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顺祥机械设备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MA52C62J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,</w:t>
      </w:r>
      <w:r>
        <w:rPr/>
        <w:t>其他金属加工机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瑞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265519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红工业园兴业路</w:t>
      </w:r>
      <w:r>
        <w:rPr/>
        <w:t>8</w:t>
      </w:r>
      <w:r>
        <w:rPr/>
        <w:t>号办公楼</w:t>
      </w:r>
      <w:r>
        <w:rPr/>
        <w:t>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叶冠浩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瑞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瑞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瑞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2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2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8e80bf-975c-41de-8c3b-c41c39c07c7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ada5d1-db1a-4abf-ab4b-0949a26699e1/5f3acae4-5c17-4b5c-8baf-11ab5e77f52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dd3d04-69e2-423c-9b16-de2dfb11abd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8e80bf-975c-41de-8c3b-c41c39c07c7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AABAgM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BlB+/KbweWTxcnOp4tVbxdGpxRiqjCTaiSeRlJLBTay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DpnE6kJ06qaeWyymzFueE8aTOwkmRRaOieL2SxN3CiicJ255IZsXu0ajbReQnGQAPsZEE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k6QmdhqCUBuW9BI5payBKaPcBQe+eYTVkYZOiMJVl06JljRcd4uM6YZOhO0Sx0wzuwzy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6RFpMTTTIuzwzuwmk1M7OKTIdM8JRcdJDpMrQtiBzrti+SkQeTgwpyrGA6h7nhx/QK9Z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zWNB1mSSYTshM7DJnuqkz2Omcdk8YOtkamenW62Zp8upEVIizoincZ1IZpMqSQnZCdMDR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8azHjOHTzxaTWV5mthtbEbGoQE7ECx4krDazdZBmsVkBTYnLWwIzvX28ja59Oli7Z1Y9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eLsJmkNJnMw0W8uqsUVTjaCxtjZTG+spa6JS1zVTAlgNimMc6g+wNGKByXkpN1NxZOuZ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igmJn428aQZOpuVnysxWvFEowMJzU0eYjnXVYgtRsauLK56d8UyaLagqKmtiVKxFakxE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nMuNjXVamkipOM6dUkod4uOmcSTI7RVSeCJxZoTM1SUFYzsok8XWSZLJ4vE1BiKirmTx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OhmkxBO1kWkwzOhJOO7SHk0pZSjKVOyllZU8XqE8VQmimM6ukTwSWYmvhrKyEs3G1cba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tGdnLMnWzsrJM8Wzg9TTsOkhOnIyZRJmcjNpEXSVDEKgnOQAj3BiKRQ1w3C3CJic2cTx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nKEhPGQk8RpOhMkOyQmZEkpjNJQ6ZCSVOycdJQkziZ4kng47xclGUVBvqsL51TixozIR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UpFbWxM0HoY2cmD3MtY4JdgBrHOvpA6CqMrhOzjvGZgaWdo56dno52hy6kJOQd3WtOw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UhmTElFAyi4Q6mNkbGXZhwsj088GdEcPdw7dlSVZ+J0XOinXYXbuF0IPEuqwRXQMa7LO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9NoxqM6JcJqOQaDUEQWRsjEHdDSTmfbXIvk6Mrjuz86s6bQ5Fz0G7zgpO5jzehLpspkG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5+npB5ShQtRK2NxGaRN2YUOa5fU3+dO3tZwxdqqyrQtolJ5/qeaWtZzppOBbKWqXLlVI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XZJ54tN67ArOrfNulKaE4QB+ZRJopHTnoJJpJKkkhJOMkoSirJJmJRTCSSJMw8U1qZRR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7qaxaTDSi5JnUtbTjYlJInSWU4zlaMqxMyRM6RmdDJ1TOkKcZSvJpypOlZ2UO7OWTqlm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yLOyPl6matEoylztAI6JZmnjVq2QkJ2YuyNjGgqTLK+cHqxRRJ4okoyHZKGnCQ7Jx0zK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KkyLGi49FyAJHSrOjpPA9lFIW4Mg2IppGSrL4wkTetyyLxJskRjJRKTOOyiSTOJ4yEyR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4inBx3ildnYCuoIidjTGsg4yixY8UOk4lFi1VTJO2QayiNYbDPuUlVWIPm78Dkwe4bWf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7P3Rl39DP0OXQiUVTpkJJDuyGaTDSZyLsodkwKniFTrsHDNGs5eMm6+dozYjhb2Fbtu6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tVgR0fOdGRqsruYxeNvLmClY6a+5hb/PfQ2V251FnkM6cYcpGe5r2A16OaDHcp0BZf53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t3knrPm+sgXEtvDXiUy674V8apuLdm9Ppca8voU/O9JdvU5fpbHU7YriTQtltdxGWLxtn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870+1SpAmU4AVQdQyk0aOXrUZ1yIHU52s4jHjajxTF1gTwe4NgbIWcpCqkSdnDjsJzqi8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XUz689NM7STujJJUmayTMhmSGdMjpkOyQyTImdqhXOjcZQW86DpcOruzqknGdKHScrjZ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eKh2TUzpxJIZJDJ3hnTidSVTi8OmdUkoaTSHeLyvF2Rmm1QjZAWbp5YPOE5RDBCYlhb3N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7BOPsZmU5RlLZKMrHToeMmJJpQmTDvFySZCdIdMlUouSZkOkhMnJPFxPFxJnE8ZCSUME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0YjsCwcwTB7DmRU1kRTrdbmgkmyQ6i4naBa0JEngiarkTZITxSuyYFsi8XTrmWPFhJId4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EXaJfxXacbqdmIZnWBUDzIlhT6cta/MM5d9ON8bmhiapa2sjmwk6JKMiM4NVjM47weHZ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GSBIX0BM2kPRfXZyjX09POzSVRwOgwDdTx1R+X67kRrITW/pea6ZKq7K9SNdkDmiRyMd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73b6b82LpK8XYTxdJsziTOPCUSgMwJXrfWAOF7Dnd8sgToY9OXKnENdDx06AB7hpbbcyU1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0XR4R+WkTypsunHn9SUDL0RNTO6TRurRfDmSbULBDGljXL2Cl7zVGcjRaU86zRdKgyxte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CvdqsxW06KCnZElaOgy5uyzcbctrzbI0Kr6XlFFgedvHZJltJQRNmcTJhJISSRMkiSQn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xCq2vcqSXTJ6Z/P1UouPKLyukh0nIwnFIyi9OkhkmHdnGdIdJQzOw7tJU6QnSh0kOySu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nlZSYjGyCQhNtFk6+TA84SUYoYmJ8l1uGat1VgouqIztLNymkosnBVNJEkoljxaJsziS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K7vETsh2TjsnGk7EZRsIunIqSGd6yaZxOkNJlDpITpisLSroFaDAEjYK6AmHIKJoPQTJ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OIk6HpsrFfy/RrazqKBixKMsptiSjYMlEsZnGTMTaMSTVsX8zu4us9VjbGPQTu0Na9yh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N24RhdRIyT53FJ4g6QmeRGTONJkJ63JOzjOkOmcHpuzzTurkSrk1ckov080mZUsDewTd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RzYPOElI6fmOlSuEoay1dla89dTdjpr9Bz/Rc97ZAxOakmHUUSeMhmd6inQklFGPtZyzP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enCEbY74ZEbY3pc031mqNzFIh8ZrBbpxM27uvOtjHTav4Y3GtsrI1JrRLpsqzM0kCGpx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oGhazQ8WrVIGLxoSu+uyikqAJEqABMqqhaj4GdXpxsyW1WKtrPPlKuGnFyjK2IxcJA8n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hnZJJ4pXZmJKKSSih3ZDpITJh4qNPFo6irVeolBdM6LxXm6yUUs3i5NQeWaZklBRHeMk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idlDpJVGUUTxcm8ZSp2cdMh0kSlCUsnSibwUs4swmSpmdIsTcxweUZS0EjEksnUzg6yu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LyvUZxalKkkodJ6aTKEnQ0mQpM4zpKkziSQ7s4zO47xcTqI8oSHeMhKKJxSE6kRTsJJD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wkzE0zjOnGTsDD6L2Z7HyM4+QQdDPmHPnSU6MpRgHswXMeyLATBi+UJk5VuSUXLEDOix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Tn7GslrnCzWemzNGizEU6VtTxzprxi+fXok8e/mei6qWuTSzpnZ4aEmK3mw8oSEk4kmF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sBqCRgqyq4d4xOQfqht8ufjrhayJi7OJZsD3i7luHsZQDOMpq/pOc6JIRlDWVVZWuDbC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Lz3rlCk50lKKJ4yGabUySHTOJJivP0c6Uy6Fpk4e7i9PPW0o74ZULaddCU73LNJiLtJS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mZ3i2vY31J4ZnLrru8VsdnHnBFig5LE0IVWIWFYNGULNc4CjGtCrAPDoWslCmioc2uoQ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GqFzWROTSHdntlB2gN67d53K7Ib5snYSZUmUR3i46Zx0yh1FU7Mw8VHUUXr1IVKHXmlBd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MkyHTIdJEpVuSZkKUUSTOJJSumRJMqd2UJnYSTjuzyumcTsh3i47xS2SqeLWrckmcdM8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mjSjIqvpuKRbYBdtdhFNKrc7QBydM8Xyqsp3jKHTsJJEmSE7MJ0ldJCdmJOyHTITxmNJ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0hnSHTOOookkw7xeHeLqk7CSYSeI6ZyTs5FSiO6QzO4kkMnaHUXoCGlEyX0ABjCc8LxS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Y8EYAnRVm7AXPnYT5MsvgGOnW1USWqys9NEQMYLAGatB84mW44MnO9xkunJhyhSLwfGp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OOmkRk0hmkxGNjEYzRXYoDC20hlg8gimdY7pEnUiAZ7GNmdY+s8Hi+rD6z5HPv8AMrm+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1hVWV24qS59NfpuZ6bG9QwI3NTOiLTYd2YdOiLp6ik5Vn6OdLoOnM7A6vjenC9pR1584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4SSlhKMl0gjgc5Lx9rJyy7Gk7dWWORx7bSkrYpMTdpjM7mJt4e1WVSUJYJXOqzaDKHxr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2NDnSJeq0OMfN71uJ0V3L8syLlZEgrYjO6LJJ1UXVMzozSATt52VXZrCZ2sZkwkmpJmsk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W1WqlkujXXVtUK+mJRZumUmVmsmXi9MniokopZqLw6ZDuyHTId2Q7xRJ4okopZqDkkzw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7xcSTEkyHdkOk4nZSyeMh0yHTIlkauRm0SjKozjKAJU3wXOE6Z4uWhFCw0qrom6SylXNH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iZ2V3ZCdOMnci7uJpMJNIjJMOzxJPFh5NIZKJNoyiTJCSQ7xcUopZJkPGUB2TjSTDvFx2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EpRYmycSaZFpxKQdEMp1Of0YLB0s8MvFEK+Pt6TUzzhsyWdFLxcq0TZkK6hBmpz6Omhz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2zImwdiaZpIQgKljFIVISSlPRcJpKGeMh0kPKtySZDs8ROyEyRWMSOE2VWlVkpFakh5V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i7wh2GN0rVFgIBvPZyWb3sdZ8jl6jlnM9MOdnRZopUrSqsR2lAkzoZ0hJOQeUSoDQz10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fj982Um35M8LQztdTUlrKSRCUZrqAFVYyRk6ubGU8q3Xs7q7OPfdUmtg7oeUUPlauNWpY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BRyx7NqFl+NeUw6wLtw56ZBWmXMwRbbgWl1p41su/o82+b2RvBTl71cl0OboPXO1k7CZ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vDI7c7FBJJMhReAkzWOmVJlAatq+vOxVNuSjFrl2ZajqKR0yt1ky8PqkovDpkSUXJKKi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8rpkOkxJMh0yJKKJPByTweJvBLNRRJ4vDvF1k8XJJnld2YkoIkoonk6eTFbs807tNMQ7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Ds4hLAYY9ohMXlLFTZGdnFKMh3ZLJoyE7SGdId8jnztly5puLPKL08SbQRJJh3TxCSVM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kouw6SJPF1i6YnF0QknE0mGeSIqbEXZyDW1idOOnQ7ph0yI13RMgPbz4vBcKia7CiMb6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rKk1VhFgbB0gJQe4UwtDut8h5RcqnLYJyF9aD78pzQ6HjYnYx5Yqukjh3G9YHcFWjEEna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EU6GjJyKeBEYgcKtpmWqLjPFDO6IyZCUWLuR6rnbG6nmuk3nLEqYtJDeXULx9mK2nKqG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kii7qmkwk6RnZxJJa83RzjQsqmS5Dr+U1zraS6eMLM1crXQ+Mm3lk6K7ISmrdHOPxlsz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du4lXPl6N9JUlFySSBahdimabQFm6OdqRHujZpGgaeNcdGxdvJgk1X61e01rIgunFcEf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U3DkKZ1+LscumnODzTpnHZOBED2XN1wpHp4O9TazdKiS3NFSuzQJtFWPXKqxq5x64izx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JJh0kaqZeD1SUXHTJZJkO8XkdMlkookmUO8USZIdMh0yJKDklFEniomouO8XWTweJKLr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KCWSiiSi5LH186WlM+dKTTTl90E+CJM9RdnJZOxkqbXbTldOMySZI6ZDpJXSYkmQ8oIm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jWT55ktTSQM5TzMiyXoC+XeOyN8/UvoDcWYdS+CZGk9NypRkSaLE0mGk8ip5sRd0JJEW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ZMh0nGkziZ0JSRFpORToaLxiI5VYEPpBlRELweBUAAHUEMIHdBsyol0VU1kUi02GdkS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BKDZBzCpCylJcdwh6Zlr1zFZTM1enFKJqDliih5QclKDkos47PErFLDCbaLibxcZIINf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O/hwXUGxg88brO1u4HQWc+k8rxtrG38DfLYWNrI0ZLn0ayMxnTCZ0RdIkzITskdNWssn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fJ9Zy+8Dqcd+IfH18jXTQjOO8snZYSSW88DQxls7QAzMoY0F27eajy9HSRdqipMKm3Hq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8E8LUFqkPWzr4u3m8c0118mJZF9aLTrWWhOJWWMZmiZO3kS55sbHTbPCM5dNdmdpNJhS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qo+vy2Qiu3OdtE5SFB+e1FV6SVU7LKp1o0Yx6ZdmbUSSsSTDs7CSRqJl4fU7sh3iokmQ6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V3i46ZDpnEkhOyE7IdMh3iiTxeJKLkniok8XHTIdRRN4OslFySiiYJgWNUOnzp3aJnmC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khis6Ch76ZbbIOWPW5N6pE1FxOzidmJM7Dyi5j8T3XJbyCrpbwM18CtrIkZsy32BtGjZ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6FmfONkznrM3qy+JdfQ5+bknfLjzJeklimBrshPFxmdiUq7B0zii7ClFx1JhkkOmYkzo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bYFYhwaxvrISmu+sHHMqMsbTprHF3KUwq9mmsmOnUZ7GQBWviVKbJFOlipMidkTlWy32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OwrJlqclAqMmAlTEoiQbBqDQY9V8Rwtzmq6QSFUGW02k1DPMzM09Wsi7bqjIs16jI5/t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k3pea6ROfgULK7WRpt/E2i+LtrI6T8+iTPDp0M0mpkzEknRnSFCbledp5invG2Fj7GRq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019TgIdiD05c6tbO3ihMwRogm4w4JYUZwR4M7dhcMVz776aVqZMUjDbNOk8JJAAJoOs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HuZvItbX08mMp172apPcQhdCqzgdDKnI28TNHnQS6bhNN3Prsuk0ydh4uiiskSy6uyr2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KW56FFsa3qSg1WQi1iSaxJKkkhJkJJIklJpJl4vXJMh0kOmSukodM46ZDpITsh0yHTMS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E3g8TUHJJkSeLxN4vDsyGeL1NJokq1U1Ui0QgfGq3Z+fRxyARFClxYyVruzkwjQZL6L6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pRckzsOkhJOJ2RJ2czeK7fjN4ptqWsPCTh5QWigg+mjGG6IC3OWkccvX1dUc02iMo6sg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XTsx3l1lmWSnH41kdEbykpe2O85UemPyPWqpRckkhkkOzsJ2Q7JxJmHZMSUJRJmQ4RgY9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ddrUJSXWCQLrBajYUFUfBM+OjEyqteBjV7VZjR2Kay46dZno2AK5CKZXzSrSq010jgDc0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m7IZOhSiiiot6z83fCOa0cvowyzPnFvPaeBXVk4VuaQOss6unmLrOiliHBIlrWLVzWpZ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na5TpAlZ5epFQXPcp1yJMkJJU7NKEotZJRRKVaHztLOUskWwtxtbINt4tEs/JE1nX18j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xCc1Nak3VZ5ILvM1nhAu1yWijRyMddqdVtOEdiUcY6h0nGUmMkU3P1muuddHbuFu5vMU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C73pJmuHg9ZDSzdOIY21j5AWV2OnSTrnz7b0ZRV2dhk7LEI3ITTovo9vjZnb0c0mQ6ZC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SSQmSEkhJJEkoSSTRTP4/WkzjpISSHTIkmUO8USUUTUUrqLWSZmJKCsmoodJh3giagks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VvLJRclOE5ZQmoraxqqaxrGHIAxu52fj0fN1MYKMELiTOrU7OSCNDkuFKGlusrcnKqRY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icoOSTIedcgHi+04rWamdunOyDXE9YO6S5MxIIsWrCaCJIUVSGDtpgeM2WDWopo0hbqh7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G5ihXormqo7bqOf6HntOzq8XQ0qpjs7DukMkh0zEmZCdkOzKEGWIsyKCUjCyJVGbFUCK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KoEMDxvQPEmINEuIJAxgKBzWZ9ekxmtoozJ6Dghz3EjRC5bbK7C14SLFFySZxk6GUojA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9axXnEk6bPz99c8vJz4PoHcIaly2MEFXAMahWCjdfAnWpfgQQqiinU3DOcrTutXjdvOt5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Gm49xJM8MpJK2m1O7KFnngWk2VXQ+Tp5FbFTZsD11R6Y0d3ILQBUkK2ZrZVa+vjbeSqJ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SE7Omabl7OklCUOkw8oICA0M/UDaxrDNvE3M3nhDAunlAC0svd04srlRlCyOnmaebHI2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9UrxuXfooSamdJUkyRz9HPCab6fb44M7ejkkypM7CTPSSSpJCZ2EkhJISSRJJEkg94v4/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J2ViSQnixNq0WKKJKLEoxbUk8HSaTyskiSZh2ToyZUkzjzhKJM0VnZCzNk7PmyTPKk0a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uCZ+PSeDvYYcYGZDpntacJEhCg5CBSKJbpJxnTid0JporebEWmiLSQ8q0UcX2fH6wI1s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5KHp2hDEjVfZEOGplRJGCZXZId2cIGMGtqurJlzlFNSTMOmQ7xvjt9zG2Oe5PGSsnQk7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8SSqkSeExnZxk7QwZwK2EDXJOKiMnQqSKCNdsStpohG2JU1yB3uiVtcxSrolDXooYhim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ZWFRNd5KScm7IsdOOoyGkkQabEaboAmccCHV1sTGIojBw+wwdMp7aklOhqLkEoPcCYbI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TItVbjQteyk2pGpoc3I6ovjTF6svN0B5RceUHhJMSZkLO0M6i7KpQ+TqZVH5WyjD1Led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1PPrU9RyOLLrvNvzrbzetpy6q0CeM63OrmdoWJo0aaDpskkqSk5CSQEEaLrIbOwVt4G/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B5GxkbaKS3hQlEhq5Wnmvl6mfmZop4Dr2VU35d9hxDKipQV2TDgHBpdVh6fp81zO3t8z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Z1SZISSHZISSEkhJJEkg52Xk9LuyldJDpnEkyNXKGolFak1FElFDplDuyW22q3NZSUtM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sJ2ek6aJPCRbKqzGpvFSzet4lF4U6i49VleNVu0uPWWbpZ8TKHJppwkrSjIcYmiSQxQu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6TEk6HZIdJhJ0VyeQHx/Z8brA6mt84tNENAW8NayKRGuBt0c3QyYkPbTCZISZEng5oDk0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pmmnZkOkxIgUuO62MfY57TpK0oomngO7ITshk7DSZCdIdM8RdkIIoNbr6CETTiD8P3fl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iuEkd/HhS161ucMNZBFRZG6JB3YZpMRUnINNVWrEQexEbVIqtrsi1Oqd0xa8XHUUTi6G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TLDU7RVQZTQWTv55ghdAFWNHRosDYiBUpskGmxF3YlOlBNgSU+efKNCQNgdEfpVyei23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YLcK4vi9YDp+e+gEc/TzQmcJQ7B8ZZ1mFshmUSVDedPVA045YToh65fO9JieY190PZxE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6FpbS+eAl67o/KNA9S5jgij0XW8k6GXuX5vQl1FWQZgxIupQzyI9FgbkMzvKNmbT2c4F18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rHM6lr6xSAYHnAIOlnXr1lohfLuaVXAvSemaUVYI0JLIEUenzVxlH2+ZM7CSSpJUydh2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hJK0xMvL6JPBRY9clk8WkUWjqSizajplTpnE7PDp7JapSnCmyzZPFlhXKvWZJnp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KUHLLKZ5tqhKV5MlTMyOzKpRk3Pdbs/n7MJdUW3V2EnjIi7OsqrK5EPdRmkzhOndRJJI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O6Yd0gfjO14vWIM764xU7lqOpuS+Ng5n02UXWllauQTpsqhJkOmRJRc0qb6aH0c/TXnU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LFMO618jZ5bZOlacUSeKHinGTsJkhSi4k8YmyRFpNURDRJZ3U3pOMokPFva/MtZw1qj7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4CC7FuFKXdWFbLul87dL1BXJWS9mVwyjv48OadTLnyjXQhRN5MKyMiucLCxKVNJITxcjZ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MZIozdfOlId5JGkiooE0RqAo0KTOo1a6x6tmKYde3UYkNqusaOvUZrH1oGiYlD3IpkQQ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nMW6LJ1yJszVOuaAq9Cs4/atzK3qjsWNVqaYKxycutrHC34DuJzTbzsiBvhii2RtLgmr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7NFU2zT5lmDcl4mt0dcvl+gqPKRPSo6nmk/VgzzuPdZJkli5ms9QZwzHpO94sTm+vN51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UkRaTEFOJEQtrMfI6+Nzz5OxGaqk9hFUEUkmGCNDL6ra/T5qWlH2eZk6qKdKySEkhk6p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QkkJJBiT+b0xabDOmEyaxM7WMkqSTjOnhkkWTqsllKuzNdJpUk1QpIouWlCWpJM8qjK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SZZs3jKLFGUsYzrGeC1CKpU8tzTt5+4j03l02ceTORdONB65WqFvgucLB2TjxdDskOmk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lPG9pxmsVWxfXBnk4iHmUUkCgUJQu9bI18kVN1MjJnVOyHTOadc40Ht4u2vLJlNumYdM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H1eXSTwRNMh00hJmJJkNJmEnYdnaJJkSZOMEaGSIHuLIzRDj+x5XfGiJTb84Q+my4gXR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zhj6VEYsiM19eigbnplKuy1m7V3PKXonwr5d0vnLF6ozjCY9BseC2zqsJs6IvGYnZEkn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TwpbZRsK42sV1EVILG6FUQJgDxJiDRJVCQMYAicxn1acUy69aJkR2GMu8+2o6A5Ut90Z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SdMRhOoo4ztMKupBydeCZ1SivgNSvUuK5WEusMM8EoeRaq1ZA0G43S+Xc62fHmHT387a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hl+KDL1T4twXynWYup0D5mlKmk5zOfqAayNm7UdTG0dTo83g+i3IStJmldlEkmQkyHhKK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oyKlaOWqaqoQ4EviMX34VtcvVwogTXZQ0m6ZZOwydDJ2EkhM6GToSSEkqSSCng/l7yUU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2o6ZI6ZiagiSiiVlVkts65Y1NQRJoxLKXjZCTLUk7Sh1JSwruaqpWJIuzqpRlEkmHi0R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yZ/N3yTarQpk46dhpJA2Zt5cpNJgsF2VzHdkOncjJIZ3QmdCdIUmkR4Xu+C1iyyonXAi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MogVN496bWPsYxKi+iRkzLJMh3ZzSTSoTaxN1eRUXm3ZIdRccwIw7rWyNjl0i6Yd4OTe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ySZixotFqg1WSg8TizDhFBLcQISl6ZC5Tq+W355tN9+StrEUwIhXNReT05zWtm02sjUQh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Udm2Z5unqVLx0euFXmY7GbNrqed6/HTrWjLOlZXYWOyEmQ6UhJnHZISZEQzQZbLxSCUX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aUtY1VNaxSrUUNcimBCKY3sUxvcGRD0PO1yF8bIvk0h5wtHdnpNJ4qjdUUDGAAWZ1MKo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zkA+jybAXsgjzqaiJisEEATU2QU4LcaUEKlyJYRNHyAlGmZz5p0+gEecr1WAfrOi6aaz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klu5jbOa7QaWarmJnVRd0NF2EnikXSGTKmdnHpucqmNfTiF0gxFF/XjKdcvVxaFlNkar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EzpGTpWToZOhk7KkkJJCSRZKD8es3g8smSGi8bEkrEkoSSEyVjpnhTg63KLSu0WSTM4nT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KucrszElWqkoOTeMokzori8dRJPZOymfLalF/L6RLIzi90hM7DukNTdCHDNCzSpxlY6S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SEkxN4od2kPwPfcDrEra56872TiNKdBXCUYCpvG1vdx9rEJ0W1RBMldMh5NM0Jweg97n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JQkyHMCNO528Tc5binSxTyIK6JWrIwzWMQU0NGaIKyIyeJJosSFJDltvotSdlV1S5jp+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4ovJFQ8qJcObPfVnuzyMk6yeMhrqLF6AmsrXnpgTFBYFxMbC6vn89q+r5nqceropJ86ab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M0hk7DJmHTtDilULQSKYMnYFFp4mz0azzUg71uQMjoWyiqLTSiKdVFPIraxytWIqecSM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43lc3cSlETqRGFkCsYykDoKYEuRJhaQujWRldCEnOjdALWLDUrszonDEGuiVKyJGSQ8oR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Y5oZ8rAdi2M/G6vntzXIAsyrzyaNKpRcs18jSzb1CyVnVJa+dKw9DSCIhVmlCq1GaLjp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a4arar6wO8d+nMidVns8z03xB2nDeYp21lk6GScZOhk7KklYkkqSQklDqL43J4qWaZSp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kwklYnZQ8opZsyEkhOyJyhLNkk8tbzQzs4zOxFO1ieMleyLxKCRWptqRTKy2cVy2nZ/J6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hJOrvGSRjKiLQzA5S5V2CdIkzOJ04nTDs6Ekh5RcnwPf8BrE7K5a85lwJyDjygsYyYDE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whU2wkpeUVdmcUmc0Z1W1m9JzXSrxyTNOyZUmeHLDPO33+f6HnumTqVnTiZpCTwHTxiT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ZKIqbEQjxiJFJZS8oxZz+9zu/PdOm3p4pVSEkauyE1iO6vpznnGmdKWSaRC2uS9OUOVf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A+f6Tn51H6nlOtx7d+yuedu8ZE1FE2ZE3g5Jk8RSci0mFXbWoR4JhZCUEw/L/WPNt5Es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WtmeFKNsjn75emL5GyXtDeCsl9Efz0k7l+SMOhfJMCpKZFpOOQNaWvXIm0XJPXMVdlZKF0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hRjL6wUXQGAqjq7AKdKBhzJNsxqtqBi1b1Jhx24GNXsV0HebcEbeXo50dYPYl8qbxUER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YBGhLWpRJF0a0oUZZctksgJNoPPWmwRz7J0QWU1b5HOXJ01/P6Upks6RqrIhW0gCAmpW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1Ea5wdm+h5LpUzzpU3V2VtKO8pnVMkhJISSEkhk6GSQkkMksbd2SumeHeLjs7CSeGaUaS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OkhSjKJOzzTulKkkJOoZpIi02IySseLsNOEiSdRW021FXa3PcnZeX0UW13EmSVOzinC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LNKnGVTSQzpCdnE8ZCToSZxSjJbOC7zi9YpeUtedra0jRnFIxnECDNDvXpMDfwQsG6uS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Mxo3U225nTcx0pyLSi0zJSpnYRQpZ3nQc50PPaZ1K7JyLuhOyFF3IqaIu7RFJCUkJJhC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pC5zpuZ1wsVMdeGUHlFbWQMVSbXqznjMikhOyVTptXqyxDNeVJ05tGbQNz/Rc/nsB1/G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Y2nixKTOSTKFKMxKMhJkRkzj1WVqEaEaTi7IJy3Xc3184dGnHfDFE6OpviTq9h1wxenx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ZqNqrzCbc+K69uC8u6RzpMvSdrwnc5tjp1ebIlFMWW0WDwlUSuGsKqCBlQGgGmvRfWVD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LgKF0Vcg8SYg8CoA7FIw9GjRodyXiBdJZOSkTnXIsToHwOm5vU1gHrFOmwu0sfUlH4Pu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ImHE0JZ0g+QMgxxplz1OTvGmXSokaupzCOnM5zoInC4VRyhiLzaM4fR8jOysdM40ZNTM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dCZ2EkhJISSIpLG07OqdnE7KHSQ6TDs6hnSEkwkkiSSpJDyjIeUXzqSZ5XTOOmeEklSS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uz2WJnzYp4aliZ8ai7P5fRTfReJJKpV2InZxoyhDgnBQVOuxXTsOnYSdiSSEnQ0ouOzO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M+rVZMSnoFc8xT1rWcXn98LWXi9dVZyo3ViJzbbVJlo+lBVZENIptty+hwOgTlYTg2yT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73f5/e5bd0lkmkRabDO7CSiTTOJ1GHTogpsRdIiKWKImggSTj810nN3hSmfXhU42EITg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8bCDkjDxlAVlZK9MaGbrzJ3TnGLixZz23jZ7Zfa8T2+fdq30kZ3GM4ilBRN63JSrclOpF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5RUE3POLGjMq57ouf6eRNYt+WmF8LeO1s7UvpbD6DFkogRGaoa5mtu24u8cWjfgnN5Xb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We2503P9Fz6WJ0SeuQ7vIZ0wq7okGmxSDo5QUMaCbUJRGpzCi6FqKMnZyq0o2NFbWsVN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QHRqL2NCsaZbKMoUmktjwVjilVHPW2A7yRMQSXW1ue6GUXN1RTnM/pQ9TAhr0WZzG1WU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BFtorhllXY5uRqGzlqgSgWJlZnaGVqXnGE4fR8iZ1YydhM7CSVMkhM7CSViSSpJCSeGT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jOkJJDplDpnEkh0yhJISSRJISTjOkspRfNk7PKkkrpnh0zqkkJ2UjpIZOhnSVmkrGnF8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uquRk7qGZmaaOpRFCVcOEaHKVODliSEmkOmcZJxpMxJM4kpSxacUZ0lSSGdIdncVd0SL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U1gDGyMujcSc4F2ULPP9XqaLPM6e+Dt41unEMJaYFlZIJh3vQYG7y3OM4q7xceTIdmcT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7OxJkhJ0QGIHiV9FxYzOPznR87rgM6lrwyUklddkFymkterFvosFGysdpREQMQvUGhG3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7RLH1ct0ye34bup79MkYjO3dOQa1iKdyMbGiCnMpexiKkw0J1qKUGYSdIjhbuH08jp335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mbp31vj7eQlMbIZsIW1W9UcIc89cbmuKMHo8ma5nZzNTPs2+gwd/n2uaTDSi5YzsJpMK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niLUNZBNZRY8zgIBvO8TzFp1zcvbHckcHZL6JLzsk7h+SLOjzaRjenKwrUkKTuSdSlkr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JLU5ajr8ux5HqXN3RtqBqSa5QKDq7M+s+us6vThZl1a9ZkQ141kQ2I2ZVp81bYBPzS7K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Y2gMTvNsLK/d4kktxM7CSQydhk7UkkJJCSQkkJJCSSwTtnbpnEkhJISSEkoSSROyld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pIlKE810ylkmQ6ZLJReHSUOmSu7JHdpDJ0M6cTvHG6pM/n7QthJU7USZ+1i7NThOFOOR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ZXZTp2Ek4k7CkyHSYkouskzw7SgidSITdli0mE7sSZOPXOI0mcZ3RBSQzPEmk8VO6Iyk5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oC03Bi6bC1ovEnZ6dRaLGhKk7IZ04k8Yd4sSdnIuzjCkikiR74mlIbnej57XCt6bNeGC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Va9WHbdUsoygKLojKDr1t4ZE87tOOebNKJDO0QXTC7nh+3e/VIHLztnSFGUR0okozeK3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jbAzzRClmpJIYfQ4G/KnS6eOMLILyWlnaV9csnXymaIybOoVW029doZ+k8zNNnOvK18y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3t3D2ufYmMmHdnHeLjpIUJUmFoycLYWsjCyk2Yyc4PM66jfHjgu8Cs4i6Xaa1wD+jAS8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0DGnZlWRrX85I6wviyprtui4Pvc2UmeW2jObWZCvt6DnRljWLn6edczdrCW1kbMDwuZRK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MRCqayYg6vcERLUM5DlZTWFtkJw8oInFMZxI1dhzU3+/xMkumUkhkkJnYSSpk7CSQkkJ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ydsTx+vKcsT0cEmfUSShJISSRJOJSslqch8aFYxgREwspSWsp08qSdU6Wa6dyLOhO7ys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KTThlJpWTuIcqvNolGfDsySWQJwUgm3h7lJniSptqhCEDZpcoSqaaQkziScaSQyTjpkS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MSih2lEkoIsTOKMoEknGSkMzsPGcSTpEXjKGdkNGUS1ouJNMqtjMTKdMkh2kwzp4SZ6S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dpEUkIIwGLr6LyyUHJYO9hXkLbS+/nzeDo7O5lV2031ZMZvbWkhJkRaUZrqShSnmk0mz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Du8HtuK7R9DWMDMztnTkYTRFKQ0mUMmkJkhOkKE4gJoZSzZ0k8LcxN+WLp+nijGcF5LS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ZjI8ZRzYU3Utddp5erfMmlFybL1cya50kcme7otjH1efcyKcShIseuRNNEemykayN0CI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jpoxqC6d+OnPJbWuO6TmurdOQl0OSoJRFaorEgbcMeKGVUSLjqrF2+y881sa6fMyLNZ6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c7L0VlclywDgLmdjIt28PciMZc0u/VgkVqMIUjRtgVxtVVKxFTXMUvY5Gx0Tm0iLpx67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6M4e3yJJduaSQydhJITOhklSZ0JJCTtCSSpOjZsgvB7rRiYGSJvi9+OUrae3KSZ0SSFN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1LGmTtEI2sDwIq6YrnKUM1qmqlNEHk5W84knZ4ULGIJKnd3hSZ1dO0JJE65wzaJM/Dsk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Z2lYoSiKCyYskSHLoSrsHk0hnTDuyHZ3GdIZ3UMnSsngTnXITpCZ2HSQ7qI7SYTs5GTS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mhJkM6YTJyUk5FpIjJMSeMhk6pPCUO7IZnjU3rcsjF4dpMRmnIxnEiIaJKxFd6NJ0OKQ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1W+1xzcOoizx1PYDXXDU92NZxa6kS5wFpVpnsZWdCUKTPPY8XnFozitYhYzfP9nxfbvoa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pMkJOhM6hkkJOwztIlB4AhAZi2uyR+W6rgOnLZv5ddPL1cOYvZD0sTad5Zx4FyJGUcWA5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k6zzSSdyjm6WdNc9bXZPd02rlavPuW7IjJORU2GhNFVBI499N4qrazIKr0yojF26zabqt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CGxdV6bg+j5VLu383KO4wA52Db+VSX5+zhFxI+41z1XWXRwM9kyzmyu35aXG1Z6hUQ2Z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R54j0vc8YIX1zzwSAJbEDedV8pzdL5myOrK46yXuCuAnL6E3CEnZLmS13VmnxdOuwZpR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ii7+3x1O0uuGSVJnQySEkhM6GSQkkJJ1STokku/BN8/3PTbXTTolZLK0wOnMVOvRxTqc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43J0pXSQoyiQhbBIukOnamZIeUXh4yYjJpCSiJk9PJSiKeJJ6Zk1FE4us6pTPw6p0los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GjKNPk7GUhoR4ON331WWTScSdDSih2Tjyi4nZSumcdkhKLkniiUYuSZOOmRJmcd4Id4SH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oaMkRdnEzsSTSEmYkoyJRUhJMSdmqbReGTtTSShnUR0kSeLClFhDEjyzvGISx4TGhbWJ0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5FSYZSQlC6yFBEjMq2VXPt0CY52jp4XHLy6OhjCG3aLniOxD1J6NAsQvO08Xpmdod2ep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CTMTi8QMkUlSIpkfgu98y3ghZ2h24uzqzN3cTamqwdDPZzmeOdTqlXHTm5C1jeu5tMdO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jPo6jVy9Pl2OhNqi7sJJEkkVjXjhN1Ng9VtZm6OfomRsLGougmjXhaq4S5892M6y+y0e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2UbN5B6DK6KZv5Ho8RAer5ns8+iQ75RFsb0uzlcz1Tztc/psP0BOafbAjLF0a6Dz9qoz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7/nrMQHTH6cud6HE6eswbcVnOD9WCvNvu1mPKyiW+Yha39pg7/LelKM81J2pJkCWxjZa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64knYSSpM6GSQkkJJDJITpxJISdLsxIXz/eOxUEFayrWbw756mI9tfp4PKLxKUZ5s51z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1STCi6IO7Du0hoziRTJJSrRfGEyuM4jskO8UOkhOyJPFyajDOoyjLh1TtOMXVwt5aDQj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lglgMupIIssdMSZOM7Id2QnZ4SjJXeKJMyJPCQlFDpId2cSZxOyHZnElIZpKEycTuwkzj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ZOhnaRKUZDJ3GjZAaSQzpDtJiCdDSZh3i4ydhhyKJUUKQWPF0TSiJ3YTs0sopxnTi5/e5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ecyEsxDkHTnprEc8X18+yVnW56aUYQlVJFGdM0mzVJSsdNKmSQ0mQklCdkJ2YdncjGcA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vLvUvLtZzj8kzry12ZbwFsZGtnSEKFuciM4400LIVs2VWUnZajYmzjZsdjH1sdOt0s7Q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2GknGi8Sui6kIsaQq7azO0ATx67YnNC6uJ043AZFVxK+lOhme98zXTOqwi90o3TcyahA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SZ7WbwEpvg/RPO/R62fPe55SMrps7sDM1a8VZAGB3LO1pLo+e382WBv4es49V0e3HnOm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AhoiyknXCA0s5W1ANXOtLXy9bl00XTxJkwmdgcQvL1NdM/s8bRkuvOuUZ2xTpGTsqZ1T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SQknlZOjpoSq+b9CUYxpqLq94rTVbyLXKPo4J2clKL5spVvLYoNFllF0soyjnSZ1TNJy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6RmdDSZDskJ2cSSEkw6ZDuyJSjLNHti/DskqJcPoue6IHMDNGTxSwQsWHEKDlvrutoGRy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2GVq9gVYe4Eg1BsGoFg6QhEO8kRaTCSQpMokmQmd6jJKFKKHZ3GTIdM47M4kmHScZ2ch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O7MPJmEpIi6QmZxJkPGTCdIYa6qVED3kpQkk4uhMmEyUrPFDtGss5vaxdQ7oed6LWOXk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l76cdbdXG2JrRaS3zqqupzpM75qlFVNoTGdMSZpDJNDOnIu7kVJhoPEBLGLWakkjznSRO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z2v0avWfMtTrqU5anqRtY4huqCjBhq11e9mfRGTaMXDxaW7WytNrsjwTuPXRaUbEk4ydE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J1zJReJnngaCyjJk5Pj+14ffJoxbeC7RzFlmu0sqpQuTLhSQEscsaB2LBWzi9C6FVaW1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OWJ7nHlLJdZRjJjk5yjuWPKUS28fdlhj7eOmGku/n5rqOW6lXSTLClDLNM9uNm6mWtur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aHLpqp2h2dhM8SAGhn0XYKV6/JFO3fi0LK1knVjJITOlZOhknpk6EkpUkhJI6dSf5f0a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dwdr4azZRfOAJGxsAE1hOmBHZdObpkSJFPxqprGxqCskRtaeaPCS3IRurIJ1UVJEWkyM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JDpnE7OPOMs2mUZcOzgH5UZ3S8t1QKcCcqjOKTGIFhBlizV84WWKTIdJ5U7IkmQ7xQ7s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F7giLcDRjgcdBAD6ESm8Ok0Xz0aD5zh6BYPbPuDE0oZ2YdOw6TkXdCZ0VzZE0nHScZNM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0hkmJMnGSYdOiAxQss7qbkTpySZCimVJNDwURVSpKgSBtZI6TmOo3nkyIvmxmMRvnGLv5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rqK7eeFVlGdTTLNk8Z00mcZnYdModkhNNiLsiSi4oygBlCGLY8XRk8R0pRB5sRabLFps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4+wrObB7Jq4DP9OlZ5OT6aHQZ0589FwT6jxdhJ2EooqqmxdZGQ8JwM48A9ZtJk5Hiu54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aWZqqBTrny81T6JuRwPWW80vW8vzswMcwXUJ6DA35dnWibz2CY/Oaj9N5T6qOzrNaE4r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Ymh+j5zo5Y5ennVzyZ+/m5rp+Z6ZZJnZYcii1PGRl5GxjtW6ebo5u6aIVy67LPGHTOMm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12+nzVtJvTwZpIrlGYySpM6GTpWToSSEnQySGTo6dow+Z9G6q2KUxsbamNsbmqTSqNd8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jgu3Fk7ay5tZPPcVJc9NGcSUVEgktHi7WRZ2EmVJkhmdkSSEyQkkJ2QnZyUovLXNn83d8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OssFOAPhM8SQ19EMPfTNXW1W2KSQkpEZNJYp5EHd5IydlZpog03IySGjNFKnXFrQcmos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iJ2aLaLWAoHuZ60FWe+gwCx8jPMmOGLLlGhLOc0JZ6o9ZyNJCExKUEO8XJKLiToZJC5f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GELDW24YiLHrkSizCZoFi5fltT0PN4K6zrKeYJl3zeU6UM6rler1jnhtMKaDKDu1gmp1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40GddeVI11GdWOyzZqLpNkqdJxmUoUXQydhJnEk4oygoJYhhOUZpGNkBkoxNVyV0yJPX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Fx0nIqSIqTEGkqUnVkU6HZIUZRKGTlzu5FpQMnVytRbFJk5Xh/R+L3jIcivXNauVsrpm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XW6wWFllg1dm4fTr5uppcdkS9SFmbS6uBv4Bk+n8B3hJrBZS25USzpR8GutWu2vNfpeb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lpRfv5uc6fmemV0zsqm2srlXZaBibmG1aeAfL0RFF/HrssniLvETSYjm6OfRt45Ho81a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sqsknakklSSRJJUkh0lCSQydG/GDeD6BD0Th4xax2irGZQstdrASNtWpEciO8CPEjfMx4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SZx2USLJaKMokYu1jJKkzsMzpGTsJkhJISSHTOSdoxNQn5vQ/H9ly5R1vJ9ZcjGiFzSZ6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i+iLrIWVJ05XJ3Vk6HdlEkmEkxJ4uJniSZpDJ2IqSIO8iDzcpd2LmjISeMKNrEJOhndy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pScgporUoyqdbpN4ok8HKhT1WfPQiALQQBI1AMzIjXAUmhzmiOAdb531pqjDqWdodZq2U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9HqYZXQRMtH1EaLSYxiLs2zV6viaLN2GTpLVHYHUUquvGz7gNTWTgHz+nM+BIeNXSqlj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JJUnTw0ZOMkxJmcdmQ8JxUEmi8tshNGZ3Kmm0sHSE7ONJnHZOKNiK1NiLph0zidMJkqk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hQlApJGvJSjIUZxMrRzjlvZTSlThDDlSMivbaucB7GNnBhelNZ5jd6ENZ5hD00Szz1+g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svrdHG/J4+u89qAuAYg+ZsjBW5yWYdxm8pDT0yvzY6O76Dy7Tl9BC5m+AXqn38+D0nOdC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srutAw+g5+asPALXqLq58Ou7GTKydEWkxXnaeZZpTrs7+etpN6uDJ2Ezordp2RTpWTqm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TjJI2FFvF7pTpkWxjEmq2SdSayy8e6VqLarI12TsEsLrskybNUJORexwdrIWRToaMkVx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kxFOrGToi0kRToZOhnSHdpQ7s/m7vi7eXLh9dyPX7zURVbnTV2QJ0XUxAcgeLrqrKm7O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7oTOhJnEnYdJDpnFGbEJJEopxpMiLTnFTyYSSEpOQUmElEeTRLa5ORUoknjIjGyJTYpD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EzsM0mGhN4gpORjYikUyiXKzN/n9TsgAypcZlqldpsTP5Aq3U2jRsrN2M7GY12yWNS/F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OOOi1Mi+urlRdjRBA1xCm6uhqjKy87NKi+zNhqa8s02W2YcUOUXHeKJKKJKLk2TkXdhm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1yJM6GhJoimcTuhmdEZRck9bE3ih0zjpORTtSTOSeErE7IlF2GimKSxbh51zHZIzSxb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8oSllF2RlYxXGbDNJEXkjB3MTd0aFsIHVqJYm3iamn596d5mnfleb+kq0Z1y8IOdDec0D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HLzMr0itfOzcDc68Mfew9ir0ky8mmBkDCK+LODUiwzV6uSbh234TiMkhndiGZp49aJOb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88Wk1MnQ0LKiadqTOhk6GT3y1l3X+fuDYYsbzkctSqNtONsya5kzKkkhk6JPFQou1Ky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lkrlPGo02NUVdEqa6SDOQgZr4FUZx1INJrGToZpsRaaINNrIqSIp0KTSlZM/m7zAPzZc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NpRlnbVyUSHvHI0Togy2i+nScTJ5XeLjskOkxJ4uPGUR1FDuzjuziSYdJySaEWJmHToaM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J0JOw8qpCZ2HdpieMitnRJpoZpRE7Id4sSZpjvGRBJ4TsxXXbCUWJAhhvtYum2VxRCb3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XnadLOpSqZL5CoLcJBzguGuDIMQcgpxXg67NddKzKc2ZYzxqFYUq2VjyTc1uOuroiOX3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Ymgs8gITodMxJ4uNCcZQr6rSdlFhN65E4qRB3iJ0hkkJKIk7CToZJDpnE7OJ2VjpMOml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+m0abOPGTAFsYqYmkidQE8WMa2gnU2hLsazYliPLurN1UoFN4mtrbGiFSw6431jnhXP9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wsvHfUeD0NTv6reUmg7zxLkasgsz+v5bqc2cbEubRrsnOP0jWczT1cNTko9hUzw2J6ZRp5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2oMdIyly6bSSEkwknIZWrm1PQBI68bWdevzRTsiSSsnVVThYjJ2VlfZnUTGt8/d7I85z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dUuHR6RWRRZBJXKSQkkJOwklSaTiaxooGLq3mjWpuxqUozx0hG1RU7qmuqnDwsUo8CKtS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ywRzIqO1zJS1qqlrY2VtNrIp3Iu6iKdefvLM1MvGsbruR63rzaTPmxTKVYe/g0TQePBV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mUqZ0J2RJMiSih0kRd0OmRJM0J4vUmZQ7shRk1SeuUSTMKUZE4qJJk46ZDxnEdM4nSE8X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6HSQoziM86x3ZxJ2hnSI1zhK4xUQEbRFM6RjmfMpwVF0Gbk9DmVjVaI9gjXRK2sYgpMM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MM6QklDvFE5VovmPMJ1c3tIvLqvVnetLp0OXDykBIxwNGsBo11CickxDLc5Szc2s13zGj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vYZ9S56KzQtBRpPmzl0bcCo6aObIPbOiaj5N8HqiwmnhZY8JUmdDRlArrnWH1wnUou8C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q3plUaK7B7QtLWdbE28WpNKMt+5h7tlXA+hebanf55geQTSksDwCy2obodSpJue8Lz/1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yvocuEAeAjEVWg3S810kt04pXaLk1CQzO5CMkVtYxW02K1JDQmxJJWRlFEkyGzNIAEo2T9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+RmdbwydEU6GhZWTmpTRdlV/n9CmwmNm0Z+dLSS5epjq9R1EL2zqiViqmBEKprvq1iKtk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IPZKUWRCip5srKyshNIadci2UZ5r1SYqdNYmUqgptCZ2poTZIRnDWYwk2swaTakU6GUm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Zmpm4uL1nM9NvLJNK0pQJZmoMVUW1y3XVW2STSlSSE7Id0w7OhnZCTuRdIZ1IZOohYzj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1jEHkwk0hkkNJmJsnGZ0M0oDyg5ayiTaLiZImzxh512UkkMkhNKIzpCnCUOk5VC6mWyM2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BpWxB6i6QbP2AjIH1x7MmnWqrLjo1gLGxA0VEGYmIOr2KVaipWuUyscrlbMrIckJ3M7Q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JI6eRGTyIKaKlZIolNlradcgeJuY7RmjXdZSITzsH5XORrUWZI0IguGzBc07Ml027cB1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ySOvfkLjUO5y6urlztp0MsCw37sss0UORDQnAiMTRTkUOpTwdKwj89ToyhEabKQetx7E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vYFO8ZSkbmMNZfxmsHrPahmiZ0C9INIonQNWq0KydOdPGx8jt6zyb1fyvrLnSDMFhrK7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S5xdUyYetDGbpY+1rNjj55tvh2mxG6uypksbTtJGaSqDu5FOxEMwYfTx9azVzdWrUxYbV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yqVYqnlc9Vz30Y/M3Y661AZMtLE1rRAkU37KrozkyOriq87TSRFpOQlY5GTylhVbBIqy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XC2uySTjJ2IRdU9490rPZGIRtiQeTEWk1kY2VkYqOooPHWGZNrLOlTOlDpSBnS4d7MzT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ItKMSaUSQ5FBRVbDNsuqtp5RkJJh3ZxndhnSGScSdDSVcWKm8Z5MRd0RToeTIkzIk0ZD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2HSkQd3IKTlc047Owk7DOyh4TiO6cSSp0nIplCdORlFySZCpsqlueLjCFij21WCayBTST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IoDWfGs6OhEzm0YmdHSas2Go0ZK1I1lrUYy200Zj6SM6R8gIkm0kXC0Juqtic65k5M47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lBiyuKB8vVz5dKKiRytII5IDoszTNiTWlKmkrU2Vk6EkhSgicqkXSGQZMBGjPNKCNLd1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kgBHtWdE+CZt9klotvvJCUZZ0deOHG/HnRjoRbpFGmBoWPJq7I1ETXks8ETWe2zszbTs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i827g0z6c00ue57oK7B65Y1JpMchzHqHk+s+iBDESuRReU6WboxoPXKWNb0UzBvZl9Jz3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o7tI6FJ2RIzfPRk7Q7JUmTCZ2RU3Vgerk6FnQ0X8tNaebmw3kgG+OpOm6lKlOQpXVEyh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AU1baL4CViN5M+dznU8TlCaukoTtElXbErZ2skmlFbpVJpOQSYZmVjRm1NOuUXvTOV4u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63hrLRevWXZlrKSVMnQkkPKMoHSfz955moBik3V2ajVyckzsOIWODtOvNttrsqaSHSQn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k4njMbL1cs4SQDbxqkYSOlu5aUdbdxrr29vCSjv7/O5L6Rd5mpfUn8vuPSW8/IjuFx1p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Y95qRDIJqUiuxoxOEojvFE2SEnRGbIkyRF4TEmYknYlCTEa7aZbZQmRGKoI3DkD13QKY2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BKo3RKmuYpa5imJDFLXIpiVEHRCodiEDolA7kIptlYNY8i2yF4pJEnih5ReHZ1TJ2GUk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gJTFNgYY0cyM3dBsw6NiisiOlUAsbAERUQdiGKFailXIqVyK5W3FeuLq1rHAF5pL1ukpQ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HrJqWmFjg4OnnlrWQBarOROtC5V7NobPc1LceRt34srKX3NHU5ouzIl2eYMewX0DknPQ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ms+lW84Zz3t2ZpITyPWcvZOeAJc9c2KbVulzWhL0yaOdVjXBFF1Qlg3X8r2GsiZulmyx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cyeL46OyQzSaoyjITSZIwnEzzADrOn5zo+eayI3LeKoTiRoteytq7yxTrBzQtEFOGIIU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8CKSjfnKzGx2IRSppYukVKydUSsaGVkiDyaKVKNiFJpoNwnQxBPR0s/NOinmVm5PAR0DY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Zr2HxBihsKYazeqLNyaZI7ysKXulLRKbwEk/HtPP0Qs6InF7lPGQ6SHGJGK6ra82yyu6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3QydCScZ2cSUobO082vNWnHryZnQydEVJiKkwzTiRSQmSGlFi56WlJmGlOnnNGmsxRrkY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b38E56CX5v0kvfp2zXdnEmkKLoZpRIvJDSZDpIYYmEryovEORSDkilk4ycpaaFVdAGj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StrGIxuYpexitrWIK1ipWuVqaIPJxpqVPC6EX2QsJJOM7IeUETUJU6SHSYTJikE8CU9m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+izPq0IGdVpxrLjpwM2GmxmR02MyGqxlNqIy1qIzbjpg5yJLSqConbXJbJxdJOyJReI0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0wVse2AFhdFmnKUa4esiNbGoW1sdBjyDrsaua2Uhgk2E+z5EQ9G5rBvHamZ008Qov6MC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571wdPQUazEy1RmXtoS45djLArLKiZYiLr8uutSsSCGDBiabRvP60hB3P7Ck241RvRxq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ShoyguHqi3Wddg72GuTXJt4YYoZJwLotGuUEJayBTbJiy5rQUYwUK08nVBElL08kue0k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h3ZxJIizRqUEkZnhWPWaFIni6UBk1UcgkHyzUabZzmis9B0s+UHhsltEvFLTapl0HkVM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MIjKNhXVVKW+GeBnXWvKOszaURDkCEYKObbbTdU2ZxOnGdMJ0hOzjSTQ7s1Sz9AE81aa6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IKbDNNEqiqiiNjFalIqa2JW9jEWlYVwKHIKTkWnEipNEU6F2vG93nXXNJc9p2Qmdxk8S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FJmJMkRk6hqCKly9IQweTuRZ2ILz7Ks9Uq83vO/biLTslydp0q5+42lk3SnoW5LGlIgp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bXISdEo2Ie6m0sZ0M0se3XZ5SNJmJNFx2nEZpMtQB4IXY0iui+sroKoKI3RspjcxQ17F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YlgdXooV8iiVrldqtGKpIJyTju0hShMkzsNGSKoXxKQdAFb1NwQLRoswAt0YwatumzDM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fO66s64uJWOXlhcBtas6nSqQrd4/Vl7+sgfOlpZmkWNTSZYNo9mrAMuBtMA+FQcIvP5+n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ukMyFuIgxCKjJBPBh2O5rUhSDqKtGqDDTZRN2tQXCiBQ9Rddbia+QZ4xY25PP0QkMoJr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1Kr6rIoLEJIUzQtXK1SlOjoXpfn0vVaiVE1UFOqy1h4URYIkNmHdm3Qkpa0o2PW0dRYnQ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ZF0q7rItc5QrkUtekpa9LRApkGiS4GxrqAj3M9aCjPc9SgsewAj2AWOgZVGyNnWuztZO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JwzbLarak7IUmcSZxJ3GTOJJQnaQ4JwdnmiS6c2aTWM7usY2wRpKcs67oIO1iKJqZXKa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RTxSl3kVtdEpd5FKsZbO74fu876dnjz0kyJMnFGTDJ0KUHJPFDvGQyTkmZxVWVyhFiFF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+b63mOvOp4qy2Q7qVIR4LcKBpyy2Nl8Vl3bubUdXZydkdbbxjr3FnDWHd3efyPRbvNXj1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abcppMrcv0uCbZOJtVJmeGdIdnYTOioArKNqdcyDTcppKpBmuilSsYrhcy1tayVNYxFr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RU3qM3mNdTaXKM5VJKxpwmJ2cZ0hmTFYJwKlOpFFV9aB0l10JAyFBQOiAh60xwyM1CB86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V5J9Y4ept2c1s3ZMvcQ5sOXtc/lTTpViWgtQMtZRNIudF9XmmwUKZRLl8/1ONZgV6guo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asRBTRBrFZCyZUp/U4uvmlPVbK7uhoyYzU8dZ087qMvOxKr49ecQTaAmubFA9tdEEUWJ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YX1D6eZpEVJGzJrefSLWvFUpRqii+nUUq53KZ4q860hMw1KVU8pYpNZLO0HlwZUESJIe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8vVdglNytXOUQKzguWeMbU8Ws35go0ZZcjTWY5pNnUmugazRbPUGiOOuqzsTrkwhyRiu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TlGQzpCUUSeMoTxek7ITsiQxAqcVbgw68+hXPzs245MzTrCmENVKLosRQENOUYktyZgt0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VYq2IQKJsDmW5zAsDIwHKxihrGLO64buc9OkUq8alKLjxlEUmQylEacLBouiSZDpIdJhV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PGQzsjzvlOl5nrzhG1rKpPIipyGoPDIKyJBptUVJEbIkgjSRF0h0nhKco3+uw9/HTVvq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q55XrZp1hCZ5UkhndDNOIOBoALpW12JXG2g56zy+3U9Mn5lNPTrfL0vqr+VXR6a3nd53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WHRthWRtLJurRcK+CLKrajbXYWO0pXUWJpnqSSRJIZJyvO0s5SrYWRS02oaomqyhrmKG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uHaHZUObO5BiXYuSabeA2GZxfz3VRMrs8DVNiMoZ1osznO1E0WPrZp/l6POLrOgmHo5i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1WY1ezAyI67WYzbETIWsxkrWjWeWQTFp4xebddVasnZxNJjKjJtZ2pCEctjxsh3510EQ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RfdQXYJONgxNNxnwvYp0wjRlNG5NLl0TNSSHeneZwTailBybMhOyJsmh7aZF7KUsXk0Z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5OcPJzqhKo4octArkPAzkIoe9iqsmJBSiSeDlk6UEIeKlAlAmsGOgoCyGaOeGdW47SpN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BZS6FlF5Y8ZDNJhJITsodM9OycTp4agmivM6CR+nKMZqou7kWmyRaciWzl6ZkyFYKYVI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1bsPRLaLMxdKzJRsTxHNyXPTN+HPtG51fn/f530jThz0nTDSZx1GYyZDOnJMzEmSHTSE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V2BEoTHZMeb8x1XMdObNZG5qmpLAmqFhgGpnDKycCqTLFpKnLFPMxTiQkpkHsYgRUTHY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kZ5s1FyOeeCVHBFWESjKV3TDyg5JosVAHArpWVzRQdHhM3brzZOkaM4ie2NQe10plOZQ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Q7BSGrU6zN38663czNPNsSnLGUnISkwpMrE7SGSYbJ1sxTrKrRoyyw6nn5JuUZ9FHVcw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h64hFdEQ2Adduo+VbGjPKmGwDssJ6LkD5fRRuVWL6AuYKtGhCVlkSxsoa4JC6MHRXQXQ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Spro1S17FTXODoiJXOVg5NRETnGSvKLjxlEzJRlrPI9Vy2xnPSQnX01FpRsgWEYDB3ih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iV9FxSEcIWGCXlySXcaK57YciFg8rWsqTNqJM6JJKkyR3i6yeNkWTplLNOofnt0QxnIf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rKUtk90UoiVCyKcGRUIHdw6KjVKLJzZVJnHjKAHVawbKiuL6q4kLxil25QnTxkyLN0aD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eSnXZDOmpNKIlJhM7jJ0J4zHovpPM6CKN8mSVJ1NGjNiuyNhbp5mrWApNMxUkRa+BUpo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M+WppsNY7xSWNaDxsgur1nM9LNdM7LntpJDxdCjKJKKcTs47JxMziScdkhReMDPB1MTM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h159O3NT1N9sSZqQBkmuDfYBsckyIbSXBjvuYJ58znW6Os5+WzCMx9GAHda51+kAfz66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CODKLxyrCJ1WSvKMiLvEZOisE4BT7arEZM54jAmrryqeUkraxrThC2QV3eyuxiIHcqJT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osDa1p6zmutx029bJ286hNnld4vTumHSSJSYUZIqz9LPUu2FkQ5jqOc1PNZUv0xfMRjR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lwI26F+XoSvaANW9bgdYmXM0kEh0VubgU9XWctDpckhk7DmIV0Vi8ZT1mMZ15RwJ32Rp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iRUUtY1VqaINY5WrEVRvYrsaZOyEyyUZidIUU5ktJtTmLxLZz7mKfe667aLIHAmgY5I5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BLbEhCFjlBwR5YpI1FBc9zaEKuqrVkYyjrKdkSTKkk0KTOWPXKWTqSuzVQ6TamcxtPPV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E0HnaDsU4GxiA2MQExigNi2BZEOo07kVSsRRCskQpkYzadQdZunN6yE6eMooqbqYCdPL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PFx1GUO6QzJDpIkzOShKFeZUX075RdKlKMkkzqKrabyzWydXTBTPMp4osiyEyYkSISpW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V0ZoqdOVQuqt2+j5zpZrplGXPpGUWSTxcTPElKLK6TJKUJCZIdJ1TSYaLtAs6ZhUoTGU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9OcFN7KXedQjbUb+XrY9zcKcFClUqvkNE0q6TDIk8ZZzHcJkNMIdrTt9EDQ59dacZZsk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GlY82lLN4sSaMhOmIZulm1oXUWjqYh5KP2N/Tnw7749zkR2WA4nxTKloIANkQlFB9CE0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ayWms/sOR7PPo0dvG2s6ZnUrWQlTpnROkqSSJJhs7Qz1LthZEcHexrPKJqzrzrhfXc3O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xazhbp2JHtuVd80CW4teh15OhLpamT0ONYWwNHNOwtzmzQ3OM6mTIBLH0ErKeBtSs0zD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fF9I92BDpOpu49ztbuFc76zz6R6Hd5w8vpV/mDHqk/KbD1KXnHfymSrsld2QpMjOqnm2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MzxahGuyxiBS6z2vHLNHN0bB6LIBsYXEANDOLZwnB6ZW6tbRxp65V6jqD3KZNTpkJ2SO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U4SqHleLKpM6HdONCSMYEujFvuzrDQlmo05ZSNSObIOppaCY1yGVkgdi5AMdKqXAOnpg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h7iY2ak4Tp2kwwxFMAWtKV5xtIvN6ikwk6hMnGlGQmdxPFE4SY8yFLC6cpwlGpvFkuhF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H2K59M8yzxROKYSZDlhlKbmaeYrVW05Eu8Yi6VVV2Vrt9LzXUNdC8Zc+kZJQyk1J2Qme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pMOzoSTDJ4grxkXzhMd0xwXI9jx++bOlqVpJHpuqXocbZxdZeMr5BmtrpRk8TNEOtyI2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mkNEI6uy0ANDn11La7M2TOiApFBn6mRq1OyuyEmkRkkPVc1UTd+kRNF42Zo4keV+lnaKe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4W3jM9LjbnL1viG5JqoM0DuwupMMkDoEzYl5YWxvNmp1mH1Wd2bWLt40yjZLB3VJOyOn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8/RzlNtqsFlagdePGmW9OOZRrUWTPHMc2VrOeIBpjuqYiE2q9Srnc6JlXS6u3h69FDG08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dfndnltNbpOV63IIe+HTVE2tzLMzXErM3aBI1eUOx5jNHuj6MqJNZUrEQjZOqFbEg1jF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c103PZU2lK7pCSYzXnRZyz59O8dONi2L29+Rry1Ghl6lDOxEkYqoVkDoS6RLN0MyWMsm3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7mtR1UmVMpJINKNM8WskoodMiSZCeKSc6rZZppTTOniUXQzu5Hletql5U/WaM19BgBHRA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vYpVrFamyxaYUMQEaKNzAUSKZVIMmzoJRkTjKIh76IHSlmvZVZUklTpPEXaRFSRB5sRk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GvMBL6NciKU1krXYHNqqiooUqo7mNtac0k8yySE6cgk4xI5Cm52njrYPpgZEwndA1t8K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zPS610Twly6NKLw7sh2TU7JQnhIdJxM7kHeJNMhRTA0q5l9tcySZHD8f2fG75weasoZ1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3cPWXTtMxZ0NJkt5+ZrW5Nco5rWjsW2jkSSLFMt7E8E/n10raLpZOyGHIoM06iQXOi8k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qZOukVlNhHF2RTBJqEjFyS7rgTI6UVNHmepzkvzNsMhfOw5zfz9dRCmKcRa9CCDY3Q47d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xxI5s0WFoBRE4DRoG6gketUByfPDbczUBq6K1OIoDjTEpIs8qmdLpjCNmXQsqwGNeWTem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M2us/HxbBy83Szax2ra0srclxQD87nNULQzbdCIleXQyjd00CaNLNNztPntCBwOnmQuc7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HpzDhoQoKJtYK97EKyqCuN1aw6Ln+imjuj5/exs92eV3g4zSYFzdXGOJLpP6Y63jPQuW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pu1K4ygUn55pKmyuwqLohj7+NLn0awuZgq1Ho6ZbOmRJMhQnGq2nGyKdDOyp3ZDu05Hn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SQpRcdQRNRQ6iib1uTeMhoyYrhOOss6hZNVSScq5Fj1pbGrczyZPw6585lS8Lvcd2es68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2NSRRA0oylVkJk0z0zp4aTORdNUmZEkzjyZiTJHlo5AmuVjSay6FBRMREQNYMdUtrnui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TOwydhXjXrqgH5UtNlk4tEKEi6LDl4pAh0HSc10utdDKM+XVmk8QecRk7lcnRF04mkwm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qFlcCWRsLrK7RMzHHcZ2/Eb5kDF0M0QvlQ1RI1dDjbORqRTqZi6cZrID62Rs3WG0bcqY2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An12GiAfz6nW03SzZIVNtQJOg0V1N46TEoyQkz1JO3WQIpuK67ogeH0eNJ5aZWUzVn6e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pr5+lmpou8Fp0cfWLraDHKtyq5kegvObv0sbo3edtpWdVidHmGcbPQrEukSDRcc1xo5Z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Wxv05VZslc9cclG5tZC6PG6wibSUt+hm6RQ9r1zXP9t5/iPRUVMwla0lc21+t5TWDGjr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x8tF8wg662kq7CH0MuXXw9vGshqgziOB1fPzOdDQBuFK23pRZl1aV2LODI1FFceqMl4L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a01LB0+azpDs7lOPtZJxGnmbnTn0+NqgTVOtkaxOyM9SEbBRjQSxNBIZCdBYHbzpeThUR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/QyTJNMldmjY8WanZNYkzjpkSeKlnKuSWSreWxVosep5ZKCqxVvE2gkmous5VOWtFxQmx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7ailF4mzMisqnZF2fz+ivP0eOjC7XivQt5MnGfPbxnGxhyaIBupvzY3Qs0TpxOyhOnGaS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OJ08eViGC75KUlZVarIHtrJM8mgyqem5vpK5R2dlJkO7OKKca6i81sjZyGp0Wi4TnCQz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l5rpV6KcbOfWMniO7OkFNlg7oi82GjJhJThJIdmZHi6UOcLC2yNhXJ0cfxPcee75zNrp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oVu5OpmbQdlMvKDhlOvkg+1ibV1i3PVhF5jmznn5uZI4Mveu3MFM59SL6iJU83Kq76TK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yO0kRUmIyTjpLtGuqtI12QI5GxlR5kbgarF7Z9KdSCXz9m8NLLjZascJJydMnZWW5VuS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Z5zoZ30Cc4ma3M9s01jefuowznrzRhlVnVZYwRsaPLFhix5GzDLRtWY9xyIxg2sjd3w/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QCOqp3GQDju54vMCsHljNrquy/Z5vp+lxs/UBgHYzajd53pM4HHnRh3JYpd2Pn6uNLq4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ZqPlNclMrLLAriLtQRi40MJohku74fuJpzwTbt5RmhTyWg4x+PldaCs09Z8g7MvxzB6Xm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GU/UxzDRkHKixLaUrNDIL4PWEhmRrCwegUhPKl1JnKKk9YU49EVJiKeNJJrGTq2KdIzS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F5ZJmJKKSSiiTwSzUUSeDkkyHeLkng8TiypJ0RSSJnVMkkUmeozT+X0V+XepeWV0PV1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Mo2KgkaBbIWyxsrup3dQyeRBOwk0iLyQykwzTcZ1I8mpvG3ymmjYSPNoMEe0pqdwjoeZ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kkOycZJoVtNhvYW9gtSjFZXV3ClsJUF1BucvRdFzfRW9NbVdz6NGbCTMSlFDp0JRcdMh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Q0ZsCWVzLbabCyDyOU839K843gwE4RhpK1BI31abYBwWlEoSmWnVI0gq4EOj5zpGuZMD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DPkqLFL1ez0cvV59iChiod0w1NtRlaAdoRZGZN6pElFEnhImzrtFdTcKMolebqAHiezi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XPb+Dc7OTq5MmsOQMsdLO0RzQdBxtjNs4oFLGuh97B6B6izs03OtbMPzAskIwD0ANIzY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bDgTgCULCqqaS6g6leIB1MveX6rlesQfp8rXmoGiFaPXbFMzz70DzvMjQ9kjj1xTR6nk+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lFmeyBdNzjrUJ12YdATz501p488c6nGseTDkrUqlS5Yq7EB1WFo0VPmV0XA9Gp0vNdJNL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T2HJNouU6rFjNWi+WdM5gQfVyznus43qtZDHFUpmljFVp2ZUU2wg4B9udI16BK12KQVZe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kPQig94x7Zuem1SCceQfLPKQpsyBsSw5G8sG2t9c1bHQT59jo7Ofc6FuaurfflJHV2ca5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8uLNXqZ8gDZ6BZ5vaeirzi49BXnxR265BR2DcGfXVtxDXPcriZr2a42xOvXJES9JLkn5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O0A5YyzsbeduxrcWNI1xxKIIszLJTrALKPcSwveqwdJyLzeIKTDKTDJ3IqTHlARwe+Sl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JgMge6n67kus042cZTKaUROniLSYjZXM6Hler5S60RrhsJWil0K6msqIqN/oec6G3qLa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dyEmcdnRFSZXZ0JJxoyYTvIracYEScunXeJOjlPP/R/M94iZTVcI4G+SQ7xNYS+vpAk7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Sc50TXP3xqzpStFNizOGmZ6mbr6vWamPsc+xBIxMO6Q1dlQDXcOp91FySdkOnQklU0m6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gGcMeC72B0DIEoWybmDuYrOrl6mUmsKSKsjwTR9DO0Zxvi8Zmuhx7pbHLXX0b4/Ii29n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kx3PR+PzzfVH4DppetytHOzq8miYJfQUgTNIPFNAXlcjaxN5s6rluoTT0AD2q8o0LM1R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SuuA0yaES9lfZ8X0eqFnE4zWos+CHU1QN8nnOpsF0rD87ysXq8Ypp386OcmOfcuFdWlo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uFOiRhxrOg2ef3GjDBNWaKUmo5MtG5fqsaMtzlkHO5i0IrPjmO54jodZzxShlYgedhbU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1pIvPiFKkaC6UqyJNWl6pUaSJz+sdM9iSQ8oSR0S00KiJgaIosayFiW3RpmixKrIm1Gl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gYHWGF5UILDMoIQuayLSciWLJdsSsXFuQt9Bxsr1lTmxGU7ZWCJrWuSsSdZYWaOnW8lz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+md8ocZCFETHqsa+oLceyB6rJVSTVbEr8yQfeKLLqSxXTfv5h1OoHvuZUGAqVSzISVln5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ahLBGY2QeGmGDOUEWNOco0m1A3lbK60aQ3kNhTJYTmOPCZcaHQcWdb6db59Hnv0R/PI16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64aUvbvxZJ1sedHOpflrDpVgvLuPgyrdWXKNKISJTpUFXC3liTnO+W+qeX7xaIXRcRtgS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QFSUzCSkVKcSvpea6ZrmNDPNzRWrlbOVdsW62efZ0e5g73PreSKVLJOiNVtYMKWKpltU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Sq2ModYrqLiTs49N0DyCvoea5s/pOa7i5D5ztuLZ1YEaUuQEaDvOhfo1Y2Afnna892eP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YC8Oq5tOCDQDaLGleZlGiGDvKEdZ1nlXc431yiNz05Obq1l2jubeZp5ac/z+9g6l3Uc3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Hln8hJ2Wvz/RVynN+l8cnKAFPMjTsMUbrOa6uufxt+o51ESjQpBKB9y3n668rkyl6gCs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AKH1Lo12ldd5+YAXnWaEjxfQaqUbNrUzT5rX18zUm7kzVoJ1qLH18mB3jLFedVpflauO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y7MKFSpIJykSZRGldWeUTAhITRTMufBjftzdo5ajTxrKlSo7oJU4F0aFED1aIOoNeq+o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cvbBDaY1GdWU3UWXTEuNPJMjKHbKvUNGaETodytplVXTHRjPRTKNI/SzcGt7dSESBUdr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XF9TQlsplKymJ1cSQrl4rWCgSMTsqVsiBmi+mkqVxIKyCSRiGulHe+uURpreYKUohMu/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oaNfUdYLTrjZ0DVOGssYIjWmHoSqjTaWnNsVlufYIHj0VIRQz1adn2RXS8ak8XDXojmy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jeVK+reDQ3gt7VTLZEh5tBBlZQ9VdSoMGKy2FCZU2BVg9oNdEM0x2siseyQEailDutqg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stcZ0e8UlWOzbwkEsOR51S1JuQJLXqgGrnXDQkJrIpVVkUBJYQ51WtwZ+ddqTwVMvpi8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XqlHl9R7Df49RHtsvFqj3BeJ2ns68f169Nh56Lp6Xb5cj1N/MRj1hvK5HF9Bk60mVpZm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iPfmRpBmBWaNwbNEDV0azfTWPrRoAsFsUT8qStKxrIp1IpSUBGwmiTUIxNUlZNLL6TXx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6Gbyhlega/Iddi1h4nS85rPRSwOil2zATdK7J2HOdZi6tWcj1vJ3POAaVXPOZcwBb3Xn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3NliCfNs1ctjdEgpd46Ba1CH0+XrhWxv6Y5qqZ3fnnaMBgi0a7MeBIZK2yemHGHRaVHAa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dGUdNF6rLGytXKgZ4visTQSSxdjEOe7HluqueWque2sqspJENerTkkcKGHYZpc+VIOPC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3OzwROk6+jSK89z5mD4gQpVXpldRDaOQyyBjXV3GKmJayMlhS9dl8qoKY+eg6IqFZRci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M2SzrtMgJrFQkNNjNtP1oxgupClyxtZ0zB+irMKXTsYC3w1zQumOTiX6CRzkemOOabb0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ka+oDrPL0LM65kfoBbnHbpAqyCNppcYTetOeXSSs5ZumSYduus65d+pprmzNSAFo015p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Cm1mgNlVpfq48M3QCCjZffmurwg1y86ZUdOonOsyJErmtSFUquuSTsetYyokiKokpIOi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tqBaJhrK+oqyAxUpaKGVkrKHNC6AuNXTyp6hKILjJpMeh2IAJ2Uqy+0fSjFsdhVnCBF+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IeBuJ7HRSRSg6FFEFA20jIkamOBkX0XVwr6qQhx71kOWMVzYwBlKVaINUM2eks4sGLsA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GauiLbSXiWsFOJGIawPRS8jqadkgA2icmbmdLSgQO/UBhbOBa1cKdVUNMhNjZbuho6Ph6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MSJF7eeoDTEszY2w1iD1wS6Y0gne5u+X1HR4ntOXTFJEJNjM0Mwz+a6jl9Zfewduzojg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2+KlnPofMSp0ywVl54mDxLaw/QuG7bWg8LosA0MQgbOpiwmm3TnzXuCRyZYD3VcOnNm4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fFw7XpRq57w4RufRujm1IF0/Lmaar1yXf3s3QmyYu2oRdVeV8/0eJAV04895+7n6Vziw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xGoJqBgRQW7hmnSw6aGRDPqmqUpml3uspCLpHIEtVKSk6YtZ/CEURnsO+tlVbGjSENqW8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yehDzclaVnWDlauTy0JMI30TNnoVUGrbidMq5R229Jnk4kU2O8CbXjB82MLK7GnVMsJm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KE1LayrpRURYAR04mcTdSZ8mdJMNcsNLKMJF5jBEQ5Gpvc3ry4Qc70qi0KvMzLcoRtH0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V4v0MOVHAQkb5GALLqAi3kZm50tSvAsJtz5BpsIxSqqbNIMdBpebdLdEIazZqyZr1Ofl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qVDV2bSzYZ0fLKt1CpDSTShSPKREFWXkUtKTGi9VKFYc2fWmuFQVKrQq7NuBGwc0N0/M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YRpKFi8eNlSsLtlzJUWVSYHNIh61K5pEmSltqgaoiANVfIhbfAoCNiDOXIkLoUyi1GvY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007pJXq4zrYEVaBQussiTQpY03FGfaWOCk31lMdSCZ5lerLmHDQWmBOjZz3Z4W9m9pi7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0ytMTSMUuJJ5/jyp782DvGseyE1u2Aeo5didmBvD010nVW4gO3VrHOhdXnaxyoPT4PTgG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bXKC+98805euMztDl01M7Qzijneq0E4bS2Y0YWKVpOMJ1hCdNVJh1XDpz2YePI2kKRGP2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vY8kjZ55mdZwU60udWr3RVBMo9F9HDpy+jRbJVze2J6cUDUzuZXpB1QWxmDVdARq8UZ0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SzdGbJZ21C5QmLNPzwatR56KuqkleFsZFVaYt9mUpORMGLL3i9UAanOpbYSDIGOdBKqb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ZgIoI72Mn8uJxrLyzy8jU1EbXm41ZcCbuEWhxJCXU6FTlmc2lZSfWXnb+f6LnIqfWhv0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9CyKml5jJ7ONnIXdXWcpLpBzmmuq1FNWx1EBz86FzOgyTewtnEN5+Syk9Blia631+b3p6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DUGuVp1JIZeLj5/TQrjNgaVnUc31XJZsex4vs05LG1czSMmayUZRXTQR2Lqct6HydmTc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d+i58odyCkQ0IbQzYxtjdth5uPAd9LN/le1TN530Lnoya+w4pa1ZRqRuWzGe+7zstNWg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0bv5EZJoOhaKTpZMrEUW2UaVXbwV5z6BiRyGhtX286N13FhEC6wTTCElLhV39zyGjd1pw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dHznfARy4hSlDlPd1OdKpYkUXrxzsfQPNyAxMSuaHqTJzaor63N5Cjuebsx96qMuWMUN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DKVGW7k2SMpnnUBqNyzFOuslGAPpuaI2yq4A+vNEtqbU0XFJzaBnKoU+B0oVJ1NzBTtI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am8TmW516flSE59NWA0EnqYekBZh3M1yqrftyhTbUSvo05rQ63H2fP6tS3GxWuvzuasa2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1zODuJ3y5kXq8zXPGckbeHsrewg3MIjutHmel5dNQAwOVyx7wRncKMAN3LbR7aKrp5eg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NUXMwq7arNHouP66zS4fvOFsNx5V51aKdA2QAqD020UjOqarqOO6svcxOTmHHl7uVtdT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0I2Ol5Dsc6pHvqVJ1VelnaGhLJtQudVpAHRzzOdn50uFlJSCYJTzhamW0o1MoYobN089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KrhUXC1XE7KRr6oWMRXImrVL1w9w/m53FC2YpTQtiBIY+oXHOnoQIRBZRIkCC6YdkpJ40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XTo5Jd70G5lHq3PBdZtzi0sKw1wa60aBZkx0QA2Qus09/m+kzqGYeBGxzHS81W/N4QSu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GVi9HzhSptrL217EsKd4CUAzRPjz+Wr1dnI62vXLgDdKjgyO05+zFLBVJN0ph6HTj5pH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wE6KORjy9lxfZefVVdSTqVDlxlhT1e7AVOtI87I6nSPNem6JzOwOxlHBAencXWQIdIo6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zjIqLyT0Spudjp88IyuPtsIsk0QpozpuX3JOneHEGxjdQCZXaZzKLyNhllcXnWYVY8S7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GuOFB9KFrAytuMETy9Q4V7wK1u48xnHo/JCTOur0MiXouS63nKxRNbESAzaNEw7+uXhu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Hr1ngG9LqPMwvWeUWHX+Z9hLrA8j2iEiic+vSGebbsFc32fO6gTXH1lx6TXjP5v0LzSO+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3QhWCCXxlz9/PMO0A5saOqq5SNdWbxPfLwIukPYFr5Sgi2k1fSsvey+elTsDGToz1zku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QfrzjGTFvRYvV8+2gsCeO2xRkZ1h9mbvpt0Cb2O3KU2C65E1Zg+uesgLyebqZ+sgvOrfKy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ut57qH2hM0VaSrGIKnLQYIZqG2VW6X4261czz/oXISc2PHocwbH1+yl8o687O1Oh4fu+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oU+gxwC+ewdddVfjVIpOVmmZ5AGs44EZakJHH1mt0FBz+oVdF/R4V6m0hRl0VnPYYdm0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xSKcIsCsy3Ot53VGGFDxsbMs6mXEVanULl0dYXxVp29eGZF+VfkjxJz2b6q5ChHQqMBb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il6Iqdfl5CaVdFNm6IPRF7CbA9HM1M1qK6oK1cCcaEHxtNeWYdm2OniyFVuV6pc2Y5hv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eI7ij6Dip9pdZwkt3B1B5Kqnk84N6jm+jzoQUgeNPnOi5yuhxdfKLyg9k4fqeY6yyrB3+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6qF+oBdb08HZu1DN4uG7OuP6zdqgXhPQ5R5qT33HagylHUnr5D5p8sXaOs53oBc3i9fJ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p+P6vglueuurxzRk6WPKVno8hi5eMlLq040jVnLq8R3vOVkhdFzYiha7NXfhrZ1iXLfT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/R5CN7rfPe0Ad+nNl5+WLZqaIZjGa+tqHL+iy5qXqMXjOzMrN9DqTgZ9bI4tzde0NdjH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Ic/6fVXNHW1GRvcz1UcXnbgKw9D43TgwMLqKxBtbCjvOf59rNgGoehZg2J0vKEkzWP2o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UvA7/YcmnQctiaCtv8vvJ0GT0fPEi8vVMgl5S2ct1nIah1+UMeorgKpdQTP7I5KrpOQr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8H0mLL0JnBiHe05Nqm10UhJ3KdEZ+Btc6hY8XC4FUy9sfbuLgz3nOfnuRMIDsBJfFBfS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pqa8+l4+jiTdXTb5+W7VNDn3tNYt+F6Hc+f6l2SzojbFcoDmTXJyujFuOKq0c7r5p62R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xrmKurivON0cDm7egY5gzdzhGc1vVqOz6leXr0HND9DLDk8b0Nq5mgvMOq5DruWuRsrT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sf0fIl1r6Ls2jI1ssuhaRGbdptqjXzdHxdkYziDIJZFEKNG5iCmxAQ+mtSQRQTbVdqSo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3YwqStQN9CyhJ6rS4ktwqXAr7SeOvBLqOe6cdPV4zWuD8rqpS8W3bBScrTvRMmiyNk6Y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dKGeecXoZmVLnjVK+qWRgIOhFpKI5MQbUwewwnO0tCQ7RcIE3XrlmNlVr35Z+aXZCPmE6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Ucb69XrouTqtmbeaoSYsgYdjT7QtsUUECGthbuFW3mn5cQ6bnN+uC67kOrsL4ru+CJkU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aCW/IR1+Jq5IBnGdZXnfWad8Deeel1nAH9fUcbX0/M6j3U7BV1T4Wbv0X8ibwV1gAISjb4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AWpKFrBBhXQ5s6h6ScwOgjnyNVoqrnZXH5jNqVtCNaOdsXYuJ6r5z6GcBjayrc6HlbZe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3mdVqVzjI6/a82Oze6XnPpBiAljqodRwp0+vz25DQ85JNK7JJDsyrcrP6Q6Jlc915Ccb0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nHdvHmRwD2ImjRXYXO9xHBen+b9nVceGtO+4XuuJQa+7VUXQ6CpIgZ+QdLxvoHOymlUH1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m9c0zSpxnHh6BxPVlDy4+aNbqX6mLZnULKK7Cu65zZM7ldDrDzxiS6GnoZES0MyVegct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khMHFqfMdbxhYm2FyShb07/ruC7ybm7ITSYlTfUDeIe9+PGFJp7x33Tc1veX25dxeDre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Vc3dlzQMvQ8VaUktTlTbnfpzlNWHC2yYOF0PP9vNP2byr2a5ZOmk6VRabQzSYYcqk5Xo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lbxK7KrCTSRHH08pA84yzM4+nR5sj0nN6VdfHT6Wa5oqi7IbM0s0K0QNCNZOusgpohGb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dTzPUVFpxp2dhnTU1N1UStrtI4mt5/ZlDz6nOh9gwjz+wJ9CU2FeQ5GM4LUPePEQylc8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nS9j5F6ZeRtB+RWjGcTEE6UTLmcL01V5AvXEcQ9KzxsNoz5dsrmLczcHuFxc+wuPRXPO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F41nSmUnDckiQiIlpYBMmmBeVi489LQyztHHqOwxWi1vZxN3p1w0em5rrmqdMbFZf0uad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YIauLt5AfmZTWdNebzkpk9Oso45q9TREtuXdI4kOTXoCtr0LI1sfN2I8fkm/tcb2Bp8x0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U62war7npNjEuzp+Pots9F5Tq8LNwO2gRXKChjp6TlkHS8Df2b1xWjXlneQwMWUzpuN7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jk9jn+xOd6OmBywnbc1WLGwWzSyj6ov9I5Dq8643aIwawej5/Ss7nn9tHn8OpwwR06Vl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+kzBNPOl6rmun4Q6bR5jpjzykwTUr1Mk2obGF0cG5m7j5p1ZQZjR0cayv0LmenjjwNQG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8PNBOhA3YFzNQcnzPQXHIN3nBU1ExbI9Di9bGyNHz6PSJee+j15iQJpGWebTL3PO9D5x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J6Nl4cHYfXkWcDDq+Zqo8Dro2OI7TIXlukyeiNHh+whHGlPnAyJVdYdxAkva38NbXSiib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FozGCLHpXpvTPIvXVedby2PByVc6y3kOvpPCJkR1Ou3ee3PN6yEOs9ARdOrec1tsteJP6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HNjboVzmEKAQq5Rmc70mF283b99naGspOys6YkzOOmYeMqQO6ucpdc1qJTgQsrsHlGRD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bm1PFvb/ABzUl6x576QcN6N5r2dZ99L4sM7RBL9HO0Y2mT9YkkNGcTDB1MnJus5HrqSa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hXZCHsptMTzzuuJs1OqBO83steiOOpTi2Lc9VVERhJKqCaZaEzJdj6Qe+fK9Fh2+jw+s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UV2h5mnDM0pXWUq5SkfVvLILMCFGys2MSKiRNE6MoiPBJ2YeZ6uEok7MeNega7mGOHLM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g9LTI3yV6INXO7tvJ7PK9Bk4vS++8bT3PM7mxsefEHS8hQTXUAgPL1OXYox+mOVU8JrZ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/wCas6OXizaqqpFNE1KXmo7/AC9HCxckTQu1MnsOV6mXR4PuuFiSarc0Q7VAlWln1cTk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GbltnQ1ITtqrR7rzazN9BbmMqFTIrTMlOpNDvPO/R80LK5cM1+v43sDgdnCMrvnHKjN4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qdRv870mNC8UVoVfqU8gh9/KselLK1Cvkui5APyygKn6Dwney5mN2WfGrx+1IzukEJPO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C7PkNqNLNzSJesxDeHrpy+czo9Nt4fUAMuq/U6UHBqlqvewpDOjZrdZ5o8epV8lpzWtw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11fQ8N0+aLykhdTR9A829Cy89ho5uiKoLl9A827fgTr9zjN2Unz0miy/uOKpj0Tg9HJs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dR6GJx4YQ0pCGNpscHUyZS3DlYcbnQl7e7itE1uMIFJu7QKQ99R9u8H92am6eVkzk4Ti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nz9rVuCM8/pkq1NzvHsDGw8DU7LOwJ6upDKidC3Nn5wZVbVClVbch6GH6f24GxsWs12J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03DReorqthBUXjU2Squ2qRa8Jj5GuGc9XZZnJPnvR0TVXpvlnqVB8L6L5/Z0FohmLVl6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bLxfrEyQnSAeZ6zh8juw4jt6d4tpOKQzPXDxdhrKbjmOV6/lDoyASfN7CJJTV8xmoqAEGt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ms3XPqhubt3z6CjL0c7zM/oud6cPV5ZuhedMI2AgMBMZ0tfLPl5pXLVAphS5E6AlUPTo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gqISlRoltt059fMVEYymz9DO0iaC+r0mbTLzwg3N0sFkmBbTjKXSueMTxsSZ0c1OP0nN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h4wtrvteDFZQZthrB2TUIXzH0AeqTrMeboUJKFOYFXD03MUW2RsKet5adLGtjaxKdmUK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aGTSCkVVxtgxuprhRxV2zlpeTpKssCzSjXXK1LQorsuENlIHuEhpUzsKtyNzOgNRwrBW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7BS5Qo2GGVG8RJuNKrOt5O6UuDU2MKSKE6+Dpyh0aZC4kTlchnyeUKY9tS0c8iLa40LD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iGjlC6k2Ug6NUc0iqOcWRHnRL0upNUoI7WkgFpNUtA21njqRNgdU6ierldCYTPXD6ueB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iyZRgErTKDAoJdtRM+rs9TzzzTYu0FwsvdN3eTkcb0YelKQDn7ocuWtbRTn7OgzB7TxV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wOm0g6jZ9R8k9MmuidmV5RmPGSE6RHl+qc+ffRsarHTompXD1FMLZVRlxi4oHU1W8q3V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1M69YUm1tc9LomXXgklSZRHZOJ2kJOwoSgVUWDS6LxlY7SjVcmnCsjOkIWPJz8653HN7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3k/qMFDlx1eXOEfC/MvBDDs7SjZdP1kXdCZ2Icr1mFGV2XP7xJM9JlAlGTlcJ0ESRrD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iwPH1UB6RHTnz1m2CRMBNxuQOiCtOgIFrHQ14EjUiAbLo4G8FL0mrwx2+O8OTkXlEC8b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xYiM4rMp3ghoFVXbXHMM0MOzK6I8bWe4fSUq7iRFKyO2sEfnLM7Vzel6PFvL5XNnn29W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TdilZp4dW1GRsfZy+h4XjLt0L0seFkOsr0s0lT01MJC3aOAcJI8nvmh6+hhzmE5BOgNOl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Z5+FnRpWGVrJmVpUWi6qPyypTFKaiRNZNpa1Z0GUYoC6IGQS0zP3JxiXNXY14qlTAkmhm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QFXYbqAbIMy/ONDGum8odewLlA3ML1Chrut4OBq6XK3BihN3dzR+rE53k6tOnpkO3otb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5aXoL9EGgdmmleKZjWU2upnJsg+7pDUkmaT0l3Jx1nTamZxVXTknKQ9CqxPOqusC6syPS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yBhxPSYYPSPNcs/Xk85xpPoFfJwEvVReU85t7a7o4jO9Hsl4nV64fhOII7GrpePH6grU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2Sy5k/VeTNNIzOEOzyL7RtCiO8kh204t9anUhqqgpg52srCtVszVnoRiTHwPgI+poVju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A6qM4kfQzltTV1eGu7kPs5TvuW3emu4dPvUbISJOyJPCRJkjA8q9x83Lmqp8/rMuz7pr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xXYqyhjTzaKbiqNbdOV/onI9rvlJmbeJMyHZnIpIk7IkoodngUB6Aspcq7rIxviUWV2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c5Me+8wJmBc98b2XH756JblaurzGuGZzH8ju16nK9BCc1uPF+mXUUJRdZZOrmRVr5Guj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sVaUQpsrCeM3gJ0jm6MOPfMC16tYx5alepHZC1MdDsrYCz0x6tAG4peqWsF3VGZ6UiGh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+Fs8/vx1jyGzD9bGQWgFAUTM/rJyqVEWCo0hBb5JM8IstpYjO+0EMpsyeNwuVtcH1dez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b0UtA3aa8QSeIUy0Oon1g1uUgV8WvoUbvnY1Gs0V13V2OmkvLkdQH3Z7bFHFTIu7nBCs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cKM0a0t9smWrFeX2tPOsyResu6OQ6qq9eSl0du3K27RuM4DkRiyxyPNWxOhqrmbOnbu47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k9NZicd1r05nMaJelsPnbr8oPj61W7ymv0VFD1UaPNyN/TS7M420LzUW/VbQaSWckUAD5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6MN5kmTQsIzZCRlRNTty9KzRnkl21yHlpcbmLM0KL86UrQwqjpcrKEjoh8TQ7TTsyAsX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Zgu2yBnsbBWFXpuVZbamyJm4mp1ssgrGtRq83LZbLGrTNzc7VPmM/M4OiN1zfaM1paoq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Ia0oCjLsM1axJL7Mo6WnUBydZ1Dsu9dGjPpXaqGjktMPOzbiKiO0HKyBY6I/i9PpDc4Y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YOM27VZnXabNw+BzdPPljE17QQ134D5tvqNvF9L6dmyHI3ZMmGsqsJPGQqLmOR5/scLz+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hYhdYjWFQHcteqVk7IWaz1HW8r0++KTNZJoKrGgibRRKUJii7CimKqCgYOdgKso4erWe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dPNKM5nJW1X65icnrcxz1TpZ2xc9J2nI9e3hmc+fL0WGWLqVslzu6mbolEapDXZK+cdn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uVTVbxZBoK8a0ioKAMjFIfHoNNyi+fW7PMGM6JmhcwJzdbO9SmMG8qBOdJOMLdYi0hiV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I5A8k/F344tCuZ0yswzNuQqAWKr6ZpFtr3XaRECSPpyhq5x3MwOm5VWo6g0drboMe7ExQ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WKxd0CqGLHLbGoyPWfRBjqUXTyrK39zj93xj3nHMEgSFo+jWBlqUii4uvUDduaKCDgwr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RVhX6bhGTOCBUJZrzy6Jda3PzK6W7jdM3lli8702XVGQ4EXSBbktLawD+czS4l9q5GRVz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MmuzC9sSfbOwOdb57iEFCWaWc9lp8c2yBYaFfaKeaZyW6GOZz1AzCIpxjpdJAe/F3dIv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l1OfOnEbRxlbv4YBmx2rzxWR7ZGft0mQfnRpk0NFLYmf2dXLmTpaIm5vR0JvMxw14Y0k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MBzak+XYXq8hGXracI+xRArt2xsbTinRy9AMP5wWjxbFpbCpid5GfgJtc223oPLgEZGQ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ntHtA1baYT1JMs0CmXoxc55NBrM1dijHKLLs8gtWTVYeVlaikQzLkpunl6purk6uVl/N6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czZGkUNbiTPzb5SN/hLcNPZHqrvCOO0PRvo1l6G9PaK4SscQ6JsU4CydQLzezHA2Qpcy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ylSjTyZ0nON1nT9JxpPTj0r8q+s9GuVrTsFx0TsreGau7lwMT0Org6TvF5+IenZvJ6svR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fqWayJ1L5mbty5TIPRZ+XGV1NmdpXPN4mth5DdjyhUvqVvm5tuh0GZs8dX50T9Z50seV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19vLU6vXT8+pPQhuJJN7W5Ek3I5uiRiQGKqFNlsqdGNCg4eXnL9gKBBNnGx64W1WSlDO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evWBNQQ4g+hn43bVCVVqVdxpUW1uVQwF7z1p40UXRCGViSi29aAI62MnUOAtYjPIw6UZ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sMjj9Kogu9iQQIKJYVHP6HTP09bEzRLc20vNzSMtnAZRbGvQ6TPnCUVkKyQi/L0POsNpH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6WS0FsDW6iUxMSFXTZRg6Ew+zUFwtfDQhfVzYZexn9aHK8LSSYPQ/Sw44bx/L3xolvjY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abOiblVGvkit2El6GMvSE87XwbF3E9D0akBSeRgYWdBfM36+WL0GROt8vj9Dm3q+YA06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u5jkMz8o3Y+wTIOgCxtjqNnk59dGHlE1MrOjED67pXlRoRcHS6WKw+ra+YK5Cxohb0XQ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FuEEdURxPQRmvml9dXsQDJCvSzwzpuI6flK1pc5BELcHpdYzCuNEKwFN7NbW5gAQ13uk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hWSnpVOsyLBrishOnzAMIaeeHodLH2tM+GiIF06YcVVxKA9fPOyBhdLSFJ1pnUa+FXQZ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UcMMldKLkJi3lg1j7h4kuLC7YqqBwOIXGiA3ZccRLTUcdQd8AZN2eaGa4VxvTpk6FTXV5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EM9OnHsbl2BC0gkDoKHuaaDKLBYWwsi7zSZNRRfXdu7zwhvZcxvMTAdBisbRpSRuQ1mz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fWJ27cXFeyz8uBrgTrsDD3LDJu2wIY4KmNfBPxq6PXy9bWbeQLwM0bteQIjsW44u3qtCn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l7R7utxb8G7fPtVxbNdkNx2mH24ErD9Pnyopll27G2ZtodTnuhrQiXVs8M7NGugic9Hd6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0HCimlVzcLOqp5RJ0VWSSs08BopayTmmQnnyTR7bzhcLcWHCUxWiEG2Gh5F5ZGhBQpev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2/PINrlyQbG1Q93bGGLz4KIfXwyeu4jSoTawtW1YenZlnnBjxoBli4temCXvMaxioln6p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S53QzeSFxr9GPVaP1GYOtndKTuc3bxmgBmnaoR6s0LlHMwPrHpTo78ALLuMXFINCnK0O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jxknSbHNhIaNaoguhJTZo5+ah9yUZNwgupeRXpLmtW8StvAS24fclGyy6kHjXVsY+bO3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YVVODRI0zdAIlTI9RzQXF0Gnyh8loN1WramhtXIyqD9TkWV0CTor86ytAIvMg43Gc2RM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ioPVuLAmttJI1aw2W0HAp6IIEtkMPxbsLMsq/SmyQprk82sDisttD86Y9rRlo6A6AJkHm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ItUssC5Ls3oOdjSz2lurXEtzNcPDlGlma86Ga5pHErrtJ08QeujBDuAih7Lbb0TmYtw1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+6A+l2hlX5EFik4zGwYCLoPLdo28BzVzq6VKOzba6DJKLwGnv7Ttzu2qXc4ats9HqnWu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JxJ8m+KSJjoPQTXZRXOtB6rq7mNkbiV8JwTpZui0dFrLeGIol047cxZTRIF5Kc5Z0kd8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A1AQ68eYYrCEzhdisCKhqRXVVfnI4crjU3uf3urB5/ocfNzT3uyAnrWHQ28/Hl17OfK4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Ax1F5nwnK7Fud6Zg698p6Oebi45g5GtWs8oZ9KoxLjpAFOyFIIi4LIzMlByrvncdrhHSk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C5ohe1ilOGbOMCRotLWRGtpzxoVkWJxnXF7s8MopOppH08at53Rag8/S0dTD2BK60csn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S8dbQekELTvyfPiZenxKxsyOoz6syK4y6PMa+ZJTIWzcNkDfmawp9/NSWXHgnUflZhp+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H57oyS4rrLuZ6nM2yoV29bVqgwXSmOHzz1WPjwOkhzjmoC5mgLs+qaVkF4gUCx92MejCw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pQkdvnWy3MyigLNyI27uRGWZbdXmW9FXmExmXG16G34D5dONz0Mr4Th1DObGqUZq5YEr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g1e5TxmKWBX2ulVAjLVyCsjMPlnz6XZzwnCc/UOXCNNHQPXwnCsvfxLb3qOUVazZAOXn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ICK2a3VtjJSwaVKPZVcTg9sI0S7MaNSt0qAI5k6rr9hg7a7ZMx62FjV4mlZi32EUasM0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dBodVwWQAfnINzjl9toq1sRdZE/DhkcPG+lUQJbbXGBMkC6WFNraiJhZLQcL0mZlZfV8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ldIZo40cyMRW1bx1fQthnpk6cl02rHl6Y1zqz0elVLJQRJRZXqmyCwtG1kITcz9Yp3ec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D0FjyjxIa5qusIUa+d8rHxOmowK52zClC3rx0HjLPR3SiRIthoYGqTrnxQ3R4+/PaRkE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IpWeRNBfMkQCoYkeqtPqOT6nqzSBObzehXNlRsRx55hJE9K9gAumCsw4aZdnKHZ+i5C6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NGyjrxrA069UItWapbNDhu+QhCIQ8O6sNzGsLfErraoxIJ0NvNdrdUB3s7hWPbnQkDqI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rILpziaIdIE3S4U5V0mh4V1G0M0ytUjJlmdHfKrwNTIhdq1nQVVh3gdofmu3osbNd+dD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VwOztt4dmLGoJQUjl0jKSKh10wJByGCjXakbxig3qeSL4zdvzpcWnQEJG7fhW87s55Wfw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9wT6nA5+plemtIe3qMqzGDy8ecWQoloZYEXg8LWknLSq5lnTXShwajax5zgO216KrzoQ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4psjKB6L6dWwzMJE9E5CI1RicLLKFiWqFYuIxYUctmnHrltnVZtGUYh0ajMyshaXFjgO/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1NXqnFZNmYVVWiVr2yE033Yo8SQK0ucnGjbgb6gEQLq6gorhwsaFOlToINTeBRCJMMmN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D0QYh2gqkOlK2vfVo08wiOhyzqOLO1M67pJx38yADs23VzmU9IWKQXpUR5zaxyQZB6y8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LAoFs6KlvhC+h5swzSdYzrkGql8y2cSEccCNu+ONoyAPVcaMM2qNzLgiWll+kN6Vybj7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xS+FTiadNWNWknFoltLOD2SosoB0a7jLrNp1kg/Dql6qXLGTXS3c/dm7l/NUHaC8TVW5l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6VmTZ07xYlKqsPuzrwnK2aLwyloDuQysbOYVX1yQUR6uVc6qpROl3V8z0/S4uZ0nNYB3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QlU3TuSIbVABFdu88Qdnl64lxVuFcqrLbVGzMrTNpVdbIFV0AQpSq6iddooOrHpcmrZ0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tyxyzQu858YwTwfQrrlXrNcXgSaLjpIsjFrmy6q7Gu7CLv9ni5jI9ClyvnC7PJ5Xm6Ohh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XX4cVA6w+lNRFEg5moHlz2qXf1oumJR5Vo5d3dy9OsD6rkG7+mvOiegY+3JX2j6miJOT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STNmkHZleSLfiFRy9PKygoiAtXGQXIjH5OkwtB+dpPzgbOmyyjPPrmeW7fl/oM57l6FN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Eo1BhScyFsLS0U9Rivr4u0tPLPyNxbpRRMsaq7WkTTAhDhxtIhCykz1l+tz8sulxITxK7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83QYd6ICHvtltStauQ95AoBjVtxyZJ0EukLR4tQZqqjKKUiLVFujn1muBG6SLuIaoExo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xdU06i06hmkyznValg1kSZAcS2TXlLtXEWlG1K2UDyk9iJjRBexgGZhxeQDi6AYl3VZE4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IlOCOZFbGGccimmTXwtUdc9aNluY59kZq1IrnW6FqZ7nRgKRd0uS2jCgVo02CQ0IyisX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4Ds0Agd9o6PpsY7j7DhMk7O66a6KsrGhc6k8rUlnaPJpQIqStPEVVjJTXbWVV212VwnV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XIplcilW2lVtjrAmDy3ql82xQS2tU9ltMqUe7Pus1Sck+QO0vCnE+q+cxS1ykAjfVT16I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f0/K9ds3J9pw+aNWTWxKEqbrtXaeOplUoY0LfRd0zxM5R3xndRdIRCl1Pi6zYEh3I9rw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sHjd02nLdFtL0YhZWu/PJ1QdDtmocmmXmR9TO8P0BaSqOWx4EV6lanFGZ3pJ7Ye6BEva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dqFOh0IAufFyFurlvkGtyvl0hDEdJPUx4YbN1N/C285uCdGacRdzB7GGVus9g2VBFY8z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zOjBbKutwZmD9VNXSgW5xupg3ZtI10wZbknYzbDRIyyTokZc3o6dGqBt26fnZMNY7Dk6+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teuQwOz47rvLdpeyKLIeUJkrBb40KAYxI7NaiqGRbOkkonRfEXMBLOk5d8NvBqtqlmju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QNbBpuVPM1MWFdWk59xZQmW2qKppwckyaHikJJqIjRKL6ooeCe1lNoZWnGW9jlbXIoci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IMaejOs1aUjPnoTMWWxfLhS1UZJeyMZaMsUJH2yYFpldJGQzaw9kUFmQTVFRtkYwmyNp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JZXp0KJYegQl9aMKrUEgYPYqrP0GOQSF9MsoXLIS2ZFCzMhLn2kWWASKtge++mUSVwel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Kjo3nOV9GtOeJ6QGMMnVPk5nf08901Zm4efQCcFfYQMNeshCw7LTASDTjBZ3baLYWV3Q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JTWRVZRWRXYO10bIyUkSUlipKE7SV7I2xGx3Vo3oFrMosqau25z51rUJNyj438q6WeeN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0ybXZo3QQxdUotezdXOdjl61pHG9lykZiLIuRYHBnRWjk42VXOvPQayqzeOOhdDryadk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Yxsh0PIbCm4lDR19Z5/d2V6Ob12VejLMpakq2egTgS9ydJFOYFzfThOuFCkn5vvGrJHq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pxDbwO168ibx7/b4puz4Vu8bZOzwySOKWKR8jarjPd7zJIwPM2xArczZxiFB92Tjr0+b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hseYwHN0guaJqkofRylISjTNr6IHVLwtavrrFG6e254YjoM/UTGvmTHnZEq6tGKKtKvL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MJ5idJ4xKoiGKfyejhXXL1Qb6yTMrHTMJMiSi46i47MxKbvBIlqlpLqilSeS1VEzoNzEB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nLRnAENFozWOlQFmhCAo6DgEtS9cZ+ghGPV0YpiS0qqDrOrQWRcCmVpSjNoAxCBLlNzX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ASVsZkxCHK6ThCRFLGgokxk2GWhReZaVW07C4jaFUZd2hfWSRVp5YVxjmNeQTJl1dAGZ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nMCo0i6xq9UiOWlrR0HY2dtN1pmYGtSvDFbbsXnLd2kwOlq0q5izWImucI2h8s6voJHL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cWMezZtl5fQPnlnjbpFYofR0GQLrzszTDalDWyHIFUXpGZM0RckuOnrquW6Pl9anbVPW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1qLFvguUYzdzNOJkBzW2MmiuM4VXC2tKoWwsrjayVSdUmdDPNRGSmNJ2WydVhOUUO03M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Idy5oBdFdLyehHVubOY5m7SqSxzJGOojVpjaSjHMIGzp8nbqQILTp1MeOxAzziCZRpW1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9YNqc8QS5lx37DDMmGhFEIM27dXX9ecLJR9PF2i1PGStpoNp3K7YyAChyeksr5XnMX0a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qcnz+gQcmPj9Qb3NVUrZEXIJG6OF/u8LyDxN8+pfkS46Jq7CSZiSSjy280v5fTN3RiMM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S6NXkdPU5TPwetxujOY6sgXCfNp5OlPiU5h86JCRvtyFdvZ3no5ueZoSAi60cvPttY/S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h449nXYFz5tRvPX87sSH0szC0Mc+r4gaWmVt8zfluAB151iB9LkezWbboQ7XPRckCY+s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YDgbVQES2sERMweJkgWwxQAXIqUYfWpKBtGZny0XXOIeuIBH0gll06rJYmBqDKC1qkFW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Msroe1rEoeTD3qcQH3s1Q7zg0eBc1qqKvlDq0CIzYbZOXO36ltY9e6UvMi9ajKt06MMU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shIidoVh8M0SBV+QFh9GZnmFvWZLWgma58JoTJ6kfaDadSZJsLlpE6WmXInpi6lML4EHm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tjFZNElPzCpo8qKGraa9C5zrLyIyaDCbvFnoit3D1LNL0ec0tc9TPrsQcTdJ1KbhQquy2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tPxVFA9ZyIyyq7s+jIw9bILJ02ayKQNYRICuJXUzlPhOuaIJoJljG5lrlBE63RXG1ges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psRaTkLIuTZSFJORm7kZOySlCarH2QbBACRd82Oz77JHYunL13RcH2uM0DTENmdj5udn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kQysezasxtill6YRI/JOQrIOoKjMU+iczYYwzoPVwGk6ZN8qqmNu2xyRuzbclU20+/yk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yHsGjdRUpxmA3V37c+H04+pzN21Uouln4p0AUNjh2w69EDw+6djWZ2+9Aj1+Bph8p6PO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WbOiEZlOuxkZJGDXyNPyOvWZGcPZoUXQOnCqhloUZ9XPJWeRbug6N4NptwFnnHuFGLBBC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SzWqgBtBYmXYTX1oqHVdBucToW6ua0uNiRSLZs4hF3SDyqq302RCM+W3K0M9z0RBjpGK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42vz+t6rZN+9EyFeUmFBJAgGyro1yhroIrmpA72zAySCYCchKLXp1wMLvxrDH6515aHb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lo9IpOVP3orjUdNI5K3rh6zKOhs5uZL6nMtyG0NQ5aW/WB60dji53O6CO5lU69q5R7qW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W6CtnrC0C1mugyKCBoVX71pXAyuDHFawCWxSNDPKokfZoMQfoaDOOhAtgTpYZUdbPUaJ0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8nTlHEOy41SLA4vBlpViUbo2pSWEOmuLn6mkGOEikMm2hDwxTfDxSlmLrlJknyqW4GJa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rTQKtIoqOeXIG0WbDhrDZ3EjOtabUyzmNXPlnXm8TNO5zD3YHGRhmha/M49DZZYtQvHs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ENBmaNdQux0JiFQum9FpbGSVou0OzysrhaxTC6orjJrIvFxNJyUoWDO6EnZEkhSZibtC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Sr1mGjnHwR6D5v1+Wrm6YzJdtExZOnmrPXzjLLgrqoFO53RrTqnAwiraa1kNKWuuvHrr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hety5ybGVGNR0uddOkMyNLvyrVc/ZwtplAKqhfm1MlpdBnyskoZUPKvospnCyuu6Og1R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jFnUY1WbVm+H27mbymh6/FVacYohJ1yCFzsJWQnJJ4qGUlXm+V23O/J6CudoWViF5ctlG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tmMbBRIL8h1d1mBeRsE7cprb2AgOnRq5YRA5cUSenmqLyZ9l9LV7psRi8izOe3sUga4D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MH1uWefZNEZru5lYe5VjONrwazmzdfN3k+rRvz05y/WbVw7Nky3nm2a6Gr0roxyNKeWf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RIx04GQSXVKZTKYDDSLjnS96lcLTGvssq0YmerRrBR+gzSq+BARl69K3Sz9MygdoNJ3Y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kbWa0YonEy17MDp6wzNQEHAK0TmLOiyAyvM0gke6JXn9RacTDcHaCqvfPWo4WTWlDLP1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c2xQ6OkqJSyK43BIyKwd1zG1bMBdrKgagrPSQIyipdR8PUiZ1N4TlQvKbiIVZPmp2aw7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Ez60FI2BrECPKs2hLtCEPMWlGFMKXMNsyTdE47QrQrKuLCQRzUzcwgR83lBB0smagtKM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JZJdG/Ma8gMyyGeowRY1lVtT3MKpqyABYdmkq1LpkhW42LoZp4SSJold/GdB285ZufDn1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qXCreO7fhGl72k7h8b6vNupzuyVROemvHDB6efWZ48+7kDEXOg3nNvXj3IPN9ZnYrm5s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NaVzIsM2VtnCMzrpImZ4cZzZku0+PaFnYU624gyYHtnTc6LxQOKVlTtfFi89aqCbAFFj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IU9y8cbLpYXPNNutvOm5I31/BXOufbN0c3RyF0c4rQim2rFnF3CBSQcrFGzauF9NM0lZ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Iyuyzeb6FZ1l6N5GoHfbIaUnlaScUmUjyjKEkjhs4CPyehS2cuihu586zEFv3bvOE35e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l5xPCSIH06GEVNlDHjbJ6xbWYRtumDyNDIcyqdXBX34Rsyy6LJGJ5NSlq71aVi6bGzrN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GMzWRRILnnxD6bJo9enNsS4W1m0vH1Q2q6qKXjomGN0uAV7GAWbI9BKQKwddbL3zjUM5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Cbec2yjE6jKBtbldPU38zSjGSZaVXNv0mCGk4jmzjdGwBcNIjl9NAwNscRNaGSYpEMzQ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XMELu5e5KXOLhmpoCl5peVnnmfZpOJ8UtcoPrmOStrFz2OhQnRaYxUnRU882uGlRuyuKF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UQQZxsrCnJ0DTm90qurYYFIbHZrMePQMZUicgNCbZA7CKwWi/QM2RtI2hlEwblCyKNdo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ag8EgdAuevKCa5HkgziTmx9g45nU2Zg1wMY0sig6s3enJBFHKlvzz9UyYbUZrDE18jPf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9g8lG5qrspsopnTc6VlRs0rBCM7pJFvQs3MuANMXnfR5fUMLipTW51vDegR5b6B56t49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ze3lTVyGOmqLqVy7W5epjejydHSaBw9UqL4axgaQ+/148yRtc0bgpIU1RlkDSlsyJkCk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PYuMgmxXKsVEtlFgKnxA1pa6b62htgAdOmngXTWi2ZTc7SzjgaGnTOgtlVkRkQNnMjcS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3yKolX9jwVTTblF1UlSvCs0E1vOtdG3CsOdW7dZXItqmoqaxrINNW1qTWM8YVG5lK8qL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nh0mHeEodJHlWhm63y+k4bPNZt2/mNFWoABmRor1uommNvFik6t2nLbgJCaoodeVh+iJ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+nHrRbUNoeTn6nMOXXYc9PQfSOnizy2ScuXKdTn51uNbA4onr7n2BPNWm59oTAI/SsIh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UhykEHG5ZzOlTKMZ+3gnrq5dYwBoDQOoK5TRNSjPSaWbpXLyg27k2a53NdMoeT0g8OXl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18XVKwtUdLa8XbXNzOpGMvo+RuTqhHIlydNFGIL0OaC7HO12dTibd0uFrLDOhxyizCM0K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WzcxNV5cbXnz50SwNAotJtLKQIlFMVnpU6odi5g2Tell2Pee4sa3XDZFa9kXlu20Dz7q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r7iHDKQs8KoOYjKZRToKqJZVWqZOgciD5QBsh2aRgz2mBUXg1s5I24Z+tWioaQslDkGW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6M+GydQZ1IUaAODMNbXmZmnIQKjhi1qkDHFtTVxDFLIrmY6r47A06QM6A1Xh3EJ1qysU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Nq7MqzonQyNKVyxSFmlGW/I1cvv5tis6XPfGes+Tepbz5hv461npaa5Y0lo5k1l7/EdL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HibXL9ePoOSVLl1Chs4VmX1XD9xvAnM9Ny5vDn5Zh2jELcmbNtvHIaU4PKf0PK9WzkT0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RdUVXgkBLpivO06ydtBMVi6DW5Ui6IZjI21O9MaepyVh1OHQ1Fddz+/6PPCuC9fGMbB9y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JoQu8UrNthMTKt6StWx00k3jKVNOMRaTVGM2quq2rcuUbIosi62yhZkmdodJx4yaITZ6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5PTpAcZs02/CIub5YOppdo1z86udYvRCjV0zByOu5XaelkHxbeEBhZWIR31qg6mtxhErM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Br3zV5TW0NiZ870D2xc/o8PO1OmQ0+VNydEidckiQfo2RCpa1SaCTVlZVMWW1l5gFjXa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T4OlkHwZj6TyzkVKzIoocO08Ik0M46aZuuDetWb02fWFDcsKH0STD1x8o2A9eZyi6Lna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TpJmeeNOI1k8odKuV1K18bVeM/UxKV6jldwmOYO2g0NjTZVcxM03+Y2pnLaWvzldHby+s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xHi3I2MGrSxHCX0LSEBwAnn+weOVs6Lmp3Ipvpz2smOjV3uNleXZBcV22uObr1SZsfAv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+yiIXDRdl0aBy+p0DldIOUdBlt0Ci22RISmCFLmjLG0S6YLejNWObq6dmFtxeK3yLjRx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WyjjmvmiaZExoADFZdRrJNK9OKiyuOWSAls1SdXZGdk6ubntPPtzc9Kab4axQOWNZRSQ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TdXvXLogbHW+VF8tyZKdjF265aUQp46A9BkS1lgLq9ZqjekPuzLprCj092sch1emMZ3M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6zfMcXGsZukfWea1jSLL+a0M6aDnVbF0U6vdRbLaoupHQc9px0I5GU56khNQqF0qK56W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UmiIHcoSEyZ9WIhw1VkDWhT1OVVEiUXTRrybhVw/u8rRZdZCqyvZ4KyA7qCabQwdOC86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LGZ0m8XzbEpZVtJU0ZtVNN9O5OyDw0LqiycXld1KGklDYG7xmrs7nFdkkUyjzKoW/5vWv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fltSkm57adKsrEvz56vOEZROVJmSJE76KIBIyuGtBpmPG1VoP1XKYmcYTGDp2iaSNsz+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+PppxzNrpA9sXf5MPSoD4uiw7x+vUa62Xo6AEQMXGLKqOlzZ1ZPVcJoPO8ddSlxUL1ck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BnlRE+as6FsI01EMesNLMxzr3xyDGp2RwTqsGJ0AZsIxN5mq9qK5Xv5YOzqiMjSMxaA0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O6e+3G2qKOLSJwkaMsUmXVyDLurntIgXpDbOW3yjP6ecoF7uLN0ccNsyyAkXbYqtbGN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ozQ9stBgxWYaWfZIHH061w7xSs9h7KJTV94sZd0Go/WNuFZF4xaeGbXI62vZxmtq3lUs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BM4gpwWxq1oDAVhtZB41bjQVii7NZOpfOC4ZdwXmtoWg2lzgS5pjz5SqwgvRKK2tpieLI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EQPSdigsNs4ykZApll59bYBteO+fmXAzTDFUXMK7IWVD202CgFh7wRq450WzgRnb2UPB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vQrGlZmmSzrsrWKSRWVziUtrb1nGG6Gy44Vuww5vLlF5qscqgosqlrJlFlBPO0OduZXjk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KJyznCCmk5pkdRIfRmatjINuTIVJRQNjMJFjaaCQPsOUG6TJ0iRDWMuR9JjMbm2H2U7E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92vTlGcY+3zwjZTqxqup2kQE8NTYPUNLOOqmdBOaTKppLpQshTpmXSg+KmjGptB6jVbX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45NQWl0qXyvat4k0ZLFJ6goI8yju53yemcL2nJ26epkSzNWN2j5nL36HN9oRSDZ1pz0l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ebNMBdnmXROxze3xyBsZdnKZuNsU+jQu/wAyTuasxaeScgLtCyAiM3JOvzbNHOnHTevy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lWtpfv2EfTzumwjdLNtNmE2ZRLSP1cQQ2yqyLqbnqI8zq4aY+nXLg7udWbYqJTmc/tBb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SFtOlEc3XpAj8EY6WjJ1ZY5GsQObizrWxCcpIWW3VtPnGxHPKwJNJhd/Ex69seXOOyJb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TLysnOPyURue064jhetBxt2gtWTmHXcfuaRw93X51hrB1LqjCZpt54PQnO2blYMsS028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lYFYZw9F+eqlWLntZBR1Jwd2ZddyureZiHa8wZbdZVZfVKrqufTpm5d6IK1qC2DZsanJ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UHBVlQ07OcNPLv3zmdUtU0+aCjp8wToKiSqotzdCJiQJhRljTLK3iS5bResfb0rILYNo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cBZWnkZ7B0MJNjjmwuQbrw7BqSw7kIQkHeLz8/SQu5LHWChKWx4uO8XKYyccyJMtUXjK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1lsI2QE0WSbwclRdSDxsp1ktUkgnPbmJrnaQKRrN06JTVyqtlZ7XWomi80+g5fostCwU3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y9sOzO1gpGrKFEFgXDVVdUUKBaM8PcySqedbRLMXYZqVXezzQi8e+IVzho1BFWlM6igYc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uqlm3ThYhD12ZQjKFXSpeJxZiUoSJQsiVThcrQnWiZ2qSdhJolr1SiUoyKEyl5rHpo+J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CEt36AYYRqps6rNLOnleVSBia1INOm4RidJixNxn4y0kKNu/gB53Sao11vRnkUE1n2Hh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ADMnJsG5pg3D9F+piEyalYJeKZbXp89wJzqObXEFf1diC80nVDJop1Y1LQTP184Szp7s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acs3IXrpcprpLB2o1zZ1hIZVHUXLG3M+JjaTVmXbGAHFcw8vUA2lIHXq5YfdnEGfg9bQ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nNYTCxDoRSSjkW7TLjK1sGxNya0peS3dFRXclQAp+VV2nhHGuNTYSszObO6wq9M5gHt4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yqBSBNKs23USZkocOvoC4nqDJn1NCSqhJX5LssJc24rLz1KCtZuqatQe4qlOnowtfXLS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lItVM4qGt5ytm/DdCtYNw5gsNdrmz905Ppr4lsLDYGy9YMGLlogV8pgRfNYFdllBdYZ+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ZOd1pJj7E6C+WTcaAOcCXzP11zLT6Tj+C6rj+mN4/iKpvthcHRxsqygdSAJ02Cgk065E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z0rlJ5WsZx4SqGspLC3sozqlRZLHZ6SZRZbVaqhKJCM4DPFWWJTAxyR7lzANCzJytLM3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EzVN105oawppaJSjRZ2QTl2GjlEOZsGgk8jSrrE0yoQTCVNtMbRpBS7XkvjcXqgTurM0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bpzcZT93khGdGrKuyrVVcmoaT11Ec0GW28DSsrsjbEra7ic4LJVPCmnF6k8ZQ8ouWMny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MRZ5UmSGhKAnhFSbBroiq1m8Zmn9D8LfD6B+b0CmHcz2tVg929RmLcihJFl4JEmhUGVz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Xh9E3thY1GgLR2Qes0A9iNQQy1ZmUr9K3HIiEpOply5y+8elNgnN1qU4avPQ6wS5rWxJ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bRrBrEvLeigyhEqMkRLo5+vXywCTEpYzElulSw9xDciOfV4OsLUbtURKwd1l5TftLFML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J8d0FXxOiVn5WYb7ZZZyy6yhOb6jMkpROUeA6uEEdhVSbGVV0OQaQ/P0V1odh0cno7ll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MgENq0LDlTXLbOrmq6sPE6SOTu6mqsHoBazQnlkmbbdUFStqGrvwzRlyMDrsDoizmekjW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30TdY98p0pGNoRRsS09RzdF59quZFuew5ozdTD6GpiyMpmDXaAaWzyW1B9gVRozzuYNv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2uCJhVLo4J7oKVXpAI+ujMPA409AC4bp61NKiqUtVhgmH0Srm+ospjTbKkalI2QnPcfq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lLTbNiWIlPIx+2zeSr0QqJNDLzq2+q/PRlOMqkyI1vEnpC6ksRSRM6qTvrKUmGlG2HnF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I2QsleKUDCaAFlZwB9nPiWV9OVlldqW2QnNWW0SlJss1ZcRdfsScPu9JjWUGZGzMmVOS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XR0xbSm4aRnZ3QZlhOnz+uaNbKLgYvUNTDnvGvZVf7POyjV25tcNfdV12wKKTQKkESNN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i9JzdE6ZDkrhrQiLzyqdNU2SJTrnFFkbajC5oiniM0mpq7IEIWVrJ4xGTrF8938Qb4+9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9rs8v1+dyE84RXu5JYU+juL+T1OGcKPW2W8yBpZvReMy0mosmqOKRkLCY9uvfmUya/Qc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DG3ckomVpZZmrll1mmdVxdar5B2FcS6Loud4WuhNDw102c9olFrD2GKQgcflRrcjmn5U7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XmjD+Oo3nrTcgqgqCSa53Ts6BMkfd0JeCB9FETA19KpQDC+RNknirk6V+e7Qyaz7ysjP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5Kvs6K5vsR4kyhYFpHMROsyioAa1Mc2g8GlOoz6tdeMK6YZJtZFbaD+LToh8vQOiqqZS6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2R0j2cj1bURo3VupWKSGF3Z2qNCNwJfkc0egrguqAaOrpINOI/P76OK1r3mgLqoTrAqq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rObjcdPUPn3i+X1B1nN7ZDgNWhfGDMPMrZ3OY0zSZxZbnhzFbnI6HSycVs9M5VCyBPD2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jKpRJkc9XRAcPYdQXVol1bXFPO6o9cRd3xaeOgFjdsC131JRGyEsGdoXr3lvu2b5Fi9X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dOu/O4zrhNENVNIO94URCed1ikCidNcs6YldTdLJPEg7OPCTEYvGx7IOX5+kCBGCFaxy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ZDGGQVt8/wBdNaenTHn26iXJzOqBzdC86GODYIVtjQ0C3TKDvwK2tXJ1FvnNopz9YOht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5sTCJeueA6cehdvPuNMWnB6zrFze57fNbG4brikU2qWiDDS1bvOdGKcJXJMxYD10WSkW12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yu2EM7PSnGUU212UlbDKmUbNIpOQhbAhXOMrQdqSSy80riX8vraQBDE623nR5NqWXXyaW7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K71tEIfLdw3FShmftYukt6HsktVjQxQ+omA5YVppmA5ohnm4nP8AQaSyz7w4cp1edyhP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JnUD4zvRyIzrq62CUo5pGZroVQbDVzLzKJIQOAU1hNSwUmF8lQ8jJdQdXFompmF5uM2K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4G5frSpqwiqsxiSTCm26wEAt5o6WfERT0WAWyvO1dE4rIxi7mOoya5OvsaTO6OY5G+Ip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62THo3Tbcq+RBn065Z5rp9aKjTJoWDE4JprhqU9Fq53sDNJYyUgWiIZw3ZKvNy+/GHJA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WdJSSVA4unlhUuKrrvMLI7WOR3dREqmiDch3eSuLYbbOoETqsehDFBWXj2WFfU80Jrh1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dnNcDoqGhqb7zNlm82na6vnuxXQO9Mtlz5wXyB95zNvd2GeUzkrRpxjwME1DbrbozJmx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QuR64N0YjHj8JQ74prtqSmu+uWlrGjtPR+T6fGuF5Tqudba13mrJxnnV8K71FRgyRLqP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QuYJ2sZOxO2uyV2dEE6EzoqUo2OkwYJejKtrWs4AWvk9ODKb6zB3kT7zh/Z865fVPzeX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WDqJZZbrmVp5U5nQQD656Mw8xnWs58utiJjShIlHOV60NSnTunAcS3KEsE1juNMrexjq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6I1Odo9Pn6enHN9HEoS3J684dlxfa4QjGvrmdMoyoqstHtjOx42RhW1WxW1sBpRlVd1Uw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UUmemjKJXCyEtdd1dJQUeXEamV8nraPU1E6WcdmZ8DxaUrwaIcCNpMnGUiQd8lGwPBJI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jJR7x5dLeapYlnPddzForNb01I8UnGTDAhOM0BVZtk6VNPS02WwUux9nGcvczdGXM1RB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geGhY5uMTIjUaYZhCEhCPBlss6TVvjdgNc99D9B5v1E1pm5JU0d5h6DbZwuxt36jRhZq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juoDAiXKbhsFOslzNpv4u3WvE7XUDFaLpKadHhjo6+eSdeXi68tjRtGHxbrNnmdG84kX0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oIIBNUUevOk3nzugA2Iiuebg5NnZk8Npym53TIE1aGJj2xOXr36jnega40J12rJocqdb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lBMh6nbHNlK5PuHTkuknWWKUVqwN7iV6BAnY9VQxjAt9Urm7H3ZS53W8yTvhtWvBgXJ6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pg6Lqo8MdzHz2dnZzpOlNbNtCxIEnAjekROL7OMEtjAgkO2WuoLz5dmqBusCV35p5tSR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RsjFLWRl9DM3gOeuXxOp5mbrsVs3GxpzVbENCsHkXERLmqWeqWuFtdzBKNjpnLZxslip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ka7qR3aaOUMTWSOeLrIGF0nN9OKdn1hWQtN70/nei565+rrKpcDYlMpo1ptc1DTyc7hEc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Ngjn7IvIphcbk+d1Ly0Ij2XNOPrYNFaWBedS1TxYh3AHNqK2uu4e7OH2B7MMbYzumKFJ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GOrGn3+RmV2pVZfYRvlJmEXrqchZBNg9sXxeeVDyjUJM9WsmyVUpVCSalF2lrhbWKudJ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+f5rfNDbWV7tUHVU7hEgHtLCuJAr2IHGJokWvlkZRC1q8yvcyGzCssuzVx0U3StbTWREl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zBec283pSec4kse7tb9EQHM6vnwFlbqBdJLs52Bf5huXeF16aol8/R3AICEt3ZiWoWmd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cCnWsjb+GRluDhUZoxGvfozSEynBc7pqEY5thW9zmjR1udeM+FQdCRz+gYI/RFHM7des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VkaDaxZJoxINcudOuaprq44/TxzofSEAxVBRAAsg4WG8ZXJ9Vk7AVOm+Kx7OQs623h+tK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0IJcQGpXNdLceedD0tQqS6Vekvhjrg8N06e7k+sVV2SGjWGaPB9ncnls/Sa6zN/I0ZYX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9mB0MAWHquYIO5adegoa/PqzdGArOnSEbNV5mzVcc93PP7m/MXGqq5Nenmzqp+dmx27j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nVWmfidBq1x3U22StKuJXjdBjIDWNtVq2YG4OqLiqFPLnJV2V9sVJnsjGyEsa7Yx2xxPQ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cTcLq7c9Heald5PLTK6ZO5VTVghFaUwnXZU7Ssaash5NKaSSIQnGyUoTFVbAqsqtssuo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KuV7PjOnJSZ985bWP6pG7RbZz1hjbd0vLbBsrJ259SlXg1moBzVddKFl9OYlfRUzpzctj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gZpraPN1ydILxVeufoK5XWZ1YizAsTqaVlcOT5vezSiUin1axkA72Z05ibvN7no8pcdm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cxuU4g0qbI12V1SrJELqnCyM8vCcJxiuq+vaSd5GUnmotKNkWdLCFlcNRdTbFRUcUEDD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xItHa1WKZhA7XjmIblQO6qzCpZ7KcNHZkln6mRDhybpSlVt4nOLZG3chInVpjc8hRIBH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gROxBAh3KDF5d80aRt89mHRzxtdN4LOK6dKzBLru7QCjNmjjXpN2quIbg2ZzzVqZh/S1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sHlUgGjmXH6go2yfmYg/U5Kzy6RK6xcxSddVoyjIputXXbLLQzn9CRzmL2F9cJrae4TWVf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Rxu4bvPdBAxaegglFomjbUxrxxuR6PVZyu6fCUK5iIyzuU53T1iPkmsnplI04KgNYWwo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PKbfThqwepz5ylmYti3083z9npVnE9bF9U6157b1cuKSIBWPhd6jgevPiNZXXLLnNzlK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d35aKZFYj1LI218G6+syroZrzlp4k7qk+jPVyM1wqsuzPTP6HKD3w6KXnIO/N6nAaxHn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h+mQrhdvYRfUroaUaqzZ10h17XEqFcCW1cXZ6GvOiIxANXK7ZqZRsnF4yqDtHRd3596t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53XJmz0Macs6g6vljaprVGyBCMq0ei6uweTSsnOFksk0pVGTFcbGsjJ0SjJgeSZCJQcJ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Tk+nIKbEdOW36SrMUW8nNzoXP1aDN1tA5IRTrSHoDFkcbArv48Vpp0VcbivC2Z1x0OrI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Ho0Mt0eb2TQRZVCWEhuyVCVlwRaNf5vXNoOMzxsqzNTO6Ylr8iL6PH6Docr0Hs81lRo/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aOkyQJmhMUjBqyngGRMdEzKHqnCpSZ0gRXPNhGUNGimVoXVxCuVaxTqPJJEi/O67TU1w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xko7OjgZ0PKqzZXHx1o7RwbdXZxihrL6JVaXQdosJzXChoK2VaSvdVYlkYSiT3RkoMpq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L8wBUasWA5wPXor2l12ZF85ZwJUo2g4xXByEIjXZmKokS0qFdRr3Ch5a98CLSJB2IeD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Njaso4VwydbpJW1GagmZ1NZwWj0pACQbGMu7S5Mu3eEFr0u3yTvY6CDUEbbaS5nqSHB+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py/eygDmUiwZSNl5bd3L6uWkqZbTpuG0tr0pUKJplR5k3pirMMtsiFtbLCHmwKepz8q3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it9TQgbzv1G+vMLfRAEq2MfVHmMpaALs+tUnE6QaBWdFcaYYhFmCPl0g+NvaD6g0tNMU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0856CwlsWd1WPTGmcqLHpIlpRymntzY9PLuzjG8srF6204vuhLA2sUiIY/Q5NAU4t502l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he9g5YDmyQmBJBxfN9rxHXMIShZKKYTJSz928F9oxrU8u9P8AOMbCrthOhhApmd1ynGUi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ax0qHIFsZ4pLLab1TyjLKLxIxm1kZJE0kUwvFsJsoIJ2jlRn870gm8cl3vJ+g9OPQ2Sj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9c0coT00KdgHsMcOyVEYuMnbQ4iVdWKZeZraarmcrtSI89u7yIFdKZn53RV282VLEz224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95S7IT46Z4uOyayAJofTFmvkN6PG0rF9DzdHfhbGJCjQjc5sNGGwMTYag8r2GuoeCKXU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FWC28rXKFHSEwdEHdDV2KaHiWMSVKjyFXN8/rSZXfBtQXXYmDo44uIiIj9Lc1GhJLG0A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dkUUoQCpEVSWim0wPKFWrNnIh7ukM555AXUyY0ScY9br3w7NuzLHxT9DOvygx9Fo0lT36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lHRgBny1C61upl3UZ0u6fjX85h6eXrbsL9MXEVDltHE8qtTUuF30BL0FB1A1OITlnZYO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cUEUF0CrswDo4c2WbwCcpnO4H0cDXW16UR5PtYJwG3uaBTO2kiS3GG1scVTL3dXEbVbE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ZqFVcR3oh52L6eKnLeg1pSZZRCmU5XDp6nHynpjtFlOaObbMQtW2CVTKXhc/0uuOc6iq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jw9nWR5oo7yeFshNY9ktg9WRRo8i8zHJuQJaQDo5xCkI5nohLcMw5zQhOxaaDImPnCUz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YwVqiygi8hsXoR9c8HtMjW1w1hrstNVh4lpPngh6jRyHXgwHQOcyecEVWSzxDdLIzdKL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BvI0bKt5TxcZnaV/TfMvRM3seF9E4Ln0x65rPRzRr5omF8ZoecagylrwVrx0gPdRZBPJJ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MZxGZ3sg1kB7KZExTKgcwe1EbnkkI6tOpp6XB9/vgJadGUSjQDM0Hqa04va6BiyEILc1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mV5ttnTXZZ1XSCcE5ns7zzPd2aquPyjYeZFY0rqQejDmb4uaZNkkCXeb23NCSqLwsiPbV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1eNpFT93ljAlBVoFsya4ssCKoWg9ZzamfA2ram2tVKTKFXZXU3rklkVbmwjfSRUVU3of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UeQXUQ+f0JJtWI8bh+cmI1m72fJBdLJz0CxNiWsNwxC9mMmVQ5umObBrdHK1dGXjiey4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bGyzo82meWXVrT1ch792sJaNxmVbkcAxNVtXLKrnrpfbUWQuJy1G040zWrn6U5MiVdy2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LLqVFzIROHWYUyyzRxSLDOp4mqO1wgNHI2ivRzmosVaswq5VXo81pmiXhdOoMNEk5rYM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m5kzrTZAHUDkweIZXSeQRoxys86CqF4MpWwPqc8ZZqUi3xHnusqrz3S6adDk6Q8AW6Ga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i8i1j0aWeXDW0XEa5uT5XpHXyuPop9nlXaaVsXE5Ty60As2ti3zHTTtCuX3FsHvJTBL0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+1S+fdqbWEVMhgD8VBLeTmbvV+fdCbUnQwttxRHKtt1ef0pSC5+1YvP2bAM7jVFTnQO+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MXpcgZeur47AvP0uXI9dc2woYIqosLuL7SZ5DT65YnC9jZUukJAGXR8o9N4HWeernDri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L6nOvR+X2MXjvBkzupDvfnU7qCpquohShW312QGtpKqrabmNtViXvWlm6eWVbyK4TVjN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Cl4ysZ3rjbMxCrOmfD2N8bGnWNnnOef5nq2Ic7tX32aLDEyxlEhBVPnQ+3POJ2hPRj03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geBNPK3QS4kWgpFyBkPWQLD0AK4cjze+1081CmyqyNNgfbjLSzZery9MVmS9vl0o49Sa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7KmuriRANZt28/PLcHBvsm6jSgo1ZKEklB4LeoPmtKLEpi05p6BYMQ6PHLCgfndbC6iI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4qS0MKetHyFHxNQ2XU8Mcrg9FDdyL3qqq/Pq6XZFErXq48pI1RxD0aDUqToiDGrp8nu88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8HnsN+vmp9dTtrbd1CxZDDlD3bzUM61KASF1KaNFBhdGFsLkTmiERvgfPteNAAWWptZ9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d0r4h5FhmVRImhmDFilyc4B2EpOSH6bE6UzoMwdenlzVh0vPg82d7TyXQiq3rTm9MU6h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CY0MvVmvO6GuyHUsKpAVjJi5dZZC55myfmlykzFvsrtyMw6SzFvBGNmUTIxjfsAILpUG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nS16oOKbbLm5W5z6X6vGwO9fzXu6Pom6q6geCo0U1mcd6VkWcNH0B0xOvjfK7QvWqQnC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++SXLLI1bKAhbCy2wgYwq+ptl43th6LC6naJYHQ59vE9FiWzekPcLOhMWkj3Z9s6HUtZ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4b92GdvjsABGScaXuUgu5na5TWRbAN5HIV2PG52TZjQsr65ikyKMoj9JzXXZ1rR7vC474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nVd9dcuhIShTBI1pKmULmmq2tGJqvJyZNOmUSlW5GLxsi8SCpTpLHrmNF42ThJ4jq52j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J87oGswUpaGrzK6VuKJOmG2JRmUaqQGvUqXGzuqVmbrJoTW0LCueUhI+Lj16Ad5zqnWN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5/qYnIQ7OyTKvrt4e+6VdmdwpuosFzjsvtw6kfP1enmjqVv7OFNe5R3549enVoGcNUm/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rMDiYPpTWS+lLPGo1ThU51vqTauMpLV25rxk8VTkTmj1EwUZXpPGNICv5vX0jNnzfnoL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2j0fONHVk4BfDGtVdlclFl5tc4SVn9qXN8gPzZ6O7ktdv1y7FU21uz2qdTE9MC+SUhicq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3VkoJDVLbQQLLeWATbK6wSU5hzCiVxK4/QWi5sqqBpkwQbQ1bDZhqPEcSTerzSrLaCrsu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irSbznMjiXjzkJyht1s+l8Q9YAmm6ZznY6ZqLiubqnBA1HTZCFcX3ga8IT2dhyWiQdYY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w6UrzcQ9Xs4LqaNDV8D5+3kxqVzapVo5eZo621ON7FohMR1DjaXndaJfGwrrOp84646G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AyIR8HcRx5nQVVz+hEtSozgERrBMm4KlN6NfSrhXakDGbXBqyqipNqGJvwHO4gnGdEqa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55OGfu7awesEMJPG6Gpv5Gusfgpr3dWLsI2Lruc0Vo487aAMbM9aZSlZIrFMmi78mcdFm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HS65bcrIxOSQ9YxS85m9rSnkA27h9sVs6saM4kdPN3M3oi+iz+e+UsrIx3a6MM6IHuSx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abKbIxikssomt8aJFr12q7O0RUZWRrnWRk6E8XRNNhK6wo0QyKv6EQ3fF3gkoUgzVfzq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dlMi6uiJRzPX2HBF9HHOo6kIc9kQVmswdiOmBwy8lCChKaPsCc06+cKOhxxioyDyRsSR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jbntWMSNc58JDdfP1gmLpb4FYe7k6lPXeSjejl7lDyLo+nPtKKdPpjJG6GGpzZGkHqmE4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CDaSi8C1pakZBMw1vSUinC0eFYmdGypvEpo8hzCwvm9Wsqjq6YtEYmoqrXpY1a4tzxaR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bWaZJp592ricYfj3dtatIs8zfEqH5M88wrV5uG5h9dK6gmyuLtaZZmFxtPiXRSXZTekX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HjVKVnkxL5Z+yIAl8iWtk1y/ZUlGKNC5Ig312aFSPlrNvykI3uZ6g2xhTM1x7xknaI62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55zNYznOk6Vwbda1rMy8B5bpgozjreorBq6oSOaO0wKwD5gV0hXO5kd+qLIoqOdYNBiF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1uXJxFvajacj2+hOmrscuHt59N6XnpB3D83rhheNAt1szPNytJZZew8eYC+s1Wch1isEq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ZXlY6enm+U9sbs4ire7IsaNouA7mxPHyPUjDzfqznC64BKfdmUifj86z0leeehgN++NL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4vt5rTCBjKgx4OU2U1k+O6+KcLtUlzcLb6M96azqFoJaJG4uOemb0GVXrht0YupviRfZ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eT9X0Ypy/CereWdM1RnHWUnYbTzHl98zMDU5b48wHUx3USR89KCqGS0YhyiN8AWE67Ip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ErISV2dhVJBMKbClXUo6g9TTKLSQyyJEmNg3Dv3y1UpXFaqkrc/0lpxk+vHjnugBx9Oi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BL81QdtDktuXSzjyIAF0xNTNztnnNZKC7HTzrJ26LEGlcgSgzLC6BxcUkkErHcy+i/n6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Nzv5cwTpIXhzXUhZ+pzYFw/fMbK46y+znSs7rc8j0ek9ZXFbe8aIjS6ZYgZ6KjCdj121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Hk0ZbHaJRcYRyodpEoqVqj58WrlePsyeRFRcd47xkw16OeSpZNMHX5at6XArjZWzR1dh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MqBsKin0pcUnZvy6oLls7lrd53ZweumSJ65De+xQbzhF0CgC1qHOaMzRlCG0rAFg0TFz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yzB60bMmr50CwVm7YcgOoHpyMw727AmYViX69W2lVhtM1k5HSRjn7Na26NnY2lQ5eJjO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44TfWWYWt1snzZVoyFoNB3iX85tucRX2hNnLkQ2iy0eiUgsUejMvDwk9Ft837M1KTJrQ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Tawsp2fro50Lq7rJPRdLS9ZhkgaXAWb4YNgd1nI7psMw4TRclqlnnEqboJzugWMC7WNK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514FAOEpzsTpB6teozJlOD6uACdnPhx47tUzJUwmpFY0y/IPtPLY+l5FnMaHThlW4JKr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O1q87lXoceb6Uqo12MCzZx89oCovPYKOhAg4LIYPeNYaRiPeMuk4NXn6Lbg7Jb4z7F5l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eLoZJ5fVdLH0Oe+H0xbeffQtzrc7YTYcxrCR0mwltPUUCQeuLJCoctnW62WDzLoMxW7OQ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s1xBTaBzKFWuXklSla3O6WuRto8d89FZJplc53sZeVI2gU0pEkAGVtVKA2lgWbhfNZy9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maFA9hi4XbZxnamDrQbbzZ1m44rLYSHSGZ9zxnLSzsddC4e7j7JgE02YPQYel38dEXe8Y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CU+2aVdTUXZ0LQdlOVn3J1ex5u+56k3nWx0z19vP6eppSGlvLSi3TNtbRiyyl+eyKYuV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bPXLLjrnhzAfNVcOVUXnYQcujMDeJlo7Mxc1enIDDodK3jY7+eudZp57ML5DxO19W7sH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L0nge4xni5d5wsPqCb/XpmZe8FGPdtNqZsziZvB3r8mNMfMPy3KMrNmer08ATDQw3L6X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lDuxTI2OeDINfONx8y2yD6bL5fQ8uWPo4x1678gHXUvy9Sp3TS0VaA5khHWZnOi7t23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gq0RjQPmeiygUkbpAOWxQZBRwhmhaXN2dxVylx1cuc6USZ1ptuGiyu0Us5XqHrgQumNk5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UW1A2myV6aOSO9q4oyzqpYEzdbnHDjOfVabHFRjZvYo8tp9VoPPutPJUO+UiqyWAkNLi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3jMREhWSSHnZbW84nJ43oWSckR3FhzPXgGiHdKcPTjGpf5/A9Kq4PvEBlsVHPWbQRCmj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mwhtEeATYoF3G9WQeU9aGLOnSuBTz9egG6uaTghbjYFANKhjKrzM2OTq1y6jl9SvWfP6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dlHqG3xXYc+nGWu/L0WvG6aUb7JQol02UUlg2UXRrJVymkJNMi1sCMnkQdmHHtgU2WQS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WoJhqr1ElCYu25boNczK0+uaVGRW1LgsqPSbPNOhXsHBKJxZyWeSjmBuxDOS1NU4y9EU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UtSU8yiZ14QuFDFt1dUsEeXQwNIlOfJ2A87IIAL4e4mmyiOeNjqd/JmStyrwbl7xu+Xm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SwNJ4EJxkETFcuonfQtt1SEnYehWuRydG52y4pJ2keQS9g3INHRNz6jezx3lZUrN9I4L3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Z9Q5OubHiX1ue7mWBv2fHtNVq33WIVYGzeNsHLzdq0yUx9OOfP0M8GJIzVyXNnWcTqZ9a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MhpSZxQ2o1k2nRa09DlJ6mq8a8QEorO3oPTCPXGR41zpTzj6kMI2Lr4hr1mTc0Ba61A5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oLrAETb3+X0sSW3ka/Te6SFZztlV8zmAO6g1yxm9dAVZauQZmZlXNl5svbi8TXZ3N2ftg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ygV8Lhx7kcUD2VxwRPU12c32WlUsBGyzco49ztJefBp6ZLi+oL6JDWrH6itMxpbBmQ1lL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dxVUTKpRIdprXgz5Kzq6uRR1XWee6x1ajKW8ON5JxZD3KRycepjZyo/bimZo5dVbKzyw/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JmnZNi9nWPdoPGOJv1U0A7y8nBJNbPJBlH07KLJvJ4uxTTjzbE7zkbBDyqrOs1MvTWm2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rjSjr6ufNDAjoGKB1OW2A9ROelMSXaEusFSVbzuQxdy5PPK9fL7cKlJ7mDSaXa9A8p9P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q9x7JqQFlVlNjKxx3igsr6kpebVY41sTk7kFNDSdFELKxO9qD0FDUrKShNaGaNYUggwY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OiW+Fj1Rsuzzb45Oe20vPnmjVoSx5WatmERLoC5mIdouSrOzrzN1MuekwFUQ6hMXamVT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4TdJEwdcvPqQ4efNbhAJHm9xg8nlBIqN7eakkMfp5+TFjLtmUmfeUmYd4uka7oAc7okZ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sNSzDUbMch1PBuMB69MFDQpQI1whUp0IKQyPoDD4CXiuh0XMF5TI3RJcwzmCohSFPtuX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z2uWhn6jRWOaCmXsjTsIztoYhXuFrzhMZSsCQFWxRs0UOcDmZGDTLzM7R3eXtL0MGWSg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0PKVQyNHaTxzt2uobSsIcDalCsMFVyMTQLYNdZoZImyoOX0FRix6MhOR1R7Y2+q4C/Gu5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iQwlGZGU4Ra9aJ830A5zZPQSXmugF1Uy9aqqibaKatBxs5NzS5Sw7GsbVAhdSpRsTdxE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5Tfy2w52LjR1FYXSCaD3DkmXgdnyRmW5m8YmyMadRPL0h780+qLJ5hoxELL8LQkZtJ6Q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iwNy7BJUTluwqjELe6ir9cUzh9MBMXoaQTta+XrjrY8b1a2PGgnOVRZTGZbyu8Ynla7l6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azryNkxgqg2MQhyh9dA/P6AXTZWYm0Tml1o2uDhnI5TP9DqPOfREMaFVCiSoNB+P0+XX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kq2m4DaNFg+lntcZfNd4Xrn5svUZR5df6U+d+fdRp5cs5ylNQrtisIxZmkTUhWZWdBkK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rjFCLAnlvQ8y5pVkVFEp1TR4ljULKqKXNElRyLaqneDbBxQJppk49e+O9bzxlzp8XtGZ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NjTCLKrrI0Lxg43kDY6AHHOUnQDtSUhbBC3WVy43Y58crrUQlO0+fz9TuGBKqULpxSyz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bExcSXrwMWPXlvZuOV14ZE6J9eZKjLUTOwkkii7CTOJnRVAqopmpEHIkQkM0XQirXlCc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ecXJJlHRH87DzbMqvDa0dnkhWfQ8LDJw6jmNGF1uAY/S6mQMWMuDpQzNZKWkaBja+MVl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oka6UYvVjUMy7MjYUi+cRGf0a8VCeH0GU1m0JpB6pPTp6XhOXxuo0bOC7A7l5C8y2O1E4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i8Vr6GZ5BtIMY16cu60/Xw9QqqbTzLLqoZ1t2A3hl+CfLswy8eNgbEIXoy8TSCKy7bMp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nW1Zxlu89UNw+7056tVOoJGQ57z8/Weh530pyDdDnNZOiZmMiQ29cItCIHm11D03ZgTP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UCmZsk5Fm9XSSWgyJOe5j01HnY3csYfRaqM2VJpLJPyahv8AEROwXC9Ebt1yiQaMUdPQ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ixTzmHeFnmu1vbFSlXCWkmm8EaeCdBDjSLOunzeqpNYyRrq8oNfRYHoILOQC76Z596FT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WkOcA56u1zufGs9NK8w6WOjuk7VVbWJKIxRKF7xzF+4IZNevTdCWBX49VlbPNLocXWyr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yzIPCuSGerpxreVKEREcsrjEgOU1gUNKZky1aEEteZTWW4PZaxCuUVVosbkodmHnUaCU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JuBXSrDTs4g1ys/Y1yzZyzd89CHHXYvX85QXLI6B1srSBNZlAi4xROgc4oncElrsNAs1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taF+Sa1nFXx1dGGUTpEetWXOENanJ7EI587c18dcTeOu4+gW1oTQPG+gcN38/PW0z9Xj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xJnEycZOwySFWkKNjFLWwCEOwQ4bBwTSJVzkQlJxnTiSUGT6ATh2GyNDSjKleTckAm1Z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5V61aS87czq3KDyNY0n0K8srV2sNMWyzOs6SNdU1VqVUzRmCXHWXsoIlJReRmX4OnVqh7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QNYoUeiTL3uYoxLhez4zXOWnhbV1z9uvVM4ZNlOt69eZel8KtHWsAlUyF0Uact9UwTdvy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aa7dPIJ30LqwoE9pWRHLqpuOqrCVo8RuW6jn5uFenp43h3y29YxeiBN1m6yiaSeGYaD8+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1fmys0RBrTE6PHpXWlma6B3ENWNzPcnS+Zm9QyAa0IUULfMenMBKOm86NTuauD3q6WFJ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0kiI0BXH9XaeZ09afZwel0FoL01USwdXrMYrlE6AjzS9fQX8+6A3whpBmOcZVRGduAF1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zfQIIFsBTVVyiUFXc1ZZLiGOuG5mxPTKeQ6pW0KqIUSax6atAWPrSON1doYwty2ipzD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J1+Uc+XeGam7j9kZthueGZRda4Da/Kzpql4/U8++HZe2OsK51LQGfn3OnQQ+uQEjREqF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2ZjaVKBq2NUFU1mk2ZZBFdloFOyuk0kVVPVYSgWQ+zNc1x6LpWcSqzRKwy5dGuUoG0QJVq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7qNcszL6ORyFnV1xxp/SYVdATynQ0nvRXB8kKL4C9e1pwDTTBDoD43XKOKXAyWNZKLia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6wse+aN0wjOHqKeEsbiNIWwjA16NZ82Vc/b86ydU9S6dN2omZI7sh07ChYxW70llUHHT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CToUoOTaUyqToZSUaL6YvDvnx3c1l77icgatTNis8S2TI0yMfdjqWWS0B7GanTZeLGze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KDWygo6UEaeUJMBW4VzOrrW7lXnGOTmtlpaWFoatttL51qABhzOjcDGtTKtGshdAOwy7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s6b2ZZoy3Vk0oRRCUsL4NBpOboGtv8P02c6DRDy6fmDcmQWI+o1HsuNvmusYhrqidsCN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SUiuyRGweIPK3PNGTU1c7OgeZu3HKv00FytKc7BJTkWQjlG1j49Mu2PhSs2ug5Lqyyku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VDFwrKuT7NHD3dtIxAdaqwXanGWcESVUPzp0l/m72eix4nWNqkSwnj6Mahoc11RRHXh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Fpy/WUxUoWFpOLxJ8hzoVnoQnDkV3G75X18dKOUNLbRUWQnTQT0RQKz+f7dk5anus6Sw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zo1Hw6rZ8lqBWW6XImR2E9Uwwn1qSka44uHyCzQngUHSxpYipoVTpVJ6E4zE9XxTiPVe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Rcdx6iqpRc/Uz9ZhmHZHq8Wlocr0MsYsJx7al2BRZ0kecY6SHPyXdqzYyHjJqhC+JCUn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Lq3kYT7UDGlrUjSHgXxogEMKTZO17ZbNvF0WdGaJ3yz4TwU1yeTJXoRsfTRsLqpVzhG+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nZ5qlpVpKb2WG58CM4ogXK6Gs1ApAjq6ro5gaq0GjBCnzLprVOydDj6TamFzuGMZznTn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RFHr8EraLbm22qzUSSsUoodRYshCsZntISskRaYxJ60PKtFrRshozVQupYLjXcMkjWGJw/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6JGXdluE8/m29sDzJlao2TsVSfkkx3PnFwkkrt3Uq/lzsC0aEFMltVuFWC8qoM6Cho7E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6Zo5t6U3Qy8XpBABa1wq9NA7ADdM2BsEDeUEqvocKEnK1X0zScGjLdBXkiA2UswJ8tId9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SpuznS1+J18WGoBTdbqz7LZ5ulaoVOpXnQx9F1yS9CrQqHy41s/m7Y7AXDGOiK5Do60o1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2ekzyFWpnKaGvfm5gW1h1rWEQR6lZZFxolwuLMno8aNZ6NPnNpXA1rDngesY543D7esS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xzonZzs5vpx5LMa1imZeXBHLZOfqdaDmDx1PW+b9CdSEXFWYIwoKpHCWd0bjezRxl/SvZ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uBUZnEQdgm8nRuvxdJ6E3CeiGW/QjRihbk65roBxTSLkTA0SoAM047vQNG4YJ5/cJTy2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Zkd1vLbWnQjjaoHBEABMsE13xCjdhGPH2Qotrz0ppJqlEGK5TeN3ruD2/T4M8Z7sdHvD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TWgguu5gPuNZgPuVmPDUpsy4aVVgavqSZ+QYpFMKJbR5NcwViIxuYHsLIArNK2XLvJrl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9OBBaPsyS1OXNnbWhYqGrSzSKoCyOhnXFFwCN92GxDAbqdbtek0Y2i3OhytGiZyLegju5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TsgAquElEtmNO+gZl346zydE25psplLxIugB6vEnitYuspu1E8UOkqeEopW1sojYlTxY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DSihra2CHjKyDTaIukWqCq4WJ3n2VnF0RIrF0BWZkKOJztaaIECqQydAxpzjr0VkEc9L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9BbqNn6MpvPh0lvOY9vQcRkYNffpDG3R9QI/OhLt085Wh8Qbat1cO4umE1moLapoGsiq4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6bJCNPMiuvXWDkU4j2kPVYFFBxjUcPZLLMiJtwx8+a7CXGmx1BWFulygiy7PslOreqBK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WRMggrqZrkLtjOxN8THO6XRuCjuMRXbEAw7tzTXIXZvZLNKsNVFUFgkRMnWz3LJ3yqu6N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RqGrnIqas0ChbxVaIuffYZTmGnbFcb1csCEMEjEqmkAUVkQQNyXaVnJ19jEy9HnddNAm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e5tgbCTeRPOrhhdIZcOlHgSo4g53bbJN6N0ZWtrrLckqyzJ24UKZmEOVqmQBk6PJWamZ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60a76kLVM6o8VMwwoeSIpC0spuoWohZtY+kfi2bi5kmXpqsIM3+H7Is4B+yGy3nso5e96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+d6LI3h9nC6v1+DCB6/P1zx10k5eIh0YeOmTIoXOoxjHO7lRVNHPnSl0bcus3Vi2xoMH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sgwNcV5SIjxUpxXLoUWk6IQuSpBWXJRy0tYs08uTD4nTc0ZJuBr11pPFHy9AJPRTDYwc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NmOfDM1xJ2xkacsy66rn4Ql0CMylnYADn0HDoSWN04qiYoIAhdOlZoV+e9pFbSYkC47z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80U7dOc7ISsd2ekkqdRRNq0ijFpXplCFKMh0ziUUTi7Flo99OyikmStZOo1M/YJ46zqzh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ibuDZ0GeF0WKPTXrnP2K6wm7FewKwkoq0yQV0Od6XKtjoxBmwtfQN588TOm+1BLq3Oq6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c3Iaa2puaxamlTYdaIi+oqKQlXAIEtmRV4stlNyIGD3AN0yAedJIU1dZHaGtzdR4TgcU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ZxGjqW4/RV3josnLJvnfm4RbYa6upyMToBBD7cM4QqtGd+ZibgcdCs46dlDRMcxpbQMCH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qVJVVgk8GbAAsZL6CqI6fb5zY0JcmgtqIplqJCsJyplZfzepWcb3ebdqZl0cU666BJdR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WwsVs3rTOOFrvhs/VoGeyEZnP9uImTqc+dR+qJXLolZtRYCaVA5lURQIFLq1ac9k9159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FTPSKMbblptiwO5VIgSSCtrJHPmaAZDbyWN1uO6E0qRRI380VTPPZvSYWZdWIrrVO17e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u3WZurjwDliDx0t2XtyqWVPj7zXraaeDJKs40LUbqRDvZ85qyad87ZSggY+lUuQHsUS5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uC5uKVO+UMPazComgiaT3VLGqSlZNZE7c6amQpmjRkrmMTbaAvPKuc3UsOsteTagc2r5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o9SHCPfLMrPsFdm30VDGeMzO2qSki8jCMs4nKF2fZZXeVOpV4cDRrySt27p+WOEDCC7d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Brx0b+ddujoydublu8nta508L6H51vgzxn15qcWsseEh3aNSaNRbVFodQYdmkJ2ci6kM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ZVamYd4vTpKI2Noefdg7CF4VZdtM90aTOuVtVq0KW+W9iyZ6vHs6vPozJSwph6GbvOEm+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GHE5YAsw4dbqNm7GyL5CUeh4o753r4mtZJjidSDJzw2gP1laqtid0nBKY3yU2XzVhiKB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GVVhJXQiwiiJsl87dLv1Z2vKaXyG7GpADRzHsxdS2+q+S3RNpgjIPaOet2qmwNqRCZ1W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GPSVFxFmjrQCNTbWeQg11oAz61RmaxUgM9opLnN8Qw6ugJs5A4+EHvfOrWhOGhGavlZ2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atjkqhSyrMtunqOUNMegI7kjJ3xZw2ZqXxyutqUVO6mRWQNYBD6PLVPJC6IzguryMtLo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rLY0FAxNdRbfFyIByBKy0cxtF5ddCIDpgrEQQqAAiiZQYidPpccOdtGW8czT1oRktrWGP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q5qSArkNGQ218iwLXrncjXB3rwAPq3HZc/JWZU7ucRrWgJGM9ekTj3Z1tDBjS6g8a9Tr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T7ko2slVc4S11yUDYu3j51CBo8AWRtVgdQIzrWfNLT32AvfYCTvtM6ehdYKteEYUj61j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U3PYQkzANNoXLY9Yc86LQwaaT57URLMRsEZLS9BPK0IVN0cZd8mYcPTaORnbhDO0Y5Ypz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K3qwWVxh9A0zG2ayQ7E1RY5pumy7sm3D1ps3huz5DfDOUqu3ObSrq165k1Whh7YyUp4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7wcTxkMkhOzk3jOpvXOkkh0lEqCD+Gs1W6tYBUZymlWWGJdtY9FkAacsua2FIOTRYYYJN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m1dErOrl0SOb2Ky7uk59M8iM0aBNMtk6CSIUm01LsO+DNfnHtPDolIY9aLSRCYBR9ZTE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JotdkWHZ08pyqer3u6mXn9grMlt08jDO8iMJlVs83oLu38sYdE/FbRtRrqi+zKrNcgG9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ZJEhM7hrCjmzlwrqnboISwYp0addyDvl87b2l3A6adRLDgbdYxVD5XSRMknO3YGRltZG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b1nDHdQPUSKbaquqsRrI4J0GJz8zoh+Wtk3NrktG3pEPOr4V3xTNxgui9h7g4nLaO9Uc4P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3t2F4G9UYnQocJAp5U3ScbUrQJ5eabgpZy4l5AwDDbDJy57o0KLCmF1VUFTGqW+WHfV1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OUC6DlMwLfxeqWBnMxxPQBcjf3aD7BaYLRsoKc6gWRkRud6Es89I7TGrm9SkzPfPrrsz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yNz3Olz3T+rwhqT6koWQRqrIy1zg0B5GnmZ0XUTTGXa01tENFszFJsaILELsFsgqtIgQ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CBnlbFZUJjNZGpTjIojZAAA0Oc5dOjqw7cdICuVcZ7nh2D32WEChiobQAZSkM2YWqB40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zne1+LhrfePwmgaQp1NtalDUsIEHNOIJMac8qdaAwdhZUMxZaPMI5rVos5OMm7YlFKyT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SVRnFWdpDKbkFKCJ4urpkPKEklOEqlKDkni46ZA+oG/HWrlSIKLbSpYHYmhG5kwlbia5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WLzlA4hg4mOeUJjdGOULRGzuKInZm8J0jVOJ1Lyc1Z1fPkXqDk0oCT1ZDjkpU6lVchrY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zQLBjBwyhV1MHC2HkrTuaSgmBkVkqVFEjn5sjwrcrw9J6ljdNmyZVJcVoWdpS0namVaX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CaFbkDJy7R9ZywM6VETEIoL8qwrOisfXSRYjOsty94ZeRj149IyVtl1KUV23XRTbnZBp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R0ZfE9HB1Dw1mlpi1GULKeN46ESqc5yWxjwHo6dBiCafRWZmnCds6lOLFaGZ2z58Sd3b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0bKhyeVuUggtumYpBDypBGWUvfWB6EkFW5c7FZl6UtIG7gWZQ2vytm0DnmHR9L5h1a7s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ljiymg1aCBXCXyc9vk5ls6SnrTAplBVtUV1a5DFXF7Y5luUCW3B9JZl39Pec8Pv4y8ye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o+Y+zrG7rSq9PjqnW+pbFxIIrZKqp0wELbRjRtFlFVwsqidNjVl13j41cUGRZF4oNnCz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rsKDc8uLXZqlGyARBqy2qysHxNfmee7jRaee5WtOyFMJkTw0aIRWnGWHu59Ci6hZhF6h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gfVmiIZWKTUmNDSm2nbrJIprtMomTAcmGNUjJvjSWdG0yNFBLZxrU1MmdpxIutl9sRTPr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akxGMoEmTCZId4xFLYxokmenlCZKUJI8q5VJ4yEkinZ5wrjrog8mZoxzpgra+eOdnqtf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cvopM6ZkTKC6fmbG2sKyXrIcrCXo8kCVXzGnqE9Bh6Od3HczQnX28/k29PzjCMkCurIp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RlKZAliM2u6N5PP3cGpSrQiRigpgi4IHssktoJrXTJwLZegCz9nGTIZxy8xtC6VpVWRsR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JTcC6vziit2FYzZbFGpp5nI272VaXba1hNcJLfTMuTEvcC3UajIjbLwtSjw2lB6EsLEO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Zl5dze5xymjgWam1XYGUbQpkGRr0LnNSvtcYrPCC+X1LD4NSG0I8BrpYztC/DrqKcA2JC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keZkehUVxG3ZoxMge0TMVWcQRzxtR5ia9hmc3ZlokY1ddUozsoe4QqpVtGPGUWEBRAuf7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dcf2GRXZsWizl0M2MxrsALldarHs1Npuf2K1Bc/U0yzNASqszXiYhunjRr6WKYuhXgkp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3Pr0YIuemjjjRK9fCqo4fUHmpdTz/Z9MHAkDduNkE9EjEUlLvCWA5A8Z8XbGrqrYVROL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z82dw85ZzqVbNdg2szriwRbC2KSQypToSfUhKpxlFi6Y5IDlalPPeRC9ctpWl0OF0Eo5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CaiOWKhI8ETgJJSbc+dhCpsggGV1CMeGTGeZTNORurrCa43lMjxSpIce1SSSa8ErvqXGyt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6klGVkUojJNCikRTxEkiUXiWS03jHdnpShOpvFx3aSO7PTpkRhqF8dc2Rp0gJrBpI/Ds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8/Nwz7A7dIcWpDhHppPa5XXOqrbadMCr3B5Rr7M620awZJNXJITawreFhFpITteQU4iIe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Q11aPN9BilF9E7LI6Q8NdB5VbRYhFYBsTcsTI0HQHtLQrLbp4+hb1L8vHM0Og4DcaCNC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TgnYXEhkGoQMrbqNDDTStDrtFkJGW3I1mkvgGObmxgEUtTP0A64OUG0V3JF7qFIzzMiC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M1A6tbHNQjI0LCLMyo0451sZcy4UPm3jBFR/QVibV8oGnZIBWjA5XpFmRo2xvWTMSCDG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DFs2xXItjSThREgoKrKDBzCrJ1zL6JQHEPALL6GFdRz511nA2HaVcRu1uRzYJqZNhJka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lMKTZm1ZW1XGWRtCtBH5mjqMHo51loBYhESswUbwYmNo3ANkME2QwiqnXe0Cs9dXZ9wqX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B3/XDVs3Xm9tU6lG+kiraIGHtHzoOFkM26FlNNBMWNGBRnaOZm20Srle0Umt4IgXWWJG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R5ddxibIwmMWxaSuSKSggGnXjYFW0By3EjLJU6ERDQoEhYe4taE1URNIIiVKwe6Hre4F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K5SaqJs46uEKrWmSsqiX2jjhgd0yoctEZjyQ0Ua8ycPo+c6SscofeGZKmeMSbM0PF2FCT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B9KLz359EkfplSi9ljs9O8UlqgltUUaI+PLnTKR3JwdkZ2RZaPdFtcHCRiGiqSqp65HL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AEQaXLmENbbnX40LFBpJXbC8GlfAqug5eNaXGdImonXbUtSttSvUGPlerQzg3O0BjNjI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SCD5V2ZSsrJkIlmyXRFNgSE0XtH2cag2s4s2zBJDjNdBzxG5m4ZWhTGaa51ubt30lZVI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TMDRzovB0bqyRduyM0vTnEDKdOhbbboovlhFG2EEuhMHMjpqQdDUBjsUyCVak647XuxT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SKdVWhN+fZF11aLhy6hkxFZeF2nGRXbm7kCaNlVpOzgObaHnY7D1mgLFZlFwdkEgHtvR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tzZSsrLRvEcpt2XlAXCtkXLy4neAxws+qzKze3wd+jIV0RCnWCsEotFMTZw6cu8zcMfL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NGraczTGpMlYOCUELKLzqLOCDguGUekh5ZpoFc1dRG/ZqSiZOu8vFbO6NkDnl52r1Wri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2w5NFtkmlIqadcoVFlWaNCY2aQqrSMFQTVEiAGiBKAEeOR1+Z6g0Q500RoZ5wPB2SFwx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6CKwUmM1pLDKRxNbDxsV725bGztS6s8h3S4eblRdYdF0yQLOyArqkFVgkDkURi+qJRFqp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Lao1hVDRGIotIVzgOZnWk3pYsjKslyXYchvL1W09MM0mquFkIgkhnZDOzQ8oPTzp1Y7q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7XiumYyi+82ShKnTSHkziSQI0oc7YpykQ02qMkUCSONzc5TrSt5WVVSVbBkLKpbS5jWl2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VUS4Q5s48GLmnFIxlFZvGJZFmDjc4uRgr75WrJiRscsax3iWTr5pfU1NVNGijL6boqJa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bRjXEgonPtJAnK2N8YKcXiaW8xpMvza7bXzrLLPuKGIkU3SIiscnAl6EIPRKAemkc7br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rjy3XyNjPtJnKHWVbVdbowM/rlWOYbUka2lZJ7CSFoOAvUcvdkmpbjb5TRPLjoXgDqGu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RFdTGHdLWruOZJ3aDNA35nN9BzW9WjWPeUq8kox+lxYyghjLYI4+CwK9nWc6WiLKDrZc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T5/cLLqc+OhDqvW1AWlMbrqpuqRWYKIa3F9XBPOy9bEwvfMuy1RwT6J3sDX2JVj6QJzk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Kiw9k1s/KOlyS7aq3MwSZodFx5GNb9ZeXnVAhous4xmtjamlucj1XXm9wl3XJVg11l1t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q6nNWZpgS030TlmNbUVTrkONfCM0M+Fcl3vE90PVJgsqE9QN4wlV45EX3UX6k4yiSrkp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Z/PdxuKVz3fXZSQVhdyBNSIi61kYNxcKEi7VVKxwWJtpno0Ya6pFsIEEITcEeUyqsqgqe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aiRbZCwqUpFNr2kOY63Os5YayvrhO76lVVlcRTxEkoaLsJM5Lq+S7uXatzH5dLPNvTfM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3Z9HeLkkyHTIGsjDnb1fbIE03tSTROmTFr3GFw1jllE7oza4hhEqZ1a47lsKLSuVk7aoz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DLFStqoiV8RU5wLfciq21hXg6AqyhotytMAQZItVxKsqg9ngY6JcTugNml1WQK5LMTYl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tgQDMQfWLZpgLp3c51WbbXZlJrY4umo+pztdaF1LY25MnJ6ARCH3DEpXE6vOhhihYDOw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1Y5xOpbEwZIxrnRUK7oinclElgXO2ILgWIZIl25y48OwNrD6q+sxmMigLac7MQo7ll2rsi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SaUAsri9Mu47q2NRs0skTjUm3fljp0EMuxbnvHDg2EGaketnn9i4yia+TTYzqCZI0agmLo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YDWzMmZVVpdLMH15hQLZfWlYhdJXZTMy7Cc9NkRi9Bp1CBqqoihmHlfaA0ozqr8KtkeI0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aOXV2QC7M+tdMrHNCB6LQ4vGP1km2gjvyRAqo4dxCiqkjN0KZVjCXDxRKDSk1xmDxIHi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idfzXRkJQmHzqW8jtCzGmupILCBStSbJpWlF0peyhdAS4Hnum7F3sbYMmSQNqtSFErim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o1jOPROYM5MSNZQwNbbVUZKoOHqtDaaFFolldKF1BarRAiumwuamZZVEgpVrk7JXS8BT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N28jQlEgzsMkwkmh0ohPdAauNDq9s6q4fvuKrPSfpiaZ9R3ZDpIdJRDVrXPVbzJky56w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JyzyGEqI1tY5wN4UHKySoY5UJM6NoaiiL2JI3WVRfbQUUiXjwp2ztYlTiLPeU2MGW255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mfBIJOfVcozqmyWhFBOdIuHIrDKRL4moNa2rnbEEj5GqpmN0RsnHm9GicHszsBHzY5bo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eTrqcg23XiCtW2mYK2IgmVhxTEcl7SOJv5eblQiA0aXSEK7KKs29XjNzU2hFOSFkXDBx7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JCWm+toldWlkIVWmDq5W5TtGwiMRGrQL0nIjdSKuZqAZ9kuyF1CScaJiXW1nzvmWc70Y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a4qu1IjXBXg+Z0goRTEyONJ6/PspsvqONJOz8rKNkc5g/S09S20Zq2Rx5SlDVi1fQGQW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0LM8Kom4DfXaCmVVFlbzS5rEo9p2fKTllZSXaXPkljXbFuWULOU8bQpjOsUrDLhGl0K99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pmF1RPp41Uk1WPnk50qNHJyShKqq3hLVGShkpEaSRCcYqWkM3PKdvN0rKixDAiidWpUp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6yF+pCcLYhGTkKr6RsbYw+fRrKXzo2QB8XK2KOKUMRKGQ7VOGX5Fxt0jOttdcgiwOgvn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TTYz2VRJ4xq8SxDPZEhOSKyHFJWDOt7UxLpUxinm+m5fpimyL9Mjs8UgkwkkQdKV2TnY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mObbyHW83qYSaXTDyi9kkyHdnp0lGnZlLndbOhSaERqVJ1eePSm4m+MuZRBlWHCq1RVq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oVGTWWToLdNwG2iA9solc77imZKh7FaJmiIWCIVlMDWJzQuGWRo445cJOdWXDGYmVovD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YTkToStJpJlj7bAxQmiVDHghdFcMtO4G6Kx6ko1cI1rDXQzW63A1djkBaFIawnbRVB8h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jSGXkQOsMt5ifaBycpTX01Zp81ZZch82b212D1Tza09Xk+p78yccbAjqZZmxx6VB7EYE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QOXSaBXEZtSJs0CTVKSQhkaqIGQTVIerbcbXMIXps8wwC7cH6CZm5y8R8+Xrb8e/TZHE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0ogUJortKbWqsuEqarRa0lEDB1uKx52alOXdkq7FaxtSjYzRR1mcJUXU5paFCzuB46lZT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QeCdkVMwBwsnMKWbjGQwxFxQS6Jx2seUce7pzHE1SxXCEZ1SJph2SKDt9HE8DSzemaQi6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adFUpNi1xdhJnHFIgDSg8qx9fLo69kiMGOq4W4ayDM+NW20X2EW02ak512lMoxLqLVA/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lVjZN72j1amcUKskkholtVMktquiVPZEey4JZvfUQpIcHjdUWtRFCa3KFBMPBojwTVOF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KiM61WqImlHI9953uXVXj9MRhKKQaUISZKkmFKMjp+owj+WtbJHnNTytK04Fnj25vKE7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RCudnOjEQLLY11y1aAG3V1ucxqtgaQePnkqVPFLkKF04SlMGHWhEUatvJz6q2waCpaiV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UxNrwSm8csg84FjWDQLdQRV5grRGLWQJeUPI07K4oNNHk1wB6t6KhE1rVrbBTdgIcV2qw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StSa8ZuT0Ck5paY/KIq/mM3WJsr7bM2cuyjWRFlEoEjOZVFOlnPLqxhGGAKaBjqKa14V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gzOJNgVBIXZUemRaeQcbv9HTL570erGpPKxKYVlFFdwtNl4eTJv15Np1OYHWdTo8X0ta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4XOBtbKg1bWXsO1B4fTERiEadScrtZhS72KRZRaDYvLzQzSwEeZ1poBZO1krpJrKpwFC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o90bqaytBZYEokHdTTHDSiNGmIVVkQLNDOivQ4pB0nMjn301GtavIS2Y2AmF0Esq/MNM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0A12mSgz0kY+rRsriaKBJamAeKddvTnrZ5+b351Vzjm2E032VjkhRXGSzqisqkg9dooy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uYa0ZNZaXQVYwpQ9QlCzGrLqbdSycpWNOFhFSjClBljmmhc9V1QsxuE4SL4I4eity5Rr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9RvpUEwodZVtUEV12FSeaF0vatMpSW4SdA1NkGXgqataGqZzW3g07x1lXXIvgqx+M7Dk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4qNjQlCHTJXSYkkjq9XO0ee3eVOdWzVq8Xm99wW8VTZdMM8ZJYmcdMiE3u50a1nix1cW0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LaqLR6tZr1r38vQWxZUSwdTR2lKIWxROcLCZFMs2qudZe1FtVktNALao0cPSwcLYFEiE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LRk6HndkHmxlrU9aLshAKxN9tplmMRlqDmCFE4acDHPmhkBta0Q42GVVEiDDP0KIzRtY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S0Q+m5miEWmFNK5fIvy1OBJFW/RGUsA9YGMTYgImiJJUWPKuWGuTmiMqJARj42QLosS5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7xqM7gVMkNcVjlDHE19BiZhYFs0uFMQJaDrbdJfRaSo0AC6kkUVFMK0X54wLJzZGlSNR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jYITm2KagTiitrRHjiGnTRItDpsii29io3OtNIIq/Nz9GMpaic66wCrfVnP0mxAiE1HG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MzZiCW3igmqHog7hDh4UY277ZAMbuWUHVOR0+IyJPRGsL3MbZlDO5kiCj8fSK6YFLREuK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1CGAH5/q4VJWLbfVfciDnZ8o9dkMavoIrKGdEbIMD1FhyjikKi2jMJJGI1mum2qVWQlL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aXkCXxFpVRIRBTT0Uvz1G+ps6NkNaTnEgLhVMEd2JX0Dm7mh2oPVpUrZCTJIW5KK5A5B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GF0QatiiqGm5jlFjCCMvrNPaiUmVNTRTKBC6EC7huw5jeBKLaN83ilZGMoSpOw6TjOzn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W5sdLNKaD5btso4SNlfbipM9k0kMnRKwe/mlGu2LNUKS2w0TssXNJA2tlG0jOMiTxcZR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i1qmsKtEnLa9M5SWaUV202BdDqwOLwqyCcosk5F52hCFvzKSSc2j9jmR1OoUloJHLXfK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hgJKi3Srslm0RsPkYHHPXfWMq6PE0hzJ1C8hdwbNgTC6c+uelXAurEvS2q+8D0MzbAVs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FOKGsqHQk+gyXKv2AAKl7YPEIDltgNorZq83vXJQtrUOS6ioui+oM7RcO9pXXEkD5vrx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wuuHAyZjaaJQThLjVQQBHOpTcIOFp0wK1SHU3Bw9DKou4ZRYW1BOwW2tKsF4mRTYB2Gi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iagwtsK0d1IcOwtJA11BMr1wIE56hdlaqZRkTiSpvgGNj2imAEoRWCl07+cjG3g336c+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FFibVYDOyBJ4zSnRyzwWWhnLprFPjZGAMU5xbJdYLPnZvZpgvo41XVE1O1rrkUAoXOqK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uMoirnEfPOHUKBNEXW1XWEW12alcJwlU2nKpp7m2VVmk7RiItDLElDrutxoTP6KjGsi/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vEEQKVKNDSsM0zVEsEpsGlvPyyizSEpEjKgQOaBK5WWUmCWh2f1UTEpJrBqrNKsjS0ml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r6aos6TMU71qmpWX8V13F6g1cobwkoooyirJ2hOkSSIO/qezn0VFKl0bgYrr0BkR5zRq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ZJKkmQRCx+aq+MVvjTbLu4akKUHJNUksjBqnaKykPSRFot9A0J1U7qaRtqmsra5ZTUFL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YoTrJNO0laRXFZhublpZrqTRzqp3VDn51MYdCATIH25rb4Bk3n2wHpkYoUbpZAOTe60UG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ZoLJ0dUMt1Lyt+xVqS3MgSXSyaNoy67tQzemDhkNnkiWFvWUCT6TnMqdHKH1o6UAbJXN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B6LOq6bxJd/EtEsjqSsDZSkllV0YdSgKyimjI5NhpVjSLmqiWSHmIZqCQwRgqrxrIR0j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0Ja7QSdS4Sp6pJV8BUa1q4dvS1RmT3WUCOiRGGboX0MGa5ny1LLOUfUhLz93XYhm16ZS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bfZlGFmfQWaQFQYfTi7Aqr7xx3rKjAJIbYktcWCNcNVlN0kzfVUNWtzREwPaHYqzbNaqI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G25szWFY6XPlaDRg8EhLDXnTWDkdudd9JWpeTRZqBAFh4tFUqsauJGvpD3VDVzYFuonK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sveCpOoxN4OWSg9hEqLtJSrQeGWPmiHgLGiRRlmng0EQrRmU6EqSUhrGihhi0vhCYHCN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ZOwS9ZDblCZNeiKBFQiPoZrG0Pm2KXo4SLqIFgRhFIFqhRCabBFPlmOadoJk0/A6gXTk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EyUJOytOMhddzHocpY1JHPo8r4LXEegumNazzOH13J9Mwkm3h0ojpKL42vi12tELgM8r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ZwV7K3FCyIihiRmauINOFkmaBa9FgTMW2WyFxEZ1sq6eyRYCbZRLEoa2SzUx7IumJUpt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ljz0eSkIKoO3dRHCVVna90Y1Zc1jfffGQ+vmgeqNq0h689ekbIKi/FHNXTA1rUxs7SUu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sWjZzOuZC8xukBej1jndUU6XR870rIhn74lZ0NWi5ru6vCwzzQh9U0x6qMHqhLfr49qb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b2roDag88vySb5Z3X5tkkAdRNJgEED2gwTMS1bAyLCgd0NOprLraRZDLQbpTDyJW5OZu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DK6O5masCZaZQcd1CwkWJAgpMEIIqkPZSmXrh2FSspmhLkRZDNKrNMQNkKGoJqRvN6ER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NXpZaa1ExA6uRJIU8/NjnC31kT1gbMEvYLsxaC8CC2AfUsrTjM8SKdi6lIYoTXM0svZl5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Z0E9LBdTO7c6iKSNQqxPqZgpYWNBwnHFJasmq4WVEIvEGnHVlwKShS4oYmy1miOnkPJm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V7M9FVvPIaVVWNHZ8SpWkkDYvVTl5WejjxdXVJbyq4kCVQSdrgaFkAkdMXlDFLKY0g/O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lamOcVco0tUdaBzw5quq6opsT2VK8UlMaSF103Gbg7GBvMxHhvDplDpkO8ZCdTF6V5x6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950DAhqngWTeIDynbcjvITqPTm6Sh0kpCk+LFO4ydEE7pFPWOzusoPIk7QITscZrIxGuN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fXkyG18/KpiIpIhW3YddmpJlxuqOrxWFy2cgIjS60YlajHADDxgsZcXt8Boan0DzU6Or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o1otZrHAAYnYZGFoVpvTTqu4BBqYO+BNH59wOBs6oauY12lLg68TpIBZcjVnl3alJQu/q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PLUuKimdLRLOd0c0tmwO5Z0F0TiyGUxs6SmmaWg/L1o28sUOzUWARWo4hErZdphazZcE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bHhDWWMUT1AM0UUqyg6NMwwZ6REo8NAmULQNoiy57paCVmdeemPCc092YXZbnmCjkgFC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RSBjVprIGi6BghkGTvsVAF1XMgi2l1ZOnRtgDP16KUSMuNG6hyNFZqwY3MJnxukxS0WY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UO03ISNxlNI7HVRwO2xmcWJNtBR6WrN56/oK6FOEOLdEQGXXCqrsJYgIMHUwqkwftzpK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mMKaDjYMYtm3X02l9LsD1TgVbmT0eNc2DtZe8tNnq2dbwnaQk0h3jKntjKy+dM6IsoLy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50bNvMxzegqx65djODNDUDdLY7apiCd3kRzctoQEeNZYUMbVlU4mty/SWy8qZk32aN04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oS5xoJHFZoekxGZLQoQa6aWTTZaCB7zFxdvA6coDWVXMVJhkmHeLk5VyLe54HvJTIGB8+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I6WzHLFyXZ8dpm1zj05JJxklH//EADQQAAICAQIEBgEEAgIDAQEBAQECAAMEERIFEBMh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QRUjMDQkQAZCNUNQRCVgRf/aAAgBAQABBQLz6zWazWH/AGBB/FpzyPugi9+IU+3KvunN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H7qwec0UtPDIDtyVnVvWeLrldtVkIP8AGOZ5+8/H5/PIchy08n4g8un+qO2QnsOZhEbE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PuWPRbXNRyf2r/redfsu+zyn4432Y3bOPvj/AE/6F3wHwHPjH9FvfntEW63xWrcrwpTo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62Gh52U1tPwB6eHDVPwPhB/JnD/HPvpNOR8mnLSaTSETSaTbMxfQw77ZsgETkOQg8133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z7bTXWzymhYKp0lE3AAnaHvleZWqpaHFyhq8dnqZsu4DFy6mTyaQ+ZvvtmJ9f/wAPWEzX/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1mvPI+2CVd+IU/GWHSun6YOQ9uHfTlfYsH8Ws/D01WTwqgbMlZ1MhZ4usRLK3mnm1ms15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l+fIP4fbn+eX55jzGf8A6U/h1jolkbh9DSzhjTw11dBOnnX7Lvn5sX7Kv7be9H0/w6ee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xf8A8e3v5B/d/MyvpmpEW+0RLiWc9/TNFmxowMEX6+GfCJ9enLT+PM+gHmZoYeWk082k0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+2aQCDkIPKOWRfVjDL4k9zJWXZcbvseuPbiuN4hMa6MSeZAhstgsZS9iENWrtQpRDayhL6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x7Ynt/8ACP8AvA/w6zI+2L74vfKq+EyjpjVfTBySYPavJ+wctfMP4mx6XnhVE25Kzq3r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Ns0mkPbmDDBPzPz5df5NeWvbn+P4dJrzb719x5Dy/PmIDR8Oho/D42JesbVZrryX7L/s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m+WP9X85l49C/Dnxf/xx9/If73LIB6PIRRo7DWe3JgIvaeILRGrZcIoF3rEyaNnZhpp/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SH/86q+6qV8TuEr4lS0SyqyFT/BpMnvmzSaQQeUc7bEpTL4wxmyy1loSqVG3THV0Qu08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S01ms1mvk0EYEzHydg6qMoKk1jQ9d1i5FLnkeeQdrIwZcX3/APhH/wCGfLkDTLi++D91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qCGKQJTpW2T8h/ramNVVZPB1iFMlZ1chZ4yrRbKrAVM056z8Qe8/Ov8AF+J7j8fiafzf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tzPm08xn4fGpePw5IcG9WyUdHBB8olH3L/Zb3x/h5h5Ne/lv+FbBl58TUtgH3Pkb+9+Zk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/+3IwiAd5T8OG+0T1UnGoM8OBAtwmuQJ1nniaotiPNPNk/VX9XLiX/jVsUwc677aonErR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7IR5NI3q4tByHJZp5GIRcriwWN1ch1xC0twspa6qem+AmmFYPT3lVFda5dGjzWB5vms15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fUt5EFiu6roq2uILFPPOXcoG1cX5/wD+KvH70EpH7y+wnEfqT6+YmF8cj7B/EfMf5LKK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WdW5Z4ukFGRwRpy08usJ/gMH8Y5Hn7eUy6f9tO/M+bWazXkOWqggqSRy05WU1WRuHVGP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Jr3Ep/sD+z+cf4+XTy/ny3/BPqHLSZf8AW8tn94+8yP6594nuflyPvB7yn6+Ge0p+jzPTW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J/kCW32U1LxBOqMrHJuuqZawRTr2nEBrw1fbUiC5hBfBasB1515N1cTibxM3HeLo40lf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5HJefsMritdUttvy3pxZRgmVotYtylWZ9zHFROnW3drF0C/TkJrLaoRzB1QPN03fwDtBk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yvpPxxvs/wBYwwn/AOYfNd9kEr+YgnET6k+vkYnvhfHI+wf/AANY+NQ5GLtmmUs61iwZ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8mvk1/1vfkZf8D8+XsIf483OGO9Pteu4hnWdcwXKZuQzSHm6hg2HQxPBwtrYGQt0o+P8v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6hzyv63lu/vn3l30n3i+59zy/Jg9z8qfr4Zyo+j+LNouyK6eH5dd/Xz5eT06btaly8pBi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ZaaNvhp4O6HEyRClizfpFuaC8QWKeY7GvNyK5i5n+doWZFQmxZWocfkTTWZfEaMeZGXf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lVSVCzIVJbczyrHssnEaguQfl/3u90+m1Y6R6o1c2weksNDyDQNN01ms15kgSsPa2Pj2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xft/1jD/APCH+jd9kEr+Qgmf9yfXyMT54g0mR9g9uY/gH+wY2hj4lDHw7rP8xZ4h1i5eO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UawQcyfPr5vzy9uWT9R9/If4PzrBPEDNWn4XabzZpGdtdwLVtBFZ9dLOWqmEaeQdif4zP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eeR/X8uR/d/7S0mHknuY3I+5n5f50fXwv5Sj+v5dfOZYTsoP+Lhntm4pYpaMvB6KlGxh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3bDlXzxJM6lJmuNP8aa0xFR4KN54f06j1qyactfEX3KTgZ++ZWUtUt4qN2XxK7JldOsx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70SW3M8rpeyV0JXyyfXxr8t8rO5o70OIwjLCsauGqGv0lDNPJuM3wNN0rSy41YQratq9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jH9//WMP/wBO/wC3lX8hBMo65Ff1c1+dP2ZHzXkP9b8+Ueb8eTWMoceCx50LVn+Ws8Tt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yA+f8/x/m76/+n8P58iynb+n1a7MttsUalgdfVFIlbaQ66GBjNQYQAfM015+/wDFZ7V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o8mX/AHD78m5J7tH5H3M/Nn24/wAOFfKY/wBH8r/HF741bBrpgjp3L8JpMoejHHo0hpQx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t9A1U03sLMDDGXX4LI664zLkvWzJg0tXPDrkDiGDRXMXh1lpTCel2y7qj4zrtVW1sroRO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/I/KwTH/AK5E0hEKwrNsKTbrDXDVOmYUmk0m2YlIayshV1jojzYyze6xbEeNASvD8HPr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KQl/wBvKv5CD3yQwtp+nl+U+yv7sj5jl+P4x/OZ+OQ8o/g/DIlkOFRr0blmuSsOUBFv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yHzay11rrotTISa8rfhWWNQmusPt/FrFPqViuHVrsyyd4MbTUL3AM7RdNvLSNPz+P5By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m/wHlzf7bcrAzCwaGL7tH5H3PK77sf48M+cx/wCv/K/tXqcChQsEf0cVX2mkzBomL8Zp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BfVg2utjWdu9pB9B11xW3XMqsfflbW1l1WNWk9hrNeXELuhgCkY9TQ/KyY30QwwiaQia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CgnThrmyVDSKYD5HrRwaioxhuorwaPEH/wCIf/jX/dyr+QgmQNWq+nl+V+af2Mn5jzd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9v5NeesetLJ4OoHpXrN+Qk8Wgld1VkKn+K6tbqVS3HdLd4B15N7V/wBYcvx5vzrPxCYh9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XmfYu6PrrWZtlm4BdNebeQexmsP8ghj/ABqvXqDm3sPbyZ39mya8rx+5F939m+E/J5Xf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G+j+QxvbH+heWf2fTTnmfDE+PkMQesrL61WsVtXEzRjY+RxC+1q+J3ORq7Yf3QeXSacu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D8rPbE+iHyaTSFdQvdSs0m2bZtm2BYvITXmZi/Ju1re/+qeRP/0rz/k8q/cQS73r+rn3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Q8un+ifIZ+Pw3k/PIjt5fxz15+/n1llNNh8GqzblJOtaJ4zH1RleaebJQFwYCHmrLD3Ff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tSSziGLWG4xRP1C94MuzbXkXnI2sMbG06WR6oNNG+Q116k11i6+R/KeR/i/OvN+wp+tf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fjCwAyO7xfdvb/1Q+/K/78X34Z/YmN9P8re2P9a8uJ9sM+/LN+vD9vLV89Jkj03V9SW1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Ew/u8g8uL+/xLJ+143vZ7Yf0iNzM05t6X0mk0mk2zSAReQ8uP8Abd7t7/6pmv8A9PIG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96/r5CL8qvsyfsHIfxfjzfjza+U8xyPk/EME15HyjzDkObYmO88MyTTLSeIsEGZj6qVe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/cK2kIi6dIfHya6y3IqqZGZplYy2yvAxhK0wUnU2B8g5ID7FFh62zdi4mhpt+bDbNBv0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5v8A6AM10h7wcnlPwXmfZgDDi0tGwo2LcsYFZl97rvr5ZPzi+7fEfTD78sn78T5cO/tT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j/EDlxX/AMcw9XLM+rC8plP2aS7vex0GU3UusHrr/tfnF+7+DLv8Pi4FPhsLJ+1/f3ln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6sZeJPEzaHikMD5GXctZOk0mnkHnTtkX+x/1TD/8AUv8AsglfsJZ8n+Vf18hF+Vf35PzH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P5NOR857x8THeeFKx1y1mMz7/G0BlZLZ3Etu6L+007zWW3LShyMrNmNjDHleu3Wf+q8a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meHrLvjlqsTtVlN07d6WLapUoQZpAGY9tOXvH+evIH+I+bWAxpT8V5nzXYuPdLcBGFnD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BaLG+K/TDzyvvxfngf3Ji/V/K0x4IZxAbsD355n1YXv5DKfsgG7Nlv2We6f2z74v38x5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524u/v+WMwfr4z24eHB5DtEzL0icQUxL6bOdnpfnpzHnbtfb8F7p/Lry18msY/wD1b/s5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/mnw5j5D+1k/NfJr/ADj+E+0/HPTl+fJ+ff8Ag/PlP8rRztnuLcShp4MLKEYBbchZ4yoS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4qVoLjXkC0XOtaF2Z1yLknjnIe5HHVG5WMLbhW2sYDUrHtvrj5Gq60xd0BtEXISbwV176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/L7zSMO1Q9HeakQGe55Dz21V2CzhGIxs4KwlvDstAfTVDDyyvuxvswP7cxfh/KZR7jlY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yvrwvn5DKfulHfJlv2XQf2T7433+QcxOH/vWzK+bxpr24f8AXxoa8KgYiC4wWqYCDyrs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2mwUWLYun8l6bsojRKvo/n1ms1ms1mv/ANW/7OS/ES3+63zT4cx7/wD6sj5jkPLrPb+D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jyn+Yexghg5azXv5tfM0aYtujTSJ9tft+OIPRWlFLZTbGpfG0Sm+3qvz1h7wemC61YuS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aZD6RLFKhVNmxen09tdTXCJpHsruir2HXl3v5DNZ+e/IQfwmN7VeyzSbYO38X405aQ+z4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wLhLKba5kkG/G+3A/uTG+E1/kaU/Mcl96l2ctZlfXg/PyGU/cJhd69Jd9t/t/wC4+9H3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WtVcyvnZDNJgfDio3cN056doHcQXQWKeQ968m5InEImVQ0HfkIPNZ/ZeUH9j+UzWazW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D2Ec/wD9J/mvw5/n/wDVf9g5j/QH8X41835/jafnkYPbn789eR5/nyWL2cEnGu1Yz/31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qszrNQqvLrt411m6azXz7RNIGcRchgRkgyq+V5Gq03A1o407bah3G7TeROqBN6cz5fb+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NO/8TutaV3LdPZOrBYpmohHO2mq6NwvF1p4d0L+mwmP2H8plP2jm/wDe05ZP14P2/nmZV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dmLL/sv+D/M+9P2+b8p/kcV5ZPyt9z7TA+OUP8YoGj4yGW19Nlq6lbY1gjKV5+0FrCGz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xC5JiXeIqHms+1vjT9Os1/jMJ/8AuXfdzE114k/zX4z8z/tcdl56gdf9ECe38I8p8n58v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AECIw7WrGG4pkbRdmViw3X2w4e9T35ZK7q2LCbzN83zdNZrNZrNZrNfLtE2ARbLElWSy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kR98L97H7sVJXQj1aKzzeP4Pz5W9qvkvmPl15X5Bz5wNUWWfWW2g2azdFcwWtBu01g9X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eR24n35ZH14H2H35n2p+/OP+HpNJfr1L/g/yMT7PNl3jGxsGg4+Lyyfk8/DDtw/2yO9P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6uTVVtGxRHX0yvvyDEQNrKa9zYPt5r/c/Gn65rNZrAf4D/wDduYeI5j3pOuY/zX483r6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/wAeQ+TivbDTJuSJxC4ReJCLm45i21tCvbl7eYfz6+Y/6TiOkG9JlbsmVMyoO8Mb2sEv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6b5ums1ms15azXz7RFZ1gyLJ4kRb64r+hXn5Ht/IZX8hB/GJUKzwHgprIs+tzqRrqZ+A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rj/Rq/swcs7txLSHWXfDB+1vlzMp/sZfeH3l/wBlx/bs+P8A1X5ad/Lb/k8S55Xzf3/D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2MzfljfT5ErDK2KJZQyS0a8sdd1la6TC+fmyfhcSFxm1Xlr/Ef/u5S/5PkxgRk2fP8c1+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2mvL8fycX/o7h5Vdli5l6xeIvF4jUYuVQ0HqHmPPTnprzH+npNP4CJpCP3x2PLSOJasdI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geazWazWazWa+fSCx65Vl3arrt82vmaV/MeT88tZrz1MHuzqvC+EG1q7/p0naaTQ6D3o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l15U6+NXnxPtmaTvLvrwftb5czKf7DerPnaZA9d3ws+pfgIeWnO+1cejh1TV4vPK+b9p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Ye0zffF+nyUcrh+0qzTR8P7hMP7fNlfS/daoTNeWvIec/wD3b/t5iKP33+fL8QfYoK2Z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Ty8Z/wDH8txnUadWC1YHU+QdouRekXiF0XiSxM3HaLYjzTya+Y+U+/by6zXyD+TSERx+9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EcR1jrCsI/j1M3TfNwm6azWazXyM2kqrNj42MtA8o/gPtX9iweTIyaceNxvHE/XRDxtt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229QFtxMd6uMVqEu4QrLLvpneAwnWCUfR/pr2zByBnF/7B95brtwvuf58zKvvp9WdyyP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qnzX/wCVneTJ+dkblw75c86Yn1eSj3ln1kR/ni/2pi/d5r/pXvUnlEHM+Q//AHbvs5iL9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kja+V3VeWsB/m4v/AOO5aTTyixhOsZ1oLFgIPkV3WLmZCxeJWROJ1QZmM0Qq405gzXz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yWdrR8xDyaOIRGSMkKTbNJpNP5dxm+b5um6F5i47XPXRUlfQQTp2Ca3idbbFyKTB6uen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dDFBFog58QzLDZXgKCMWClo9R2Bqpd1NMix5w0E8RBLrwbo7X+tux7TvyEo+jyD+f/8A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2Y1TFsKX41+zHV673+fkT7sI6rrOxmQNTaGCn+tjndj/j8c8m5cbH4fS1ON5Mn52+78uH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ABxPh5KPsj/A6Ttvp7ZUx/u081nwo+hfPrNees1hP/3bfs56/uL9n/t8g+V40bM+C+TX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E0GoTWMunIg/wakQWtOtOss6iwHyJdakXiGQsXihi8SoMXJx3g9Q08v4/wBQ8rvkvzhH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wpCkKTZCk2TZNs0/l7ynUtQFrrBg5iHQw41M6BEPiVnVtE8VUIltbwjleh8RU26veUde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FGyoLAkLIG0E0URl3TJO67Cr0zn+jgzb0t+pxrO+kMAlH08hzHnHmM//AGLz4j3B9+d+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8PyFj12VzUGa6NhLpicsiWfH/wDPif1fwvx52f5efr5cr5We7e04f9ks+yZ314ntNORl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3X7vzV9p8zTH+ke//APh9eVn2cx/cT5j5+T85Pzyvivt/OZxP/wAefcTT06cqG9JVTDj1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MGWhnhx7RCria+UMRBa06xguWb1PkHYpl5CROJXCLxNYmfjGJbXZNPNpPx/Pf8v/AGQ8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NIVmybIUmyFJ0504UmyaTSaeXSBYFlCSs+lTAfNpPxysoqeeGRYUvEsORrwu/oKHryIi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zANT2VXtLn8k6QnuNs/AqQOMdNMJHpaxletq8hZZdtiZVZmoaCVfUewHxH+i39xfblx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Lrxhh3HJl/172niNIxx7RxPFxq+HpgFaWxr1jarLtCLF9P8A+fC/qiV/XyzL/DY+JR4b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hB5YH3S4fvzO+nE8hlf3z8S+Idt8r+w+/mo+P/b/APxL/PnX/wCQX5/9p+eX5yvnlfBY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lxP+i/k/I2geS7vdj+8PaWqpRqQY1YhSaGd5r5Q5nVadWCxYCD5OCEm+D/VyJ/7YeRn4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aTSaTSbZtmybJtmydObJsm2bZtm2ARRKhpK/YQeYeQcjH7NxAth56Mrv4SonoWCN4tZj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5cy/J1iZdywZpi5VJCOGAYiCwTfGAjKdqWXgPajRq8QSkAxt4Xq2g1WK6j25D+P35v8A2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vM3xN2Vl1DGq4f1enf8AFzoNe84j6sUsdQfSNNLcep5Zw2po/C7hXj02VUiVfXyq/wAvP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DMH+xMj+xM76MT35mJ9/LTtkfFf7PsR7t7+UyoWdX8//AGteev8AI/z5CUf+QHz/AD5Pz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Ycz5O/8ADxHvgWc9RyVfLd99PvCwEc6DsJb3M0mk0gWfkxfebRNk2maGazqGByZwQaCD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5E/8Ab5AIfflpNJpNJpNJpNOWk2zbNs2QpNk2TZNk2QJAkQRIIP4PwPYcjLfa5Gvpqss4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X9Kmisbafusda5ba1p18q3WqFyrBBkiDJSdYGuu07Remt5S1el2LGstmZVYr4xbuq4nQ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89v8AaHPO+0mb5ltpdkW3ZONwkVrVkfE87++YIBuTbG+XPTnnXNWlFS49Pmyvcx+WD98y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/LmYn3nkfe/4f+20d4fMZT93/Y+//wDhNJpNOVpYZHJffEOuavz/AD5cr55P1L7QebXl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/wClb5K9N2qhUfd5Lf7FXylpMbsn/VtPJpKx209WnYjTz6CD7OFjTzDlr5T5zy/OR7H7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8uk08mnLSaTSbZpNJpNs0m2bYFgEAiwc/xy/PnabgqXhLBfgW4xNuTXVh0mwqqoLLulYb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azWa+UEiEQ66asJrGdiFOkxGrLVVpv6PcddZ4h54tZVYlo/hJl33jnxD52GO0tKjKzAO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hVTj2i5JpD34tK/hD7+bA/yLfPlfJ445YX3zM/sTK+nC+fMxfu5P8rx6DG+Q7T8eUxP7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X+Ufx2DVuS++B/ZX58vxzyvnkfUnsOekH8mf/Su8o7mobRzs/sV/PXUWwHufNT8f/ZL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H/Lyfj+Y88iH7eZiQzTyETSaTTke3m0mk2zSaTSaQCaQQReQ847zTl+YYPk40tps2rYt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GGnLcZvm+b5ums1ms1ms18uxTOlApBouZGqymmJlm1FvRiQuuMoQfwmXfaPeGcRlssM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62rHpsv61lV1dFuJlJlHQyrvxUyv4Qyq6uw+TPJvs7AeQwcsn5Edz3h7DD++Zn3y8ft4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n2W/E/VLB6UOtfmH9mw+t/l/8PX/AGh/G/vyExE2Zg+fmvJMv/rp8R7eQTt/Fnf0rBqC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87PvX5Mdjt7agDzY/xP2rLfr8+P8Adg/Mwc/zy/P82TD9vkEPMj+DSaTSaTSaeXSaTSac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eRluoc6lnX16Qwy5dRYkZfNrN03zfNZrNZrNfNpFJWKzCHJYnAYti+YzXlrMj5/nlxD3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3MSuZPEDpRTbnTiuEcOn2jbliZNqyvOurdOKvKuNU6V8Vw3mTlJamllZFtTNyyblxsfA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8jD7n2wzrkzLrZnZWWW90wvs5mf+zlb87fifoHdJj+keZv7PEciyrMqvXJT/wCNr5xy0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8hKP7C/PmeeV87for9uY5a9+Z9+WnMTLH+E/tNOfeVeSz7x73dj/0/PmxfZvvX3tH7Xnx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2/gP8WR7H7ed30VZl6KvE7hF4mDFzqGi21NNP59IZpz05r5j5RzMt97TrYfnpGjCOO1iR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dN83TWazWazXkT3ppsuOPj11QWo3LTyn2xLntEMyff8AMGmrNjqt/EY+TZYyI8toqow+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j8NXSzBLRuHGeE1hx3ENdgnqE1gsYTFvbGsr4xcETjYnj8bIzUzcVzuXTNc2XcOsLrp5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7ZUbk9Vdk/TqVZ8KwRqrEmvL/t+JcPW/sPoq70wAnHVgy+Wz+xeoaEAL/wDNHkP+vZ78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sj52fQntz/PlHk055f9M+3LTltOlY56yti99jbJa251+B9/Nh+1nbIX5XfT+PNj/PE+z+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L/Y/aOdg/ZquGzqpA6ma8lYiLl3rF4hYIvEEi5lBi2VvNJp/JpzH8A5nyGOpaXJ03b7J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jJDXCk2zSafxazeYLIHEGrHDwIAFE2q08NXOnas3XrPEKIl1TwgwwO2PlggiZcPymYj2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LRW+Uew6vh7NvhcMW1V3WKyA3bTcAa6XeVdDCrys3qHGwr8kZWBRVQ/BxH4Pbr+n2pTbi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j4eQmMGIi5Vwj5FrzG4u1VacZoMr4jiPK7KrJoZmfKGEenF/s+dkVo2HUY2AdWpsWE6S3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dcaY/wBS+izy3fY3sfb/AH9f5RB5D/pa+Wzn/wB6ftr+Rgg8mT8rPoT4+b8mDlp5sr+o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lyMu7Gj+xk+1nuvwPv5sKW/2f+131eej3x/tY6eUeQef381wn/tE1hjd60H7fLWC1xBe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TzV3SJmXrF4g8XiFcGXQYro02nlpz/PID+Ie/nsBK3LtRh6oYZ+CIRCsKQ1wpDXDXDXN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p5NIF1mAorKsNB5NebVo88LWIyXiZ63dLCyl8GuTQ0y/rPy5N6uMtLgXnhf2wIPrfTZW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ziliZFCHMWnh9dTsbUiswuJ1PLWU4muVlLiAKj3NZweWcHvErpSnKNLLNjQIdLWtda8m2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q8HEqTBmYzDEZGv0P8j49Tx8BDG4bcqY1VlVIlHwsGqqQy89JkRvifj/8kcx5W/135sf8m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mR83+iv25nz/AI8uT/V/HICIIuhTQk6aSwS4CY/9jL+uz5J8D8vNgy7+z+bvq/HmxvlV9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DXlryuh+1J7cj7DD9BxbBDU4hAm2bZpz10gtcQZDQZAnVSAg81sZYuZcIOIPF4hXEyqG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OQ/g/Hmyfj+eRmkYQiEQiFZthWbYUhSFIa50505sm2aTSaQLFWVjQV+wM1gg5aczDLl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HVXGVjUolqWGz/KWG8iV5NQzqrPHWVgVpHyK65420g5RIqyxrgNrfmMtNeOoqxl27RDY4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q8lFpvzjddRw1rDUq1py4jWpq4ew0fGoaNw+iWcLDK/BrJfw62mGloEadxyS6yuUcRzd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FfMfMQDANOS+izyZPw/6/wDX/wCSP4G/1hLSA3Jv71f2p7GDyNMj5N9Ffx8uunMc/wAc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p20gJEXSd0jMQWYkWnvj/wBnL+u35J9Z+Xmwpf8A2f8AvZ9Y9vNR71/aYPIP4Pzy18pl0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bbNIVBjUVmPipGxZbWa26O4mhxNDNfIGIgucTxBgvWCxDAdea2usXNvETiTwcTqn/b/Q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QiaTSaQibZtm2bJshSdOdOdOdOdObIiQSuDyDyGGGb/AcVmb/X/MZggp/wAq/h66V2Zd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xyGZka1y1OagAuraanUaMNi6A7VuxMijHwttGILqzAdeeTUMjHxWeuAhhz4uRuob0XkG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/AKNcVHDLqzw5Cln+hau5Qdy88n6V9h8dJpNP/j6/7Z5rLxqTBNf/AOkn2j2MHtzaZJG6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OQ5DmJb9Ffx0ntGXSI21unrGII03crffH/sZf02fJPg3y82D75H9g/N/rHt5sf3H26zX+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byXe/wD7eZ9l9tJpNIVm2FZnL6j6Zc26fiIquTjVw4sOPYIVYTSactYLXEGQ0GQJ1kM3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g/lMyPrX2h5nyaTSaQiaTSaTSaTbNs2zbNk2wJAsAiQQfwt75+L4mng2aLqsz+vDOMZM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83TdNZrNZrPe/mDpEybli5xA8XW04hctuDuE9yoEFtgi5DRLFY8TTp24b+TidIa0iMsC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/pj0288k/sUWBwvtNORH/wAcfwH/AFVlnvB7g/8A9MfbG9vJcrGJu8Qw/wASn4jlrB7+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4Qe6LuV6wsXtN01hl/vR/Yy/ps+SfBvl5sH5ZH9n/wBx+se3mxpVD5BNZry1msPLXvNe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9Y8ic9JpNJpOIfZZ7N76ckOkXuNOVg1YY6spxYcZ4amEKzbNOVXzxE0QfxDz5H1J8PI3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JpNJpNs0mk0gg5jyHkYwmu23iXDfEMeJ2IleZiumVxBWmRj9HCvGotr0OnLUzdN83TWV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I/ewMyxMq5Yt+hNoMpZ9lJ1tsQW14zNXNdRyz+TiKJjjS7/UsXcqtuXleNa8f618p/8A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r/rLH+XIj/NH2wz8839rBpxA/1avj/oN8E+EUekEovzHxmnYzXvlHVqP7GX9Nnunwb38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Z2f/AKD282L70+x8gHk1/g1PLXl+ZedHHzg5p5jM353/AFw81ciD2Niz3NS/t7Jsm2Fd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WExF1trGiL8fITz08mvkMyv69feryGETTnpz0mk05aebTlpDBzHnMMt9q7ZllHx1w8Jo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l6R1mk08ntB2m6b5ums1ms1i/dzJAmNjXZBx8UUcuIr078R+3LO5GASr7Z+TB/pfC3k/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f9Q+UQ/Lkf7P/uh9/I/tkj93/wDPV8R/OJ/1T4QaidwQ01JJ7KeWRKfvy/pf3rPZvl5s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h8R7ebF+VPwPI+3LTyactP47fmftggg9x5TGaZvyt+vyamFmI7RPlR9Wk0mk0hWZSeh1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/DTkP5rfhV9XPIuWipc/GMWyp4R/Fp5dPIfYRfbSfn+B/ZBqMhP2lXUaSv1cVcS1Y6Rk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LrNTN8rbQBxN8owr75RhU1RqajOgJtuEuFtlOI7KBdUT3MzJ+IIPdfj/AKlq7kU7ljTF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8+bXvBD94+3zP7ZHv8A/nr9v4Pz5/wnx5HSOuhPsWPPIlX3Zf0WSv2f5ebC+3M++35r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VX1mDlp35Ge89vNpNJpNPLd8//Zz/ADB5GMMzfld9Pno+yj6uWk0mkvHouHrwf7cr+rnp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+NP08+Lf+OHJLXWLnZCxeJNF4hSYMqhoCGmnn08ukPJeX507nkB5XHavtMj6a/rC6zhvr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GuGuGudOKus0mk08rTSBNZw6sJYjdhzPLPXpZGPssTwtUvQoT7HkImoUa8zagj3MZSdT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LqMFtZ8uvmHotjTF+FTg2wciIR/9wcj5RPzyP3L9nmb2yIP69ft5fx/EsT2g7xBtUjUMY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/TZK/az5ebA+7N+6751+w9vNi/Kr6zD5fxy08h8unLTlaPWPnzHuflzc8jM33t+jyDnQ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l3wyB6sH+3Kvp/l05tKfo5Gcb/wDE66QWNBe0GRBcpm5Ty9ot9qxM/IEXiRicQqMXKoaD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OQ8x9p7hhNNLLx+0n0senVwxNnDXjiEQiFYVmyZI219EAGudOGudObJsm2AavtiLKRpE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C6nEtZeWX8o0EHedF1G62uHIhcme0fIrWeKs1XPsE8ehjX1PBqGLxCNFd9d86onUQ+a1dy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7PIYf/vaeQRuZ+1fl5DBG9rgQUOtFXsO/wDoL7p7cgYzww88iJ9uV9Nkrh7sfIOWB9+d9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iOZT9PIeb25+89v4m+1fnpDyEP2FtIPbdzMzZb/XPlGscaTH+3H+ny2/DJ98T+3+afp56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Piib+HHHcQppNsK+TewguM60FyzesBntFvtSLn3CLxKLxCgxcmhouhmkPMHysYI3L8Sz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G28MRdlRhhmk0m2aRhvz9sKzZNsKTZOnLAEroq0pFcVIoi8x5M5elk4j6pl/IR/cRPmZ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NQW1OvlHab3guaV5Y18RU06yQspCKCS1qWLbZBbA6nkPRc0x/kPs5Ca8j/8AZH8VpI5n7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E+ir2/0F919+Qgb0+TIg+eR9Vkx0VlbszctI2nPA+/P+273q+Pnxftq70+YT3PnPLTyG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9umsY9vxyMzY/wDX8x7zH+7H+ry2/DKmP/b/ADj/AE/yfjmZT9XPK74u2bY1StGxq42J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fHZZtby72EFzQXmC9YLEgOs9ouTakXiGQSO6wctZr5G9gdJr3lvs31Y/0cX74re5n4PM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mk0m2bZtmaNUIm2aQCJyHlvqF9OHaRMz5T8iL8z7291tDI24zqTqTdN01ms18h5CxwA5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ZvG6v2sXeitvSn7v+5//AMQ43LyP2w+Zva/2T6a/jB/OvuanSztNpmnmyIPnf9VkT3Y8h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H38R+y73p+B+XmxPtx/6/4/h1/jMP3L8hzEu+7Wa8tJpDMz2b+t58b7sb6vLZ8MuUf2fz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F53/AEaTSaTSFZWP8hB2YenSaTSbZsnTM2zbNDO81MDkSty0w6+9f1webdCYeWsPef8A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y4eRhHPOs6WHTV0aPzpNJpz0jDfxPSaTSaQeQeTNXpZm/cIYfjX8mPd/bKr1LLp5dZuga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ftlBybJVqqw+i2v+wPZvf/8Aw59+TfZD5j7XfFPpq9h/NrzBjAGGiszwyTw0OM0OO0NWk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ZTb9bxU0D+/mwfv4h87pT8G+fmxftx/oHx/gP8Gnl/8Aevy5iZH9jymZns39Tz4/3431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szH+nzjy/jmZT8Bzt+octJpNJp/lKOxE0mkImkA9WOvoNYMONXDiJGxDppyxE1lQ2rV9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+wVU4xPhsjvxOHkR5M8b2M05aTSac8L9y3yL5RzyqBkUVo6seTeyfJvdva5dZZXCk0mn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TdE3Oa8C14uDQo2WCa3CdaM9Vq1tuuaP8v8A/DDyN9kPvAfXByPtb8a/pq9h/rHlpPed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0bGaHGYRsUQ4qw4phxbYaLBCpHLC+7iHyvlH1v8AZ5sb7cb6E+Pm0hHL8+YeX/31+/MT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H/5BNI6qBNedI9eN9fNjpC2sJ7ZXtV/ZPvi/T/Fr5jKddBzs+se3Mxv7i+w5ac1+WKPR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vsV78PX9tRKfp/kMzK+pRQNKW78a5DiNIYZeM8BDQgwzTqcW82kY7E4YunDv4fxDLLFq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YHuu5hKGYtqGjxxGWNXGqhrhSFZtmnm0lNWrVkBfK6hholWU0b3/AP8AFH7J+ZSdcnmfa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/P8Anl+fJpyE/J5GEQ+0NatOjWYcZY2OYcUmDGZTl0O8soYyobVs+3zY/wBuN9CfDmP5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uPJlD/I5aczMz4D+qID5q9eti/Dkz89PTlfFDtvPvjfXy/E0mk05HlpBB5DKoObfAe3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fnmPnij0zSaTSFYw78M+kSj6Jp5u/P8AEMuHpxDrjr/5owe97qMkOpgi3XJFz71mPm7c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7RSrTTycSbbw5E2VTTlp/BY4SZd9VAyrfEWp1dRQxHhKjDhoJghxQ0YdiIRCIVhSGuGu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bJtgWUr3rg8pmWpa5DrU3/8AiDyE/wDbPyJhHdZz/Fn1U/SnaDyfnyj+H8fwHn+AOWnI8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lnDsZi/CaYeENH4VkrGwMtY9diTeso+zH7VJ9ZPL8+Q89eX4HL8eX/3pB5Mr+yBzbvzz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AF5mVWFrcb4QsfIZlfE/OY31+XXzad9OWnOv5DmfiPbmZb/dHJ/nz/74nx8hEs+fC/rEx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i7rcjLR6MLstf/mjrBM8acQmpEFriC9oLQsFyQOp5JdakXOyBF4k0XiNZnEMqm3F3o50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6pdr8gUNi8P8AXxRFN1K6H2Cz/t+W9vxpNJpNJpNs2wrNs2TZNs2QJKx3r5DyGX/cfQ5/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/ANnInReGfGHl+HPoo+uqD/R/M/A5fg8x5fxB7w+xn4gn/XlpByE1MZFaHCxmIqQBNNv+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h/kqmo7AcyO2Z9Nf9cQAmOOR50/2Mf2LebK+B+a/HG+Hl0/h051/MexE0hg8hmR/dHK37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KZb9nCviJjfQf4SdAi9RkLpKrFtDjtR9Nf8A5k8svCR8tuHmNg3CWUW1hRqWrsMPpgPL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5YWBGoMV2WLm5Ai8TtEr4orN7QcvxdatQ9eQrWvfMbGTH5cQGrryEHuYZ+Dz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bYoi+Yy/7LhrWp3Vf6x7f/Rfn/wBuWSdMbhnsOf4f6afrrg/n15j37wcvxzHl/An5n40g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/AI07jkPKP9A+Uxf7FXly/wCzrrAJpAO3LNH7FX0aq89o7bmPMyn+xX58r4H5p8Mb4/6B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ymZX9zld93P/ALYflPvb9nCvYTG+n+FvalQF00LqLCb2rFP0e3GOV4/f0mkyx/i0+1C6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WcPx5ZjYyzpHQTSJy1InUYQamYle2GCH2tyTNleMoW3OapVqUe5mf8hNIvsANTDB7Gac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TSaTSLB58j55l60zEsSyr/WZdRYmw/wA2k0mk0/3shdVHcT8nlnHTG4bF8j/TV9aQf6Qg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Acj7cvz5NPOP9b8o48VUfSIOeZ/YT3/EHL2mX9NP9dQND7+Qyr+zXB5Dyyvg3yq+rG9v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ev7V9jz/PkzP7n5l3e3mffD8p97/t4X9kxvqPkHkMf2T4kawibtBSroDYHzeVw/e0hEuZ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qEte0vW1+lZsYK7VWW5C2nxGK00wGjY1JNuJajDFyHng3AqWhYmhUy25ap+7kvYUwa6M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1mb3Ych7L7nm3mPl05aQch5sicQxvELg4VdKA6j/AFTLay8NB0I0/kHPSaTSEfyaTT+A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au6jho0byH6avrT3/gHf+ATXkPL+R5RPwPf8/n8DkPIfIPN+f9SpR42r4iDnm/2Jrz15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B0B8tX9mv382T9bfKn6cb/SX718h+XMzN/tfmZH2cz74nv5G+WR9vC/umP8AV5Bz15WT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x8lelT+Zd9sZLerYexBLY2LUK8jDx0CLSh8TbY1lN6BtWmhnfl7Q2OQlV9qi00WePjcZ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oZjdDUDWW21UyjPxa7UYOkzPlAOSfLlm51uPlrxWLxGgwZeO0BVptMI/jHmyPb3Sv4H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A0sp0/0jzAmn+vZB7eS/6sP5+Q/1+uqJU2v+mP5hPz+f4PzyHk08355n+DTnpyr/ALFf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w6Z4SeGthquEO4Q2LL/UlH17WQfjy1f2K/ceUzI+tvfH+jG/nHNf7C+RslRYMiowOjc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T8+RjTE+Xks+eR9vDP7Exfr8mnkMb3EHJpUC1GXV1sDFt6+NL/sjdlybBBl1VwZWVlRM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3uW3vGAmf2SmpbMhsGonKx8VIjLXOvkWr4LJ2vi36tj3VqAw5Aam+i7FOpc1WXYUXjGS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7SudjGDLxjA9TRFJJUzScbfZxPrQWrN6maiLbYsXNyBBxF4vEUMXMxzFsreaTTyr5sr6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6j/UMHInk9QY2JsPmHIfwafyD+Z5+OZl3143z52a7bS5lKjbX8l8uvkP8Q8n4gPL88jy/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Hn9/IPKJ7/wDkn3J7D+IjWNj0tBg0AHCEbBsjYFkbCMbHUTw+sNFkSpxcnuPKZf8H96v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yVEHPI/scgSIL7BMly9zdjumURu5GNMT5eSz55P28N/szF+B8+kIn/dYIeVHxWcP/b5X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FgLMBw1nltgrGTuZ099zCU226LkaxuIlFuOUyjCrrmQSswsi2uVX2WQVOGs4g+PZnZeV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HDSuSmMHpyInDc6+Nw3LW2/Ay2tbGtWdNoVaaT2i32rE4nlpLcjxNhOLr2g5AwWOJ1jO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mWLl5CxeI2xeJLFzscyt0sUebK+lfinI9m/1zNeTCXAB+Y5D/WA/h18r+Ww/u3fXjfOH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BfkIIPIOf5855D38h8mk7cxyHITT+Y+34Hm1h9v5K/tr9hzPtNPIB5Pxy/JjVVtDiUGHC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6dO4Q6rN6TUGGX/Cz3xjrRj+/+gYP7Se3PMO3K9/Jf9ze0zOWs1MYxbejBliDKqgvqM6i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h/wDcmJ8fJ35+0MX5L7cjKPcTNBqsB3Lf8+T+zazAZtpY7tj2tgVpbUuLa1abUsqQdWxj1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JeW3a6rif149lS3vZTquYzTwWbbL62pGC9qNvYTxV4n6nYsbMvyYKdHsC6bHM6LaV8Js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ahiqy+mvpUDVjj0mHCqhwZ4S2PW6c9SJ1Ggtm7WVobDw8aUjzZP01/FfeMNQp1H+sfJ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mf28lh/zrvrx/nz/GSjMlHwX5/wCoOR5H35fke815D3/P55Ce/I+T8wcvzyH+sn2V+w5D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y9RZ2KzqAjVZ6ZoJtmwwq09odDGpqaHEphwlMt4UxNOO9ddI2n/R/wD0r5OJHXiNB9fP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Hp5mXfR5MntkY5PUwf7sxP4WiQczKvmIe4rbwT3j1cr26dXSsKUs6K0tpsWuodydRi/c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r1UE9C6q4naYGSvFuRrFbBuVbyk4baz1fnjG57eFK/XbHpMOFRLOF1MwxfCtYNZt7bZt7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xh6/JmD9vw9ZU4iy6vp2cqV3CldBg/HzXfXUf2x8+Xs3+trDy0ly+n/ZE95p/M3kE114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/RT8B8x/sfn+XWawnyfn+PTkP4vz5E+dfxHMw+fXnZxAHI4Stml3xG0w7RN861gniXnX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9xtjjT/W/wD0ryPtOLduKB1ld27nkfZ/6pl/VzMu/p+TL+/H+3D/AL0xP4WlfsIORlf3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EbxOVPFWgZNnVUJuNPSYbqK4wBOmiTF+/wBXjNtiX1WKKjk1rfcEyilYRcf9+npGqV5Kf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CxapxSu2y7hiMLsLiaXsvEcRm95m/ceQHL8ziXzjjVMT5/jnk/BfhM3+xAO2ENa1mD57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nyI1A7j/AEts2zSEQjkDNZb8/wDZBmv81zbVHfmJSdc2766Pn5GZ1pwyxRr0S5cimKym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83tyHkPP8fjzD+M+cfwGJ8k+PkP8P5xq8YX8Jras2+znaoYse2j7Z+UZgQSZjdmYkTf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+aPJxr/yspEHK/wCwfRMn6eZlv9Ee3LUGZX20fbjf3Ji/L+Bvar2HMxP7C8+I/J7VEvdnn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VLVbsAqRn3EkSmxN61783IQVSuouOg+iUVmtu68P/qiWKcdcgHqcKruSq6+mmcWvpy8f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NgnKYPa8HL88uJe8Pth/Me3PJ+sfGZ33RPbh/wBYmD7+a0apwsaY6/ZzPZv9YxuRlhBb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xtTkTtXF/sXfXR8/Ifpo+IP7m1WnhqTPCVTw5E2ZAn+UJ1bhPETxdMGRQZqDNJpNOWnn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+48hz/H8Q8uvfyd/KeRg5mV/Kv48h5dfJrNZu715TNxPhFa1yz2tKl07Dvo2sAh03VEC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Qw/2fyOQmbwwZOQ3BnngMmuFHHK3vYP6+omR9PMyz/x6/G19g3axX2xzuNP20f25jfL+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7S8+O6bnYEueWJ88771pHRjd2mP2vvH72pE8RbWvjbo2SXgOteE9goU5Msp4hlVZVZS1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mW8LFVOLR0KuZTo5DRR5eJe3LF+we3PI+se0z/tlc4b8RML7PMZh/FPt5nuF7j/WPJhqG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/sN8eeSdMfH/ALN310/Pyf8Aqx/j/wC1fMeZRTDjUGeFqnRYTbkCf5InUuE6+k8VTBfS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rPzNOX5/7a+Q89e38A/kPnHIxPknx5j+JjKmsfinCNiy32G4tp2J0GwQjSd9RrMYknk3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33D3Hm1OhrRo+JjuPBVBWwY3DyQ3DdI2ARDiGHEslikYXVAV33w86ftr/ALMxvn/A3tV7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+OBWDDRuWN8s7+yQk1ntyx/vyPvrqstPQ2J4VemzlpV9PDP6wmJ9OZRUeJYdNlJlJ8V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CAdtJpDOI/XB74/2D255H1D2mf8AKVzhvuJh/d5jMSK37p9+Z7N/paTSHmRyVdyPSsFI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dR6fIBD2h/wBdvjy/Ocf2KP7N310/ZzE/9WP7f+4ch282s1/hKq08PSZ4aqdAzp5E/wAs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F1A+LxyVsraaHU+T8mCDkYf4BDz94eemvL8+X8cj5TK/ev4fwfjmY0r6z8Q4Qa5b7Jpr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TD9xyf2/hH8Zj/b/wBhDDDyPLTznvGqrMOLSY2DW0fhamPwmNwm2PgXJK6WW2v7/wA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1fsPI39oc/wDkX186PfOH7u6Me+vp92weGZdli8Ix91J1XjfiGhIjSn6uF/TMT6s+lrsU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eXiPe2ltahrO878tZxH6IPer7h7c7/pX2mfyq9+HfZMX7vMZi/PogWN8uZ7hfb/TaHmY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5vxp5T7f65+HPPPev+zb9dXz8h+rHh+4QCaTTyaQfymazXnrGAIfHpYeEonhp0r5plib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YE8bjRcnHaLoZ+D5h/P8AnzfjyJ8k+PIeTXyawxoxlaO3EeEMm62bSLDAwmo0bvP+w3TE+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+ZrzPls+z8/jkf8ASEZQY2JQxNKxFCHX+Bonx5mWf2Of/If6/On3z/trxMmwHgl7TG4F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PEQi38S1K5ltdtmXblTUgP70/XwgFkrwnmtOOmNaMrH4y9aV4ux7/wAeTKqazKRBXB7c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oPdfv8lv1r8Zn/GVfPh/9iY33+YzH+5/d/l5D2b/R15HkRy05nWd5rPxaPKvt5Sf9hvhy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rfrq+zyf+rHn/uEH8A5actORmkHLTkf4DPwZrBz1jIjQ4eKZ4OkTw7CdPJE/zBOrkieJ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xbamgGsPn18/5Hls4m9eVyMB0Ke3kPlsyaa4/E8cRuLVReKbo+ckxlBzuEWbrLPi4BJ7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0AMxho3Kz4/xD+Iy35/nkfID/AKmn8DxPiPJcT4oe/L/kH9XTnX78SLg8NyFp4cOJbVfi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Jd6XbYJtYSrGvtg4Pa8xOD49CPk10LkcRlaZeWcbhqUTMZsd8O3S/wDE950zCaq5TmC+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zOI/1OTf2PJZ8U+EzvqlXzwv7Uo+8nzGU/wBizvH+XkPcL7f6Ih/hMBjd4ex5LX5z/sN8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+1b9dX2cx8v+lB9Z+0fwafzach59P49O8/IYz3jUUNPBY08KonRuE25Qm7KE61wnigJ4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3HPXlr5uMoosw7OriwxS2+s+ke358jEKuVxQJLsu64gWWTwzaCpYuOxjY3bAVFv4S9lll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6adoNDD71KZRrvgnUS1PIP8ARu9/zyPM+XX+Y/wmPF+PMzJ7Wr358WofJx7MDJWGi0Qo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k17+80Jmmk7GbJpoeGXCihs/RXzzta1rZXkrjzG4xjrF4vhNOK21XZWBVki1dTN1Sy3N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ZUbB6N2KzNYvx5fiZ/8AU5W/2PI3sn1zN+iVfZh/25R9x86f2nje/lPZj/og89eZ5CGH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+GuvI9humJ9lvwp+fNPZ0DJR82+4Qc/byD/RE0n45DmeXvPz+eWnbTSaTSdv49Y1VTzw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wTZkz/LE6mUJ4lhBmUwZeMYjo80jdhxSvq28Gv78k+1PhT9YOsE/Bl1q0pl5dmTZjcN1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aVYAWHGIjV6SxO2L0xl8Ma1rreydQw3iNbTN4MAabRv7Sj7Jl2lFpp6GOP9W+fkfzGaf6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lxffkeXvGoqaWYGO8OCI/DyY3DY3DhGwhBhkNlKS7MyneTFbsD3ASyLSLJstpmUcWyko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46tlkyy99cfidGKV43jGW5+LddgspCA6Ech7TO/qcr/7PkMr+qZn9eV/Zi/3JV9p8xn/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prF9v9DWa+U8l5Hn+JXB5tZr/sP8EXYvK2uYnaW/Cn35H2E/9dHyb7hB59P4dIP4feEd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8x8nsT5dPIOR8usPePjUNPA48OLoMtLC9q2Yl9d+S9fiLBMa0W3YrLfLckb01ntD7ZFw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JiV4wHaMVAs2iN2s170O8a5zOuRaM2yeLJKZ+kq4hY4F9rgtWZ0cQwJiCKMdpj1gHTJWV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/VyPb8jmeR/gH+q879EczMz4ia8j/E1aNDiUNDg1GNwtGmFw031vwm0Twd1M4b6bVaY4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wserEzcJsbJxuE+Ipbgd4h4VkrLcR1oathNpje6kiJlXpBxDJETjWQIvHZdxam7GVgy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V9cyx/jSv7Kf7cT5n38pj/2Z/wBPM3Y/6I8p5DkeR5dOIuh8x/2T8T3PJxMb7LfhV8eR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h/pactOf5mnPTyaa+UcgfIYOQ5GfjkOYmnnM/HLSN8bB676evRwXJKvNT1fFFaa8dGgw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ZTXfbbmW8O/pyy1a5ZkoY1qks5L7yLKLDOppGYRD6HGplQAUfADSbYN8Pqj4+MQ2NjrA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knvB/omZHx/I/m1/0zGlfegeTMH7Q/0BOFe/IwqpiqF5cb/8Xl0DIx8HiD4z42TXlVzW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qaPj1FQsNU/Ssnb4HIQ49AN2IR0Jkf2k+vyVfATMuXZF+adsk+49z78j5LfvB/c/6edf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6UFcsTyCazWazWa8xGPMCaeXSacj/sn4n3HJhKftt+K9hy/7fkfGn5t9w8w/k/PkHk9u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5aeQeT8wjmIOQ/gHmf42D1ex4niMTw7OXLTuLsekKVEHYO+0ZV9mZdsWuukirGuyyZrN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nlrG1neVkibhO81imb9A7xiIsrI1EPeKoiKZuIhsMNjAfymZHxgmvM/7zzHGsHky+9C/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BvVj+bjHqoPvxnH6GZwjI8Plc82oNxhhNvZxpNmqV/XLPVVQCBMj+0raV+RSFW/IIHL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ZItQsD/187dj5h3grijnpCIf49fIs15azXkDC01/2v8AqYOWnan7rPYc15D2p+bfaIO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ZpzPM+bXynmPIZrNZrPblp5X9mjCA6TNwG6mLxJXtqUEEaS7KpqW6+7Oemtaa7tQr3O03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+bpum6azWazXnrBa4niLoMm0Txbzxc8UNFvAZcgQWDRLCTVZbqrNoX9Ou6vTzjz5H1wf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yh+zX8fLrMrLcYnCrWyqbdFQWATrCFwYNGmhhOkty66DwLd+ms+2CxTPTPTNs2mZao3F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cNv8RhyxlRMfVxthWGrUYg/YT6+RxaI2DUZZwtGngG2HEtE6Noh1E1lwPRM3cvy/2z8e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r3r/gX28qLBBza+lZZxFFJh/nMJ5DUwLNsKzSaTSATbNs0mkI/wBL8QQQtpKvTc/sOTew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1sH+v+fJ+NfIf4te/MeQfxHze0b2MIhmpnEaxeMbA3VHh7xcKhDNIy6y6vuV0/g1m4zd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TdNZums1ms1mvITquAt1sx6skzTKE3ZQPWtE8UsGZjRMil4O8I8xmR9f5Rg4/hP+w0xzo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9XM8hAG/ReE9ToZX1a8hrKGPUezZFyVaf8hC9TBTpY+QfWWmsFhlDbm2LKV6nHoJxPH8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TONs9r5CLWxiwDQU9nr+vzHmQDDRUY2JUY3DqzG4VG4XYJbi5IYzUaD282V2ln1Y/ej+B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0gmbnvXfZkB51X0Zb2MP85n594PLr5jyImnLSaTSaTT+L8HkJZPw0HI8n7JfeBRsDXBB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Pz5fz5jyPv8AwkeY+QeX86fwN7QiMJpCP3uno+ybJtmk073LGWFYR/oamambjN83zfOo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KKa6uYn55NVW0OHjGeEqE8OZ0rxNMoTfkidW0Q5GkyMqs1lhXMUg0DvzI0DXKIbbDBq82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utnXcHxE6qTq1QWVmDQzTyjyDzGGe0fv5LPhR9HIwwtK39eTo3C+CdPw2X9POj7ptWf8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z54n2Zb+DxuGY7Y+Hy4zR1cVTofH1Lw/h9DiZn3n2An4X7K/h5j/AKRmZ9XEjaMbhNuQ1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30mnkyKa7KVqUqlYEuHrh/mMMI1la7RrAeWohHkB5nmZpNs0hE0/jPxPISz3Py5/mfjiH9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/3fx5DBz1/wBX3/hafifgrD97j98iaTbNJ+bRGWMIVmn+ppAsqq3Sj4CAQiactf4deWSf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rW+ExoMZIGdOZIVUy8cBsikxXBh1g110OrExzP8Aq2jQKBaqzewnXcTxDwZyTxVWnUrg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fKk99Jpys+OP9HLWGMZSf37CowuEb+hl/TFh96Pu5cRdsjilPyy/s50OlUoR+I3v7c86j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mZf38vwe0r+HLX/Xy/o+VWCuosrh/gbtNsAIi68vaNk0pGz1EtzbnWj69JYPXNJtmkKz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2BeWk05gzWe/kPl0/nPw91glkQbs3mPblkobKq/tf7h/tD+Y+TWD/AFzB8faacrfm4/e2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B2ZYywrCs2zSaTSaTT+PSaTSBYqykdqfipgPl05aTTz390TcmPQm0QmHuz311yzMcwtuO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JuEGZcJ46yfqB08dWYMrH1ryqTOqhOsP17xuRwZ26fpI9puaa2RGYt5DD7su9am6icm9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Kf7D9XwnBQBRlfVzx/unEMkqufjV411Hyyvs/MfMXfh4Zvuj8rra6E8TkZU4lw5acepz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7+dnxr+vys4WZfEDjHHsbIqsZkgsm8QFTNJ2/kyO9NX1YEYS4TQ+da4ClcfKpWHOJhyL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KBtl+mvmM077Zsm3kRNOWk0gh847TdAYxnvD/Gf4D8axoYI3tiJ/mwR/bn/3p+x/uH+j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9P8AS/Hm7+cwfDndH+3SaTSGH3b2IjLCs2wpNk2zZNs2zbNs0mk0mk0mk0mk0mkAgEUS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+a340KNFGg/DTP37CWE3GbzN83zfN83TdN01ms1ms15axbXUb2guIi5ZEGUJ4lZ1xotk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fmYwix1OqOtvJvbH+mGGGPKD/l2dLw/BChx8oHpdRZvU8qNBZkcXprbhGFe2RxsoOKUf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Kj42qtVrXD+cyD2suvvNGBTW8dQ631NRdwG/tlffzbvMU64/PXlZpv4mthfD3eFy/lrN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SHP8d31451owflNIU1HQEsqhXSG6pYcyuHLtjWu6nQTTsg76dwIOR9qvrl49XLWa+TSD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OR5af6J+PvyEeYg9f4EPueY+dX2P9wg/n1/i08uk0/g/Ptz0/i/P8ImnMwfEc8j4v9vI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m2bYVhSbJthSbJsmybJsmydObJsmybJsm2bYFirElfIfzGW/HEHp5NL11S2uEafx6mbp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bpry3SrCyLJVwutZXUlYaqt4cPHnhK50GE6d4h8VA+QIL7I9gaVZiNAN4opsFe3SHaId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XsvUIpr3GtXthsebK3hqxwL83FdUylps4fxG+23izMeKY3duJ2ZC3Y+GHO5NNNZiD1Zmf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X8nHqO2NaaL8lg1uvL8f9sL+tyMJhfSFu3Fuk74W0YmZ8uQ9/wCV/bF+jB+2PbWkfOqE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wCliF9IACD2HxRNVr7RffSCATSMJX9UyB35aTSaTSafyH+FTD/q/jkJZKBpXy/7Hn/7a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yHl0jMEUW1GDQzbNvPSaebWa8vz5x/IP5vwPiOeR9b/MeT/tDy0mk0m2bZtm2aTbNs2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2TZNk2TZAsUQCJB/oW/HE+mGNGEtXu6wiaf6PeUIXfHrSoA89Zr5DDNYLJvlmPQ0WqqN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ZKQXyl5f9qfgNRCYsJ0luvUO2cNAbIvJpF1uQmP65oJwampsUY1OmTxHHxB1KhKuL5Fl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tVZia+FPvyb5Yf0cjCYxhI6OcLTMXXoZfz5L8v5TMX6+HfdMpdcjSLoD+F99YR6NPTV9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+NeX4aVfVMj+PSHyHlr/ABg/wawn+T8fiCWQDTmIebLusr+5/t/iPn4p/wCP3CblgeC+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gQcSvg4o8HFBBxOuDiOPBnY0GVQYLKzNJpNP4fb+Q/zLBzv+toPbn/2MPk056TSaTSaT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tm2bZtm2aQCCCDkP5rPjjdsccjCJasZYyQrCJpNJp/FpNIBAsx00lfsIP4COWk0M7xP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9MOVUkfPj5FjzWC1xPFXwZt4g4jdF3Fm60xLGrty7ksa9qXwxtnacDP+JZcK7OO7vFdp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cp158cxN0X65pNwjOuuF/X5NGMYwa+H4iKzMQAY2V8zyT5Rm0/kMxJw7+xMrtksIvYt8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inYD2Q6EjQD52H1axvfH9pke3PWa+TWb5rrD5NOYh/hH+r+PxBD3s5H2Pk/91f22faP5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yazeZ1GnVadYzrGdadadVZ1EgdYLWgyrxFzsoQcSyIOKWwcVg4pVBxLHMGfixcrHM3o0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eaz8f6A+wcjLvh/6x5TD5SOWnPSactIeWk08mk0mkHIRfOP4bPjR9OnI8nEdYUhSGudO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m2aTSaTSaTSaQCIJUIkWCDkJp5WHMxfshlg1W3qA6mbjN5m+b5vlQa03jonFwAynhmNM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UotceByIrXUyu2w15V1l9/7kr3q68QURc7HaLk0iC+gwMDOLWPXfTkisOqDIxVrrXrUy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5NN283GqsWMpwMiuwinsmUHLMXE6olDB7WtrBq0ez+MzGP7nD/7Myv7R+Q+Tjspi/JhB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z7MfiB6nGhn5o9pdy0mk0mnP8TTnpNIIfJdY1c8S08TPEieJSeIqnXqnWqgdDAR/Gf4N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V84fb8+T/3J9r/aP9Hiv/jf9ENOoZ1WnWadYzrTridZZ1EgdYuQ4gzMgQcQyYOKXwcW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rbP4j57O3kf4j6RzPvCIRCPJp5NPNp/CByWL/oWfHH+nkeTCEQrCsKzbNs2TZNk2TpzZ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TZNkCQLFESLyH8lQ/dAhEcTJr7sk05aTSCtmmPpVVafX+o0Ug8Zpl/EKbaNZiHdbVYCPd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UTFo65Th+LLcHFEGGoOJs6W6aK0OPSY+DivL8Nar1xxrXjVCGtNLKU37eiOsqHx4I3h3N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2IzsxYTb6vWpe+1a/H5KSvMex1uCumajHqpOpXB3nfzmU178nA/tTM/sH3/7t7A+qP2I9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HcD1J6R/2efgyg8roPLpz056eU87hur8oUrnETQTYs2JNoE0nqmtk32TqWzrWCLklp1Wn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Tq1Gbkg7zZAk05adv+kEq9vy/svl/wDcn22faP5hBy4n/wCNP8Sjv+f4j5tZqZuM3tBa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+NfOYy6ivUAe0s9l/rjzGH+HTlpNP4xyEHLT+Z/jR9MMMMYQiaTSFZtm2bZtm2bZtm2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myBIFgHZYOQ/j0lf9j8R5esdYyzQk7dJoIYS6LY2owhSC+VhRzWbq29emZCmQz+FsmM5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pKkHFRKuJPc9ixX6TjuOeaNb61gn4PuPrZZp2rQdSd4SohuqEfMSHMr6luXUZbeux7dy4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9DLGXR9m/wBOmnZrXWeJsBGSYLh5KBplYf8Afmb95E9m0nsyV7pZ89O6fZ3Wanf7mztG+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7Wwfza+axdj8+vXuydlzdRJuWa/waSrHKMeokFieIvuARNSs2idFDOkJoRNXm6yb7doN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W9jeoj5FZCjRfIftT7bPsEH+hxP/AMd/FT8z8v4R7t2b+Ee/CB+6e3+q49OMpGIo7eQu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p6TTyCCD+d/jR9Q5Gfk89OWnPSaTSaTSaTSaTSbYFmkAn4WCadv4NJpzT+yPaP7WDs6x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7uswj32MCvpWHdNGlZdZ1LJ1bSd980YDdEChq7qlnD8leo4lYBmMenZzzCq2pkY89gIB3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JNDnOtMbIsadSdSb5vm6a89zRSVJy7iviHLb4bSUJJiMRBYu3csx9TTyr/t0H/8AozP+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9qvjd8/+1f3H5Hu/5lZ0JbWGe8X3/Fnm18mvlPmyx5La1Y9FZ0hOjOkZ02m15+5NbJvs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rzrCEIbeosDibhNZrNZrN0PJPaZjbaKe1V77j72+V9TYn3W/aP8AR4j/AOP/AD/DR83H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Tko9dw/c/hX34aNG/wBVvar6F8vF9P1IaQO4gyLxBm5Ag4hkT9Ttn6o0HE1g4lTP1DHn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rPLb/Mvkyc+rHtHcc9YPK/tR9Q5Hl+NP4dOek0mnlE/Ai+YctfMv9ocmjDsywpCk6cNc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gpuceAyoMS9JthWN7+iUgbL0EUsMfUThxXxLT2bJEVgy2WLWu2y6ZiKtyVCD/HLdlBXd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Ff4dTNxm4zdN83CbpXjZDxOG2GJw2gTwmNp4esTomFLhKd4yqx/n6GZ3zPswn5/NXdLx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g6nTX2l3bkT6vwPcSz21mvM+QHtvE6kLwN5zHXeintrNZYfSp15aTSaTSac9JpNJtE2C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pTpTpmbGmlk/cmrzc03TfCwZQwClIqaX+U/bX9tv2D2/0OIf0D7+U8hyx/ss+3mJpBA5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3n+G8g90mH8j/qtK/qXy8fUnic1M3tOq86zzxDzxBniJ4ieIWDIXXq1zdWYCsDNBdcIM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Rvg4nZP1QxeKLBxOmDiOMQM3FMXIxzDbpyXmZn23VZKWFm/hf40fQvPTkfNpNJp/HpBF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ND7EQibZtmybJsl1G+ato1m1jkq02LCkrx6dy0YhmRVVM4KopqN1aYVsxMK6qzsYV1mq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y+bjIt1/UtZ22Y7uFXIZUo0tNfwjy4apYsYTT+QLMGra6+Yz/wDVbr4gvnLMrIuUg6hhP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/AIEaQ/Me9nyMAJhURRtZvf8ACxfZ+es18jGa+QGCDnrzEzRsv2zZNk26QMICOen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mk0mk056TaJsE6YllYU8zyP2p9tv2D/Rz/6B8554/wBl33Q8h7T/AKgc0+eV9vIcm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/N78tOX45GV/BPJ+eOjTPC9vMfbz7mE6jidRp1GE67TxBnXM686860A3nGAFMXmZnLul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mCWOIPbyN/LpNPOPYQCD+Qf215GaQzTlpNJpP+9bpYHcg3N6w+2ZGb1nw2LX5ISNaqJw4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a3GbWmPBxBtKM5it3XsK4jEjEs1GDfLOG2WI++l/wB0qlUKnXDxabFpr6Rjxx6bEjLC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TSaTSAStZj9gDBB5DG7ZV3bIMzBqdIY0K+qmZA9BjfOM3djKj6rR2uX026bh3ET4v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4Ok3wNrD5c6sOgAm2bJsMtTSGIm9Vp7dFp0rJstml0/em62dR4bwsFoM6yTqpOokFiTc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aS8eRoIftT7Lfsg/nEy/6YImgM6azo1zoVTw6Twyzws8KZ4dpVSyvbS5t6NghR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a/PK+cMXk/L8T8pMX4fmaeU/zGVxD28nHbCmfr5vw49H8Djv5/zhpq1Q7iDm8vHawfvD2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6w5GMdqrxeoz9Uxp+oY08djGDJoMDoZ7zQ/zrB5x5jP8A9a8jyaHlpNJpMpA9fVqx6b/S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9s6mkyENiJUIq7Q6Si25rsq9rEG3TE+7B+v/ALW9m5XqPFmYw0v0VxWWrdv7EaH2dY1c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bJsmybYEiLK4sXzW/28n7sq3pPld1hEb4sf3Kve/unurdmJGwiP2ifKyL3TTaf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g8hjQ/wAAgby6bgmoO6b5bkiovlI8YSq1UXq1mB0m9ZuE3TcZuM3GXo7ZFtT6u924C0xA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s6YmyaNCXEN7ib7I+Q1ajJYr4sTxaS24O/4PIz8H7R9tn2f6OZ/RZdJpO832CdW6eIun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M8aIMtSevpPE1zxFU69c6imekw1IYaK50K54eueHXW2rqHwxhxnnh7BOjZHqs06bwg6Q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AAnkOR/gMr96/bkeX/Iv/JeQDlt7W/TNPNpMgaHzoPVjroKPb8829rY3Z09v4GmP9A9o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rTrNOvOsJ1VnVWLfpBmWCDPug4jfBxK+DidkHEzP1NYOJUwcQx547Ggy8YwXUmAgzSDy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sEPIjlpNOWkyAZdjWvK8aHK0HizPFQ3VvENQClNf2JpXPDDr9NTPCK06JoHDkyNZd7cr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xqFUGH+xCOREIhWbJsmybJsmybJsmybYqRUiiL7DzX/28n7LimQuQWbk3t/1I9VY72DVV+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s90939h8ckdh3jDsnxb46eRzNZr/ABry055ibbdNZsMavcpTaT3UjvsmybJtm2aGeqat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UedVp1jOtOtBeJ11nWSFgwOm/qVmZQV6e3QI0Kj92v5D2g5fg/b/AO2z7veDy/j+LK/q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5LFKvEWTxDzrzqoZvpgaib6ZvSb4pcy66ypvGNPGwZqzxlc8VVPEVTrVmb1M7QjtifR5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V9lftBz/AORf+R/A5rGlpVpcP8eDzAd8oTSactJpCO496/mglPw/I8lkaa9h/AZj/Svt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pNDNDNOx7QEzc86jzqvOu06864gtUwOZwpStAg/lY/5w5GCHm7hZ1WMZyIcqgG210pfP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K3m+ia4pAXHM6VM6RE2WwdZY2QyTxxhztRVn9Faz1KrLA1f4mS7+KG/RWsRkOox8ivq1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80mk05aTSaTSaTSaQCaQQDz5H9q/5sW38OGnD43efh+8p+b/ABXsLTE9twEb3SOOw+Nv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xf25GFoza/zDyWp1K0bndXuG/aCwME0mk0mk0mk0mk0mk0mk0mk0mk2zbPZNNzdKdOdO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PbkeTWDejPZXYhR19oP58n+rd8/OJpMcfuZv0aTSactJp5MH7M77PIV7aawp32wDUopW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8/y1/fX7eT/kP/kIvNYeVo/xjAOf5/EX5ZXtyPLSGflB65T8T78/xbPz+f4Pxj/WvMd5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Qeze1Yh9/IYnyxa9Tg8hzA/if+0PflnZPhaRxgT9VqMHEsYyzKrsfMvvDV3oI2au/J4gt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TE6c6cNbQVtK6t1jAqw36dV4WsC9WUWb8erjDpWeJ6xeM0wcWxI2ZjPat1THchjAllr2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0mnLSac9OenLTkBB5jMn77vlZ9/Dn0sE/7fJW7QfYfZdBG+FfxdhteVywnT/rZ7MDo3dK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+Ue3kyKtuRoZ3g3SynVumBAJ3mpms3TdNwm4TdN01ms18xEd9JUfWJpyYT/vX9i+3I8r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5rAJ+f5r/wCvb8/MfYQSj7Mv6PLpz0mH9ud8uekb4iOepPwn2Fe+J/XH+sv9iv28nGgPG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PXPDVzwqQ4onhI1ZNTY1hnQs1NVk6Ns2PCDyX5ZXtDy/GnYzT1D5iVfD/t+Pfl+LoIny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0MX3YerymsOShHkX2Ydqh6SsImnICESga2UroMH3g/lt/sCa8v+Qf+P3mbzOoYLyGsyTZ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b1m+Kx1PJNNagGjrtjMQtI3w0jQU7w3D2CjCZTbjFmGMwlVZRWq0YVy1KxLF9Whgd1i5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VV27Ywh8+k05Ecx/AZmHazOHmT2yeGDTMhglh7A95p6iOyg7SPTbE7Rx2r+DwfIemV+x56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DzJmQNy8n1CjK1lgiW9MLes66TrJOqs6iTdXP24yIVWj0XpZUFqtgR+r0knSE6U6TTp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0uRpYsWzeOoIWnfqVfYPaDmfnjLpXk/JeQ5n+S76Lfly/A5mCCU/Zl/1/Iq6zTtzw/uz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EE/9je+F/X/Ht/qGJ/YTy/8AJv7+g5BnE6ts6908RdPFWyt7GTdbN9k6jTrTrieISdeu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jXDj1Tw1U8Mk8OIaJ0++zQrK/r/7cjyug9v8AvyHmMqintyHys+335fjSfm7UMNSOda6q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iwL2CwLGXtjfagmB8/IP4rvuHvNJx4f/AMvznmDpEt0UrrNTEsZGqK5NGPjDb0VRqMd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nHt18NaTYN8A1S2qyYmq49mml+zayvBW0xsUXW/pdCxrABWdVKmEciP4dJpAPIPLmjWW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b2zeQjjt+R7fl9YNTD8bB6Uh+Nfws9tQJZ8au48ms3Rj/ABjzHkRtPK1NrHuo012CbBNg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6YnTnTmybTNDNGmrzdZOpaJ1bIljFrTK72RfFGI+xNBKx+6fliknJX25Gfl/s0C2ZHuv8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y5H25t7DlV9mX9HkJ7E6+TE+/Pghgg5Dn/2aYP0D4/6f4MX+yvy56T/k393mZpCIfaj+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7nnVsnXtnibZ4qyVXGyzOUdTQct7QW2TrWzr2zxDwXEtX7J9Z+XP82QfW3zgg8xlR/d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BkTTXlsm3Q3jUodOQhmOPQB6MX46R1gXsF76dmHoxvsEwfs/lMv8As/7cuOD/APleQibe2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9A7cnXdyxbjj2oAVs+WK6q5XrJidejLY7coHdMqupacP6KrATkf2XlyR19QX1Yyf5HTst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8QQRnWiDiN8HEsiDilsHFHg4oIOJVT9Rx4M7FMGXjQX0GBk5bTCOwg82b8MkgV5ZByeH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2nY/Y7ayr1crvjWYfZPaz4mAzG9Pk1mv+lrzsXdNjzY0NZIu3VsvdlM15dvNp5NJpNJpB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TbCs09be+J/YXmeTfP8A9mT7r/o2fVb8uR5iP7CCVfZl/R/DiffnwRoIOS8z7tMH6R8e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3p7jyf8AJR/mQe/55PD7Y39ZJknUnnpNJj/fn/M8xyX2J7OvdPav6vc+S32/9D+4g8xh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lSsyMijEWqmnNvbhOSJfR0LTXW06Fc8OkapWhoBnh54cw0NKk2qF9NCMojCAenT1D4v8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DZHy/PLjH/i5pNPSJp6VTtsmz1FYZp+1F7QdpYmvLh/fHZWUcKOtrNpKLevb0FqVvqp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Cv6yZH9mP3Fg1yANJW/SsxszdkYqoteRk2UZPhWstZdp8nebmgsedVp1mnVM6k6sFjyl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2f2o4tQ12KaXR8DXx3sTNe5PZSORUb2EUaQezdwg7t7LLPYwkKR9XuP9Q+Qc2fatmTi3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7cYzp0zoLPDmeFeeFunh754e+WJZUvSuI6Vs2WTRp3ms3iMwKtrqj9t0JjGa/uP74v3ry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5EH+i/12+/k1n4PJTKvnlfRzHmxP7Gf7LDF9xyEMEb3aYP0r8f5tPIef/vHzHk/5J/aE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vMT+ssPmpH73EPkffyaemWe9X1p9X58lvt/8Anb4jzvum0byNR+RPecTxhkYCHvw/Ps8J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SlP1DgmH183ZasrxgeFi1ZkJ0cdH3Pmg0ZWMr32B3MfqJi+MWW29F0yFdvE1zrpobkMUp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MmfnlxMa8NhEX4CKPRWO2nfb+4w7zT9lcex4uI7M1bVt7SxNZwz60+WEhqyKsi0GvSpL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aqizck4emQabO9pEHzHc6TiNhV6bGstwMtVGXl19a6wxyDyUejyD5eWpd0pXQYv9Yebi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NkU+Fotbi9Jj511j6jX8aQRvmREM7zbotcPwr9m7KCjTIDdLhupWv0Emaw/y689018o5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E9MTpidITpCdObDNHmtsY2sBbeJ18ieKyJ4u+eNtnjnnjpbaLhVYld3i8YwPj9TdiS8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NYUZK8zPzZ8iPXke6+Y+QweZvhZ8vzp5e/JJUfXl/R/Dif2OIfFYfdfdQTy/7GCP7n2w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8L/d/wBx5P8Akn9gT/vzs95hf1hPc9ONp5Kh+9xCHkRzPx09Nko+mv6+Q5GW+3/T/wBQ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0nOp6uW1r4lairBvrr3cRZhmcLs3X2WEuG//AJ3dhxBt+HidsribdTM4PZ0biO4s/wD4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wfZXn5FYGTjCleFbNRxeutM/EUPk43a/TVT7ONCo1M07ctPNk+w9+WWN2L4ZTDRBRpPD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hUwVEwKSqVXI4VkZrGjd2+JwSA1/vjWgy0axiUsRjtO04yDeyix5jioUaqWaE/uIOWdX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JxmZ+lcfTpyQftTSack+wiaeTHX0CYf9XzZvfFu/p3jfftEU1rOspFDawexgj+7+6wfH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qWt0sZRkWNTbfvbKsWH/AHGUOt4eqyr5DyactJpNOWnmb2UDdsE2CFBCnI6AYR1ZeZ5W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9v53+uz5N7r7MPVt7vpy7AJ8m+NXzyv6/wDDi/2eI/AH06dvyi6jaVi/bf8AIe5+X/X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nya8h5hDyMf7T9g8n/JPuE/7fkcnh9sD+uOWvkERybc/2GnLTU7VHP8A6vKPoT4eQyz2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xDzPv5DDRWHs4k+Of1Ow4y5FYwuJ/wB3hR/y3+1f6My++BT9/Ef7nCf7LDvSP/5SD05N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fu07hjsmg4h7MNZjfb38c314TM1WXYahKbi1179Oqp+pX1tt7dlV+oDaEaCxLYdnUWae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RZjU4NV+XbXde8yDkY6I7mrqGb2m5puabzGtUBOk8IFbMI7GdiNCprv6q4W/rXeqmxip7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k1rv344tu31+xHe7tE78uJKbH0GMA6dSpN9eYvTy+8PtV9Wk0mnJfsceuac8X6BML+tB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hTFguD+9kZGPUMO2gVzG9l9oJZD8VPf8GLPxXL7BVTU91teS9tZuSwvZSal1/wB2ytLJ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q54ZZ4YTw08O06DTovOlZOlZOnZNlk2vNGneay7WVnQhxN0LCMwg98xttWBF9uTcrPdv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8L/Xf7qfVr3Yw+6nWBdGd/V+azFGj5X0fw4v9niP1juSY67WqPqulAlwBsXXV/tPw4f9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xDzs+xvnAOf/ACT5wr62GjDk8M4d9HnXtbn/ABgjcvxB8bJj/QnxHsOZj+1H2Y/ehfOO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AzZYSrh624m7I8M1uN4WuxsfFZx0xT4NZZV1MdcR1fLoa67Bpem6zGu3U1sOHVqdt4OtS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Lfhn/V+KfuP9yYf1Z30n3r/t3fTjf17APGN3HD1C4+YgJ/OLrrm/WkxxpkZv1P3pySXw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5HFn34P/AOEDWdIk+Cvnhrta6bOrnimy81VLgY+y2y1f3M7HWg149l9dIZl7o2C/+S91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ddcTMOPLWe64otYrJ1q+Gkt+OL3pnGmZbcV/DWpjXXtxIXV0beo5xgT4U6JQVXotOi8N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sU7+Y98P6FEwfp5jnd9V3q4OwJThSMMzM7YeWmj0eynkvtb7H6/yB2/AMESMdF/byhlqo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ropb5z/8TXnrNZrO001yiiTKrRUw6VdeJOGycVQIvkEs93+eRBB5R5x5H+FvvrtLQjSa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jQ/ioasv2ZX9f+HF/s8S+kaFNxJc6xtFSo9z6ZU/ew7Rr6v8A18P+lPh/Cf4BNIeVvzb5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ZVsjfMDvH5cN+n8+YdrOIfXFjwcxLPbF/rp7L8Ry/Jje1H9qjtUPOObfGGER1nGV/wD5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8L/t3/wBhP6n5sAGAuuubrXfhs1l7X2q9LvZRUS4YNNjza5KmwMzjSyxNju4Wpn1a20ZH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MoWJ4+uDKqW9s2h0pyaUqe+psgXVGYRAqyppMYfuZn1LK/7GZ/XHdbP6GB/cq/s+AGQl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VX2mN8f+mTjBsh/RCOrGGj5K70rdunie+TTpBqrLbWyUuL6sh2Fu7a27fHYCP3oT1AiO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zOLuHYpNYsfoLadmYBXed/Tse4tX1+o9hR+vOtOtOo0bI2N4tZ4muG6mdWgzDDNV3mD9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D9fBiXyuJ9sLiA9WN9YHIR/Y91A7j2EEX4rrudlJpRqa892Iy8ypI1KuPOf8AfPM/wr7/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9DHc7mx/Yc2glvu/zyIIPKP4vx+LYfesx/l8Yx2wdpZPyp211fZk/1vJry05439niX0LZ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wdQNrfZFO0kbx/2/9XD/AK0+vyaT28mnI8x57R6n+wQQcv8AkY/brUy9tUZdYPSWXWWj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+XkImk/754/Z/Om2HvCu0qNTrD7P8cYf46RPh5GidspOwWCac9OQ85nF0LcMTHuFnEq3O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2av6pPez/wAavvxL+xgf2LvtxP6eN8bYJ7Onzt+GZ/Wb66fnb/eEweycR74vaLWnj76a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2Ri0+I8BjmYeDVbXlYNdS/plYlWJYbcnHvqrSnM0QZviMnxy0pZn7GKmurp1XVVobusot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O34yUW6u+zYQRvr7LY6bV7Sldtjj02LqVO01OVtYJctgTqudDodagJR9TT2WobcucVYp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Nld1bPl623q2pK6DG/scZ2niHEkXwFla2cH4PXVZZw1Q2XxJQOIYHDrMytODUCqvhuIj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N3T9WhE008hh9qv6X/q4OD1+Mf8Aj8zutHZEPJZZ8Qeye6dxBF9l1L2310WV8QsZ3LY2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j/4+n8QiwSz5cbs2UTGg5nlcdBvDTJ9hByHl/E083tPxd7t7pG+bxxoBP+s/9dX2ZP8A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L+u1ZVPeO/7q9mslXzt7tWe3/cd6uG/XV8PP+J789P4bfdvsUT8cv8AkfwLEAkkY+u1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fDhn1P8AZy/J9tPS3eN6nzv6+wtOzRhpD6loq2UZA2u3xb4UfTXF+sCAc29m7XD5JzM05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NXLuJysizHtoy7bbbc567a7LCnixqbtaOrTL3UtS9Kuwxy9TVpXUyqtlymDIWdVNyMur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ymqoiWspygwmF7Z4/wAUew/v2fXh/wBbI+8TB+Gd9Uo/t5n00/XX/ey/62P9N/ajF/tr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8ZDy1g9uIY3WD4+7Kalda3UHbrb7ypgWf6mGlVi6xW2mnICXZ9Jj2a2LvpjhlmP9J+P/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vZSpXeqJ1aQLGJgUsTSwNfa7OH+Rkj/FX/xvDCyWYZPjc3U5PDQEWj03Q+1Xz5XfVVb4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sD+tnCMfbGKgW1quViVCniPFzpi5g/apr0xq1/a26rXro3dVUmJ8km3WfGLrt3rXM7ZY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GFyIDpp/sa/xa8tfIf4RBBG+fGburlopd2rFWSOZ5Wy8azJ9h/J+fIfa73PedljQe57nb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aXX/ANb+HH/s8S/q9jX7S7tYO7We1P2N8x8v+y/Tw366vh5xz/E/HnMt93+wQc/+SfSD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R29LP219PDPhb93L8mCwJDt6jziH9SqJ9l/ugOln7uG+/pv8AFvpo+qv3T6+ZjS/sf/cn8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of3OK/2cH+1m/28f+t/2/8A+bOI9rcT78j78D+ti/Cz2Hx0G5UU3WfG8bcV606NdS6X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x+q2Ri9KlcWzQ1X+KbHzAMdc1qr/ABiNu4iJj3ZUycjJ6fjMiJmlb784OlXEKlVc6kZF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613eqqhSuRtPi0+2kerl+JYCzbXmV2fcNdAxVhKnOuN9x+vIX9mwA0OnZG2NhXhjl0dJ7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agfE+x9Nz/ZxQkNXXAcgQfuW2a9RianxvRcmNpdlVda66smha28Hh1vXZj1uuVmKetge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8m7rw/8AqYXyrH/9K1R+o5478Q+gPouR92AP8jPssfEc6pUx247HeXK2mxluusNRFvRZ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rZ07AQlgZUK7EtzP8sVdAYL35ASxOs2jV3/8A0RByb5OSW4FT1Mu/+6sPIwe1ssmT7D+b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aCaxG9faWE79O6t3/wDZd/WH8OP/AGOI/wBStBHfQ26FEr0moeKNsPrijse7L9XDfjV8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+YmneGf8iGuPH+uL7tHg9uF/HI/scyNIo6lh7Rpm/wBUxTogPYn9vFs2vnn95vj/AOjC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lHbkY0yPifn7Ga8teY8x5cSGvDV+XFv7GH/azv7mJ/X/I/wDGGcS+zD/sZX9nh30Yvxt9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DI/pJ3xKvhkn/ACA3fE+7N/q1fW3/AJI/Hh/9bP8Af84X2cQ/q/iv+9m98fF+hVX9Qyqq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lQjDVn3FctATYQxyOQ+Jmky/QMtjZYp0q3Ezr6LruTF+z/pe2h3akN2+QrfYylcuhq2Rt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1Gu3I9LP8uKkhurtg2MvUfdk6k1MzJRUdVAXLurHi7VqZU18PilrLha5syCanwa+qlgKW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5zxLrlpx8llcZQXMfLrbJycum0ZeXRbTXYm29dbOHkCy5SxZWC0a9Otv3nP77/bly4+m/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yvryT/i5J1x8q7TFysojGZus5Kzq0Iu0za02mbTNDNP/AJgg5H5P78Ip6ODd/bHltlky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enn/ABkdi5g7j8qTNIrSzuCYkT7bv638NH38Q/qU+1qaSxdla9619L2ays92G5R71/Rwz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Uwfx3R/sB8n/ACH+sR319GnoUd2HosWAenhUyf7Pk1PI+2X/AFJ/6Pw3xrBL8QG3K91H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n1jy3/HWfmHyj+DiP/jhOLfdh/2c/wDt4X0Rf/GmcR+WJ/Yyv7PDfqxfjb8Fgiffb8b/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4Zh/c3CY50yMo641Hemz/AMh+OH/18/2/OJ/Yz/6ifBP/ACGV9GJ/X/8A+hf9WH/Vzfkn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L+7DF+MYhV4lZatWRrXb+Oxa7Q2KCRhAl/8ArlfGvGdxZiFnXCZZdWUbHuNL5WOmXWMPp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5eX6feuUX9VuIKGoXRHD96z/AJDjrZIDJKhYtvTRTY+pWwGtRtowNfE+2RxD7sJ9iN99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98DtTif2R/wCVyf7nEgOlxFF8IK0MusauzBxq7UzCaLw7dGtmYV7msbrK2+2Nda0a3WPf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ka4Mj3BkLqULrtyGuNWQ9jK40gobp95qROo8W6yPfctniG6Pi74MvJ0TLyjBm5M/UMgT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OI3Rs+1Z+oPDxFhBxEkfqMHEAR45dP1CmfqNE/UMefqGNBm4xniaRPFY88TjTxGPOvRO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0zaZoZoZpNJp/CvvP++LR171zamlFnWg8tvtbMj2HMfz5UPL/u/aP7/9T3WL8a/us/rD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f01imXmUnQ2GJrq2gNJhPrq+jhfxq+Pk08w848l8f5gdgJpy/5J/Rb2760fBz6k12/wDc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2fM3tkf0tpeVkQptifDCTbHdMuv8j+vg/wBZPkn1eW2A/s69x/Dr5cwa4I9uL/bif2eI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AI4ziExvvy/7XDfhjfG34r7D3X7rvjZ/SqOmP4hUS/iGp/U7zBmXKzcRtK08U2r+oUvk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6OIfXMb+1m/1aj+1//wBHJ+nE/rf/AL7Prwf6uf8AaPnb/wCRr+VXyEfdMhylmModMkXm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eibIuxnbaxeYmqXD45HerHyyieOfTx7yzLLzUMMC/a3EDYi46WNSMZo2P2yKjtWg9LPW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xATK9VqoH7tbOx3mq6/0lyOlQX6NNl1lhyn3ZBatsEs6vuW3Bse0xfnyHvTlLTKsypL/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iy/Nyabasu6l8atl1ylY2cK+viH99lezGrWxcegnQW6mmws3UYkMxB3zbBSNHVRUXo223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lRm1YAtLSdORGk3VDlrPw+5V3kHXXkJ7SuxqmnvHHpB2ysWWx1KzuFarSP8AIaaQswnU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7ms1GylhWtYaJWCVJDama9uo4FRsENj7+u5nishXuyrlo8flafqOXP1PLn6nkifquTBx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id7T9VtRv1hoOL+qixMU2X1NVTnJTE4ohH6pTtHE6Nv6njQcQxjLM/GZbM3GluZjsoysc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r0mCyuBlM7ctJtM0M0M082VDBP8Asw1jdzPauL7V/c/9Yfw1fdn/ANNZX9eR9iS8dl+X5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FuF+1Xxn5/h18pg8l3s/wA11g5/8g/8ex7iBv2wfW7GMZ+OG/PM/s+ZvbI/oVGBd1tx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qPXFH7PDTrjJ8k+se3ksi98YDzj35jyZP9UfDi3zxf7PEP7fDvo/NX9A+2d7Y335f9nh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2/O4LZbZ2az0i/Su24k6mDWeqd4Zu0nUYTD4i1Eszq8nHEx/7eX3xsf6T/5G/wCrC/rt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iP3/AJv/APIJ71+4lo3K+O19tdNZsy0Iry6ttOTZus7zuJSya5CLtp+eQCV3bkrHp1Dw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qbWmPb1qql2qIR2yR6GHo4oPSKWaw4gRK6e5DdKtijYy/uW/2cg6qdDwzA74/DT/AJb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iTutxhoIPlzxexo/8hYB+p5qJ1eJ1VjGy8anwtVFZNljocGiu6nL1ot3kJXaWrqdjATr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brJr1k01JOxNzOs9bMQ5d6t0denNdISxO5Qd7ebUz87TNIfKBvNegbxdk3GCwwvqoG9n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WI1ZRtTjt67cu1LHt3w6sfbkpI5amLbtmxOnXozdQCy4EU80G4gd1R5bW1Y3EwDWIm+Y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VGjFgVmnakWRB+1Wu5bl3WdxzOPYIPSSFso37ZpqdOVBPVruK23ZLF1tymlWRlNPGZKz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208QzHa3Y7nbFX9r8g1mrcJRXS8Wl7o2PqUxNw6JSzxKGoKNdO61loV0Ok2w1tt2Npta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EUNCvTXIXVUqaP8F+VkrXcx+VP0cKlXt5j/Pf8X+Y9ufHv/HCL7D2X5OPUYJw355n9nzG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WfTUdoI9aDQp9fCv6y/Ov4DyGPK/q84+XntANWRi0AcWmN99uELrMJEFZ98ZS+JZhlTm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3W4KNXKJYezbq4155P3jFVlj68wXlbgzbrCsdZoeQnDeIupxbN2Vkf18b+s//kbfrwPo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/AFuJf2DMrtmpF99NYKlRrH3ti5DGhdSM7V8rKqsrudoW1mu6fEVnuJYkXbCdGG2PhaS8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BRbQYtom+Xj0K26jMp69dld1IAqDsxpv3egbd6HQMV1N4rsyU24HDvjw/wDt3ffxT24a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+edH21f8Akrv/ACOd78T/AKl/fEomSdlidVsd+o9elvh6lTo4/hwKLa2NORkW20JZ1q8fp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kFVqdF6FppOItlXhcUi3DVB4S1dzN+4vvOk9J82k6LAOVW3SBAWt6a+SsqjMe/4Wpyw1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dSg1h1cHTb+FjRwrVbDPTNF0hGk2mAaTqt06T6qzoz2Hpbu8fSfIY/2Gw9KggOHaMdYL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kHkDb5ubbv0VGXw1nqrc96a+pHTszNDrqWG3/pAjNNNs6/pgMrbSt9xMAJhgYjkB3yLi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DaYTR4dGZYtpLRxpApaBtVL7FOhJCxux/wDzLcBjBC0Z2qr18iMRO+p2gbjA5WX7BFud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WSsHFczT9Xzdv65lReOZOo41bP15p+vNDx0iPxnZE4rWU/XKJ+u40TjWKzV8WxrLG4tiA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Cg4jhkePxIMzF08Xi6ZFidNraS62VwMk7TScdH/85hoUmnpX53j1MOwnDvuzf7PmM/8Aw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6r8DC6vE+nhP9dPknxHleVfL/ANY8w9+Y8jjWtSxo4j9WP91djde8HV/ngOa6lrS45h1W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Ur+S3dJrDuJYLC0OsYRuWkR9INrwErDpHEMPIGcFt3Nd3oqsCYYtW3Lf4YRCY5sS3JnD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uPtk1u+UkHvMnI2oj5HX4fe+QSDtKDXiw/wAgqUYgLWmhc17SgSVD0Xzwtw4TVVuZHNeb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b0vHZFgal6OpsqeyC95bZawNppoyrmbHW+tHNQKvXrErDVoCS2KHrZCpzFAVdDw/hvvg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6+GRv7Keav8Asr/5TI/v8Q+PEv6jd8TG9svXrcP9s4dQVp/iUJ+3QgUooWFdAR+2R+zp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KTjllGLU+7H4bubGp741iVtR6CG7RhbrXTjMcnDsprxMdshrcO6u26q2pVs0nzF7sHgJ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n5XHK0W+/dm6bg1vtmRkF8fbyTsRoIxZD8/JbuE0J5mLuJLMCT3XXRfce/8A15htIi7j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cq8m6sUt67ym+BWYkQDXkxmPbsazXSytgyba0LTUiE68kY6fGObNnlBIbZoSs2MW/HaV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cwSmtNq9M8mQqjd1qdUQWb2UFUbu5BWdUo1tr2tEI19JrZRugE7Ra0AYi1NqxVEqD03Z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wtTWFk6aI1rUp+/ee6KWiqoloTWs6Uv7cq6p1G6wBeWCtUZ1PIWbgtulGp2p6W/67VMx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EyGPg6Ea60/JGTX8lmWFm1s1reu3poGW+XLWs1hOsXTX3ARjG0leRuquTp2CwLOidyAr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06qImDn49FScWw9ycVwtq8Vwo3EMNJ+pYJnj8OeMxI2Tjyq6nrrZX0lKwd5tm0zaZtgH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R24j9NP2cQYrl4DM6WfZi/1hk3rVk/RT9l9rV3499mReDoXcsz2QRnVQ+QYXYwRV3Hbo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RvSW0aHnTa9T4meuTjY7OCK+nxE+2M53spXOEWxplI4U+y2AytdjD3/AqTUqrV8GtROfF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AdNgNxsRSW1up+GSO5yWZVs/ZoputrxHFWUba04pi3DHS3Gd1rXWlK9FlvtmL+5nWMtb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ht3TDNraNTY4pMyKw1FVYbAxKTVbiqyZWX/Y4h/X4XH++vmOaf2h/wCVyv7nE/o4h/UT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/g/Y3cAein3A0LjRbhpXYP2NP8dBrjU3qcDFrrtmFVrVc9NVAUJi4+a2Nj0sDj2KS3T7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b7RTbtS97EN2Roepj6bKbAz6KQWhBEHIHQE+kFa6u5hU7IYq7otWqvVsH/UAtBuhOsMX1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JqlOjrYbn2C1axcRkA6bq7ArvsafmgF7n78xWNOwJJPOzXciLDZqmg0JHIMBFvNcGs02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BG9+55gKQm1RXjsztp0dJ25aATpADSurGtfdaliRsg9DvrYNrUrqr6S8LYPY81iNtj7ck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1Kxqh01aOu0cxD8G9+bsGi9jywnqpudqsiy5Om3L25a6G5Asu704Ybwtrgpqs94dGQaQ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tFAZWTTknspAhPeux0llgsbFvNEyMlLDY1MudLa2/bAmmo5itnpCrMdtt9lZC6ETvNO9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3NXXWtzHc0V6zVuj7entO0dsfTUvU6jh9f7ltbqlWkzfs/bTF3gK7Bp6RNojhRPYa61a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2lV7Keva4ryrmC5eVuHEMueOzy36pnAvxLiNRHFM88s/+tX9nE/7PDPqu+zF+iZH9ar55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5aax7YW5AayurWV06RkgEauNXFJWb5uWHTlryxrmqswmrvxMj+0fbErRzeAtg98apLBx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MrF1HuOQrDjGXp3qoQTiwO65i1Sj9uz9t2MUkGj45fve7rEOiIQqJ6WZWsmGzWS49NqR+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n+Tmv0scFCAqK9vovuDKK27+ma17LToleODVVWtd2P/YyMJGGZ3xODruTqCy9ORgPNf7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xT+rm/1cfvh4302j/Kw/7Cd5+U+VnZb/AKbvps/rr/VbU41fUaVkPYmTbZXYNkrTqrXk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Fj02SzQBdRjWdMDaUostNy/t3okXomOia7atVx9zMAI/TMCoY1IU9NQGCsdBCE6W1YEH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MF1Q2m1502iCxSysSqspVGRnDu3TeWqVjbzPVFcgMwNfNRrMdXS3U7cZEdyBvu06k1m7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Oems0PLGSzdczCwt36x2uxYylE6eLuNtydOyaE86ajbLrrLXmp0IO3lQB1LLd680fY1a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aVYtv7DKd706TYZVjO1e3Sbt03bWt6lFeUUZHtrm8KTVXS7tuntyGkrNZj7CGmkWmxlG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z1WCsBXUdRPTPyu2WOmh9001cjTdoA/+LXYDX2Nf5RCYqdlDPL+1+0xdQdjGCo6ZNa0S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7Qwrpy+qM4ZjpBXrNFWZKhUlQ1d23cqKv3qcyzHDtvNFcsZt3LXQuQXfVl7zDsrFprW0t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QzeYm+lrL7rbHtdyNbXsBFg7TTtyx8YPQd9cSLZ4Nmvd7O5gE2a1uWQV321S3Ieyaxre0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Xnf1l+XE/7HDPrv8AsxPrl39Wv5Zn21tsh5O3NRKa5j0xau2SmkI0mmsYRxDz15icLyel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5R7/AJw/lxT7vxn+1R/ZHuOS3Na2Tk2rkjOo01nGexuFYlIJqzlIe7HYqfbH+OUPVs67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IQ1DTdhArTXV47MrBCjk31n5cWOmMSBKi4inZW+w1o2s/aqF1gWs2s6qe9F9Vldf3req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K44VVKe/Ie3LIsKZ2HS6ZfEm6czizrk/1RezYuP3oG3fw+wtbi9MWWfYPlmMomR9OTYo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4v06Guiw6j1h92inRqw1ypuaaiag1Ip3JaBK8jaXsXc9Lift2XLXWDcYWGqO5DiMNk17b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atv8AFPZdNTchqlmobcRNTA7Cbt0aAJsLE8q3KNb9mpmpm4yr26h13tpXcd4uadZ9+Pfu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7qrxveysta9PTXw7Npjzq0MrinVK8YnIw8NF2YhjVY80qNaYmE0LYqLhVYbM+LhhWwcV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pWurDpyA2AvVysOmh1qxIaKKXeijVMFDX0g9K4tNjDhyMTwntjYQ0/SHMHB3n6bkOg4V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HyJ+kZsPDMoR8O5YlFwOYHOQqWCGuzqWLq7L60rr6j6s6p2oRWyMhtLbezVVh23Viahl1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mo2WWWOtPdmyKujZk/bBFUtF+21XWaQTtPTNFFRbWBgIWJi+pl0pbJo6VtfyY6wT12Nd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gGV27kyGDXQe62BUV68WIOqOnURbTy7wdiPURiXWVXVPSxV6ma82ch2lVZsGPhW3JeyV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kAAh9UbQ1qusKjdq1YX5aotfLtpVq1x7ouioZrFZZ1Dq+heJV1ZpFYK1hBt1gXbTbZ1G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qTG1eZJB5bh0N0b39OrGaSvYlrrTYgx6JfVVacdBXHqqYpWizw9MNSMox6hLlQgnk7c9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QS9dQyQ6oSd0cQidoWmsHIGK0w8o2FTrMX+xl/GYv28U+z8Z3wp+j8iMNwajecivvUQ9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Yt3huzPZF0KeuyuYn1ZQ9d2Qy0U5Vi47Puq9RRrNYtpQY4euUnfXys/rXffxc64jIUA3t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Z0L+nbXcqWMqbK6waeHf2x2t4h/bs/ocPOleR805qO0MsrSzP4eTu4l7Z9K1YNvfF4dT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10zNusd9yv8AFyVxLvpAKUVPvoxNFWrL6MW5dvs3pNyyv0x3abu/49Ou3WWbSVPbXcyd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fEeglBFW5DdozEB6RVU+NkYQqlnZ10ER2QvteM1Nb1aO1/qY66t25DvEHosDWN+Z+J+J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OVbaW1aWs9hIHYp7+ncxBlDBb9ybQdBr2T533tZPz3eFiKS5A3dse3ZTkXbq7WtdL7N0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9TBsjKs6tk2u0ZdHBab3GOCd4Yqb7SasdiL0yNrpkehbmrpTNcJbd1MTqHpV5do4ZlZ7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17mvt+5N/S3Gb4LWUnI1G4iAFEa6zVb3ByLvWMiyLl2CUNZcWyQreKIhywaPEiY99V1t9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1tlTMDVq1dDWtsoimhmKU6baYBTH26LRSRbZ1Je9VzbK9ba6S3SFDV1oKrP3m6FSwdLZ0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P6kwWeV4jJY3DLrH/Scrdk4+VoEJj4408PZBj2GXVXM/Tt6PStiNdVW1VoDIzuy2VuCR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d2yDdV0zCRDaSWYGEiZFmsSvdQ/0r3nsOnYEfvXO5hBU4dZd2MFhE11lKqq22BXqtNj2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lVPC2ShEZmG0luSMiirISpTa1l/xbcZZvbl6lG/UKjM9vpj16Bekz5SVGqrpw+7+/wDx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TU5dVAxq8XEarJx6K28NhTw+O2X4HDmc68mPY8jEEorlCRRNI4jpDXpGoWNSZYpEPmEr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3+ZmfVr3x/v4mO3hrpkUW2KismP+R7a6QHfOJUslWNjmnHyEOU+eVtpyLPSo1iLqtbft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I9dtZZTUExV7OU6qHud0fRRj/S3K3+tfYosyF3YtYpSx3D2YvqJdg/fcH0mRatqDEbpV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kmqzqZys2Tprh4uopyu0X35J8eT9s96unk8T+riX9T3xuGn/EB24lOvjMg7cn/u3u/wAb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Y2oqVugvU61HD+kHu2lWZtbG1rbdprpy94urFl2zP/cNJNRrs2laUssuqrGPbU9cHwpx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acrGHTx0uJS9WXw1JNODY9a4b7lXH221XWQoyHbqnSRVHZNkQbar7A4ew64WN1xbgIRa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0XZniHSoMYxJ5CY9DXy2l6n4cP39O9mPZXWJVjWWQ4lk8LbFw7J4S7Xwl0GLcGOLfNdl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3KBrFU9Kzbq7MQIZi6rbUdMgDWNVYgYmMdWErqLLoIY31poGRAYbOyQ/Hu0KFYt2yo6sf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PYGj6Ix99Z7nFUbGD2MVbkZpK6mdnrVauk+nIStzWbem1d1r3WzSsTUSpq1ZiGIiwgys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AItTPLjqXse96gvTpq3se5I0hgsbUV2OTZrZOH5jInD879niT/spYEqDSuxlLltMdhuyK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DOp7ym6wV5PopS+xWa9mPVsiXPGsau27JZ361k69gniCMq7JPVuvs0W20Vdd9Fu77kee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vbSuw36yn90tka11msi22uyVqbEtdBYXr2K6aV9JhdoX2rFZAGUVgXqqHZLKhW6Vq86S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hrpE2pouPqFVRLKw0rrG9saXUNt6JAddw8LKeF3Wy3CbX/j6bLJgfDKH+Nj/ANfOh91/8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7GPyHKldTj1ytYFmkeMOTOI5liay6vafKIDMRyr4p1ycz+t+af7Od/VFjSlj4rOJNEEK7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WblWnXGHF+mU29VxQzsOmhdgUur/AGuH96cgeo7Df2edGps+zRbx2FY6jilBKPpI1h9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zR/h2MVuvuq6Y9yPXXpuIZaVXQUnYlmPZWjYmRXKsXJaumi+yeHuN3QuWzL+C/LknxPK7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X9bO74tPfG4Z/U0/YT/yGd2yG+Vst+q36P8A89PfFpGuLTcKnwKepTTuSvclahxHOgGs1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gawLWN7nE9J1BNhljVsXpWMEca91c67t1dA3KUXqhtBr2NhEUlpfW4qdX6L+xbUzUz3E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g2TpBOm22Km7mB2UTB/q5y604FG1b6+nke4roHitfOSFFr725VdxiYqVrbj12S3hzSzE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s99YtrRzW2Jp1TOI0Cp+Wp0nbXIG5KcSzddw9CpXaVjd4C7TTmfdva8kvyRK1r6bWVUq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xLWGcOwq7auIYZxwRLT2pOy0GMxPJROk2gReltPLSaQLLHr13akVOiOdSlnoJJnbZp3x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rKq6NwEqY6ZF7WAP6ADaxQ6Vpue1AFcVGdpj0Ne+RhXV4994MZuuDs0T5HhjMjoUY2M1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O8XWaO9ekxsd72ycd6BtWuDVrPyEZgDWhdtzRalvLmto4EAg7nor4Z6mViDPnAhManpj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TZ0y2KLLD+/YV0d10mNq8ytQ23vr6SNJRXarMdW1lZ0mNZtj41r327C57EdpUDaLG3vG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Rum8mVW9K7JUNj8BO3NmB7ZA/wAbE74nEfrPv/8A9PjtmzHn4bkJWNTjL3oTsugm5Y3a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ZVjZCxzullenlHLHOllHbIy/6olX9vO/qp8a/wC3mf1xB7Sv3M2qZxKtrcjfrjZKFZsH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a1HDxpVd75O5Mnh5WuXeq+4qSgLnhmSuJOKurXUj9k95Yu4P/UInFR/hoQIGUEuu6+0W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PSon7i0XfVif1sL2X+/d/ZzPpHvyT48r/wCzl/2OJ/08rvj4vfE4Z/W+K1j/AD+JffZL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4GPj5Nu79y2ursuNZbSi/vX1dPxOXaLrxZtssZdfc7dA2mqqSLNpHStVtpLmzu9StRrp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bX6rh9+Mgebe526P6CNFauxbFZtsqsLo76vdYGt6ep0psWvGssY4dE8HXBiVxceoGaxq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w0Uw4tMsxUC7DvfTdWjMdr1jhj6rlf1sPvi8T7W19678kUZtnE3MsvvsPCy/hdYzO7pl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Tmm8Jo1bBYdhikLMfOqK+Lx547GEbiWKoy8lMl8K4V3TLGzKxf7UzMjxFx8hgJWYtmjz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1y1DY7rWzt+mNsYbWIEVQRkfcYeWKf8AF4nX0yV9WhCTgra08TOmFgYe+cQVfBy1QG/H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YVi0r8d4x3sqAuThlRq/S3lPDPVm4pxrB2am3RT0fDFSraRF7U0Pe+PUtCt3lmItj+AS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fDxbGVC8VlBOpijVsSuvw524vEPzmoy3hdQJX78POuPxetQldzRKw8pqd724Y2hBUljp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Y2RdWLa9mhOqlvdyzV817Y3CK6jVn8PpZGsQlUUWtklgztyqV7J0bKIh2uO0fh2VsXsT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NLUTShloTrNt1JneV9rbUsjuRYe5i1nbfZtoWx1FVJsV6RF211MQZ+RK2KVhyVdtRPc1+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Z47HmLfVXLcqhqsbIqSjNtrtq8RTr1a/H8fsV2WNG5CUpMZAIp1lrkKciwTxVsFzMV9r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bp4bbGqllEevTyCKZiMd1/8AWQ9k/u5g1xq/rX+5mf1h7D2lfyus2vTxC3GfEyuthW11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I9b0tt0KTf6cDXbbOIj/ACaSsZlV1enwWHUcizftVV3mj6GhjfXYNDxf+nB7EmDUHayW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3MVs714X9bD+X/8A0cj7sz6F9+VfxmkyPvzO1nEv6V3fHwf6fDvoPvT/AHuKfZb8bfrb4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jr/kJj9VAoAqvNDG/wDfwDXvv0ZkrXJjaBbBtj17ZqoRQzzbXo2QOmv7iqPWAJbrQNp0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qVfeE21KEXcb16Jrba1m4ue5WzUV661jU3PaiL9VVhhetBbkoiDiVRMvuSit+KNr+pW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p+pS3LstCMFd02QEiKTpw46ZWV/VwP63Ffsx/wCvn98vBrFeNbRW5A0EOHRrVjUoeKVJ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wVmBQZ+ll4eENBwltX4XV01WNWxXBzzWc6nfMGhhbxTL1aiHUz3gctSex95tJlG+y6ZwPi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B5azPP+WYqlhdoXYaR6GRNJw7+pxf+qatIyHZtnBDOKanDr4jfUMjJyMuEFSiq91rF3qN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CS2ZtVlcF9jHFffj5edViTDyq8urjB/a/KiEVrjG47a/lRgaxVCCZubfik8XsmPn5WRc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xpD3AJ1ALlk9dK7as9G8drOKDXLXs2Fh021Z2P4e7heonGP6KCXH0rkquRUy3V34dd4z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zksbO/NmBZrfjNXW1RuW41zTSVcPusrbFsRmqbp8HVkln1Lj27RVaJ0WllJViNJwNZr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x7d9VtFTucbGMprWqcboWHWHcBu1TpkqBMPhydO+lacrEsW+nNo6Nm3a1aqTk6dKwa4u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rw4lBngaTDw9IuCA1uJVZWo0sKnX06Y+img+nGQm842Prh49Ja7Ho6WLjUtjZuPStXg8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5UtVgh5oNWx0laRsvHqPjkMsygymzvXdXurTct1ZjDv1ESeKaG68zqWidWyF1MvTaeazH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zdqtleIvfK6Nb5mzqZXiHe40iywJjWm0RPdxuiYdvW4jhFpYnhMZ7hfTSU0F1b496VF+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LdsgaNWo3Ej0VKhuf549tlL0H9o8nOkLFn4ihsxcrDNI0QqqNrbWyWVdSy3IrsrqVDuz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wm+rC/rYv2//APQyvnl/SnOv25ZHyz5xH+n/AOjh/wDTwPgfupIGZxG1GZrFZbHUqzgJ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/Cs6S/bAwj9rKQNV0hAM/wC1FujGtqrCST2etFQuLErDoN9G6wPqsCBlDJSjgOOiFUELF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GhXc7DVWW2oEICTvQg9TY6h6hYFx12DHYi+p1sqrJfFxKUljrWuZal9qYtCV5OEmzoPp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HT06yhAzLF2E4h0ysn+tw/6eLfZi/wBbK/tYp1xsrITGT9StdrOIZNbDilmuPat1XE/o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bZw3aLLMzHrjcVxhMTJXKX2mGq3XibY0E2CbBOIZCQHuGblg0LsbRlrRU5MitMjHrNfD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gr2G8Rm6jnsarSkdu4fY2FipcbaKGSlFrS2mu0ZWJR0awEQgQDTlrAY5qfMLBj6skLWz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SfrQmXmeLrnDxpjcYUeL4F6W4wP2lTUpTY5vcM/5rO2cO4gFlti11niTnOpy6Ljfwytz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cVfU9lZVEUAtsfRtohs3HDBtyJ7mDWZaB8bhbd+Nj9jgzfu8X74VWoZmLMsrstpI4jnTx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028YxEcd5dxfHrtyeJVZFGojja3DahZk6wnu2VQpptrthcKteRS8M1m6cfIK2ZF1NvCsu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1jOcLicLbXC4thZGRmfpGVOEY2TjZPFV30hSWs7SrBsdUwDpRi10lmCLbYb7sXKbEuIpzK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uC3VvLFPSooZ4tluJH4pktPFZzQ3ZsN2cF8bmI1L9SrOBHENuqpYBC+sq+OPdtxEvqKY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cO74nFFbwu1pd/f/AOQ07q/JjDvVtRcnJNzowqVsgR8nWI+porJFR8Bk5OTigZN1WiVN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S0RSYyaqdent9PITBYrLW341J/aH97I/r4/0D+/l/wBbXXHxAESJ78nG5OO1nwmNcca3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ZqLDw+uqrCwG3vZ8eIqj5XCraqLsrfjZ3GjQaepWMHEWkvcjh6B+23tMlgq0OLF4sNcH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hZAezh1laVYBXIGObKRj9SyzHbqZNNyVeHv2Y1WQ9VKZBtKZAyr1yUORvVXvaoVktXK4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cjLvZ8cZJ6VGWtFAz+mj5jtGtczUmHWazc0FrCLl6LTeirv0stVmtvCakzU6I3q95kmj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6K7LNq2VX16ipoHJVX2kMDXY7gkkPu6jaqGW4JEO4LSN2RQEbFHrYBwGG7q1IN7bDpq1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7NjVWrLLkepKlvscaxQ1h2dQ6NyZ93LewmvI+6OV5LMX+zk/1uG/RxX7MP+rlD/Kwv6vF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rFlGycMGmLxP+ve1bCrpbfQyOVEyP3W6Yi17mxahRTxa/ZSltlMfKzXjrdrwst4PI3eG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ATlp2xMxKhfxUmYHELXyZxTJvpc5eRaOGfdxb+rwj+zYdKsXZ0mps3CvU2jTlw/NrFd/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x83J8NjZPErcmr9SzOjjNxDMejxtGdeWFGI+dkXZZyqrQ2kJ1OLbsvxcc5D/AKfVt/S6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rpHDxWvcDQcYO6/g7aZGRUt1S4EoTaub9lFDGo0srXVLAs2QYzWvjo1dImVw9LnyMSyt5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2QuIeI8QF1diW2TG18PxulnyETQ8JP7/ABn+twt/8nivfBFhIbs2KnUuGPTst4ZSZfw7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9HfRBtXI4VTdd+kKJlYD01udyqTWP1QGrItuymqo3Tg1HRq443+N0ZjnLrmNxohvF0Gu2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g+iFsdWyuNW6JwU/s5ubXhz9cpmPxWi+3ih/xVsMN52cNyNl/LieX14mFaZbjuBiZVmH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7O6lcRenQRpDkUrPHY08fjQ52NPGYrzh7bsXOLV57sS96rqNNK31TtMLGssw1xLRPC3y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YiWZbSxMg25qW2pZQ1Nh50KXluEbpXW4v8KXPgq4uHWJXXBXOK6DFTh2ClXEMWikUgFb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mkro3y5drwTEp6krTZLLUKVZNa19evxNuTSa6cmpa+vV4q66qypbUWuq+qLYkX35GcSr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ii3Kz6n2VW5GFbw6w20UDZc/w4z2hxRl4WGPEcQKFT2MxjkPX0wUqG1W9peA0pGgzP6z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Pvy++PX9dX00j91/sy/66b7K8H+vR2yrP7ub8Mr2Vd8X4xJryu+Gf9OdchoyeIHptazC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grnhSQcdhNNIrbWxsvRqQGPhrupZi2hshK0mNSciy2qyu/QF7ekJ8m6np1gZFfXqFBUw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ajeCqLZTUmuatcsptV0GQtQs0gQWnUCqptS2Mgo0tYVvtBPUe6k7RDtDftCL1Klext1V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J3cujXOjVBTTOJ0VpF7xtBDEB2b/AE4H9nJ/r8L+niv2Yf8AVy/7WB/U4qNbeFNMgbqC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uJyVN53MSo1mh1w8bp8mVXW/BBHD610YajTQLNkZFItX1bWME1li16lNJw3H1smRULqj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4t/W4R9+R/WUbpY7CdRjK2qFTaaMgYBJgV9HEsRbK78Rsc4Ohw8ACu7ifpr95wuvY/Fe9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ft3W10IOLYev5tK9erIo6eXxSqsamw09VLK8+l4PbiGX4fH/AAhOpdmm0mLi2vKeHSut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IyMR8TiVORyetHhxKYMerXN7ZXC6hpD7NkUCIQ6tYtY8VRHvqfiPGO+FgenI4gNcPHuq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UfjVQrw8/LyM7LvTHpyuK0US7i+WIOI8TaHifEVj8Wy6zdxG7JqOsrOkOqncBMGrqsNF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QDaON0BjVRq6OtNrkM/B/tE4ph6ngx9WZiV5c/ScaJw3Hrs4p3wKtNLfjZq608VyK0yM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GdqeM1Ka27yi6zGsxeI03TNyESkV1PS1mRS6UNe68Ip0HCKoeDUz9IUHKxfD2cMP7XGv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FaBrAq5PBW3cNg5GV9ljfd/yHFXo8hOHVeha5cmnEulCmkCElVCxnAmWzX3YuKiV8bxd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rBgG2axtJjLrTnrtu5cJoVcUduZVTFVQGAmxCoRVDKsspQvcBVZj/XztAZBj0zw9Jnha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Gtwa7EZ/r4yhavhVlOnEqxTmtOC8MpyMa7BTYODmqxdIw1Bj/JJ0uuBg9vAkE4ljFsS5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GDduuxbFrfDveLTk7UoyalWjKFjUZRstpy7FsoveCjJSI1ompi88kkUZuVqt1rPAN0Wk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6DGDFdomERK6tsZFMuxBLK2U9xMS8qy2esWJ4hrEORdVi23X4562SWsNgpVw3pmhmhNZ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sLtousZgbHvYsIo2qjaS62x2eh5TiXsvRt11np0x7DQ+rFdraj9p+qYYhDV7WSLZpKsU7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Hu/ErRZ+qXT9Uvll1tr7iYeSOQJwxf3sv+rwr6+K/bh/1Msf5eENMbihAbhP3P8ADXtw3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7SjUOzBjVTZdMfHWkMQq66jieRbjxeLPouTfUHsuc8JLtiXa9DQmV4j2SsbCT35KO2Lj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WsyqOqOHCcY+rhB/yL+9BI2nkfr01ldO8YGMXeW2JUlt9T43DT/i0AjiPEVL41B1oqr6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x1IPevJuoe4vbYKCR+bDqTT34RjBFKJEdGnG6BbjKjCEGfiv34dclg55mNlZJXhRWHhZ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mMSdAxm8IvTstspzxjWX8VssmPhvn228HZZwuhsbF4viNlInBrjMJOlm8T74FDDq5S78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DcwxbGPC02Hjg3qiBDrrH4vhhv1jE1zkXIxR7ORKay8GHZZKuH9+yhslRmcVqtuxPBZc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qP8PH0aWHWy9kCcMfXM/5Cpargd7vRiL0eIZ9l1VP6jn64Nt+RiXZ6343RZa6qzZZfW3V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e3fUvTTitvbUCHvNg2JXoKh++vwxwyyv1rbxPJDji+TMLiDZFvFPo4ee/F/gx7IwDvpvI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nwnkHL/vmVC/GPaD3/PCx+wAJxIbW36TXdOwlloUK3UPDU3ZZv0F14YKhquqvKlb9ZvB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Tiw9cUanCr6WL/AYw78RU9ZOyjm3svk7TiXvkXdNcx6TicSpAnFL68m8zgeeMK7K44jF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wns0YxfbF+3zcY6lTWVrZw/gCjpjkPKYYvvy4hf0q7n3silzj4ukFAi0LDjoYMdYtKrN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qDjJoNbAd+E399iywaLV64yJOlXEwqv1G7hOLdL+AxcPJomQ1BNgIPYzwdRSrGNrjGrCX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mXaLLA5i3ayvI2w297GuZDrrKn1NjW6G9wMGxdvhV2ZSJXWXMWxiK0G5rFmRdUal7Tfp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+Fp6d9HTduRiqWbFXZfalM4ehWrPOmHwz4cV+7C/qZ3bL4f3xeMfLhPzuO2mcM/r3jdR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qr5HsM7IOVKPo4qNVxcTrPXWladCrUAKohqrM6VU8NRM2mmqjli4heKAoz8wpd+eIWPR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Xqo4oN74FaVZPvDSEutrZDppD9empxMMwDQNbpl8SG7A4PirTTzSxXYnQbuq5h9/ylZR7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8zWdOFvc9ubwfrThdFmPxHiH9NYdIfaoFms3KRxLM0tyMq+Kdy53EvDX4vFhfkQ8Yyt3C8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i3IoFt914fLvsXF1aAaThT/u3WJVXj3VXpmZKYlVdq21XH/+lnJuw8UIE94V72axVUSr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xBBZif8AesG7hvhmiYVlrIuzE2aL00Y0OuPDyzs9aZgD/NyLRRR+tLMLiS5N/ENfAi1t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k59JyKcakUIzf/2M3LGGllWNnJkZK4Y92FmxfUZdl5Fwa52TV3nD6S92bkri1YmT07cv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zGRUssGlYBLt71W7Gwz+xlY2TZc+LkscCmxH4t/X4b8+KDXE/CI1hPQbHfXdaNK/+MN3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OLY3h8qJOF/QWjaOvfEbdHtlhLQNvmRk04dfieqt2R04zpk4+6Ixmpm+InfWcU7gTh9Zs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uC/HmfYeRk1nEKkUZA3Jg0V3Jl1vgHtD75SZBHCcfGOMIPmfYz8p7Y33ebizmqlDfbXw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vvLmKLl5DXWabmw8YIFXkPLqIxhM1nvLkDJdWUat9G4dcLaI1wW5G3KWPUs3xtwlhIRX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V2sN039K/rh2q0vl2MEra0Olyi1fDuWatamAAQMNK7hqy6NrF1iuwbd6qumkTIKoEFzX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1VtbUAb4E1OlmNKtWZOnvxiVzJm0dVGBB0np1ocVudN1SF2RQicUP7XD/q4p9+H/AFe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+LuC/DU2UZ7aYi8Pr2YqeHsyr0pqHavGKV1ljMXNS1bsqioZma2TKQCa/q4r8KEFdV99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dc9+KvuOLANRlUX8s/JF9qrrMbEUCZ2UMdEHq/PFx+/Xj9WKAq8Ub/Ix2WvKmbjdYNUy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1M4aE3R2CJg2m3imQN2P4zKqq4Q91mNWzfr3FdfAcFxnpBGoyMZqTdS1TkTVNbH6kPvj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T08Ni4nDuKFmPvxm3bWksqiDbKWVKvwVXZ23Yx1x87Ca63G4ayXw8Lr3YeKuPD3UD0v2m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nCzrdxYbsDgI2txdOpicJ7YXENVyrc+2+VfdGqKZ1yFxVQ7lOGWNPAV9XMRrMa7FyA3D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xeLYzGzJq6J9M7CNt2VcRyqUuzMm8VVEzCQ+KIDL4DHleLVSbhuoRli29/zgH95tFlnF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o3YfDr7aL27jI4frOkVLkkBpqJi0vkONEXipLZ6jcnCL5kU15FefU1VtR/bxuwf3TScO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+JK8iq2cYI6HDvnlruxZXbsOkoVne/1r/wAebbxLy6z8z/kWObMMRex4W37Gs1h0IbFp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9OkRR1rDi6K+I8FdlZRRsNSg7Ei6Aa8uI/Cf8do7fx5PwX25CH2Hl4rr4ZRlGcO6gyc3F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vqZ+ZjjNxf8AjmSasif+wt2/B+S+2J93lM4yP8DB74/Cu3Ev4V95xTXpuTMCjUjlrNZr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YYTAeWWuqsNDwa015H5vqDyobV17Xs+xCyqh1G7VUJneh26jSzDuSlNZuhuZl4cqtkGx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qzXaflGJgsZVixFrK2A7k0SWVOlba1mm8KUyioOcu1PVavQLZGVvK2PKLCK3Rrq6eoASA+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k1Ul5iYwo5Z9m/L4b9fEf7GJ/V4l9/UsSY9RuuACji1mjo4sW+pb676HoslChzdSEliC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X1cX+nx2UiNqzJ2nDv6yfK4fuNXNbCEWe04dlKy5mbXjqzNY9fznEFVsiqoViZVvWv2+nD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PfiZ35DE1Sri1JXOy7MqcM7ZZ7rRjm+VItVeE2/iLqGW61aaqLhfjuodbsRqoRD7qNKr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pFc4tb+9+MTA6hB1jAMtmCkuxrK5+K9N1orreyxngmL/AF87OTDicZpLj3bjN27h/EXy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ggqN0qjqd/CkKnKQWY/BvnxQf4PC/pzqmfJepq2wsb1Ti7EZGNctNGEoFWkyeIYtB/W6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q6WU02McDEMHDsUHwdEoqRJ2JsHJddeH1/t5lxoxWrtIwDZXmDuSpSKoqfIqxtuCi63D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k19WrExunOIZ1lXEMe9L6mC2C7h6NLajU4XWcPtUVkGZWMt7dA9TEpWgW5FVMyxvxsbI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Va+sNb06dppEWkMWxXQVlHGFUUrt+rcdZ1tI+Ze9VbHbwd9nFPMfeXILa8mk499Y3Dho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K6psETbGTWCrQMoIeuMsI5LDM7uKkLWYVK04/l18h5W91T4j25GDy8Q/q6enE7ZWWwrx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qiGf8gxOjk8HcWYH/fbyf3Htifd5uKjXh3DvowfTxr+Awe842xFKjU4y7ahNZ35CaTT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CFF5Ey7utizFOmR+WMY6XRyyTI0aWjU121lXzcR4xWunIV64BoTfbsrOk1EwXoSh9S+u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Xf8AttUe/hK7H2EMSGOsoyDSLme9fEjpgl49NaV6mATGyuiLXNsRdY9dhZfRMi8uuPeG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kdds/OFkb2mdlDGWv34Z8OJf2cT+rxP5pQ90xqFoRiFWxzdfTdbivjZNeSL6VuSymqh9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SfOr6uKfRaJpBOG/1k+V337dYBta0bbJbWIoCwNSRTZV1Jxtd1eNxN6ly+ItesB0mJkn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YKpuZyYaxGdmmGj15ukxQnR4vlCurAbdl5jMmJdZbkHg9vTt5ZGHXcLF2sJpq3D6gJ+Gc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lGElfLiWdoOF5xuE1hqrc2F7LXAurJimYf8AW4jiHIg4W+q9ls4c3UwsM1XJ77zVdcjK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JOAp6fFjpgcHPrzADicKIJ4xYVfCzlylHvOMHXLq104bl1buMZu+VhUZqgp8Nqq9Sh8X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JNZkW9HFq7Q1hzUu58bASAADjLaY66F6dOoPfLG3M2s4LnTDB6idwgJPDe0MyrxjUMd0x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mRZvtZgU9bQ2Xo+FnLfyyLUoryN+Q9IsrStSlh966xav4pZQC/bqajDzdj9OsHWZlgrx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d8q98V9mQex8p9+X/JMbU8LxurXs6bTXmom7Sb5ZlJWDmtHzXaLmlYMpWhbWGHnk2Ko4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ebXmZZ7Vn0j2H8HFOp4aw76OF9r+P29PBXvVwftxWZmOMrF/4/ktjZp+3SESz5j2xPu82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tVduN+bXkYPecd+mn3qPp5DXkFh7QbYbJvmsLIJZkVieIrM7NDL005UnXHMt++y3aTsz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rVZ6+Nam/UzGyTOmvT1ZSSm30zUbjK9pFmu7UbPaH2UmODU2pM0In4SzYK6xlMcPIEoD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tqVhajoy2dMFw6dJbKfD2g1OUZW1sr4jer4+TVfL8dbZfQa2YHTxuWF/KRLLa3beGxMy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NNBM/J6xqCk3bCbBtfE4nGWvIqQbZjNrfdtD/mtC7op3Yzb8fPyq7HvI1Wv9oThv9ev55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Kup9LMwIb3MxPvE4lYhsZdYUIXp/t6gQ2PZMfMtxT+rUmZOa+SKzoMhkLkwWNWcH+z+XN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1aW55AwprpXj2i+mZmSMauxuoCVA0Tq8Ns/cPtn5PWs4bmVtXdkU0jM4i90qIWWjp24G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QoqI3Y9/RY6k9HbML+s5CxszGWfqGJPFY7RHRonytbW54JWdC20PRxFKH4hmHMbhDhbOL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ZxgbZahD4vFXSPxajYzs52qEuUOUT1smgqfVN3p/DLrFW2g4/FwR4/G0zM05J3aw+1dm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xDFC5mS2TfKDpbVYrU5P7lrs7TpTF6aVVZ1AxA0ry0oe7iGMi5WQ2TY9bJLF1TGyrMV7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G1YTZ3ajQ15eVWHZ7GV06asNCybrKmCvr0yrAiH41VGWJuaq+/FH6kdLbXvOpVrLt7V2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ntK231cxyPPKrF1OHf8Ap1rZldlohmsHvrpMjI2hst2K0ZFkbDyFngrYcN50LlNe8Qnm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FNX8ZjSv4j2g5g+TN/qKA1eONmT/AMotPX4lT4d8A7eI8v8AkWLtepiy69mPZvknxxPu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qxWB4n+f4F5ccXXEqifFdddwWeJSeKSeIUw3Tf3LTrES3Icxr3gLNNhiBlgJ0sXcpGk4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/i2VYZkXU7KhUz3ZMSiprnRtFs1G9TMsJbX4W1XbVB1O9a0ywoJ0V6VtqE0um57GtRqf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wvcsrahhMdhVbY41vu/cUtfXXj1Gu3FqZdoL9J9qGJvsg/x7GoHUwHptbPw66F2prVmZ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GL6cq4O1mUVNzLqa2sx7BxcbcnPtyBT6ZVpHnyliKIm+skgKeVO9U6jA6lidYnaXH07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s4koAGsFpCWMrNWNSW32RtTPc1EVueJXdOvXcTpLC8JPL8TZ2lDEK9TINDDMdtjtxTHF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E1cg1M1eddda2JkXY7vxe7QNYbHJJDMse53Ovd82+4abV6HUgx9B6opGo1dkdqbKuL1l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0PsYzITRxF8eZD2ZdnRE6QnQEXHi2XlG01f4ltRXsqlljXQEa7gp2peLVKskE177ZsGt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ay4rp7jf6Rpsq2klgJ2mwGdPSa6Tb3aD3C7kVAAWi9y3thY++xTtvWxtBY9ZQJZi2U7E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7RNLqur6N2pUR+40axSdtdej2JjXY5KJdY3ZvcD0lToaWV5vbZvbl7yxtV3ftkB8MdOtE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xrdwyqq1HC36nDeY5GDnxvh5ya9DW1NnUq15AxjOj1G6W0MWWNkuJ12M3MZWhjry15E9u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aVH0L7CH282X/Vx+1a/2NPHf8h/5Cv7iOa7amZ6zLalupqXprr2j/NPji/d5mG5c3djz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AnaZxNd2HT3I9ntCy20sTuhDRDFeB4zxm7hC8qoQT9gQtUYwlbazWZK7beEttwD75C7k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0mDYj1VuOuZeVpnREWt9tbXYs65lj7lrI0Z6lVN+iuBNGtOoE9LjrEAOSdy6K0usLRgNf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LKUpKBqbtIeya7hZa6yhty4zJRLGx7DTZXLLTYQ9uVWffSMNAeWLYUvZW61Z1y8r+0gAp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qNx/bEJ/dDoH3RO72fLWMNID6mDAbTCpUd5f8N46CEa6bg40lh2s1x0LAgRTo7aQWKhe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3yb3TVpt1Gw6hW2/9ZQxWbm01MJghrAFmkRisQ97IoQvl5mNa+LRsvy1C5fsGmsPvWxE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2hYzWAkE94le5V9rPc+xig6rWVT0xaVMJGusQyztX+W+NIBHrathqfiW98W+yquu0KNe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WGVu1cr6ZZHWqWEkzQ6VDdKtxe46W6GKDNjFa8dWZ2HXV01vc2PVqAy+gJuWsFiVInDz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EFDNBE61tKUWbURXmRj3VFiIoLO2Hlh663dUDGLg2MMTE6FoyvVkYmO40tcMrIbQch3so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07IleDdYuPj7Y2IDP07ILrwizY3Dr9q02VBjhmvpeIrzcY4luqiWWNcdDqyFOTd7P+Ptu4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4/idLL4Vbqms1mvKuAw1hp4VJ4dJ0gIyR43bnw+jquPb+QyzWUaiL7cx5cjvjY3xs+X/G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p7o+wQRm0s64hvTbvDOh1XE+7z8XH+NwMaYvnMJ2rd8LD6XHUro9NnfRhAs2osJr0JWa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od2ka7v4ywQ5FjRW1lSmD2yl3i+3pjheS5dmBiBKnylRkoourcvZZMO2m+7Ms1DXHT1D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9TKKrt91iutmwtb0lOms7TURC7Fd/UWtqn/bhxUx6b6WZ1Oj0ld19fSv11CW6HxCvXb6Z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Uj4rWIN0tRkuTVIG1lKb8Fe8fuD7cur1K8btk3f2erouvZfYxNIgJtsfRqtptbRZUfVZ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kW4trBDVqWTprZlNuSV92qr0r1ALk2Ld3v7akGGXDYawwd9BYoj+1fedMs9te2XirGuVy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vea9Sp91qZF5r7nQI5G0Ru1hTUWoEZViWubsv+5S6VStDazDRjE7R56xi7uxPIaQhGVka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3m5QU0Y5FrPbvKsWLRApYJvsYY6vf3G3utRsTXpneWjqRHBNpsFIq7pb7g6RHdhdQ9ZVW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Mur2gzSKSpBtaWXprVVddYcXIUWY91Br3WQsi1qjvZh4VmRkZPDq1xK8e85FleVZenDct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h3XNfDK6n4lQq218Pe5cbhl1w/RaguPhDBcZZYv9RpuyExeH04y1U002XG5Sm8p1dTZi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ZKlrSZB2qFTe6DrXkU4662gavW4tUG2qsp0zOnYkL2+GZBrSVewnGou63TTLrxstcfCx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WxbRQxTFVkt6Nzz/AI3uXH5jmPJxjH6+NUxoyCZryWJFgaboTC8d5aY3JdWbHqFNP8zj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E0gi+W36qPjZ88bq4/DuKh1xPwn+MtNiXVQputxUTayV6WVVdajcHxvv8/FR/g8G/8d/A3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UEziFHSzZkHuzkTxOwnIyXgTIMSsygaEKJfX6nQADYISsG2axF1jLpD7WAzhx25RJrmZ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H3bvE271x7G1pubbpp30MRF2F6ydx0/6jTTspBEbokg9jpoXXp+h1I6sVl2M1csyLHx9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tWbG3srCLW1o1NL9a0xcuxYvptrYLDVrKcf9zAoKwpXlXNhXa3oan0bSK26Yv9q0EW/m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dVjVW4VdlWViWVLfiPVbXiWquXRZRBrGslNltrZI0xy+sMFTrWx1qYqExEqquq/ybcuh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lm9pWybPVkl+FWJFwbrKbsDIrSqWfJSnRvZDZyr7um5KzVZhsbL7sm0+od4KGEa3WD4H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WMekeH5Kt4TJZUWZHezGo3O9KmzJptvlvWpNaPY9OG+QWwnpvu4ZeWy8O7HlFBex8bh8S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sdM7NfMvrPdl3JXQ9tench0rXCyWtr4azGzhmQuRbXbWBZsoxfvqPXY8IBNnB36eJw167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kxfC2gY1dMxUWynLxNtZ4VeBw/hrG04VOTZw/Bpa5+HU3ivheSUSq26dG0U18MtWyrhaM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1w18Ri1Ld8ba/Eiyq7SnCqpvvSnIdqKVCMolrnqdrIq1Q5R1a7XG+5QhpqQI8tvISizS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X2Y9bNZe5Nl6VzqPZN+2NbUwrrLEPZUcjIs39Fd9o6Rru3w1C68na23SIy0465TMKLQy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39Tff02zy9isAeurV35C2G3Qq1Ph69ju+w2UviV215OALJbgMLf+P0vj5WkP8LDWcawD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FsiWTqTqzrw3xrdZ1I76wtNZwld2Tr/O0X3WKZu0h7n/AL+SwCxMX4Xe9OuNOP3I1Cne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JikNHZFWiZNv7eZ6aCh2433efin/AI/hH/j/ADHm3ad5m5XQltvXo1hTdGqUn0iawkzH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yeEzdEXWA6R2hlXqThqqstuVA9u8l0slehihGm+tbrXtZgpm46KxUs7NOp+1TZ02ts6q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XYzep9JWm8qja0UPfLsWxCla2Pl0jHlFO93QE3Y3+PkVGuezdb9oOm2tFspvqKlnSUeF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jVKtNC5F1g/cxn+2laaqlrxWrl9VWTL8dci1K1xxmbPC9Cxp4ZtPCqJXw5BOgu0V7VZL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1d17UYy47klBV4YOcXG0ThgFp4TVtxKKVhsxdthx8vIfGoNzYjPbj+nGy71sSrBuWLw6y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mUYS12NiIS+Hj2UXYtJo8TYovx3vn6bYldOLfa9fDTbKeG4su4V3XE6cNVtxfht9bU9d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l+TVirXjLbfkYFlCVcNraLTV4XJxd7+HZp4ay+utGW3IxktVMFAMShaRZYrpjrvLuEYlZ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nUrFzWtcBQhVLKkHWsGQ7uWp0ag0Y7x+HYr2eDpRKh0FvNYbfvNzXLb0E0XZWKzue9Kb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e4bIAuryvXZj1JZ0KHYNTuNu+DZ0kZFCWWgmz09Qu1VSY9KWeo61v1K3jZFewXvtbbYW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PVOniPT1yLMK7Rb8gNa2R4mltpRsjSVF7Wbcir0rUv21jbStdppRsd6mVcZqVyGNs1Zn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tlTX09H0bKxTYEqXHQ3oMdbtyl3csXam20hluG4ZKLSbHQ13BmuyDmP02VR0hZ4laYLE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prqs6kovmffVZKcvIqY5OtlV4Va7n1W2q2Eiprcqx26p2q/VGPkA3VMHTkORg8tqB0sp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+kFsNs6k3wuZum7kPfgn3fzaxhqV+xYstzKq4M5TDl6xTuTnSgWYw0W6Zy4VmDmXdWn81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i1tNYqrU7mxRpLKlsF1D1phs5oxft8g9/wAziP8A4/hH9LkfOfZ9wnGKzpR2ZIksEc6Q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O5Re19fZzpNVaGsGdILO/ImBu4q9eLoKsvTZZYix2DlF3gv17780vaVtaKN/lJJ5Vvtb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W764+NZc+a1LZFtweU5NlJU0sOnqtSoLnKrBeVVSzTKvsyQw0g9+zRLykbdZLK7WrWtV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XBFJ6di323KWNlP7bixm6quzk0MkruZjWm2ZC1OAUFaFUTIzK1OIUcjSutbN7Vbmlp0m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GdQxrHUG0u+zGq3LsrYs2qNGfdDU8rsdBYS0NnSprcjIs978ipDjbrHq6oi73ZKt1bWa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J09kw6rNu5WnR6J+tnygy9Wmy220TRdKZatUxsOiu132paS0Wu533usS46kkPbu0Vtyo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Y9tth6xFpt2SvqEbRuyH3A2G5LsjbKqwXPSsfJB12XGtXUxbNA+YCniEYCxNRk75TkK9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HV7FBYNaKLdYcrcHK1WMCbnZmXem2vqpabdtliCsUs9qXi5IB+3i5aogsRZdabWsxLDXj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OWF3Q2QUAOlSCHdU6nc6+hsWxtevegrvSgLmaotqvaFW+GnpUpblZFA2o+XQGVraqWSq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pt61uTXaE8SLJVl0h2etba8xN1KYN1KJUXssD2UltC42Ialj5uiLc21LKKMvJyP2alvMw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spRLMr0V3aCzIYV1PrT4hXxsO/pG+5LET9w5OJaLLbGpfE33LXQtdN14UJa0xdaDZYiqt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+mlYw70niMetKrBYg5GL5sr7bFlizTkRNP4OC+TX+Q+3/ALlmTk11KbrxPG5YnjsyYX9T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L1W2Wh1B1iItD4mDg2qg2g39OzFzFCDNJbJyawmPkVpXR2tPI3oJabtfyfdjM7vgcHP+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E1E1n4tOtTBtiAQdorzfHM6WpRRWruWdE2TrAR8gbQVc5FWwpZNe7GEwnkj/AOOuijNJ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77hpUhuyl1pVK2sUVGXBFHk1lK7rNZYNy9Qggax6q1RwoneVcLVBfRTQx1107+zbyrM+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F0L5N3UqOR1B1QELARHqaFqFITqzFY1Md2rAQL0lylzAXuIenLVnHqliFYlVID9FRRar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NpU+KqZXyNGW2pAmTqOsDZTYqlmprTr6q4V4dWlLxbNzJZrDk+qtupVWybVsGuqg2nrG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LrUe29rCcpErdq9bb+rMKq2wJaxTrBnOUJa2yVolseqwTqUuLekB1LqUsydCMxXi39QY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Wo02aMMp9uXV4fGhz9DQ11trXasi+m1rqYqm2L6zdjNvsybKmfK/wbD6LXprWnTbjIEX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vi9LF6KVZBSunGxS0qw+hYtjvkJjB7UrtNjoWD5L9fXvlBrk8S63a0WQX1b8gHLrJWoL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vjksjI6lMiuo0/utRU1b5Cm16f3GoqVLLMw49mJbusrandetFYtWkUVmhZ4w6Lr060Ba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eu7pFnzaFS9XWk+MqNVmRYaqcgsXzGxSBvFIS+61FFWYvSeu3IdfFWmrLFugfpkX6W9d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bsICV7lrteZtTJbVaMaC7quzU1izLIr6ZWW8RulZaxWTWNZtfrEBq/Esiiu3M2pZj2Vaa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7+HZVeBmWWrbMjfTViZishvR7EraqyzW6W9PGrxnZzScZLLrKbFVvXwrp2O1lcHtD7DzZ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wiaQjzicH+O4TfNdYzaENN8LCbprNZuHItC03Qx/t17ZYVnsxWNlOHfcf0nL0pyasdPG4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PBl48TQ23fXnlEmfUa3UTAw8EjHXFx6+vUosqZ5TrPsPEuq2Oo9aEI6312ouRumFWmPR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YsZfr4XhLftG0OnVWeKqAGZSIc7Hhz6IeIUT9Soi8WoEW8WYNFgsxXG27XV2Q6E8lmss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ALkh4bJ4h963FlddIrTWNzrv2JdlauLjvySvWOpij1Vq1j+KdE37ZqBLO6sQedNQedBI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T/kLhm2FalZGayw4y41i4mGw4lY4YuqCtgHRsGyXYToiblU4Fjw0JXYj7iRq+Mu22xAj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UVImmjIEtKNSxZqWbVv3K90Ft1savqtQO6ZG0tlS62nbw/JRrblFMF52rpN1EYU7bbWy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47HeXSmywoVemwht+iXulgvuEJvrW3LBi5FxNFeQ9XVsSurIN1m9/EXI3SXK3zxDdKwI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+roV1eJVyuQlS2ZJrcZHimbIDTcWjlFi5DUm7qWTHe28VpYtIalXsuxtxt9ddFNTU5NPU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fIs325dwRLdHlDGBBaci+laRWu3A1R7ciwWW3Iqh3yW6vrZNaKwSmYHpuGS6XYmapTfS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qzTxrOMfPcM1lSpuuYVUmvINhxUSk2ZduJ041pxqtviruq1Vll1bV49XTKYiDJzS9WYt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NtssG4t+zUmfkWCmyoy3MtxrDQ1JfIYTaVrBCynOKFamynuWyiyvdkPcuTsqv0Rcs1Ac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ZctVOY9Kvj1W2JisXx/2sq4IrXZKrXTkdNmeyw3Z1zlM7YK81DYl+CZ4mtZ1EaK+lqsK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eb1tONrUtjW2UqFrY5VFiWJ1TfS1UyOmUqs3FbErew+tt2oUMzVqELsqVZTsnEsI40TSIF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NtNvFLK2r6mxqXZrP29abGVVUBrGXbStTxBaMkaaqFxxjDHtrBAqovZEPFErWjOqtQtp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bRUq8URpVmhmGTSZadzNHEYQrCIYfKIBMO9Mdf1CifqFEXilKw8Sqn6lXP1NZ+pmfqbz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HMypVlZ18a/L1DZDxLHtcYtjmmjKqXpNtyK0E346nh9+NRn3ZONkJXwQnHs4dkJLqcuu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t9GR9XETtyNd66GWDSyqip0XDoYUqIoXdj5L+KzQvhEh9Sui1nHYveeGkluH7Rbi2KjU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BcNiYPjVs4NaJRwPVRwCqHgeKss4TgiHC4Ys6PD0KtiI6FXiWFRff05Y7aBKwdVKGGLC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kUGGozpGUVd3GsZdvLWHlj2VVy66jYNzQAlbdAfZKvRW7jb1NG39zYxVULjpWTbMen9v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JM+9MirGyFW1VXIL5JBp4nZWiZd7stV7Pkumw2073oSWKAtTbJZtptyLWslBLM1biKlk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auqdMiDse6RnLzsCLDttZa6KLVaV2s9xG1Ursrx9vqu21IGSyYlFViVYlur0vvH+O9prs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pcRLkaLYNGufHllweVZGiNkCa9F3vtC1ZeyPabZj5NO60Y4GQSjBmsCdONk02G5uvdR0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hbrfuPYj2WKdGd5Qp3Wh9rXAocj0OQ9OLRX1WrvevDRyyvbijxpem9+rcoegYCBqcjFp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6opZshWTIststw72aL6L8jMayONVLHHVLMd6mznWqt3RhmbVpsqF6LsGVa1Z67LPEWFN9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SWzduKZVrREISzLU10XdI17bVrzFoDcR65bKt29a/Kt6mrYl1WMLqhkNp26L2zZcl2Rk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gtqJuoWnI6ccvcWUiY26trqerhUXZdCJTjqLslAtttDJXW5qK3o9tBpJXGFi6G1t9ddG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Bg1aiu1BK8nGS7szANOmSFRQFq3S11rsxa3ybMnHx1W6orZeaunjdO23Nwkxi2nS1s6S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1BttZ4HZRX4muu60WJXl2dO27xEEaklFs6a4vFPQ1lxHcLXcoZctWbIprBx7f8fw1D15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T8+LepLNWKelkNRRqvWjtWb7jZXtV34hV0sV/QSSYlYXGxzo9JbW27ZYQ6pZtKV7JU1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7Z0iVxtPENGEcQxhDCIfKsErQPLeHWiW1vTMfDN8fheQZVw7bWcNRLcBrhRw66seAzJ+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LwqzGFnD6NTj8PUdbBqLcUxQHz8Oxt+LDfjxqjAzLbZnZVycOsvxbhl56v8AqPENEy8v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MG3HyPpxsmileL2VW5kFtSWjJxYcrB1p0L9LrW1bxMwBsar2Vthuvx7sxMpK3/V6wf1mm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PFcgN+tNbVgO1a39daPF5cFmS0NmQG6mRN+RDkXzxGRDbcYNXG0aCxRK2UQMor1BGk1h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fYUmdJRGXSb4/lFdjperBgzbtYRqbrd9JZ3VCbMJt6lcadOsmmja7MNcfFW6ZuTvnWXc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bH32m7bUbxk6LZ3wMGjKqyMKitq7aca2+43AWbTqs4dw/wAQDw/Dw0uW7KVq9i97aUsb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zblK6M14NGwgBu7fuMg6t17fu13r07FOOLcixZSfRjeJjXMwJRDbZRrTatGQ9+1KimZd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AXJkZK6O7MOHVG1DjOpwmAvswcXq5nDnWzBxKstTh5NZqrsteuk2OGQL12ebXYZNcqav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2sdyqpeNlXPjm26xt3SIR1Ip3WUZqrRbcGswctVXKyuqn70XTHLZuP1uI9Okbtt1qU7dX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YWBqaxc1xR3oFvEbXXxDaHLTTrVMb8nCCcRyjZEdAKGrtipQqjvLTpal1Nisptm4hq9V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bGaVFq2ONc82Gq8bUBysit+pbYXZUZaEfGQANSF21laJYNbMI1LZfkY7yrGeyZKBXuLmN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5haS1mEbtbTdj0ourLo1jOti1HRsS4Gw5CeHvyWvYLWtaaq5eyyysvUaq67z0iFqYUsb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geG3cQ7VGq21S2jXW3aWLb2qtPTNb7Wrr1FbVY9gybkqA2tSs2gGm42TK6QNN6yg0rTf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DbkVPilSqfpjrXZZVVXursrtqsXiADV3MTcrB6cQ243cpw3KaiZQptvKL1MZf3lx7rio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rEXCTrPl1W1461Nv8BtRlWp2vRxXYWIQ9UIL3rrsCbJhMBZl2Cuxr3eDU46uUZbTVAyGW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95Tj1ULYz6b9ZuINbi2sxowhEPJhCPIogie9Z1WZmGKjXkWKK83KYeIyjDkZQnismHIv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3VsRUuu1N3XBXqkzxI1PxN21VzMfp1V1F2vNcsyrOob7HNfW18ZYUt0suxPd+65GRdQb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ZXYjxBrMJAaEK79VEsHVWj4N8P8A0B9VVrtX37RZYBXtdGRzFqASlmEdmGL6jNDoS2/v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gWtqa+pFOkXaYyjdbqawGWHmnabo2UKlOU7E3tDbBk7Yt26BuR5q+02sxmrF2YuQ096z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uWlSUI21SNGa25cZZYa2CsrQlGlTKI1DNbZbVw9WvvJXRjRffXi3J00Jr2VbLJYMcjHaw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yLMizLy8nbStWRTarVNjoLo1yJFw32ZNXhXWu804dFyrZkC9ukHhoyGVCyT7DgoN70Po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KdU7CxqO7bEyMdwpZGouZMhXooPiURDcY9gexqxBWgr8OEose5pWHUthqEqzOsLKaUXF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a6sZ0V69Frc1sl+ssc2AixK9jKEtKxsrVuvUQ7Na9NTQiwBd9ctseyY+0tlL079NrVhN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VPQf21dqmmG9ddl2ZS1NvUNhyCstyWtlOSa5ZkG2KqS8KrYG5r77drVmqB98Ohmk2HX1L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m21AUq6HTepOvYu9QTVM4i2EftY9fXsW/qtddSmN1WMR3qNzB2a95Zc+XbXc9b25dlsx0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XIgqzWj3r4cZAKtbX1G963Xa9ORaaTscZFNrHICZFtyWp+aToxaIWEtwrA/iSI25m6J1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evHTxIFuE9aDIoRbidp7bp1DKcewGilWNWOPGcT7Ldt6aPZaWNwS1LanPYvQRSrawAxcp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oqzXUKIvs9tWj5RAFljVMR1N7VGrOVUycn9uysWqVIXxNjRfl4TJK12NU1m55WC0tXRi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ss669Klwq9bWOi3Kmd0myLjlRaSYylWowHEfht0W62tasi1ZRemt649z7USenRKP2auH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W1LGsd4NBH93G1idZjX9F/cGNGh5NDz0ggiyswGWruq9ojaMDrARDSjSzGcQ1GuILrSR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gveeyIpvavVQ1Y3bFabeiVdgKvVB72em2wKiVjU4vpeXKGWwLAO/faygmpmU4rLsXDBJx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/1/htFnT1Wxa7oiEI1XepQk3JWXsSYxAa8K9a9oCFOQAUWveDVtVaPR0+m+hMI2z3m11Om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anWGfmMSY+O7RcMzwk8MBOgs2AT2mvbkoLNYV3a/tj1Ea6mL6QO8e7r2kQdOuZFeWi07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NMa89GysR9SK7WWeMyOpkXvfLQQuCpe3Itoql1nWmtSTFRsiHhWRpUSl2ZUsKugFYyKKm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UxtNas10XIyHyILWDtbZsXHeVXuoNzPLcaiwqL67MprHofP6FK50rLZGOb/CNcXtc2Y96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XKlha5eNDurbZbMdiLDS+Rj1tcqUUW2XdBtdzIh+ep0TLXTKt6q5PEktxfcjWtuqpKNW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rBB0Ru2gJZcgIuTj1Pe9NttDUPjZVFV1zVW3Cuw1xradiZqtWrOJ1rtK79wsttsZMS13r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41ms2x9Q2vclQyXWKCDvqNuO2L62toUWkaMoQwLtL2Mr2N1VfqCbJUlql8m1ErqDBA1Uy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FrSXpsFbO1WwsvtC22btXFtgDoqwjad/bfrGcNBFsU0tsdWRgAI5lVulrZOir3hn5HsA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awl6zWcSvrN07FZyVLszT0zsIo1XqshJE94MdROk6mnaKrL+rVR1A9nyA0CGV2FQMirZ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/wCpFLoDo3eIulFVlLxqlJ6QaBdxsVkLsXWNZvq6jujsXlCt1bDtpqyeslupY2koW0GR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HtyP2mW9emgBXHuo2mpbJfUFOOUWZN/p6bqXdrY9tzBbWWD1ypTvQjWnhlz0Y2IlEWxl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43AxpiZPThOobkRD7nyCAQRREiz8N8xAe2sDRbJqjQ1TMq7qCK7QHRT6GrYCs7SqnbWm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1ABseuo1F9pPau0apV7Vel0Oq5GvQfHsMOJfqMa+eHsgxjrfoCg0YbtbXp6mM29DZ6qg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k91fttl3Vofasp7KT2dRKwhDAtF7V16OtHYZHzqUb07Cysqa9VW9l3KvSa71tptUd4V0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IX1muvI8k7AxASL1YylvS9TW2bdsBGv5QaggQd4xxsc1Z1m2vGr6OVtlI0bJoyJTh5di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ctsqN23sV7s/7YxENZ6uMnjXF1PEg0vyLCGo8Sc26qagV42UUxMfKzNvD8fc9nDMGiJQ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oHVem7R7ka1hU6WVbgmJhVLjCrcdCXx6q9fCUNcOHWVS6wu2LmMk8PWa7ce+uC5siyde3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7AWbWGSFI4imyzIseyu9QGsqVLfDhK7CCz6sHMFqlRi4tt1gAPUYiqs3P0TOk02uYFsmr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q/DqMj9w2Isxs0JMjLS3HXHZ0CV6pkU1zxCCzKyxZR3i26THyNDRkq9l11aUHLxasfqu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oG7lX3M9q6C1tTZVaooem26tSU2llrWftrPDl62ULTrvJVGar13uKq2pCuctVDj21Kik7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rFyOXPebGEC6xaHYdIGeHVRosur2ilkQFwos+HLQNAdTt1ZhpNZ2M/CIWi1PqLNEGvUa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k2W1HQTTszaVxe4HeKgEruSbL7ny6q64m3pVb0tpuw2xs2nw9p9K/m67fDrAu1OqvSJO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2lGYkb0bE1MqpVy533qxS1U3zT17QAxWNqGdLK4dTyT0syaVbA0qxwbTgvZY6PTZrrKr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u/yKFfNqpN2X1jj2Ik36u3yUQDvg8IyGleFjVzuJthMJmvlM3Sxd0YRhKMh6pXalwhjc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URBEWAS47UPvB7c9YrT02DORqwcYxpUyKwCG6x5UXRDYrH3GnbHuNcs7xrC9Kd42kxz+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MoNfjaZ4usw5iwZXe2832gtr+7LUcmpewRxerboF9CW62H0jbqO6jJZmfqGU6a3C+h0sY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JYRPg7WpazX1k1ODLFDQ+lVC2GwgS4bJUeqi9wDqLVgmms6ZM6U6cWqEaQwCE8sYOWsv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fXAs6m0k7joBFX0ojY4xLwWuW566q6ETY24fvPY7YcTieSY9WfZSmwSpXdqLvCPXW7Kl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T73t+/jXMG3uJ2SK6WWNjpjzJbY1tqFMlcbBhNl9FmyKTAQZU+yUOGrroZcqh3RB1pZk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HFdOO4ZvpbherXcMVKfD5WNOpey5+9x3aKi7dKwupWHIfc3qmmk0E10O7WMstrQOffbr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akqvAfR0GO1l1Zbe5f4olqozv1WdAAw7a2Mg1I95tIlOiRikbJGuhmI2j9NtxBhGrMrT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5qldrVtdYtkRdwqQM1uPtxSm6t6DWAdDTkoJZl4xbKbDKET2FAx2XxTALmMCR32s02kT2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cepHss6Zt2KYuolaB3u3ip12lSVlKgym6yldhvutVKZTaKoHLp20Om3aTyVTyEK6nTvp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yqLCrnqqcayxrK0RtzNum1tV1DdRdr/Iys6NRoliqbbCrKWLGDUurKkvoamXVARdCdY+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Pjau9G2e0rJWm3Ia1ESvVqLI4joUm8aoC1i3Kptuaxqr2qnxZ21KWsihu3uWr0cBti9r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tbl3fYTOlqbQAEIFav0zfa17bCJs7aSsApRj2ZVuDg0YNbEvPaEwmH+B11gOhZQ4dNIyz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wwmk0m2Kk0gWBYiQDlxDIB5IO/lEBna1LAEly6zbrC8NjlMa3at125O4BaDUFu7n3Y6T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Ma8miqP71tqHYsR6ZSvrHyEsgH7dXvoWarUI1HbqaIgsZCzxHYwqxlZ6YPqs9oNA2+1I9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6iDXW2ttWV0m25kDWa95YjLGt0rVt5XE8PiexbmXms3TfNfLhuasniOGrQgVi39yAx9rQ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0qdDX71LWkB3TMNRZK0sevGw8UXUU3mtKMXEtbrxUqXJCplleG6zHZsSm+++2a7j+k4iT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7VChHCrY3Wiu4gb/Hs2ioEKKWUIbzuqrrORdV0Smu780kFsd/27HexFyLKUe2lhhOlNYy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oHK7Y1ovjdRrMrDsSre9psqvsU1bVSs2QDps97OnUrWrrM0sq6IZkYVWdK2zIseeLs0R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4N9tyFUevN8MVsuZrqwlx7RxCz7PeKxQ6fssmldhGzGVmhCdZ+1nUO/VtuwTvKrXpi5No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1Nbi+u7Wa6EkTSew07+qopmGbMexmqwwWAVgNC8R9gqtRndSWrpRo2P62xiQG7sFEGgL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FVnXuC0hWtJQiqx6m619k6RORexgvtSY2ftZrDZMdGsW2jY7bEErKrUtolopdSZSh026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WOugBWN7HXZuG7Q12aQek6jb4xgvJToaF6lhrahXuG4XujJ3ew9U2W2mtNDMtsrochE7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ULRM2w5GSVm1N1NiaDJKythLmqmm2BzW99rXXHVvIeX4TVIAxjqNzWI1a59onW1tpsTb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Errra3IrtrbXvYCsUgSjZbfh46YlPzYmGa/xsoM7qdQY9cZYRPjEy2ES6t5tgWBYEmyK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L857eSiVjya8gYDFbSZNfVr6LNFwwCMesSxY0/GvZYzTUQgpD3g7jC06p+ruG93fUuo9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QRlij0JF9MQqZoGlw2xdGhPYDcra1xDD3jqTX6VLFiu2UqDNs3nbcCzHUG71TSdtUROlT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0Rs06o/IwmE+TWDlryPZcY/tW4CWx+H3rLKiLNpE6ZaFW0C9x7JVW4u0CId6gCoV2KGe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CdXRacdWlfD13Mi9HCNBuybLTaSxK57k56JGVwcY2PbYdXZiZUTvuDKFsNZ9VybRy2wl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q7bOvf06creX9dw0F1bKtmM/h2bMZFbJ61lR2LbYWoxcjWXY+LdfnUGq+7FuxlR9oNy+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Z7sFnSGzb0UquVTXfUK8h1VUu2S2yzZWdsNjGbTtZNjahVrNZXf2hlmHsXpQ7ZuNLNke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LpNkYb5qWOwq2zeRWC3SPQCFproxVQx7DTXl7RWmuogC6Vj0VWVdTShsYj1bROoRMu1b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bVYlZaV9m1TeTXKLFM278x4SddIjGpja2l1jWQkzcdANYx0Eo261ujPe4aCEl2ZVrNqB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/nGL2W2kC23VLrmUtPcFRtI0NXthUU3DKxjQLKhXE3mdNa8XiBSbuk5yrg8CzboRrup+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QrIsArvsWyFyYWBjN3/JbseWqrDz05Canps3dbl35QQA8qNoj43c6Akehga4bHKg7VNj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IxA3qJOkLQtC03TWBoRD5dZrNdYZrDoYVhE2zSLY6xcu0QcQcT9SaHiVsbPvMa135gSt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s1gaBpU8cbLPVLGIgg2asQT/ANrOxPt7ns1ZDGBNZUu21fruTtSAVb9thYQ9Z0j7S1fx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74xAbdqKmOtlutm2H4qGI94Ei7mFk/6tqZWu4d9bT+224lqbWi450XF708Oe4V41OKFL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3jQ+TSaeVY3dauwgaPssV+HUmNw+5H0Cx11JpUCl0cEhg1YSVosssAiv2s3adFLFx9Vaq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6hs68Venbc/VuZOnYltlbWqyDCqO3sVNW2Yqb7M6ydbbCzWx9YYNFmgD4daMtZ9KjeXQ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Cs3XG1tluBV1Ec25TKDjtkZDGtrjY4sXq1oUF5SupeHYzPZw2nFLEFuR7eTdotWSyxr3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YmHc5vV6TpNOVVbXVO9TYencpAAJsLC6+21sXI6T5L12OBq2zcW08ladS2qml7Fqq6ju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b03XbC62I3TGt86WmOfUddCdGY9oZrpMfaxqu6UGQd1ljONsVtq1vWUr7M57wQdpvmsx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3O46UHZbkWhrC2sTIKqi+l3BZNStnLQQt2PL3mnd1AEDkEX6z3PtEGscjSAaz8zSA9jrK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7S4Y+U2PkqLMq26402s5262dIWGptaywmk9oSWMxsgUE3u1W300uLI1exSNG5aTSbTNpn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zWdGdEw0mdOGvSbBGUQJ26c2iaCVZNtVhisdHLKtS7ooQoJwijw9QbWHtHMZoTN0LSt90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yGe3I8j5TNJpz0myBRAIBNZrNYJrzcwNA0Ro53KXbXrAL03rC6ibfUezmr9t61UbDtDM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HSyr4FdZU3pg+wdizjVfYe6x4sT5aAICorVu3VZZaQRU+6L3XTWAFW2ro/abdx0h7zYIT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1i9OJa0WupI1hMb5r7GWd102s0MIh/gEHz/7ctYDN0JDx8KlpZhWKMgrcvquvyMhzQEC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0Yag5L6hFqY5dNdSoerBXqxtFKLv3WZCdE4WQkowfEK6JmO2PUZn4VC0hWSOSEfEusuT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kk69nGhR1Y2qdvvCo0sBVq7CqC02T6J1MYPTk2LLrTk111dSuu/pKtguYV4tTpeqW4z6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n2TLw3xJZTZTFx72q8omhBVnY6QPtiXYwa+5bDdjDod+VFl1abfU2iisbl3rGcsEQGW0s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HsoIjaaqYmin8itpqrHVJW9la5+Y+RVhWaVIrPBXXGPeGbto5a9k9iukfUoO8/HsOb8lh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ZYyqwM3fs8h3h7HXltneGDus1mo0sctNO2vI+3zG/vNO+hm3slZIfs1fv3naV2Gpqcor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yvXVK/VbuaEHQVCLX26Yi1ibNYwi95YVIAEV9aNoir3K6TSAdprNNJtJm1lXaZ3mxzCv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NqjU7PXt1GmkImk09A126QiAatMDHFl4fU/GqnJIbXWWxW1jnQ7oDoUbUGBp7zSaeQjm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GaGeqAGbZoP4RLZrAZU3dG0axW6dZNRfILDoNVUhCplKA9h3wDsBsq9U6RtO0g1g61ia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pZCynsynqp7H3UxuS9y8CEj061WILHHq0MQkz8qjq3q00lI1Un1KNH1ADnUUJZZb4HcqB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+1XeyGGZNZKAhlZeR845Yq9TL/wC3IzQTby1gaOajV4gJS2QbIraN4hxYzVeC2lZjqbJc9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aj0BKjevpbGWpbky7GV6tdaLTh0/qFssS3OCYmUkrsx0OPmmyZeQei5Zm29tkZSJVRdd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1ochwKbltnYuE6s6SypA0roWwjUwWWMiAm22i2gZAtqryqr3gS6qdV7Wa62tbjkdXLzqD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eY7QtrF7FArx7KxCdZiONLX9Y5byAD3Zi52waA/KYiV5L5bYzUaA8v8ArNQITrzqi6K1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7gxBrLff2lNr0uzF2gn5PlsuaybiFViJujHU8vyfIGKnXlpOG3V021pQ6NjWJZcj1MOQ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JCKwJqbd0LCfC2Tw1sqoZw2LtIxdQcfs1Pbp+pK0MWhYURQaEFZXSHvOlrOgGj1kMyzS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MKnXb6VQGdH0AaVx0m2bTK8btXTte8aGsJ03VTNBoidu0AGntFvNTltzlYitNDAmsNm1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4xURoy6RvcT2AGibZj1r1rK9tta9GrGTWZbdh6jXYVhbWezWd+QlJ5qfOR5NJpzHm0mk0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VndYIp9THvilXTJVS+3tdl+IxTcHaoWZMStbKNIaduOGVAU3MNQaK5V7/m5dbAu6zbtL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YnsYYnu0TtAN8TSs0+l0+Qdd9Vh1Np2mzVVs7o20MQSQGGw2ynh0GytSdeWmsMb2p+Qh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oRD5xDOFJ6P4NBMhEvOSxS6uvrJTiIy9F613Okxyy1ZjtaKKVc5NK2EYwqNdFDNdi20Y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0brMc6mxlC49Fd6LVZiTKu8RWoS2i3FcZWTj5D1+HSqH9uY/DMi5a9Qev08IjtoFIrJn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Pf4q+p0ySlQrordjl04+uPjO1nTRYrmpEyLyQa2yLUFiX462Wg24xS1bxxfh3iJdw/Lo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Gb/SCQfKnqsYDdrHsBlabqydYGKxLHrfvoQCvnRts13S697FjHXkI0J/k1mvk2maGKjM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k6ZM6RgqJnSgxtYaRqy7oS7J0xOkJ01mggmk1JOhIK6FQTFALkBXYSvvHX1eEtePU1Tj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iJuOnZQBN2sIhjKNCvbSFdFAiLrUnostU7wk2ETFr1S6krZchRn1UOu2bpQd0caWOIa9F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vZqzr04yRa9yBNJoCCNsZ1JA3RlOrU2qUQslmLYYeH646Ym8dC0H9P3GvDVY+FWtYxd7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GPYlQLunpGQ2rL72d0R4eTe4iwHmrcz5DyPLTkP4BBzHIxl5N9Zgin1MZiPo1mHq1NHT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DI7YxxiHr/bSqi846s/7gyEg2kWJb0EEaXB/FIrRVJK0HR1NcrbsO8rjcl92AeBtINNb6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dULqDodCWUbR3QLtMqxw8r4agK7Kx3M9oRPaaiaw+1XyHJo3vk1iytdVb3hh8oHI95TX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bBXw+lnXGyCKrHDeJqqx1CI+QqlXeeJZqevtWl2vIyCZl9FK7uqEv2rRVfQlKLR0q2FV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OLaCjGLZattZbqcSXddw70XWvddj00GuZVQptakAKIA5ttqYMqX6pldA3OXRqunVV6TkF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2gBMm1FquDMlxSWi43Cl9t/XSUV6Va11U8T4ljmm2yuww8ye8HL38o7nUidNdkBKmlRtJ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Qa9ppNIvaFSZsMFbTpNOg06Jgx2hq0nTnSE6QmwTZAk2zaJsGmk0h00rqaXHeyDVNujG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eduv/X5FvjE9JdldrqFrBQwfJF1YLuxcBRFANj0+k9ifVPmyVHfZ6SLCtd+578ttz9tU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89oECam1V16asBTOipWysQo02ayhdg2fugaxTsFSgjdo28iy5w5NfUrNRNWMlb3ZWClS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WBUV+mcPIFbY1gRMbtXRpHx+/h1DpibbHpK3b7Tkv+0oqARWTcQbbXrILr+3XWDF+XhL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za7qN9R9LWU/uJezaYdcs7LafUnvZ7AboGinVWgicteWsUzsYRD5D/Jp59OVo0id0eCD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dK2m0AXdjSTAV0/ZjgypmELWaMzNP03rzZYgb46f5rYnUjYDrDWyjpOoRXB3dhcJvUwM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9MFFQqxeNozEMSm+BH6djFjtCRhqcLBZhUiUrpr5SOQh9h8hybQQ7THHoyqeotbQxuWnL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2aeUeQa6i1WStLMqx6rZffVj19ZtTqImQHniK62xs3pWX565At7Mr9jcGnqeU0Y8oxk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C2y4VvxNdmHeLEyX3XU4hL23UVyuxsisYttt2FjqrcS4eLHRKaXuxMZ4uLYgsrsQ102q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PUey2ltK0yV2YzLkPm04puycNLJ0bKZWrMastdttwJ1tthQVtellozcviOOmuvLXnrr5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yrATXSbeW2adtk6U6U6YnSE2ibBNizYJsWbBqVUTSARVBYrqxUwoREA2KvcoIyaRVG1l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4Hd5r2iDfCBtM17bGFaq2ibdgG2I+psbWtflpoSW2troFWW1qKmBWEakCUAbLjotK6w1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K12kvXvV6BFrnTBLruW9NH6fY4zmy9FFhr2VY9bpb3rle7cayrsmsCF10ZENFjqcOwlKt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8Nti4xY+H7jGaHElWNYI9ISGoNXsCMdJV+7Y1GrndavhjW1rba3WrcP2j4nrWN8Cv7iA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cet49C1SsLZa4raLjlR6ngqtrIqetjc1b0vLGa+ymp8awNXbZkMXzVLArZ0lfqqFuNcy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Poc91lneexsGorMPcCJ7mDlpBy3a+Qw/6A568rBqq9mf4CD3aJ2PU0NQSxGpXS1LQtQtU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TQ0pREO5FHXqj26zq2bm36bTPCbo3DZ4GqDCri4tenSWNSonSqgpxxN2KAFxbo/D6J4E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PAmW4prG9wCthOpWcOxTc2p/gaCGf9tVUZ2bY7EaxZwuzVdukycc7l7grNJpNpmkCyuk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lZK4yNxbv+q3SriTsUuVgPJoTNs4fZ4fiC5TRtrWdK2uY2HbaMfhYc8SqqjVMko4RlFR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U1c9Iiv05ZvdwlaizhwZasjw69ZS7WmVv1FWpttb2Y62s2y5+mca0NR2sda41YqmukS7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GSWIzK67Lq6qrKiaaMenc1Isdo1W7Iy3DV41aUMnUviu+NX4pPD03O9/FKGz2HDMnV8dk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ZtEKATaIQs7QLNO4Bh1hBMHbmpmk01gHaVDWOIy6R0G2qvc1iFCtR02aNtBjDSOO45aD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pUPU0sIE3DapE27qwPU3uEbRxrNOVHYlt3Ie+p12roFGvbavYsJ6Zt9JQzX07dybBoV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XGe2i+ixIu8TaWi1KSa9zImjOXeKmiWqpHqQNU+wV9juArF/UC2bUesnT0ldxroSw7UV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LWwWsq4qDlaaz1qqowVySHNXTYtWKYxOorNjWYilVHThYb1arWysmLVtNaKBW6VG5GYUs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tF5bHSqdLr1eFOlzGuzrNp1WJTIbffYtkUvaEx9RdRuPSasDJOtTUeIrxDGxq9GxlEdM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EDbZktiNFFDlUyajfq+XppMgxonaPyrMX02LB7j3PssEEKAwgLNV5n+TWafx3Dax+MX3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I0sr8PLsbWVVbYFQzoqZdVtCM4KBmgqj41LwcPo1THVJqwLW7VfOpSV52M8/aMO3R6tJX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XBli5BWV3h13yyusgVmKlmmywSxDp+2kqqWyVoKqiSDr5AZ78xDG+ZGq24wJbGhx4ibT4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qDFk0hHLSaCImprr6a6aqn7aZ+T4m6aSn3x/byZWKahgLhFcfGaq6zHWwJT0XsyNanxc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3yW69GRssvz2Y+C9bY6smLSobw4a/we1iKMaV5r7VsKDLqDBS2HXw5661NlbP4mnIJ3IxS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imlLNqWtoUr6trcPxRLa+ndaDTLhVSmOuj+JtjWHIrtqODamVZdV1bLJZemNVQl5azr4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lq8Y2RN9fhrmmPL8zqKu8nZCJtgWEQLrNO4qnTAhXv8Ak1maGaTbFSFIKjFqMWsmbJUmg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Doo2kgPPYFdYDNRCvq6cCTQAVuGVnURmVjqJW4DC2vW24OwcTqCLcRNdD7zV4ZoZTS7t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kmPWprFb7ui5ApeNVtNKbLBQxlmCVFPDRZYvDZZh7W8JXoMT01UMGfE0GPSbSD0rF3ZL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DQrLZp1lKgg19Qbep6n0Y9PojfjgB+mFB2qbIO6XY1d7jRbj79GtqVw8atyVSMaTNlu8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6j1x26xfHWNvQK5Repa86WROhbp0HhDVxbN1P7Zi9PWxK3AWvRhciqcrXUyw6lt6CxQx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DUJs2xGCkZDCW5daLT0rhTihLrKKmj4w0HXQikKa8KhH95ZbUGfxAgfNSC5lPVtnc5Fh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mJ2l/Zq21L/JZ+Ig1nxm4ctB5jyPnHIGdv4cpfSD2MT3taL7qfTw+3p5HfXIsQyq+jcr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QniGq2ZCzqqTZsdbaa91bBSC5hJljWE63wVAzpy1dQ52NVk+kMGhXcLluSV+IgJnoYWY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1JXRpYNVxa9I5hmvqU925qYeQ5We6+zCbYVhWWVh1NZQ41m0rZTZMikpy0gEx69it2Fm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RXrBTBTK6pSunlxszGqSnLxse3xzisstb7HLugnCsxeglzWZLCuNYqtbfvjXW2LqFNXV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2bAB8OqFZshuo+Nn5lOLirQt1voazfBTe83OT800ZQV1qRxKc5gv7zTC6QfLr6ma4VL7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UHSVVFckKUsV+nF+XjMh2r6tjihjT0LKcizDLPjVA56n1ZPrbo4xWuzawZYVE9oJ2110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8iJv0mk7TtyJ7iydXtvgsUFbl3HIhunVLLqYd1YLEze2jeoV4zGu6pkOjA42I90fGFbNW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RhdcWYex9tCAcPttXwyzw1cOPOkVmNsefp9RfMxdX8KSuIjIoP7iUDqeHFSU41dragTp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LTaEBy6StOzQ9aoMuRS5FtQGM1C2dAgPjo86CkNTUa67OndkOLLOjS1XhMeW2Y9YF+LLq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dEpltFmx6LEIwww8DVN1ePFzqAlWRVkk4zAhCpRQz5VNoiplbKSWPTpUOdEOXUDbXXfG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8xlbQtkrK6A4bGUy5jRP1HFlV1WTBjtNoAaoPLRerNm2iVrVkSuipIwXTr4sZdxWu5D1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u1tWrERA2KSb6dqqjbOsdFdNwubV8mlFRsPIevGAOysCzDWxrKsmqbbttWHQ0Neks6Sg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fR7dGjduWsYQS72qPqf2SD4CDtC07H+E+cwfyH1LGlfu3eCJ8VOkobfVa6iDMo3V2Kw7w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61IYMsuWwSnxcUvN3ZxVYLMfE30rRu/dWb7I4uYgZWvSnTWXfGyxFNGcmi2ho67pfWyCq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wAKh940Yxe4PPXkIY/ssPMiaRkDBqdJZi7pVddVAEsgQCY9W9sjKopJ4jTLGNtiJrFrg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tpN+ktv3KDK7DLsq28Vq9IW/QW3Fj1NIBjmV015GRVhuwqa8Y6jUWDaMalbbWvIrYljb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e/VWNLNkUeGGNkbLL2S97VpoOLWLJXZ0oiyvL6LWZTsarZ1krsai00DHbeKwLMOtcdhv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FVr79Q3hdps6qTGOzJe42AZKGrOd+mcha3ezHtD44vr2tv1YReo4TcZttmtkrx8i5Qts2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Ild9lgX19EkjGfToxKatwooZ1prQvRSbAlbK1UGLuFOFYsPD3Ctgnd+nvubD7Lh92wgC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qltCdaHEEqx+mgx0EGMs6L2Ek02a+sp1FFYC13Gp2xzafCuG6FiSoVvCjFmqvLVVZqW5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r1e1DRuYY2tmPjs9NK1G4dI5SUXU4Zas323BTkWMRjs8ON01apSawtctyUrFGVTcz44L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N+WrHxbRfgTRrdm01KOJYpD9PKjY42Y6tSFeyMbBDblxVsvTwyR16C/q2MrjKxcjJ8LW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7D0VWndfWGy7hA5ZQur3ZFdB8VjWR8dLZRjVoa7hFaWveo8VlhRXUyvjVuttzVQ52krp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n2NFJLuyRMh2ao1ZCIqUxmJnVQxqrAyrajDIE6h1dmCvlblow6XjYfqOOygdJztIIdVI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4jtVTQ8DVwpTLOrs1ztU9UyNlcZtzvC3Mk8m7oD3/wCtcr9o7xGOqma+c825HzD+ET2N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+I9+HXaUszMA1wIW4wh56wHtrZ1KqyhGnSEsDgWWMr0XqJuneWs4lVl+ot0nUEtsoaMmC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mCHJUzxaRRRZDQkYWqHsy5XkGYm217G5fmzXXQmVGHyrGM9wP4CkAVo9BQp6jn5ZgTul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k0g8w4faLb0eq3Vazl03AUcMpvx14bdXhANox3Fm9Q7wJqW2qUvtVbcqwolmtb2pdMPE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A7rrKsZHvl9YWvFsFWRl3Lc/ZB32VqzRn21muyonVnowbrIpKldtiqHx1WgMuLkXUTxA0Z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rX0MXE6lb5YBTKJdKa8nFObV4lc+rRqTbXGtDR+m+VV+5ZZibXtpAHh2cLR0p0LDEwmR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w1og4ZdqcO0THxDq1KidBolRrY1AxawZclVM69OvUGprQTRWlle2b3rHiL2i0Wyur90L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zu7bkH7ixnKs+Ti6Yr0XxqwZ+n0Vt0wqjRpec3fvzcdce68J1ayrWpt/UklN/UF+GGbH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X66t1dGr4hpTRfstps35gCIuXTrRejk10meExzCVrj3KktsTbQqAX9PWv0lzuKMrTQyu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yce97cFLGTCSth0wugMe3LRvEZ+6oW9PRYz7YuVjy7baPCvMWp8eO5nU9DZeSprz7WY3N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jqLGxkungAYuJipDoFt3BVvs24uYLlbpvNC0ToKbtt0fF3LTW1AR67AEWP11bWy6eCpV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28birBVXbK8YqdqrFMv3oetdErx7pVj01zvHvoEYNu25WtNr7Se3vGu1FePjWt4farU3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rgV5AiXjSzKprWgcOulVFdcKoZm2DUSyEQQRhyX4nsdeye6Hu3sx1asaATGr6+Q+Xw+p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8/JxsHIpyac0hsejh/6pgz9UwZ+o8OMOVwpxVih85sjhiua6L8ccgCzfp5Qvg2KuuvOqp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/IEbEyF5Mdst7refVNfTyHxB74R9b6iMRpXsQeIEF8Z3IDXGLVNphV9LHWuVZyOu2twa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C8FkDRnBgAnhVMNNawiubYaVYjqVjr2xrLGlRKzDULSeQlbqTauk1IaEcvwPcezReR84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yvQvROtdOhFc2wCAeccqrhj0V5+R4qx7GmNmGrHS7pRsl3hx7bMV1ZQi9Sd0C2mAjQEG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TYuGGNLMA3DVBGHhZMy6qcd0sGlForptuW25LQsJ/eyGTqbzGq0l7lojFYtbu6JtCa9W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VMjeF1yBSjJR0RX+y+SMhUluRoqhfD9fojxarRmUU2Q45qgyCZd0ciyupTb30FpQ9ezV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zvWchxQmSCayrvtyBYarbLbCWhxVSGp5Yl21a8udFtHos0tyk6Xj99QPr2XRMNClWGqw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PnWQU9WLbsj3BDZnVgeOWwq7mW4i7rMbYaei6qBYbce/RcK9YKfRsQnJ3UrV4itlfJts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FMTIx3a7GF6HhIMpwkxpttCgWiXDOYhOJa7LVRK2IyLKKrEzMZ0x7MS9nwMEyrBxFKKN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MS0IxmzU6Mh3HR9HWh6FJ1UVv1Bdj3u9NN6sy7VrbcLM2jHZuI0GVPRkq+HjSrStSzEu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yVsYggFmlqME66rKsZ7B4R4htRQ7vCWYdHJlNVqw1JLaqrJfkil34gK5V4W5Rj0rPVKt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+IFaHeqWWKAGluRYti2nLK4a1hKAka1UjZeNXB0cqCjQ9uWRU+3/ACjKXtgVUJYvD6Zb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cpJ6rJo2r5HRa9sG6UUqq3UPGW4QKRPEXJPGLqcl9rZP7HayNrGhHNm0gYGezW9m/8A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vuGizhn/AJDL9OdwPulZ0n/JhpxDgv8A5PJ7/wDH+8AYzbZywrNcjNGzN4Ed1cEoO3I/5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8Ut9N89hxbJOJQTFtdZXmZNbVXDiFGVnviIWXq5HIe0EHxlDFXNx0cU7dMeJtINDGdJx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TRcho1zNGbIgrtm1xGXInXeqJno5NivPXuLrC1cpXHLLj0QBRBDOodS9cL4kSvEsZvSp5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vrKjqpPI+yxuyt78j/AsJlhHW2axF76TT+Ox6ksy7FteqzqWa6MaMrZ6altyHtgnvKhv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ePigPrUDWBfZeevZh2dOZT5FtFWQa77Xc2b9Rc9hBfvv74tnRVtMoCwJZRt6t9NvUHpl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GCHHFd9rPrUyVMUsLiokxcgrOo0FwdA5qsW1KcbHZGqB21qXqRaRTTjsXmSvVTGpWo1h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us3lVuuJpFhA13X2BFGTW0S3YMgmzIupdVrq69VTwarLb7YmS9gBugo1tvShVS/EEryVs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hKKSiBA0vsfGnXzEtXPzGFWTYZ1wY+XUhGdTYKrd8bCrF1vDKlWjGrA1tA1dQ68R31U5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2OrnNR5Q6vW616hVrnW3Tf3uqbf4IaYVaVDfqWaxVOTloaTdZGTcXrBG+sOzYlZRKbq7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mDbpoDMvxpYpkbACYEOu4rA8ekWnDXHpY9QxUKy9cosgziRW+mw6WXpSfGYxGPlUXS3A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06aS8ZVTPfxMzGsuNZsh0j5mNXZZfw/Ig4bTr+m1ofXXBY4LG8ru4gJX4p1aqyNQyIuR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9NoMow6kYpVNAJecqqdbibCi69idTAdBZm49L23cOyp4TBAWrFSUWajrWrL7L7Yo4iCUv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i5uJp4zh90TBxHVVSsaiPqVsbiSxP1benUIcaQaR8rHBGHjtaMBp4a1YK0By2Os6o0fvG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/2P04/vadDb7JAYpmE23N4uuzinAHXxXgAB/wAldXyeEN//AFdNcDWcJtrfhvSLQ4tj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6fFf+On/AD5r3/7/APJf/I8K/wDJZf8Acje3/IP7OLQcjIfh9Ya/EepOEOU4hx3slraN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8r2lB3VMziHIy1K32mbzBYYwV4bKjAFmiTU6FRZGxlETIYKtxhtYwpkTwz2TwYUdCwS5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0JtE8RcIcu3SvMaDLEOSJjsLGcw8vw0Xuv5pPqaLyQRzPzByP8BPYoGWE9/5FXdMrZXZ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o15jZm9c1QMjwlQx34XWktxRSinRquhl4/g7xK7jYU6WtB2HNehKrGfInTet8w01Yy69G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jqdxE3atTprkdHcqBaTcdOlfZi0je1bPRCysta4mvWVoG2WVsY2Hd0q6rrBbUfCLVX01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rLtm5+gytY1iuljEJudalq2JvSOKDfkrZjtd07lqykC4rVXPYihfC4zHHTG3blEtOtR8Y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4eeLVguQiqOKKr023XEix0rwE08MKMg7q1DWWRq8gw4uVU1ddihfUmTeuPBk49dozFuF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KCMit51kMya7+q+DeVw8Mh9WgUrLjlhq2yrJo2oq2RnrEN1TrRYLGtxmdRwinbRh46Kl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9SNqHillgbRZfdVUo4nitK8mqxXwcMkYWK0x661nqjBtpozepQmSCwXQL2z8qhZVeXXQ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cR9WTDqfqbxorrMi8Vj9TSEpk1+DxhFoRItwM3Y6m+sWItDz0JCRLCwrbid4KZ+SXFys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hFgBnhLjKqbsdlf0o6vLXeseMdIK1uDUI46Yxo79VlewR68iUrkqdUaNTTZMmwYy+Pr24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69HdDUEj1JdPAWSjDNLdRhFZ9XGi9fIWVBr466Ta2hyKld82hBXj03Cinpvv7Agi9rkH6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BOvNxmTcNi2Tq1kulZjppNxEaaw8rJcdaz9dC6Lce93snbksQ7bOP9uKztFOkw7Nucob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0Rt3Cv8AkA//AKfAe3FbRpawmvb/AJJ/d4ef8/iA0zuXHe9fCe3E8waZdn/iMD+9x75Z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g5azAPfQalgsDGdQzWa9nOkTTXF2tbkNVTVpvCiqqbKy6oEI1YsG3dQ6UZFqMMtYmVWZ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KOehkLGryobWrdb7wGvuMwdxobsYZ+G1lctGqp2bkIfSHMHvB/E0X2MPIfx21kV1PVZO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ttteYElVWiL00ty2OVbjMVis6LfkHYjW32NjZaFrSstp/wAWmgeKyrXvzcurM21de3HS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35JIAuUVY9iAdH0MgbHVqlGU95xwGlfyNm4Y6B13CJsupxTSKDWtdgC347tWWdVZyOon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rW52mtB1xkIC1qIUVu21HsrIvZDW1dC2dPC6mh9bNWdDii5BwvHFgx6VVQu3IvtpfJsyX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UC2ttiRcyiC6pZneGvXwmEJRiUXOtbUz1k5PiiKv1EFashwaS1b21VDxNKWNnYgKdO1L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VturrTr6zLtya5//AEt1acStAfsDobsyiojimK8puDi/Bxnsfh2HuxMegTSzXRlmRVxC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SLXMrKxEb9Wxtq5Gj6axa6ySds297E3IMXKJPDnJoQ1ITujbtDfkI1N1tpbcA25laoJB6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4M01i321jx+U7pkejxQiAmNkJuvsDVvihjXhEzFapI0J9JbPRqLsx7Dv0J3RzSjeLwJj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mY+LRTN0XQHMXN268TYUPk7NdJpLsiuqDPxWDcPxr2/TKIlJUdB50I+PliU05YYUaToi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PFYeWRgYjhNEBaakpZTxJLtvFZQ95B0EDdrc2uk25fD7hTi4NgXCpR9r6Kjqbq2K9HPW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XLrKqoeK8PEybMdlRWKom42ArC83ztrt1hBEaP3U96vxv0VjrLvdYnI+3/Iv7/D6lyM5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TXhIdtmmnG7Bts4Th15NPhKYcWmM2lP/ACMf5XC32cRzP7W4QnQ8eGrYei5XFh/n8uMd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NM1xrw3D/u8f/t5cuOrwchzEpba7JvV6cYsiYm0JWBtWdOWVWQreAmvT1m+O6bRbj9Vb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vdDXaABZNTFsdZ1r42TliY+XqguDKTVYMgcPDVHhth0CpuEZdsPLvoG2OfWv5g9ljGNE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H2/iHKm+0xNjlcTKvqrF3TxcZ9tuMa8DEoN1PibVj02mYFGRxBLa2rzEqXHsCVNk5eUSo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vj2maX1203qVzGsvaus65Tt1LqKut4Rd+TiPRDpoEZq11yacisJKuIZFLFjvGK1i7tsG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ubRo1Z2zqstatusK77dH0cHpoGsIynpethZFWnrJ6rLHIuLk39qcc5VrRXOqHHutrNaZ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way3QnOSda4R8htz5WkL49sx9sU0G/wmOQuBiFRiVBtlNK9QML8nIqttuyK7S3EbTRYdN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P1PGleZURkdC+U1YbJRVXvWpqlKWGWJkOvgs1TXikDw1bi2vHxg2fi03fq+O0xrVvRhp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2souao4Oe7eCyjbVqidjLrEVTxRK5jZBtD1hztG1jbUSRFcPMilbYvDkBrFYgbQ2mxV8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seyzaHndpZkqjLlLLUoveuqtZkdWuD22JCHQV2MYyqwqbbGt4bW2Lfg5MfhuHKcLFpO7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cXMpXiCWEnTcxFlvRrr4pjTq4+YBw+hQtHTCs1kCupyUexBi5imlbEVgsCjS/iFeObON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dpPUOp1ncjKwHdziOZjlkFjhYLq2GRmVUgcXx9E8JeRUizW5Yro9jMBDhXFq8fJ3dFRG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i1SGvjLb0t6g3AHXWNeqGyjBtP6bjPKKBSX7zvq/ZFvzVlNl1r8RoZr0WMSoLRl1hHLX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U3Qv2p9dth9SwGawzjnqHDG28Szhpm5fr/48fjrrxHPGzPxMq7Ef9dzoOPZglOc/Ecb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1nKBx3J06q8QwONnWgNof1ypoOL4RlVmHxCcU78Pqc1WWZ+BkvlZOIuDif3OMY1tmVmvo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TdNYDF98bR6XNohstJUs02NNGj1agUrolRgRTDXNsO7dqAV9tJ21KqYl1SN+G0MAAj7g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FvsE4ez3Xv3h7xXKxl7RGlw70NpMjs4g9vYMZ7lYYP4jFhjewg/iMwaRZXZi2LlYK3Wy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fj+p8rKo1oxjuYWqyvdgpXd0jfmW5S03arp1rLMy6tLLTY3W6Rdn2VN+1VaEmTeLmTa8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N+Vj4LlDwetjk4fSaymytK7mLZWxmqX0gbK0LdZ06VtFDZGRZQ9hqFctryLcvGXSs1GWp0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VP6ynoTG3ne1UN1YXIt69dDBce0WvK6dz7ugHrO13PU1ziKLdqdUTrCwNl7B1sV516dtS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OJXv22dcSxc1pj+MsjVNpl49pqx+ikF6I9+VTvTHYjob7Gw1rZVJCIwGTRaEbBzbJXw8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yy5FUcVrQ0Xi6e4CVgtXbRFtFi12BjZqytgF4tJpUaVgjWZeeoKcWdBVnsz6zf3sc1ge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f0koMOrHBJsERTMoZEFueJXXYVNSywVKj311l3wtccYuQj4eNKuH0VsrBpvGt6ZUWjMVu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6ndpE1MeoWJjtUkX1gAg5CWWBcXLldZQNoD/1fitFDNxvHmHxOnIDaNAdqmzcNWEyqclx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/HV2GinWWslKDidYau5MyvoKoGOUU12ECnQHHW2s8JqQU4dVIAq0B1mY19JTiVzLj51zN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OoHmXw2vIg4NRMXGOMTZASBYbNvVzxFvyWYrYy+FO66x8efq2MAnEsK9lxcG9fhyHeX4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UjL5ZY1FmoO9WFqCEzdDpyMJjHt/2DbX95iV7K9e4PP8AOZVZlcNx8PK8RnsHzKz1MA8M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rcjM/TMwQ8NzJ4HLE4Yj0jilVmVh+HuE2WCaGcJ18BxU64GvLWcAOmWNuRSwKNry4XV1c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iB/yPaDmIOQgnD2Jj1FiKrZ07hCjRyWDaqLDQCj44AIaD39o24jSxSBdBv07xq1aPTWz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ZppLC4O+yb2sVkEwaujjntPflqQW7cmGkQ7GyvghglhjGJBzH8J9+RHYew85yntiZBRY0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qhusauq65hTecc5GfZdTuEwla6VdStsyyq2i80WU18OYxuH0C3EVcCzjeeri7S1haoib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TrPgcfICW45prsxczqvmKWxKLLTkV2u1+Ri41WTdgv0qErxmyd1lCs5g6VptTbMYWrb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dFS31y7CuqrVFaEW1lOlWNdCuVonVZGurqacOoURrlVbXfqL+7E3dTR46+pmr2Jsss8C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9+kgiksudVk12N40pU+QUq8RWbGt6S5XdcxK7evVcyP3fFpN+Rw6s10VVup30uFMuxrr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awoDDIu8LXZxasuOK3OcC626t9VVTvXeVZgdezC3hiG1uD0gY+FTWwsO7a2uZa22rOsd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A9Ws9O1lVTLKWeNw060UoiFKANBWlvEAr/quWxxHzIdsrdmjnZFysd4z16NiYmpwcOxc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V17ZmVZTxV4qGrosKdBCb66kS7Moqm92XeTBtnU0C2NG/cSvAPWp6laG1WJsq0t4rj1sv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oP8AIVa36jbWWZCtYBgvKqukDt0HeZmYmMW43TMPiotg7hh37gLYNcjDrvn6QomLwyqp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DxrM1W6+VqN7QqNekBWMnHDHNxUFVHD8ieAoUqwEOuurbLquI7vDcSeY/ilmgibSb2FSV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mdBhV1kAoNtm0C0DJwzksMF65tQLtSaq0uYae4sEckTfDtM2CHtCYY0b36ZsfHxgJa/Mc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pNohhqQzpidObYq9xqhGRkCDLyZQ+fcmTZlFa7ral6zQvNRK7jVGGsXJeF6GnTxjK7BS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YPIOQMExW22ZePhFPB8PJqxESDcA2kJnUpWWIsT1R17bBHr3L0rBOncYFMAneWWIs3pVY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RCzmP4rROvMXczGHyaz2m7UP7j11Vt6KG3G1u/5Wa8x/AY3IQxfOZxGl6MR9yKo2q03W0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Ejh2UKDkV9G3XUQJ+2GKjFttrlhu6j51m3htFZoyLOk9NL2noOImuz0O1igSvItQ6sDE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HXLIfKyFFNgvFlWOGqybrS2TblXUSx8ix7L3dlyI+VopvVwlhIFljYKd4WOMMa3LsZ7B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0tAy9FnNdtJ35dORjdG+1C9yW0stJtWux91dqC2tGZkNZgJULk2sgvZZbnWk18QymgZ3j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kWqx7cURaceyGjHRv0/DMx+kivYd52uFHFXNlOfVK+H5Qs6+sVvVlZNNYTi9bNW5aHUh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fJlO23hi3zHwErlmgG0OMq7wzJxjoyriFluNTcWrdihdjtW9WZu6kdWrwrdbI4Zutwsa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lNYpGZfrXXaYa9YyLs3VY0N+FpRkY98vw6Lp+l4TiiurHVnefOZjcRLM3FRVh2cQ1Lro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+M0ry1aNg0WP4PHMtpsSeiDSEFWGpIKRLVluUmzH4xjtYrb03zeRFIMsAdMnh+a9j8Mz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0Uy90oH6pi6UZCZSCkLCjIWBIFlIjZdfU/T8WweBpDazvrtG3I/Uazu4tYuO+TCs0JNp2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DMYYOIAmNSsDd9GhNrCzh9+uNi5CzbXoEUE9KoPxfHUrxqs2UZlV8sBIAmukuxasgfpB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qnVRujtao6hsCr3tIWFxGMaaaxoYY0eY50fqnTd3BggPIzWazfN8Vv4sHNGPTnZIyT5D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Oa2rCDlrBzAmmkQzHL7nza1leTiA1uHGg02hlOO2vgchXKZgiCzTUR9ul1OGFSrD1FSrN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1uRIpG38GOu8Kltc4YhFevcw8jDEbSaI8tUrKzoT6bafTW3eKIvaGDkOQ87wwc9f4PzD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MmO3DrMdcrOr8RxFdWnZI+LZVMWrr3u9QmAcQrmLhZjPlNXXk5GqrkUzZFJgOkW2W7AcfG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he+Rbh4eLhoBhVJjK+ViU0wYzF8qh6It7LHs3vuRVuT9wlN3oErVWTHFD5FrcPZH8MFX1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0OKtS2q+Vl3g1tSllUtyOyuvTw7OrMinwssvNr9ToLkNiRdqGvJCubUpu8SCKtnSfRbb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/bGx0tyH4eKkqwaXRara2CPpb4khjm1PUMrRfUbE2W3viWU0cTrFNfFqXYuYLTqzdgdR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wl2l3CFqbDwK8NusItqBrs7F6ScTRwmRW4371rZjG3UGy3WO7hrbCQVWBaeoLe+/dGe8M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ZiWXOm2KNQ2iHWtoxUr4HECfpGIVx8LFRz6QAC1ofbu4khp67xumINAbbMMMMzDIXPxt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rXw6lt69RDMvxwWjHz91ptRn1cAencdFCFhuBou6MW9LJsMOpV8GxzXi5Fb6z9yalUPF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HxWq8a7gew76KdxycWq+fo9W9eF4m9FoS0q6LVptyjca93FKxWl2wrCrhUsrVTbhCJmY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daUxmO0d5Zvau2niNb+Dz2ajrrCBqNDLbUrROLYs8Xi5TLsMDbQtm6IrCWKXX9OcTFxnq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JbxRqmHGn6pylyanXqJb25HSaTSOOTGNG96vlrAJt5Dy6zWB4jaw+UTANJq8LVbf4Oqt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eniWN4a/kYeQiRvl+HbcywcxNJoZ3imK0wLmQ+Kyoc90aymyyCq2CvIlmM9qfpO2Lw+1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VLL36LNm45lN+BvXRp0p04yZAjW5SEbjTTi9eixGqBAcLj7yqiqs8jzPIiGxtJb3lh0E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8zew+K1LoV2nTQ89Zr56bFniLFll9tsMwWfGc9HLXAwslXv4hVvRXzLBRlLOi2OakIUd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HaFBfMtOnefc95wW1xRnXvkyxuiMYd8m6vXqtquS2/AtNbZF2i18OuunQt1B7IA7UYTE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lVso1drVqrR92QwA0DMst/diV7cd9li1Wsxyayr+KVVORddbk+ItrS6yoerUvW9Au1is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YlBV+kRHwy5/TT1KsWmoV6TLsNC/qV9hqyM6qBuIsV2sq16XX7elTm0Eaoz6gyvBxtXw6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MXUy2rJMGLxJpVWwI2bmQCNn4DiniWLUH4vjkraCnUj1o0WwJLigFSXsEoyTZZj3qhwW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TWXYdITiVCmvOouZNxf1a2I7issx2bCFDDIwMe0pwnGWVLTWrMwOjaZnELlb9TztMXI4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ONw3Q6a5WPTkBcDEWDBxNyVUqjp1IlRC5DZm6vIyyaqCIUpLnYUyBTUiKbF6Tg9NdXJmpg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INhDhOoZqur8VoRk4pRHXqFtUlb6AsWnrBO5xdwpbLKeHaNtrBCrLkPQu4k9EPEb5h32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Wi6zJwqMk/pNW5OF1LZT0qztchNBMpcghf1MSgWFdqKGGsyDj0w5uHK8zHd9lDysLVPc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+JIwxOJGYd+Tqe509RAEbimKLBxDD0WxiuUGIclY9gYtVrLAdTrN813KY3s3sYsXvBNY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EUaecTSaTvAzLC7t5W94nytHrsOlUEAmk7TUTWankIspbacjNZRRmFQ9ymwGexvopul3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1ReupPuffdL8vHVurhidSl5qZvIjWTdk7g9+oJNKqED+2ANXf38rQd53EJn5T5MdSIOY9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6rVwsTNe/wDCYZRw3xNjYSDNxcXARyaky7LHyLtq4lmJf1Jk5CV0LvTHSy/FUbjOsVL2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dV0jjxL1omHUuW+bShxm4ZYJj0nHtSvIeVBrDbqtVmLvleNf0dutijatZYDbYkDMiBtZ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+kmr9rLiC1RExUse7foUtKRnu6VRbHiZVtivi9Bega7KcSp4VudXARqztOMgNtqPlHYjO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3JtyDXj15WVVhYl2PYxBiFUW3KVyOIKDW5afuEJ12GTTZu0iqu81JHxMS4nh2IkrVK1N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eKyd+vESQthXwzCHHedVgzXIAmStcf8AT7Lmx8Fxj1YoUMvS09N3iiL6OKE4ePnQaAWb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iC1sjEEov8QNXWKKrAW6Mb3S7VctLHDYObYw4aeri44xE6gMW2tRk8QxqYnG6WmNlJkT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NvDhmsE7tDwuqw18KSt1RUXary3fUjcWpEPF6CMTiddsZyIW1mrLN0Fui5PDMew4uKKh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6ia7YO80DzHv2xsrBExMmi0unZFpR2sbQFoi1tMzDzhFx+JWLiY3EKH1bpvARMjPoxSv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RdbGFhC22QK+gXcH4XSbKMHY67SGLQA6ZHEWost4wZi8WDrVYti95uJB1MNFdqvwrD3+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BfXNu02byA/E0iW5rOtdphG4pSqRrq42bhpKsnFyoaahN51z7uhi71vrPaFp1nE6lTQpN4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GGLEiiMeY8oiCGHzDmfMY3JD3t98o6VQQMZuM3TXkqhoUmkWJ749x6XVqaKAJoyzVo2p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JjIxXp1RtgBRdrZVSTq0NKeiAGMEI1D42TuanOrKHK0V2gCmUqK6zyPkYT8rZ2bptCNC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85i+00hHf+AcmhtpqHXLWv1NyZa11aLuL1WtutMzrLdwvKhv3WqteqWNY4qN0r/fau6m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rCJZohQ1eM8NXj1K1YvsWrHfHotzMgWZZuO+3Myqpj/F9zJbpqLQo94OkVGwRfbfvmzf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G2mtnGP4nGCWXsxpsO4ftMMkAoE0to6y4tC1J2awLUij5dUoXf8Afe0dTW23HRrEx6cl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qnVwohxqTMYV1S0kqH1mWtvUbCz7D4EscXF8LZ4kbFyqpZk1ojZjmDJUI5vsFFORW1uHc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ChjqGQlnxGIpwagWpRJoDM3LXFZuJ1B/1B2nDsu602MVNdsbSbkYO+kyNMjHpwqiLcam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JduyFymhozVWirJNexVmwCW342iZeEsfieGgxshMlXYhdqNDdtO/WLaDOIV5cbHzmSrFu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2WgEbb8iqgDNxXUZCGHHrtfwtNiugqewHYE3x6n6dvD+IFqsTMBShAvSreOtVSZN2HXK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rYmua+rXSXfvrhJjVxWVUZ1eaiZVuYLBm54mN4l0KgT1BS9CCu7EsJy8UFq0YWY+K0Uu0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ozfxZiqcTV6LbiSRFO6epR4/GJOVVcEr0AG0uhJ6Y12tpl4a5KfpKiY2GlAGm3dLy+h4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7H4ilgBVgew0MBl+Di5E/RaZ+kY4laLjAv6eNuBg122UMnFQ83VWK3LTuXMIrMdJYNAIo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ZWOzQn+E+URhDDE97pnfGCDmFgGk9MFk3AztFmNYBateLdNCk11gCSzcwdM5VYZQZMjJ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qbt7Vx8gA45ruitVWWuUkWLOoJa+Yr+JzhKck3CjGXe5DctfKYYpjckPrPIclg5GGa/w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sHIwhrDatCRSVYWNkG1WZ0V2UixbMxOm2s+Jx7rMexMjW+zNll1mQz0Ola7RAlrrgi5b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YKyAzTIOOyepY5rpsyKsfIr4bb0rrxBYoxRilwRo5OrL7oCRWiB9TXDdcIDofz2U1wqg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EL6JfZCFtlfoFqDZfYDjVu/TWtwVovZ61upHiN4qRlamsaVYOKzVGutTk1i183SeOyTZ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lu/ZWzOmSml2mCoxPCOSiAKaTLkpqIvplQ0Z+6vZnmsVcQQfp2RZKt6oRvA9myqN3jMc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NMaqzHYo7gUEHw5UW41tgPCbENGHSB06kbasv4jVWRxNEb9ZZRgZyZFekW0TdpC2q6FZ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gx+HYeuLjYiKXKts2zIyLawM7KpfFyMrJHRYEUkSzFW1Kv2wfD61dGwW4uM8PDMJpUEp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yMWfqV63NxPNc4GRZYpXvv3RlZZtDQu4GTw6i10waFDoaA2mm+vQqmuqApoA1esoayln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rXsuX1pPS012zV5fRRlQ8IXqPwnGZKKehDvDbiIbUCNxgK6cWS6zZfp07ROnYzDtOjHW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xKKG3d1HfTWZy8Srhs4hecZOJUSpr9DpNu4ENXFzcbQ5GPcEbaCXha8DrXGBsppmYdmXP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SuytQDpGAA47mDJDQwdjXl2pFzKrJoGB1ELQtLDBEi/xViCPz08g5nyrDGhgj90zjyEB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CudMT0CErNYIugleItijGKz92Omo2iXF0q67BvGV72rLHp2JH6xhFoLYtDgcPrVqKlpT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+QjPxK5LKcxbW02JryZYTtgh5mDsSdY3uv3HmPIeWnmHIe/Jj6ffynmDAY57EdPErxXNd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QzvQG/VHSouzF3stPuatu1/eVWdOVmtjbbiGEqqdLCqpybmshtcBbXSzeYWLxhtBY7md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1ESYeS/Uy9viNjKNO4fSvc0P7sJYNZSLFxsbclS2Lkqm7P6tWGmNdbjWjDs3L4elLWpZ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G+tHqpP7KVE1675fY5attl1q0aqm6lW2VnLRzuQq2tCUN1GzE314+j0Wei1fe5FfOy8Cm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8aeItMFmstzAi+P2CvxN0Su7U1mtulF6iW2O5KWE1FwT4LEc1Y1FFmsQiX7+kc/PM8Zn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yGK32kFTYyvYca0PU6JulnTZh4I1i3HxC9i7A01OltduRP0u9BiYGkKIsO3TIykxo/EM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zkyH6ZBFjamyBg0HY5mLXl13cJMThFNTY/DumR6BoQ2o0fiWNXaM/DaDLr065ADlwcp0L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2rJYPwjLJxsC5XXFoWdCtpZQFW+/Dpldld6Mk29krIVAHbpgQoNKacdbMWzGtOliSvUzI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ccRa3YoiCsyzaE8XhJHzsWuyjitDt1NwXbNXms3jXNxcmxbOG5ZlXDc3Hsx/ELN0TdG2q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piadYWD96dG4TrbQleoamsq2BilacLFVnsImpi6a8ROaAczPGNi5mUTXe7EQ++1hOoiT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8ndYuTYIMmU/v2uPUIsXlp51ErWEaR+WnkH8In4aNyXvXmHW2CCemDbA+k6jTUGbQZpN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6B8XPWYtV/TVYakMRShsyUqnjwSubXZOprNdZbjV2navTswiwXCyUsr/AFBZW9h5f9th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OrvEE1musPpPYxxpNY0M9xb71/afeATSDkTNYJpNPP8A9uTfFR2P8G7Sa6zFFVhtvBXK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51GFg43h8jpPdC3bQyo6F+7A7R7wL6QmkQeqt99ltu97rLXRVLSmkszehvDMRtIL1VMi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DS4i/CcYgCLHRjamL1FzKGx21naCA7Y1ri2q0pPFkRsW6iW0Nfhtc1to3aBCyGqtqGsB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IrFbtFsa5Sy1WaMARapqavCxFtKU486Sh8mssLLmVPEIhuN7Y+N43Yu9my/F1hTlsyqE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g1OUzzxDynKaxbm7i52nV6dlbgmym7xmXh32zEwQ+LhVDFqGkA0mRk11gcUpEHEcViub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0AXY8spybUppyiDRkFbOEWMRwq5mo4XjVqMfGBFCBrc7D1W+zBn6pkWWYdxZTWTKidWG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W1P0zEBfDwkK+BniF3Xs7x7LFW/MzUerieSzV9Z46QHbLsZjKNrh1oQmqlocHEJPDMZZ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3mflZOKKuLZIjcVzupjZniFPZhdvO51HUFkVrhMnEx77FxcZY9NijSplZQU0TYu4LuEZ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2mPxpWmJxJbSVJhm1lm5S25xMzh2Pkz9JpJbhOPXMRaURnVQltKzIyNEq4lnI9PFHudD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wtgXdP8AHMOFjNBhYgsDkDXedZmpk2R0z6XGFxDXDt4jPYbis0l1y0KmZjvLiGlNl3RN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xTYVyeHUZNmdUtOUYYfLpP8AjFHUysxdt45LyHPWawnlUIo7ND5h5zzU9nEflX8bz+9B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GQ8p4TYZXw6gGuimuWdRhameBXdkVultwlVvWn5076SzGxbmq4fTW3hq1jDaC6xclNDd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C3WgvcnRsmjlRj+vw6MbOG47yrBSgggTtDDPeDaADC6tGrjduV3vQf3zyB5mHkDAf4P/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8h8hidyqIqVZvRozcivZVkaY2Td1pTX1JbgYScJw8W7KyEwalyM3DuxCBuZsdNtGMuQl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brQpsslOUFx9x2dZtoZ1jHuhmO2wXk6kbi+kpsQi1lsDg+F4vli6IhslAtqXM6xgrJqB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7LNVMpIFll9ttjXC9ug+2hLWRrr2GtZxsinppVYa1bpXy50YP2h1eWnWqhjKbgLi1Ksz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zEZ8ShrUVWqmLVX4nJtLVlsdwtQouUyrBpa23hVO6jEq3JX4QdUtNBLcmmk1ZfTmPZdk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a8ZCGwmxrHxLHK4W0nAxZ+mYTQ8JoAoxcehLLmAAJmbfZhTK4qzoeL37MLirWX9jNdlp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oCZlYlFzrhYcqJwiPXGNiN+9MijMtj8MyVmPi2mzoVGvo0aIi1i1sfX9Tw1T9TxixHp3s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gdHD49dLfpNllI4cXuoqtxxvGtSspcAqOIY6uMrDedWjathUMS86zK3TXXYNLKSy2cJrM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6ncKrHMyMet6M0MNqtWX2zWvTcJ0t9akrLaFtmO+GkratBZbXoL5m2ZrnrcWQ4dvEch/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THeCzwStxXC0p4pj2spIDWaTTWdiQuyZWEmRLOD5gb9Eu0w6rq21MOsbaJlZyYrji2NK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kZmK5CgCBDLsPGyGPCsJpiYNGKd+k7zbM5eKANmZm7Gtz1bKc2ZDQ+fgOI9OBxJP3YII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pBEneEwzXydvOfIsb2flRLG9e+C2dWdWdUzqNOGuBZ4qgTDyEY7g8cdyqzJyExh+p0g/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SzV2uiGx5fhV3t+mLKeH2JaKccTbXNBL7BSv6njADimMzVmtx6oGIOo3X47vLcTLErty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GxVLCLcljCEazbPlGV0hsMFksO4VdsgwCCLNYzTWCCDlp5j89eQEAP8ABrDB75FpeVX+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qsRiDHD5DpZKEt4a3DVtusGubcJWomMuQ9drNdjtcKMbhtqNW91QRNsLauRumwmanXc0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AlWh7it5+6pb66MqtHfMx5ZbjrZZWioUr8NbUan2aNZhYtOO7Rn9Siws4KoPQb+0qR71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sWxRFcBK1qMoCzqyivqW5FJpldj1rjZuyxjQWvtqY+Jx4eIYtFdvFLLWTOv3VPntCM1o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DbXmtdjIcVlYbmEFocWqhi2bhZqpOmnFDbUyDiDLrnK1FGcHNwIsZd2s70Ot1dihgobZ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uOwsRkIfarC1CZdw22xqeHWLaERBW+pFfqbiWJqnEcSt242k4fkrmBw0SwGWsAUuRgrG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3/0bVaOHYQepWpBu1gs2y3PpVE40kXimPZFt1bS5DZjW31quTQTi7p0AA+FQ8bh2HBwm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1Ac5+TlYop4ncj2cTytMPIssrdAZuKvtBKsNdmkuUWVjHx6pZVX07V2E9prACrtcLG/b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VK24njTGyaslfWs37jug2E7u2VwnGvi8GlfCVomHTTSzblitXqbayLeKW0uvHJjvbfV0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amrGmuL4e6Ph45mMlVC7zBqAWmVTxEQtn2NTj5yPjPnadoCYUl+VVjomfhiLm0Owscm0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vyadgnFl/wAqCL7QQ8hNZrEi8mmvea8xBzPnHKzlR8rBo/lWcIrZqi1iwHGtHg8Yk03q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DXSJZhYtg3lIX1UBYxUjIvzao3FMnWrP1C5NBn4PtqRGposNnDQSvDawaktrJfuxE2oR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dFz8YzcGJZ0VxpKcwpK7Uce8aB9IxVo1cfcIj/wCSeesLclg5g8j5W+c2ND2gbXzGHkeT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LhKkGLmtZUl26hnQlNpYKFNGNX4Oylbsi7EyqK8XJauFkiUY11OVWqJyHJGYH3sI0nR1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xvdNCa0EqQ5JKuhtBh7HHwX6YrETaXVOtZlVNw26+5rpib3sY19arQNtqa+26myK/VgyR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YoStrMhmpKMbS+KyILLQj11Bq7a1W+1rGx664KlVrMbHSU2UvadI77LelXZMVPDM1jMy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84p4O8mvhrWriY/g337oo1sdq61/UMethxHFYp3DoxVd7rm0ft4gFtNlDCwJ2aquDhSBq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KAr7idTLeM1pDxUpa3FsmcHzuvGCkp+2XXeK+0ZdWBmZg4+TavCsaHh2LVZVh01Mz+vd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itiOnGu9ZtvQ0ll9Yj0M614/Un6dVquLiieExTDgYjrj0U4kLQHu626ZPEs6tqr8ljjp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3CtTGq1niEVg1BhdBOuEPV6osNqDoK6CjSdGWcIFhPBrVPD8OnHB2qpRXFjCui7MwxKd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0bR3SO1ZK37DfWmRMWnAnxWy6oiu+sTiOayROMZazCzcnLbQzZHqVyaHpgvo2eOo36vo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qDYld4y+EXCV8NzDF4dmUNjDIEJETdq1a6WcSxqbP1TCUrmU2jVzCHaa31hAzzpy3Bxr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dWJOptPuTDD5f+LUdTIYtrxXTxxGjQQT2g7x18lY7BoY008o8o86y3lV2fLGmT5RMGuq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SFWp0gZ0i5G2WWLZLMexxTRl1Gq7M10Gn4WwhRb3K15CnBoSACsdVtPELouSNGt3wJxJ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i7JnSt29GdKBUWGijXw2I8X0jKc9NxGE7o1Wcwi3pYCedhlDbs8jmTDBFEXt5ByPkae0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8ph8itsssv6rzvK62srRGWd7FB9O1yllvoxc6yteIO5ysV0Sg2M81JVtCTy7RtNYF1lQ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6dlq1PcbajUZrqTmO9ZqrMYO6Pdk1UCz13W1NA1jF51GU127Ih8SxO2xRvJ03oxV7Ge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hK2pZDehFdLkiwYuJYkTHRa2uRBXYttStpMgJZif2qxi01WUlHSzpWSv92XdQWD9s+kl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BuwBpYMcFcehKhpXEqx2st4fS8xaKalubaqNuHEbrsWp+K52lfEcmsNn5lg4bcXpK7lqY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+ugvw8fIu8FhA1BcO4sxG6xHBfXIbMC2fqQlORmk1U5e3brBUBPDo1YxkRjj1NECg+vR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gsjEqw0I4n42qF+I2Fqspjw7H4hjtqBD2buZY3hwMii2bljbbIpYGzFO43WIzNlE/wCX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RIOC98fExqVYsDprMrLfFh4qy2txjLMwuLPvpurtX4zXqRmsQdmlLWCZfD8e9kwcdS9d6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Sxk1IiMLISRDstVKunZTZjWo+XVVEfqq1lgh9c3aTpwWKJm8LouI4Plb/wBFywuFjZFU1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zLq8UDi9JI4tiTRmgRhNlZhFsWrUClY/D8GNw3BMoq8PX1CZ8YO4zm4mitxbK0p4hlg4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1roT4nkeRHP8A46jJw7aWXiWN4Z3HrA5Ce89orRlhXSCIIdJ7Qn+DTzHyVy1YYDoeJrpk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nTfjVWhsJq4aX06biaLNFhdhFvGm7coO1RbOpbAuRrZw3qWNw3JmJiZFVg2CO2k3jW61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pj6pal0PadoRLaOstnD7N3hbaZj3ZqzczxhGEIhEKxLrFgvQzcpmS+g4euuWYTNeaiAc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TpqWmp3fwNB79ouwAvrN+li2MC9lUb21m16001m8VSu9dStgbd37NLFWsOpVcWupK3Wt7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D07NRLKpYuooqGnhMla2JLmdxLAIjEQWdWV4qtLqChvpGw6qfHX9NYVGyun0LjO1nhb9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6iFLV1dDWWQiVWGuZJOSce5sdKmarItV7ba7Wx6cetkF4HTAvvlaJjjFyOqgD2nwahP0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tFS5q9q8jLyUW+tq72zbVxa68uy7Js8UsxLrIdwidrN0F1aPvDxfSCAyUV4yi6ql68bI3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9Zl1XEWDYGepxcTO29FQBUkWusG9ccpXxKmuWcUw9mJcuTVpEOsKkRdGFg2StlM4pi5A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5atg4ebTYHO1oNTLx0ombjPB051Qp1sj1NYBa9McBom9YB2yOHJkv+hoGwcDHojloPVLN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9qNxi4ti59ds7TdodO/udDrqYeH4ptGPjaG2nEniqbU39wxmQ+ZoauKK2Kc9gFsWpkSb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ul9qFddC6hx3qgO9VZ9G2Gm3ETp4ODfojMlZKu207HNdYTjWOInFMRgrtYoR5orzSyMmp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A8PwTKMLGofqkE+6urTLGXpdxDOqtyMjMNfC83KEqte5WRomjv03AZxN8atOpZbtAyn3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D2Pnxc6nExG4v2zsg5Qb2mkHIjkrTtoqz25H2I5E/wA4g7F+6OO84kNUHkE4PT1c98mq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GZOKlnFd7RqGINSgFH3aK8bHmjiFvUiXaEWR7GCvnZCGrPx2i7XHqBJJAluJRcbOGDVe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bXsoBBUqLeIJTaOIY7H3hE2xljDyESyorOHUdNW8iiAQc9015Dyv8eZXU/wHlhYNWQli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FHWKYnUFuM1ddNm05ORZbWb+y+zQWW7dhmhiCwysr0rW746YzphI2Tdcz2vdf1oYHldb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eMypqMiKu5cVepdbVZU2yysvqxqbbGLXO9Fm7urCu54CNUuOOy4xzHdbKXa2yvHfJfp7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r1VhawWvzGprDbq1/fC0vczBrFvyFsvd7mMdrBXSOjVjWhIlhl7i2Vb6L1rLmjJysKYH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Mi2rQtlBsZab8dW3uqCwqK8nTIxsxxfgZJbH4fk2CrDrqiikRyghysZJblYleS3FseY/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201mu1jt0RgstrS+puE29T9HyQtHDEvGLgpjMr6zYSx2S/PxarK+K4bQZ2IW6+sD2g21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10rF+vSMyeErkxuC6DC4ZiUwvoA5cGXcXx1TH4pYkyOI5wTh3EVtUkTqaQkNC2k03T1C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DEswMfdQlGoXYqnu3VmanEbIGz6zh4+Y88LVouLRqK6wek2OwzKCG4lgqa2WxXJADh3Y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1cysXHyxZw2yqzFqzkhbRj6p8Z2iWruO0HbLK/XXmPWdqvNhWPVTaj4mCYmBiKdxAs3Er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zOI41tvEswzD4jkI+JxBMiPrqXabG1Wxt2jRhvRdQGsqY+IKwW1Wna4VHIGVwxchjwWx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UJa2p9evEeimOY3I+RvjRXXbw6zhOOx4hhV41A7pPxy0hHNJp2je8MPMeTSHynkOSS0d5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whXjbdsG/SzRl6VO8EgnUrqxRvTbmY2e8GZbTBm1MXepoNohutgyDFt3LsoY11IkF1bD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bOK312frEq4mt1ipkTpNp0lnTSGmt54LHie2k0jVxk0jpNOTe+RWDm69jyAm2bYByMPI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xmsLaH3/AIDyw6arGx/DV05eO9F3tG9Uw8u/EmVk3ZL0W+vKsXVRqZTe9Bopa2W+m2rb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MdCuJZocXJaps57WY0DUjadpi3XLVTbpT1LaGn4TVBprK9JcDbWVtxZ2LFmoSjJ6x6ONf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1mQDMGy0WnOquw8nNsvFOIjlqlYtW/Ssy7TTedYr11JdpsSpDBhy68114+GtsqYpMQIa7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1oSMvWyarNyqxVbbjfUtFu56isCgHL6oe4V2FmfWzN/yLuK1UyriIutD7ZZcd/eHWuzUb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YpOX+ks0p4bSbq+E46zssdCRqiTKzsesV8brEq4pReyjUmoajSX1MGRL7K/DPBjoZdh49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RUpxcejGW2xhO5GVd4Sm7i6Mq8Z0X9VvmJl15COqMFfu+rTdunTisRMrEpyTTiYoF2FS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8bnmbbxAxnz6Vwa+I2Q0rOlUZXsEsx13JcNLc3EWUWV31jfFaN6SrBxoY6LbXxDh1lRG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h4eZTCzAN3sr3a39OqVcVwmiZWK4e5NvVTV9lqPXbXAq6bRHAio1Vi3BgGJjJ3prNLZO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il8biFWQSASpnTbU2axddGQOldS1xtlse3ZGbvU2sUsRxDEzciDh3EkZK+K7q8VNrrUi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SiPxoaY3F9zpZRcArCEqSbdAChNys2MPZvMfbE4ndTifrLzim+zAr9/zzE0hWARByMPb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Kv3vHK0a4vMThmN4rLGktq6kbDyAMqj9qvKyaRRnrZC6T8XBtd20ugceAxxHxUC+HaHR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6s0Z1C3LKWVYl2NAzaFmMNVTzd39Zg3QN3vXJJZ89bE8jCMkeuN2mLWLsvorVeVM0irAJ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1imA+QxfbkV1Pt5jNeeM+gtPTsy8mqwUui3sRPYT3lWwM+QVaxahK8dGVbk23CV1Pfa9u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8sEauta36cRcUvdltXmWPq4cLFf1PppyxEV4T0rKVWabhjl6Xs25S20PU9R1tyBWG0t0T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bpwqzWVEMm0rOoRK1FdlVgWZVotR3qqljnIJq/xsi06Mh6JSsYtOVZ0sN1sxcptkxWHT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owW6mlbLbzoqXWWpWlW1WjMCK7ATaEsrXBbKlvCnomGviZ+m0g9XQ/IdSkDM4jjTx4rnj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2NS2TNSzWhq7laoaLs0Ir2+Dwmg4XizGqqx67GIikS52qH668q4w4f8AWcpl4dxFrWBE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9wFKEkbKsSmmw0LolNNTIlFUVzrp3tNiDMt4kTRkZr2YuPladJFnRSKix6zTEtVq3ya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hiVnZgV0JRWTM4bZXbj8Px7V4pgKBhY2XjlSdjkQa6OsTLxtQaXO7SNkBY19Djq+GFdh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0y+Hrkk8IYCrhOyxBVWps0L6kZN9eOtuUnUx7q7gQscqJYanAfatdisHUz2Cg1tRl9Y2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K1biIz8htcyo4tmbdZ4fVTTUp7ouiWxsha2fOw0FfEcSyzuJv77QYWKzd2W3tkcLx74OD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qpxcWs7BoynQDp15N9Aqr4y4fSN5+APv4bspI4mNcBfdvks08mk2z2BmusPI8hAIP4jy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1Hk4NjjExUPUDKdN+OIHUhdyxrI2RWIL6yvjKQi5Aau6jO6/Uz1mPkZT5FeLXYOgtUyK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aG7GdkK33Cbw0/ZMK6TIxbnNVuXiSvijyvMosiWq03GNuMZtFr9uZ5MJb7JZZTbXdlNZ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ORmvL3m2bZpyBinmYvx5e011h8h5HkZcVU9Xe1o9fqAZ3YlyQq6xhoVJQ7TNvfbEtpCb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ozLt6XrsYpLKisvKNb3SzTc2PZ3urIjdo3xgjIJ7Sp2C12ai6ywIcmwx8prMOvulKubLb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wnsWn0UmurqpeaxV0KjYdsDequoWToipsayvbu20jI2i6wBWtOW7mhW61n6dqBat+x9L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iWbMSpU2p06ne3aOq5HUVYcqpnBsEUX9To3hccXY2b0jdDjaW+BrJPDsQxuEUROGqrV1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WZWW2Kz8ZeLn2Uls3II4VmM7q2ybwhLhpu2OD2+MFkv4Zi2XfpWGZ+n4ePcmNipN3Tay9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FRqOI3zDzcy8/wCQIyO8FB23YpYY2SLQbUAqvR5uYzquGaLbG7hX1OXQcmnKW2q1Kcpp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qZe8Pof1aOdrpkUtPRBZGv2R8jGsDOmvXVp1MkDbmmZWHm3L+kZVapwu/qUYNFaBK6z3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St34tjsjcY2tRkV5Cadn9Aq3Bg+4aaQsJfwwmV8OYx63RhUjTTSDcY9Y1XKdR+4QRHpV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1vW6ATqWCbhbN22E1vBqstRMlMzhdiirCyGP6ZlLMDHytGaxI/YD47FUfrNEXiWHZBdj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RVQE6U6SEL6FIUjMXp5Z8/Cc2zFlGdXdMnQ0Ad7PkkE05jkeR5GHkIB5T5F5GGCDkvxf3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uE4vWuWy4orZO5lywt2Acufo1qw4WcjY+OmoqUQbjCne3UPWyaNk1QMzArodXn7ZC6KM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kVCu3IrlN9jwPqSFabGWdaF6WhQ6pkZyzrFogRpZl0o/iUui+Zpd7cLO1uoryh++kYcg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Jtm2FJtm2DyJ7QR9SAugPnMMutNr75WfVcq49fcAdyiqIzDeKHIx1pWpFqa16rbB0HhZ6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bGpqGamKvD0vtKhrfkpbRdN+PlpTZWtdl+a6s34RQa9vfbod3rR9hWxHN1K1RDpCrQLa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1Nw+3H6djlLa02TrdjuaBHQOqlMdunc1viWS0KcilzK1Wmqll2VWqFrpa4ZFeQGrqssZ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01pXc+4VYTbbqgkopXqV1122PtpFeErgNRUps7X3LDxap5kZL2xeIZe4Z+YGqsWys+sde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UrPdVAj1CzHThuGyjhmKJjYmMLzRUILQlvUXdZlrWt3FmeLxG1Ji35l86NhDY+5RTMjH6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YuonUMLAlqK5W5Esc6UsYw3y/Iyse17rHtf1nBqykZWLK69qbHYWIxFZJmwNNuk1eC4y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twVrtf8ALMzcXiNsbByqpXw2/qV4KBRj44OXWq4w02s6UMc/GEHFsUurBgdROzTTYddw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28Ig4RkMX4WtcxsBKovYW6SrZtssr2txMVn9WplOdTeWFjxxcUswzOoayMhRDYCN2oV+l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fOyqu2ZOK9UBvDYtviE2KR1LVf5FS6QdJ5rpGfv1hGrWyC26pSt9i7WAtxqbUfhOHp+j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1Fra+tpnZWXihuI3b7c3MmJxK6luJWi7NPn4K6rxIrbWth6iyz3WDl7EQcjyPImHmPMe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XLoye+aP8yVVtY+DijFx+wbVSL3x65+rYm39aoEx8hLYzaQiojpgnYZbjbzkcMR4cVa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K2uqg2NANzMh0DU6+meqWIXD1UgG+sMGDTYCQLJY7pFu3Bq1sAfplr2sC+Yy2eBuywuK9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C1SIRDDDDyDaQPA0B1mk08q8hPx5j5UUu9mAqpi044osASyttll1oMWgWUpiPr4MqrMl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2GrGrpN9ll2RXXU911L47RtKzuJZzrAxEPqNSMwa3SFjGGnLSKdIe5JeGxtQwmpm5rJu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FqhXtodT1bQq6vTYbUXuWG7xF20Oxr6mPsFoW19TYiWRtm1n9SJturZRkVM7GvVDUsNP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lXsWWuq+mkU1kBapVo6hm0W2y7KWypl2ZbW24Gho4VjEZngN6Y1WgqWtmqxytVuLjpl8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0Zl62J4pgK8qFLN3QEvrai6tQ5ZNhV9w3RlRw2NVXNL2jn0iyZK2Gs5udBk5Bs8Xa64m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3LYEbcLk1ik9PXQfuK1mx5QqTIpLyvLLE30mK6k7rtcr9Q0bDzt1VeabcfGtAGNSsFKR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uycdJRdXcnqgZtdBGY7Nuq+5z8FMtbca1Grpv20cOvyGxMXIom+HWbRMh6qivFcZgMzD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3MG6Do6XvusZNa6h0rasVguPSS/C6XOP06kY+ke6rpMziNtTjIfqJTvXoCKqLLa1eC5q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pKfEY8TK67dMmIjgCppn4ORkT9JvlfDsnqV1IiklVOk7ILs3ClPF8YV2ccr1xuI0ZMcV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s1b9tQ7I2Vi498bExlRMLEecaqFdkPmRtjla5tSP2ZveV8iIvLTkfIfIPKeevLtG5Dkh0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Ur2Zc/wCPYnYqkG7TRtcqslb+E43TOD0o2NezVeKpZWumuh3dQmtYTWsFiaasY4Z5t2jq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ajLpuza/03MSNVm1TD3W3DBxNGqSlLaEsHg7drUtW3TEIGiIFhWwCtgWXzGWThvaOR02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we8ZYVhSbZtmybeQgaGa8zB71rvdqNAdNoPph8hhE0n4vbH26lTXmtuJG7Fx0uD4qK3S6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kPkWWhLba5k5N1lfeaT8s7uMd9tf/a0bZ7ggxu3LUg6TTmIusJOthYq2O21lAQbWXUaj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PRQbOiydSxiqCvewKZOj0WVTprrVVuazpsOk2iUWulFZSU22aL0NNsvvsMw6rHtXpGI5x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bSV1evIpLWdU141C74q7pcbA4Zmm/bMfiIyactrra8m3IUuct5n9RLVw6nj8OoAqoo2/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UMtR0G5jEAMPccR4jk4mS/Fcq5aMjKuDXZBnCMsXY5bSBtp01nwYakDehDS7HxrLVxsY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K2ENA66G+xJlZThDbZsS23Wg23A4es8LXotFUvwu+Lk9ZLGWUWBx6jBY25vUEs1JXWCX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j2jHvcNi5Fc4fXlUCtiUZS61O7S7u2/Sem1woEOs63qyaK7ilzVIA7qy3CdLWX8Movn6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KqVdpYe9lqA5GWrI2a0N22VZMR9J1yhrdmQvofRZNHrlpS+t+GqGTCxlLq9c91FgM7mC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4yjS2sWSm7Kxji5NeStl2Ki0vTkRq3rKWDczERXAgHfqNrl8Ox8gPwzLqYcJzGlnDLEyf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hpYUJRVMyLaaSOMVxuI4zyjIoumluvHK7/D/AIPm/HCma3hu7R8tduQeSQcwZ2IYQiac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mE905D3f1VCcXQNjYeM+Tbgrn0j92aahALBZ6Ue6pSbJ3j91NVAHXIbxOsNuTpkY+RlV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1jB3W5KYWKq7Kal01n783nd03137Zu3zTaSWM9odjHIwDaejxDGicQES2uydxN2sT28p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22aQLEJQo24e8KzSbYRNPLrNOZn/AH3FQMpWWAweUzSMYT2h5YtZd8y5QaKKdrrWsxsd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6M1aq7G7AevFg7z2m48ie2/sG7fYVqQh0KtpNms7kBdStLbq8PJeDFsY21Gp6dGrCLo2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/ZniFYD0E3J0xuljkT07epZ0wfQrWFsnpAY1pqrGLXtSmsy6ohasJyqscN7LDbkYWWi5GT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vjbqrDhXCNUnRpu0ltRfIFW6JZTgH9qurCx9VrxfWuHV1SdEV9VseuXcSrpsv4qL6K+L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/DbjkVbWm7Y4JM0C2a6hg4feZmUVZUq4fh1zM9MxES2vpCJN9aNdm1VrlcVsJr4lmCYv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WqMVIalI2jDtAMb0R3Cxeo06SuGoWLWNrDurTIqseu7LyAz22m1BtbB8RUan6ium4V67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AAT1Tc+tjoAMhNz2VkKdIC+loyClmFxA5F9GR1MDCyNRSgA0Yd0ltuOUOXj4h/WsfdXx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wMIOq2agpqDioS/D0aV4VxNmCBWuLjadA6WB9aAwYHvn56VWVcUs2/qiaILChpJO5VNl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WDT0djpXYBS4hJM3bR11Zbq0yEfC6apVahw7cp4QhawPSmzs1RWKa1i7eT6IGysZVeym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nD6QLMTGKfpeO8t4RMOpMVVIJ4su/CMPn/46wbhoYTiQ0zGmkESaQzWBp7grNs0hh5rN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hlPcKszUL4PDMMYeOxQxrqxFyEZOtL7XZc/h9uW9fDsupbqM+u3hgJx9KxCzB23MF1AZ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6F2MHv8AuaBX2htsyEyGmdbkVP1NLqc96zVl1WuRWwGkVtCWbUF5bjU2nw+KtjJWY6Mo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S1lnUOk07qNYhKMGm6azWdjCkK+QGA8zP+3L8qvbydhN8Z57zSWd4UbSustBWzHaA7eF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M2mjiepJj5ZVbna5iIO0Pc7WE05riHY1bUMtikOpKMe0V9IQIESlbOJG7Evu0B0iNo24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uNESwBOoDXiWpXZm6WXhkaEgFdCbbh01s0s3s80u0xsEsviKkvp2s3VV6dXtlFe1bcfH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iJleGpuu6w3V9HFvGmTabBTeqJw7VOI/udRayZW7bKnLw+ghwr5GD1slOG1oMvHVX8Nj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0C6MbEVLuKILKc6xgnE0M6tzqoyzKlytTU0xE6GQ70LG6eoLwWKAUxrBZjYxlZUVncyr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vxbc7IyrKra2GFl2ThGRrX2B0CnQRlKTcYQwgJEyMfHvevGxJdU9LY+UMiu2ysRcmpl8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yLbE3TExs94vDwB4HEaLh4qS3EqsrW2zCIYQ31K7HWaWBqT+ywCz3hXujbpncPryTZj3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hu+zHwrcch4/xA9N7pWo4zVrXxXHaNkY+nisZwmSYTkWjFbKB6W8vUpYVVaHh+HDwvHM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2hoCDLuolN/FL3mLfYF9BRSNN4Vbm3z64thIJhB1L2VGrie+NWNFvqVxlBpa2W9J4XlL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5GQ/hMeGtFBFulmP1kaq7Gj8SxKweNUKce1Mmvp+nSowrtNhZ6T2h8/8AxM+hm0nFRpkm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eSHlpDDyMEUfxawcj5KjpGHdq3tRbMg5KVY6k7RAzlQ+r5WpA2uAZuMZzNphDRlmxCLM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uHp4ntevLquHaftGBlSCwbibGV8HHsn6bjGV4NGOUyqUgZjLFsZhoZaBDmZNcTilmjcT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PKYpOtfchZsiiOmsE1ms1m6BpqIU1hrhSFYPIffkDEeGHylIFmk/6juFFlrdOyh7erZV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a6dLDg41VNVoVCqKyEdJ127chKnuNDzDS6qX2By9WhxzpYdrX1349ZzcrxLjVTU+gpAc3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LqWpNdjeO4gbGYIdveDtARud98a2xh1HNZlaqadYfcWbV6gsUJZ1TtMY92pAOGK2ljmN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KtWMrxkbGsv18Nh2dN8ikqteFeGqXw1j6m+1mDlw+Saa7XXGx6KMQrRch1lt9VM8dU8r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scQ5FZV77dMm7WjCsayk9QxKuoz4uPdGwMSyNwqqHhibsemrHBsjasGqsUtxPVrMixkr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Db1vo3bS1xUpoI9zo+oJZe5sAl9Nd0rxqhZfiUu2JkHaO83lWJQF8ulBkcXBlGZk9QcT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pvllJE6KS6gVvj3LamrTfqdxgczopuUlQRCUM9JHExmVRrmZXTcaiA1D3pZcf2kP7Yd2F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tdF9bgksDcQbzj2RcoLZ17WVGzJ0ssnI4ddkF+D3iDhuRuxsKims6Ih1blkX4elefXVb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W6sq6MiwMdzIxbcdxFeivtF1KZMbhKhv07HRbK2x26imBjovUAOO+u5tCm2Prt9Wi0XG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5YurGwrBeQG9QZnrLOpiFUJSu1c3hV1UqR7WKOtmPTmNZiDLWbtS69NTWNc2vpZXn/wCL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P3W+Qgg7RD2hhE0neaxoeX5EGk1E3c9ZpN2k1mms0g5MIYIYp0KHVcQgW9bdPckuIqtoQ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dUO8zFy7MeLxJXC2JZOwbVDOpZFfebA5rfFxzFowxBRjAbFVATFLdTXWXkY4HFVYLm0b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glVijbPDbiOH44i04c8LimW8PxmK1NVjL7QcjzJirq1Jlc0E7QsJums3Q2Q2TqmdeLeI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z1h8g1118msBE3Q8vrn5x+mEyOrZlE9INkjXapXpIFNdOnDsBMk5IXGyq6zZDWqJj07Jl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JaKdUsAFmm7ektsY4XDKsfHnE7q8ynY1Vkq00s3LcuRY0ezbNyvSrjZp6eptsxaKNeJY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yrM6k4znDsEx8kBb3rLoQ5GhlVkNhWNmMlW7ZXcRZUi9rjYK3NvSaV7Xepyr5VzNVkbl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9uM+RZ10x9GsT1ruZwLNoss/ds6HUyt7CjHJIrSmutDbK66wK7Jc4KVZlWhuxdMK3S1u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HsR2B1hXUagA951VRg4Mz+HF8kcI3y3GXGFeGlieExVfahVqwZqomXlUUDxvTA4nU5qy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B+nlmZtV1cqFd1bVUmlOksGkKUOz4OEZRjU4x3HVyd2pAva1Km4zlbTn37/F3a4tvTtq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99AYrbVbVlAdYBqDi42+sJUt/Wqfe1gztq1LkVKq5O8Zd2RowsawZLlacO2+xOH0CdDGg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XY+xZ4nHFmsLOBu1VtqwFDNDvVtxzeGpdDTclvh7GleNY1uPg5VcPUUWNVtrq1V1Tbdl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ZeM0F1ZGj6hb2IwTWRavUaxklerRgFFe7cM3M1e7KS35hqlY5AyypussODxI0Goi5Nug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hW09Yl1NFjdXYL/3gb7KVNtei5VSt4hrJxxHXM8/AbkoyK82tzxC9MkN7iLyBiwrrAuk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komk2c9vI+f3jQTSHsKW0hdkGPxWuydr5o0KoApQTeoJsbbbwym2VcLqQjh1KSuvGWaL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VuzDRevFE0TNoeNaHgbP0r8SWsW0NWlLzbWharFIswcV4eFVtNHWLoJqisHqllq1KvFs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Uti9J0T4ryMMMMczw95qx30KGGww2GFzN0DQd509Z0IaDOkZ0zNGEBYQWGB9fKffl31m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NTPebYdoGl1QJOvqQrY9hyq3xpXlXVFuKZZDVhhW0p6m87iK8dLyFi0WWw411arbpLOx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3HrbifEKcnIfoEbXE3b7NFFh11FJ6JBU04tuTGRlan6WRXFeQuNw27IYXfqOispEVmQI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Om9VuiKquxoKOD06tekxay6txZUqUaw1vVctm1rQt1tR/bGRjVtkVV3LappuVK6SaOi2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euLkBVR2qNxCjFG62ukKd5ivAfWHacQxVMau7o20v0KcW2818MtVMeyzb1IgIB0EuyKa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pbxCa2ZFTrXk7p1iwxFya4PEtGrsFvREOOjLVwygy7gzGYnCsaib00Fmp1l2QMVW45SB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DIbMiqZJXwoDNRW5jFWgfvqpgBSKxmZw6u2xOHYqw4uNW1dWE69NNOo03ATrKFzOKIkqz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yNe46dhjoa506pdQKoXoNC/IWs0L6TqK0amoyssgfcQSUJ2TiPiqBdfZYBZtUTE4gFiG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Nix7rsVoECw94bGByKhcC7VP1qFhe5mV8l50rmVuE3Anh2SJThb7F0C2NpN1ZAC1rk8T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AyEBSyAzezIu5V94lpE+TW0rdKMbFQrXjUytmSHXIB98y+uqqni+RBxqwmviaWsq5DAY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nelzodGaf8nqbpefguN4rIvxLMWy8Rx3URYOSmaztGaM0JjQ8hF9h5j5faa8jBPy3uvu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YmNTYVQTdVtrPoYbjfmJjhc/HdQUIJrEF6abdYzZYrSrJM8PZH4fTYf0ukw8HZWxKraV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CtTFmFMOfSqHidayjITJhSHpQMqx2762S3EpyJkcJtSGnZctthiQQHkY0aWnsoC12CrT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M2QpNIDpK7orgztCsKzSbZshSDmZ+eQPq18mkVYRNJprMjReWNj2ZD5RurKDVuI5BZcT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Ku1M3GeGyGCblsxchntFWPVVxXiDXuvoxvFuS12Rq2pPeJ6SffTSaenTtbmXWSoazQLY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utrKZ2WiWVsy0iyEWVUM5se7XfWPS7bge64uPZrawV1CNF1xrbNBc9baLulYpWKX6mTu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4fpzq1UADq5NNlKPkZju+TbaRcC9ePUmgoZhk1eGXErxVFdlD23NU7XemupbRPWR0bN/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6szUv6Mk7xia1Oc/HWfqA3DPuedfNmQOJ3l8O2eCRBj4SQ1Ytah3EyFdbmqprXMFGtfE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08PLNqhAx7KRoY3uX1VvaqwMt9QyKRwsjIq4U1T5FVtZHD6mVcaumLsEClm9ImdmUVmvi1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xDFi5lVk6twcNmFshLMeypa7VaithXTWIEUSynHtK4NKDGxsfGbdH9wTtsVkF+bYlFmU3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s+/rVWK6He43NufQzcuu1dFDUhLWY28KxWdeGYSq2FRW1NyvCHaHcSgVFty661zuIW3y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gSpcu1VxCScerVRVPDtXKcvqW6IIt1JfvvtNiLtV02KkR0MVXESxjMrCxr5dg5Nb1cPz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tesYTp7IG1O1xASs6lYgy0qsrzcjIPhsxnOPtbwuE4/TMKHhFGtWF4VktVha2sVkm0zO4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Ruycu3IqPbz/APGe/EvjOKovh/yIPccg2hJ7b5vnvO/IwwQQjTy6ctJp3HaFoYOXvyMAg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rlCljn0bq8+tlVrJpkmZXD/FI3Bnj8JyknD67qc2vQo3tq5HbVkLRUWDSuB1MG8TduOh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h4uSbuH31KiHVNVWnNsCU59TTqhjucwKxjAzapgfQixp/wCzSLyMMePqzIcgyrprL0Dyq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KQpCk0gYrFviWgzXWMsM3TWHmfIRqQPIBAI0PK0HfXiLrhGg1ZlQPB7kRQqtZGKlJrMP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Lal+PY+PlC2un0pHs1X1G0E6YtXiL7KKyTjUx69C4mxyEnefgdoT3Vuze1j7hXbDcdoL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s5BU7fSNu1Nq3v8AKg+pGCyw17uvbpWWssr0RWNjEKwB1SGz9vHcZD3LTjX2bHFNlWq0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UsuabndCRvsqAPRTew4bjDofvEU7PHHZXlW301XPq/UsCpc6LiMAmIpngMcB8fplMbJS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DWTfapZLN1mPtK+pcjHUrh6WIFRpl4vQuTCssZcIlhw1QMbFyhYu/V30lYJXRdN9dUrt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igUX0oluXiXVcPytG3ZPUZcoM1GS0OE7A8FGtnB9GxeGGw0Y1NSsxDHSbhLbsRFTLx8e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WNU6tCEMQ6R95GrpPUYw6bArrn4TMKsDJdH4QoiYJtmPw7oMCoh9UQaC0qVfidFFg4nj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Qu+q3ZTyzFy3iDJunhEi4uKIuPSoenHMfAw2FGNRjsH1Ngd4jWQ19863Ox3c5Vp6T7vZ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LYoi22byjsVLbgleuxln7kIsAVlIylxkiWVvNvbTUMJ0X16CRaqgKzpG2WyrqVA24qK2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HhzvG1SFreA2KGRnjema1uuTwatonBbWlilX82BbZRkVcVyrHty7MiochFPIiIY66zaY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vM9pry1haa8teRMHIwSn2x6ltvXEx0hVEUu231a9a0FE1hUiFwILdYNYd8A7bRMrHDx6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KcjJWBuoprYkbBOoAWcNB1pbSLjXh0Kz10Oa2yVUWrY2jyv0z3mX9dN7PfQ81PV5mNLJw/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rold2i8fstXHx+LdMY+ZRfNBNkNUNUamGozQiJeViXAzUGMB5W9mGk09ImzXyCe0LTXn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N4lg4WEOJO11lgtdcnw501m2EEQ2PMPNtofQVXCy3iAybmevG0SqrJap8uxbUNjdPDK4z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ajU6bjjGqtb12XHuJr3MENZWKu6naYKhCCEpryLCaHqstx2M1XpwoNrEu1fZidArh41V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P3daa31GRAqCxaK7RYgBA6RXLVRUivTb0rrbq2rnyZPUF1tNFBKsFRKLQlWTZ6sSvela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dJSSrq3rlxsC+Jz92TmZ1T5pdrfCZFgxB0rSdWyFV68esWL0K9KmZLALIQFuGml1iSrI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xz0zLMineM6sD9Q1mRm5MH7lgT1YGJl5B/Td08DhrEx6KZY+w5OM1JS0Ot1tazHyKWbX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odyEHQxXO7QsOK4HhCN6jw9pmJw3LsbCxsukrvMs9MVSwKJNVSB1I9HKwkKzUlbgCaLF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tsYX4HXrfgrAHhuSi4eCYFjFidBNa1mRbh6U8Qr0u4wiTG4sl02AxhoUtLHRt24h26TR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qmNHDcZBZhVA1WVrNzRjZFrCTqBTxHPLmiq9UstzqTw8ZOUngxHw8RSFqrGRjm6Wi/Gg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2o6on/SI56mQtNy34DVihMnXG4hvgsUwCwNUzWBqtRW416iGb47zjCCvP83BUS3iScNo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ATTt3itGh1DK03Q6GGGEHyfnkCOWsMEYTSdvMs0hXSVTF2GsPtnU1LdVZ2sbITKSPm5N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yKDTxNHPdyC6zQElAs/anV0l9CXzDxLKXtbJ1a1akpFVwOypw37mohBBTitc8XjMfEU7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pwW1V8jb4S4xaQsNKraaaguwVqsWaRoZdMS81SvJZWqyq0Q7TOM1WWcPPdCNDRxPLom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KLYHBnYwpGSNWJoUiWTdrD5G9vlKW0ryAC+4qd2vMR20mpMXlpOgoqPuZV9nX6cuue5t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kPR0h1NYmoSltLWydSXiKGAxLXlGPSlWbZT06n0l+MaWxVVhiazGxXymzcJamRN7pQTj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VigdyZ3JB6YF201XUu17AqO0sOkqUPGrFcaxeo6BmrT0rbvlnqlo7qK6op9Su6vjIcnJ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qzU62cLxnssOKwiopVqdU1CxFFlahOr0+hl6FbSakHRpyMaygOlFXRr3bI7KrIWMfQgOGn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S19ORjio42Ph21eGqRccmBXMDVVjKza1NltobxlmOaeMX2M2XmmDxRWnGtLWYS2WZ2Oce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K+lSCibnmsK45nTRDu3BtxAY6WsBLMlWpDXrNzGFS8DlL8TIF9fpM2hG1Ih13aswKbyR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hWzEK+pbHXat1YHX1mVdkbLK8s2KrJMIZ90THGjLVXNPUrM8uodzVZqzrWALKA5AIAsA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+m0N3tqF1edwt8WbDFQtMTEtsGFRmVAl91gWJVuQ1oqXZKYYHEqIMvFsjXUqGy8Yxcyxp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KX6VhDUVaIuOsO1ocfEsj8MxdUbQ9SalH3MwvGSlVublmVXPUEQWjw6M/SSuagwJAwhU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EVkv8YoVizq9jyu6tVF7GcUS+wbWWb7QOG0M9f8AyXHVV83DbOjnlNTxBSuEoijkZ31W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pGTWac9eamAaiJMIjcyuCzEwb4O7bNGtGPetvDK9U4c7E8PyEGKl2oFm3QbgqKzViOz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2q7p1l6geqpbHrNr5NWnjJflTKCItVNxFwtrbB22FgRG9LutkXFEZQhbplWdAvuqwciI8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6F6Rfu9db64vi3GSi05JmsCh5tZHozrazj8T1leYrQWq0OhjLGXSBoDrNJpNIw7L7Nu3D2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WITSAQCAS/MtuU892vMzTltuuTplFHdflGTQ1CswdyuHcVxcPqTjOCuPgKpaC21Ta+4Y9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Wi2621KK2S6vo5uNdYyo7FTtYd4/ZUG4QivbWogtsWNtdWYajalXW6i6qyLkdNlZCOtk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bSJdW0rAtGEMYKKKLH8V+51gasNg9fX3TxKVoDrGTUpRYhNRyFepUpOHbGqcNUMWxaR0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jooy6VgQG3JqrM9Nru4EpIRj07pUHF6fqJgpvVjjOxWjcH4cNbeGZdj4/DrepVSlIss0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m1SzN3Jj5nRU572rXmZAfapGwwb4VbUVshY1x7GNmMezhrVOEXZOHUAOlWNYOmxPqAdidq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qqovEsjReK260Z99rAZhj4uU0qx2aeDqlaCgqqCANuVmaakTeNG6bwMUm9hG1Q+oywei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w7tvarUvg55M0jrU0reOd5DMDt3zY09KxAlZW4srLYGTIBBapp4mjHYZ++W2Zbrk8OzX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bbh4NGNVrtB1uUag2V0sLlTGbxeNUlvGMbdRmdV3RDAUBDgjcYrli1fauxBMqmjKR+FW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5FIrYWxl1PxmoaeqpqrltlxcHeWhGs1sRsW6m1tKjDbciI7upf0smM82qlnF2GRgN5vz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wUie22E6HUQGAtNvIw8jNfIPL3PLdAYeW4TXmkT326yv30OuImes/cUtSdNodeloBZ2X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oFytgMsoZAn1zxCgNl03lKkpcVARL3BqRchVx6WUAVSzY7bMqpctUzFPB7TMJ2qp6hn7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S8QVo7W8OsF3pui4vWHhbkWo9udntkTHUikI0UaRnbaMS5o/d+Ys1HTmpSUZbrMfMqsi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uQabuRgPpms3aQvzJlbrpvSblmomv8Gk2HTZOG3U1vk5FGq3HqpcA/E7lyTZtDsO+ukx+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8wLZZWtND3pZhWVVvi7MbfpKGLL+eobIvhczC8AgmXTtuyErWD2HyfUGlOq7DbKmKnQX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dScc7xqlIIVnRqspo9i2Xa1gFgQlvTI2Xs/WpAL32pj1VTHtTDZMzZfmAZF1jLtpc7k/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emTxEAUMwxwxdEaxJTajA2NpbZY5sra1zj1ynArssoxFqG+hD01aXKaFuG+UUvVe5VFa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AYqQ41crp+2Q1eoQsIN0zMbbOippGIQeHVHS3hhuvprbHlgiIHIrr1usQEcRpVq8xGnV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r1FM2F0oF1eR0MqW49gbwtMGNjCPwfDePwSqJwhOrXWlS33LVWDum1Sb+KU0G3idGQqc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0Zx3KRGLGdQ6sHnxjLTOwdbmMyaRmKOFVk18Nx1SuihcvoYYO4ai0tKxpGZROIcSGOF4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+Jo8GVktGbPiJlWSzHslVuPeRsWb3UbnZS7LBkCPoR1WWbSYQUmqTPwFyy6WV2isrFtKw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LYZsbVNbKwqtNEUbl0bQncRHqIXrY4FvQsBd6yVLOazyZqTDbtI9QPpmoliiyY1+Tjz9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touRug0FzBQpyUuram0+bhmPjHFv6Xhq/jUfSHhUNGpM2kclsmohG6bDCOenPWAiaiai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3nblpDqGrbWKYAJ7EVWgu96FU3rX6F3oDnWEY3XdZjcQPiP1LWzw/UPgl1FVW1n4X1PG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rz6bIfXGxcQyvHrrCFdPRD3hUg5+VbQKOJMHwc8XXqvUZTpOo0e0kIl+hTv01AYJq1VX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jezzJGpuEF/rTKYUHKQjNyfUfbTyAkQWhp09JYdJTmXUyrioIqyabOWs1gMGnkMM1gM1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LnjtI/ELDLMdFxxDCNPJwjw+9kDTYYU9T/LQwt31ad4RyB1CtsJ9cUukNrE+Ju021Ma2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xq5j13Xk9Rq6/FCjIdzapNkStmmR7Y9fobpBertek1tOwr+a243WuxcBrXuwRvw99ePe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C3XNWlrspOPjVmuvSp7P3WNPSsysa7f72FLQLsb1JX07ayr0hHBbHPSFDbVr0HD2qplR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Nobwy6iyLS9gcNtrGspULOJbqydFluaHl4WZNW9eFHRHKx7l2LZVsnVsWxVsMsqOo2Kj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Zrnqeq1RU99JlVyw3WR3uIy68iwOnqWo3HD4YlICKs3Ge0GomXSly49g2+KxQq5lfWBJ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RpWEWbdWVTjxS84hw4ZlZqvpiYNlhyMCxLRw3JIwsbIxkXcZZCqwhen1RSVyUedmhA3W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9diplPizxeQ0NuYYq5ty/p9xn6UFa/CyRPCXMcOlaq0Q6oWtjLVDbQBlX8PsGNxdakfj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qCj6OHaxQUZoazVNaNBpuNza5FAyVHD6EYY2CqnHqpYX7izvqe83dJWyK5xG1sp9uyC6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xKlG2msdRgH3uLMK1YqdRRTTuZIy+nYVY5BDa1xmQRXZTcpua2lq4KbKnwrcuLYxZqX1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BcpK+GX3dSvb6F9tDFJgMZQ0NcspntF1EZtQ4hDT1TvAPJpNohA8h5HtA2vPSOIsQzdpG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aeBtUeD1ngq1groWMmK88DjA28J3kLsMsX1p2nVOjZmGtnjsJksvwWONZUxFaEKQpa1A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x8Ki01YuXgvVxC45Nlj2ZC5N9UqyOoNYQxntA5Edtad10Hd0m6Eawyz7h1GgoQlsWsS/H2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08inSWHUivUEEQGV5Ntcr4mZVnUvEsVoDNeWs1ms3TdNZrA4jnWOO1zDXIyQI4Jc9jrG9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UaWeiGCanQT0zTvtJIs0L6MzVsk9odNAY1pdVTVjQ5SjDYVdCrUPspa1iUteqzCzK8tM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wa7jXXWqNbShXIMXbu6QsalvDPWaVhov1xqrOndZ++xVU8L1hZViY4XhONWeFYzIel0L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YUmyIp0FA6iOUyLOrYaa3prqYPZ0msVq7VncpSRTMd0sjoFoUag5ViwOTA2oi6pHr3QE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qOe7WPuDqmC2ldfSZPDqjFNEfci1GyLUlYveulHy+oaM5gF4pvHXtcL4wzIpyOscMiZO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sjo4asOwYuIr9mdXg0VmeOrMKzqrFFHEGyVYk7NkoXQ1V2LXhZYyEDgFtu9bllpNgVzr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buQ7MLVawGw1W9jLWrWeKpWeILzMbJIdLes1S6YgvZxhuy1YGPXCqzqOCytYt4vwrK36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N9gnqIZWrHYhxXOtqXRMhMzh7Y8ajYGRQ1OFa9mNjZywNaFdGaVqOtsSWDSxeIUa1ZVV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tU8aJfRZawtsZvCx6aaj+ys6lVqeGosFnD6mSomlktTW3tatjOu1wuZxHNocZlzWVZnV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IpqAqarQsDG11MRWrlOeddpvR0dRxw9WnTzf8WZTg5OiUDvE7MRAIJvIhuJgZjHSMuwd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NJoJoJtM0MMbkH5kRXmk10h7gCCE6TvtqJNVjaK1b6AJHrTTqVVRrK1j5dcTUqTZNnbR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Hpyjdw6xDjK18uTbdgjIZt60NuQhbNSSTNXnvGWMK1AvKxsjVltyZ4lXiG1yEBhspqjj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Gi8rB6cjXcoyJWSY1m1uKOOlB5CPIfcQWTRHjVEQ6iarAdImRekXiOSInFGMHEhP1JJ+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LP1BI3EV0fNsaJlMQ+STGsZppLE6bfmKuiOZXVuhqRUv0MMGPZ4fmtd164mLoLra660y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oxY6bILP2yhi02KBW+zJymaVM9YR6xFYknHeqf8AFzScn/kGCFgUVtjWhsp1qeUY5oW3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Fwj4ejG225XDrzXj+ISgddnFffGqqqRctlXUtmY+T6yMhJZWWs0aqjw/XjYRrm8rDbWa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Ft0sCb716YZ7bSXeBpjLrfZ8Vs9dQrtYAqGt1KakqtkCnQVwbZapYeDJZsUaLQm7SisO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pogZKCjmsmeAr35XD8h7MfByCcfCSmM21dxKjptLrsegHiWODkWnxOLnZCpk35IHD71t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rMEGw9pZsDbkj6Wq3DLrLBw3UWUDFtrGPAlEru2xt9gHpWzJAXIzw0ozm2V8X1i8SRgO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2cStluDmOMF6bGrqx1gGjByTqYGGttOO4qWmmCzWWBniuWhXfOIvmY88dlPFuvXGa22w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/rKyuwOtZYVantFsLx0ZzrYDqhnRx67E6Sxnu3V5ep2O0tHTm+pV8ROINkle1cOmuFXZd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cmrmX4xtXacdq1q2W5WNU1NvWD1DV9ynaihG2Ml26Gttwcx0rerL4XsgxMt2FWYk6vYW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r1i2muDR4fTNymPt0NllQxrKrxxbo42FTd0zdaj+X/i1ml+cWqw9s7iKTBO06c6YhYCa6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N005Dlry2rChm0zQzuYFhWaEcu82tA22fNVB5r7qO2I7itWLx62C9Ot5l4RsmTjXJZWp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se3xQiqrHYFlm1lW30790JtCWV12RcQG40VWFsRKxjvSIKcfxFqCH0nXdMi9sd3zErai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tybrjVU5he+g6Y2RPgeqJdFgPbdLW7MA1yY1qVMtxl1rbLm3P5tIV5HyB2EFgM6SNGoY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3Gk9prN03mbzNzQtNxM1MqIMc6TuZRwqujGysQof2tq8PPTzUpoSvXogF1XQqQ7T95kR8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axBi2pQcm/dFyrq4+S1i4xoaUJvy8jDYHpWbkxCo01lqpXRaYtTMHpdJjgqRknZjpw84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BVQvTG2zJtQJY+o6t8bHvqlWDVSuRZk21VC2unEoqVMh0bLrrQV5OSWew4dUWqhhit1a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ZU2wZGZY0Ouuprdw1yNXthr6UCHw199Fr9SuLeKk/Z6FC63Z3pxa9darKFsXTSA1pLsu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DyyyVZ6yhOImGq4jwxnQTd4ekTaRXhnWGuOiiJoYEEUOAQ6A8auLYd65OGvTMr0A1aZN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tKukX2KRXjZllmNun7k2uxZYdIvabkhRZ6gH1gasgvQClwxrxnaw2XOA+XaDjZrR+GZT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WtGBbbKMeuoO4UAWGOOnP25xWmhq8PiqCizjah6uLbnGxkDV6I+2EtCHrKsSGSDpkfs7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7NSPwe4JiYJyq6OGil/Sp1rlAKLrMy2uqV8VQlcyogZFbqb1SaMSvWLZGG15P+My1Y6q2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rGtBlmFj2ToeGRbKzHZnUWNuNbMOIeKoV+IZGwB7Ix749j1viZleRDSkIWkrkq0s3u3U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2K7iWM5ZiztZR1DdU9SrYWn7kFW6dJZ0SsR94QlC4BG2WqrS+4shG0+Xgthq4nxS0nGQ9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O4nqabYUMdGmxhNTN0DQHWaQaibpumsB5NNeXeGbpqYO82xSUYtDPeIvLGs2uT1D+8Bs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tty17Ka8qtvA3vblYL649LKDXtnoEps7WKWD6rXXkJk0dRIj1megSyyorXkrDfNLWhFi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acimnAoyaC11ZW9KwyK2niLqWXPwzEtQVrm45FuRVbEPIezsZb2LVnXSbty5ZHioPMYe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biviMS0HHxHn6Vc0bhmasbHuSaUmkV1SnByMgtVtbaYVmm0gzdD7cQqBnD6q/CcWxes1N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0DOuNsWtKi1r3Pbw9Hx3tfvbmiJZq1feFlel+iRVYK6UybK20tsxmt8IalNx8Rj1PYKb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LrbQ6q08Pe8rJWVJvs1bbdX1HqfHUdMWuUXbXfdWK2F6/wCMiF9sc9YVUXWqoCEbxXkh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V7KzVXRVvC1uTjrbaL6BWtdVRsroxmsy6XqjBxSbnadbWBi0sLtNIQxdWbc9hvKY9j10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VpOnVp4epotKiCnQrSNzGaz0wklX4ilbtxhY2VdGOVa3hbNvDbmNfqjA6AAzSlTsXVFZ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Ol7kxcauZ1Isq4fbpNzmWHbL8iitMDiD5ByOIZJiZuQZcq9Kt7axw7Hyjk9BmPhKp4XG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1UX2JYC+pGkB9O7SdTSbyQQyBdzDpzVd37ZnEcA3L0Rj5KVCNXq1bHSt7Ma1bSY2rBHY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cIXTV9DvJ3FR7zJoUyq+gvZmVGVX27U8Q4bHyDL+EZDumLl4x6N1a8N4eN27u77Zo5HT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ZmKov4jiTDylygaWh/bivTodDBZq9qvYNWri7EnEeG1WQYt25eF5TQYvSup4XhFXqSLb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MrTT9WPWTjDReLIZVl9eMuRZGx7AFpqau7CompD7u3eDWWKLFIZJ3adNZ0lEFKsnEahT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arOK2dWpYPZPcmEMZtE9pvjNOrpOoDDtmybJrtisD5e3I9zABNBGEbtBqYoM10lkV+3d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/69Tqz90V9M2RqtIhqg3AB/QSddbNfDAR+sCys1aXPPGIq5Gcrog0hZWc2FTTQLnXFqUM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L2gV9GyPWEC2VGb2AegO1FCVTYdOkph2oMjGxbGvwrda1NVqmDvF7Rva0ajc+095Yy0V6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Ztnea8z7c+8W2xYOIZaw8TynVnlV9i12Wa2bjNT5BqjcfsKYiZeTUeH4fUoHAq8rIvw7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w3GVS+02PLLhWnVZptJakJS17dJ3ZkjVpYMgVUzvZahbHRsqu2vFtWu/KpNrrXdREta6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73dbIxmysd6sO7IWykY9d17LQblcW2psrqutfq3YSV+Fuj8OXHxq32hLdjJY2afX4dfCO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3jIG1fGEPWhvi/4xx7bbLMi2zfS4sqK9JTZXNwvGU9ru64u3p4atZStjGs77EalNy2Cr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MvqTqIADqO7TYRADNe7EGKBNC00M0M4mmw78axj0yKa8m8pjsoqwundoom1Z6RG9Mych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kK1S2LpvTXxPdMqy0nqsMpek+P1LltOMkxqsG91pxq5ovUalC1vC8W2JwylW9IjsAAJv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uL2EWZtthfOyXDW5DNjWWKwbWHVlQtu0JjBEm6mE7gb2WK7subgo7JwugS7CxNmPmOgS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xWaxA4mbxPphMjLSwZ9yxeLkFM262bcy2X419YOPU4uw6DOHZa7t7kaPELOP3dRYATYk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7sravtrWcTxbC1lW+w0WJYKGKhjXZh5gvZ664zJXEyuobFexd9ynZunh1BDFY1hdOu+62s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rKCj3Y9hqus27cmw5OA91FnA7I3CcpYuFkFsSuvHp92bdvtpDRAiS18Z6rLsal0IYGFY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yUAAcbHr7zbNs6TGDGtMHD7jLAFwwkE05az8MnYgiaQ8xy2iFVghI59407ctRF7wiFOw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4g5BoHg9Rr9JoIj32VrSpRNd0sAYU8TyGiZG608QpRmusadHIM8M6mrhwNQxFoFNmKUR9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imLRUg6q7DZVYqs4h0tbIqyFDtZq2VcG6ZW+x7lfHzlne0fuQhNWXZOsJ1DPU026NWhA2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suyeg3iqVu4tZup/P8B8m2aTTl+OWqabazHAUz8H2qPZ/lzHKrieViK/EMzimOdBXlcQZ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tTrzTiFWbbWbGWkdPo12C/hluQ1WO2KMtw9AvbYMoAo7WL1MZhYlD33KlUps6sXEG2rM2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sYgQMBfdQbLPFPtal+H5PiY9bVm5NwUDf4d2sfEoqzExqhj5OPcz5GGaFozX2PXXbK6Ka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4SPZZk1UUJRm2rXkXNN26YuR0JZk2XQVdNKXrrfMyrLq+loqYoKo6pZbmFl7lqES0KlW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dmFTVAPYAmjyvHsLJg2MxwF04Uf2QI2mg0npgm7t3EOsYrGFbRemBvjHbepG0FFNIqqn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51hqrOO2TxCnWmnOzDTX3UJNWLEMGusqpl2QXx1rL33nEwbMDNyXyrbNlVOhpdNI21ZqG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rDcZtLDiNWyzrVb8c4jVVC4ouPkdCsmgL1CtvqcIu07VDWeHC5dNk6i6bKppXGauuw52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oznVOvnlraM8CnHvuQ8ODD9Hx9H4U8t4bdXMPEqFp26ZFhqVsfvcq1WWPVuvux2TH4oq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M99ZqZd2OAjbJvZoyPK9Xm3eyBUZbVmVhV22DCYonC2VUwa63bDpeMiVwX1gVq3XBJNp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VGRM9N1eT1AVttTpXVoEWwXYNLCnMFJW4tP3BEZ3mywDqDV2RhtdLEsZo9RcqqI3UrWZ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qS9bLkhlWyBgJ1Vj3BptdUVvWalyCvDMZYMShZ0axNo5NLiTF9jNwh7wwNNRG7wpNOZM1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0gJmsPPQxdRBoAz6xovIDnu0ixYBrNljBbsjGT/KaIMnTwb6NjI1a8KOwY/Ty6LRGuOh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VDbjlXurxSvFKmqHE1UpmpbNtLwaINMYnfrNxJ0th00swqGl9RV0KB7EttNSavWmQFVV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wZ1nV7bqlbOyumlPE3OO4d68fGsuRcKx5VRauTnz8rB/KRyUgTYjToWQjQ+Q+yfEnvr5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XT9PtTBpySceriViG3NS2ZFnVrwK+vhZLepc7HNbt6hWqTPAFNR1mu9Wo2qEJPbcLOst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2xUdDGvWoq9lsah5i4VTWu1OMK1e5msIaysZErxeIO1WOjT9TyQoyDWtadUuu2warKsj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VdVbitmWXO9NhSGnH25Xogr6Kqle1VYhxqotbauSNGYl7HrMrsVILUcbnrybmrYFLldC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1ejusN1dNSXOi4lelVC0glVieuaRtBLsyqhk4hTtrzKXAvUw5CCeIBi2tq7Xo93iC3Xf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7JSt/GU65F+OyYdVCqUTUltK6ukqrn0mlMhRkLpVmU9Ky93rmFVY6YiVsb9Vem4FlX0k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RnYgLqe6jsTZXW4SxUR3aXI1b41jXTod9FV+sig59QbOz9tfVNpvI0suZXwacrIb9PqM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zX7plVvkCnJdYBc0fGNSVNW6DSK9izV9LMf1Km4eHQwJVW6uBMzCXNDYl9ATEdh0Zo1d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yrcSmr0T1tDV6k0aFa9qVz92KWDepnNO4ODjqLailttYPiCwByDMnFvvr/TMxEswL0l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UNddzuxoMTZre2M1fixhu3Gqpbxh3fDyackMaUG4KRbvL1s8b0REQlwKmXIBl6DKR+En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GtXSCfGby01jBXlIIu0jgiawmawy3+x+NdYTBpANYV0hEIh1hLQ7odZqZry0h1hBiq02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IzKIXaDvNIZpBpBpyftD7oYPcHtS5UmzbLMS7Q5OZQFya7obhMjIRcIZNaqtlTTGZvE2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pesC5TGxVJvrerJTptBh3S3EycTIZlqld9DVC5QvVJIFxm61J+xYAu2bQZudZbtvAwrKo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weKZYcu2ZAu3nfZKqrCtOENtVCooAWdjMirUZ/2Rf5T5R2gyLQOtN9U/Zn7YBOpDkDlp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xNqrabbHsxmKXVoOnGO8041hPUNLXLtbIxGbiAosU41H+Ei2KMnGyb3qqdGvPSux6qtXp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ZLFNk6iS3e5x95lidOWUSjHW8ZHZ78epZW4Y0VaHIt6SW8RvecH4jh1zjNlL8U/FJAsb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xMOtrcpLNmNjmp6NmXG4Xj1nKxrcV77BsNlnRJWetSg2gV2WDwrLLHrKvhu8SgVmz1O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3e4m2x2xcxmswrBX4FNXwerKGtIFV6m2+1RZfUMsZhhus0sfMYV1wY69CvArdacDHrgSt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TC2hVsxrEpxc1fBtm5CU1cMXOsH/H8OJwnDqVKqqoHjbSW36KzEe4s2GPisUevIi4mUy5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CteBXXOgq2ekBdxbvLSUVrAKRk7E/VV315dFgOUu9jZZK1ybIuKzJlVNiWPhrs8DjApT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MRa1lnC8Z5XhmiKoUFgoVltI2xmNAfilKjM4hVkheIZOzqZTisrhEWhgS5nrqgUkPX2x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UxN7jJxvEj9OpZKsXEx5ZWldy5FZltu4dV9HrJZxpGda1svycpznZCWHibzE4jbkH/I0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Dw+PScSytqdGIedSxFUWQb51F0PSM3tShLsEVtVK2M60bcjhW1gAYyKoMR21xOJgxchG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raPTtWqxIem429tXmxto6RFtdVo0ethDNYnY7o7zWaxjNY3e8mGe8Kw6ibjC5nUm+dSd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TbNRNVm9Z1dJ1knUWFhN03ma6zQTSa9xG7QzWAxTCNwKTQxCJpqaDtdnQw13iXZeZjS64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16yvOdYngr5j4wqcLaIawzgBTrWYxAnWZRdiV5cXhYQvUCLMJWak4qE9JWNocUGzR3mR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7UcZ2S0N+TGubVmt0Kifj1TQtKqtXrqEVZpGHIzi9eywe2vLX+XSHyEebTzPjjq1V7GS6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1WjVgS5ei65q+G5G3G9GQbWx412XkWZ94ezBL2y4V0JkDFyEOJjULczVxVV1vqpXHtTY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ctVW2Ljs0TIo2PciVXZGkp9CNVTVamYb8h0axfBJZT1SlWHj9edKikX4elAqorquxUaBT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9mdRizK6llgNFSnIcTHySWvud7k+lQQhfU1UlY7qJX0bWvTo1bzuFnq6lcK/uCztWNk2a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swFLd2pOldGKBXRuiDZCTqXmusITTp1xSAA53+0O7Rq7CLbL62ryxlWjNu6uVWzmzCue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tn4Pvpy6aw0zRlK2+sjWbgJlr+1is1Nn7YDXUCCxTC7Eo94mauTYLMddqVrTZ/btpwak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KR6lsRGV+rREb0NbXomSjHa5hqcSvc67JoOrrUks2k7/AE7nY8TwNkQJH6Yi6hacfJ3Y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lDpV9hprl66TqsDvhVDNonTQzelR8RQsuy8VDXkb4/UdF8RXDRc5v4bXeDwdq5diZ4lu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n4usInSsYJWrN4amZmMcY08TxenkcWqlHEFZ1prsFtFWlV+h1O3pW1ykb4aUZlPQPVGu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MycJpEfh9NDYwx9rW1GLeYUayzUk2NM/iD+Iry8qV8SyFicRa4pRYzeErgpWpuvWkvRb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7vu03GLyMaVtrkQhodRB6ow5Ny1m6azSbiIt8BVoadYccw0aTYkCoOZhHfSaclafh10n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5EQKYnssDIymzv12mVw2tmu4fdWUy3C5SI87AYbZW5bMnbsNganYFrXQB0JyiIMyiyDp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LIYwqrNWeVjXK0NllgLHdbjB28IiTYyCu+1ZrTc2wiERRrCIvtUukTmZrNdZxdd2JyHJ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fy00BltpZXARpiMm7MvW4paAiOFGnUt0tEyNTkAAqzaBES257tlDZv7NTk2fdVXjWsnCq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LX3raLtf06yjAoz7SqeIuORikNStgUY+1nZw9PhdM+mvh4uVb18K6VJ0ehXdi9Om0GvDH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wmBvx8XfkpdQmFS3EMoVYHTzf2r0sGtPTucVg3NVSZWCRtdnfVh4llSuxLjfhhKgA00E7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XJS7FqAvVqAaDcZWoNdW6iX4SdNMpFtfiGOhozaMlu80MOgKlITug3CevRg8CtNg25PC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2qdFvFLjoCKVW3UA6mLCe1mbWImdZ00zmsufOSsMwvelHrW2qyxVo3TpATJSxkpCXGlcK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6QsYDqwmTi0WtQldKB5YzGCx9pBJtxGFmQy045bQiwObqE6VGNsrx8jrLtt12mqeloxqR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m3WElWMfhNPWHC8VFy0rrpw87qKrWxkZou15rsnU1OfxDpGupHestjv4q+muhM22s8Nsh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FD4bCVDb4MraLE0uIPUQHdN1gFdm6G1IGKzdY02PKyXnTXdxOm8A2NadLWnTIiE1TEyu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GBnpCWParUl2Xs6CudMA6WQh2ljOp2JDVXrVaRGzsaV5PqAyr4MGzR+BIoPB8nS3Cy0X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8ak6qdJVlOTuqtz8LZ1FFosGyxfQU76aTvNI4lP3jkVjHaQ4MNaMOmBNms8NGxYccibI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LdrO5hQzRhNWmsdoWOmrGbdZsEGogsgaMuk9U9UTdF1jaCdSCzurTH2tW13RgyKWhSwN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dKarUrsrbHtqiZ9iGu02q+7T0x32zNuXpACKLxALdK32C5UsWlUrb0m1krmgWMNWMUEz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NsFmSYa7bSMWLRsdPdIIY7QvFca5S60j25CD+Ez2m6e/LTkJ+P47a1L5KosptJRLf3fD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X0XZNhsdzbWgVrLremrVYz02W1M9G2rYgpN5amoLa3UzMxrmbo2rfk1melsa7Is0V8Vl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TQHREoDuaP2nfogZD7b7CbaasO6yoXUy2mvIx8bht4lZsomPlFa/Wa8vJs6Vd6JH6gfJ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TuuS2xiqY927KsE3dGXY5sm3SArq4lneAaRwm1bitVOulDeDpr6dVeLVdknLvoNZ6dsc5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rkVKwuCZGkG2EiB2mtk0MVZtE07gR/UF3T1TMr9FLixevUsawGKzNLBYRlY73Uvh5JSu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8GkMKhuvturbHbIYNPSB2l9eGLKsqh3XiBRa+IZjsAxHRBACA61y1VM76JvA0asirU34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4491l/6Zl2SnCroAouNmNjX1WIbGjCVgWzbXLvZXdYHG46GbBqUGqlepb4cNlV1TDybr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BlWFrWeHY0fhmHo/CkMuwLUTEwVS02Q6zaxjLXpuXQ2U7Xurwbn41jgHjO9cPNXIdUoj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Ez9ys1l7B0iSDssD1KOI4VFrY7XqTjZt7DG6d1PDcHTw+MqrcKyzs61LsU9jm5i0IOI3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gGvMNqlM1iuJfomHXpZgY7ygDGK3Ax0O7e0c2aFtILF0PTgtYIOsYaBtRa9bGqKZOAEm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ywiaQiMJUmr3sa6/EGJkTqIwJQQWaRbxOusOQJ1xPEJOshm9IdpmzWFZtn7gnWdZ151Z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1pstnSedJoK2EX22iHaJ1FE6pncwTTSKdJSgtrp2MnTBj9RGa3ayujlPgyqQbwke6pkKD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22FfV0+4UwggHSDuvtDEw1uYDZOozTrKQhsM2sCxuaf4rRPDvNGEB3QRSWG5QVi+8aWkR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sBrPvyH8RaE8tJpyMHLWDmRzB8hfMY1Yo6l1eAy+A2yioqcratVyft7v2bcd6FC23V0K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DJgZhryOJcNpGSuGoOy7ri+xx+nWdPCwb7VsAqOO24uATvKRb3sNm4TQMtnyQ96jYtiY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WsBcbXdq6WsZg9CY1eT1spTsyttDs50AVwStapnuB1q+r4ra1jGJYdLvVRWNjNdaH67F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FkKTVdCr6aT8V2V0o7Ltpz6aqcfidlhsXCeYLnEPGM+jLrq7ticJGXMpBiVcK8Q1oI09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ctB/UdrJmoYt24anQFp6jFqYRqxom3XdWBVYxXUibnmpg0YHbp2gPZWaF9k9RCV6tb1K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oXsx903tjNW13VxX6iGpt9tek3qoNo0177iZqxjT06Eo6K2iatpaja4+WHi2PodyzYICF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gGhsK5S5GTS+NnX2OpyLYuLkkNhbomLQ0fHxllh8Nbi5PWQIwNlZUIqENsB6iqd7aMrM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TEFWuQtF9WTgNjEVjTZEUNWLNows5WmqAO9RleRti2WlrEs3JueWU12L4bYdwUu6grYr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14llF1e5dLMmuiHiKmWW5VjZWBkX2tiXpCoApqa2zGpSqnWF5sIapdDtXR0eq1c1Fl3E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F50xqtk6ywdRSrtbCimCrozqBJxDHpy5w7Bspy2jQ839lEyFe17qraWBEGOWVsZ1hqaF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PUJum7tNZ1J2muk3AwohhSCKitFrQTavIiazqKIb0EOSJ1dZ7zpzuICYNJuWIdZVuEp2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x6dT219KAXgVh3srxRcPCUibRSPGdhUCb2tWLbFctN0JE+bdBwCuiqugus6h3uBS7Ibs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Wm2B2Vupo/WEDAoraiptRU41Z9IW1lw1CsfEUhlBEsGjclg/gJ5ATSDmzRfbmDz05hub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t77rxWt51XM1PiX6puKSsMJlX6Or7pe+Vtpd7I1SlOIkX8Itttqt1stOx1W51xqP1Ja7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e6hC2Pi0hGZtxIKY+JdkXNwiiqVMcV8m7xFGj5eTbhrjlq7AycPCC2zDVUz1gZWyMqwPk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jh1nT6Tbq6neNSwLWJGEocqG7N3iHSDQ22Abiqnkw3AW+mMhUC02SkbgtZ20o2tLaM3T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4mvpKCorbscgTqGWs0NN9pSohOmz2pSA4sUQkiK83Q95tGtykWq2ka9Rab0MBdpoY67p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Eu0VG07wpLqq7KHo1tUbn1uFaVtaExOlLKACO4YqkT0wtGO466B+IdHJGVVuNoi3Azx+P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brARkrZa2a9tVPEC5ryHsbgyPMfhlCS/hGOzfpVoN1eRW+HgguBoLXCBFseWUqIHXQ3L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sYHit1iYWdvcNWq9RNEsapv3njVsSmrN0Vj1JXEsqlvSyK8nht9bVcOzmj8IydnDsbHu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JUlo25D9aakjXYMp66cdOJaCniFVkbKpZPEoBdYtka60L0slwcC1IlFFr04mKkusFN7W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RylASVNoTau7cd+6wjosTxFMrHqay5129lYiP8OH5lizGdLVFabbH6cNoBYNZDvDbS1b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MMMMMeVFJWu7itBNtXHl2XjURbHE6pM1qabK4adYceGsxqtYap0zNDF0ELCEiHluM3xL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jGZpry0E7TWb4Hm/UAEwIxgq0gIWI53NVfkQ8Pthx0AXGq0XHpDdHVjWdyFqju1D+om5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W9SdUxaXaUVLZV0tgWxtNLFOrAVXrPSWVt1aL2utAp1eItjtdi2VVnR5sAgSkVpQTDXN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j3Ms0Eeo9Wn2YCZA0vmk00g/lJ0jNyXyg/wVJVtfYl41cisoaiFs1pWzKsDK1dmlWRYip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2m+01WLvfHoqKZm7IZKZg4ydG5h0bFryFzMNaC1ZWEEymh8i1+EGmkVl5V+4X4KQFTICY3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2LlUUmuzGsstynodabUWzLWs01HXIcvZj229Yl3mj7aljJuA0AtO19NZZqxbsfz3g0m0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fqPVZWcau3InqENLqhJExnO5NuywiMsPYa6y6incLPQLBEbfEYsvfUtsgM0BhGgNy7U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RL7cw2C/JutzGyKcu2hWPSrrV3exMa0XV+ot2np1LR2m9prZNJoIvTEZx1etHsZo/Dsi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MI2TeojXL07c27WzIy767VphmJw0ieFqaV0U1wMAesCWLGYrDDyRqVdWeDu4q2FnKzqp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CBSzgLtnTSZ+PXk1ZuMaXIAGNfbizTcPrqxsuG1TNzMFa6knqkdLqRduoVFj1An90Qsx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lYRumNb1E6NYl9IK131lTbFLWTNS5rL7WuhQTHxutdj41Vaa9rGWbrEi9SyXYTOaAFv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6WVs0ahlCoLQK11DdNg40tWA2tAv7vEeFB4yGtNator1GPw7IeUcNaubAjqlWlegyNe9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E4tSYudQ8qbWk8vzDLB2zV1PChbW2PxFaMHilldvEwyGexOonUM6ogdJ1Z1WnUm6sz9k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phxjDTOhDSZsae0rYRzCTNGM6ZnTM6bTotPDtFxoMcRa0E1Aheak8kWWKawmc4mtdkOM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N7s6zonaUKEWpp1KxNyiKLLZl9Gu5XKmi5oz2brNQ7e6uvU6dixcTpjYhHgx03VVi20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i0XjIopjZPSn6hZPF2tLvUNNIhnqAZyBmanEpYAd92Z/Y5d4P4NIBzJh5DymL2g8wlz7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bXtc2KDZVaZ02hOk6xWKeu5px63ydDFsnVi2qIqThaO+TZnJZMc9Vt5XKvqe6u2p6jw5+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V4OZfBwnNTIsF72K60Pku18oWtx4NKw9RF9lKuaVWiipK+ro9t1nqsOlTBgrHiDlVu2k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s6hYT/tO+p7HTQgkT2LbQVeipjdRfBltXDZsey42MbO2nUrq7RSgUHS2vIV4oOiS/wCm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wraDfpO5ioJ+2IroYFLNfio4espQC1gW212tTIyXtxnwnPDcm64YS03Gs35NOM3QNdWK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tRsrJd0Fd1rrkXHFSq0mirKotIdYGXXVTGUibVFeYOrQuHkY1GOzpi1JkwYyWRcSpJZW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LZYPD75jYlVMYS30gV92KaC4KpzadOIZeFdXi8Q20PxC10qy3OXjpU4Oyubk379Sxdp66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VFJetZkEXVst11w4bmTKxXpqppxstWRVKXBYLoRvbWahJm5teMBnOJVxCuLnVOfFoA+f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DMjDsuGMxtu8PSI9SEI+g6gAFgjhbBbw/FcV4q4tVZh2yhgG6+sp13WcYpVsni3Ui52T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32UPiZS3oS+pqOppVnNPRg/ajWKULdRVNiFQXjYtdgqCVR7xo9fQtpzN06j2I9RQLajA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TZ1GqcqN+pp7Y/kMeZSzhP09JbDdiLvOINUxZZVYgLkTqIYu2aTRpvcTrNOtOqJvgaC15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WmlBnTrjViIo02pNtc0rE1rm9J1BOpDrO0JAmsBHLUCY43NRoSAjjIwRrkZ1+PLc7IaY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J61lnrhpSLVAexMTTRgY4/ZrZQXNe5DQQRTUzvRoARid0g72db02HD29ZdouRmsqWw9H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Mhqq9EEr7EHUaRxrTuO0udMoagwch/DrCZrCYTyHkHMedDqtVAsfoCN+0WJ3XZltp6lg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p2mvcB1CAUIPfE2O5pNZq4jTXFFUxPTkZbrvxspYzVPY2ZYXvbiW7d4aY+uZbbn0cMrB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NWzJC0U42VjC222rqsFNfXt2kdtNI7lzFQNGTaVbvouwX6Ja3Vf2ig80Bae87sPQwbSs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CL7gepNyTcordzRNdcZbLAbcsJZ45BDn6wNewUtvyVoWzBbdWQZ3001JZq2RaAwYFGrQ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bbqy16dDHTdYy3341OTl1uj4VuatpwKGbHxKseXilhitqddGXIrFxurNF4bWqtd/SsIq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LN7y9GSyi83VruM0KjaCPid4BVod5GpU7WYbYiBzoqjKrWxcinGoyNlW1cO7WxRUVvIH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qpASG32R1sMfWqem2GpCArVxbTq51K2O8sW5xdW+DMbw7D0ILHFM/UKJ+q1mWZFzjJ4Y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GcPqvp8IvWqxaUQECP03CllmlsysRcmujLspdVSNsCpZHdTNp13M8KMZYuyBajGVYlpB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8sxLktTfoF1gRFSppi5W+d9bayYFVoaKtDqCLG1qb1W1BgmNWDtXXToMMisplpVaUzAgX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RcPbZVgY4LYVOrcPxSW4TRq3YQ+3Ix5kCcM+2gfu2L32nWpZbXrHoBLYyw0LGpM2OJud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kdZ1WgtadTWaiHSERYpE7ebuYRoCwE3CakwKWlOPpNmjK3SjZC6LaLBxystfp2rYY8r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jkanZr0xuZNJoWl+ToyZ3bCc9frqhovDWXW0CPbvqp0uGwLUr3onq32oGl2P0mXah6ak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tr1HCqRW6tG13kaMnaINTVYOrbXpcMdjM6krww8x/BrNeZPk1/lux/Uhe0ol8tpOtGOh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CwzFoHQbGt6iYzmXM1taK+7fuOMpx7MrJ0piiJoLAg0qqatbbRZalne3ItddS1qo9Rr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1ltsvqNL6spU/m31Hpz3PvANJ7gdijiaB5YO6mfgAE7RqYam21EBWrbcN+ug27KhWfdX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07H2vK3VmobuLKrUoOtVeI12UdiRD1Yh3TqM7se2Kj1WDqGBGMCMTdRuRqKxSt9WOLs0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cRi2dqVzbmyKk9S5eXSu5Mckaq9vSQZqm2ym4ZHQTdtvFVi5L1LhsstxbWTo3aYlKY4L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jQCILFGVmV1LZxKxkGS9ZsyMrIgueuYWWllQKkEoVQzU6OxM1Z4BHA0rVZvCniK03L0bz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+nGx8ifp+MzdFKSLVBbfdFUgBtJZYhHjaxZTnrZFy1M8QstzqK54yk2Nlu4bxjw15OJM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QOimNarVCdRJqGl2Hj2E8ORnorFR0l7eit1QdTWO71z9YmTxR70ozr6gc3LKV5Vyvw7M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+bn3MG0I2QBHnTE0auzdpG1yB+l6yvhSK9lVKutNNKLdrGtQzcxlS7LDLO65TXPxFcrI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XW1VeOtToWtGwiZXjUy6hVGr12VZOs/cKvjuZXdXtLstVVh039zNeZjS724RUWy9Ntjg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ONZtjBtbFnTliRUlyRRAIyz2ikwawz0w7JoJpNNILBOqk6yzqw2zexmrGaGBIEi1yurS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0KiSjVxbAs69bDw+M5OFQYyW471Z+6WWqsA1c1d3AUiwobsENZ4ezeVfCuvpotsapbJk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nLbJeU2nSy13V7eizXU6WZKWNdYGCX6To5fhzVcMmquwZCL1G6FJXYyDbvD+y2KItktQG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xV9cMn+Mw+YT8/yDId0rsRA1phYs3VapkvLNxPJZp+ELA15dlFV2Tk3WUYp2M26yzZ0/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x623OioltOtda1eGNILN4YKtx3cIwOo3Eqjs3uBXWiC+yopTQzqtOw5KBqRjKas6pKKk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jDZrMgaLXYNqkMGXY2u0h+6nbCwWKxIaB/SCscoY9UGgbQK2u51Xsq7oq/urXVSxarq0+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VZRhO8TDvvs4hQ+Nfh9KDYsB3Gt+5BMVSFRGvC45SmzqYdB4mTLLy6bMdoim1cdxWchm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EqU3YaXPStITxWNXWC5OpmrzUkptaZttAo6tge26UNotlRL1rqq1pMmjxFDEg6DcNdCu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MDCRBRoFjuoFu4SwqtFDN0V1YdOMsZe/VnUsriZBeXi+0VFse2vV4OmFFvdrgsfMrEz8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dcupKQCu/Io4cNEw6EnZJvCN1CQ4a1ba3xGpVyaqVjOMdzbVGauLc4H7s6esQLrsVTaA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+PlijqaCCm3pPUnTTqO+HnM06ymWHfPUYy2y2nVEFe0KAGVjP3JdX1kU20p0mtVKbMeB3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2p4+apjX3PGS2zFXGYVrw7OWWrlVzFpsynTuAoln7bPQrRq+nPRMpE205iqrcVGnjK8iy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5tHqs15nkxl3w4bX0sINuaw9k017RhNusKrD3hWMraXDvSsyFgEVYy9nXQiJCs2xl0JW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LrNkKzaYFnTi1gQLrESKNYo0muqLvMb0zRSWdJv6a+IrYDIM6uQYALK3OtdVr0u9241m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ncZi+qVs00QWX70pv7Lik9OuhQ+2hqGtdbA1uijI3LW86QleZmUo2TdWMZbHlWYmPls9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ZmGyrfSzkk6o22UEPFLVPWBZXYqvT5R5NZvm+bvL+eWvkHIeYs2lWugr/Z7RbX0ZdbGq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D1Wb9uNkXdMVMRlt+3Uo0b510V1U22lTkIu0VgBbVAwjvOXjNtXDa6xalqo4ybHLK9cXF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bMpOljZodOHkWZV5qpycisZOd0a1Rwep4J9XUo3yhGhQ7S66ux0AdSO7Rx6gp0IYKxAZ9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ZiCY3xA9PeIhWCwza+/o1bxXjMpbpivI22DKxCcfoXMa2ryMvhtlt5wrMddAILFiao+L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F4RMvFxg99LMPDp0qsYugVMcNYDLMobq1d68VbOsK8fh9lvD2ttbFfpU/wCG1nUqor4i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NuZlnHu6drq9diJRXfWauujrdc4oDTppt7Icuus5XQDuuLfL0uqlWFfcHxdR0AsSusTq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kCx8zGU+NoK9YMCVE9KnIZWlKOEa/IeW4ttorFtU2ZbQ4lrGrADs2HjoaglVdmPjWT9J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jJTAPVoRWih4WQqAVeziWOsyeKUuleWaW8fmZAse9ThZJqs3DVu66uBpZDXF9LRx2D+l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YpNmIcLdTk8N6UwcfEVmRGNm2qLlVNNrs8J6aZOR4XH/UtDRxIErkh2rzUtU3EwdUqniL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WYZoMV6hAwlm7aG6h3aRTCgtsNgR+qQo6rg74mOsv4dVauZjZGPYEYhcazRdEVxvtwLm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1pUd0Y6Qtyt+PxSv5HvNIAeWkY6EtuhHY66XfJZcJoIsIliclgHbbHXvsMCwiFIEi1ag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IoE0BiDTmsJ9Ia1gz3BwW2hNGsvO5T26qpFvOiXmt1v0CWqS/wC6FrIgIckIIhWyv8Vv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Wnaz4prUqNakXcj7m2s0XSbOmVltQKpTbUFx7FsS1kFuJjmYmVlUTKyzbW+MtgtpaqUW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+n1EZi7codofO0P8ArOAJS9emV0kexlnfcrkjHrr0zLNti4tlq9KpJ0EYENRaDd07GbJr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LNwZk0J96yAMexBa19i1rlt1auLnGWzi5usaGs7KbGeJxL9jXUVhOobsXSpq6lxmtNjV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ZmVWKELv2iHa2oaHbt0IjubCW7VnWXDbATqfVDoQDuFbqLL2G/UgfFmfvqCF6wtyU3TGT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q9TYwW/Bynw2ttvzGryLTSy45tFKGdKta66RVNyzqLB3mgnTVp0V6tZnYsd2pI06Sbrr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ZuYrX5eR1bLF8Q9OTbRj1HWl1auqvMsJUUubltcVsG6arYiEL6ptaFdJtBW2saVX7Kzd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oH7hIQwIBNJcv7OU3hce7LObidNAh6QprRVmGtiJt6yDQS1GtbrIB1JlB2Wq8GfukhSQ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CwEdXVmU7lDtNCZbRWT0a3XRFGdiIAQNKMEXYF93pza9kRSW4bmR7FnVVoGZB+5oVLEd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6B31I9RaxppZHoas0vVaqCsT0oWdVhyRHdnlqZG4hY41VR6uH4YqqCbV7IHPWO+3d+9uz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Mylequ4fswPaYa+1W1bNugtOxuuHn7jDZYoqs3Rm315nDxXC1YdNoLgacOCs9janh41j+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FusWyZFg6btrVjD0PoGGuimEQidppO8s9mG4ova0clGkMfkIo7aQ/IjttgWBZs7okdRoV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Hb8gTXQ/lw7WstlybyY9zKtb3bX1Y1uqR9p5aSnar66HFtrWY7V2Fbba49ZtQuemyPtG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EEobcmPZpLdtwRiqY7VJa2mPZZv6nV9Rc2nWdEhBvEfHrMWsCdMatUNiWaB2Qy7GDlGZ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/wDcPm/EPI/6pBijc22aax17INtak6Li9R8hrd4urevxTqFQs2bQjT002tcGSlbAMxOj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6V0iOtYau1a61rqapMWkNnVYq0u26dYCpDoqqSNO27a4O9rdqCvMvqm5t2JkrXWclbEf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LfEX6aHXs1hNdMG0yxNG7h3bqVq3TD6WQEwqwqCaTRbJ8QH9Ni1VkNSZ6ddziqrdr+87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1uLqwy+zkldNldR3DsWfapZhtTYyGoGEmeqEDQbCwAm47Qe3YNei21VVXdK7e1VePQajR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PqEoSu5gzmbHnTSdNAfaa7wbQhV9ZuM7EhUMOlc7CWZAQXp1EpzG2dXIYbbNOizzwtUrq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YGcsbDyUOLigTw6ltizcbH6K63DYVsDQ2qsdscW+LQTIzaleviG16wtkFSAv+3BakFom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1FSaIB2A4zhWPFLZOJ+n3GZWM1RxcGuyNRWzs22ZmClmRw6t9jN21AFlyIlGZ1QOIVRM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ialsbMZmVcpo2BaLA7OVoQQ0IZWEWF0BVgTZVVYLOGYjGk4+OrNWlIOoym2iq8Mp1aWW2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Lcqx6dbY9SHKvt9VV67wDYLKT1WpIIrAL7NvVZSLOz1l2fVQhxyNiEZHD67W/SSJVjjG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8zHO9LfkO03Sw6yw+mtf2TqICdBrGhI00WbjrrL+wX5CWjVfys01l0MESCP8zE7zSAQA6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INYJ+Z7DTsTGmZrpiBOoFUN6Xlo0faZ7TdPyqM0bHbVK2RSUiXbh4tTHNfSpqTb1jQXy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1m3WhBa9dxZMfJ0ivSAcxFjXUPa37lSdRJYdLNUaV9Lc+pIVta9BLdkurGpZNh27rSRLE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iC/vt7iHza/6+PrazgAkaFaqzV0zbbc4311pbOpkMbWrpmg3NkV6U1sJT1bS+LQ738RG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3r0lnuh1laqYLK6xfkPbNO2LkqFJRg2MyjbrGdhK9CpGp2MIilY1ZR2VlhEXuq7RPSWWE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FVg9k0MasB2UIeqoi1GFaRNDPZtfSzEkHYWVoKbGNa2CIpD1j07uxxlsnQG62m6qwZlB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9Sizqiy3IrYl1qGQ3UbJtlau4t3U23WWEVeJ3ICzEIoChZdpYUWrEK2o0bUIKs8q2G1qv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FbQa9Z26M1YzWO22dFmGY3SutHqpy4mbY0DZVx/TiSuNsQKCzDbGKMlbvjWi1Gm5tFQm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M17kqZ+0h6wge2KrJGrYxaFB4lVlkJU1lIQi9MO7o1V3IK8m5Jh3lIq7wqLHBrYWLobk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Gq0iFFgavUWbGNqAZJFtBW/FWtbHrCoId1cLrs62kssTR3t4jcuMpZsaq2W4WMZXw+2u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IIYVX6KOoRk4niFTIuw2SsOBWoOiqf2YCNesVNtTXVNwxIu1LWRVjaajIXTrTJxkdssM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W9jq8fIpRKL7Kh1D1e+twCD0FdAQyCs9UK+3WPTui1VqwWoRzot+VSsfKx3nV1psbWYPx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Ggxz1UftX3hMVoQsHqBr0mhAaXnsnZlMcbiw0Ye5lkYclmmscd9YnYLPykPtZNRF7z8i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7ZX9ff2DQX/tjUs2MymxBqQpgIlltjorBRTVuRltVa3/AHGsRFxckPXaRKmKrXZ6shnRE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uGVSK5f9ZZL6sZ8OqkWKWLKxJDE1DY8QnRWYzqHXcYVYna5Z6/Vo8Ou7qCDvL6xdV+Py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/gT5vkmCmp0HsBrP++OwRlzBvZqciZmGga1DURxDbVuYTEw+tUtD1Fa8dzkBBf8AnuY69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10la9SdFdMDKrxm629tw234lrGIm4KuxlXUuCJr2Kb0ZENezSb3bkZ7V0NN+2w+pkbao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N4bZTezDU6JfvBqLMVesgFS6t1GXeAyVy3SyqrGaxKsewTw9a0LWqBtgNwTrVYmBk49G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S2u3wh0erMVtgXKqqrVRjp4dCyqLrLGxr90pBrVhRa2Zk9G402rZUtZsARVHdieyqxmT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ZFVt741avW/rs90JOzp5BPEq2DlAZ1Ntq21ZlVFCVn8OVVu7Hp7VFCaLUFmXQ5bApO/a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rYfXBqCwDDpqI6AjHcpLHr3PZ1FRnEO8wIdb2tryfEA49dWLYQRjYlGNqzYOV16urTWo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Hs0hb9vJyTRYD294vttUnYssPTm0LLrqXWq9sU+LuZN2a8fGy2NeCFIw6FZqKrGXAoU1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9O7XUa16vZiWpeLLKzKmj8QpVcniVT14WV4U28VfU517vg3bYLFEtyU1SzbNXcNX1AE2p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ejCwssvHWV+GZN11uJVdfbwzEaup6cZjYjrkWLYoyRFWy2AbYbNtt9v7tyXeIsa3b4y9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lyuhnBwNswsVbpl1iku0wPqs0g9VtfxVerbhV6SxtZum48mIPIpBrHlvtV7wz3mgHJ4/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J7oY1kt5L2XQ8jB7+w1h9j7WWEU6UdNUpePi0Vy2npyvYyoPSw3ToPolbbOgHQ0sJS5q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EK1ytqxOlZZRZW+mBbXRf0uGPiY1XCcoXYtPU8M2lC0eHrZKg2xVRVKNYy3oyuLhulmut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F2qA66kgRmDzcNz67sUBqLKLaV/bD2DSzzH+HWHlr/IvYFVU0Jvl1YWY1bls3HKrVYtdn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MgW3qrcvXr/TGjVOhQmt3vtui1alll3aYwpCGoOxBQfsVIwBto9UvZkZQTE137TUb6Uto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Bx332ftS13cknZVZpjJaVSqwaNbtd7dyloH1APqWzQEdkO17a32r6XOsDqLLNCRt37fS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RVRYpsdNlO9fD1X11KDUSY9voUr0/TOlYzY2PliHi2Kgu4ll3SymyipWtozL7FuyK8Xf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aXtducp0rWvD2mkiy2+hZb0OsNbziY9VXLSD0xshRLsjbKeIWLArPZ9aINtYsAF1my+8N0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meDp1rVUG7UDWCAEwKRMjItS3xuQzdTIch2V7K1U+HxwK7fDtVloykloHOvfXaWbaXpr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PrN9xOVScqnFwBPAYxmfj643DMydRTHOoq3itk1CnVrNJe2qZOQ1z1YlksuvxLUys1kq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NNqswVUFoSxKi+NFte0tRbY9tf7ONlvkRq8jUJcA2U1Yrvx7Id2vqIzG2UJT01RVIG0S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avYTNvdV3KgO+/LqpZbtY1oEFoVjczzvqRYi1sls2DbWraa2IK3PTV7BFZrFFIaWBK2x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W20YzC5FFv7yti37cpcwtRf0jTkU2THG600JelFAEa8UvYFiX10Nk20PYh0DtrC+xwdJ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Vb1E6TsZp2bURTCZoCH2iWntVqJ+GnsIPZhLPeCKZZ7j3WazSboo1Lnt7kTvDAdeTTWLHj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25VUqoqDHtG3zTReo+lHVeLR6FyVrY+JsLpKq6tWprUGvYhKW01YtQN3DdA+JUUTHSkU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LZTchM8Qwr7u6abq6lJ0UT2BMVXaKzCKx3FWLLSxWzaQLf2xYzlyogCGZqjxRHmPm15/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KSgd7AEx7qVo8UrWeNdWuzbLq29195VktRXj5L2XY9GxMvKFyHG0JXaeqdLP24WJie4z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5pox32ZdrZBDF+o66A1D99v8izFc3OCanGS+7qjdlGt3v0Ars7H35CHTkOYie/fVO8Qa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nR/nS43lhdHr2XHptKgC1yp0qnRh1q1isdUcWzGLvGZkZTdkG2p3gUU1Jk411GIlFdvE6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Mau7Gr0yMg6ULWt7ZIemxmOPdSbw3gtCT4a+w10DRUZpTSUK9o/vsWP09bFLCpj029KD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dQAPkKjgzQmOgnTXQbZrtgsWdRTLk6q279lvWgqpMdQsuF2Q1mJj1tj5Qa4XbiH1YM2u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MuyfhkUkh5vfTaZq5jVzMw9Bh5AtUvpGKOK8usB+JVkeMfS/xOQERHZzSa8zIWw8N6go3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0FZMbTcKVjAWLjLfUbLkEyBWZTYiJkWCutXVwSNWsocVKjTx9ONcN5avdOmYq0tNNrZeD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mZYf0vK2Y2Otj4mOaKjiVhaSiR7RUtR3W22bZjWqTfZsx68jcK8lmJyUY5V9aN16hOsA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5Notxm2dXfVVVvLYdqpj5FVK+M3M5Nk/T9WtxLw4wtp3pS6ZabbblZ7nZjlBt5dtg0sWz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iFexuAJ/hnsq9zr376+yt6p8ZrG7RtdbDK+017HlqIRrNPTZDB76xjBF+Lct3fdPxrFM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1gMPeN2IqQWXBS43QaPER1j9gqbntr2xbdJ1LCfWzasprbeu2x26oE36R22oLdrdRumr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vQtWm12dZ1EsBXZKqxsFaxNyPYyO3YN+d2sZWM3BS2RqCzGIOxIJ2md9Fmd3vf356+TX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ttG2zmP4DHuexS46ajUNosUawIm2xNLNZ3jaiLkttDnqHMDB764GqWt7Eai1Nr6zvqYe8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koBIxiy25IAuB0nim6b3WWWK66e8/MPMTSHtzQK0sUbxWIoEx10Fv2hkCB9V27TVuMY/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Ctaq1tmlm2WFGVbSTV83yRLOJVLLOIa0KlzG7IsuGNiteFw6cdaHIsuSy8XZgN192RW3Y2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1KOunD6KbMEYOJW1dmPmcOw1CAdozCfuGfCLteGsKtmQm3As6111PSX9QRVx85LLGrQT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Tq6g6tPVr6gNs7OeoFbIup6TPW9m1qlpF9jdezHrxqsnJJwGeHErBoAMcywHq6E3aerI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UDX11TxNLSmyhh1seyqxwJra82XNLse3FNWNkWyrh6QY6VLXtYT8lQSak1PDqlbHGjWI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DOkGOdfkUWWHPeY4ep7XvtVsfS/w+j42Wov6jMf3DGKqppoyJk9FFxir4+8RS8NbRfUQ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1iCWU9WyrKuFh8Tt03Sx0rNWnUyia777dF8TrXuOyUKMDGpXea6qxFTU5FambtsbeSoL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G24OLrdJTklYlj341t+QkcI4NlZNZyFqstNgNohyO3VBYk78Zrase3MfdS1+XXw6vo4N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fdu82kwrC0eIZqZqJrrzMsn5gMJBin1L8HM1g91jntrE7wCNNYeWsHvLfe7dQU0U6Gwq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bHaGsBoF7dpo2nQVpq6QL3sZFFSI0WtzHr2pWvoNRhrYFVaE6wltQ5BZwsrKObf2ztrn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PjIq6bY6BoatVghMRXdT3h9+J662Q/xHzcLxPE5PF69nEP4xosbeYy9kDhVRrWFY0SsO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3sZYoZGWwhjl713CG3SWv1G07d43c+0Vd56Ri1bo6aTE3iV39G3Jcbg/YNodV566xpoT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SZWmjVruGSB0zqxQbRV7OpNwYBSNarFKFE1IFexfrc1RyrVuf2tg6Semxx1WoBdainWU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nZlHbhugOdmdJeEWpccjJGFigV1xa2Atz3MZluTrNbT4cWR7r+nj44wWWptoCo1uTTTMW/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r230Y9uktsxqMVb8Y4IqYPXjhkoorL20VgY12ivlBLcP9ykzXSA9tyk7+3rg9JYrbf4c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ueyvS+1XKKMBxYS+thnxgCmOdZY4qmRmkNX4fIGTkPh2jPyXdsjeuNXa9qcMBlVS1r0z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uo5tx8lRZoyhgtCqnTTR6hNCI2/rb7OVejPQE1IJVbPStnZ7F249TVWlK8CjEx9RkV4y1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h3NOoYDc0s9EGPUZQldNvuBYRFsQgAuuydNCzVJtFukts9OVZS9eLm6RcsGWm+8rTZW9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taiuyV0i2unhO265luer5qDH1AoUPLxW83ik121u9yi2ab4V3hqgQNoDtsW6/s2S1JNi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bGZqhS7TJxhTLGbSq+6uJhvfdXU/QxV2Yj+4MbWKNYRNOb6me4f3XsdRprNYDNYx1jQ/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MdkPcyuH3eCIYG1jEctZ7g8h8bRHLmf8AtP27kB/bYepIbdzHUwOum8QNqoaKzCFEezuD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gRd969NwLIW1gO9bNSW1UsOzhSox2DEbDptZBoxsKl376sJqCuonU72sJXYyMbPRitvyM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AftN3B/jPl4XV0sTjSE/wjn01QlTaLK+nAygnIQG68vyUsTrpE96V327VW7J26Bga4Dr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OO+kT3qRni0gS4KW6CivptuNbT8z8amak8tdCCQdCTpE010Usw0atwBuExj+5keqlECz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/YBOozyzbbMdtJ3dtrStjNd7szM9bGx27ypdhNRuAVOnU7IVJCXFt9KWPU1+QHtU+Aqx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dJshmgYWTCv0rFVl9tiV1hypldSpOqdwR1aprTVe58VRed2RmtcLK7KT0qXfYoK2Uu2R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0Xtg2bmCDKRXIgdtdms6azaK09ktsVFb0LjIRkfAW1BmZDXFXvZqZfjrrhWCpLHQVvaOm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LjZkYGObbKHFWzKFnUsuSnBNorTaNWm6dNZ7IG7odTdsurSwgWXrFyB1K70d9i7R3hDb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cbLLAy1I0atAOpuRns6wXWW5a2X72WpcbHtrzdKZSlNsrrSOm07xttsUt1VEsyFYBe3E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LfZvtyrjYmSTX1L3Xw2a0rxw6JgUVzL4erpg5FlN4sKzr1uKzbWHdil1r1VYldiIWUU+h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zGqsRXrS2OvTl1JC0gWBKfXuta6zEYuCuOL8qroXnv2tBratH3GWupUWdKxretbb1rRi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/E9tXDteq0bXUwaxfdp21OsbdG5PF1mkPIiacnOob336QmD3p7uWjckHZuxsgg7RD3hM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+mz4+laugDNVmmkR9qszyxnab2BFgRtC4bqAizaDftBffFfSusqy6pKdKT1NRorQuddf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UfqHdtBVyT6GRoQAepsnVchddoe6skBFJNh01gq7aRSFVkBi2ATiOhxPwfZv5lGrWabn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8WPejS7MPU8QxstfqPz1MTSaCCMTNAFKdzNBDpD3PuukrbsVDzobYhdEqra1kx1SXVNB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zry3cl2kbV0J0Y+80hWMNIIrQW70UGXdphfDLB8W3clWRvmLPD4+Rr+8pRSWriBNWHdm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ALB1ElvWdMvGZAu4OjpubFFTHHrF3wvrxttlj0CvDyKyoZ2JWqt+pRYezJVWr4XSEV0K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kTLvVrTQLnfEsatOp07VsK5G9sXGTIx3yVbxNSKZ0S0RVsoUtuX3RHgG2zuYfZuJMbar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NcrWpn12XWWhbHd7GFNjXXY1rR8TqG6gUWCpWValUWIIu3rrkoFGjT1Asgc2MTFX1DSd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kZCW7LT1BQAuQ1vVTDe+ypHYM1+2yq82BtIoWPdWjV2evqpusYCLv2Iq9JtNturDhoCs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NYyOjzvhMt6GBwyWDsujV/trK7BdbYcwC3EvadCoGtyEx6y5SlNoMb0l7QWqyGtd0YS3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Zi2i0jsuRtVc136G7MtZFeqPVQGQVNGUam7UBz1K92rHc2llJWr97Ha0y2gtUmTtgbHu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OPbS9XUqro2VZa7ab67lGAuYjC+iqqzrMq9TMVzfKrf3a035L2fuIe8WAQAgt7t2h122d5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mkYTcRPeNLPd4SYjTD7sdNCYk76OCC0EWVnv31A0BmnedlZNIQSob0KRbWQUVvULKgZS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i7WOyAlJ2h0mndbAjgruVyzm2oMW9epDB9FCej0Bim8dT0nY0rqrAYuJ8om0NoGu0O5N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VoSwWovpbtZTXoqsYw0RZkVl8QfHT0nmf4RDKlL2uFaz88YUdX+P8T8d9PJroNxM/OvL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G3A46hFVekVLGmhgvT9SDaWdmtvrR63rsEBOmkUaj8wqCu2L3OnZU1jYxWPXogTWbCsA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3WuN8cj3wpmkrlujb6aqwS+1+qnVfpNVK9NisNrNunZ5Wqlij9SnubMUBQgatWqaWFWL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D1oOIJbbZXh3JbvWs47YlC7MVWauiuYy4ttT4qq52y09JCFsRWupaqu3ToKEXKCv2NuT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Sa5eCqdOvJgrKI9NBoXGKJqdVHZuz6aM5WkXaZNj8OqxJ1EqDY3UqGLYbRiJqAog7zql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HRCLycgeuJXF1DVnWHpmK+k3sT6ovZenovsja7VGgPeLu3ZePbi2O5mJam3LepMhKT0F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gKa2E9GwzpruGxDWAsH7vL8azCPfHA6Q1aWW5BmVQ7HDYhX0oyuo5pWvJY20uFTDqcDHq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0iPgbTdj5OqpsNhZWD6sSHu02i8I83Loc5qTnZJuGM5pjW3tOvqfFoGsuYyprra6i/Uw7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dNpd9Gb032qIXLDXrWDOQM+UtzINxTBbZl5jeHtJ8NtbRHseyq9HHWFBSterlocm26nf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IpYnhq/vW/YveA6T86rPyRNJb7FuTe26AwNN2sJImus0mku9yJlMtdSWDTB+uzlX766R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mCH2/EYemJHGzG0Erq2smoVkOzR96vul1RSB21GhW2xEe07S3eVnbD8f2zNihthEZg03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4bA4UkoJ6dDoJ30GxYfQCw1BEJSaLPUoQ6ADSD0wEk9wYDCNJo2pGjD4H+Uzhab87bGqJ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0nuQpm2Mw05BSxZSsRdx2TaIff25NF06dT/uC3dLNhSjbTDZ1JlgVU10tfjla9arKa5l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Jm0mbeXvAIyqInyrlbgnI+PTaaPAuk2DkiaKBrD8LZhnvxAauSmulTjQVFA7g1MINOn6Z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bR1d9AVVqayJv0FjqooQLaehTKmpTF3tXQ7IyHK1rzhcJXU11ONQMmuvIv4nKcZep0e9o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FUDcIvqHEMe66laVNdVA6uLjX7Th9M01jQ1qY1fouXbkJXrduVSTrF3henaRhHxFC46q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WujJXhq1FFbVIRC20rWzTpaSunbNUra/pullFa2sy9dG6pyfVAFm1QE0IB9e9QddwPWn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2GGwGFktluBdrRh5IB4fM5WSzhuPVkFaq64W0nU0nVdoqHclHobCsrnVbGo33HHOdttp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4uPuIWrI3WY1vToxqmi0rUuVV1EW00lMsRcgRS9YrW0z90Q2WBluDTtLjVt8Q0/dYiljB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2zNwmoqryPSii6IjqeirTFWulrWsaY9+k3sLt+yXZlIOrGBpaqdR21lraQ9ML84mPYw8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fYd/RoQGnJ/S+nlcPu2YSOGoSljSzUgGxsnqFX1ydT3yFsYTFb/MeLA0E3Qd4pn5vmnbv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teTTWa8rfYzLTq0LMT00PBKxDD8mmsBmoit5Dyr13Pqz7dsoHd1pLdMg2bkNtaiJvanV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hsUoWIX4+kJti6akDTRTVpYRQ20s22dQldg0VBt9UZf2z7dxGfdNdZpy/AXSB201R5tA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+vqYs77jqjsr8UXTL/6cz/HwNFUa+rRSmSqvjD2/hKzSGyaiMRNJpKTtjNqeiNlegDt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6IMFXa07Y9tKQ5aAjKq2K7a3PuHiGZBYBDqZoZrEhLIWaAzWE6Td6RKSQSjCdP1DdN7H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N001rs0mKdDmzpqtaHSVVl5oRWr6Qeqt62NaoQnhlaVVhWGgjE6OCAo7FdSUBioVVwvh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MTwlLCrHsmPUngLPFDAX0CsrqXm3uvcrWY6iqXcSuZ6uIbpVk0WMgBj1AztWRamnVGij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q2CiGjqL1crd0qXXbl/uQWIgawOS095udIksKa7honYhngmY7rLcm0C/qUY9F+0WlbrV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j9uObbsdnAhvx6Z4vE2Jm4epy6LRWzVrrqxV4awYNgCaaM/pZ11D6zYbReLsW7Ca3KxS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pnULC/NTHSj/AC7htrfCqTNyM7hvSwse804yEVyw6S+/pje7lLbbrPC1k34YKpVYj0j0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KnUtY9Fga9jTMO3GZeoq26TxNer2PYmr1kprNipMzhqk0MwU5u6Jdf4fxFhiY2TbF4fb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Zb01Fe1Vf2tfZG3Xk1nawILAqBW1dOTTfkTC6bY91N2KfAZYiVdKV49miZm/FwbfU5qd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eFrru8RXVZk5D2SgWh/fkJ30XtGOsBljMJ1Sze41msbWGDk005t7aQiIv749KmKe6e2k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Ag5tyT3u3TuxJCNZXvYl+i5uA/aDWeESvQNWnTZunTuFR2moaKgaWe50nrMPcLWVQhyE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ti6TTsgXcV7hS40MX0jbDA0Y6z3mjbCK2AdTEsdU9TAqonxg+I9U2icSp34aHVRB7t/J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NUcex/i1mwGFZsm1hADoO0LTvr+K0ZnZJpAukst2McqyW2IybvRqJ2i94sZxpuE3zd2r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8YW1O3cQugXpwIsaDcxVYEAgXWDs7BtqJpWe6udKbJj9jkt+5Su9ge27bEu1x0dyyF4m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b4dSAY5DLU6vNhILaILVQY2ULbmyEdKBYi+EAtXs7Vf42Mt+iUADp+sJ2za7kmNxOvoj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9t61dRbrssMjYtASbFcrQiwoYEKhiGqUnqZFltcpIfGo20XXWdQ4x9VFhZ3cxnXb3E1Y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aglX94W0hsbTMpD2Ji77rsPArFNyRHSuZIVDRl1tZw7L1y7tuu19fSs8PQx8HjGPiU1q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6lVo2LCo00INepgYCZhxLWd3Rx09mlphO0m6thkVixKSl6tSkeoC6/wAbFWxh22vtE3FV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oCnEdtPjtUycwlKc+wVtk2ktYxOJk6JVeCFsDBlsYpd4o0YSUsaE20ttj9o/SMWwoRYz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2LRQ80CjIrsScLyN5t2Bt5ZFNqpt7+43V7b26zuAINd+M72H914crXLssvrloTTKy+pZ0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W2V25l+1TTaiWi4vn25LNOpbsy+JdYLl2eH3gn4RfrHvA2kBM0jmWuRF7wdlMXtH7Fj3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jDdmwxO5X2dtsHu00mhgiTWHuANOTwGbRZLq6EfrUo1lWTKciyt9gS1K31GODGxK50ds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bu43jSvYa22jvGmpVq6w1anWBvQa0DbDuGyL8V3wusFYMKdijFfR00DIzNZ1OmTcaxr3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FmsDHSq1pqGltXQyRB7tDD/DTUbrW0WfnuVQd7h+/wDw6HlUCZZV6Z+NdoPOoKy4ymPv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9tdldmuhnbQLuhGhG4iVrqXTRwi6aaTvNd03dnLtTo2m3SMurKlYgAAg5qus/Ib90945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19J7QjUrVpKlGnS0gr7hdCvaOdooGr2sdEIilmSyILqqRpGJ2fEh6967WGHjoLHr0Jes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tet2EN2o4hmGorVdls/DzinKwalgwrGlVbrErU5OPZTRdlhrnprYKErFqPoQVYiDXrld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NuexrluR02Fti1YrsgTRZ8TuBIca9RYh1j6sqhRNqGLCeRVDM5XsvXGd2bByImzDvTCq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r2veI1g0GsC6EKNbqOpGyPEDxFBiPtupykNujSx317y180BsV7qX4fU0ZLa68Y3APYaq/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3nIssjOTFyXavdvm7sw0mIU2Pk0F+le7BFoZKatutKDpY+ULwQVU76K+saqLMbKv721I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UatrdsJW86CywhgzRipZUrBGkC7H1cFWcHdoV7m4HSypdKMt5W3UTIurrVcuvS3iGsLB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Oo6Nrnw9TA5G2/rWbntro9KN66lseBK0stt/fr2Vwquy3IVVqxarDZUqyyrw2O1WPuyq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+w9j2m6D2scwnU19j1QBqIT3s594I0PLSMO9ntw4a3tDEgh7gQwe45IBDpy78n9pu20X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GeuDJeNba0XSbwC9m4OSsa7Q1uWmrNZqa7izaoPVs2tZWFIxzExaxayOsNZKspqiu4PY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6noFvcv6d2hfp7t2i7+qr7+qWbdvM1LHvO8sNRXpNOiVgYNFPfjNYKn4r8m5H+Hhdaria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TPGmaYP4O5CY9YWw9K1rQyJS5hq0m0GPT3Wmx5uUjaBA5RSxeWJpF7KgG0aMrVjXp9u4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68mUo4UEKggUGEBI5Xd6jCDuAVpp23AQTSdgerEg9/w2jI3xOgrbTf7uQVmmoCMhZ3WV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ccvpvYQXtpv7UuyHZpWb1dKyYMkh8q62y1KLHrxab0bqtHUvGxHsgwqUmZa4vrVTXj9O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nppfayU2LTj0UHJykqNtyqmX1a6sY1Pjqvd7aiFg3T1Kc3Jei85SlPXdKrsWmy+muyMy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Ca03NahL7drtpEXVhoJcdyFgFLEqjkQ7WcUgStNgVEALdlu0lvTY42ZcJ+4YqttZl3MQ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+uuRbblInSpprpVhiYSot4S2zHrApXbCmpdBpv7VX9VdbRHqN9XQDXXpsZhuWw9O/qoF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bg+LXszsZrk4fg1KyqEZ+kVsN9x/THI8Ehsy6S+M+2uyljTFyXa7Kt0uD23RMPJLaCmu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NOozTftOQ4M3ME8UVXr6kWqZvMbXT1iBy9Adtoc61O6S0k211qy9LpxKmsc0qmRZSYp2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Rqg9Nc13WU0dWpf27iwqTGLZNbBumCzV6ZaXZKbnpQU01XFaetZbl245ssvx+jhiq97K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LAC1onuBCINJZ8jy/An5PfyNL/r4YPSZ7xIsbtFHJYk0gEHIzXWfmXf1NUC92nTsDLkE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5ldzS3RI9hMFyDGZmERNI9taKQ21x6AOpNjQe9h1m/ZPEuBv7WDWKh3OGjboEMNes3en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7DruiMSrbYlLMyo9rWU212arrvIhYNB3ntM3U4reyfJv4+Ft/hw9hqRBOJLtzP4azoGLk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XbOr0z1A0oyrK0y8Tw116bKzcdCZ8gF5e007a6sUGoAm0RmnvBpNvbqbl2NK9C146UYd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EwJpNJsE2aQnWM3Ye+o3VruLDSUjRG1e3QhbWmuhHqNhANzOVC7iV9deQTTihWdbN8Wp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VRGjZSWA6VytLGpx221dRDC03rG2butVHvWWOhpV6ciy2kNmvQaSMjXLrYWWVP3DVkLq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K0trsamu5f03EnhqdKa0QBFgKCcQTdTURYNFxnWhHNmOJ0LMNVs6g8WBSHu6ltoSgb2h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NHaLQTLK+mdK9te0NB+2NEMGirY29fVUVc6NYCd29W0QhnLWbytOyiOni0fA9NmDcuMf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pBJe4+pU6cdda+uJXZWYvdshfDk5eQ1l7m6npVHJxkoebNA+0qXSpjmKqg3uox2iItkC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rupXDf2zKNUxrHzLDh0qz4laVV5DV2nvBYilWXq62kowSPcCS3axlsN20Im0SvpasN8ZF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V0HGEyOjEsbW12BXQ11bRLzddO61Wh4NWDuvg7lXINllmXExrme5upZjUje6PTKqyldv9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bVXyKjZa1hstWylrV2JdYLa1VI3pGLVdXLNVjfZX3jcm7D3gWKNAYPZvfnry/DdpryMy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2HukPYsZ+OSwT2gmuoE05Ed7R/iiMzAi0GbRoMFilfpR9rlQ0dV3bNYew9x69v5TXVi2i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aEEHsWJVRuG7qRl2xfUSwg9Q9oYRpDuE7bxVvi/uCn6uoiwWPaGfUaBiew/AhYg6xtXR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Y3Y2xlh7z8KSw4sP3eY8wrJG4K1rIte6wwWLWOsk3LZYa+/vY28O5d5t0GyLWATogJij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1r7abjFpJVcddWK1vaVKD0Q2FwGAbYNRXpOmIoAi6ciBNw0azU6kQ/FR3mP2NpBiH0j7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Gl9S2OtXqSlqVDb26ePpcyXQKmPbU6pK6nazaAKbHpj0tYfB6ijHWpWGq7SYBq4HpZtsx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Ucu/SW5vSmK5ycjICY1lFq2yiutcxekIGqm9oh1r3LGs1G9hFZiANWUCKgE0mT9TbZlo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cZlurGRfiWZLeEQutC9Y1V1zeugT9zbD6o3rau13durqj6BvRYtiAK66vbHytoem5p0u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ttuJa17WVulxZgfFL0sm8+Iqp9YUMCI1Il1DWvUqrGfaWevWtgYLepCGmRiO1119rixrio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Vswm6eWdq49uFUuxGK10a9NNoa+kV67Dclcsfc3WsjbmnRG1D038VWQlyszlam8QkdrG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6BtgLatZ79TQudCnqns+mq7tG1VHPqOMpSDJ6hb0WfksAVXcaSImj11VMaEsprpfMsCL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CVmwZPQtjtaxXcxyXRkqTWrIYod7tUtYsHd2sJyUxx+9k4LhqcMBnBS2x9y26yq3fNG6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+Q0g1EPJuxhgPLTk/MziJ/aoGlZgHdY0bkIIs/PvPzPyOTS3+uAN4GsAG7pFpsKwAsgR1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Iqw2dh0xNdodu+nfTv0nECV7KissZiQvq0HIhdvsFfQBg7LrNCAWHT7CfhuisfQqSu7T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dN3ct3V11CK6uvJNS1vexPYnkf4eF6mvp5S19THWiwpZAs4mu7H/AIVusSb1M9ozARNX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1i1VdUmhROl3Sk6WgVRn9SKSOkolbqq1VdVTiqxZWQJWbHbGtSdK5BvKzYzxNogTdOnqR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ix3WMf2tewXWMoWVrrFDALPbGVS0U9tx12bmrV9E1jnSvHyq6JfkKzrubDNGTLEuqc3F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sNWYAdQRsjZXVbXZA503OS9bhy3rZSJ7LQ9hOPS9WRU+3Kux0mzbcP3CSHFOJ/k6vqd5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ovtrcL3trErKRSdPWD6tbRqb6AlWPh0VJsUTKr6yYWLpklwzEEqis0Nfbp1qd012wk2B3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mO6zItNcTJyTMQrZXWhRdo0I3LUi0ozLv3rrkILmqq6MrG6ClHXJxQCgCxemTZoqhjp1m2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iaJtAuqN+Pwyo4yE9uoNuVjm1K8p0rB3TFpqol3uLBTO2tSX1RrhtpNkemy1UsLDRVhK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VDNYVrjLUJomgJDtd6SSi2qDKXKq9rNNxn7txI6UFfUNa/41jo5HoUj1j9uZVgunSpgp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xcdsl6aS9r0IlVdpWNY01RWsfh708vebv3OrtsqNuuQzdeipbGPqxgf8OpTZUrA1ZLDp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6wY7iaUuSpXeqwptpe702798xz+5aO0bko76diusMM9+WnLvNZpzJmYNYg9MWLPw3IRfe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GW/UKp09qK2koIsNeQgbISoVOqbVXaa6md3Xaws3puZWRXsU7CUdQBa4g1iUl4VmzStdN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7QwgGIrGZdRrqraqb9Io3F176kEvOzQ++te3YWnxfMvrvMCWQ1mqf9LLUKe8X6+Z84nB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a6R0ptxR/C/qjLpySvXkfiB6aqYz1qR3RSiRMhCbKVhx3QHbWgAeWVDSyy1J1OzLW03Lj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Yy21qoz65a/Uc6lvbltfVFMKCd9e+ra6j4t8l927pURVYNdFlaavpobSNSpqPTtWCwgq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dmzqBsupKlyv3LbWXIpa566NUr3KT0wYy6T0pCN6YuNXU9ni2NS7K/eALDWJtbZbvpu3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MoVWTdS1ZtFdLN1kbSHZp200aeszp99oEXYb3G2LGV2n74lyXmxjkmmp2tVq9xCAHiNq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dBVejZSPvjWoHZzdNDpZi7y1apVVjNa975VL5KClsLEFePWoRSOxdUmlkIOhrTRV8Opv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i1VNl9PH8ZYZRlC0bUA2oS/piOHmgWFkUoRoVYzSwTT0oFnV0KPMsN0qcqzpUZ2bv1yA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ltewy2k1Mh3LZeElC6wsNz2aM9pL0Zduu620q1s32zS4z1ahn3i+w2Wszj/r7yjbNWYU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Vrx99RPRZq2Q6s4Qa3W4hSJTYUGqWNtZnsLQI9BrynyXzKzjG/EFcausMvqleI+5sZ2X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2inHqmQ2NVTW08FlWV2PbUKWqMVw8rbGWIq5LXotZrvt6WP1Rca6y11HhBYwdarrereF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LfYmfntqBPxrpG9zyJhmvbm3vyv+Y9osAOkYd4NAO3IQcv8AqUMHbm52gWR2Urs1TaIr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XbIfIFa2BSullGiT1GClyxXadIrhZ1ARuJnvD3jvoVt9LEwkaKpc47UUn3HfcKxWfcOm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MfadodwnULQMiu1yQs2qOizqd7tPDfg9h/Hw5h4X3i+x0gGhHtn1dPIP8CxlME1h1nvPa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JIm47rchEC5LanNs2ys2CCr1WWVA/t0h8jWPmDY9o6XUfRRvPTaA9tYoLTpzUAbp6tdRq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YdqzqESXHUxIG0L2aRUDy1hVKX60cBZSPEk1hMhglxB0d3RYLFeOLutX3hJEcGu4XIwx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p7j8tXoqd219VistkNOPlPcg8Ugsuvzb7RBvE4eDRj1U5kOPtNSCuoWVrNRu0YHdpNon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TBlt6UoudjEZOb4YpxHHdBkIbLLxsyMxMe171NJs9Snfd1LNtbsspyq1spvryHLeqwHb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SlugqXJN00Kyoa2Fk03hh0wgzrbLHKqD6jETfLdI8puKM9ymd1I3mMvTK0rsRfU4seJ2Y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B2j0HQ0JtKBJpDp0XVUtW4apdvVrHsStNHLoreIniC4YvYMIhLMqkatqLSoRCFKG52lx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Vbtf0svqjaaaAxLbkq3vXHcGu5qtal1hYCxEra6t+k1yWFS2Q2OAamqx8gKy90x12u4S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YxMwaWGU1ViZ3hciwk4kF1NC3WaVi0JRmAlyJS7JKytinGWeH0TF2ViimpbTXSyKK6jU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zGrdRdHTWOLQqs6m3cC3qqje8QQR9NDGgOsYQjlu7CGP7xjoPe2aRRFOgOkM1g5A6QEG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iOrMges8m2Fd21E0NlXUrayxLWAcHZqGTQerVAqSsG2WF2Gxt/52aysNuZdsrZUZlDRV7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RvW5DDFbWE6TTVe8Oqzekb2gBZrcRsax+gGqtyTW9ZhrGgUGbWDdzCI6HoJ3j+38fCv6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Xm3WbSJkVJk1sCGHIeVffQmfkdwJtOoCiWKGh3QCfnXSd5oZ7HD0rR2LQbEGUBbeqEHS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rtBJIPv2Cgd7fq2Bppqd37jA9Le0X0ozAufkN6oz6QFIiHbVRY5xseqtrFWmxnvRxfdF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ir6c9qLVpxwinQGxBpZSbCyEShDVN6iGzojCbp1HIssl3Uae9exbE6S4mRZtqenEe67F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vD6kRTVdvcX9Su0ZFnSZLUr9W1K42xVy8hVN3WoqTN6iLj10TFVWaw5vime7iRfAPU2bg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MZa1x120a72pyHqovxxV+0ui10C9Jr666a6ptjsyxHOrZGi32aGt9S3ebSSoh0Xk2rDI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TLWkVhupLMVSvT2hq9HxC/i26lRBjMrCuwKN7kHqmaegghmdWUuqwKuoZhKyQxBWd2Fq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C7aq3GV2jRlSweHPQGRcqVsS1TIantOjuQ50fGDWUzVniaPKwwld3TluSxjFbkqHRNlB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y00OoY9vUV1Yn8LXuNdW2u432OtptTXebwUlhL3UKUFlb2nK6WO2LZWijw4AdmuYrubF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KoO91xsizFsV677cXuYO0SwouLWLMXDs/T6cqoW5B2pW2dXmS1K7sajGGPWjABy1ktPe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jtclHqNVZ/ZbuTBEHfSONIY/LXsTpyPId5YOV3tVyEXkfLpBNYII/aa8rLNJ1gqts6XT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iFbFBeaNXKm1XZqCQJ04aiq1UOsamvY1lbhidoXWEP0jXR0/SHLNCDtVproxPdPTDbuU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gD84o3FVbQFmjKSu3ZOpBrCIdkC9JXbWfnTv/wBUGkf3h5H+DhoAwTpCdratbCpqXDz7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Iyj51gqGpQiDUEnVkJMdLFA9ghMsGyy3TX3n4r1lLV13Nko0S1xHbc3udPLrBEhMU6g+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tEO4hvWSztr6t4AaYyoYzdRTSdoG+bzOFt+46W65H+ORlOwq6cety4Yk49o3VWIzEsGrW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xbbe71L1MquovfVTXDaLKKqnUYOFZbdfW1D4mPXm331+FsxulS+M37lYfc1KtkXO+TMe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u8U13RqqW3HtVlNfVqDXvjMaK1SjhHUyk6VOPe2lFdxqxb3AsihaKsooy5GTaKqMfFdw7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PtOSasBxUcLwt2MiNdYwW1LN6J6ifSU36BG3bW0Cq0IbdoTD2h7S71MCNBqSyHdtXZm4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ElbBBTn2UollZtfLyLBg4GQLs79xRUoiImt23qKZv1e+8Rm3AsyneY1g1GSQeqdniDFs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8ybSqnYJW5qe9usa0qrrBdgeoxD+tq+7suzZtts31yhtYd7R/W21twRzExtGTwaKt1iu1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VelWVc2Vm4Gwa7ajS7Ia/T/2rxya7XrRuiRUgqFDhmsLVAu2xxmMr7lL7N1NiLm5DYFx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VOZUwRasi8uoxql6dIzhUt5Sy0Y19VlblMrSzeevRQr/ALSWbaup1Bj2ArZduSp67Kjj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HahwlChbktrrpdPoPLSV+5Mc9m97Pde50mnc+/IGXDld7VDQQe6TWMeQ5DlpNOQ9jNRL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O5m7dF1MbUHVYCISryomsb1i3gsbSyC0iBrLYFG3tstr9JrEcGBXMSvs20BtoBM94pTV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yqrfEx2B8G4jUWAFWB0eK1hi2FLEUGBik6ilnqQysVobLVWbrGRazLBttfynzfjE/qBG0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DTbOLVC3D/HmXQTcxgJ0lSb2T0S8ttIJDB1pYwaRRqu0CaCaQztyHN4TFOpinsfZT6Vh9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C20Ha/eaaB2AbRids2gMqsZ1NYHfqWVswwh0LFFjvTnaBAu9g9YWssnQVFXFrIWmpYB2e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QrZLLi2hbURZUdQlOuTXm4+IRxPOUY+SMtXyLGmLRlbXdaKxeXNL6VUIlldj9Otn9IOT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l4KZL74198Z7uhvVnxWdLshfWlVq3XWNfbkWYl9Vd1SLk3vl3qGranBD2UrjYVb1UOVtc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8LEyLEt2Hw75w1U2WK5epgEV/Ux27Q/aVmFniI4K1aFUXXp7H11h9yw11Uyz1VvgszLwd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G0yxuo1LXCtI4Fio+iDdqB6XPe1vR1tVaysS+9jBaxmoazQbyQrK1TDd6bba1uv2l2VG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axx3CghzWsLqSzulK6q9Q6k6blvWjbAYL8VJ4y7U2WNPckMom7dAAGOtxsqCzFyrZdhu6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U1GkC1UelEAf9xvDMql+nMQU5Fm5N+/emNoDffWkqalIL2eo5BbATKCV+56LiY2Ll3Ynh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Xa71bTcFBh7AXWgrFwrNoDEq+kTKcCm60v1SrWtYUxalWWqlmNXStRzNa5W4fGaCaRO0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7rGEPL8T3BlunSWCCCD2mnMcx3msUT8OYZpGUrLt6Spi8cKtr7K8ikMSR6kfWF1M3vYO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BQ9ZyUsWVruUDRU6ZrUFW8PuU1MsNNlg6JCEqEYrtHY6Jtx7NifuWIB2XYIwUzaF505A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2WklrFKFxN40CMg2KTWVrndpSE3Xnde3v/GT2JXVgrRdBNu6aBZ2jdxYuyzzEdnftrpA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uU1plZXFxjrl5RZ4AYBpz15me/PdCeX5BmvJfcdoI0TULYwIYiadzrNdT0WiryMxusJs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2WnrMRbeuoebjCLGYJthDCzr5WoXQbU0ThlCYl9dFBBx9tmTSQcL1DCxjblKMa76irUG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S+ro1X5CCu0u9laHM4gUsqq21x2bYKXCZNbjIu2XWbOnKqKwjYGU8/TMpYpfr15Gsruq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sd8t6s+x8dKcomgMt7SzrNXh7mlmMLJXgKjZ4dZj1dSUa4+RkcQryKkJIdKmVbCbN56N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9pvOi6CMyLAYWafualWaaCBV0JEs1VtN41haPWLmoyEtxav3X/PU79TvY4htlgZ2ycWy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ad9MOpsrLRN9jlvWyha6qEIKbIo0BXUrqpfVyB2XtD77AFoq3PZQ1CgujNk3vNd0RdX1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1gI3HvFXU1YraHFIl2PWqImw2X+Hu62VddVS1U8QaTQKlqFNQUqiu+t1KBttW98jiFXS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F+hZspbItjY5yBj4lNtb4FrquBXY2X4mlK8okPZ+89W0a9opaH2ZSxS+5ZlbXxwpjDQr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63RRjs1mKlz220FAVxz+ywgn4WMPS09y/uPcamEGd+Z7RY475uq2CDkvI8tJ25CCGD3B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qqEm/uidhWLAihAmlVjJbju5L5Gg1UWK2wtTjVK0VESWZFJlmiQFtNQJoYr19JGnX1l9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9h+VjCyEOVR9Dgmqxbcau+IhLuAs95iUV3uldVjPjaM2mpKibnaJiuy1YnrvqtRdp3Ea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mN/HQm+9vXE+O3VylizTcP8AqHIgOszxpmeZ/abdYE05GYNuPj4KnQd2mnbnrCdIG1jR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+Ivuw0PvBO2pJMEJ7A6LrrGaPKQN67pVU7wV/s2jeWrvrpKeGweH4xvmHmPhvYGsvNek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1LNvi+E2uv8AkI6CsE6Y937l1lrpjJbl4TNYDiW2yvFDxLsm3IBobiO3GfGtHVxMLFpb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y4dWxKq60rxMkX0ahsem0QpZYbaDULQ1cxka5sllsyaMvw7XZOUuOw3MLPV0AUyBUwRC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p0aHK1O50i3+oZWtvjb1N2Xk3xr62V3R0Fz1oGcC+nK6eXlgNXS8xbaza94iatNrkmuC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8g6xtdu2doB326jsWbYGcEwO1DZ4BRP8AHtug11ttXXdVN2sxwXa13yDstWt7jlVIwQ7l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92essosvoQcQqU02pfNhCippiYjWivFDRq0W0bOsmKy0brkrOctcakq9ladGnHTQjvsQP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CeFLKKa9PDU7dMevHq61qrcyhQ4UZK1DqY4felcyE0DVU3p4dzkdXuXq6C2vTZWF2ILE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Y9jWzHram3Je+tcDIphxXtbFrrWyi+sZuVaq3npm3QubrBLxTY51qtfw6KVR2tJDjIsC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slmM4t3CBuwKTfCz7ab+gMc5HU4faba315LF0h9n0MPu3JdYI/N/YdppubO18UIs/Amv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n+f+tk/PuHAm7RuoAF3mdKItkHwCpprqtbdNtymbRE3PHVQp02q5WNuJ7ovWIVSWm1g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RqJaignXVmL1DUSjLt3PZY8HrQn9o3Y+1rUljW2sKuzLVWhuZhRbfRU+Rc52xGm6Bu5Y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/wAInDKDREsLQixy9DVrownvOmFqDG2FlWcUQ+IPmPflr23QPAJpzLCbuRM17mawiA6D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vyEXuTyGkdoz6Hu0rIUu2oijWL1WHemuzMNlVdQONWcoXeOOTTh51mHNwyL7O1uLdTWmz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VPjlLLGrrRacavHx7Zl4+PZfRiXVt+lCwDiBtIbJttR6Mei6yrStgxc13ouOxleN1GqqQ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pXccjatVu629d2Z1qTZl5lXVrTrYeX6Meupc67oYeLdl5GM9nD2x78LBfH6QyMP8AUPEY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2JfjV5nVxHyuMZld2R1ma4ZPSbKylevGsshya65bfSVKgGsPWwfp2Y1282IMex7Klq9H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cHHwMXHs/KliPjEDB9dJ7g9y9yDHTJSxOoRDcGfqJOqjTqKAXVzYrJH9y9W3cWmEjzS7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smOgTpuqM9SNW+1yLFtp0h2hSh2pSzTo2JOg5jUskqRjGxjaxxqWsNoVrbr7Kz3ttrrW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h2LN1Vr2NHT9uzFoawkIbqhYjvV0Qr+G4hj+HQ5FNhYuyteKrkylYVF+vktVW1hWsM+k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qHIqSsp2EtsVD1AzYwrycdgLCqLXS77ab1UUtaKotrIKa+vK79K8atxMbLGEL8qi2mrK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44vZq62x6zfXnsj02I2Kj3WhhjtTStnLvFJWV5DJEdblekhte49jAoMrDKeGDStjrO8EX2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KOZ5n3Wxqmu72xfcDyjkOYM0ixY8bQQsA9jmxaqwDbu3dc1UG3dBbkKLb986pmzs5EOu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d6emM+jbyw2WBekmzpukKholW4J0mxPDiWUWgT3g1XkC0XXVXKnfZZAJ6AduoOmnbXaY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DrNxi2iIanljMXsXWN/FQu7Ic92Ybq2ld67bHDDrM5apiKlrUsNz8UX/ABT59ZoWioJu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8czy/PvLJ7DkJ8eWsB5l53aVpPyK4IuLYVdCRiUWMWepcrxFJQGsMbGxTc6WPsV1auha7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VMirH8Q7tQaLs0xb7a0xglV1K+Jy7sEYiLk2V13Ocib8p3YmuYuGjy56qaaKa9iVhk2K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qurbLrKMZVy7U6yUKaqzQ11T9Nls4cztj4ypfu3Wm7NaPw4tBjeHoXKqrD2YwZrXSNa6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Z1mfc9GJ0RWoO5mQAtVerodUGNZGrRrMrpvKr66QelZFUxMbQdcNKxsspYuoJiuu8e+j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D2S7LCC2kPb0Wh2gNYNB8a0DFWVXa1FKMxiatX8Y9oVD7GsBukQvcpY1ljhemLKhOn+4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ZshqaguRbY1GLc5o6tI9bQIaUVKw+lW2zf1T3OwxwxFg2np7LUstL9U0W0lXg6ohsZjk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4ltFdYyF3vTtY6gG13Zij3tcBb1HCdPWzJJamvJbo0uLnSyoVuOoGZrLr7Brj3JZW40Vc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fZ6jVpSNmRtycfqPQuyvIq6N4dci6q4rHyDXfj4uRdWMcpCalL5IW3xd5jO7mfid+Vd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WMWywNe3VGjKfSiYytbYuJcXxKehimCLE9j7WDSGH3HkPMxaywu+2LF8unLTmsELExRHH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Xbtyqq2ONyPjV2VneonVbUvrOqRB3jMrMrAwWPo9I6n7SE2NAU1S4hYusr9JZjY6pdoD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btJ1AZ3YCtxKqdQ1TaqmkNKCWKdVsYJYNWX0wrqPQRtrLMTVFvq16tc66zioZjujfxIx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Rp4XJM20oX1Y94CVO+cQJtx/fzdprNeZ95+BO0Pvz/G0jkphefkjSCa957EQGe60172t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d7NyO9rlyzGoO5KavZLKzvx66rRXuqboWtKMW3JGSvhcvI3izhTYl1GZk1oWbZLssBVu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W+OOLYVNXjMl+nU2ihvWlbaLrohcAWbEfHtyMieuNkdKW+LtmEv7KrVs8TftqoIiu2Rjv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BLcfh4ryGzSuOeFV1rj2t1WGNkZC5eJeydiuNT1l4qErqrxMdkpRMHGozbWmTVkA42zI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Xl31WriYNlj357rZkYllWPSaYli25dSordVyO8X47QEw26sAWGwx27I/Yspj2rCxePZq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sShp4d3jrckpIRbCjJbSlirWNuuwn1jTZF3Taimy2ouTpV1Fgur3WX1LK8sbTa3Vssss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4mwZtexcV7LKqwBWvaaOT097L+0LB1yP2a9d1lZO1rQ5DdAXC0BltidZbqz0TfcvTNz1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KLel07CbMQmoKGqcWpXY+yppd1lTC6rO28mnHW5HpKumOCmNhUgJV0cnvvxvWq1N0qa+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hasa7q0UoWF2N4c9SwFrXpysaoGWYyXXXY2NU71Yj2KVSu/Hsyy9fT8p5HlpDPzTgvZM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mxabEZKMcGwLEsLxANrQQRBG9reRhi94oGh7Qw8mlBRFyvv05AeQctZrNeSjksQ9292c6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qbOypoANgNdd1b4LSxTW+7Q674tDkAVBvEaK11hi3tAlNwZGWActZVpuuAmzUVuyF7nE8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4lPfasJ1lQKuWVXFQuOai0ltBGKmPbpA4MqG922Tcs1JNfpYmtoHZVzXOtnI8tfPWm5z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L6UN2SzvsL2HayXbpr2ZNJp2uXbb/CJpzHIz8nkgjdoZ3MA7aCGHkqu8KkNSG1tr6dk9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bLEUoix6yjKPTh0VNTTU12V+mEtmY/RybXFNeNkOjNa+jYN2zDo32YlTNY37BPrThOP1b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qBZxCzEtyKTTsuWuuy3cT+7oPjUDYPBFKX2sqP00LbiEButxq7TVSEooveu9LN2OBYLO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7Ut2vbZkcNoS44WBTgU8MrzUw8RMfH0FVWMmVm5dteh6uPZVuqxaMuyyqpqac22iXq979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O1NrdPEx63oysHbXk5H7HFfEZVooy9LsHXGxat6btll29UTIrVMfucVWrDFUFlo1N5Zq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i1dMcpvCW5VVG1lR3rWsKxNyN1h8dzpHcbP3NqdN1sLPYf21fso9woE6m81k2k4jbxVS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chgvVJXYWpfdpVT22rrdW1ofa76RxWFCgLTuQ5vUFPX3UdR6R+8b7L12Jd0R20Ks8ZA8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Yp7st1ltRWqGzxMyK3WoPYteRX1jTpupBdRTvllBC7upYletWOAsbq6JrbEU3T/qtyM7V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21rkqKvA27v3UWurpoEShXtxmFjVrX/iqa8q15TkFTX10apa8iu7ADWaz8HXmNTErd2q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GNXpuVI16ojWhk2KV9LQepjU1Jx29Tj1aSuLpHEs9zH9xPaIeR5vFRtuap3r8dJ+eY5a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xCoYMhEJ77+9LAndXBaCGt1niXasr6hi12oMO+uXY7bKcbSl1cPYhUIrbdkre2tV2OWS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6KR0XtwbdpLFn2kJ6Qq1s7blfcDKcfSdkleqnRnse3aymu2sou0qNzNshsBgayFNCK12b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uoI4gPWwhAhHl/OvLXSazh2RdlYvSUDqLGXVRcyMtukL1suxWH7gKMC2WNMlvNp5PyZp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T8wcvaa6xF3m1OmCzpE/dt0CpnrulM6rXgXBRlHw16+pz3jX2NjlyyWNolbvWzaPkr1O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PqqqDYS2KrY2VYILOhm8T0sOLgJbfw+ld+wGYyaM1f7l9XQvXPcy1+qGd0dNzY13U8U3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U2NK+I+rq2B8e+1cqvJNtdWacxrvCiZ1vTy246UGP1BhtmX2BMdrcTIvNtQ4auTVkuHt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R2sVK97+FRV02VJg7qRkeCw6KCj5FXWyndMbPbGOG5HbDr2I7dSVWJkQ1tYeLZbUU5i5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lkmZFR29IEeLVWNRByt5Twy13Cxlc3nWrLVZayqWtZbTW+NULnodd5L7lKoWWytK6ath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+rqK127xSqKM5+1dnWdsVmfodazCw6meu0uCdsCBlqqImxRK6kIWoIKtHnxhzrjFrOyo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RvreodNNC1mtlfRWoVbTYmrX9MdO2tLCCagPU9V3Wylx9MmuqtBn3llxd70FrBZbt8Vc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sKaatBjo1eLjbrHyLVrS2ou7WbLK7CjZFmoZetlErRCy7a1TonV3fJ720k2jH3ImirXX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baGFla9KprEceHV4USh1K1zEtLvlOeH2ZOMGdqGD14rtHppSFK1uNy0w5Nt80dn6rY8y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6l1DUhHSxWrDIUGhMpChLfkPdR30n4tMPs8HJYff8awxRrYqejOGqJ7achz05GaT35fg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aMqgKwciwMASZoqx2IldnTay7qlqfTrYB172lJ6dQUaNiK912H0nOGyqCNDBY1ZSzqWO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jHHu4phDWxPWpdUqt1rvBeOem3iSZU4ey3b1LH2ixg9ddRsNoastU7W9RMSJaHLuSaWU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ag9/UYnacS+xzNYeR8gg5CYP9GvSMutrIUIXdDT6ihEAgfcD3mT/YPL8we3//xAAqEQ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AAAAAARECECASMDFAAyFBUBNRBDJgIkIUcf/aAAgBAwEBPwH/ABGlH4zQxrYW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t6J/RF4z+f8ANOlMfjR+Nml4Lcd1sLryckWjc+f87JCZoR+MjpvCnaqtJJOE3k5IJ/WEb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sn/zJ402xqLT2FteRmok1CZJODkgn9EdBrcf+Oqt/wCDxIqXqy6C2Kdry2XF0zUJk/QyT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8JVxZb34x0tbHwU7XmtTdCExdV7jfaX2kW+IKPQ6um6Ez8ZoGrrgp2vNam6sinakknZ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9RNoTNCNItry8WourUi2ptJJJJONWw2T3V/jHb5vO35P62oHZDELb+LSSTZYMq5JJvI+3O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3Ls96vi1A7LkqEIWyz4uykWLK37JE7SSMnsSTiuhVjJJJJJP2T6L8dLPxpD8bNLEVciE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ELFnk5vJJJPfp6FWKJJJvJJJJP37cXgfjR+L9GhoWwirkXF2IWXk7E4SSTnT0Ksn/iKh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i4uykWXl6c7qxo56Ff8AkJuth38iciu+CkWXnXSe8saOehXuLqT9YyLwQRaGSSSTnCH4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ELHzfS0c9CvcXTqZJJJJJP1MYQReCCCCLSaictKy83ae34+ehXxis10/MzUahVifokk1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GCNzyEDXUWD2/Hz0PJih5Lp+fi8lPBN0Oo1msTkp+t46Pku+rO7Rz0K8UPJdP+RxhRxg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p+tfRr4s/o6OehXxih5Lp/yOMPHxgiv+1/HyU7lTJJJJJ7q9euhXxaR/RUc9CvgjBDyX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GCPJ/a/j5KdzzODUKon0Jkkkkkk9h9Cvj6WjnpaUaEfiRoHSaWRgun/I/rh4+MEeX+1/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4smPgVpKqvZrKaxdtbtfA/pKOezBpRpNBBHR/kf1w8fGCPL/a9HJTufyfi/wK/k5tSUbc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VwPn6RfX/wAj+uHi4wR5f7Xo5Kdz+TwrI/8AIr+T+1kePbb9k4SSSTeekytQ9yumRprP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X+df8jv4uMEeX+16OSnc/lcKyP8Azh5v7WR4+Nut+ynYkb6bPJzvVeP9D9YRg0QQQRsrn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J/8ANSU+KB+M0M0sSPL/AGvRyU7nmpVS9j8SPxEf84ebmyPHxt+T+xQ1ZP2VWZTnJJqJ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Z5Od+vjq085P7H0Px0sf8ehj/io/+dopUblfF3wK9VCZ+JC8RQo2/L/ZlPI+Cnkbt5XC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aCCpQiR5LBnk53Ys/ZHUp5+0Yhv3BW1SimvVdbtQ7fAruy3K6VJEEk3rSqQtKFs18WeK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Eie/Tz9oxHi91Nlb1ODx0FSst7Sj8ZoPxs0sgYlZbdeUSKlIWzVxZ2V1izyb8EI0oqp/V6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MRR6RR7ciKuLLqQaTSaduu8Gki6JJzfFnisWeXp1WS31dfXTdiPg8Qip2X0VSumTaMUT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psXQV1d/SrHnBiUWp9Gq9P0kI0o0mk0shkGkjCSSSbPBCy8u9JNkO2m8bq5Fam7+leHN4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MVl5NhKSnxmhD8aezJJFoIII2Vem7/yTzeE3nNWg0o/Gj8ZoNDIy8i9ZqhlNMXkewyim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bIX+dVnm8FvP36KqXTikLKCBkEEEEbjyQrv/ADSs9hXWc5/JVTI/D+h0tGhlPj/ZpQuy8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29hbb7jJxQhYPbk1Go1Ekk/4edxkkiu/qoIvBAhYPqSSSSSSST/vovHeX+qknpzee9Tvu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kkkn6puLTaT2IjeZG88J6MEEd+nfe6tySSevOL9iwoKlvMndf076FO++y8ZJJJJF0Jx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t99l5ySJlO5JJJJOxHQf2r2llTzvvsvF407bs2ahPFbDZJqNRqNRJPan6B7Syp536ucH1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rQLbdq7KywkkWNWa7S+ge0slzvvnB4LqO3zb9k+ieBbrvG07VZ0/UyLtLJc79WDwWK33b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LcRF3uPLSJb8k7ckkk2knB4oYsF1FlTzvvB4K6st92+b+oPUC2JwWD2nnT0HjJPQnJFQ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1YPBdRjPm37Pg+BbiwexJJOdPcggggg0kEEEEEEEEGkTKmLBdRZU879WDwV4st+oY+T5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tJJOy8JzjYXXizv7xnGc/i05TZGokknODSQaUKnJEkkk3lEk5VYPBYrdqEVqBUyPk0/I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8Xs+z3mueu3dXfvNUzszlOWmztGEYrH42ZJtNlZ4xbSJYpkkmo1Go1Go1Wkkm9Qxk+xK6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8GTgxsQ8qdhc/RJ4xeLwReBDIIHhGaJJv8b/qCSLPFEYIeM48Xm83aIIPm6RRQVUyRA8V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nJ84tR246M7c3nCLTjN522SQThHWWLv46ZErOkdBVTGCeEYwQPKmzwgjJue1FoI2ZxjY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ERhBNuLzfnowPHmz20U+jWKuzZ7Y6GNXW08kfGK7E7E4e+lGD6c70489dZ+NEjqF7tUz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1muLQRZbMkkk9VXgi6xQxPZWxPTjOOg8ltRZq1FEr2Kg0ISglVMfqoggqpKl73HsTu6TS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TeCOjOMZIf0sk5SLGNtRGLyVlg7ePgdmymKSp6iSbV8i2306KXUU+NI0o0q7PL449rKN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nZm0bUd6Nr1sLLx8Xg0mgi/k53ZnpeKmFnXx1kybTuod2T9auksaeRXmDUamTepz36eDU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8jFVJ5FGC3l1OdiMET1JHsxkng3bUaiZvNpFteJw8fYxsbjpxuI+DTJpEO2pWrplD8fq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TaM0NkkDzbxkm8+rzabN4K83btJJN4I3pJFmmTeR1ElT6jc7dNDfu0M0lKIHSQJDKuOy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zaSR4zhOM3m89qRPKjjN7UizaIe54qvUWZpFZ3bK/wCo7z3JJvOM7nBPTjpxaCNpMVWN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FlGDvO0nBPzaRslibtNq6/UfQxsQRaOvGayjtIRAvGKmNhofjNBp2ZtOLFabSTnTUJk2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uRtx14Izjox0kinxNlPiSIsxVZwRaB0D8Zxk7PDgbtN6qZtM50VWg0ohWkbH9dG3F56b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RT4UiIyaE4E8n6xqpke1JEmki02dEuSqmSinThF6XDssXwc5STvK03RH0EdtXjdpodRT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o1I1jciWNaGs3ZCu9pj8n6Kav+kNYxZuH6NZKtpIzV1Z5LCelH08WgVoII2IIEilaVeR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zu1ZDshXdkRjMD8n6Jd/FVqWT4wTaPyPYd5uk2eqeRucUetiNyCOhFoIIvFoIwjqQRaC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KkRZK0EDRFldojFtDr/WXjr0sTnHzVQuh6JsqoG8l1IItBBBBBHegggg0kEEEGkgiyVn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i3q0EWm/oi9VUYO8W8fk+Lxby1amQRsTtxitmCMII6UYwaSCDSReLQaRIe3N1VBKZoNL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B4Sidt+hudibUeV0lNSqXq3n8svShLKcVtJnodqYZpxWxBBBBBpNJBBBGUWjFIhGh/A5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KtVcn4k+D8LHQ1hTwPKeg7Ia2YZDIIvJ5avjco8jocor86dP/JHXRC+DQU0jKkaTTBAi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q8ccd5VNcH5aheRH/NR+Kn4Y6GhDzfpGtyeRiqcGtmpjrZRVNvyMRVVB+Up8kmodlb8r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Px/o0u9PkYvIx1M5INJ+MdBW5d1tcLZeEbirgVSeUEfQzBTWiT8dNRV43T9Aq2hV6lZ4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bUVcHis+RHl4KKZGoZ8nzhVeRVs1koilkE1IXmqR+aTWSzyVtU/UU5z9HR5I5FUvgn9l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d+jFkkis+R0qCk+SUPgpq0i8klXIqytyjxuCrkWNWzJqJV/LV8dyclkhVCc2n6iitfI2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wNNc92jjFi94Oj2R6gXjgfjPxmj0fjYqYHQ2aGKk0GhkYvCNpuX3I3qXsP30JJJJ6CcF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hqO34+MWU7TqglCqTs71ZPc8jhdiemmU1TaCCGNQR0o6lHkjk1L4JOR+P9D7NDxYtuMq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ItBA10EiRMZNnuz2pFWrQVUSOlrsNi8j+TWnZjKei7LbjDyVQifpHmmSJWd4kdNmRZ/R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aDjrO8k2pxW07PCTUTt1U6irxNZPp8Ce6sqXZrB21E/T01E20yPw/odLXPYVlih7btJT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0tbv4lWV+N02Vn043IOCbQRak+RbSX03BTWvkdJLOeSrxxx03gslZ7bvT6KfL+zXT8Db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aa2qKfQ6SrwUsq8VSIKiNlvcjCbyLY9iQlsq0fTqtoprVQ1Z+JMq8bp6LxWK3aubq8wL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xsfi/Q6Ws0hoatWP315GIeLtMZUWkeMEWkn6mjyRyemvRwJp8lXiTKqHT1ELF7bK7LNOD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x+L9DTV1doaPJ0owknci0WVIlZQNj3I+mTaKKkx6RVGlNFfh/Q1HRRT0q7LaTgXlFWnb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8bTwqKh9OcII3JtTtwJCj6ymqOROn4P8A8KXPI/GqirxNcbjwQrLoVr1vyUeWORV0vGor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IpvBBTzecGrKWQO8il70EdeM6WKB+iStSNRtPBCsug+lRU07sqPL631tS7TaZt7tJNpx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enBTVJ6ZV6Jk/Ex0tc7DwQhdF9JCsyo8vvrRjBBpIs0NWg03WU4NiQyfsaa4NSZAqj0+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CFeRvdfTp4syu1dJJPTZGEWnYgi04MX3VNa+RtM9CqHFXJV4msnghdKrnZVCZVQ1seJy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o2EpOLpbrvJzeBLOc1lP2CqjkpdL4ItHyVeOR0tYPBFPSrWE5annB4XZnkJs76RrZnOT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yRGMTkvdo2F0Y7/AvL+xJ1GhmoY6f1d4Ip6VfS8T92Z5udjSaRrNK0ZwQOyVm7K0WSIJ2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3o8joF5qWNpmrSapGpHTihdKvpeP+1/KvZG1BoRoRpNJGE30kHBNoEspJGJi2pIn7zUKG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o9Xp5F0n0qeRO3ls+jA1aLxm84JzhWi8ZT9qnBR5E+T0OlCekqo1uUL+Mxfxh+HTx1Kl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69FTdQ+qljA9t1DZMlOxOMEWgizTEvs6aoKKk7UqL1cdSvCduCCCigVFvNT6npRhBAkPa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o1XicJtInlTBJVGxH1ycC8pTXJNqsII2Zyr29JBF5EU3qUofRZxdOyynObse0iducWRl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VtP0eOtu0mo1GrKDSRjVkiKRQO0M9202kTE7VMkq6Mjckkk4v1aLJXgkneg0iUWk1Yzn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vXwV8njwg0kEYTjBA9iTU5JJJHVJrNVkUsTKrV89p2SZp2fXSmyWLmSPpo3KeL1cHk5JN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I1o1Ekk5SajWVV7c3WFIivgkr56bVkPGDVBN570/UTd7CFdnkfvYk1M1ms1n5DWa2aiS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j/5K3PXeCZHW94ySSTaPrXnBTZMmz56izncVRVwPrvGdievJPbnF+ierRVg+eoicnZq6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c9WOnHYTgVY2VVQh9SnpSTd9KbzjN0rOOvJPQnpvce7qKn66qvHTfQjdn/L1dVdZ7MZz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S7cEDKurT1ntPpvqtC2lhJOEfVLB4R0aes9hWf1U9KejPdfVXXeaVn9JBF5zm62JJ+ug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qz+rjYknKpFP0cbtS33iuu81trZdU7kEi2ZJFsxl6+mjbq6i6kXeavUtxdzSQK6v6wn7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3eatA12+dlD3ZxfeXWfN19FN4s9iSTV2434tHcggjGdyeg7rfXTi82qeSsr1dpnOM4Rt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o7TuvppKsqScKu02J4wR0WuhFoII/V4tHYgjKq6xQ+9BFnlTgirD/8QALBEAAgEDB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ERAhAgEiEwMQNAQVETUAQyImEUQnFgUv/aAAgBAgEBPwHCCOV8nwLGbbEEfoNT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q9lUmyJZH2TZZoX9f0i4PgXFNtiCPf1M1mtCa9Bd8dXd45nkkbIm0kZxdC65Y9VkXeXw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BLNbNZPprCrvGbQQQUmxCNJBFngkbImTT94TxrrkSI9l5fAuvTkm8esrPuCrYmzXqLCr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77E/Rp+zVHWc4u0cy/Qrr2ZvHo02/7FYrPmWSwq74qc6kaXkuN4rigSI/QLr3ZttaON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82olWQ7LCvvipxdnwLmQuJCp9p5r9FLttaOH/ZUpErP0VW0fkNQndlfFRi7MWTFb5NI6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Gk0ip9t5r9P1yT6cW1NH5Gaip8VGLsxYqyt8ivBpNJGKEiMqaTSRaPaf7KPaVleOOnNl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CLQQJC953eC4aSCCCCCP0MelBBBHoU95MZTgrq6y+MvEtiBogSIER71Wa4acYNJBBBH6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mp7JNYq0SrMZSPJXWLz8PV9JBAl60ZwQVrNcNPHBpIII/STZ2WU867sldEkiY7LBXWDG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IIIyr9Cn9tB1ePSVldWeH+sFdYMqFl4fTi8cTx8nV1guGn/4GeNYRkvvFWYngxiy/jv0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k6zXDT+gj9PGKJFaTUSf7JRBBpIurO0mti8hqTGUj7wR/H9FLKeby9Zrhp9B89N4RpNJ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bySNzeSSSTYhGk0kZS8vB7S4/L1nHDTiuN89N4w0kGk0mkgj3VdbciurOonk8RIn6jwX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4affpzTGyCCLVe9OUcL+7Ln8b3shepBHL5es1w0+i+ajBcDKv0D5afoYrPlp/sMQv0Xl6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1KLN2XDVyU2hGk0ke6/vKMowp7tAv0Xk69Cn0XzIm64GVclF0PCEaSOFd4vip+rsVoII4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f19KTUajUSvZWCzm1XJRdDyfCsFi+F2nN4LsXX6Tyf19mTUajWaifRWCym9fJRdDxY+u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QTZ5STZ4UlH9f0lfV3+sWCxd0VclGDxY+uFZwiDSabwPbB8qPG5XJ46oFUnlJqNRq5quv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5KMHix9cKsuGBIn0keLrlRT5PsW+E4JjZJJPDX1d/rZNRqFUjUib1YVC46CCBDxZ8cTF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BpNJpIIyR4+ufx93Y/Rr6yXZ8/rotuSzUSrVC46BW+R4QNHxxrBLfCpiGySTa0klLzY8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Jmz9KrrP5/Wqy+yn/JjpSu+Wm/zgrPkXA1Z2eNPedXWXi5kIV4IHz19Z/JJJNtrwR+kV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UJ2q5tR+Q1mtE3b5VwMm05LvN9ZeJ8qdpJaNbKavu9Vp5a+s/njkkk2NrQQR7SGV9j2Q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UauOm8k4Pq0DurrvN9ZeDlWVFqnz1dXd/k+fUlkk22NrQRzQQQr/ACV2Vqv0Sd4Iu3g7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CMlsP0Kur1X+T592SSScGRh0TaMG5Isml2Vud/0ks1Go1GpEkkk22IRBpIYuXw98sEEX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WHz+kV5OrzwTaP1DuhYSNmrkR4u+BuCryM1sXkFwwTaSSSeGrqzKr/J8/pZt1nBHFBH6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xlmpmtms1mpE4o8XebrRVVNtLNIuCkrqnNM1GonF9WqKrrv95JJPHBBHorF2XoopcFNS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kTJGySTVyq76tUO67Pn/AOCggjOfQWcjzgggjgoqgXmXyKtM1oqr+iXwzxPNYPoZVh8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JNpxm6OhDxXpx7qWL6GVYfJ88UGk0mk0kEEf/DQRgxDFgiCBrnXHJPFNpxkVRJJJI2Me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aTSaTSR/8VJPHGK9mM5NTNRqvN/k+faq54II/YyK74YtBFovOC54IGvSgi0X+T59qrnV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II/VwRdkp8yKat+ZYR6ck3+T59CCCCCBrGrnXK+TSaSCPWjFbDw89Tpag8VTb35kU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8kb8S5ZvVzrleC9CCBrkVptBGDId6iOZfA++RE8L9R98SxWTxq51ba0EEEEEEEWeC9J8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sOpcqHyxxNem++JYrJ41c65XxQReLRk+JcTvOGkUGk0mk0mk0s0v9g++JYrJ41c65EPg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+JWjBmqqSbVFVUC3Et7fN4kWTzjN21cT4YIII4n3xLBiyeNXtofAuZ8skkjqE5Fb/Q6R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dWTFm/bgdvi7H3xLFZVY1dejPCxD4FzPgggizwatIr6SIs7yKoVRJJJqG5IxqFw6uSCC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4lisni+vSXCh8C5nhFoIIIzd6R4vgeFWDyngjOOCCMmUjux986yqxfXOuP5EPgXM+r/H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IwbKZs8H1baz5YvHBLJJJZLJNRqJJJNQ0xKD4IIGhrfiWKyqFg+udYfHAh8C43eBUkGk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ZGckiqzeD6ttZ5zgmnhJOEJYwLCM/m0EHWEWaNJBBpItA0ReCL9mkggga2NJpZpNLIII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XfAsaW/kqKXJVVFtW8DEiM2sVwLJ6fkSV3UkdnxZ9YPqy5aVUqT8lfRTV5PkmRX3utsJ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9EWeDqsrThPBBB85Rbsgi0EDvBA7Ii8EECQ0uyEaTQaDQaDQaLxwJXkkknCpW+bUkYqy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NFKgmz6wfWD435avoVbb3EzUOpis7xi8GybSaiSSTUT8kmoYmah1CcEk21Ik7Is3Z5Tw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H2T8LB7ixjHsldYwPFYVVFLJxaHdWVpwQ8fIRusEQM+MGLmX+dMm1PZTWqiqpUbso8k9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8lJT5lVVFpJtPHJtdkEWVmsItBBPxaLwO0YxeMIOsleCLz61WKvW7yKoVWDU3mCRWjBD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WknBi5k0TV/2HTG5Dq7Zst7xLKITgo8kdmpGpE2Tg1E8EWV5Pi6u5QiSSbu0XWEk2YnN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0ZTlI8X/AKs2LD/w6GLBkXV2Pc0kWSNhVE3fEsqyn+ywfrKlIadkkabSTZNfI3S/kS+j8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2sz5PnBWm83kgkbtM2Q7TaSbTwRzRzq04vJ7W3N8KiCBkCRCIFd8SeWmRpTjGcEEGk0m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YK0oKUVUS5NMjpghI0n9eivWj+L+QRInN2fJ8nzZiGiB4p2ZGcYrCcIxkknKco4kP0IF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1eRDIIIIxggjgggi0EEYxaTUOs/KKuRrPY2YoGaIK66lsjxy+yopHC7F/kiqkcs8T07C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uykZOUiHhIrznI+OCMux/6xb43M4MTHi3wN7ic2ge4tiL0dews6qtI6myWTdFFUjWUEJjo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lWTUwVJfJD+B1VSPyQaW0U+V07VGumJE8fki6tBFoGotF4vFpzm85djwVnlOPZA8JnJ+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Tejr12LOty86T4uxW6Jmyp3m7FuOk0/ZVUvgXmVXSNKbkbY0qux0aWITIEsFhI7SMWDV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+F2WKGLmjgfQ7xJpNI1dcrsuBizZBBBBoNA6YKXIrMVluR9Goe5TTFlS0PbopY1JT49J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MWr7g36PE52ZFpvGLx6FhGcWgZ3eODq0WZA0LhknFo1GtDFUh1009lX8lLofnT6F5TWl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kpQq0+jVJS53XDWtryaiSRC5n6UEpGod9LtS9yR4aTqzpkjCCmT+rNMipVPRUqplFM/N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m073bPy09H5KVvIqk90NivqO7ti8lL+RVJ9FQkQOqBMnDXT928vnXjKPKqkOtU9i81H2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Pza3aUSpPy0TEk/Qth+ehfJV56V1ufnhTAv5M9Ip89DUsq/kUpj/kUpwfkXwz8lKW4/5X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H/P3iCn+Yn2L+ZSir+ZU2f8ALf0L+TWVeav7P+VXGxV/I8hVVXU5ZTWyuvyP5JcCplWp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mqGOX2U0v5KlPZS6qVCZRXoP+RT8irpfBGCQkL0vnlbsmiRuydmKzzi8m8Cb+bNVSUub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2V1NH56ynyVEzVqY/wCS/g/PW9kPyVLsep9n5I+DVUx+SpdH5/J9lXlqqYvPBV5m1sPz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Un5vI1uVeTyT2a/gp/ksr/kv4F56yrzVVdFXmb2YvJp2F5I3P+VU1sLy1TJ/yaoNbbk/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U6Squqr/ABNL6IqXYnJNfwavN0Kmtsioe4qfImRXV8n/AB57YqNKhD8b6k/G0z8ZTRAp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KaV0fhTH4V8H4v8AQqfshE7xaE1sKgak0Ghvo0P5HR9Do+ymg0GlmnYfi0imdzSpkdK7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ZFTBTXOVWzzXFA+Bnzxu8jxQu8ZENwKtM8m5RaRu6aVuzQiINJ5VDNOoVH2VL6FTUKmO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vHBoljo+imj7NEj8dKNIj/LoVC7HFLPx7C8UsfjEvodG0j0p7ja+CilM0bkJqDQqdx79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NQVUupbFNDQ6PoacGh/9iCF2x/5NaT8cmiBUoqo3Pxofjb6KafgdB+IVEGj5HT9EONhU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avgdEmhoe3wUjVokVJBoNKNI0hI2qQ0aTSR9Ds/G38iYqicKu86eGSSbzhUyWmPsbx2N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DUh1/ROpGmLK0iV4KtRRRpu2VUzuQVOBFUwd9lHk+0Nah0aVLKCaXsJ0TpNKHRJo+x0F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H4GU+ODdmivUeShxsJVJ7nbhmjQ5pRUtSPxVr5KfFW/7Dp07jnyOEj8ejo0Ks0QhUmk0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46fo6cJW0yRDttbyKNxTUUoqpF/sezNJpNF5gf8Al8kSPYTlW6NSNrI0qb/+W1KYKq6a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WiSBEmobHlJSzUSTyO9dap3KK6W+x93g2PnOLwaWaGRgyLo6dnvZDs5uh0yL8mrfoqb+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1FH5Pgmf7CptX49R+NIe3R2KlIdGoVECRBAv9mlEQKpt9Grc7ew0QKZK46KY+BUo02q+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cGlrZCESaSCCEOn6FSQQRbSIY0KEdn495HTKgpTWzsytOClQhops9zRHRJsQQRGCsyB0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IqTfQqX8jRTsSaibtcE2kk15zZDtJV4tZT/Fppcj7wTgm0k49kC2JJslZ46kIdUH9jTF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s62mVVzsa/8AZ4/Ml/Ydaq3pZRV9kFSk0T2LxUo/EjZWqX0Jn5J6G4JHTIqPsdCfYqdO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kdCZ+FH/AISOtI2K9uinyVPtDUjldFCfyaTSTBqkYtx7Gs74KlNlQu7vCmiHN3g1ObKXN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qzkaGsksU4E7ah1DqJtT0Nmo1Go1k2k1C8u0FHk0sr8qqJw0kCpxizKlGNW/R49VJV5a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UqWPz0rqzIwVNmPsrX2aZKvEfjZT3BRXpW5RVPzbSOkgapG/o1t7MSSwge10OlMhXkka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ddSYl9kWakSVuujvspoS3siBcCVmUwmMWDErQRwReCB7DfCnaDSQaWKggbxk1O8XT2KsE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k2kp8TalioSQnkzTNO4/CPxtDlW0z0JfY0j8jTVKPK6qkKEzdlDhH5k6tKJzaIKqTSU0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qUuujY8NX/wCmaldqSIsrVf6Eout8KqZKaItVS30eOl0rfGOCBIgjlqTNEufnGcJJJJt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HAh3fCrU0tlPh+xUpHkfwI81GioT4IQ/GmPwlLVQ6T/RUqU9zoqpKf8AEbbKanR0U+Rs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STZokabZseSqOheU7ZKo3PCvFjGVdGopp05Jck3m0kkkkkkkkkkidpJzkm02kkkmzJJN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7MEGk0kccEXppbKfD9lKSvWI8tGtDUY+Gmah46Wuj/0qTb2KqNW4pYqK29zQJbEQSfIu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GtGo2GOolfI/GpklyeRngoVTF1ySSSSSSSSSSSTzTiyRsVRJJqHWaiTWaz8gqmPyJGsd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ZLJZubkMhmgWyF6qxkm0m4ib6SMYKPHIlHV0xlQkzo8vjndWkm3ip0LLVJU5vraPyL5P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8n0UNuscNSKuX/iIpoRLFTJ0SVOR0MdMs01E/BX45UFHi/H/AEPFXW/7Ekkkk3kkkm08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+RGtGs1Gvc1STZmobZ2abK0SaRU3g0kGmTSaJNBpNI6RJGki0EXYvVQrwbm9oZDIIRCI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ECGhWZM2g8nhVRVS6XDt4PH8sYh4Kg0CTkbHQ6imlIcMdCPxyU0QVz0RBrjsoqlbGknS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i8jpRTwySSaiTUSSTaTUzUSxtjqaZ/l8H+RqFLIHQ/g0M0pCg0og0oi8GkjGRPmggiCT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lB4aNyBHTv8ANldMr8dHk2Z/x6qat+CmtsdUCqbEQNEDSF0MlsqcCUuBU3VKW4mmOi0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EkkkksV5tBHJCIjiT44III9HSRbUyeJ0KJKVLKqUmfjR+NCpTZVTDto2myUn4iqiDS+x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3Ck/5KP+Wvo/5X+in+TSzw0wrNRuVLaRWpsnh/olzBGdPjhj36FvsaqaROeh77FWqd7J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m5Az8kFNaq6wjlggi0eo1aWhP9BBGTwSmkXjhlfY1JoKeyvu1P8AW1HZXU0J6kf9cVaC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xU/Q/wCPQzxfx6VUK63Vm/gSyjhdnuOls6ptq+hsX/o/J8FDbZrRsxi3JNI/GuynyOdh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p/QPKCL0/wBRVOSs7RFQuyqls0NFPRpZSoZWino+PQi/hp+SI6FuIo7gYlOaPkfAh0v4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0sSXbP8e0U/ZXQmfjlip0rY1Q9ybSh/Z+UT1Dojcp8sdlL1KcP9CUevI3ytXm8ZR6rxWK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Q1byfkHVIq4NY2ax1m3DqV1OfjULD5krQlA8llSiq0FTgocokaQ3D3KZqJYylfZKRqpq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pFMVEbD3NMFHkE7/AD6mqOzUj8qQ/LCJqqFT9i5mrz7jxQ+SMVzTZuCTx0y7IQ0Iqyiy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akU1p9FSkr8sbNFMvogexrKT8iPJVvsLY8bpKkhIg/r0KvVsaYPJ/odMlFXxl16Lpk/E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3kjjaIvPtPBcD41muPxUwroYmPGMKkmLJlNCXZoIF49yIKkyGzQirYW5BRR9ipSGbfJE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tKpKq3V/Up69qDT6MXn2aeh+M0xg/RXLGHjp1MSgXM82Kp0TJRXVXv8AAox0jp3KaSFa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lRS2SNSaSjxxuJYtMRJPtzxNWXFHPTeDqzxfIvRor07op8yqIHaeNk5MdOoVMH9VsKsm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zcUlVaFD3Q0OkTJyZuaGR7cckXk1eqsKvVgdpXNR5qqCjyquzsuKfrgaZpNJTS53FJUp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T2PySNNio0kRaLLHo1XZq+hP9Mybqrl2vF1g/TV6hoi25PG2Koo/kVIp89NRqRQ5eTwV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NPog0kEDZq+CmqTc1fBS97VR0OieimVirLFolktmkiBP2Zzjgi8ic5R+iV2TeDe25N9z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ChaV6LdSZ4qm6d7RaSSokqUlO2yJIs2TIq/qzYnby11TCPE6v+3B2Kn5GpNJpS9KfVmz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fpIps3xyThN0yllHYs2hcK8f2TFpJJNn0QvkcU7lP3arZ7E3aKUiIKh0SOepNMmnGqKts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nBm5BMCqFyrrB+nTZsnigi0s1ErCmy2RSyLuTUTg8k5NzVA3PR/mzSxeI0iV4xlDHsPy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243y+byrNspGnJFTKVHPU4NQsJwjj1SahOScoJE+SnCr06WPjkm7Q08aSlSfBAqzUSS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Bsqe2xp2IQ5+CifnDYm+oodT7KqWaZNE9lVElNO+Ks6ZdtyEIZ0OuFJRVq45vPrQaTSiC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VemvSawpPCv8AK+k0kNCr+xVK6s5QrPBv4Ozogk1GuoTJE0TJJD7s6oJtqgnFisrxZjFQ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Z9R2W9tWU3pwY/0rsik8ThkSabyQjQhUxm8G/i8WcyKppSf5M0mhIVCQ19WaHQyqqUeO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WdoeLZqRJLF7a4o4WiLRZPNYMj1I9CSqyKSTxeWdhVXdBuhVSS83hpcitUpUFXj2KadO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hSh1whObshG3DGL2IINCFTbUJ/fDGE+1JOcW3IFsJ5K7s/aZrqKa09uCq9NkKpiqNTNZ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CepTd3VotFmhUpFREvsaGpQqWiry/RTVqV9JHK6kTgyELljjn2XJN5xpuyB+kuGDSrKM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uqvsUYwRdmol4NwKs0qpyOkSIIGiGPoiUKgo+spt1lNtKR0SORTZmpro1uoSj3IIyjl0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x+kvSqV1ajJVsXkFVd4NjYuGbsg8ilHjqm02mLQaZPx1fLFilarsaeEkEepBHvNSaToi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zZ2i9S2urUrbh1NH5aj8tR+Rmtmpk21Nbn5pFwzeqnUQOqDUjdiX2alnFos6ZeM4T+jkn1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JehNn1eiy4YIN8tJVT9Gp0lX/ALdObIiRUxi7IafwQV0SKh4okm8jjOCOefQgj10zsVel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6is3HHvi1uU0OdxJIXpRPZA6UxeJIjfjcocivX5IcIdbQq1Wylkk4yJUkD2vN5HVZOkq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eMmhq1V6fUptUiCOaqqB1N28VW8erJ2La+odUiNn0TBNk1WhKCqROB1JDSqUlFXwVImy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U4QKSP2MDV16i4pJJxY709+qxMRUJyrJJEIiRoStGw5+BG40JGn5GVWgjB0sj7INifR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PHRS1ueShU2gg0kZSSTis98N7N4MdqUQL0VZi3IvTTGCvNm4N32TPOqSLxg2ahZRlP6Sc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JOEYSTdcE7isyJxgaFtan2Vg3BvUJCGaSOGM3k2xn+QrqIJuv0UwJzeY4GsKSkaNCPxn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RlBBpFTeScfkmBOSBPJitR6rwnB17wTZ1Qa5fq6icJROEejPqxdlLZvacWropW2LvBB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BBFnlJI7RG5JpIu3FoOrUei2K037y0NObtSKiDSLVPJFoN7N2jGBcMckZT6VRQx4Ml/O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bMqewnvZcFPqoak6srxaPRkm0EWjKCOSc5E84x7I5GUqB5vBYvnqzas1I6WKkgXAvVZO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PH/wlikm84pMjCbTyRxNxm81xxZIXqVcE2240L2WjSRZ8M4vHccnQ3BTvbUaieNlN49N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F6tV5zjkp4Z5Gdkemh3nDTuNXcEcjFnOMk5MXLBUhcknj9Wr1qeGd/1KpZHHqwec8EYO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nyNiR4+ZDyq9anip4p9tXVQ3nN5wjgStGMZPmdJoZDFw1JisijBuz4EPKrGfRT4HanOc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Mj9HJLF6ERlTk+er16Xm3anine75ng8WRhJMGoXeaIySkajgnlm+kj1IJExWfpVevTm7L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0Mrh8rE7T7nV0Uu64UOyxq9enOr0UueCWxLhfkF5Gxb5yTnqZOEkmrgj9FRg+BDssavX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tsU9k4yTbUuhv4G9hUT2Lx7CWapIWcZQafoSj34wZGNL3wfC7LF+vTm7p8E7x6fawY2l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E8y/TwLkXV3zv0pIxp4oFnHozJDItK6u2KbM0/RSmuKbRd805SSalgkR7lPV3zv2KVk8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sJN7kckk/F5slFpFWTaMp4ZJs5EQRjPuU9XeL4mQR61OVWNPoNwTaSbQQ1eqSiuRV6qiR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4KqTcckiX1gnNpGiIFLtN44JtJNpNQtyItNpwfJJOck5UXeNRTwuzxkn0FlVjTh//xABM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BQUGBAQEBAYBAQkBAAIRAxIhMSJBUWFxBBATMoEgI0JScpEwM2KhQIKxwRRQktEkNHPh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8IPxRHSTshUl0oT/2gAIAQEABj8C/wAxf31OTEe9p5exVtqObsHHFdmKb+DtU2H0Xu31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P5VGraoNdzY7/de9bUpfU1e7qMPr/nh5j29qiyeMQth72futlzH/ALLbpOH7946pvT8A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uH8CVT6ex/8AqM/r7Rb4jrb4hZIPULLfsVkubnhK2alM+sL8sn6craBHUJvX2SbRMajv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o/gqTeNVv8AVQdUn3dN2BxKNnu28te6BtFQfsFosLK2Qtqm4HllSwghZ1QNN0FEVDc0r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k9z/AKv/AGW/r31eh73nkqf0j2Kv0rs3RN/Ax7W3TYfRe6dUp/S5bNdrh+tn+y2uzh3/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/qatiox3r/luPwh0R/C22Nd1CwHM+kr3dUH6gg11OY+XKh2Dz9sfgMVPuH8CVT6ewfrZ/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9e7CxUchc1hz8qywehWjx+6/MHrhYg9Csg/bvd3N6fjOTenfqPxuyDjV/t+PNZ8ct6d4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90F+WHM4AoSzwqnMQtnKkrZUnX2PzChcNFTzKe2YwhDjKyJWHZ5/g0vUJqqdf/Zbvq76h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/pHsP6Ls45Jv8Ht0mH0XuX1aX0uWzXa/62r3nZwebHL3jatP6mL3dVh9fxz+Bn+LYj+N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fpwvd1T/MF5Q76Sttpb1He1entsVPqivX+BKp9PYf1b//AFD2n/8AUHe4k79PYb17tO7R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/wBTVmiB9LiEfDY+OqzcP5U0eK0HnhbJB6H8VyZ076/Re7qOatsNePsveNcz917uo0+v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2/FuquDQreyi0fMdVc6STvKBrH0VXwRhztVteae6HOBPDVPcwRyWT+Dqrak9VsuDlkaL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oug/qx7VGfnQhVP/AGXM6n+3e/6T3nmVT+kew67SFTa1weNJCbx/iNumw+i92+pT+hy2O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vs4fzpuXvG1af1MXu6rHev8AltM80f4PapN9MLYqPb1yhBY/phS5jhjgse03qqfcev8A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huuP6+076297/Yb7fqndP79zJyIX5TPQQth9VnR6xXn6mLyUn9HQtvs9QdIctoln1NIW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qfTv7VypkrX2Nio4Lba1/wCy2w5n7r3b2n19qkPkol33P4dzyGt4lW9lEn5yrnkuPEq1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ynPqNqB4H/mKkd7pKHdc1gudklEj8XBRJkdEchydeELHQsgOXA99OdA8LCf0/wDZZ697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9I9g9FQTP43bpMPovdvq0+jlitTf9bF7zs8/9Ny95fS+tq2KjXdD7B/yRp5/wGe6CVhw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YL2esrYex3XC2qTvTKzjuH1Kn3Hr/AlU+nsVOntO+pvfU6ew32z1Tun9+6n09vaptPotm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2h/8wBX/AJL/ALhF9ShsjUtdKbTqNtLtIMr81vrhFoe27cEye/tf/Sd/RDu1WQtYWO/Z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NrumFklh/UFLCHDl3Vv00G/1We6Pak4CIoDxHcdyl7i7+gW1k8AvebI4DVQwQobtFV6h8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hAdzentcx+HhAPb/AKVsu9ChjvK9Ufp/9lv6956d7BylM6ex6Kgmf5Ft0mkr3NatT9Z/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TYXveyv6sNygvNP62wthzXDkf8k9P4CxoBcBc6dwQdvcJW6Vj9itr9wtPsV5o6rGfY2mg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kwr6Vc6zDgmuAY4A7isgo9f4JnsVentO/l76n0+w3r7Tuqd1T+ndT6fh20qwpiIILZBTK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X4UP7DSf9NUIUani0Qw5aQm+B2ftjsRINo/dPFTstY7wYDiPsruzuo1I1GWkKsH0haWE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umtntHZz6kLZ8J3SoF+RU9Mrap1B/KVrC1lbQWvfjBX5l31ZVV76cmoGt2e4C5/1blta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r32t95U4BbZx8o0W39ltbDf3WwPVY2ito44L5G8Suy9nEkOdc6eXsM6e1Kxp+HlQxkoe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p3en/st/f6d/RqZ9PseipBN/ybIB6r8trTxbhe67TVA4HaWtGqOYtXvey1RzbtKPFDDw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xTen8BVrVBFGm+GcXYTMRshZUMMraC3rzKRBUXETxyshjv2WWPH7qA8f0/h2exU+n2nd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Nd3sD2ndSndU/p3M6fjFNTvqX+J7LsdrZoR8fIrxW6ObkISNywVxW9q2alSfqW26fqaC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6az2Vv8riF+XWb0esVK4/lBX/ADLv5qS2e0NP8hR8GoHx6J1aqczY0c1BLgOis+CFqniq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mGm14DTmPiUT4dP5WrOFPkbxK2RnidVxKyYHBaWt4lcXcT3D/wCKj/X2Ge3C0/Bik0nm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Ui0DgPYKH0hRy/8AZb/aqqn9PeEOiZ1Kb/le0AeoWGW/SYXu+1VP5hcvLRqDkbSvfUKtP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Q4UjI9nP8I6VTM/wFxZDG1PdM9E2dbQuq4LDlkLRa4Qz35Cx/DN9h/RR7J+lvsDvCHsv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mfjFADiop+Rv7nu7d2fcHeI3+ZDv9Uevdotl33Wk9FkQpUgwmzA5gJrrrXNcTpK2ntFAf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bwTjUwV4dQkN1wqfhAtEGcoOAsZxcg+jWBPCoyV7+gHf9J6c0XNjcRClvl+ZT5ncT7HaO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pGO4dzf4AeJ5VDRA5d200Fe7qGODsr3lP1ZlbLh07nuGraf9E3xNjmpBkf8Asp3tVJ4l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lN/i8fwsPY13UKWAsP6HQtjtLiOFQXLap0qn0m1e9o1Wfyz/AEWxVbPMx/AOqVDDG6lX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MmI/Bz7QV5btF/u28MJt3mtytJWi3rBWc92v8UOvsO6e1/IP698MfaeMeyPZqfUnp3r3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91juondVplnqPZf19pwA7gqIYYAO0i+k8OafhWW+GzeTqVhsjgrquw35eKd0TS4B1une60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ifZr1B5g3HVdnoj4KYHsDr+B1/AHtbbQV7uo4cnZCcx2+5pVJpbsk6T/AOy3+05U/p9h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/D7bGu6hbF1P6HQtjtJPKo2VtUWP+h0L3rKtPq3C2KrD6+1HsupP8rsFMo0avl1JwI4l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f3t5fjhOjNZz/thMH6R36d/H+LFETdndj2HdPaH/AE/7pve7r7Dens1Oqenevc38c/V39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7L/aPcXRlO3dCmNdRFSBAcHQULYpt4DKDXU6RPzK5+Sj0/C7F2b5qniO6NQ6ex6/gQs6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Lk//ANlv4HHtO6pnT2BGqDhIElN/zr3lJrvRe5qVaX0uWzVp1PrbB/Ze87K486bpW240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XdDPtgkSN6EEei2tVtbQ4jVS3IXr+FtVWfdZq/soptc9e77E/wBQUCWwY8jWyVT/AOHq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m7bLoc77qnBkWhVNcOWqwVkLevN/Fnr7MOwefst/6f8AdN7togJx5+wzp3DvqdU9O7h1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K9p/dHvKqe0/uYOLwF5oCa75pQTe70/C7T2j4afuGf3Q6ex6/gh244P49T6v7IfV/wCy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6p3VM6ew1D63Jn+fcVtUm9W4Xuu01mddoLDqFUcxaV73slQc2bSh1Sw8Hi1bDmu6HvPXu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+NZyOHt2F01PlbkqRjksl0/UUDWbVd/Nj9l7ulSB5tWGwOQTh5aR+6tpiAqcn4gqrGnZ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zbbiU6FkLetVpK0WvsD+Gd19nIkc15Y6LZqH1C0Dui2mkdQm/QUzv9PYb3Dven9ER3ev4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p/VHvKf09p/d2dvMuUkEjlqnG2BoBwCamdw/Bq1vlGOqpUz54l3U6pvTvCPVX0zBuC94x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pY4O6H2SDvUHUYP41T+Up3/st/XvPdS5vTk3p7DVH6ym/wCe59raz1U+CwHi3C912iuz+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U+ptqiqwMcdIMr3hdSP62kL3b2u6Hua6wkOfYSN0qPYuq/YIjsrbKXzTH7qXOvf35R6o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lv0lMc2s7BnLUaYc226eZVMERs6KX4HFRcCp1HLuwVG5ad+F6fhD8R3X8L3lJhPFANc5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7LbpP+0oZ3ewO4d5Tunf6/j1Pq76/0yp7yn9Pad07nfoZ/Xud1Teqp9e4fg9l7NunxX9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49PYf1Tj+pv9Vr3S3HRea4fqXvGR9K2ag9cd4fuOD+M76f7o9Ezp/wCyn9fZ7MP1FO6p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Om/xmf43P4zX/ACn9lyUuos/ovc169PkHSP3T21H3mZBiFt9lu/6b175lakf1MUU6zD6q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/wDEHxTPlbvqenBe6aWsGMiFc7QIucTJ4blioehyofTYemES4PB+6ba4IrHdyWyVcHTn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f04Wtekf9QU0qzHddlbVC76TKh00+oQtcCo3rkoCH8M8c+7Kn8OKtNjx+oIlrXU/ocvc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KvH6DKFwLeo7h3+iPRevcev49Tr31G/M0hUzy7z0Tvp9p3Tu7SeYb3Owh1VP6kUz8HtHb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czvhVOqreh/fvznux3bDiFthrkW1A5srDgSMdfxWDdaVA4Kn0/8AZT+vs9nCd1TfYb1X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6FeA4GRp073od23Rp1KrvKCP3RDPJvduTn+I57uJ1UuO6SSrvhHlHs5WzLehWHz9S2qQ/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tmo13qmoLl3OtKgvJH6soO8Jl3EBbbSF7uu4DmtWEcU3+Gf/AAeaTfTC2Kjm/utksf8A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rXMI9O93X8er19h7PkeW956I/T7R6d1R/z1Ce53dT6juZ1/A8On+bXPhtTKTPKwQO5nsO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d2qyFr34eY55XvKf2Xnt6rBnp+DT6EIJn/sqp7NPkndU32G9V/Oh/mXL8Cfxg5pio3RCkQ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x6d2dqpGGp1SoT4R8z/m5BBlMWtGg7rR+WP3/AA9FqfuhtacVloKh4cAnC8H9kBoUF6qU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bQIXm/g3/jF1Rwa3iUfCOmsqZKyFvWHD2Pe0mP6hTTY6mf0uXiNq3cnBaJ0/j1vY7WP1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/Knv4NlUm/p7itEzuZ1/Ac74OzCwfUde9nTuPc9VfpWRK4KNU3MYWIK2gR7IduK17tkk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dbb7dHrCah1/9lO9n+ZOTfYHVPI1BQ8WP8vx/FSDa+InioqMIAbqjZBfuk4TD2dj7C3IOB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ASzRv+6AGg0HdAOVB/gNFIx0WzUPqFtNDv2RDA9rk69/3WI+6eiuSb1WHELagrQ/jv/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sY406pEC7kq4a/xHYuI0++/uytFgrCz++V5AehWQ5vULZIPT+CrexW5gHvKH0o+z/Kqn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zOvtvq6kaDidyax2ah2nni497OnsOVT6e9vRN78tWy77odxYd/8AX2M6J46e3TP6wgj9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08XpyHsNEkdFUuJMVoyh1/ghHzhbNV39VtBjvSFt0j6FZcW9QhbVYfX/ADPZQpP0Kazc0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yN1rvRCWn0XmjqELYd0KMiP4B/41Rn5VKDzgKuKTC1ojJ1d3E92ndqm9FlHA/gqvQew3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+y3oqFP56g7/AERTE3om9fbZT/8AL7N7x31bvYZ7D07p3sQ9mCtkqVfx17iO5/T2+hCE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HcD/AG9gqjPFOQ9hqr/9Zev8F/OFr7Oy5w6FfmT1C2qbT0MLaa9v7rFVo+rCxBHL/Lqa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vIQbAeT90L4u5fjO6fjVhXy4Nk0wYMKq6oyxmLGgQEei07j3s6d2P4KtnFo9hh5jvKp9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/oYT3iOCMpqb0Q6+0+s/ysEq6r+dVPiP6n2GI97+iPfT6r19k9zkW7iso9O49PbcvVP/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fVH2W9VXnfWlev8ABfzt79/dkLetfY2cdFs1Xf1W0GO9IW3SPoV57fqC2Xtd6/wMR/EU+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oDFx4lY2nnV3456e172oAeG9bNN5/ZY7N/9ls9l+5K2KdIeipg1CAXZgJ7atQkA4k8d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gzyXazRBqdoNLhI1G7eu0+JU8SqSLszCPRaoI97On8I/6fYpdR3wqfqj7NNdoPyta3vC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2dn/8qj7ypzPwj2Wew/p7DOq9fZd17ndzXffvHT239F9k7/2U/wBPZZ19pqk6GD/Bu+pv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WCPY2Hub0K/MnqFtU2HphbTHj91+aG9RC2HB3Q/wGP4Ol1Tuv8fjVQ3Xe7ggyxp5nJWz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wleWm/phe8o1RzG0vzADwdhYIP4DQ+ow0H4jSxYcPujPD2f8N2Tz/E4blNSarueixaOg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z+rlLWNA/cI+JIG9UbpABmPRdrbTAp0xSjxD/cquKFxiJcd/p3HHdgrI7qfT+EP0+xQ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6LYf90dm7oVT8Rj2a+YQj7NJV6nz1D+3e1FNTCeHcPYfWfo0acV7386ofEqHn7LPYd07j1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d17ndO6DoUO5vtlN+kI9P8A2U/2AOSZ1TvZb1VQbl6/wT/qb/VRzWO7We7Q/g6rIC0K1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PVeZrurVt0gfpK2hUb6Stmq31wsZ/jaf1J38fHHeg1mB7WQCvIGn9OF7uvVHrKwaVTqIW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W1ez6mrYqMd0Pe5waHHVodpKFzmv3EjSVg44LGne5+/crned+0e+NTyWh78jDcNB3niq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a7iKfh+RusSq5FMU2SI5+vdsnv17mdP4T+X2OzN412+z7xjQeWF7qq8fUFsllToYXvKT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FS5ie9qKamdw6ew2n/wCT2bbfzfuHtM9g/T3P693qE/r7Lu49wTD6dzev4A6L0/8AZTvY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LeqevX+Cf1H9e7HsQtpoK8sdCtlx9VgtKhwRgjHFaA9Ctpjvt7WCVqtFoVr7GMdFiq71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26Lh9JXmLeoWxUYfX+IZ9Sd+Pp/AYH4u1TYfRe7L6f0uWz2ifrYjdRY+cbDoVWjVa+5p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3Y3JoGkR30aHw6u7pOihuG/1Q6+xxQc1jbuIVT4jUFpuyFVNat4l0RiIRbfBWyGVB+kr3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3czp3T/BM+n2OxH/AOcd+ShfMu0AGSnvcy2HQN6wuKyF72m09WqvWpSHNbiHKmGVNGjU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5vogjCCaO5vTvLwJedljeLigyZfq93F3tMdE9PY/l7qnXuKf7LvT2Ahw7m9fwPU/+y3ex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X2W9U/8ACn8Gp1H9faBPsj6Ue+YBUtbhYWv4GpW5ZHdqPYq5MBv8Oz6k7+E0/iwUztdL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nlcpaHMPFriFsdqqdHAOW14FQerVW7Q+m4jSRuTQ3DdY3nqtoyiToi2lp8y809Qtqn6t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a7ofYKcWGCjtk9cr33Z2P6LWrS6Fe57a144P1TPALXRjqpfRP8uVsB2OI/gqfQ+x2T/rt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6Yp3XAanhK7HSLPFqC6OH/dVPG1uEDh6bu7RanuZS/8AUqNb+6NpQuhYlbbGn9lsuez9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g19Mg8s9zene6t/5HZ9hnN+8+2z2P5T3VOvc5P6eyens0+qLUOv4DgItDyh/7Kd6exVQ6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/g4/Bqen9UO9uOvcJn2WfSj3ZWuVx/gNe5x4/wAOz6gnf5gabgDTKDK23QJwVdRcHDl3W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0jmnS836n/8AZFbWvBZ04e1svcsw5Zac81rHUJ0EEraWeKlsIIFjiOhQtrGBxXvGNcOW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2ajfusZ/Ho+vsdhH/AM39u97qtYljG3+C1dnqM9y1wdcZ0zxVXw337QkxA7t61Q0XYm/qc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tKj/AMxWNrOXEplKn5WiPbZ7Hoe5/c/onfT7Pp3nupnmFI3fg1Pq/sh/7KA+En2H85Q6+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X0/qh7GVrPss+ko90FTp3c/aP4Ond6fw9P6gnf5gblZUEs4K+i57qXzt1A5of/5Gmf0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61j8P08+atYIa3QJ4+Ja5/EwSO6Fv7o7vTeg7cm2GF5yRG9bTGraY4dMqabp/Do+x2L/r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1Ia6arsp7S6HC7AGf9lsMtbhcSjGCNQtyCpfppOP79w6fgScBP7c7R2xRHBnH1/AZ7Ho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L+X2R073de6mencW+oQ9t/p/7L6Eex6FDr7Teqcih3afiZ76vRD2oOvsU+h7+i4rl7bh3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2fUEf8weLbsINKt4LbpsPVq5dwd/BaLDu4XE280Nr5kbmaBdV6oxv/Do9fY7L/wBdqPdT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uqTe0f+XKcKZzxVuqLnVhAEFoySnBjHAjj3doPyU2t7m9O4qGOk+yzsVP49qqflZ/3Qa0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fy9zuiH0+y3vcimd0jUJhHD23fT3H/2SfYHCCvX2h1Tg5sEb+K9P4Kr0U8PZ1Uj2KXr3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7nfgAofw7PqR/wAoj8CWmMJhOsox/Fm0kTwUypjEygXAjr+HS+r2Oy/9cLZbrvQdVddy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o1lManegKdSbzwg9zbmkSJC2arx6pzgWuLtZGq26LD0wgKlJ7emV+YW/U1FtJ7XA8CqZ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E8J73VX6N3cTwRfX/wCYqm+of7fgs9oFkaLaY4IpnT2W95RTU08u6z1b7Y+lOA8sAheI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9PYHqvX2gnL09mPxa3RY9qMT7FH17oO5D8B3VP7nfgN6pv8Oz6gj7FXjYULar/XK2gx3o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6hbNRh9f8naeaaRpKP8AGbDbo+yDqzHufzGAvzB6+2YW0WExtACC3vpfUEe7adaEC6Kh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DqE3xQKl+gC7N4stdLsNEkqpbTsbcN8yhfOzwWHfcIAkGBA5LQo2md2nd5StFlbLiPVX0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1IkfDZkr3lD/AEuVJ9YubSpZa2Pi4lbNdnrhSCHdChPl4JzD8OntM/A22NKDqReyN0yF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Td/XvZ7VP6e5pb5m5CBG/2mdCsjcmhoAEf+yft7DfbCK/l/gq30+1phRBHPvwqc6iVKJK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p+A3qm/w7eqPsVfoP9E2QVqvMO/BI6FfmH1ytprHLapuHQrzEdQtiow+v+QwEOv8WA1X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a0ANG4d20Aeq2bmfS6Fs15+tsrNNj/pdC94yozq1bFRh9e7CNQH4kCNDnuZ9QR7qrKXmI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yeOE1wp7Q3nu7Pa4MZGXTzXZhRp+MbnwXBO/xLpLiCI0C2HNKnwpHIrba9nVqkiwcSob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Whx3CEXGezDdLcn0QufUdVIxzPRYqD1atnwz6osNDJcHX6wuHUd2ibXtaaRE4csEhYqv+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ax1FrgN8rbpVG/uvzbfqEL3dVjuju5nr7A/A2mgre3oULKn3C8s9FnHXv9UzkI7yzcdp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ALJPewdUE72gih0Q/ga30H2pGin79/IJiHXu9Ufbenenc/p+AOqb19jT+DZ1R9ip9J/o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rIW9eYd+w5w6Feeeq2mMP7LapuHQyvOR1C2ajT6+1H8LgkdEBz/i53/g7TGnqFsX0/oc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KcXU6eyZua5U7m1IGLg2QsVWTwOE0/qHsN/+OgT9z3RT2jyVHxjlnwt6q3Ro0ATZ4J0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OtLeirseZE7PRXntHhNOgtmVfRqND+JamhgY/jlX9obUdwHBTx9jtNbtTG2mAxvIb1s0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mk7lsvZ9lstDuhRb2psgYLDha44rTuFWoNkmwOhbFV46OW1Uv+oStumx3Qwtpj2/uvzb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dfxcsHotmo5v7o2Opv8A2UPYQe71Ut8zchAjQ+zT+oIIf+yT076Q5FBO6+0O4dEP4Gt9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uBQ1TEOvd6/gPTvTuf8AT+A3qm9f4dn1J3sO6IQ/9loD0Kyx34HmKzCyFqsEd+y5w6Fe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qm4dF546hbL2n1/h/T+KH4j28RCqUzq0yoe0OHMK5jA0yPLhTTrFmNLZCyyjU6G1e87PW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lZxwGNaBGSneLPht+BpQbTFreA7sG93JaNjgtCD91l4GN+O7tFUNbdYRPouzs+Vo7sFZ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Cs4TnzdLjC8OlmodAnf46CPhaxyDKbbWjQd/jGAaep4hOouAI1bK2qLPtCxe3oVaKxiZ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XvBC3FaHv2Kjm9CobUu+uE1raTKr94aCIW20NPCZ/FyFjuLdzsj2fUf8Asv076f0FDqj1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W+gr07j3YXDuwe4JnVevceqPt1PRH07n/T+C3r/Dt6p3sH2MiV5AsFwWHfcIXRngomF5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kBZBXmWO/Ze4dCvzJ6hbVNh6LaY8fv8AwRQ6f5Pf/wCXUz/v3HvLnGGjVVarvIXlx/2T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2W0ccB7OMINLnG4wpMKKgcP3WzVags90A5hVaj3BtKnkC7VUm+Hm3JHFeaOqwQe+pRJgP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EweaBGh9gBzoFqm2J3LQStQEGhoeTwUzTDvllbTJ+kynywt2eH8DjzDIQcN/sO7vX/wBk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bC6IYlsfwVT6Ss8FPfKliO+FtThSgmdV69x6/gPXp3P+n8H+b+HZ1TvxKanux3CWthbx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qHCPZ1WQFkd2Cgdwz/BFN6f5O5rPzGG5v+yFCoYrMxnenIdFC8Jugy5U4bmJKiccFr7b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h8jmJW0z7FDztQpNcHOe8D91s6dzoWHT1W0wHooyCqfaR9FT+yNP1HsMf+mPYp9f4Ut+F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HBH/ANk+nf8A/nBevt7JhVQ8zsAr+X+Cf9J9gh3dhEo9wTOq9e5yPtvXosp3RD2ymHp+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Jx9mPbZ6oeyJ7wgZKw5bj6rLD7RQ/gXJnT/JwV4/ZiKfaB9nI0P/ABCk5r9zkD47BHzY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xDcnTmtVIZ9yo/Bc7j+BTb6rZcR0K809USWa8CpDyDzXFU+idTfo4QrXfmUTBUjQ97PX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GQg4d7hyTPpCd/7JHTvaV6/gVR/8TV/L/BO6FD2T7AKZ1R69zvwH9F6dx6fgFU+g/h6Ri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+I31Q9mFPcE32NFlgQLZ9hvT+Bf0VMjeP8nlCU8OAcI0KzQH3VtJgY3kuyU+E1D6fwTjw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+ZTe57ufcztA8p2H/ANkWcNO9nsN6/wAMRufkde8pnRO/9kjp3jqvX8AO/TCHT+CPRDuw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d3O/Af0Q6Ir0/AKZ0Hfnvz/A0/qT/wARvqh6e3nub7TevsM6fwJVPp7HiPBLZjC85b1C2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Ce5/RN6d1U/8Ap0mt+/4I/B6575Ow3mtL3cXLNNv2WzUqt6OWKod9TU+m+ix4cI2Hf7ra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3pKwmeyP4XGoyEHDvb/+b04cv/ZI7x1R/AHRDoh+KfYPsT+yACmM+wFT6pyCd+A7om/T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gR/gx30+qd7J6+21fb8Apvtevd6dzOn8CVT9iryI/r37L3DoV556hbdNp6Laa5qxVA6r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7oqfTu7VX/8AUrEDoMfgl34HXvu9tlf4X7D0WPa0xxC2RZ9JhN23u+r2c+xxWMIz3arL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Hj8Mj4X5HXv8AuucH/wBkjvCd+A1Dp/DZRxtIA+wEzqnodE78B3RN+nuHT8Aqn0CP8NTT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2/Bb7YTe5nT+Cb7Haeg/qsLXuyFvXmHfs1HfdZId9QW3SHoVth7fSViq31wtkg+v8O7o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krs43lt33/AhvmcbQgN3s6d55d49t9N2jlteembXdzPX2IWxXqfzbS27Ht5CCsNWSsmA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ax37LaY4dMrZqN9e7IUgwV5pWi0IWvtY11CDu531H/2UOneE7r+BrgjRA7v4fHshM6p6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7omfT3D8As3Eqn9I/h6aPsuHP22dV6fgeiHthM7mdP4IdfY7S3i1eVZBHtalZWi0K1Wvds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HdQtqkPQrIeFiq31Wy4Hof4F3RUui7V9BCpt4NA/Apt3Um3n+34DnHRolNnU5PePwG1h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q1M9oraKhmFkk+1j9l5lotqVh4WD3YMdFAqY5raa0rLSFr3R8L/69z/q/wDZQMY394R6+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/gj7EH2Qm9U9Don8Y9kR6956Kn07mo/gM+n8TH4bE72anXugaeyzqvT8D0Q9sJnc3+C/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tC0hYcVCm4hYM92nsanuyO7VY7tmq8eqADgeoQ6fjFUuiZT/9Sqxv7o/gVu0f+q/H0jA/A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fiPpnegXeZuy5M9gdxCIk/jROOa0+xWpWHDoiS1QUVG/cgVV6hev/skjiO8fgFMQQ/gn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8AJvVP6JvRGOCONe+In2PRUuh7mdEev4DOiH8MxO6+zU+r229V6fg+vtFBM7m/wTvq9i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9rQ+1r3XFM6fjOVPov8Aw9v/AMt32H4FZw1tgdSqdMfC0D8CkN1KmX+px+KH/DVGeqY0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J9FLZji5bZBPLu/S/wDqqnovX/2SO8fgsQ/g8LIB6ryBfEPVYf8AcL4T+y8h9Cshw9F5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OTU/p+B6Kl6oJnRO6/gM6IdP4ZiPX2anX229V6fgei9faKCp93r/AAT/AKvYf09o/Ufb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WC4Iw/8Ab2WdPxqj3aBUd2F2AcL3ft+B2Wl89UT0GVP4Haq3GpYOjfxSwmDqDwUP8w19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4qargwcFoZ4ytmtP1BZYx30mFt06jfSVaKjZRP6f7/8Asod49hw4ewUxD+LyAUdgL429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HqF+W09Fmm8LzOHULD2rcfVeQrIPd6Kl6pqp9E/6j+AxDp/DNR6+zU6+2Oq9O+QdfZC9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93r/BVM4DtPYd09o/V7YR6+0VPPuZ0/GqU5i4Jg4Kl+ns7j9z3lrg8QYWKzfXC2XA9D3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/Ac7gJVCdS24+v4tz8BU6g06JpJ8+ikYWM+i2o+yx/A50WyI6e1kA9QtkQHj/wBlDvHs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1/iifwfKPsvL9lguCw/7haUypbT+xTMERyTdMJoVT6j+A1N9jP8ABNTvZf7fqvQ/gNng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x3Az3Hr7WfxK31ew7p7R+ru0n2QndfaKP1dzPws+wUxP/wD4cf8A9XfXad1Q/wBVqFhbN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1C7RVfTBL4GDEQtprx+6/NA6rZc09D7PaCPkhMZ8rQPxM6nQcUHdsPNtIZWA8XZF6Y1p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+gwsg/de7L2u3QV70Q+cz/EsjmmzroUP/ZA9vtDuLvZZ3H/IR3j2D3eVv2RJpQTwcVsv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/MxYNJ3rC/ILvpIK95SqN6sK1HcE3+Gb0R9l/tlH1/AaCj1/AHcev8FW6+wfaP1d7uvs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9e5v4dSWOZa60Xb+8oDiJVb/APh2/wBe/tX/AFD36rMFZGq3hYd3bNR49V5geoW1Saeh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cZc5uo5rYqMPr+Hb2cSfm3BW0Pe9pOr+C8bte3V1gqm6MxErHeOv8VT9UD8L/wCqHT/2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BVPT2Wgtwd/BHqj/AAufxx+LttDhzEqfAp+ghQBA6ofw3p7T+7ifZcj692O6fYanfgBN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B9o9R3u6+y/2nKr17h+GXVLTUjef6Dgppbbf/Tcc+hWwcjUHUd1M8FV/6Df699Z0uBLpW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6qXU3Rx7pFNxb0W0COqwVqtVlZauCGd61C2XOHQr80nqtptM/sg11IycYPs7WvBX1j4d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isZfx7mdP46l1UJh37/4fP8AmLOvtVeiq+nssXqj1/zvI/H9Pad6e2/oj6rnw7p9liP4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/gq34R9O93sv9pyqjuHX8PTPcDllUaPCjtQA4VB5T/sh1VP8AX2c/se9/Xvq/SUfpVP6Q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eCz7v+ZbPaiT0leYHvPfr3XHXvknCto/deJ2o3POjFdU2aW4K1gx3s6ewP4ql9SpB3xB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DwuX+YDllD2epVX09liPVHr/AJCP4XP8JbvtU+z6BZ0R9l/RH1/Apo/gN6pn0hO/gqvT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u9kpyq93r+GO+HZC9x/oPlP+y/8AD6oEXXs6d7u98HVpRNsAt1dgJjQbzphG6o854pxp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1lxDtUKjmsluzEIOfTM8nLaou/0halvoQm+BXaZ1l2igNLx8zQtmhU+0L3lWjT/mu/oo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n1Ed3F3BQP8AsFjbru0Xi9qy47lhG0yRr3s6fx1P6gqO1ESnOyX6dFz3/wAOIWqz/lzf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ndf8kP8Ak9R++0D2v5fbqdEVPBY09qn1R/Ab1VP6U7+Cf09k+z6Dv9PZPT2SiqnTuPX8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OK7LV0srAn17z3BxqTTHwwtM8UWvJJ+Z2UIG18yklw9ViarjuC8OjSgjcBKmo0R+609j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k0AOsGk4CJDGEu3FQ+gPRyjwns5gytt1QfyqKXaGNHWFf/iKdSpxu0WMr3tRrOpVYmp5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j3N6e2WMtLYByFt0R6FbQe30lfmgdcLZc09D/Bj6h3HquR/ipb/lrOvteqqdB7IThqZ3K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Nz7Wfaf0HtTUYHLZvb0ctms/1ErDqbv2X5QP0uW1TqD0XmzzTozIR6o7JE+3T6o+2U3q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6fZeC04JGFrHULD2/fv9B3jp7Pp7Lu6p07j1/CA9kjdeqtPeW4VKr8ze49xJ0QtdaOuq9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7lsDkprv+2VAogDc5zpJTvCdRZdrcuPRZaPsgKOxxt3oXiGcGpuIA15rZJB4SjYwTxKwH2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7ichZZ9kS+hUA4lqyD3RGqb4osLsiHIA3PP3TXUzY52she8sP8i2qDD0chdReI4GVkvH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s1qZ/mQiCtO4/wDTb/dad3mWoWxUcOhXnnqJW1TYf2W1TcOmV57eoWzUYfX8X1CKcoXP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t9kL1T/Ywuy3N2RU14qp9Sd1/iM+1z78/wCUv6fibQB6rNJqhoc3o5bNV/qvPTd1C/JY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5iOoWHtWBKYS06o/gDqqX0hO/gjBjZ9mr9Z78ErzlbXy/wB+9ns+nsnud07ndfx3/X3V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t+k+xB0Q2bY+XEr4fVWtq0gJks3rmdE5zqbc7ytGBYJ+6LvEdb1R8Y3cBC91SDVdVw37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rQHJihlYAa27luLz9mokvJKYKlXdhsYRD6ks3CIV/aRUcZ8oOFP+HI6YXu5aOF1ys7PTz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8LzlMfZTdbmLk97uzu2jOyocxwPMLRaLI7tmrUH8y/Ocfqyg/tVNjzpdBBX5bx0esd+D3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uI6FYqu9craaxy2qR9CsuLeoV1Nwc323dzu7kf4zZ/yoezQHM/0XqndPZ7L/ANVP6p3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x+BtMafReSOhWHVB6rYq/dq/8o/svyp6OW0yoPReb7rBHcV6pnRO/gv5fZrT85WPY/k/u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cLLD91m4ei8687fuj3enc78I+zV+ruZ2tnwYfzag4ZB9grRnqsVaQHygZU5JWzSuKf2e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pvngrhaB+owoqOaRyMomnYfqKgmmMqo41RU4QFdxGFtGgD+lagqn0WpWXS0MBBAk3Iuq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lnllTVY4Dn/ss0Krc+Z2E4UmszrcVsvd6FfmO9V5mO5WolsMjGArqjrieK8oWoC3H0Uu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qMI+ytqDOuFoCOie4MAcBuXovywsXBbNT7hfCVtsj2Ne/knDgfbf07ndO6FnXf8A+xR1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dPZ7PaJtqyU/qndf4zH+XP6IfwAt04qSf2WLZWn7retVqFheXuzlZps+y8pHRyxVqD91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tMcFn+CH0+z2hpOA6VjT2B9BTe4Gd/s0z+oey70UTuQ7nfhO9mr17soUqn5B/Lfw5FDv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4Yy0albhyAUoG4C7cHZQO+cFZz3P8mur1FzfFbo7itur4gP6YVvx05atrwQgC5p5Jv+Ib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DeB+6NXtFRoo8QC4/ZFtO+OLhBVv+Ed2doGuk917+yPp58zn6+i93S7LM/8AmnPos0m/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Wo37ItvvuzpHsDvZ9Pc/oh09lv1IGF5nItmfZqdfbd07vTvnj/7Fb19n1j9u49PZ9U/q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Wp0Q/HqdnpAue1ryXHQEBPfXLjUfB2uCK5rzQtl37rCzC8oXkW8LzD7LRhXlj+Gb09nt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e36SmdO719kdR7PoF6Jvc/8ACPs1UO4te0Fp3FNHZ37B+CpmF5KH3K974LRylEDtVM8i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41H252W6lYpvceeFMQrvt3DontZbdPxJsmnJO5XVao5SnuZLmuGY4qkWlrXHc5e+Gy06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48ld2f1ZxV48TGyRTEuCd/zB/wCrqrXdmdSbrLqlxPdeexWknzXzKl3hUmtNzifNA4Ks6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jxY+oQpGiH0+wO+l0Pc7om9PZH1Id3oO93XuqentuPJAA/Ch074Wdd/8WY/ykE6SpGns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9k2tu9VVvbbnRPa+RngsVW/dYc0+v+Rz/AJLU6Ifj9tq9ncX9pgmeE8FV8Q+8MFwmT690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6w9eafVYTu7T+HaI3a+zX/l/p3XajvZ9JTO49fZ+3sYK9EFT7ndPwj7NToPYp9CjvhXH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YjXCh0xx4KahDuDR/dS4j79wbRpBrvnOSrXu35jEqo1jWZdr8QUimXRv0R/LB+6uzcP2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LJDX7FQNMeqc406wH6zJ+6td2ZlBm6HSSvfVWM6lDwCbw4CSYVjqYBabnu48AtP2VrwH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Pjp/LzCa5pkFvdw7h30vXuPRMQ9j1He36e5yf17qnT23DiEzGYQ9idxx/F4/ykdUG8O8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9PZ/mT+qctprfsvy2+ixcOjls9orD1lYrg/Uxf+S79ltdn/0uW1RrD+VZc4dWlYrM+6w4H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Px6vZaLGsbDpI1JhVBc0uxNu717sYhedeZaAryrRb0Y/iWo+w6qHQXQtk/usNx0WWwtC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7P2Q7tSjzUpqp9e49Pwj7J+n2OzzplHd0UdzfqXohtOu1XNY7mKt6LBIQtfrqs2n0RNo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To3CdS6FltEcrkKcMFK6fMqjazn7A+E4lBju0VTjDW5P7LFG3nUwi+vVnOyymNTwVvxH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rensDvp+vezqh7H272dO5yqdzun4EdU32IWdR/7Hf9lS6or09l3VVE78Laa0+izSasXt6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1ysV2n6mLSi77hbXZ5+l62qFYekrJc3q0rFZn3XmafX2s+yP8rqdEPx61OmA2nm+0a7O8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IGz6Iryz6LyLQ92q8y3FZ4fxLEfwNpjT6LNP7GFDS8RzWKn3avgd+y/KP8rl/wCYOrVh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mnUBADgsn2Gqn17vT8I+z/L7HZg8xJIREz3j6l6Ly1J4rB72qp0UUab3/SE01cQchFzSY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+bu9VQdXYHU6myZ47k29tNoa0tAZvz3eP/5FPFL9R3u9lrxq0D22fV3t+r2Xd9P17iqn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TOvszuOD/FZ7s92P8pA4lUvqRXp7LuqqJ3dn+By1p9F+W37LZvb9LitntFcfzSsdpn6q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z2djvpqLb7JW9IK2m1m9aajxmeuFs1KZ6O/B5/5JU6IfjmZ8Fs8h5f3TxTuOBtHE+iK1/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RHZ7j/E00fx8rNNv2XlI6Fau9YKwWf6ViPRywH/sVkfsU26PumdfxD7LOnsdn+p39PY/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dCDRlx3DVNeafhs4v/2V/aXl5+XQJ9PsIpsbTMQm+JTY0MEl065hZe+eS1RT+vd6o2ed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CSnjtBe9nnDN3qo9kj9Kb7Tfq7/5/Zf076fr3HoqnTu9PwH/AFFNIPxI+xCzqP4nl7Mj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+tH2ndVUTv4zIlbVGmf5VssLfpcQtntHaG/zytntbv5mAr8zs7v5SF+TRf0fC2uyP/leC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Ky8t+ppC2a9L/UsEHof8jqofjtfUMM+CTrs7k8U2ENtGXHJ7tAvKtF/2Wsei8y3H2D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7QB6hSaFOei3/dTn8en7FD6z/T2D6JmJxuQsayP6L3bmz0wmu7W9z3b2gw1RQpsajnCh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eiK5uO7cAo8VreS3J3VPDQSeSmo4NWzkprwZMZRH+JqU3H4Gb+qAce1P5U9UP7+yLGzs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vHf/ADDvd/1PZd0Q7mde70Tunc38Cp9SB5o+zPof4+R/k55CFS+oJ3tO6qonezj/ACHaY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phbPis6VCtjtVcdSCsdpafqpL/8Ad3/cLPZmO+motrslf0grbbWb9VMr85o64WzUpn+ZY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6j7ibZGvVY76iH4W1VaFi53osMP3WKf7oqnVLxDgLRvOP2Tw2mGMDdNT6nunIhHaXn7v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5/hmdf8qoCMGfYof9T+3sH0TLXENhNa3zEklWz3RKmp4noVLZp4iLVitT9ZCzaRydKDad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jZU9oPiu3/KraYDWjgtVsCxnzOU+NVLzrBgLtdEVmUw6Hy4SXzuQntVVv/TblDX17sLM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OAqZ3+wO49R31fr9l3RN6dw+rv8Av3M/AqdR7cLOo/8AYJ9h55pn1BOQ9jonDfKqBH/L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/wAqxSt+kkLYrV29Ki2e11P5mgrFai7rThfl0HdHkLPZH/yvBW3R7QzrTn+izUtP6gQt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en4jN3iaqm7fEHvqBoHr3FcvZLnGGjeooj1Ky5xWFLjC2pPJYwFkrs5L9u1uyBy3qp5W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04R2cLRb+7DlnVZ73+GZDTbPP+GZ1/yqkefsMbS8wfKzSKywryH7JybwWFqV5ivOPVZA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uOUGg4Hd52dCYUv7Jn5rpRuZUzwyvzC36mqk7s1SlUuYWGUXMe1giJYAhdA9VkysI5Us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1KhNT9GF2i9znQ+JJ9gd1TvrfV7JTend/N3BDuZ1/Af6I+2Heh/8AYJU9xPJZQP6gnez1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jK2qdM/yr8lg6YWw6uzpUK2e11/WCsdpa76qS/8A3Z33Cz2Zp+mqtvstcdIctrxGfVT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D2u6FadzY1awQnUjvyO9/Tuqde/Hdc/7K0egG5TWdB6Svzpbv2FAe1v7K4Q7q5fllZHd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nVCbLYbuGu5Svyqn2W02oP5Svzbeq2XsK+FT3HuaKLtu6ManknBxlxlx/hm9f8lZ7NM/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aPHRyxUd6hf+WerV+Qw/SV+XVavO4dQgQ9hTIbIjgtXBbu7N3osXeqPhyfRbN7fRFzXP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J2FSptw1rQsLBysgoW9laXfONf3W22o390HNqwIjIhVTc3aqE6+wO6r0763p7Tenceo7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AfpRQ6e3B1H/sBytme49zPq/unKfZqdU9H/Kde+fws/iZaD6LaoUz/KsMLfpcQtiv2hv8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wzKZUkG4zIEZTXihTe12ltRbfZKv8pBVSGvbA+NsK1h8vmPBeBTLQBqfYud6c1sT9Z8o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5qCvVQoa4yvMYW1a7f5Qg8U2XDkjDBHEaqXvriP1AqQ8+tMH+61onq1zVmhQf0q/7he87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Vm9GH+yzXez/UFsduH+sKRVD/stl7D1ar20qM6TJT/EZb6z/DDr/kox7I+ofjZY0+i8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XnHqxVTsSyoWZMLDSejkZpVP9KqXAjG/uMtaeoW1Qpn0Rq02WkOGh3SrLvdO8jv7K5va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TPqvI49DKDTQeKt0l8buCyFp3YcR6rFaoPVfmT1atptJ3pC2+z/6XKoyx7XOEbls91Xo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M6qn17mdfwP5UUzp7d3of4/X/IT7I6/3TvYHdU6p/RH/ACXl/kI+lPpHB3HgU7s1TB3A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Cgw5PmK94xh6hflAdMLZqVmdKhRcO2VYHGCoukAbTuCpcNYUBbThPBGLgmgPCnqgeMr0C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HcI1C4Y74uP3W21r/qbK2uz0eobC2abh9NRw/uobW7Sz/wDUn+q2u0VX8sLVedqxB/zg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3f/xLvYy0LZEd1Xq3+qdTdwx1UPbdGDxV9I9Qd3ftCeqe0ACXAYWAYWJCiy4qbD90C2nI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/AErabBtdqOSbnuf9ITens+vcabc9zeqZ1HcPwGdCo4hN/AjePxcf5kfYC/8AzinIey/q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Pp7v8TQ848wH9VBxV3jinYnCJ3z33OwAvDpYb/ReGzTfzTC8gCFFPZHHf7OCfuvMVn2d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rQwsj2TPee/U904/zR3suTen4Wnt13/P2h59ujSnNSswdxc0bFTa/3TZ8j9k+wY3Nvd3Z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9O54/SU2Q6efcfoVKd49l06XItA9e8dUz6vwqNuSZH7Jhfqh+Bd9/wDPz7Pr/dH2qid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j9ixU1Lf9lHafd1AIKkZWVN09FFMQzjuVrc8TxWzqtvX+Aw933X5r/uvP+yyGH0X5Y+6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ZYqBYORzThyWU4xkFAb/xyh0/yQ+y/omdPbd2iifcxNw3pz6wyHYleUL/AGK1P3Wv/wBV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yv8AsjcHY9FS02rnfus2r/ut6833WI+60XYGkbbQ53c6Bts2h3MJ8zdl3c57zDWiSVU7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u9gjgU3p3/lgdML4x6rFQg/Smi5jreIWgPQr8tyyCPTuf9UrPeOqH4XZz+v+yYgfwYOo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pOd+38Jp/HH2XO4T7dTqnE4wj/7Gb09jyDxOKa7/ABL6b94hbXbf/qpc51Xrot0fx2Hu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LaY5jK/MoO6tIX5VE9Kn/ZbXZKn8rmlbdLtDOtNfmgfUCFs1qR/mCkQfwCgjjQx/kZ9l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ZsG3ZBzv5p/jVL3XfNdGO7XvahrlQHSriRcGmBCoU/lYO7Rb15iodlYkLtL7iW0aYZ6n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Kw+Wpj17qHYqOtXLuibTZ5WtAHsPCb0/Cy0H0X5Y9ML4h6rX7tC2Sz9wsNno9fkP9Foe4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TV0d+Dd9/wTSaWs5oS59RbFP7lbQb/mRXp3hVeZAR7x3FPw6bgoIxCIbp/wCxm9PYYnDn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bxXu2weO/wBvap0z1aFmgz0ELZNVvSoVs9prjqQVjtX+qmF56DurSFmjSPSp/wBlnsz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QP5JWL2n9TCEPEqAY+IgJzgcF2Csd+0QOq2Zcho0clnPdhxWHu+6y4H0WQ1ZZ+6yHBeb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B9f4KUHDf7B6JntQqja1SMCSBdvVQUg6L/i7tO9vdoFTZGT/AEQ6d+vceiqVzUMDMcTw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/U99481PPosJvaqh5QNS7gqnae0/8xV3fIOCPT2W9P4r1CYaE3X7k+nVpmzzEkfhRw/A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Y/hef8eUOnsAdT7dblH9UfpXp/kY/Bz/ABE9zPYp9U//ACEfwLkwPt2hw0X+HYB4DcEcV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fWb0qlWCo883arie4EmF5z/pWKjVhw+/shad2mFjC85W4+im1pW1TcOhU7f+leYeq2SD0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W+wUz2mqtaw1MDB68k/xKYp7WAGW92vezve6hMUdgOHHeh09l9Sq4NY0ZJTe01229mZm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Z0KfTOg06IeKJjNMHce4+nst6fxTl6qoFj8G77+znCy8HplbFMnqUQLWjkh/mjuibHDv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Sv5V6f8AsZvsU/qTv8yKpmnhxxPs5MngFs7A/dSTPXv3LCw933X5jl5h9llrF+U30Kyx3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+8+4hYe379xWVG5DuwYX5jvuvOtr2+BGhWfzG+YewPaZ1VeC2jgQfLvVWKoqbeSJ/v7L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PwP0cyhQa8BrGjXUnivTu07vD7M016n6dB6rxO3OFQty2mPKP9/Yvr1GsbzUdhp+HT/9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vq1Z94951Qc3UGUyo3RwR9PYcm9PaE6nAQBpNyY4qnVDnNDtwXnefssn7tXw/uufJy8r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3P7gtPbyrX1GiOJWpd0Xu2AdV54+nCySTz9gRp3c/wDMndE+Bv7wnnhJ9t69F6f+wY9l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3HsCxxH8Fh5CyUMBZbPqtHBeYj0Qh4QzK23tb1K2atM/zLGfaD6ZioP3Wzh48zOHf/N7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dstkN68VU8NhaL97pWBK833Wo7gSQBzRZRa6tU3Bu9OrV4YH5InOsp1wcTA0Md81DACJ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lW02ta3gE7p3UzoL8nkrew2hm+u7T04rxKk163/qVM9zmO0cIKfTdq0p9A/U1H09ghUu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meHQbUyclsxoqN8XRlDvC3q2f2/Ed0U/pCf0Hfnu2VtY6r8wHplbDHO64RLQxo6Stuo4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+aFDp7FV3OO8ew5en/sf19n0/wAyKn2D/D4yV5LBxch4lRz+QwoptDVtU2Hq1fks9MLZ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tFf1MrHaZ+qmFr2d3oQvyaZ6VP8Ass9lf6OaUD4PaGPGjgxRXDqbvmtIBWwQ4cinSz4l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+pfn0f8AUsOYejl5f3QqOd5dwCcKdMbQyXZU3FecraAPVbVGmfREmlEZwU6nTovqsOJl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3Lwy2xvzYgJ9jQ/Dc2yirOztaQR5p0Xi/wDiDy584YThQC2O53RRUfmPhVJ7mCl2dn/q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6XJlRurSr2+UgEezT9phmNr+yomrUcPNhrZVCybbcSh3jr+MV/KnfT3bbwFsy7ovd0wOq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PNH2Mot9tnT/ADQodO8LqZ9sr0Q/grnm0cSsVaf+pYI+/wDmR6+yOn+ZFDr7B/hgDoth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WaYni3CcCCdqMkrNJq2PEb0cpDy6NzmtXiGI3ACI9gt39wR7n3gzP/muz9gv/ACfsVHuv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V4nWBK2nP9XwtW/606Wsc6c7V3/7F+UB0wnUaLXOq7+S/wCVdrOXJrXUbp3AhZEcvYdT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FU59gIdT7TJE7RVHwuzh+yclsxlUbtbdyHeOv4/3Tvp7qndA73ewVfw79fYb3D/Mih0/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BVOo/r3YhYcfusVX/wCpfnPXnnq1ZFM+izSZ91mif9SzTqL4x/KvzfuFivT+6w9p9Vj/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T/Mim9T/AJVV695WV5rui2G/dZeY+3dh7/8AUvzX/eV+ZPULSmfRGxobyptWtb9lNR1a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CoLgNL7V8Po2Vq7/APlogB2uvh2//tTGEHaQuY8CMS7ZPRaU/sSm/la72FRct3sDtDRy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d3aoZQ6n2mWujaKo+LWd5PhbO9ULdLAh3t69w54/Fd1cj9Pc72o3d5RVvDvEcP8ANyh3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/BVfT+vtalarX9luWgXlWhW/7LVYd+6xVd/qWK7/APUvzSeoXwH+VZp0ytqh9nLNKp+y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dWrFdn3WHsPR38V178Iqkf8AM29T/lVbvIWXErX2oYgJucprkn9IWWH7p76BILNR37NK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yrLqtM8Lle55c8aSr6lt/EMytX/cBA3VPSoELqb/ALrJcD0WXx1BWKzPusOafVW3uDHM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nm26d8qQWieJX5rPuvdGm8nCmtVg7qbRA9i1m0eSy7xH8G6Kn4rSZccNMKgKHYmuApDV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kKWNuHIrNJ/2WWvH8qaG6yiC8TwXiGOAE/iv+teh7j9I/A1Rjj3X8P4wQ0GV+V/9l+U77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/wBK1d/pX5gX5rPusVGfdaj7/wAKU3p7Q9koIdP4Kv6f1/g9StStf2W5aBaLev8AssOh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v+8rzg/yrIpn0WaLPQrNE+jk2mGPBOndn+ABU95VP/Mih9X+VV/T2D7WLfumj1Kkrzz9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UYxjw5w392dAuKNuHbsKg3V9uShM39VNRxt4BeQ/dBvhwTvCLdTuJUtptbGO7LQfRZpM/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Zq34eSjcvy2fZeRv2TTaMZRqCl4k4IU0m1qR+VzLmra8NvPaCAEE/cKHVwBwaFkPf1MI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iUFC8x+62XmQsuaerVt06Z9E4ikzZ4I+7qDMLX9l52rBB/B7RtEQ8YHRD17v5e4e0QEe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DvP8Mfv7VribCMZ7tAvKF5VifusOf91+a/7r81y/M/8AqvM3/Ss+H9ljwz0K/LH+pFpY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skj0X5jV52/da+yUzvPXvPtBDp/BV+n9/4/etT3MPD+Dg95TOv+Zjr/AJVX6D24C07x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p03KIH+le6tDTvVlOm2o7mFhv9EWvqOafqX5zvuVl1x6qU0SZ5BYp1D6oMZ2ZxP1IHer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2McUeve49+XAeq849FsygZwhY79lsuBKAI2uK2hqU4HAhP5vlCe4KQ791iqUZLT6LaaPR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om9T3N+lFNR7ru8rTvD/AJf6K4ewf4cj2IJIKaW7lqtQtfwXnxNTwWReOWqc68QWqWVo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d5R9l5GrH7FYc8eq/MevzD9kdof6U2C3HJaMW01v+pYZPQraY8LBM9Pa9E1D+Cr9PxD/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EmTd7UF7QeErBH+Vlev+VVfpH4N12Vs0qA/kTg+D6IyCt/8AKFpW+4Xxeq1hecrDj6NX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2jhYY8/ypwbRrZ4N7i12QnUXHmDx9h8uC2qpH8hQcCHNOhHe7r3lvhzzWAAton8HzH7q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JDVogMresla5WHD7od9T0TfqPczoimog+yfZ8M7tOiA/imu9D7E92q1Wq1WvsaLRaLTu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+CeJQ003d1Mfq9rZ1TJ1ym9P4Kv9P4juvtzGO8I/ht/hz19qrPAf07sPePUrFap91+cf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kplZot/1LNE+jlllQL4x/KvzR9litT+6xUYf5lhafwXhuFVzt9jJhTx/CK/m/wAqf9P4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f/Rf8tS9f/2qX0Q0fp78kerl/wCV+6Fseiw3KIAeBO4rMetRNgUZ3XVD3sqt1af2UhS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fKDtH1RYxtrRuC4Izmi7zDhzTv2UXCZT+veD/AYytmlHNxhe8rNH0hbZqP8AVR4DFsmo3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wViuD9TFU8QtJgeUQh9S8yp+vcPwM97Xjcm/jZ78fgubxWe/Z1/G09jVarVarXv0XlWh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r7YTf4LtH0/iP9rSVEDvC9Pwx/Dv6+1UI4N7tStSvMtVuXlC8q0W9a4XmWrVghYc77rF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+YPsF8B9FljF+SP9SzScOhWW1PstXjq1fnD1BWK9P/UmW7QedR7Q8N5DHRIUOm78Ir+b/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CVGgW9Wy4TyXmWzafVTUotJ37S/5el9kPCbamy+0oZlvGFitRar39pgfoCxp3e9IDeZR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ArnV2uqfMSpdVxyCL2DZdkSjlOkvrE6yvCsGzxctNHyj/B3fgH6f7rZ80iF+VQPR5TPG7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HcPYu7h7AVh3ZHT+L5Oz7GFqtf4nRaLRMP6vbCb/AAXaPo/Ef+EEOn4RTfT+Hq9faqG74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K8xWq3LQLy+zC7OwECPa6LYMENH4RjWMLa1u3/5V/L+GZ4Imm4OhHYMRMrlCaPldMpng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nYpRhPfRq3Bu6VdmOICfa8sDOKYb7tu070yRTdI4KmabRtLQQrBgrPaKpHAY/optqOKA8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9Vb4jGzyleCWiWYk7156bR0QPjXk/CGlHYdMRoj43ZQw+qrMaXFoOJMx/F/yf3XqO6lPP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vsBNeNWoFuhR/iWuPwHu1K8xXmKnukLX91hx+685XmWoXlC/LX5a222qbTC392q8wWoW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BD+Cr/StQtAvIPsvIFofuvi+68zl5/2XnH2XmapNv3Ti0SF5CvI77LQ+2EOn4RTfT+Hq+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Az+ClUfbB/SPw/X2CeAlfl1R9lpVH8q8zv8ASV+cPVYrU/8AUsPafVY/jx9P4bweCZcQ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ITCGki1eV327oVM04tawNWRKwIV1O0P4wmtf4beclNvAaKZwvMEeif17qR599Qxme5nqu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8Wz6CvsmTMOVM8/ZPeE3igh3hGmfTp3j+HLToUWP8zcd2i2mOhNAB139xDivMvMvMvMtVr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NXMYGO/S5C+mC7Re8pPA/SgNtuNCPZ1K8zl5ytV5h9lLiIV0CFoF/wB1TDQdfaCCH8FX+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KjvuvOV5v2Xw/ZeRqzTH3X5Z+6ixyyyp9l8Q/lXnX5rfuvO37r4SvIPsvywvL+6+L7qQ4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Wr4futF5Sssd9loe6UUzp/D1fa/kb7YVP8FvT8Kn1R9pvQfhu6+w/wCkoZK19jQLQrD3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7r/mCvzW+oC/8o+i/LprNEejlmk77ryVF8Y/lX5kfylfnMWKtP8A1LDmn1WFn8dnT8OG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yvePc932QbBA5Fed4Wan3C2iw+igNYfVflj0cvJVHQrV/qFf4v7I7bStGH1Utp/ZOdVL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rvf17m+vdglVvT+Lo/S5eiZNZjYcEPLYDgzr7AR7xKlD2Q4atWEP4ltQfFg98OUIH29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3fotF5V5Vv7pGiE6LzBQHfZMBM472dfaah1Tf4Kt9J/Db1VzcGVqPstGfZZpsKzQas0V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7Q8LHafuFs1mn0QGy6V5As0/3XkctHLU/Zef9l+Y1edv3XwryhU/pH8PU6e1/wDpj25H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+n8JnX229EPwSn/V7B6fjYK1K1W5aBeVaLRYTriTvyfx6Yjdr+BEElYAC23wPsgPEucd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D5sKQxrWnQws2v6hbVM+jlo9fGD0X5sdViu1Yf8AYrZe5bb1q31XlYV+X9imu8MuFRgj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mY7vqBjJzqtwKufBGfKj77tIzHlAXn7WQOLcKq5mRA/i+z/zD9k3ongHeVi6S+T7AR7j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i3fu9iRqoKx/CCPaPRN9o5EgFUSTtuGYQyT/AAVb6T+H9kev4TuiZ09uO9vVM6fw7+nt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1fgBUvp/Cb19tij8Eqp19k9fxD+AFJT/x6fr7AfbdLrVmgfRyzSqBZ8QfyoeHVp/zAyjb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ok8XZTHuoNlnlgos8Ij+ZNabrW5AUZunBXmXmC3d2iAcbQTrwTgDIB14omdOaySgS3ZO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ANKqU7GyzbaP6oM8KmWgRqne7LbtYK22OaFkvH8qe4VQAeIWzVYfVeZv3TY5uUQqn8X2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qjTvcjRExrn2Asdzu8exjuDx8P8AFujQ7QW9eYrzqVr36fwMe2Pay0Ls6b/BVfpK9Pwvs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6e0F5I4qEEFT6fw56e0JjyDVeVq8gXlK3/dauXnP2X5n7INBEzKHkWg+68i/LcvI77LQ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9odEE7uH1I+0xH8Kr19l31H2tYMLI9o+23ud0/Hp9fY/nHsA8FtNC0XlK392DCyVy7to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0pC1wE1xwHaKWuAKmAHHgtEfdB31NW7u2abon5kbQYW9Yc8eq2a1QfzLFdx6ppfXLiRM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9NLeCf1TM4g49sr1WR3BZ9gJ7OGR/FA7298tbcV+V3RErylb1qV5lq1fCvhRtIBQmttdF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gDBZvIWrl5isPXnC87Vq1ZVzMheVEtEgewPaCohN/gqv0len4Z9nXPD2T0VP19vCKCCb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7VP8A6f8Afu1KxUd91+a77r8xaj7LNv2QdsLysPqvyv8A7LNF33X5dRaPH8q8zvsV5wvM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fuvi+61d915ihtfstUTKC9Ufapfh1evsBVPqP9faaRwXUe0fYPe3ud0/Hp9fYqcnN/r+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cu4OByFPoeSIrZcDqhbIEJwL3CApFUkdAVayo5zRutTgLCR6Kws1/UnU3HbYdQveVLoE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epO/ZymNcCHDUELQarDQhDoXmXhuIGJlGK5B5wmte7TGz8SGCOq0/h6c/OEyBCcFT9fZH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X8P4uO+RoUFn8LVarVarXu17gIHdbavIqjWiLzPe1PG4ae0EwDSU38LP4FT6SvT8N3sj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EIL1KHsafwXondfZpf9P+/wCB6JoGpyht8jled33X5jl515v2Xw/ZBpa37JmN3d5nL8x33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+y0CAIGUOi9fbp/V+HV6+zVH6nf17uayFu7m8LQtoSOHtH09g9xTevcen49P6ke+v6f1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vka913wnUIPBwdEEb+GMJzXULWEfEYKp0DUJoOZsTuQEy5zchGN2zKDKT3gg5LP7p5YzY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XOyqvXvYP09xJc4Ns+FW0gMaOQEF9Y/sswiBVeMneV/zL/uv+Y+687D/ACrLaR9Fmiz0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1As+IP5V5yOrV+c1YrU/uvOw+qwR3afgN+oKmSQE4jTCo9fZHsZ9k9wRCLOGR/FSFotF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gqnQe01N6pvX+Cf9JQ6fhu/C9FT9fwQgj9RQ6e3p+OMkdEfZo/8AT/v+AOiCa3hknn7T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id19scqib+FVqOi3kgt0rRB/aKlgOk708dl7Sxzsutewhfl0ndCrK1NjX6ryheU/daO+6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5n7Lzj7LBaoMKEZHsHuch17vT2M/hs+pHv7T9P8AfvKHVU+ntO6+xI7vMYBQzICd0X9lU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vynPc5z3h1xJUOwDvBXg1RlpIwE8ybJuIUuEblV+ru/ZVOAMdxO+3CsqZAZqBNxR8Nls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KBJApnMhQfY1WpXmK1W5bl5QvKFosEj1X5tQD6lTJyY9ueY/qqQZALXpzSchUZ+bvx7B9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NqDVqxp/GTBPRTD7t2Foh4lVzX71jtK/5ofssdpasV2fZYqMWrF8H3Xlb91c9ojqp8P8A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5H/ZeV32W/7d+dFr7A7n9B7QKYW7yh1/gn9Ch0/CKd+F6Kn1P4QR+oofwzEevs0Po/v7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tH6kO5nRPQ9qpycCm/gNtxnKu3x7GVVZvAuHUIESCmmrVaTxdqqF0Wtsz+6r+EQ5pddj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0cc1Xr7UsLd/3XnrLstQ1XjxWTomtbWkkx5FUpeIwWnFw3JzWvp4YXY5L/y/9S/xBaLL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1WPa6AUGsDy47gF5j9lN2OMLztQi3uHT8dn1ex2n6D3FOQ6qn6oL1TUe5/UL3dr/pMpwu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uuCcOasKcBodFWaWl9QZcTuRO7UwNUbCDLVT95L/AJFhxLgdN6ZY212hwvKLJxnKqHn3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YmVU8OwFzLS8mAF4DCx4GkO/uqbKlOQ0ybhon51MwsD79x/DHdT6e3UQ+pOLu0dnpj9b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11pm1lErFOv8AcBNIbZRnI1cVI0/BPeVgohv7qABA1cUafq3p/G3AbDv27s+1qV53fdfmP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X5hXn/Zat+y0Z9l5GrNMfdZpfugbLYVz23CFml/9VNuzwXlQ8HzIFDxH7k/wzswPaCb9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+kodPwj0T/wgqfX2DHdz9gLqSh0/hqaPs0PoP9fwB3YW0VA9hnVUvX2nfV3BU/pCeh09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YQ8MHrxRAo0nNj4soxTYDZloGDhdj7X2UAUamzafhKdMTA8ohPa5rXbO9OGgnROEOI+u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VTGkgW6blSP6gnOcXkwPOBP7Ko4OptNsS8E/0R0TqUU4Juy7a9AjwXZ3eC9mxG1vVKo4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NBAuMAhdtZUcBUcRaOMKFSdSc0y0TbuIwmtdoZ/ogETwPdhR3A/gt6+xXHFhXmcvN+yO1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whPdK0KOg6p7MThSB9nLYvIOoRta7gCAtoz3EcU2NU2pwT3F4BfJgajgvCLppHKcwkATv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2xncVvByvFDRaFg7X6sRxTizyzjub3gRq3BTqDS0F/m4JzHBtN9LZ2RgplYQCNJMleWSe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j2m9zPbqdFPMJ7llTKjP2WdO7HcEFp7RTnMbJ4BAAGi0ieK8KkA1xyvfPArUj5eP8aWu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2QpU8W+03qh1Q6/wT+hQ6d2ncFgLC6IKQj0T/wAJqp9VG/vdGvBQQgtPY/mKb/DMTvZ7N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/AZ1VNbU9+TPdU6ooKn0T0OntVR+kofjHZ9EGMp3RvJRqVKdJlPQy4/7LsvZKRLiK1xdE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6U76k/wCnu7Ly/wBlS+of1TugTvoP9Qj1T/8A84dzIaBIQiRroYR6712kNe4C7Tj3dmm3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cnDCbp6Ly4jW4/0TuMKXX6/G6U1zS5udWtu7n0i4bMmLTP3RdjHFB8tz8ui8OGwYzdEe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GkPN2lonu926S3DuSb4hAbz7mlRvVb6D/RdkqB77a1MO13p9NlVwcGFw5ngsOKoOc9pF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P5V56S/8o/zLyD/UvynfdZp1FtBwHNqGgBwDCjAKgf1WLTO9AdwDvOP3RDfUIlqdTcRj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Oko0i14LdI+FU2X2GSXFAsdMfNnvCnup077WkKHVS0Gdmcpz2VHOfrmI/ZVHWHwrYvPH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We6p6eyOqPX2W9w6n26nRPdwDSplNa/IR9ww+idHFD8R73aAIF9NrGlUiagADtQ0x6qp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yb72nUYfiZu/jhe2YXkWjvutX/deZ687l+Z+y/MH2Xnb9lq1fB918P3Xl/deReQryOXld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fssytfZjim/QPab1Q6odf4J/QpvRZWEFzRhSFjTvxwT+n4TUz6u7+y5FTnn3Oect4Ia2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kP4an1R9jK7N0PcBvRn2B+DT6qn19p3RFBU/pT03p7VQcWJvT+APiCWSJHqgWs2t2FPa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MuiPMifGIMzFwRp3HIiVir+yp0mvyzkmm4YMq9ltsb0S+0AtjVO2N/FPYRtZwtCqfRN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1/t3dl+n+yH/AObk1N6dx+pDr3VeieqfRUTAlEboRgRtFUpnXj3VQXudB37lu9RKHRVs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PzEJ0/Kf6Ls0mpA0ki37KWktMRhsqvEnO8QuyiRsGALP7o93lJ9F/wAvV/0KPBqfZMD2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WvDmv0jiqZplpqGqZad4XZ3uDRDrXdEbIjSeKo3YD6QdrvVSo0EtZqRuTmuzb3MMxtI2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pGQgGtJvwJXhupS645uXjBrWHcGYUMOdSjJMeZN6dzSo3gx3UA3e0/1QBDH8zle8DaVJ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EUne6dslqdfk71hxHojt/sni4ZC1at33Xl/deQrLHJ2DqtPYHcfq9t3RVfoBUDWVtCMJ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PfA+XCc+puHWE2tX8R53hx0QHZKYEOO206/5loE7GzC8gQIEGVc8SiGeUaKhG+i0+0Oq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2XdCm9FhSEFGo7o+/fO4Ip/T8JqZ9S5qUHKdGqEf2CzwhR9kEOid9SH8Mzqj7PZj1WOiB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j7dPqmfV7XoggqXRPTentDmD+Jj2avp/VU/qC/kCHRVPrP9U76T3UyNbv90MnVQwlojig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O1TnueZAQk/sm7WvJYcjtp4B6raaCOipmtT2fgU246JpDNpNup+83CFmj/VGGXCdygtL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RCLQ4yeITGuqAEKk5tRsDVYqsPqjJHm4pkce6v1RQ6Kqnr0VDr/umev9FW6lU6XaHuZ4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1Rv6nKKVOnTbOYCkBalaKBKY552fi5IbUU5UN8oOGrZdoUHBonjKfYYEbQGJV2sjVSNP6d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CodrGU1rwNk7NogAItgEa4VobO+dIWhLuKogHb48ECTJO/j3FP5i7upWb2EHEyr2hry5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CmG6xtOQe01arJxcP6J0eJTnMWprxIzx1Ww8hvAKHvPonMc54c0wdkL8zXixfmU/Vq81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Q5h9CtHr4vss/wBFgt+y2WOOdzVlO6+2VWH/AMZWE4ngvUf1RP6U38PKNKdpw0Ch8OjS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FydczxKT24HNdnLKbgHeZwH+Zv693qjyCJXZf+gPaHVDqh1/gj0TeneAgjClY9O7H/4V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9SDYjgp3b0Q7que9c1jVZXPu9E/r/ZN/hmdfY17uz+qJPojy/qrgn8lKE9x6p3X229U36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gmJ3RM9qn1Tv4Cu1ol0Y+6b7p+vBS1jiLBoEJY4YO5VcHzndzR+k91PqP7odUPpXoVU+o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FVu7s6HoqfoqPTuqfUs8V5Qn7DTs8E/3bdOCYXUwTxVEBsNOoBXlP3Ti+6Q6E3w3OEnK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c20/dSO0OdyKBHaU9rajLxqTvR8Tw3M3wmxSpkQgwyACg9pkjdKcbyJTncohBgByUfZf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HTzjVS2FsODwg1gdddKcDEOWw6aZ7iv7K9gAG5qa/hotl1h4IhotWyHLabgeZM6d7eBkd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p/4ca52XQQU50F/aQdreG9F2Zg8Qu8Qy0p9QYbdbKcz5dCpYXdITTnVVX2237QhwK7A5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YKY8A+LSdkhu4rtDa5Aa6iWgniuzh8RcLiq4pkFl2IT3ipY0GNJlUnPc9xIzmFPgg/Vl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kn7oGNFIWsrPtVh+h3c4mNITuoX8qbn8M7UIhwANsyTqmts11hEhhY12Q1zpTv8AHPcS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R6f5nU69zOqa0anu7N//AA4/r7U8EDpJXr/BHom9Pbb3eq9E/p+FTQ+pByB4p5d0Q7o4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uv8ADs6o+z2b6j/RY9EY4LnuTuqE+bcvRMTuqd19iVtY9F5YV3ND6gpHqv7rK9V4jtVI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0TPaZ9Sf/Adoe3zBs/ugMfZBrYOzOUGbInensLZtMaq8GMSs01cWDw50X5X7IePTF0cE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7LpzqnNpy5p3oQD903ZdhZDkdVUM6owVSawtLm6rzCYTMjcqLgQQF5m/dVfqTkEfpT+i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9aHXuroqn0T/pT1S+kL/9V39VT6qr6qeNMI1OftB3iW26ynAHAwLsIySD+lAE7WkwnOOV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WO7fY/U814tMDmi634fup8kfus/FnVU/p7+bS0/uoVExxTbWnBm7+ygNstzaMpz2bLuO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JM7m71I1JiFA1lHEYXZjvhVcnzRqqlji02ahUs5LtU4uMlVWN0Dgf2VUY4+0+NYQqYzwW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cZa7VOZadBlAOnaB0E9zg/yyQfun0mkGnfAI4Su0U2+UHHRD6guzvGj2KnU+ZxCD+dqL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+6Pfhc1LyAvFc6KEQcSQeITRBLJwYglPr0aQbs/zFVaNMuqUXDe3IKgXXb5/zN/Xup9V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wFSY3RtGPaHVeq9f4Ipq5rPdPDuhf07s6FRyKf8AT+FTX8wQFxwBCaOC65Q7unsDon+n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ofUf6dzv3QA9U4lAb96HFN5J/VP6+yATqOCdbovVfzBCTk/uncFxU80PDdNvmCpufpoO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+0DzTv4DtX0JvVN+j+6Z6qv8AUV6Hu9R/XuZ9KHQqp9SqJqb1TmrROkaBFMc2bjvWB8KZ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drlauVQOedgxgIvbUJjcUCK5C8MVtq2b0f8AiZwgaT2NbwKpeLY4k7MLyU0/w6Adna6r3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nsbk93gPk6tG5EOo1G8ymgtfjkjUNwBEaJzQ4yeSY11USAnBpE+ISqbjoCqmMHeh9CPs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660709lbDidWrYmOaLjh0rLgUXYHBT3VR0KY6mI3OQOJjd3Gi7+Wd4WPKfLyWihU/p7z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GwZnROc1zSzhCe9tQeJjMjRXRLZ4KDLeqNozHmKD3PH+68QVGkTKuY5sKiwRLdVVp4vL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oktMBwTsKqeNv9FV9o9FTXafrVX6AuzmNxVD64W/zDRVGbWuqeTkp82+ghNFR0nxiNOS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9k5mbddVZLrXcITWibX4OEIjbFuQmkxBBGVmIcC3JhNcRI01hNJBInQJrn+Wc700v8ko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Dqhs7KzPiOP9AmDtJLac3NLxpwVlG1zHHEhAtoVA6bLpGXJ1N/nB3Z/zN3XuZ1RJRqHy0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L+0Oq9V6/wRTOijf3ZUx0CzmVB+6ziO7qh0Kd9P4VPqj1CDjov6oHduU70QjPqsLO/u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+1Q+v+3cenc7oh31FU+r2MoDJb0Tuvd6juu3/AN0UUB8yDNzR3DomFHom+0UDy/gO1f8A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91T9f6Kv1X37j1/v3M+lNVX6lU6pqHXu9E/oiqSYf0qmuzfV3dp+pPTOgTPoRQ6lUPr7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9KeCqaOy3LeCqbDdOCpk0mHHBVi3EVCAg2dSiwaBNl2HMuTWjyz3jvbUILmsOQESd5mU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US7QIDM/17jzCO5fqlSNVKId68k6nG0390TwVP6R3tU8QD+y7PHNf/gV4ov9N6NMuLGu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eZkKoH8FSqEANfoiOD01tuImNJUdnuEHVyrOJMt0VrnGIlNbdgmFa3gje44A0Tw06aJ5f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nvaCcyq3uHuJdkDcnVHUqk2xbvVGoWvbbOCFTtJ2XTkJzWPzPBVtoZJj7J2CiSQEyNBV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qB5JhVDqqf1IdVpvR6rRfZYkERosa4TWsEnGdU5tZjb4Bbdo5eJXkndOAmNJPht+GcJr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LRaLT/Ln9e5nVFMkbT9oofR/f2h17vX+CKYoXPu5lSo+FZ3KFzOiA6p30fhU+qPosa8F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ZPBGUe6Br/XuCf6ezn+CC9PZon/5P7Io/NClOQPd1VRVevs6959O93TuZHzBSdCO5vRM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82/wHav+m7+iCp/T/dU1V/8Azch3O/8Azf3U+iYqvVVOqCHXuHRO6IqmgBwTVQ+pYCrp6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FfzFUvr7u09U5N6Kp9Kf0TEPoT+ipdF2n/qpn1Jyo/R7A7i46BNZR8P3myS/cixxBLeC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zKiYjXkg7VowO6f0rzNHGUfDeGArFRv2Wf8A9qndvTXB0HcRwT5qSwjSEzO5aow4g8Qv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w0AAqk6swtdfAg6KCL26aK1+0Nx4K4z6aokOgHSUQSI8qY+p+Wz9gqlQtl7nbOVLt2+U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BN6EgjBTPr/uvuieLGp3TvHsEfrd/Vdr+pH/AKS7IeZVORpUCq7I+y7RsjTHLZRDTiAh4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5wzyQfOZRJMAFQHQhmccUJafuhdceoWoJ6KJaemq2o9FaYHqolASYUXElWtp/wAxchTY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OyPh7jUgAdcrUrzH7lYe/wD1FfmVP9RTgK1SPqQP+IqX7xK/Oep8V5HRfnfsF+Z/9QtW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Xmon+VeWmejSvJSX5dP91mkw+q/IH+pfkf8A2U+Cf9SzRf8AcLyP/ZeWp9lpV/0rWp/o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HVpX5oX57F+fT+6/Ppf6lirT/wBS87P9S1H3/gX9e5nVG4wxp2uadhwDeSpVD8TCf39r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4QjvHSO4lBO+j8Kn1TuoUhXBAeqjcVO/u5K37dwT/AE/hwh7NMj/1P7d44p6HFT/+FAKq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i3gnfsiP0q5x5p3Fr/2RAOF6Ide4dfaKoHgY/gO0j/43f0QVL6T/AFVL6lU6D+ib3VP/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mKp/+blU6/2XqvXuHRO6IpiE8EAmwNFhwHoiQ7J5Ih1sfSgHU2mOBVN+0wDBlbNQOR+o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PTPpCP0J/RNTPpTuiYu0/X/ZN691H6e/BaOqpe8N+6w6q64OOvMKiBa6hO1tJzjUAa1t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nUaLzCUGvwOIQ8LZMZQa12EBuPceigtBUim1ZY2EQQ0N3Tqrmrw3eU6clsx4WjsKnBaB0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r9153HqqLmPcw2xjqmA1nPbM5Gia+QTGvFYEMIm3mn1GVXU8RjUq2SRPdE+bVPjI4Jry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d/FVcjY0TWlzc8FGNYUGHdUBgbMyiMHGsp90gDuHsVWGnUMVHZaFXe6/b3QvFkhtluQq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sqAm4FVAyqwkjSVU2h5f7I4PlCCE6XvQbRaXm7cngt27tE/GeRTp+ELVQVlC4j0CkuKu8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JGm8os2nVDy0XheHTG6d6s95j5WwEDgBY1C2tAgJx37WFsNfdzKz3w4D0UjB9m5mundJ1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hbWyv2Q2mnp7EKH5anPax0DeiFZVljhykFXOPTCdOobK+EdUY7hnbUXv+6vfUcGD9SltW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6PvqmOapkVH3HVfnH7Bfmf8A1C8zP9C8zP8AQsil/pXkp/ZflUv3WOzsPqU6aVMz+pZ7O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6091RjneJpaYhFlIVWXHJcZVNtjnBjS2eOUT4FWB0UmnVAU21QPpX/mf6V5nf6VIef8A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VQvzmL8+n91+fS/1LFel/qWKtP8A1LD2n1Wo+61H4be8IKe4ffuIQR+j8Kn1T/Tu9Ue8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P4cL09kf9QKOC5oAJygK7egqif8AgP8ApQRIxGUVyAVo8u9ft3eiHXu9fb+l6H49f6Hf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+pO+lv9E3r3VfX+3dS6f7Kn1T/T+iqdV6o+nc3onLSOqi7HBRJUe1g90GYQhwme7tCeqf0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qX0o9E31XavqH9EOqC7P9PeSKhkbsars7zVktORgQg6HB48w1lTTHoqdSk7bZrG/jhOL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UW1t4ieCBpmQMJsfMmhrnD6U76d6zrwUzBCaTkO3JniMtuy1WuaWu3g91tTJjPNNbw7y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8Nol04QPiberp0aOKJDzbGoTRnw9QeKMN1agR90/eZ1Qc50lT/8AIu1D9Kpev9EfrTT+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8u8ex2gf/KV2rmAqUgflldl2R5+CkMaDcFULaTQ63BCi34AUII8o1V1Z7h0TmtyL7cov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4p1tK3H3X5VuN693EqbDnksvBPAGV588FGy3+ql1Z9vy7lf+62QPVS17bZ4L802/Kibp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hZXknqViB09rVbWVotCs+zSbxlAtII4lPzF24bkSck8VnTgohc0IzK6przFjjAMpzXbjC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fzKc50ipqpJk9578k8MKZcMYEI5CfAuBxCpjl7G71QGnNS0ab01zoudnosuPdiJ571a5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O8MNSycbXlUOItnBGhUAtdKcS0P3Jw3ha4CNxDQNSnQRZG/f3ummca40Qc3UI1LA2o1w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7U/dNBc8g/qTS59QsnMO3I+DUrNbwvRIrVcfqTv+IqyBOqz2qpK/N/ZfnP8AE4FohQ03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8a44IYV5tA0HNeVb7+a0/dPNV7mBonGZTrBa3i4wtUbXgOGk71d/RW2v0hAXfsiJ05LC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FvGVMY4rRMJaQJT4IKwDKh27+qDt4wmz5ImV6+yE/oP43/8AUb7B9h/RO/Ad9PdJHMp07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7/wCZBevt1hzQ/HqAmAWnKsZTrUtzXPdN3UKj6/2VL6gjWrVfDpmGNAEueY3L3Ty5k7xB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Ai3xaLqo1YD/AH0VHp/YKn1T3MaLGgS5xgBVA4cCOaP1LC2mkdVj7qcysrT2JDZWRB7u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SN0qseICqdFS+kKn9BTui9VQ6Ir+YrtP8v9O4Ls3r3mATOeiaxrX+MJ8h05poFPP7nmtp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2ZuxrlPbUGeXcM5WV6pnVBeqcXdGqMIX4bvPBURVr4fJuOQAqhp7YgWk/wBVtNInPUIA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XZvpTdqyxHwnXF2rxjCi67jyQ8IXC1MbrbzRgmDnTRawUAdeKDqcQd0KpbFniS2F2ofo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Sb9X9l2b/pn+qDfb7V/1P7Kv9AXZ/pK7Of8A5E/qFU/6f9lT500Da52zuTW0qN+BdtRC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uTg6tTpunzA4hVRU7V4g3uYNE7w/FqNDdq/evc9lp0sTxlDxiLOAEIPqPc7qUX80X71d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y4SOC1nG4Iw0bwpgTGqIwHDesm23hvQ1XvW4I83tjmgVpjqgCCTyVuBcPiVrDPP2KbnF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EQNwnVYBVzoFpxnXksNbPFDVTGEBuC578ohR3NIJ8b4hCzhRHqsPz07trHdLhhHGEeiK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9EWaCZhbflIygJwNF5YPJN8Rt8aynhjIdiG6ygXNLZ4j2eBVvw70RxWG27UTOqqdZkad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1OaXY1idVlBrRA3802Tju2GkrayeAUNp02c2jP37yRUIPy7lBdd3YUysEjubCps+Bggd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3pC82vFbNR4eDhhyFgqDChQsJwriXDIdvWBg703KwihIzdg8kaVgumb5/ZaK0ztMie/X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4ysOeT9h3a4TLImNrG9QIj+iNtS0b9lOtqjlshHbpGP0Iu9yQP0ryUfsV+VR/dfk0piY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lnszf9az2X/7qT2clh0e1+E5zqZEc1+VU/ZflVvsEAGVs/pVjBVu4WqHGoD9C/Md/oK/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PVf8wxT/AIinCn/EUv8AUp8RkcZX51P/AFBYqs/1Bedv+paj79x+tvcFO5Hj3cx3P6I9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7yjG7Ka5vDPc7qgj19usOSH47+hW2RQ7I3JN90t4BdnJ5qn9QUYcxo8tl32VOs4uaakR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TBaZ/ZNoNHiVsSYt9UN+0RKp9U2nWtFGnmS6Mr3YPhOda2TwT+qD+CnJ/qeq5/gw/Tis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5hP6Ki43EkQAFRczmCDqE7onOeYbcuzupukTHc8uMNa4ySqrqbg5pDcjuFjHOjJjcuz9T3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bhP7S2jsNMZyAnNNEtjzS6IUN+6nQpgaPeOCOAHcEMTO+NFc0hjeifNpEStpwuBQT+RTq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kKmX7FJ2rlf2Yl1rtkkap9SpDTGLRhF9Nmsf0XYeytMNp0iXHgrTs1GGCnON0xhbQe4h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BH8y7Pszs8eaDDRd7zQtMprqbHYEHOqvIta46jcrnVMgJloyTpyVu8K4OtyoDhs6ph3aK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1R6qr9SH1D+i7J9Dk32+1fUP6Kp/0wuy+qo/9QKr/APm9H/p/2XZ/+n/dMAJj/uqw4FVf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eIR5hDuK9F6LUTEIClIvGVERzRvAiNbU9omW5TmgSAV6Jz6hE6aoweixqnBz22H5ltdqj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uS1IZ80K1ov3ghMNQAXaLQFeV/h7jzTbjaWtAt7pBgqSe7L47jUqC3gHYTM7lzKgiOqd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OhaFjulbM90gieHsMuEOWk92h7tmVq0qT3u6e1LGFEuInquiI74pvsHIL3u0w63ORseX8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LuEd9r58M68lg7J3rIjCeKhy7dbIKxgd092uilqbe5xa7TPtbOERtCNVIuPoojOqhYVP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1Hxboz504tFkaNO9aIF2OoUbkC3ZIGhE54rPlTfi5L3bT6LbLW9TKmkYPEjKuqOLj3C9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QF5sd+nqnGpkWyOZQbTZaWNOm9ef74WTaRywVTrsYzS6NUTaG8h3YMJs02NcN7d/VaIb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7wrnBpMQsI+JM7oXui639WqrTNrseqEHvD3PpsA4uz9karHFrpmQnOcZOqZqDG8Ilrcn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dFawbR8z+PBQ2YR5LMLcpdRLmnDY4qRwUzvjVNHiSL8AO5cE2mHQXGJO5VYuLW6HgtqQ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iHcIWuUWuaMt+y2MVJ15JznsbdGsplgIluZ7vLHTukAwFLW44kx3eDb5hbKcw6twsSQh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zp3ZcGAcQrTPoFa8vnk1Dbf/AKCjNV2f0Ffn/wD1KF3aWDEr/mqX3X/NUvuv+Zo/61/z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sj5wh7xn+peZv3WI7tFp3D8A93Z//wA3BU/qCBaSDaNEXPcXOOpJX/5xVb/83Lw21Xhh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U+oRtgggYIkFE1SNkC0AQAn9fZ2QsnuhZWO6He2HU3Q5PDtmpCsucC7LBuIVE52hLszl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rs7zM1NoiIjuq0ZFpz1TariPe7rYiO7wCHbRukEcFSNP8l79kT33OAc/5insOA79iq7a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+nBiYE8E2p5hvgfumWzB1CI8qDXMD28ls+Xd3VOq2/JTGAoIODuVR9NtxbgwMqk+p5Qcr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zuVTtVOL8U2zvVZ9d7fG854lUz+kd5TmfJTauyvZ51NS08CCuXBcaYKaWxHBBwBB3802H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j9QKZDxOvVVhTMuJ3p+0HTS3blQuBG0FW6r1auy/zql7faf5f6I/9Jdj6lM/6gVboh/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4SmfV/ddpVX/qFPRQXqinL+VfypxeJLcEc1tOcHDcDH2RisXU97CraNwqHfci+50nGP7q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aeqim1128o4gQhKfUxAGAhdRa5vROY0gA6N4JoJwdJGELp581H+GPo9HwnOZG56NJr5p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M+wVCkH3x/ZSTJTDu494CdO7f3GBlQoBnosrRWzHMq0Z3YVrgbx5uXdcaczv4KR5hlFsm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8HLjlC+sYObQNOqO/wBUCW4Ute7+ZYWOBQ2C0d8uqMZyOqxnmsnvzqtR1TmkXToTqEDd6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8EWOHxb1ie7RaQtB3NdnwyOPdnvw+OTlUYbXOIwQUA7YGskK0cZhbWB3ao5TiXSIXvB7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pxN4+UDghSYGtHxQNVmZVp3KmdBcm1Q6IzjVeKzVxgiP3Hst/UgskNcPjI1CYWvfULxjE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sDKwmwZDhPssHX2W/MBBRidI7xUqX43MCspM8GTi52qiHDr7LLhiZhCsJLHmQqZ+pVS0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ufcNZErau9F7tscyZPfnoswTCmDzXl7uqPdIfbCLi1CXPDDq2ngn1RbTohjC64nVy90H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L+5QtfLiM407pBHT2A/EA2LacejQqZA0dvU4/wBu6FG9B1V7gw/CN8LME9VbIDuBMKar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/dE59e4hwc2pOHDy/Zb86pguJ5cFdBt4o4ydqfXuacEH5TKL/EbSjG0E4upw1uzO5QW5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JqvODyRzJiMCEJpgLQHqFohZ5SMoCBAUZwZ1X/dau+5TSXPzkbRXneP5itXu/mKcW1ak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qwN92EAa9TPNYrVMc1HjFitHaHH0CAd2jPCAsV//AKBaBdm//Nyb1CH0/wB0Uep/qq3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/ADcmdQvRPRjisd2z7Oiyo9nT2bh9kwENeBuIXZo49zxUaHQZC7NHzd1YPGlSQd4WpPu9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7OXfC+By9l18S8ndvH/ZQ3Tup37xuTmOFVzgMRohHwS4oWm53sVPRPpRs66LPHQp7SXX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iXFoKYw+RognhnVFj9/mtKp9O8TogXEbe7quzuIk6QrQLS45KsqOzu2ZBQY4DgRTESpc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Tp2uHIrb/OJ9IQ2NNUSXAUHHatGUY8QAgxcqf1hGqXVHVKhJaxm4DeV6NVEyAGXkkqnG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9GpvOkux/Wh9YVb6VT+hdlP1BM+tdq9E7rPcE3qinL+VD6U2Kpbjyjevc07j8U6BMpwG2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ymNY3qRqTEHcrbwOKNMVYbM8+igta5xMwTqp0zloK1tO7K23SeSdsDPAq3a+6kQ0bpQ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m0WWkeqM4A4LzP8AssF2OIWAefNaFvovOfULLt0rzfspmPRef9k2cndlCHIiRMraytr0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77oaLIK8o6KbekoudLnHeV5SqZzIaNMhaHrvXlKd5vpjCaBSh28rQ9+DngptIwdQs6qK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49lp1AKLqZub+49jIPddTZceYTgGwSZJaVkCVDQG9FLiT17nvecjyjiUykBcHM0Tm92B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1c9x7oJwgdx7wazHOojzDRRTa4Ok54jd7BLXnoE+tUEsGOpVOGsptaQ1oaE2nbkyUaZaC2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ZcCI1K0TqlOHtb5uI9O4cVvk7lSJDHNORvanS3L/AClhwrSJjEjCcBcGObBThWe1zgPK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ZCIcPsvMBGnPvuax1vHcsi8/sowPpEI80Y3qXZHVOFI3t4rZMHitcoBxA4lMaxsW4J+bn3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2u5QWh0P14LaIC1yoWyLv6qpMtIbIBGqNvw5ngiYic+w2cGYT2yHEOQGzxNywC6od53B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bbMnSVhrQOCxK2HBx4Bb3FU4c14Iw4f07v3UjA7mCs02ndOvBeHTDRTnat1P8yJtyiSY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4P7Iwcc0y4jZFoQ1X/EVXClaW2wXfZOd2e61ozd5uuEfYdSLovwOqdTzIBCyrW4bwV4b7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qOc4fN/sgXukjigX5G8lODhDp7pGne+8tpvuwHHJ9FgAc4RHEImm2m+pdguGiNR8F53o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gH7qKZtaeB8y93ULczhS87ZyY390Nnu22XAaGVsjPNc2rs//AObkOoQ+n+6cj1Kq/wD5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iPPun+EtdvXZT+ruqKh9Y7q/1L/9P+/dT6Kn/wBT2BFrA3acDqiPDDGjbl3xJt7/AAy7c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ULna5xqpc4Wk2wmkMiGZjcjVwJ8rQie6p0C23W0xi7nwVOuG0qgggh24p1Vwa8OJBLf7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LZOIV7S+ZtcG655qygLWgfEmtd5hg99Z3BiZtsGGmCqOJBcpa3/sjY4zCvuN++ShcdTu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9+pcB+yBZhwQbPUqHYxdAOJRptuNV/LDQm/X/dVKdapbTJzPBVXUxFN200cBKp2z5yML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QewO+owf+Ywf3THf+XbIyuz1Do18o1WkluruEblV+hMZRLg5ojG8qhiPeEQqmzNW7BOj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1DxfLHHVQQwT8mibOBOqFjR4JOyZynIBouZAufO9fyqmYLiW5jcmpldlUXSRYf6pplt43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S66cNU3ZHwhOps2KbtY3oamFJWsO3KNIWyriA4dEbZhXEgs3CEGN/wBS2j6BYpWt4rZY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ByaUQcqEJ6L1TgqgDQecaKnPDuDbrt5jRDp36rawsKXuMzoFrPdd5uRRczDXZA4LXu1K8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yjrC8xQuON8rUla4Tb2NjhCe2GyN6kwG/TqmjZzyTb6THCeCPu2fZMLKTAd+E4OpMncmk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DwWkbs6oe5AnXKywEckwtbqYOV5CMTqmBocCRxRFQv6Eo3XXDdcobTfYdYenGgNBq5Ne4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/ABKkDOqp5eOaFTxHwTwQsrVOEEIN8ZzXtEYXvK7yeTVmtU9WqPGLgR8qjx3Yx5Fd/iRb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2WTpTKj/Fi76Cob2ppP0qf8Sz/SqlPxuz1LushY7RS+xX59L91H+JolnUrZfQ+5W0aPPb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LZ/rW3S+zgmAsfHAlNb4R80p0Sdo/ZbLXa8FJpOImYhT4ThwG5bLDC+T+y3nmQrohu5N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aMCToO6HPDQsSTxcjA2tZnd7IZ+4Tabh5SQ2UBKLC4O5hOg43d+F70wCIuhAP9Dx9jeS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+ONFkfZYYJ/Us91al5m3BruacACBuB1Q7hjKPhyS0a8AjY1rGncAuPVTHdvTzUeRA2RH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vdin/dNfWpF73NlrdAOZV8Bo0wi68hvRXMde06bPdIUqG5KJoC5o1acGf7qKrbTEwVD2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02tLrsDfEIiRjuJBAA4qo9pZYz4nOgFOZTdTq7MXBGDv07j4bHOjgsi4/sohoHBohQe6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wW1ojgPe4f6e/KaCdcfsm4V2Q/cs5WSssHohgGPh3FEt0O4bu5sPY0aEudCzCa4TcDMo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zm41U/sFaHgO4kwFWpTeeI0lZQMYC9MdzGnIBPVY0WgW+FDfL3TUdjXAlfNT+HK/LP+pT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iN6k0/8A7KGtgHXK8j/9SsIdA0ytKn3Vz7sI/h5WdOK17skfgUQ8yWO7qipfWO7tH1Jn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6x3wnOYQ19lsp1R7H1eEn+qp1r7awdsbwqFas6K0+G8T5mygIjhO9Oa9zWTlEXbEzC2pj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Wwm9EfpQpNtc23Nzf6ItnHBa7W+U44luZ0WI+yOTlONOoGGyTJj0THO1Invrei/lC7Me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tc0bviahYC4kZH+yips8G6p0YA0GiL8zwKabRbo7epHFOcDMDRM6H+i/m/unr/8ASCo/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7xUbI8IH91ULiSea7PP/AKirNpl1mNk9U/6P7KlWa7Ltxz9kz/rKOLl2snfRCA5KmyIA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gFxht07k5FvmJENO5WgRAgyrqu1SGcH9kwOaRTzzRYRszOdyG3bzUPdoMWqXDaXlbbxQ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WqB3rDoapqQOgV7BKJ3ckLH1ZHzJ7sSpJj9k6m/a5rDRor/MOAUuwjkF3NUhim8HaeGz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CIO5ZUtKYfKI0Cig3q85hG+OMoFpx3Dp3shomSQTv5I1LQLtwURn2AZ9O4SQJRsyzcVk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ndkcFYPKEF6rzfZDCBdopAIfPe0cwgF0XorHT+lSD3do5tCYyPLKAY0kFoVNutohBk4C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7uEAogkSmicBNIeLc6YJU71IO9CCmHmnrb3otaT5lcTyW0dq+UBJlF158Rj4lUgTteYo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KqfUU6p8GmTqVqVqVg/dREAqA8/dB/igvPwqC5DeOHFXUZbTdoJXmXw/6QtktxkiBMck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SvJRt/6YQ93RmTIsWKFD1Ymsb2OgwkQ1x3FOHhUrmvgkb0JawO1iNFLmArDWkLyN9CrO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cD8pUPBE7y5RqOTl5Xf6lo//AFLw6ofymEXSWwh4j6jgMBAhvhwIhq8zvsgGktOmi/MM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MKavaS48SFmrn6UG3slpJ0UCowpwa9jXE/mHUIzWpysVqPqUD43Z3Ruv1RPZ2iw6C6Vk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iDHWhnVbB9CVgStP3RJl/MlWwYumPReRyc2mw7WuygXMOVDAeQ4KYuwiwMcZMym3sBa3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CeC2y883OOz915w8bi3f3y504j0WTPdT08gKe+7Ld3FN6nvkg5VzDu2m8O/aBb1CJ8MPb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2GgHjElao1HGHBzQ0f1RFPyAlWVYs4wNlGx0hbXm1Rym1Cd/2QvZNvncx20f5U4Vb9MW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jeNCnf8AD06jz8Tt3or3xJdmBCyJg6FYgcl4jiTdv7s6KNyY1okv0Vm5vLVNinpEzvU1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IoVKPhsb8jVtSOcSvNd3VQ5gdHFfktT/ABKd22VULKADgMFML+zgkgSZVHwqVgc8B2d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O8INBABXkq/6lY3n+L5T6LyvHovi/BBCAf5k4bk36u7tHUJjuAIX5dRMaxhLmjK2mkZbr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lsZmGAdVTqOZ4p+Vu8f7hMcxxAY3A+YKlUulzmZWw6RwWiNu4osjMqVT+kL+VRdztVQu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6YJ2uqkQmgslGIghU+g7in9V4ZptJxldnEA53q+q9jqgzsDRPqC7J10RyEQDvRuAJWi8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u83BzVVkEY3JhfTcBlE+G+J4JxDSfRAb/DTMH84Jv1ewO8f9L+6oOB1J/oqPKoFWX/6f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bWqrc6Cb0Te5yP0r+VEnecJj/DwfM4FBsxtYlOvInRVDvu/ZC0DSJhCf91yUahZasLQ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2Q1HzQQmkfzBPc55AnAC9026o4jJ3IeINdMq0wDKJrVNNLUHMmCpLddyFSlMaEFe5MfU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E93iODMmEHOLWSNN6ljWPjcd6pmnTAPA7k8+FbOgW20t6rgr3E3HRoWGtM4MoAebWUXE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W4wi5+GTu3r3bnNPPKIdqO87xORwUuynAjMgheYrMd5g2tG9QfujpkaI9UHObjukNgc1u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0Xlb915R91No+68il4niCsT0Pc2NTu7jLmiVjJ4lNknTvYS3EjVHm3/fuktcB0QySie6/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9wCGPuiZF3BRyiNyKjcoErb2f6osa1uTORKk5PdtEjhHFVHVqjrYu2UGtFlPgg1r2mNY7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FQQ84H0p1QMgHMA6Kd3eIOVHlgTle7fc/N0cFNpj2J3bxxRqtyHPBLZyE59Q5Oe7NQu+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EjfGqxpu75CHMwnUyZE45Fa479kLWYgSrqjpKq7W1Clwd4Q8xTrcN785XiFhLA3xD9KBa2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idn7I+MRDYyqzCdoZ/dOxFQ4nWR3YWqaKu0y7RVGMYR7wWhGnTcHNbiRvRs03qQJCdSGA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/qOpQIdkKfL0Xnd90Q91QjkdFa6oXDUOnULYwOS85UymCo6KWJNuidYRbu2VSJjLOCc+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R0WWtI6KGNAd0QYLXHmotpk8dU0VabQycuaMpzbRg68ULmh0cVaGMbT+M8BxXhBjDSBk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6q405eeGE9zKeKQuO1uThZ+62Wn/AFIjwvW5C4kRoCf7ry4A3YUua8N4qJqW8oTHXEh4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avRa8kOCgPP2U3+kIkF0N12dE43vB55TTeYj5VHifsrm1B9l+b/9U26tT5YTDTrMvGmy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K13NSKtM9JQBqUdea/MpD7qadSg4HGHqBVoG3B21XEtMgaHuq/8AUKq/SqX0hUP+oO5/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4nCnvr+ictVX9Fnj3t+UIkbQ4JlSx+NcJ76G213mDdZ49V2Wr411EjaHAoOo0yIzOmFh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fbJmYQcNSnkCIQcY9FT+lDoVUDgbowWqhRnV2Su20yRTpU8gzoMKo0PvYMNPLua3Ln6Bo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MGCmRpaO9/X+yvd5Jn0AVC6RnKLabmCnue0fsrQzO5YUK1xhB5LMui1Tv5rD8njomkmm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hWjWHJrmtZaR86eaTQRdHmhFgZ7wDO0qTXg3F2ED+r26f/Td/ULsnUofWFW6Jn0f2VPq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0V9VKE1N6opy/lTfpTCBkIh/lOMpzQdicwu0Uw5jXTAuRp651hGbekI4id3dz7w8jOkyj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EdAGEXU3bW5aDn3DxjU9NyhrrpXunD/bu8yNhN3NSXAHRTHLVFsb1jB+ZSDlQcHjCbdUf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qQBMK6crQE8SvK1QB3sbwHc8cIHfOAOq1Qzr3zPc31U8CvEJyUZ4z3OB8rc/gFx0GVdx7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Oi924eq8hxwWUXOzGiLT6LnYmyM9wczR3frjuymCmIdGWAJt4tnivdzPNEHu1RgmBr7J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XVneVo3c02GXUm74TSS0A/svDtA2pQM53oK+tJ5K+k4mn+47hacEf/gQMTyW8dFkz37Utb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bxskK4Q4b/YEzG9W0h7sHU+Y917xaDpz7g20Y0I/usoZ3LLoQa28t1O5Gm6k3KfT1A07r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hggBWw0hQ1pJ5LUdFGMKgx8OLm8cLYJHGVOVaxEbL2am3VXPy4sA/wD2oucAPDA04LEt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Qix4II3JzXboIO9Oy2eZW6VtElYKa6o6KYEAu39O4im2YXvGEc9yOQ6dHbls9AFhbLSQ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Sd6wqE1jZlt0ZQpU5bRB1dv5owWnhHcAtlgLnti4nnqrYg92mzxWPunW1PfgxA4b0DGF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CDH9VUPjMZSa0Ou1kcgiWjYY20N3wgF1VrjsjTqrR4nhDADh3RiJnu8QbNouHNFxESp3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baSnMpNuhoJO4Y4p3h4ptGvdhC4taxuJQMAdFhHGUGjiUGlsX5nl3NBKY/5E6pj82RHM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PUKqfSqP0hUv+oO7/8ATVnzfwGfwhKxCd3VugT03oq3QJ3tXaHiE8wLQQ3Y3u5p1GoP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0ZpvhsDXonxc2iTBKjaFp3FS121vVppkRvHFMHJNTiDGAqnaXRcwWsHNPe43EmcoANa0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KM67TdVZRd58u68EyPlHdrCqciCqx/kVP6wuShwlqNrDZuEppZRbTgQYPm5rTMLzK1zh1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1zZymNquGCIEKp0VLoq31p/0Ls/Ur19uj9Lv7Lsn1o9Qqv0qj9C/mK7biYfK9FS+lN69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XhBt6fZstGtx0UkY8uiLaTJg5wpfs0yZfCY57fdToMpzmsDW8E1ztEbTIWypJaPXuwJW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NR5aXcOChxtV14Y8fuuJVpt9VsAF+86psNcyd5W1qpBI4lbLhquY1Cz9lcdE4PMBCSmgx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kzhGaYPVyAYBSq/sUA4WtW+eq1ct6m2evfc5gJXkavIF+W1eX91LDEIjhqtjy80G09px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OGVU6JiZ9KYeSqXAkFo0XuqcczlbdR39F7wk7WJ4dzn3GSZ1WKpI4OyvesP8qtpNLWb53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qlnqI0WkHkiGnZ5oNquFN/Nfn0/9S/OZ91+aD0VzGQFDsA47oTPq7rWeQac1HsgjcmDX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U5wcGN3YW0P5goYCSvzBfwRB1C1Ug54LGkexTt0hCqzE4K2dpZ9O544J/OAhUqjY3Din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0UoaqGxzcm27dszH+yq/T/dXU9YRawG3dK2nOv4hedi9+/H6VEyw6HusPk3jjzR8GgPEa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renHgoaFsDPcXOcZK8zlkkp9rbSBM9xDYzqs/wBFjhHlyuY7hsD1CtZhpgx3FoYbWGAe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7dsYlVG/BbNu5OFXZJ8jv914UG6YKNrwTuUHB4KCdkblc0tG7KFF8DPHWQnMdo5EHcpW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a6exH/yf2WabS6Mko1abbHNyY3hOFKWMcI4oOjXkmabItwvMdO4Nbc4/KnGrTezGDCDg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hHjG/ul+h0ymBgdbaoRNR2BoOJTBs7IjB3oOgE7QQbygrl3N4b0CdG4HBOtlo4L/buuOG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xY9sGeqIa4idU5xIAGnMo2XcgUdbyBC0WgWAnOES0p18k/CsgemO7C7Q0uyLSAuzuzbm5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Bc+QntFVskKmx1RocAmhj2khwK/OZ90H3ttsiZVKxwPT25Kwsd+fZytfwWXJ6b0VT6U9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7FNthcXcFUZW7La5vDcntpMo0nudoXzJ3oHxYq9n2IwvC7RUNN7cg2rtVOmRTpOBP/YJ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OA2XIahg56psoL+VE1BcE/wAIbBTmCkR2gnLtxCdljA0TLjonC8gcOKtHmKp/SO+q3i1d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uXc4PgcZRjFon0U1D+0qm4OPh24g5CsezFt4J1T+ipKv9aP/AE12b6k726H8y7Kf/kVRP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+oV/4gF/IqKHVFOX8qZ9KbUAw0EFbNSNvKeATLXY5o1HvkuPl4p720/CdzR8QjI0uiE6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GYC3SrXATxBQI2gUI8yAuMIjTO9MpxL+KIDZjfwW2AVGoWS0A/Cg6mfEngELmdcototE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FbWnJZe65ECMb01rn3TmQELx6L8sDkArrNNVYwDKzleI1zHPG5Bxa1rSdwTXMqGm48kZP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q7ae3i3KADKmcad11Q9BxWzSbHMr8tizSH3X5X/2X5R/1L8k/6lAba1P8WRc2JCBBDmHQ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Vb6UOpVP6VS+lVfRNgZdkqXMEqBp3eWPVSGZ5prwADotk9+rR1KtbL3HgFL6oDukrFZv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DL7+Z7sMcRxhClXkt3GNEHt8wV7tyNCmcDzHjyRyFmI7vDdSaY+IDa7wmMI8hknuqLOO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9xjcMqQAMDRA8dFTc+PeCW5UYTU0cXoSd04Tcuc3W23uqdEbW3bQVruzOfwMEINNIsZw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MIl2qN9wd8IGidTZPHO/ucWbDimNqj4YnimXuJtTSveSX/K1X05EGCDuVMc57w4VD4k6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yiGaK+qdRoFDRA7pPZg6nueHLFBv+pNp06VMTv4Du8IH3j/2HsaqbLp3oWNLeRTQi7p3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JcTpOi2TsuGFUa7XBR+oI6xBH7Kid9so1abTtZ2sptSmZaVtiHfMEHXBzCYTOioPY2QBr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0TqrqrHtby0RqlzGRDTKLaflnC3GeaDms14mFDqDv6q1tKoMzoiHtIxv6p4/SVmlU/0r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o+koiD1jue7ecend+W3/AEoVAxt1M3YCY/5hKufTbPFCWN+6im20JlYYJwea3rB+yhxO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au7Q25x+Hgnsc7AOE5p8vlhFsRH9FtD0WcJgnNx3aKmeDyFqpPlp5W00EdF5PsV8f3WH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YPEJzHTrCI4LXKEO1BlVB8zFTMXBrgT0X5LPsq9zAYdAlPimAY1THOpgnimlrINy/KCa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MQD+BBfJ4Nysdmru9IUHsbx6hflPW0S36gpGnfn9ls0v9RX/AJQWrPsvKw+qh7S0qfZAb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N6ENpQnAMZ4kZTvEYy3em20mWxhOik3xIyn/AOJZa3kgbdmNYTuXfqQeIRdU7QXiCMjW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iQWsg+pVSiQ0XQ7m4INAeSzDFUa9rrHNI00KoUnAss8xA1UNc8ZnLVLHByFuModU36VO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6HedyIG7CvoGKgGqYTqR3noVJQDfmlNZHvwLn7eIWHZ3CNUIzwBW2WzrsoG1zzphOqOF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tKFz7oxhO8XzwEeip/8A5vXaPqTf+mV2f609D2qXU/0XZ/8AqhVl/J/ZUVV/6hXbRxAT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lCCjBWuqGdyaOSjdJThMC7cqjAJfMzOiEo7U804HQhbRWysoXW4xkKA5sa8lOEd0JrDU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qaLSZzlbUt6pmg9dUS+J3IFpNx4bk4w0O4lEXXeuAntZTffyQuiOBcpG0T5gD5VPxBB1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1c4kUuKBpEidcoDQg4IVl20v0fMNy23yQiGXF27OEGsqtp1Rq4ZEI+MbjxlAUvN1THlrm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mGjermPc7hOiDTSa7mUTRxyU2qNknhK8jvssjKCg6Lw3wLhsnmtpphYlvUqn1Vb6SnfU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bqqR/SgX5J0A3q2nQE8JlWvotaeBW1SaRyQezQpn1LVADMrzSeS5p10B3NbVZvplY8R3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xlSdApOmvdp36BaBBlMguGsdxzy7mvcNpQQtkR3bTQU4gQQFUC92bSTEp7HPc5ts5Pc4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mmB5Qg5sA8gnVqjdk6NVppMjog1ggBDxGh0KWttt4IBogLQLA9h54kxwWhaRplOBa01m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SWuCiqwVOei/5d3+pDYtg47giY1aFWHGCqXXuhjHE9FMQenceK8HtDo+V39kXvcAzim1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PVW06rST8KupbB4bkd7ivmqnytRqPNzzlOjzEQZUEmOSndE5RMbSDogoE53+zUD+GqI5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tX84VPay0+VFzjJ7poVHMO+CvzQerQj49Yn0QHAQi2Xuje1uFhPpkVZaYOEabGVM8Vlu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O6VtV6Y/mRNGo18fKUXOIDRqStitTd0d7FDjn7KaLvKdnhCe6qGhwO7gnOY5wLbbfsqr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q5jS9lojOi/J/wDsETVDgwjiqY3X5UMB5SiIKnH3UOAHqpAl3EoucYaMlPqu+IqdWnDg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RcHddVaaEcwFL2u6lFgbEEHqoHryRDGnXONV7uiG+hK87h0Yvza6uNWsG8Sh753qmP8A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Q0bUjHJGWB37QjGGncpjfCqNABe3IngmmaeR8q7VNmX8E/8AL0O5U2tDCRxWWMG0NF+S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Hw+1LiAhSYYZx4qGABZcT0WB91C2shNk/wDDVMfSVmvS/wBS928OO6FMbSy1ZaVgGFkd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PoE76U/oqfRH6U9MH6e8d7mnemXUpeD+YHfdNqxpx3KsT4T6DxNScQFTnaoXTTqHhwU6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48lPHuotquLWuBEjcVUpdoYC7QdeCde1t7XSW7ui7J/h2tDXNLsKk2xv+ID7ruXNO/xA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M8WlR7M2N+Z9E3M478q4Eei/nC8Q366W4+6mmJ6JjX0y0uwMoOc5pjJhR4tQUrLmEcd6N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VDA2lTaaznB5zKc7/EufyK/5p2mkIOHabeUKqBXtLTkxqmt8YXx5oVPxKjXi7gnF+0EN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3tcxl7g7RU/EoOZD5GdVUa/s9RgPxKPAq+WJTGWuxvT/AA9XOuRO9yyVr7GCgAiHTPJS3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A3lFwdPKFK4BSo3TqneAZZHcCXXRuKf4tNzmHAbrhHwpicSh/w87NsD4lcAS0ZdI0V5W1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0GRKN5gzmSvM/o1GARzmUYuMppIwvzMHXC2arQ/c0lHxAYI0OiDW+HT5lOpmpc39kfDa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u6FGrk5u7mgDPNSNls4R3pjBm07wgDSEb9y2BbCALWgcXZTm+HTLeMarI7snu87vute/d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pKd9SpdCqXRVeqpql9KqO34CuOrO7+YpvC5Msvka3J/jF1w8kIO8UVDOGhsH1WJv6ImO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Tb8ep5IOoxPNecj6V7w1J/USofudhVfD81uFdoPqXmKzr3yi2s6OCigzHzOTadUNIdvA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xKtqVNnkITuib9afHyJ54NKIjaI80TCgtPMrHl4qn9Pd4dRzWEcTqoph1U8sBeKG25iE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gpim065lbNLTBqQUQO0loGpVNtes4tug5kEKqWeYNMJrB2l7RqTwRpVK73t+0heUIlMcT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EuXmeobcHcZRY7VphcGDUqBosRsw1RxEItcvzMdEB+5V3zSRleLYSHaWiXD0Ub50QhDa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CSmMe81HDVx7jUa4tqHXeESGyziO+6Fy7vfU6kO+K1eF2e+HeZ0ELbqVHdSVSu1tEpj5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9URyKZ9aZ9k7qFRY74HSzoj1QadN6g0mEcwpZczkg6iS4jcV4bq1IUzqBr90JNIcwmjg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+Vs1z/pRfc1zAmAgacFLRDt8IeEwuqxkHQL3ri79O77LRPd86ZS+d0noO6eyurRwbkKztl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r/GZZxlOxADfdynOeWtt1kwqgDg7G5GseEJtAau2ndFVH6p/ZM8QOcXaBq/Iq/cJtMNe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KsnUcE0POHbPf4FDLN5+YoxBjmttseoXFh8zUH0jLf6dx6ImlsttGJmEGjXVxW1jqs16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/uv8AmGr89qi4O/kQ5EhFwAggLXI0Ka/c/UA6FTryKePj3KqDEzhUniyC3eUfyvuVpS+6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aUcisUqRjmmPdTbdphyNKpSbJ5osqa+wIQhwB5otcNoBbRW9eUKAO63fKHiS5+/aTH0C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BRA9jT9kRn/SU0EmQPlKvuxEJzQ8SU0F4kBXXiIhODXglNBduU3jC8wQ9h9/w5CpVSWT4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cNWmEGtrGpSPwugwvetcWN3ThPp2N8Hebs/ZAd1IjWcJ9VuK83fVyVNnaC5xqG0k66Is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fYwaVDjbL3J1rTc1xDiXIN4CO+HCVAEL1CH1J4XZz+pPTOiPVO6Kh1T034GRrvK9Su0K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Kn0Q7j3jqqf/AFAqjbhtBNZTMQIUGPbx3QUJ3IyBlOt2U7yPMZ3INszGUBJu5prKTmSe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KDsDmraOY1PFbIjCh7blC+JzY6J1xcMcUIKk1WWn4V4gwQdES8tDDiZzKe2oHXaLYq1G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8WdULaZg6b177YjRpCBIROoA3pgbMhQ+Y5IupPe53BCC8slN2sBNAG0rvEY4j4ZyUw/B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37LxaTm06ZMZyUSbp+YraGCtkqBuU935bfsvy2/ZflM+yY5gtJ4d2DPc8xgDVRbnigqv0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VPoqvVM9VT6Ko3oVUH6e5ts+qPIjvgSX7gpJyoUQr3+f+ndDwCF7o+hRf8Wi49/lH2UO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J6LVFYLjj9+7xTo3TuLTruKLXDITjyTPrTvpVb6Sg2YUB37rJTfFpudroeaxnl3aKm3f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7TNzlTb8MQQqtMf/AJlUn/K9ciqvLZVONzf790xjj3OV1Z4YOai93+juqPqZAccIFlSn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/YKTkoOpMcXDOitefCqb2VMLGUWj812By59wIJBGhW3knesNJ9F5D6qah9AoYIRp9ky7e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OodoUAT4dT5Xd22wFeVeWeqqNYNlu5XEZ7pOnErNel/qCDmkOad4U1HtYOZhfn0v9YVE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6PCZ1CqqHhpHCodlvNVHRs3kYOU6nS7M1onzEyUPCpve+NDgKm1xaKe9rWoPqaFwarWn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2ZtOdLgStmjP/wCiVt0B60yFFTsjWn9UhFj2MY3kp7/ywDvhYbDOKgaIGpTDyF+QFAEBU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Oqm26MFS0QDuTvXudXZM/E1PHFqZ4l2zwWtX/UmvF0gzkqpygrVSpVr2ipG8mCvemxh+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TawAuBg911Mwf2Khx8OpwKc0OF7sY3Ix+bGIwPVODKsXcMrbeXdTK87pWaj/AEWKlRZq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cqkf09zWnMaLkUW19N8a+ieHTaqcHykj9/bC8ceZv9PYnub+pntQNS6Ag0iSi+nu1CAP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m9vxCfYy0KAAvKPsoLWx0TQGiF5W/ZeVv2WpxmOSZOsewQ7IX5TPsvyWfZfks+yzRpx0T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O4KKlJ1PrvRVNw3O/qiyuHFwNzI38k8U5aMPbxE9wr1ZfJIt4IkPqgDWHa8kys19tHFz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x9kU5jeoNd0cIUtr5+lCa8xpsqD2gEfQoFdsD9KtFVkfSsVWT0V1WrTDW8ihdUov4ZQF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I9U5/uZd1TXxRlvNAFlH0cjstz+pCKTTH6lFakWndBlZEew4gTGVbpvWSoCyO7RSP37t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7y46EK67EIOltsJpIaB8zTamuodqux8Z0TPHosIAiaTpTRTebd9w0UAN692JU7gjAkb4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cA8kPKAD5WoXGY0COt39EKtUe78ojUqGOlu4LkMJgZD3Rn9KfLmsHA70+4eXguCHvMp1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86m3K1IWvTu3jkoM3HitwjinY8QHinGq4Nb8oynCoDgoWN93vXDd3OApsgGF5Ka8tP7K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uYcIWUXbgFV+lVfqVL6SqXRVE0cymzk24TvpTuh7h1VXp3yx1tT4Si4jaO9bIxx3Li5F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VI0jrMyFmgLuM4R8J0TriVc+q4nqj4mYOyVVjW0r8w/dbEnqoqO62oxjvKk+VQ3TufT+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Tz6KkP1J30qr9JUN3697Op7tl7J4TlXOGyO4vqOtaN6eWva8EbkOpVXGMqAPiCpk62hP/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tXHvupRwgovrEueeKBt+6CqfUf6rcjUIk6BS4NXu3NP0leJG0w/stlzh0KzPeaZa24Z6+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5QD+6/Mb9lmqP9KzX/8Aoh/xT3s+QhEnRSnPdoFsRW8XM8CiKrT4emNQVb2Rlo+d2v2T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RTtfzOF4bzmZ6Kl4cEtnBWRTHqmNIi10QqnKD+6plojSQqzeLSpiHBO8xfN/SQsQvdtL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dnZuLipjRTu1lR4xPRpK/Nf/AKSnTmBc0rGi8oHRe7Diei8v3wprvu5BQ3AVLs4y93m5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ryVlUNUnajBXRwTYZMH7J3NUqQEW5eRnJWpgnf0VDkSnMqkmzQngqlPdmOmqb/hWX1XO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BXPDfFnG6VUpBjw84IO5XEbKa262MyU+A14897NFkJmyRJnVEnJ0bnerU2i3LvMVpDln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pjHFNPFP8OkywHevy6X2Xh1KVp4gpn1J30hUnHiQobpvQJEjgnR5ZV5BzvKpy2JbuVVp3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TPxNXPvb3Ua4GGGHdCseweCNU+VmnXuIOhTqZ6hQfZDU09wA1Kpt4D8IKmeOE38HVUOpQ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+9xaT+U79WoVLtNH8rtAuxudvCoVaWPdNBb8pG7uqU69wpu5aOQZ2OmanNwhB/8A4nWc2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RuO89e709unVpVHNmWmCjSL8lms5VY/Fgfi7OqzqoHsad2B7eNFhBj4WgUtaJHJXuA4R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fZdpqV6bDTIFgP7q6nNLiGqez1z0f/ui93ZnPbvGf7L3YqU6nxMevBBd4cYawRlNdX/L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PlE6BOaNgATNReck7+Cbb2i6ofhAUv0HLVQHxboB3NY50idVBa058wVw1RHZ2md9u5Zmd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OiEQXSnNqtZ13lH3hBGgXhi91U510QF2mijAUu04SmFsTzW0BfwAXu3kHgqUMccGVlFn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uiDuQzMd4awS46BNfUeKVp+JVHUC5zOIGAnOPxJ/OAqv1BU/pVLon+iHUql0KceSqH9J7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cFbUGZjotLjz7pOAnMYYoj/7Kn9IVL1XBg1KtY2AvymfZQBA7s02fZeRq/KaiQyDMDvl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Gkdq4Xn+3d4tLWB6q4utI+E6q+IvJcqDLg3XJRaKl7sg4wiF4dTc6DC2S0D9LpUIfUe6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dEalhcVWHJeLHvKm/l7D2gyWGCiToMp795M+wzxYpjXaTndncS24CeaEmSCgn/UVfm3k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r6dd5dwqGUA5pbgghVe7abI7oAkprqZLXjev/LPMtW3WIHBuAgeIRpiiXwMmUym6jZdv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sJ7awaHDItVQfpKim7Z+U6KKox8oGEGPqutG4YTm8M9xHEIvqutYN6uovD26IVHhzgTG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IRPB4VZo1hOvc0PmQN6I4ohN5tClz8/K0K3bLIttuTHDVu7knH5dsKFaPM6lavy3DlCht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j9k3fxTWscQSfi0CZZULmhxDzoO8sow6rx3NVNx812VUquBIYNAv+Xf/AKgvC8JzDE5K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LtUTi4txI7h1CDWxIdOVA9U3oJ+yZUc0uBdbhNqtMz8TcfdBopPPDGz90XO1OSnBmAde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1RxA3aBWl0hRqvENtjBiArjl58reK8WplzjtOUnD9z0WVRBX/EkU2ObqdUfDduB4KWgk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h1Q5GE+BLJxuCl1OfsrqjYymfWv5V0cD3Q3hKbbUms1uYGytp1x6qnM712hm7B/BPyuy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wrKmaR8j/wCx9gUaZ82rk2k3QcFLZWZKkHbGhW3g9+voFc/Xh3N7qcbjJ/Eaef4WgPVU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vReFXbe0tT+w1nT2aob6Tz8JX+3cO112fnnzneqPaKTNree53U97uqC9Pbp1Gta6HRtK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M/EkR6lZgfT3SdfxSO/B7gziP6IEK23HFbICzAB3IWtJK3q3tFNr28wvEuddyVsmDyQ2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U1lN4FXg7RNvAu+Zp1VFhJJafuseHTaOAUUy144hWVbmujcZWw5BEGW0jrCIGihuilTr1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TnnwXEK9536SmUg21jcnw25T/D8Vkb6m9Om1zGwAeKLeByiHEh3AplQVGEnG0E7xjtEz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T2+GGNg57pHmCytFtS3opBwdmd8J0aSg1upTWjQJjeLk7qqf0ql0X8oUbwUxoOW6q75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r+SdSdvy3mnSdojDU47B3Z1Cc94l+jORWMKHuDao1BW3Ub0GVaNilw4oAiQmdFT9U1o4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cUgBxcr6sXSR3EVKJji0r3VQTwOD3BrDLG7+K/sg5+T3Q3812g4c00kyS6Tx17m/SqbW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hRwYqRAt5T3XN84/dQWkLAgcSg10aqT593cXvMNGSvFd8QPoqo/SUKbHQ3djKc6u8u2t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6KrBg4/qn1HmBU0b/dQdFDQSwZlWvEGJW6E3zTv4Kd8ZPPu9UEQN5Thx2VdSLgRvCFPt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3U2R5jK4LZMlOy3TflVMTUdgHgO5htERqhj1VPor6bhnWU173Nwd3cYeQOEIwZPFHot3d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VjJUp45hV+cIAa3hBp+FxCqkaymipDWbw3f3uttBv3uhXgPftFt081aBngpe4M/dX/sj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wpHJFrgQWuOq96/aOjRkrPiN5lqua8PuwLcyiIEyjuToxj4dFZDXtGl25Wufa3g3Chgk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EtOoK/5dv2U06QYVVaflKkDa/YIh8OBECfh593/5xTi7DRkr3DXPdxcICD3Zfdkpn1/2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qCJB3Kezn+Uo+KC2OIW1netcKC1vUaq1my3fyQYwQ0IzuaAFEgHmj2cmQMtKsqjoeChw6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xNtwP27pJ05J434cve1GM5Er89q91Ua7oqY3l0oeqqjkv+ykMGkdVvQ2XEcgtk3ERJVo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fMwz7UHIWyHM+lxC89X/Us3HqVsjHJXQVvWMqLFBC8gXlC2QB3t7n1HDfj+HbaJN4WlMB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0arZ3g/LzRzMGJVBjhILxI5KrRxa7LDwKf2Wri/QcHdz+p7z3entnk4ILtLeX9/xNnXuu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4NnDsdzeRRHA91tLzle+yD6qbwQomHHK24k7kdLtyBMOB0lX7Dx+l8wjAmBnkpbhNY95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PmKL2UzRE5F0q5rAOJRtgeiwgo8wRIt79uSVbQpP2dSMr3tM50KDoBChzSOqN7Qf2W4q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dqnVa9ObR5juVQUWMbTcI0TQ598aKNpk7lZNsnBCDapDnfM3erXYKL2a71HdAVsOuU6v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n1Jv0Kl0TPpUseWnkg37oAaBUmDdtlB7DLSrX+h4KH558e6045ppvm4T7LOgVPqvDFvJ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vPc76u4jn3Wmo8t4E92F4Tztt05hYh1Xc1F9Qy4pvXuoB5i7Cgdz37icKR/+xNf8Wjuv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HbQMr3wc1/ISoALKQ3ceqpf/AJuThyTQPUoNGGtCbU+ZxKhwkJ1SoYaEyq3RwRa7RO+J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taGx85VJvZ6dQm7zP7jGpTabfhGfXuDqo2OHHuhwBHAqaRt5FbTccQjlbYwsSRrlZcSB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XcE0GlUaOM9xihTjqV4dWm1sjBHdsTc3UK1Ygczp3RByUZ1GE5pcGjiU/oqnKCnj9SNj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eakwe5v0ozRDiSYfvajbGusd1rqlzuDMr8qt+yy51M/rCljg5vEFTUpU3HiWr/l2LFKO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CfbxP279UKp1cqlRvn0b1V5qu2uapG90TBzuUL9k5lQ9ZGIT3MbVpkj3bbrgT/boi4l10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h/om9EXfqRbv1Cufmqf2XujLGC0t3O4oVKZxw4KHtDhzXu3WpwfuMYQyMptIRMT3McZk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uLlxfxTfGqBl2kp0btoK4AOduu3Kajp5bgmOAF5Ct8NrmnWW5Q8Orkb2lXHUoCVcWuC9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u1T/AKSh07iGhwbuyhSvtpN0a3CeOS7Of1W/f8FzHaFPpn4T+DlYHdnux7TUAmtb+IQf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1VWofhaU1USf1f0Rbf7saAJvaKWG1P2cqTg9z/q1HJP8AqPs+nt1fuvVPHEH8RsEieHcO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StFotPYI7qe7Pe39Q7p2fUpoc9w5NcgXPn0gomdNZQNOux9TcGlBoAc87zuTG1HS0i4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bTqFtbQ+VaQnl0trTsuCcXOuM6oboQdcZduVwcBCskHohMRzRsqhu+FDmkrAtWq2CRxR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Fl0nmnT54xlcF5lB/YJsXQ44BKOeYX5dkDU4V913NTqE24+i2eOJ7rqfm4KHYPcWP8xy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4c+6qOaEbgqX0qn0K2B6qBk7yi52ANU55+Io2ab2FbBh29p1Vr/uoqsed8zqiWMA5Jhb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QJn1JvTvP1dz+pWzlC8JwJ9e/DG+q22ObzYf91sUQDukk/fupdSrK7TUA0cNV4dJpYw6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1/3Qc0y06Huc5x2Rkqq/S9094aByEaqmKgh06Hub4eiNBh94/XkFSPNVXsMODZBU1n3R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XvMbL+KIOo7oCBGYHcXu0Cc+3U5O5S7ad3Gh2Y7XxPG7ovBr/mjQ/N35YJ4wqkvkjepB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qYW6jCElsIck62InCD36juqW4MnKvc9oLvhmSUGmQQsOzwhZOik6lO5kBE8Qqt2W2p8a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SY3INqQK43fMj3AD4WhNt1vTqTnW5lt29f4eg7Z+Nzd/JAxI4K37Eo6CFdSeWO/SVb2pl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ouDm99SpwGFKtpuu6BDMdV7x90ahqgCAmN+Z39EL3WjjErZnGRPdXH6yi6DHzK0YaNw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b17jU36NHNZ1V7dPiHFNfTMtPdUIyHGUAGhscE005Dh8qu8apd9SDamzV/YqFe/0HFXv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3Bp1bOEycSimi+0idVMoy2Tu4BRuQIEFvBEVvI468FNg49zid+ygHOtCm6eKtlvcRyKov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7RuhyLuBg/gxvWCFly1ke3k5TnuGbsfxBLS2wazqo3EJrRMB0CVbveYQVDnP9O6pRd8W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HmOj0/6j3HvHT264/SnqmfmH9vxKf1dw79Pb19jZ9imf091Poo380Tc8DTgvCtOT5t4T7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NUyg2lSu18WIKmU44vLbcprRh29yJmQN6uySVkrl3QQoAyFBnOoHcDOq/UUIfN2e7Tu4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A4qTT0zqppvaXzvKDnUwY1lPhtTJwBgBZe0YxAyShBV2JlQ551+6c0HLdoHgEQ114jcU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24ez5dI6L3bs/KdVnXiodCB/dW+L625UkyTvPd7h1pK23GdXINqVGsLdxT3nIYIaD/VY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ePdEZ4qWmI3hW9q/1hbnNO8KqyR/uhdUtHElODcrAkoNmOqBOkppGkJrGOkDUhA7oU1G2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M27k7qgqn1HvDXGHDQnRFr9QoHeO4U52mie6U13EwVs5PFQc4he7yzexxUmlWB9FaBbT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0Acu7YcWnkmHn3VhRquYC86FZPUlNNxw4ZVaTq2O4ONzX6sMJtQb/wCvdxqHytUnr6pu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tYwjTO/Tu8Onmm3XmUKL3W1Bx3qatRo5b1bRBp0uO8qHNlqNpMtOCs/mt8w/v3Y87sNR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wjPcw3A8YQUuIA4lZ7RS/wBS/wCYprZr0v8AUtl7XdD3PI0LljuCDiHWHTmnMqtdbuLc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G8oNO+QntnbqCAEDSeWnRFrqoDnZmodfVZw4KO0NvHzN1U0y57+FsJz6hlzslW3EPkEn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zmdyEEOxJjcntedi3E8Vrjv8RjrHdcqO0ttPzN/2U+M13IAyg0CKQ+Hj33Q0ngRhS+fD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7k3JV5wNGjgO7O8Qm1J2SJlVO0QzzYG/qtouO/Ky60bnRieC8QvPiF0W8Qm1XPGMW75U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aOBU+IH8AzKufoPK3gm3NIu0UNaQQSCjaJB1aUWUqbmE4Jd3EhwZbqSi2mbmbo3qDg80Lg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cP1iVdUcXO5q11Pb3PB/sjIQsB5q/c5Opt1BFsHcoLTPdJx6Jznv8NoiUbDLPhJO5NGrD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qV1T7cFLTBU+Gxh32jBRvY1ygkNHFVGzBkNRTHfM0H8FzCJkKr2btGyJkFBrXA+3ABWk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L8wLEFbXslrE0Dh/EVeiwh9QTKbfhH9V2elGlBoK7Mf1x3t7XT34d13FNcckiT3+ncPb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szhx/Czu7gfld7Env19jVarXvwVkDvpOnl3Ncjs3HgrHUWMaRMTlR2YuGVba17mZLYyn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rqznOAGfET6tZu0Oal2QNAom1UxTphrm8N6AfTiW3QTuQwheSRwQqWOPJTTDG80x5qBp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/mW2BPReC20A740XintDJ3NjJRGyZ3FbLNpUqdvlEkc1DhHdLxrvBWJzvTQ1sBvoiD5P6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e5AFWfOXYCLCRcDqN6Ji4BSMLwqcZyVD33JzqLXvYxsvJdvRZVZLSFfSqFzZi0jIQmW8w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5wt4AIC4rzXd4bAlG0ab+4VKev9Vt0H3cirfy6fAb14kbIx3wAoBB4r3dR1MHgUQDnvLm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DbY4b1JMlan79zOiIuMW6IdEQ/DTvhe4lzuJClxyi1zZ57wpazwxuAytQBzRdGvfA1W1M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5lJMk90MfPPvn2KkW7Qt2lnRad18aK5rg53yjVOdUOV7psWNzzUB7ThNZVqPLRoNYXiCy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EYdxPVHwcg6tOhUMotY7iTKNUvd4nzKf6LBOUAXG1u5Ne0kO3Kw7AODbvQ7pbEqDu3La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6RhwXvab2v8A0iQUaj/QcArZ2eHfLWlvIbkRZeDkZhX1jPADQd+iMbkaZruLOCwUMoNb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m1CNlstKa61Olt3DcU40PEEZh2pW3Nx46+0whrd42cImQSWZhAGTg4G9Zu9cFeZW7lrB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wI5nXvwhOQsR9/YJUxlZWE5snSYQc4TnKi4q6mbTMo1O1VaVN92m9w6BSRr/AE9mM305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694QFMF0NlwAUEYmchMa5xawnrCvq1IotqW8bvREULscdSo7s9zqb9+0DO9VDbEACF5j3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bqGpv6XQmOqBzgW6BPqNxuInT2MKWQC7zhNcA652TwXZnfo/C8SkPet/cKRghNeN49rA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avPnP4ukfiVfpQQ6hZy3xJ9AqL+RCa+JLTKDniCd3c+lU8rhCsOrcLTu9O4e2Qd4hOhl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jSKQpEbIH4lUfplDuxqsfg7S8zVhzVhR3HmqYcd6MLM4zhNaajbjuTiDTNzbGydE2nbc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lu+P2Kt7Pa1jz5p1XvHuMYuaf6pznOManmpt13oPtZBxOq2d6AxcOacxxLbgi1lLO7en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/qpJAHNCdoBbOFg5TpZIIgyFsANWIlG4N4Y3rAhBZWZRlsz8XBQfugZEpxrVG5Om/qhk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e3Weacaz3A6Q1Xw8g71ltw4KWuu5RBCNEVMamVB19llhDZMZT5BGSqM8cqp1V5aTmO53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3WztKTP8q2W+pWUVlZ0WCY5IPOW7pKmGidy2gB6rjzTFA7ndx/Lhvlx/VWxPXVb57hOi5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GA3g32rZNuui1P2QEHPHCugx3ucNwWvsUyN4/usaJ0HVpHftutHECUCylUJttdUeYKpE7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AbneyCNQg6lrvHBMPVHxIEjA7te/VOPBY9gQNdE4OwQuXRG5waG6mf7LHc7osd7p01TN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1RRFN1s6xvTvFn9Lh5pWMBCk3zkx7BIFzSIcCnDaa0jXgtmHO4uEhE90wY4qoQRstlSG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8CSqt7rWtZdKj4cTATS+H8W6QnPLQ3ov3T+gKdyWFlNkidIR11QjggCQ0nQFY1RoUGOc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jhZ5p+HqmU6G2/4iNFt0z1bkLJTWsDi/4Q3iqjH0X3jaOEXsY4tbqYUBrj0ah4sUh+rV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cdQorWW6i7KcfF98XEuymspVXVqIw6Da6Oqs7LR25jByqP8AjKAa4N2nkWgqo3s0une4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OWq8u18q0a0zFr8Kp/jKNWzy3AouoONSlOoCc2nTLo5prqjhJ3BEUjQbuG4u9Si2qxxbk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t1FzsKm2iDGmhKYw1GvaeG47wjMlMtbDG7LQNyiDK2oHKcrKDTw/dMHyucPwzUb5X5Rp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Lj5W/jw2JPFOB1B/Cq/Se4/Sq9Y5IEBdndGpKid6DHA7OLtB31J0uPcchCO4fgE8oVY8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GiIjXirTuMd2VotohYDj6e1hZ2jwWy1g9FttB9FoW97eSbSp4jVGmTPcGljbdxKYaNSm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+aJRa+zLrnbieSfs1bgMNaV4b+zWjUNP/ZEECE0+LTa1RqsAZUuAdCLmA4TarXBs5VhE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VszK5rP7d2xMrJAdzQvEb1tDJXifmbjcg5rC1px6qYuhTbAevDHCQAto9FJCdeAHfT3B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Ysy61eJSi2Mjmv7IteQYzhSCvOQ7iq7G23nJJHtMDxtD4+Kp9VUn5lYGDXzb+53cZICA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wlu/krQZ4+xphE09yJaBcNVTw0luqY2nYajsidyf4gcBqWt0laQNyhAKtfuhY13FTXff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hYQzOAU2oBvwToU63AlT34OUJn9UcEWs87WQR/Vb+XJCCS7BcHDCGA1jcNa3d3FVGu81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IGgWy37rRGNFmegQtffInAWk8k0kkkHeqpdEXTHFCoYqu+Q6IMbEniiN47s92xdaHbSH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Qn1qYFmJ5FDDrXNwTvRWncJbLU3w2PhpnAxPCVVuI8xxw5KWmCFtGUAbvRRS0/Vu6oMo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70Y0num6mxo3vdCMQT8y23Fx5lAkGNxRnHEhMc3Xhu6c04wddwx3aBFjPj3DenB8Ag2qC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aj2+6Jt6oOYZY7Tl3y0wVcATbvjGeKezs9NrWOjGpwmBtNzy7yzv9UwvpPaH6EpwqNwP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dAod4hqkG5rtzlDWkuO4JrS17WbzEJngn3jDt1GySfRH/EU3A48++U5tVujbYZoIU267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745wmgxRaJDo8xT4q1C0ZGkhTTbW/U5wweiZVonG+cL/AIg+GwTgHMoNFarz5oup13OL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nVe/sY3UR5pTmH3NN29uC9BxIL+mIV9EU2TibYlE0wX+qN48Mg4CxilonG4iMk6yhTph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ocmDqtlwv3Xblc8N8I4hu9C3Zc9sEE5hAQ8icNOWq6xr6k6gaKWl43iE20wGb95W0bs/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JV3ZtkgQ6UXubO/ZKBd5S7U4LVfcdf8AUiH0mkuQ92xrtxKLa7SzcYTGtbbYNmMFXVr6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3gNdCsa8ubH25IuEY3IPLHbORhB3hvnfhV2PBBvnPT8M/ME1/oVP4wa3UprB/AVSTqZ9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OiYeyNa9xq3GP7qh4zg6oXEm047qfaO3doq+IRs0qe5vNNfTMtPdUJ0krytUGm0jonvo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TfwHngmHi5x/f8I3YG9SM7lkQVePK8/v3BawF7psniV/sFohdg92ndBEhbLB9l5VooHd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11V9wcNAI0VUPbFacJrjtFO2g179HbgUwP8ACZXPxsZj1UVGA7znzLmtO6XuhbM+q8oh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XKkrYkDiAoOnRYJlCxrm1PmlAuft8FLn6YAKFzgI5rBddzMplMVWwN05WuiHCVUfWbmI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iStretW44qWu2hvCi8gcAiym3XSCvfN6q6oCfhHNQw2neCU0E3N+IHCh5lomMahe7p+E0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AWgwJOqsfFw1heUx0ULcqfVPkb+8rJ2lttDl41BmWGTtT+yYaUte88VR8Bod8OBqVa+J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tmOZW3Ebs5UtBgbwFu6KKbW+Ju3JxAtZ4m3TG5y07m1HMIY7QrGVb4bQeIVN/aCTGQwb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0zzVr4PMJp3hDEO7zlHxW3QIYhSZ4bbZgFyLqlel4bWyXH+i8em1tpMBs5U1WsaObx3B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LWRggpwo/l7pGe/Zz0USVTLqF9dx2Q7IT29pJFSMiIRue1x5LCvrU3Np88StilTp/QM/dN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W6ZmFshpAb4l7XYhXmk6OJ7pkCeJQubcwawU3Jhg/ZXU+zP8Jum7CtLfCkaD+62AXO5I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ZTOGGpAjMiE80Q07UWr3rQMx5ltU6rqYO3bqiL6tN0aVMFUg2IYRtAQYVRwp07Xcw0OV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Ph16JzmMc6M4CGudMI0qL3vD8vAGJCa1wmpVk3E4Pqm3VWh07bIyBy4p9Ok3xGjR2kpp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iy3znzHgmdVDybSdq3cFsV/u1MDKoc4Y00V9X4NQcz0TvDZT8/iCUyrVLjUkzd8QVooM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2vjUrxKjIdlgYNI6IMpMqGVPKdE8dqYWtsMFNltVpt8k56pwrPY8W/CfKVHZjFlPzbiU5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qlSmxrHaP/cptBrac3fmB39Qv+Ka4MG9uQVUa6oQz4XrtDXVC/cHWeUp9jwWubtXY+6p0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bJ0O5PBq6ZEsTgXUizm1Mr35aMtaMEo+JRZzOhQimABtDiFh8xvlNtq2ydRCy6XDIjEp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3K1zonW0K5xiNM4V1OqXT543K5ld73TvYASh4gmo3R0q0hl0YaThAVRaOuqeZG6yd6JNl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p1CRMWWwPRCqXN3bWhVNjcMmCVDnbR4IQQeTVbcJadRxTQazmk7i1OsLXemUNIOBwXhg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94ByNCr3Hwy7Vh1KBLX2h2V44ku+KNFYW24+3RBz6w6RqnmPEk7k6Wwf0r3oc67MblaHB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1abTdpMAqOy1G1aQHxb1c6xzTunROaGPazc7iV4lNtkC3ZGqptsAO55ymhwJcG4fuKb5m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aSWmoJu1DeqPhEk7yNwQEuZvmFBFojzRnqm+GHt3NjM9V4PiNubxVVry3aZuM6Hux+Dl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y/GngP4E+yOfslkjp3N6FNlgbRqOuvDpzzVB1N7ZMmAiN6Haa7Q+jTgNpg4u/UE2s6zs9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WCD0VRzzABKwAi2k6Hb+IVvJFw0eNU38Ct0Tfqd+FIRgi2J0TRvKw6e7RZavKtln3WSp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KITqjiABxW0RB4KGysSGt80hON1tp3hBz5vd5bMdF+WPHGHS+SfujVcDG/C0UbljC2l4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wOHApz7mMaDinvWhUgSoCyNEDFodwWqIuAjioxPVPy1lvELaGyPiCtDms5uKta5tQH4k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JzmudfOG8UwOpuZPFAtwjLs6HioNOQN6s8JjflKFougeYKbdr5mmF741QCOKMAubOCn3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CpVcJGY1UNcA2eMJt+ySMRvQis6l1bCcaFr3fryr6xuZHFUXFouBzjUKZtgWtjRBokh2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Vtyw9FDTDtLtxT/HlxnDtFa0XM+XVNd2enEHO5DwywmY+nmppucWt15r3ZNzhpGqLg0M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OcMkoU3ANpOxheEywhnmbbM+qJo0hcNCT5UyKheCNud6ec3u8sHQpzO00Xl0+bcmUywvA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zgWpo7PVfUjiN/VeI6pTfPwtFson/wBMaIHN28FC4taHjG9Wl7QwYu4qXVS3dEStmsD6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o3cxhMa6lDfhLcFA5aGZAJwibbDuxgIVPFuG8u3FF5qsMaDigWMnMZTv8U40y3ZaGQqt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/wAMS4fqXh9oot1/Obu6p9jW0Z2b98ckWbD+j02n2qlIaZpvnIRc2i19WoMyqtPtbGm7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F4GAAJT31KpqCq2Lkw1C3a/ZD34eyJG6V4Dw5zA6RjKYKdNjBboBp1Rcxj7W5mFtOGzm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UAYToqOsO5qcSBUZbjGVc+gC7Ul/BeG1umIa39kRtMI1a7emNzMaDggxvvL8kVAmvYYZ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4pomH2oMqFzQTgsxKmpQbVgeZ20UWOYGHHqiHNFug5qBHDCDq9Hyk2y1Nc1gaW6cVc65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boyGu3JoAEtH7JrnASG6jcg3wQ+gDrvniQoostpL3tziUPCYSvEqNaXbuSdfTa57tcJ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hEAAeikac0WhwLg3LUGmBC8Qtukznd0C8Quvec9UbAGuGoatqlsH4hqrYid5Wy25w4IC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G7KLGva1zsTGiAIbpEuHNWANaDrhPGQ0b1t+H4JGXFCxkxi5EP4nerQ8QNG8Uym8m1+n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7XUWbODso2t2+DhEoDxPeTAEYTmVt3lDchQ42dU5rKRdzGqBbMaOxuQdpInaOih7fpIC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qdojaw2OC98WtnymchU5df66KALi6DeN6aDVMhsdEaVFxe45axzIytKYe0+R+V+WGkQR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LjopLxfOARhW1Xtc/k6EXNJd4Z0nEqaJbTqvdltRpd6J1SrSfSt1zgoOp1QJEclNfxPF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szrCXGXAu3KabjTq78KKNNzdbg5wIlNtFUZzwKlll43N/wBldDqnHGPVW0WU74ki3E/3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1S9t0cZKpmjip5ITG1WjjEoTFvIJlV3xSAFYxrqdR0wMG5NFWnc4iJGrUXtu+XG5FjXmd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tGAo7KDTf/6nFPgtIIgxvV1OmB8zdybDJ5HCFK4W6QOCsqvaAPl3pjuydm8QaZdAV3ao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hx1w5FnhMFUjDnE4WWC4fIEC1wd0/DLTvRp7h+NV+n+Bjl35NzuDVs0nfdflH7oO4+xz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VmDFpk/ZUgWjxGTL/nQjVbNsjeMyvCbULezDzkYTWN0bhVGROTqshQ9oITvelzdAHbgq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4Ff6V/OfwvLch5RuVN+Vj2sexPta99wGCvKCi3DW9IhQGwgLTP9SqkwDAMcUC6Wx5YECE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UpkktcyNkzCzsxx9uXNuCJbsTiAtlpPRb+iw0jgiG2yNbiv+HYKbW401Q9227itk68kT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5QD9pm+CnMa7CYOSuwFFUiGaQIUb+4jehpCeRgHyDih4lNjaUwXL3mqtomJwnse+7ch4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Yy63XC2hvzjRbDoIxCsDS7gWr3chpOXQnubWlsYnVBmgGCYT3CnLZy7erIlwzdvWo6ol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CMpxbNv6nZCIfcT8RRLWOg7lim+nbucUalgBJweCgOElGNo81bUcWtHBCk3au8wRtewM3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kLxKji+pyUVGSdYQZSpY3ydEGwNeCtpvtCv2TbkDX1Re9uDw+JNLxk/DGi2TcB5RCc+p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TuVjHOluXu4rDoacyveO1OJajD7SwYnRX17nPB3HVCQ2NYQ8VgmcSE5rYkqykLI38Ub3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AUg4w4tCw82gSSU59+xwQ/poh4lEWs2pWARdx3BY2eMBcQUdhtSXTJVzHukpzRY+eKbT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NHHQKxrwHcSJVlZ90+acBGy1uf2UkMz90zxAWsn1Kkza071Uazcj4bXF/EonEtO0XYTi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eZOM4QsGDvOiknqdwUNpmwfGvDe0t/ZC12yMA6r3lS4RbEIPc2bfmQrUy6ddYTKj8jW0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qDMH+iJd2d4fPwlbDQQcarbcSRyQghsahOPiU2CeCF9ckD4SIRzsF2DOEWNkk6JodkjB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7j8ICm33sQU9jcvbG/VWva6nU/Wg51pHC4Soe+0dV7uS4bgnWMgk72qDLREEKaFUvPBx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jKuvBdMcT9lcKlN79YDsz0QFWiTBuB4qWMp8uKxRc1xOLdFfWr1JxytTmGl4Yd5pd/dN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TqODzGCEwVibnDzM3Jhe556nHVO8NxNWLrAUA97jO+3yqqztFl4EN2k7/DVGOqjJLdye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OCF9CSM7OUQ4M5nWSrq0TuLN6vbRa0vbtOcMOUyaca/EqlpNUHJtO7mFsmnVZMEuwQg1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6lBm08YbKFPwGwWBzw07+Ck1XUXEeS1OqdkNR27I2TxT4q+G4nBc3VeN4ud1Mf7qKrXE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6I1mbOfJAW0zZI8u5voqltM3B2Pm/wD2Ivp7bRo3Jyn7ERuZuRqWEutjoqYqPAEbeUPD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1tEjiYytm17fi4oeF2OMSH81FMBu91rZ2inVn1Nkf/ZPY+kObRqhtDG9p0T7py6Qvdggx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c00ghpI3awrajgXNm27Ec02iKjQ+LXFh1RbfKpsFM7OY0QbIBOJCtpU3OboP/ANisbcbc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gaKqG1MubkFYa7hJK2Wl040UuugGGgq0t8emGyZOWniFbTaSPuVfWLS2fi4BeKHW3HDB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gwja4bPwhXCRyP4R/GrHp/AjnPcWuc9pdoWDKJFls7xlYc3/AErzt/0qk4mXPaHH2X9S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ayCRfkE9FNsE8FwhR2poeHNmwOz/2QrUf8TTH16ICS7mVV93dtFH3R9FH+HfH7ot8KqC7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hN694zIJiRnKa+m6maXsdo+hO+v8DXvkksgTCkvu5H8ANYhKx33MWfaiNUBMYXIpyneV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B2d6e0AidXMKAHHRZgQYQDfN7QB0UaBREncodKcRvCY4vJJ1HBbOVG9R2iqZO5u5T2Xt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6PFNlclc1WjeZPNQMk90EZG9RqrXYIMprHG2luBVh4/de7kQoqMH1IESW7pTizHRU2Dac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ELLBeDlB7TUcHfDOiDwbv0N3I+7LAw7UlOmYnBK8xnidF7uobgNrCzlxElyhrdE5zmlz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S2p8Q6CVD2uBW1LZ37lF1zI3tWXgVAJytdl29S7a3ABYENnU7058XfKOCaWNDKY8wQLy8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CtLY3tUNGmYKFrQZ1CtDCeY0V92eafbMnVESG3ao2mQn3Y4OG5NqQLWjT5upWwZcBl25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K3IDf3Tgxrw4YgrcI3rxGBrmg54oupuyNA5AvZt/0RNxpt0JfvUum0GPDtQFUbO4goEO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AbuKayRA1IQptqi8jL9SsVQ4cSEdo5ymwZt3gIiLnDMbiiS0aYjgjc0GDu3Jr3UyTrYe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QrKj8TcA1v8AUrw6T3eLrDt6GD0hNIAs8pBRD7cb0QKTSd1rlsWNBMuBdKO3NmYAQa5t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pDvMnAU3MYwxfxTy2DtaKj4p2idPh+6uefJz3oF8NDtLtAmuJudqpp0i5zRnOgXuh0PF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abGNqneZhquJPi2/+XpKdNN5a7Un+oRqPL5D4DNZVhYyPiIau030bYb7sfMm0qxDZy6x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+aoF9SIzCa+iW2a3OKxDBmIP9VTzT0nAhOMPmeKbToNYxurnFeOK1GkG7JL96NpudOQWC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2gRqVHNqsG9ggu9F7sFsZ2sI1RScRvnKPjAOmPJjrlF1IjGZcchONZlRxAPD+iuoNoUo3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xM0cgIE1W1GW6HWVDPLua4JpL9nQg5hPbXLSCZAlF3Z4dLtdw5BNuJznRe8e5jTvGQp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8ZOahaibjp5jiELQ9zneVVG17ODrR/dAeHttMsgKXGo242gNKPigtoObNzTP3QLu03AeW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2nJD3FlMcMXK1rDfpZrhGGFrHCMt19VdSrVCBqw6hWVW1Nr4i6B0Xh9naW35LaZtL/Xg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0/urtCciCqlF/huJ3zKptqOHhABjLTP7LW4cihANv2Uhp5mdFLLXN3GEWPdULNInCNkY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tOzncnirVZTaDi7Eyml7/GDhm3AV7SaZmwtKdUrEWDAICm4ONXQayg2ngtMCShVbUcy7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3EwVdczGrg6QoJEHgqdSHOJHwrxKdzK3EnVNHbAXgjZJym+E9zm84XvWOI4tKcaWJ0wm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Wi0xvRdXOCwgRJg+qBpOgk7ShtQy0ygyraLR5nZuQHhB1G3ItyrqALYOhReGOa+bS46F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6NZ9ANYSAXNdP7Jt1Z9t2yKgwFYHNLhl1hGUGMIJ3TuTadWmRWmDz5osY5sj4R+Efxqv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3bYuTiyLd2U5lIMLqeu0to0W/wAyZRfUBtaBLcr8z9l+Z+y/NC/NaqhbkXFD6gnEH3zg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KsNEOagOKaatUVTmRMK2gabGnMXL8yn/AKlUcxw1lSG0zbyTakQ4J2zTganeig92jclO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73CYJQbTG8uzxVoGEFp3Vh+gp/1T+yvEt3G7C/MZ/qX51P8A1L85n3X5wX5v7Lzn7LV/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GuAtJA3qg4DacyUWgGNyFKCTqf0q72r3d2CVqsDCj24ITDdEYQJAwiaUWbgN3cE0NjXW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sOLRqoaccFyQDW80O91xMDgsF3c0rymOap8ijWrBtGlJ2qmp6BDwny0b3HP2VrKL6o32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XG0EKlI1IIw65CkdANfmXPgpfTbU5OlbdOpQdxa+Qr6TxVZ+4XiatmE19NoYyMue6Ah7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AMJxOwN0oOeHCDk8EA2dN628QFKfTjLhrwT21mkGMFbQUtwQnf04ovM4TXF23GULXCANC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oapumnMlWuDabOQ1TnB8jSE2TE8kbjLZzG9GKdrf6KAZDjMqWO5J1Ss43yjh7nk71J8S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tU4Wk/qVrZUl0XbgET/5f90BTdtbpRDIcN6DQKhjdCdaxwbzCtpx6oF1OWq0bDfkYiGDz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o2cFTZ4bCBx3Lw6FOmyoOO9eK4hk48NWWNdCDmAtN33Qc50E5yqcmXyYt4K3tJc23RG8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jS1WBsjjzRaG/wCnegGuIG/CpeG2HXWl0J5e4tZMEqaVf0+ZOEw6Oq2WTHmc7C8Lw6QY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RDcCd5UVRTBCDqVIFzuGArS2QdSmVDUgD+ih7iG8CEanhm0ZF3BMa359yNN1HycphN92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+HphrncOKqeCQ8jSx2PVOD/FpgDBAQpvd7w6mEbLrjpIgShYReNQ8phqhjpENLMqnneo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5lLabqJG7mqd1No+nRHwAx79YIyrpDmnR3PonOe41G74MAFPbAaXZc4HVEXOLz/6bdVm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RT5wB+yBMbW6SjtOE6qHQ1h0P901/Z67pElxOV4gq1aYOiDi9/iTI3yizfdPNU216IDS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+s75TaGjmra1VjnuMWtN0BEUT4RBwIlPZX2g3GEW0sT8YGimo4lruGqFI9odDhcBH7BO7O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W4c+beHRNglhBxw6pwc+ppqThTSdsjVpK8SxzWk7txUCuHEmdswiCajSXbuKrU6bQbou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NzRwT48O/e7enVGjY3u4dAmmdMtjVAVXbP8AROqNqta0+scAAvDqtHia2DQJ3gwyq0Tm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aDj7LwoFMcQ3aRpO9/T6f3QrGmy1xgtGqJa1ltyLKcAOxMZXhmKjTonVXuIn4C6CUaVNw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26o6ZDRbMyqgllGp8LLv2TReys6LsL9PBBzSZbnValpjVRUph5Hyuwi3wQ5h0nEBXNpu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TsZVgC5w0CeXVAXbrWxKB1HRXUntPAub/RX9oPmxfEL3uXkTTcPKQtkA3Ydy6JzwYfoE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0x0hpZkyi58Z3aova0t3wP6olxBtg8ECT714m0CUBVcG26Sn2UyIy7KltMg72uCstsjV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phy0DKsa33kyHjzBCg83C/U/Cry0cNlAXWjVBwdd0R/xJwRw0Xu6jjTacbsKmQXXuyaY4L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dVDR8xUNlwO9FrahamupbQGp4r3r6Tszax0wrRVALtAd6HZoczHlbifVWjOYg6poLTPx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tvl3K7WpueCtjV+XHehc15MZxogZtJ+FbQhq/Mp/6l+dTH8ynxb+TBK2aT/Ur3ttNvEl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3zngFq//AEr4/wDStKn2Wj15XLyH7rDB915WrAb9lgf/AFW//Sj4Je+PlhbTqg9V5z6u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Epk/dMaKbngOmQFtbPUrNeiP51ntNH7rtBd2llj2g3bp4Iil2zs+RGXKadZp+WDIPqsU3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PHOwwFbXe6m76cIllV7iMxZH901x3hFSdAFhYQa3awFL6ha/5WtuX57v9CdwwE8Qy79S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TwCrT8pRTmnQhWUK72Pc2HMPFU2OHIlH/ingcLVLu2v+yup1i/kTaULapceAKg3NHElV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Jxl4iPIF7ttZ/wBRaAh4xAdvAf8A9l5j91tVCv8AmKjfpXm7Y7o13+ykdn/8Qf8AylS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/qCaT2BlPkQUAKTbR/wDE5N8OmL9GtNKAmOqBgPxADH9U5zalJs6wja4Fp3j2oW4j2JPtn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0GNcd8BToriUAHyEDb5tCnSJa4wrTTF867itGtb0Q4rWByRsGRzWWlZx1Re14ed4YZju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dCFRzHuqRhhN1qmn4hc3M2kCE01GCOSNZzLWj4675/Ze6FEjgaIhQGNpt/8Aj0WalzVc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lSPaC5xyMCFY/s4LRvJle7qADmCg8NYWaEh0q6kS1NtIMCQ0aSrqznO6pvkbHzGFfGzd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/wCYTsU3mPi0Ti0AhNip7zkMK/yzgI7yOCL4Nh0laY1TKrhtOQGAFLqxDj8AGqNRt/Dk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a8eKf/LAXi1Dc34mBBr/AHTN3ELw2NbHmJGZW1UAEotbacSCQnuL2Mn4AtRduzqpeHN3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vJ0CBqNMLZMpznkgDgsNE8YyhJ9YRLmNcCdku1+yycI8FtEtdugq697n664U7Tea2gZnX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WxjNw1R2Zl054KG1S2jExP7K64PZ8vBeIYfv80Qg++NxxqEKgpDwxvDlPZ/FaziUSWgM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mnQLXlA3K1unHigX1g2NJKGTb8wbqh4Lhr8WAgKzm0nbi3IKP8Ah/8AD0aG+4wSgxzgS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A2eBKO3aWjIGi8V7Axjt5/2VR9Kq/gLhg9V4b6zHNbqNfsnNZfI5IAUn3ERpkp1znUxv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1+CEPf4+JEVK4DHeUWpwLmk0xEDIJVM0mUIGXvOyrKHvG3SevHmnGvTmmDJICFNjmg8Y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+Neagvc5s6aBFz2nPxTKDKZdUpES9pUuqua4HLbU1o2cWs4wpqtnmTosSA7UxoqhHxtj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akGAPVCmyr5RmDpyRyHudrdleE8Naz9LU6687haYTgyo1zTzyCraDjsgXyZvO9ACenwo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G+26dVaW03jcZyFcxzOW77IO7M66q/zNvz1VS1wr1TjG9e8afTQK+IG5yDWvJO5q2mTH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2kJz2QwzAa1UmAPDbdtrd/Je9c3szB5MgwmNv8Wx1wuICfc5lVxyW02GD/uhsm4jOLbSg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OidwdqtlgZziVL3lxWqvAujMTqqj/GfSbqBfhx6KtWdT8QO+Jx0KBrtq0zUyKlQf2C8O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3jkoFWoDvLmSSvFLWtpDIdU/svcVCLvlK99Vtn4oOVE1HcIhNpPeScnAQfTJFNxgB3FF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jo/ZR4m0TFqI1doWo5ddyCuh7OhX/EU3VKbgMxojA1OFE2haF/ors4TT8LtF7u4v+K8J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sILC03W6XNTajyLXGbAZICdU7PUDoAe4TGqbtS47o09FIZV8ONamEAx0qy7ZBkLIkDAl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8t2Qjc257cHC2dnGeHorXmMTKNWl4dRoHmaZI6p7nhrHHc1sAotdtMAw3QKwMFjfLyQM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SNN62S24HQ5VRnaLnF/xj4V4tVsk6OO5F1RshDLng4JciytVLOBDJU0a/izrjIT6Buh+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yDDg3eryNlW1GCoOqkL5XOxzhXEzKk49Fe2k6RrtI2Qd4R8VjhjFhhQxjTvDw2CE0XRO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BfJHMI2uCONfhQeHW7k65peIiAjEzvDijqWnVqLqT32HJglbWeq+FZtb1RYxwceSlrWx9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p+Pa6c8FNHtE8nhf8TQLP1tyFdSFOo36ghDKbP5wveNo3fqqL/8AdP8AWgG1eyt6OUMN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7/wDZfm0h91t9ob/pJTvD7SRdrsBF1aq9x5va1f8A7t/PWJWzW7DTH6aUlZ7dWP8A06cf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V0I/8C4/9SrMqGf+G9l9XynOb2bsZ32xomPZSoNcNwbgo0iGNB4UwFc81fDiNj/urv8A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Qqc2ksKJcWkfI50/vCaB2dtF/wARgSfsmAp/RO8Z7mmZwFfSLiC0DPc7/jRlrRns8r8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DulFOt8uoW4AQdOCdcBdx4qsdDae4u+XKp1zQqXTtbc3Jr2UTs1btdx3L/ln/wCpf8tU/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Y7D/AERc1lMNnypwdScCRGHJ7W1n0tMtbMpz6f8A4gXOaJtdThZ7Q70R/wCLeiP8ZU+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6qMV6oj9Sz2it91mtU9XLFeof50SS88Zcos2eK2YCEutbE6KRp+DlwWPbJptc63WBK44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ZC2t6osERSbAwgMYTmbI8M3k70WmV711p+UZKsY7MIO8T9lb6o1u0ut7Oz9yrezUjR7M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oZULWarw/DtcfjeZkojx6nA0wAAERRaLrvVB1c/ylbU+i8aoXWTAbooc8tZ8Ivz9lfTd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q7RTM7lk/dF9UVG09xBiUa1apUcwfASi+jQawbo1TXVJGSHA6oYizVxOqEHTROO1jJs3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IxgBWeALvmKuc10Ba7PBR2e0jTG9aRSGY5ohkemiDalBpHElMqMYGudiGuMlbbS15xk7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QyeAKqU6wLORyoGZ1Q934btzv91vsjMBXN35TLWm7jO5OsPjAfDqpDGlx+FoT9oeGNbt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16r4P9e0fRO8IEx8UqXtBdoUYcRc6cbgnCg/3LRJLzooduGm8FBjRc75LtE6nUYb2eY8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K4uDSPgahbT2uWVvD+B3IAOOm9NdLS4DSVt1WyTJ3wj/AIYyB5joF54AWajgwCSVo62d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vdqmwNU4VA4neVUYW2VLbaXh6J7u0C6odLMJtF7WMaXfmHcEW0rmmeGqt25VJlR3vDl2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lzh8KY4WVw74rzdKm91uhp1AmsuaYnw43c1sOYZ9VEC/iFM55oWXRMmzACdSdl25eIXy4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D5QNyDoa7+yDix0qnXdOmnFB7mU/EdnAyi2jPh/EYj0XvNE5jCWvjR2hRNSq3AwL9VOW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XPk/DCLhd4Q3lFrcbjCljiDyKHujHNX0xDRuQDsH+qFVtItaeOhVxNL6Zyg2uzATavhO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vFYC4/M1eLTEbtMKm2sy4FvmwnNLwxw8u0Hfsrsn6U6zZd8paiKlO8GMIikX2c8Km2s4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aQ+d5gQogXN0a1Cy5hbvlRbXqcTuK2QJUh1pQmr4IjUNkFG6p4n6uKeOzuaLhDpXguLXU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oEfGhjYwQoDLXD91I1QD6nh8Cn78+U70H1bruWiqPqC9zsNacqKgyNzl5rgNxOFNN1meq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uUxzo2hPog626PuF4lYVK3yMGAES3GdyBKmIP9ULgI5KW6HiF7uZCDwyG4JA3J3h7LHCM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U664vmWmVY8ltmWglNdXkjkneDMB19Oo1UvFMNpiGX4wommX7t8LaJ6rXO5AVasRps35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BrfO0nXw1u7ZmV/iXQ7wzPhTqiaV1OfMy82qTGRuMgprXRbTwHxkBW07i48U19Gp786t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m5WObIGkJrH9nFLGzA83qmsP+pw0TmhwbUHxzqtsAZ3aLxWgaShY8wfhVjmmpT5ahf8AC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KZLtk6pzabhO4H4kb8RpuAT3h7Xup+YIE1nhhPkJ3KQC4E6ASrqr/AA2W7MaBO8Rrry6H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U1bmOneNkq5oLaIy63iqrbHQfLGE1jX27oO5EGLm4xojhjbd6mm2fD0M/cJ3w4nImVIb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BUtBuN/FaQ7ig0uaKmo5ojfv5JpL7/0LFGm3+VG1s/SFtWMHNWNbe7e4rXTd3Bw1CDh+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kbwth5Z0UeMZ9F/zL/8ASF/zNb9l/wAzW+6/5it/rUHtFcngKhW1/iT1eVBun9cryN9Q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0CllOo7GdoBWm+meDgtczotqIVtSnnc5CQHSrGU6T2/ZBlZkA/KZTm0KdIAaEzJUMLAR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gghBpyEU4clS8K0teNoOCuIjKiVOvReYTwRVR+8QEe5zZ3Qm9FU+krVE2yRwXlDfRXeL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rDmtbxITmOqN8QZMI2cMqQ7BwRCwp8Qj0XvBrvXBA3PWs8ii7Q8EAVs6oh2VB/dAgR0T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nLll5WXn792p9s5IxuKDi7QIxUgfZXYmI0WUS4bYVzMCF/fVZyVaz7r8yw85MoinUa/o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a3tdV+z/AOXS09So7G7tAJ5OcERWaJmEMNKLRSaQ/BEZTabWOD99ztER2dof2g61HJ11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5Oo9nObrruAW08VCdXNK2WQeqh7dkfdQykW/q0VGlSqljHOzC2jtbgpqHAwKabnw2nc1s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Z5os0E/dRLBbrxVQUgLS3QJjnML7hOHaItdnrxUWuAO5OJp5bm0poLHNHxMQFFpa6d6c2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pmRulOFKmcZgCYQFRs+I2WyoNZ7X/NGUQzaHzvwryWNjXa1TYPmOg1TzUDoPopdDR/RO9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zLZ2d8Dcm1H7W5VS2RfjorGsAo/KFDbaY4BDaIYNIV4N3VU3Eix0hst3rxGOBfO7VEVK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qrxPiXTf/ZGlVA6HerqJ8M9cBeIbrt+NU5oZYx2TxKc47/hRcbPur2OLXclL73O4yoaI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7oOgQ7RG+SDrbhYbA5q3azuCmncI+Z0rxSfRTVtHqp0aoJIacwnvta2kwXHOvRNLK9N5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67yiXB7afz7lNJ2BvROeJcU57PKzUyg8yJ0EQVDL7t5cVc8XW8pCDabBj4iF4jOGoUFr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8oWW53KNvmJXvLB1URCNNubhoraYLWswjkXcyobjqVhzTG5TxXBY3oNMjiSmOpVGt3t0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HlKoksm1sADeni8CNQgWsfboqfiNsHypr6PlAzyTXEOProhYLYzdvRvdYBqPm5Lxgzxm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E3314GLXoOYRrMbkTGTracJtTALBGELXG7hEK9vmiM7k3xIJAiQMnqmurVDTpnEt3Hmmf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3CFga+dZVtam0jiMLb2q3wjgtvxW8mOwthrrIzccz3bQ+29Xmk5NdEwdFFWkGj5+CM+9p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8HVStqM8Vg5lSSGt3lXPDhTY0OcTmB6Jxo3tO52ES+XO4lDWeabo5BhpsFMkTcThVqVGu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B1VzaLbIi2U11SqxrpjTy80RRN+8ucVB2m8EYmO4jEHcvd1GE8F7w07jxVjXi9rdIVGs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HA8Cqb2bJd8KDfM/cd68GW2F1sosY588isz0K8S5pZxRvm0rmmWMpyBnmoD8n4fMrngB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3zhf7FNbSpuic3bkBSMU/khNe6vHytlG2ocx5+KtJNhGkSmtqN2NNg5TWUH1PCuBAqbk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pbu3hNDxfGsp1Ok51pN1iL6bJaflMox6gq52SrYPWO4TmEwhwucJgHcofpxQpg1NnAtO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JOY4Fp6zKIi9/C+ITaVZrHNAg5lANotFudhflmFbg8UytUFtL9R1TsN8Nm8o+C9zWkRyW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6rjSUWUCS4Nlv92q8OPQqbdRkhXlrnN3NA15ppcDRHNC5zHHiStna6Lc0d09+fKdVI0/g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toLC2Ssg9VDfRG4SRxUahRuPc2TlWvi1Wn4VLsxpK4tWwSFdqgtg7W4cUS+JOoCmQOix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6PNarC8oVp8qfQcY8QYQydITiZyqlTcBOU3oimPboZ2eCuYY5KD/APhQAON6yD6LZCIq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NtJ0HGDKBcy/GihkNxMFDKDoyFpnVDimzP3XmJlfsV0Xl9Vx5oO1R1lDa+6D3HT2vMvM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a3VZBDuHdJ2VkysCAsaqammqJfY13BuAs6KKdI1nbmM39SvEd2YU2H5RorqbLnxJIGiu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0XlDjxftOTvCijjDnBO8TtHiucZkN3oFjSsUKbvrbKuvh4EeUIeIQ7osHZQa0DmXNkBD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WHY4Erak+q/4fshI+YnCJup9JUPf4LhxbvTazWNaf+pMplV8QciDlF/ZG1L9YnCcwttc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pHCOKb4lRzz/AOmwTHUq6m65nSCFFt53FNJaNg7tSsu+ycWOExvTTWkF7bgvdviNyHiO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FR+4lNDGUmuZ5ncQhgYOFFSqXPnzAZVzamPlTKNLQnJ4J9OnS94N5Qqdpq0zHPKeLQ0/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uuJTqsYJu0Ut/ZeHRaIGpWHJtR9O8RMFAPA46aK11I1W/pVWqT4NGkTZTOpKmHWHQleF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D/D1VnaL/DcZg71hEudlbVK71QL4aB5YGSqVOmxzS3zc1O8qHhC4Q3gFdUbc3hKtYwB5M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QlbPlWf6Li1Bwtpg6BMv7NVj4jMpz6QLIOzPBF/aajKebWtblzuZ5JtPs7y5wmbjskcl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k8EAzrI0QDHVCR8zUQQ+u+D8AtHBe+bT/mET6rFR0cLlbVaxpO/ceqO0M8EIaD6quwt8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BGoKjXNnQQ4hGGkjjMLLSeiyBPBZ0Qh081aDK6o1KRtfESrah2jmTvT2zLW8EZBhCHOv4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jnzQ93nkgHuwREhYV4w4aINu8HjbvXj9oc7jqhl1pzavGGw2NHnKzc5/XCbe8sDhidEH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mAC0G6VJMkdwwPREwM8FE44cUNttzhds92Gj1XlAPFbTc8lI3J7nuHibhCa2n5pzjKJI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yREFtQfYqXau7z3HAKzotg43giU+17h4gtMHULGitHmVTxb7+a4I3ZQAW0IRI3IeUt4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LjsxhNvYQDxT9b90Ki0iHUxE7yvHY517Non4gid090sdHMLc+mdzuKJrNipraZh3Qpxa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Kufhu7mvc+G/lGVhsPV2vIpxDJDMlBwLWu4RonRGNYKlzmhvAFGxoWWx0TXOytEQ/WZQ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A20DcoAlAj0MK1t1PtA+JnxI7V070AAEKtEm2csJ0TagqNN3w7wr6jonQK1qNLeN68jZ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x7PS+FdIb9eFgtcOLUHeJDt4IwhTpnBzcsTKirWc76ihNR5tEebQIxv4qcLhO9FgBvzC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qo+oeDBAUU2ho5rbMrQfb2YXPutf5P6KQcfwDuvt4hXfdcu4scMceCbjXetrfhTd9lxJ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tjqb/wBl/RXsLmOA0IwUId6oydRkn4j3Se4FNj5oQhlTnhDZleSPVZDZ6rMAqm2oJnRbL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gfUj4je0OPGZlBzQ6Oac0sdwlQdhjTCteJE6/MEHAyFjCKt4qK0VGctykFHMSFFufmQ94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0YMDct4KIJzvRa7Ubu7KI36KQ0BZXu5yg4n0TbSE3VZ9nX8F0aoEtzxWU4skhZ/dZ0Uh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ry1DV5OyoqZTqvihrH77rYVMNrurWiJiAgGNBfuuXiV9rnMwrqIY8cLhIX/ENsbyMq41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5uBuDR3AP9GhGiwWjfarqdXa0LCg19FvhbzoSrqDWAfrEoCp7t0eimmcRtD+68VxDp3he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y67k6lSeZ1LSEBSfsDFpAjoqoqQxswW8f9kXuqPOPJOFfs840V2JaYIlEsbZAUPFIHe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tLoYMvcd3BNY5kOI1jKd4NPane2TCfEmprLzovEbmW5c5sJzHuLifLiFD42eKL3U2ZGE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jNYuPE4Xg1Q1wOJOqa2kyw3CXRmE5vZi+owZc8nHRbT1dTNpRph5tK95IQ8KSwaE5Tmv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splpcpfUFT9G5XZbUi1RT8F04dDDMdVNzqzuui4jgro9FuUPZLZR/wCJZSG5pwnNEGDq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xqFoVtB0qGgrIg8wveNcZ4Juw4nQBeLUpuqO4nDQj4tJrhwGIXu2Wu4r3oz84VtF9UO3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KF42YzmFAFQNVxoXQ3Zu48V4baTLXAZjM8VvXlCmbAN3FP8AeP8Ae4LamiFIeA1jcBUn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eNEbNkawNyvzPfEBSdUPGcbeiIa3pKBEAjgrXUtucW70wnCdUNRo5HUrVoHNT4hDOKNO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6b4ZtAblxyZVlWWOPzqH9pyP04RbOvxSraj63ia8Vt+c6cCveOc1wGGwoOeCNstnVAuD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UcBBxzCc9okHfHdMc1Lt+9S1ps4hbWCi9zsBQIONyyfSE+5t2ICAAw4ZHAprh07w4+qlF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yxgcU2ALzqVbiTuQDtl+oXkJrTl73IU3CnbyaoUDKDdqefd0UDVGcoZIfxtlMqVKlMNb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OdTbc/TImEXZa8ayvCrFrbnFRix2WlrpEIBQo+EaKVAex124IyPedNELjjUBB1zmnfCM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c4GI9EC3BVrH5IyIUuq0m0+IT3U2iNIG9aw3fK2FBMdVcWkt+YLYkA4MoXZhF7HEcwe+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60HqU8U6rHvYYI0Kgyx7UScyi2NUQ0vt3SiYTHS192BvhWvpiq8+ctxCbNGkyPkEJxNNp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nesKBkncr3kUm80Nk1XDeVsBrByCzJPP8GFjXv4t4LZ14fjEqfwIcuu9CCZ4ygGnqVTb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DBv4rGARC2G+KzlghZO7CjKjgnN80jRX4B4Kx1oatyCjd3TwqLDnE9F8f2WGvX5bpX5f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xX5Tv2WKTvujLI9VlpO7JVzWY6o27zKwHSrSO9n6Sg4xyUmEbhKkPIa7SCt3+lNk/ssL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RAQ7XELzJoBBFyzgoXQAopPvOpEIWtJO5S6LTwRJOOK6LPsae3A7iKQudGiy0KWgK8yB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QhYMIkfZQNVkZQLd+97UWuYxj3CAWqwyaUzaRvTjWBc6PK1yD2sLRO9WU3CTxVtGnY86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xlX9sLGUv/k1+wRLml3rCEUsO3Awqgm0ubGRlpWy0nd1KuNLRXPdMbl1T4OmEMkJ4bhj9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15WMkRB0V3lfuH+yYatG+m3yOY6ITKXYzLqzsneFbd/ie17mnyt6p76tfTNjRvXu3TOV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H5YUANPVNY6o5vzO4o7JcQ24OvVxOuE0VWb9yc3znkopgl3xO+JbNS15570HOqprhVu9U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qbmuqOeeU9FTa/Lt0GUWPqNpN0dc2f2UisXsp5g07FhS52eCwCSrQ49JUuiebVhaSsqQs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ABw3rfHdMjmE1pAzvTqbKl7AotlUrnUadTgHoudFR84A0V10f0CvLjUYTEq2p6ORaH3M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LdwlS1pWT3X6lAgkO6I+GwNHPPcRY588NyIAdbrkL8pzW8SiWtn+ylwhFadxMAgoubv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gIMsvu4GCE1vhYYdp28lbLdo7lLnM6IGNE6o0+DUb5cSmXPdUPzfKqjGtl4Gy+mN6GEY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5NDG2MnaaHeZe6psa39RlHJd1WyveOjki8ZjihufyTnVHF1up1UEDWQVV8O1ocYAO9e8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Lzk6IU9CN4UDqiLtRlBlbyl3FOZ4IscZMYUWtDuAOURUpXOHAokNJkaLaOJ0XPgpE8Fjv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JUEZT750wOJQtkC0T1Tmlm0YsI3JrX5s3xlbJ2xn0WSFsgytM81tT1COZ5952S6p8HBe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EEbQOoW0XQjUrudnSclX+Ruk6ItrTb9USnO0tPlmVPdnugBYlRUcWmNI1RPiN/SN5Q/o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FBpaBzG9Q4ljua8pPMBY8qG4lMNOQd6eBtOB3708W2z9w5TUAu381AAc0/CUFHNbJ9Co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Vp8hzyQAMGYytl1z99oyppdlqeJ86964k6bSwFsjI1UTtz5SgSXZ3pr2ta+7ihho5AL/d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7UIUqQ/7Kdam95XL8XPdnukKKuealhn8Tw2ev4Vrkabp2c9VcBCyZCZaMbgsxEcFnVObA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A7woGi0MKNB3EjuqWPkTu3LJULeHINIuXIaSpQ7jCHVFcJUIvkug5UOweCBCn9kQ+CpF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0Nhkn9K2mNCw2mSNFBpMznAQ2GZWW5Tuecq6xogRhC2nT1+VYDG+ikvjCIvWXweRQuqD0Q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pz53nP4zHhePSbLTlw/ugYEIW6qXQVLZ9VoOCnIK17ixzB9JU02C/nqml2bdxUhsVTl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VWn4rtE6pSfUniTK87pdkqowC+q4zfwV72uceKqOqOf4bYIjWUXeO9n6XZT/AHr53S3V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Be82GcljUpsNNw+K5TXOTuuMqey0WtbMScuVjZL9SYWDjiU+wMI3DendnLxV+XGihrc6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R8KW1DrG9E5PVNpdorBrLNkt/YIbYcf3CC4KJlSCHOi2E5ttr7hrwXwg8E+44PJV7Xc0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Qtew/CE4hoDEbrndNFsiYOCUHNYbgC2QnOomte3cwo06viE6EHVaNps4BTcxzRwWDagQ+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pDGpWsvPBBoAnigaguXlDTyQewAx8wUuIxoAFGzng1aByJtkhNYy3Im46BeE95kYJGiI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Q4Da/SrfMtO4MvdYMx3SEKlVwzuQqThfmA8gjD4Csv8AVQTe0KaYj0RBOyeS84nuNhGd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vxMwp8vRC+V5SGqIW0sE90QuCmmc6SCve3OcGhojghNUSeDoRaX2u4yiA4OE6jetVM57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YTqtgmY3lOZTffbvhbDriNyF0xvQzM8FkT1UgQFkwpo1HA8QvEqs8Sd85CIDjbwR8Vw0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UjBIhC+qOih/qiDTbwQhrGiIGEWdoGzHmaMqX5dxWfJyRG7rKt8J1yypctpsicoGlE8A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iQgQMKQDCyTCwZCyhG9WkKScresaIXBOLiBGRK2WgO75TbDtO2YAVa/EYfacoFjPdDQc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NQiVZba3ln1Qo1KhcwaB2oQbA6HRZbT8LfYNPYbmOaMT1Qlzy7hG9TgZ4K6WbOzwR4oN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8RHBOAc6oyI2j+6Af5eKcAC7gZQKD2uzqn1Hxc4zj8CdRojA1W3w3LV3iN8pTQ8yN51Ku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wWqqymcE4J1V1Y54rXXcdEWNf9spgIBDjsvCJqNuzmFtyg8Qf0ptKlNr9x4qBrvKk+n8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ywY6/geaTwChuy38SR5goa5bTn+kLzOlYkjj3T380CVM71I+y6I7OePdWceCzkFS0+bR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PZ/mRUlSHGeHdMAbls68ERwXM6r5k5zWAAGFswCv/wAym4wNea2NOaySEf7qWmGrWJKE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d2RIQNNmUHU2kU+Ywg+rY5w+VsL1/HCNjrJ3blnbHFq0dKyFtWidMrZ1UZ9VKc8vdd8x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SSnNc1rj84MiF7zyclba2BuCMQouyiCDJ0V73At+VXQzw4+ZTUwY46JzT2l124O0RZTp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dg8IhDW0eZNd2ci46tOq0I4pzWOLbsGEYgNGAtl0Ig67gtpTKeRd9oCy4A90ukrZlOc7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lvrOUa1QMO4FXRI0yFdRaIaMjigbrAPm3Ihj3VGkZxqpNK58acFdWba0+UYyiKtN0cJU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ZsI0VzjlCqWNdV0unRP8AfvvcdilTNzjzKBrtawn4S7aXNeHTZDj5nexDiSeZ7tzVk4Rx6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JqNc7haYhT44bdqIyExtGrSc125jUSaAeBrlXsc1oHyhGpdnnvWU3iVDrTzCw2eaeajt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F22uitJBKcGoWNIf80omqZK592PutVqChk44q24nqsarIQaNVfOZi1SGlxVtRtnVQDPf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QnMh1ruKtc1tJvzumU+q13iMbJtJtRcNmdwK2jCAbGzyQcxtuyAeqz3bGFzXAouaNkLQ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he6tvO7eU5lWWbyE6Dhu5DuubqpdtXY0TQ/NuAVvUHRYVre43q0b1YPv3BubAnAd8p5e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UBKZ4jpBEqGGW90aBDPdmQ3iEXVA57eIkZ6qm0uY5xGjHf1TZ/MO4IMBRrmCGmHc0GMcH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GSib5u1G4ju5rTK4FAXXO4AaKXY5qx7m289D6prqZg8jKOt40xgoEUww7+aGmFMQeqwO6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cMq5i2xs/0QsIeD8Wh79p0EmFsNzwRhpbuyuLW70DHqg0ucWgyAg+7bK2nYQZRBLjuCvq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+I2XFbivI1flt+6w1gXmjoFtPJ/HxoVrA/qtStcqY0UjercSoGU3iuSgbjhbkLcyhHDuf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NQNFasuHCEPYPXubwRAKmFbvK/Ka1w3tUrVbJx0UbghCzhZ07jJUiJXlKEcViFjCeHPE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ywOOi2veVFLu4qfxgOXfFRocOammXU+hwiTFVvJRbYeikhTb+6LbnW9EIYC3mpIAZunet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VOJHRN8PBB3ovrHw2t+Jup5IjtAfZGJyjY4mUxvBTV2yPhTbKQ83kHNWBtucwnD3ZAwLU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2mRlNeTIfoVWqkx4Yu6qHDVS0ktUzgJlFseHd4n7IGsxhbGGluiIoeTWDhQ7Ud0TslbW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xonRACJMZEIC4FozHBYnoEajgDHDVQy3+dGi+0kZLmf0XiMNVpGJG9WOewtnBLcoHxqZ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ugncExrnzOFVp03sbT+IlNZcDT5b06ox7aRjaO+E6s816vieQOMFPf2t730x5Wt/uiWt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QoeLgtg2g7u7a0UU8Z4IhoHq5Gk7HL2CWNDbeG8o2PZfpbvWO7n3S932TvEEtcI6JpozO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ufYDJjmvDpAOdEkp7BUDXNWYPorgiSgS7whGvNSzbbOq2HsDom0iECSXOQqnecBGMA7p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gHmnWta67QnciXtnCAduWEWwFbWJBGhhTuRjvJ7gVULnQGiSnER4g3Ea90bk1xVOpMpz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IQg45rTC2Ny59+zop7xPfKdfqTKwsyiVj25jRRohLrHDeoht/FogFUxWa40mXe7PNU7q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+6AbStNN2Z1JQt1dqvDk+HN1u6VJG6Mrwy5sHyk+U/7d8jVST3GWXSE5roNxmeCnci15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B3ogGRx9rRaFZC8s81p3aju19rRaIua6Z1uyiTvyrZ2UWThQnGc7llXu/Mf+wUA/5dj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kkaIOLbmuJEryjJjVAQOifDAOBRcWmNJuWXHog4LaW0djgoP2CbPHud0REYKjhov0lcv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B8y2SCtJHNXSDj1CsgCeCmMooQsrCAOqchIRIOhWZuQEArabG5QJngprOsHTKw0TxKwsr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xWDifYz37QB6rZlv9EbGtf0wU0uIuG8O3Kzs8WjV5C8F4xp4jt6DXsmd4f8A2RALRwGq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VpvuG9r01j8MJ83BeFSfUeD8U2prmVAToUHCNlOcW3cdxTDSd51ttYXgTtnEc17rszbp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aQd8qnV7W6x7W2668CqbBs9mocN54JzXDZdqOKmnsO5FQRjiE5jDB1jirm2gYiTyQc4s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weQxKM5Pfbj1WPKeB7suk9U0tdsrLS3etiqc7jsoF9Vu2Y2TJARpUmA/rfoEGsr1Imb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GqqXeZvHeopxMeUqahf8trWwCqj6lDbOjXaJ1hBYfhacIui5v9UR4zqdXVzv7I0qT/Ep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UfTL3fC3JQ8am6nOlwhGqKT/AAx8UY9uVM9wBiFttd6Lw/M0aO3o1KbnYWvc9rDa1+qg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K4KJwpdpwRqQGs3CVPsFSVlYWDB5LaErZ0U2EtWBHVOlRTe4TuTKdSlTp252d5VRjWbZ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4Y3bpRDrQ9uC0lEA7PfGvfCyULt6BmQEVj25WUAnNdI5hQDcOPcROAe/kO6N3drPt8vY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A+xrlT3QuSwUS2J5oVKu1GgT6pqNLwdHK2THA92ICaXnBIyi3ZgEwg0lalRd+yy4/ZSC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7jTOnBaLIWntQ0ZVrgQZnv07gxo1OqdTkOjeO4rT2Co3d4HFW81J8jMnuzqrH+h/idQtFp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a/wDrPP8JXvA67en09oUvMJ3IHFtTInBBQY8gVRp0TJHNfTgFEYPNYdfyWQg3yzzRu4p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NJOFkWQmkCDyRR5IId7u4uTTOB3G+DSOvJbJD2HQhCRnluUcVGJ5o3fshOvNS6E5yI3aL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HNjnxVtMEj+iis6ByUUx6+wfYub5m92Pw6Y4bXtYPsBjabA7jvQpsq5nMKxzsNM6KcR0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xHOtBjRYIqfSEXyGU9NpFrG02j5inODpndorG69VlSWsAacunATw0sInaLtT0UUKVS6d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1gb1bb4hzJ3LDWIXVGt5g7+iqOq+6FPeThSaNN1SPOHqKcdFTIq+HefM0SjfUL+cqR3x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o22x5AppMFIcAtyh7YKxgDRBgjG9W356Il4BhbHu3H4lAeHHkVZAn903rHRVHGrkaFiF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TGuoUxIkQLUHVG1LWb1e0ERqtioxoPxayqTmOlupbgIVHt8d1PyM+EcyvfP2dzG6D2sr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FOHadxaYnVPFN58Ph3ZwoB7pJU9xhGnTp+GGj1KcCLO0MxG4rX8DRS4Si4p7g8Me0T1W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q5h+6Ln5J/BF25ROFgocvwZGq599Q1hLSwhVZe5rwJaDomtNhJE4crajS0+xp3YBXlPd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g2g9V+c3HIqRUH2WKjEJcPRCHI3l/opbctJKucM7lyWWjgsABYUBogLT2mzo1QFpnuly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7uS2ly7xb3aLQI9wIaCeJ4JxGhOndOVnRaqymSGnWD3MqDXQhYKIgZWe7/Za93VZCFyc1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v1KCx3Wv9P8ALduZHOFTFaowXNm5AkziPVOY9gkEZWeEaKoAbmsE5VawkPbtDmgNXH7J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eKMuOeIXu5dPKVNkmIlBxBaWxrv7gqgGrXHCmUQELuKOY5j2XdxaeJCceClmblmwjgd61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Kk6I4nmoMIm0ShMQoxtIHetdoaQg0NzyQNZx6K2mIHL2j7BUjyO/Y/iPq8cfhNMta0fC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OGNm2E0NO2cSnX1KjXjdCFrQ4fOdEb8SNRor5gn0Xu9lT2iluul6LqIs/YKH1Q7fgK25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kjUTN3omHafmSCIQ8OAHYichPc69vBMbV2QdSFtZG9qJb2d8cUwmJOrbsosawuYTt51T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+XRf8KXOb8Lo0TPdFpuJcOCIrbbv0uiFsyWndvV7opcnoh4EceKNOlDcqXu117sjC3pz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y1OY3aaNcYRtNrzulN24Q8TtBdwaxuPuhttInXkrmuin8XEoWi+7Ep1xAg7MIOdUuICd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kGM/Ktkck1n+Ha+ctHmUmg0FuoOoQqdmdNQfBA0Rq1qNtMam4fgRErBj2hKx3bIVze4wr6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rm+o/BhAOIgcAp/iIaC4ncEKtQWyYDTqfZ3LXvk8IQY50tGADuWi8oWiw1YiVqtUE5Q1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2iwtmEWv8w9UVr3AnRckY6o9213Y7s+xICceaOOvcZUN3qEDoUHQ1G8TKLfhWq17g6JE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Rm3CwsgSrWyMTCAJNydG7gtCotTmuEDim6DAEc0HOqjxbo8NFsyQi25js5Dsp21DtwjU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BETnqrjUAbvjVVLAXfKhNIsqsGY0Tq/+HaDOHaEHmFn2YP8AlnVeZobo3G5Pp2y129Tc0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Eq8hxGhGmqoxA2SHRvQY2kxzc3Fxz6J1Jldpadz2ypY6i3i1o1Xx/wCkq6nf6YVR7W5G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XMG18RhRLSeIcjkAp5e/GqwD1hYWNe9yCeNIJW0zPVQGkckLWu9Vhr4UNbDjqpzCA3I2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Qlv7rWOqhh2jyU1XEngFFNsdFn2z7JaUWP1H4UJjOH4Thc4USMF+CrG1Hc3XYRNJt1OcP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mgN2hDc8URWLjdqGIVKb3mDEOQwhSOoQDszlNfcLGYjivCo7I3vU0Kjnvna3q5whn7oG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Be7HiDeZyi4tuqTq4oPaNknSUXVNlh8oTg8MFPUO4IGm0nMY3qx5DJ5obTKkDzb/AFXi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fVuaTqQNyFW7EHROb2ak7m52EfJPEOmExj3bLhIhFzXO+0oEkIEORZg+qixrWj5lsCoT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t4qXtDWu4qazAP7ptQ9mD6e5u5e6Hhn5UGxdO87kDqG8k22dr9luvPzbkx1Y1HU4lxaVe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Jgoue8uy6xuAE8Ftjz8SDvEDW/MUBDO0OB+Mf2QNOiKXIOJ9nP4RU4I0nn3bJI6K47vxT+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Qsnv179O7Tu0Wnde0GAdQjUdq7uA7tpAarHsBGRhDcN6uBkI2tkb47sprWs03lPDkSSN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QoBEJpkeh0Re3JwqektwcLBzwRj4QjnVTvQHHCIubO8JrR6JoL9BqiKZvPJSdEcx1UCV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oi2ZU/LxQsMNKGshS2Z4IRqUR4bhaOCb4h2N5RqU6fh9dFgSiGBkr3jQBxRkkc4V9pt3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98N6q+m4j+6BMifl/2RYXm47jhNhpvnAJwnsLBjdrCb4lPY0m1A5tKDi3B3lq2zHDE5VG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rXQ2NQU1x+PQzEItAbOjRbqg2ow+IRMDVGBDjunch4jjs5AOCmizXMOV0044F0IXRDRs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caRP2TG0i4OnDSDonMIjaU+1n/Jj7A7gHEwt62SVsnsU/rGVmn2Y/QZQuZnjavJ+y934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pgC3KHsEKWkD6SV5fv3VYccxjctoBbJA9ER4gMqfFI+ynZ+6wFkrUJ4B0Hc7USUIeR1U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UQ31U2/Z6xhxW05riNMLMQsERuwtTK2xDOJVtJqz+Ce/JA9Vhzfv3XN84/Cvdo38Swkj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UeG7HBCl2RrafzHetnVBxJzvCh+01vFSwbZ3kpznWEHU25XuKdQHeTGii5WzMaLLnGBv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prqtSqXEZtMLxGbVIYLXqKTXS3Myhh2W+UHRNFWkfDmbiU1orNBjQbkGVLHZ+6cGCxjM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0hOqNYx7jvKuLGtg5sai59VtgGGOJtnih4jw53BmAmPgAk2nOU2nQb1cVVgulomG7k0t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1+4ar3dMule8YWO1t4rapjGVdXaSz5QEYPiGN5WWN2ciW5QspsGdo71SDmtu5BD/AAgIq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12kTqnvawnqmhzi0jgmH8zfk4CuFaGlC8uqNnzFT4IeG+SnMBM8ShR7Ox2lrQVn8XRZW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Wq1W9b1kFaLQLRaLd3i7SUYEcu/PcPY5IBELJWO/h38kH27BxKJ3DKhywoQIWSp0WRrvU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WuDjvTfujGe6NNxJRaN+4J4jMYUT1RE45Ikb1gSmBo01R390wmWiCE1oOTquSlltnHim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UwkEzu3KGgNtzkJ/uZkYJGiEgTvAWxTw3JA3qQ64nTcg4gl2gAzKvpOtcOAwrnV6RdqW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Zkp1Rxp26QTkhFsmOESpiqBpJTrXVJG7iveBxkYkwhDddxKDgWBvC5WsphxPNEVmhh4A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qzbcRqBCJA+ytIIduz/dAeGSdxBTRVq4ZiCm+I2KUwbTlF1UyPhp27QVtW70bgeqBAkj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bMJoFNrmnWH5RcKTqROnxJ7XOc47sLy1C4j5k4+G40d4Lk82va1uDK2WuyNmpOF4dSow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PZ7vEqU84G5NuxSGbXb08BlAE6PaNE6KhaDvjVE2zcIyZVKn4VWoymfLEJ7bn0qjnXC7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6hqvFdVb4e+dT6q6ab+MvlXjwdlsEF62qdCOtyLGtpPO4tKxTdn5E4vp9oaeJbKZtE9W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+VsPBNfAytnVe7/wz3fqwpfR7O0/ocskD1WXCFh/axzaZCAHa+0+rFnPOFv+y9z4fO4q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Fv7rLKDjxshGGsb0ML4/9cozSEryBbdJh9FhkdFvKktH3RIYM+q/J/8Ao5Ypu9CQth9U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09CF5SP5lmt6RKlpaY/So2VMBWuLhyU1ZDWLXH4kuRZTljP6rPc6i/XVpUFeJT9R+BAC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BbFH7lYYxbVNi8pHs/pWD9lSc2X7jCeyrNrz9iuZ1KcLJHEKqXVG06TNXFXf4lrmb4am0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T5QnbTTmApc6k2RoSs5hY2USdoq0u2eaB8ZlQnczctvLdU99Hs9awmRgoecX7lc2u2kz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Z+diJaYM66KWuHWVDn54pxeL2jzQU11IhzRrvQqOqBtP/wDMJrKrHh7hORCB7Q60METv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JThTJc8nHNAVqjTU/wDTlCo1oFm5OqO0RDgSN0nMLs9zc7hwUNx6J2xy0gr3YNR/xAP0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9eOaFrYkTkokC9w1Awg51Jsbw0ZQFji5+GgJtwDqrt25Vq1YhrYtaGjReZ1RhKFwN0yB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VTp0XgNZ5ZGp4qPD5ar3jHNnSR3a92i0Wiw3+Bysd3Luz7XPvHc7uCwiEdxWe6VjvcNQ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WndHdkQsrVW4RaRncUFCyAtiZIRxjinvHnBw2MEIeJTaJ0hOGm9AHzcUZIuG5El/VNst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eRyMJ5eHeKNGt3+qgeJrmMIMbQ8b9d+icL3gdIlDwgcFabSlrdhHf1RAa37rD5uyVqeG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adrPieMwqdKlDqbjoyf6lNIpOcR8r8KKtNsfUv8AzbG5axiD2Gq+dR4MlEuqPbi0A/1Uh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6qQ10D7FY2D+ppUi3+VQADKtLDCjyjkiPm6lBznEuIRBcfVN8ODjM7wtmMcV5KTXcgiax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uDX/ABZ8yhwBx6rx7B4kRNyvayCflkSiXYcfRWgvdA4poZXAZ8hMK1wa4z8D05kj1USd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AvgbOp4puzZbpGVLSx/MhG+zPBfEcRioWqKBfb8rDKg065/T4ahz+0U6m41Qj4letU64W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h/AuRBp0ah4yCv8AiuyULeLQvc02NH6VM5VtdtUEbw1CnT7dXHBlpTba1ao3g6nCyNr2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ZK1/jD7TmOmW5wVi71Kk9jbVP1L/AJB1Po5fJyWqJ/xHhj6QV/zlN/ULI/0rMhZY1/VT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Ht6mUdhik0h/KtupHWis1KZ9IXlUYPVY7FSd0qQv+QqD+a5ZZbyIXmt6GFjt72fygrb7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/pCy0/ZbHZmv/wDqv+RqjpUH+6/Ke363rQfdZIA5iV+ZQE/phedp+hBo3fjT3gjUL3zf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ezAUb0Qto4ClvkGB+CKkyx+8fCj4zajq3qqgpOPhzq7cOa91Nyb4xEk/ZFt4hx3aq0Bj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1/hq2jvKdyl2yzr+6uOQhTokMcdr6Qr31TbrgZWxdT+oyqoqta4iFsg+Fvyh4Tt/xbkX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3SeauOpTRVq3OdpSai+jQM/+pUE2ouq9lmsdKrsgp1bwmCpEXcE5tNocR8QW39wneFZH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donXMfVdu6oNqGeSteJlEUq3h0flpCD91ilJ4kkpoacncEWVfKd4ygQ7xJ0wi4uBPwuT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Lqwt+8FNc2q2/6TtLLTLd8Qmw4xaPUrw2ht51L0w0x6uV9V9OoScNnRE1tgngo8F564XyU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P3M+bKc/stJ3guxgXKan+Jxvav8Aha9WlyLMn1RNVznHi4z+Bkd2PwJ9nPdkLX2CtpHh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ebjCwcrl3wNFotFBBWQVog1rcu0lYbn+i8Z72kaBrclH4YPBN8Jlsalx1REiUT4gFvwh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rg2XxsdVnUlXEOAmMot96yq3WRhfG5wMWqbKkckSxwdH6kDVYx2MhTTqNphw879OiDta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HZ5JrDcS3Vo0T6nadiNBw5AJszLzgninPvZnkcI7Lnj55Uw3mNf6LUTvM6qSHAaSMIR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Rf6KSxxxIuKbZUc2rvEYR+yGmdJRLWNdylC4CRxVx2eNu9RZP6lIY9o4gwVa9hz5rtSr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nK2e0NII+SU2Kj3RrjVeQdDqjLcIBlHHoFbU7NV6kwrjTM83qGsZ/MYhbVZrOpkLPagJ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/tCy/O9bdpGq8j3M5ZhBwa7K1P3Vpk9V5IHJQ2z0C81M/UEPe0S3kpkf0Ux6rZoOfIjEI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Gf2RdZrxesR/VEE046r/APCvK7qFsOtPRQ8H+UKKleoB9C9x2ypJ4RKNSpWqvdukxC2pd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G6/Cdd2V7id4OoQFT/wxwJ4IPZRH3lflhW1XBjua9z2mjb+sL/mKDuWULqlMu3lbii4g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+2MkB2MLzuPUoCp2Y1OG2v8Al+10vuV5B6tWi909g+psrTstQcl72i1v0OWpnmocVhna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sB/WCtG/dYb+6gVqTDweJUCv2M8rYWT9lhzl+X4vUrP/AIfWji1yHua7OrJX/ZbJt6L/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L8/sz+gW2WzyW03HREhlU/STK1/8QHUSpaS4fqWaY+6+Fv1CQi53gnhY2P4OCoPoVFUl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fYnee7aPotrDOH4Xh1/KBERKe7srnFhHkPFOtguqOnPFWmobo1aZXMZQkOYjQzIkg8Uf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IaI1vi4qXtEq42tb0z91Jb7v+ygXNKc4UnGBrGCr4jiOavLg2dHK0m+dSd6uDdkangi8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SMBCpUqsdvFMmEHN8R4Po0p1zJPltAQFNljNA0CPunQ0ujMApzH/AOIa+3YAEfdEHztO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XzHBT65ymtZQqEfoChzPCbE8SU69kvdvXuyG5ESnCXU42ZAkStlwdUkYtheE6tfUPyLw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2magcN/JOudpuC8RguaOeidW7Q67koZHSFFwD9SXBEVYv+F6d4mf3UtHht3f3T4ixjLZT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P9kH1O1N8YDyhbfueZwiJuG490z7WnfhQtFz9rVHj3YB7otWhQJ0PfDVc4gNJjXVYMoa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7Ktc7XQlQHla/wCyEPYSootBIbLuqt1j/wBPKILXO5kwm1abGuZr5woFJ08soQHzrBt0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aY7I6452/wCxTabHNEDbX/DsDmtGXuWWtv8A6ryvx82E9tTLnfolNYGVNrSBCNzsT1Kl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Pp03Fpi5zgg4+C0bswj+Uxp1uPmU1BTIa603AK0UabejNUGuJY7UNazHoVFjGC6y6dES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4kZR8anUY6Z2HSE615ofXiU4U+1NvfulAB4AHAITTp7OhOUN8bgo95/KYXgCjVcw5F7Mj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sSg007G8CszH/UMIXvpjcDKkVqQ5gwpp1qZn/wCPP3UNqvneGsheE57p+V7FmkYTBRbG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2OKl9MMPVbMj6VDnB0fMIcp3cIRaCGnhvWtf9is0XHmnCM8EPDpXDk6P2Unswkc1Dqbf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QcKC79kLKtVvRYr1s7ioh+PVC0futgCeEr/l2O6VFL6VKmeStP8ARBxqsjg8R+6m9071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FX1grJJWGtnipDLoR/4SpA5KTRAnVSAAtt8DqiB2hk8nZUM7abTusEqf8TVcP1MWRlYU0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v2B7usFbFKmP5pUsrW8tV76pTPUqaRNv3UOZctkim5bbpH6VJfVjg1ilnaqzHcLrVJr1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70he7oUqrfqQNXsVJ3FoiV4g7K1p6BZcPuveOx1V1LtjWeuF7x7Kh+ZqAHdnuz3j+Ez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MfxC2hV6tarR2ntDTzCEVA8rgsZPMrP/AIcx/wBJUjsden6St/r3Y7V4fVoKz2ug8Lb8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f1apPYq7SN9Nphe5ZWa79QIWjVFtP7rY7W2jG6J/qsdvou5WLaq1v9S8z/uvyG1h8pXvP/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Q2hWZH6cLBUXEdCp/wAfWp/VBCz/AOI0Xjm0LzNfzashYEexP8BBXJS3D/6qDkcCpZj9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4NysMqFOeRE7vw8p2zndyQFjG/SFhbOpTGGIHBBl9NxObtfReUsPDchgZ1MKLnTwXv73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B9d+P+67TRqNxScXXf7K0OLuzO0d/ZQXdAtNmdVtG0ASSvDzZMqBkyg99NzRxQNQkGMJ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/wAGb3YBmFSqPcy5+OZQE9coFwndCaaVtMxlskqe0ZaSZCq2NqM7O/FpzhTNtOYuQFMu+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xqrgPEqRDW7pQa68tOXZTWsDidEdqHa2Qq3aqtVp3WDci8m13Iouc0Gnpk7081IDXi1e92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uFrm8HKCOWzlNukQZMp7y4tHwjiVTa4Pk62qk2lRFNrzo7evD7SKca40WlLq1q2e1NAB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y0uWcTojaA4cZXwhEs8M267WilaBZW5BrNSiKl/8oWyKnqptMrUBe9cbf06oQ5gb+t6h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iBbT5F0yoDAtASRhWuok/qGyjGJ4q41QP02oExzKzbG5ty/Lp/eVnZXnPooEq3xMaq65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d9tyzI9UWTIPFbipwFtMDY/Um6Ux88kp7jSuk/KU4PZTa0CQ+zzInwbScbDVsCuHc6Uy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ZDkS5zrETl44YTP+KDZz/wDsQbSqRjAzHVAt7TTqHi6nEoufXpwcW2yE1wbTdiOCaWRf8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Vb5mO3ogyKnPawvyWu+pqE9np6IMpUhB4blL3MDdytNezcIynGpXvLm2jZ0PFNbWJtaZ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56qb6dP60L69P0BctW1GrDWFvAj+6FzjT4YKtbUdci7xqwPIqTVqPHCVsgdFEf6kSKfZ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3le9ay7llZZTnjAW270Xn+4U061cN4ZIKt8ftbTuVpqudzc1ZCcRTnhmFnsrT0qq3tFK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TM/oX/MFrf1NwF8XVuiD/HqtdoJwFIrP+6OtZ/wyra7nMmZtxCtuFUjS/X7ohrRb+ogp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U2Ac5Uud9ih4jmrzhYfXgfL/ALq+lUq+pUPB9SF5VNOgDyLltdjweL8IujsgjWGypp1v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YSNGxBVOa2D5rcq+l2yuP2W12uq8cHQsuf8A6lNu18y/JdUb6FFv+BqNxIJ0PJSaEcns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lRc0etpU0+2kcnwVP+Mc48xhQ6CeOiyx0chKJFOo/lare0dhretOVezspH1GP2WBYeRl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FEMkOG5YM8lmmWO4rFQLau9EBW8dp6kIVKdXtJDeNQqLW+q8jfsv+H8Po4Y/ZbTextH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YAByWe7PtD/JT7dp0C929rTxUHtNAu6QttzR0bK8/wCyznohtdspO0hrSrXdpefqWHk/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m2qOsKKn/hbY4gT/AEUN7NVp/wAvf/zZpdWhAHtdOp/IttzfRYK94wP601J7KB9Jhe6b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itUp/wAoWe2O/morLg89YWyXt6OXu3Bx4PWew0ndCHKD2Wo36GqbXCPm9mJUfwVtTXip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0eYjf+N4ZcPE4BFlRpDwYhMns728S7evEdQin8zNE97a1QPY2eITe1mqwwJNOEHubgqdA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oUUnOzunVNHaAARhobpCDBoMrfYNAnsa+1sZK89xJ0WkIMnzZGUS6tIYd29CwNuGp4pr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N5P9ETGCdVc17Gnmcr+5Xu37Q1LU+s0ho571NJp2vsFIAaG/MYW23VObSYajnYxMoX0o6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mIKvIaY+dyMy552shO8t51lEiq6+NNFY/wAN5cZGfKVVcx80xs4yOqYak1eGYQd4u7cn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nBCp1eyCfGG048Ezs9GrTfUa3IOoTbniBuhXOhp0a5xQO0Wb5+JNbAAJxKsc2CNy2QWu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8JC2MFwjKiwqW03XdVbVaY3FOtgnpqi3YHEzlB99NG6o23fGETfgamNFhziYxyQEhXAhC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TJu+UIXdndYBpahHZH8jCnw2Z1UWN+yAi2MqbpB4CYWz2ao9vGLftK/NJZ9irajq09cF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LezVCB5jIUU6Dy3i7ZWG5O6UdimGb9TCNWl2iiSdWzqhdWsPJHw33kKCSAeBQdtkdV7t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03s4yh4tts6nMK2tVpuaM41K2akFbT/6qDnmh4YeVf4BneJUUGvYJuggOyvfubTezFpw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vrK93WpR0K2qwLt+zCEOx+6cX0XkAYe129WupVnt+Ygytjs9Us371AY2eazQAIUOYB0Q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7ms1vG/KIb2hjp3WR/RWua0P/VlCBH0hTbVH9CsYPBRDiOCtc0GnwnRG0kEbolFtN21u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6aim6s8fKXr3bWow6OShvYfVpkFAf4RlMcXGFNUWHk6VlrX+iJuxzX5zOhK912os+kyEZ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95XrR+oYXkd1C2mOJR/4ZxZzz/RWjsrvVyx2ehJ5/9lLqNCnU+aUQ5/hkcGys9tJ6ABXG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RVIG6AEPd7X6jKOP9kHM7MPQouZ2YjG5R4ZuGuFlrftC85s+U71bez1Ktp9ofS6RCaG9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72/TK2Yd0X5X2gLZ7IHj6grK/Y4b+sghfk0o+mV7qoQOGqtq9pAdyC/5v7K6n2mrncHB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sN/uoK2eysqDk/K2OxSObwvedia08wFNOmxp6LcoqPY3qVd2f/xFjQdxaCs/+Itkf/Fh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ysHPRFtXs9Zzf+nIU0aNRp9WrAt9ZWw4O5Fe9ZTaef8AutGt+pbdJ38uQsVT01W3RdPE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KimSx3C9wKIy/6jcpsb6BWj2sfhspzEpzPCr1CDEyqlTszX0zT8zXb01vEwvB/wAH4hAm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Ua24G7BQ7TXYakuiAv8Aknf6l/yLvus9kqj1WfHp+ibQu2Tm4bwnNP8AiSQYwn1+xPeWs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8NbknCh/aKLHcCUSx9KrGYac+xFNty1p/61hgPQrNJ3fcFPtlmsrRwW02mephYa5vrKyR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69Jv1CVAr9jeeil2D+kLzlecnoEXO7R2xg+nH9FDa9F//UaQV5WnoViQvdlhH6lD6Tp/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2rW79l5H/AHWi87B1U3N9Fmr+62aoPdNoJWyYHVYeFtH/AE4WS8t4FyLxO1xPsQVKmI/g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78ztPxy5u1Wflx09E6qWtqOdsgbh0TvEY2meEynMLdcgoupsnlOE28XQdmmAm13eG0n/1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iVduW71Uug8k403HGgcqcAw+AJQYKw/UApow2lrk6Lwezw3xDl2sBCO0knk0LwGFxeBN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bsrGyr6jiS7QcUbrZ/Tu9VgGOqbsYBV7mgiILuatadUWM8x0TWzoMjgjac7pRf2gG1uX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HvXt42blsVKkR5qsEqJ/1ZMo0XFrmg7gq3jthuiNgcwtPmlHLH2jaCa4PPh6inb/AHTW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ZTv3hmfuqVQVGDNrmb0+iDcd53RwTaNJpJOhb8KpnszCRvP+6uqOaRqYTCPDI1/LlEV3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28tb8SB/otHcFGAeatcRTJEjEq+pUpuaN0K/ZA+WNUy9ljviOqwXHo1CptOK93YGfIcp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l7pyOau2/uvhXu203fzKDTp+rltuE8lNN2eCDPEpMcPncSrX12B24MbhNbLDUd8JT76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nKkMM81taKezwX8CmEim0jfwXvO0Eka7laXtPBBznQOiwCfRWeFUnovy3D6lLwI6Lxqb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CxvNoUXtLuSP/FQP+msdqPo1ZqPf+yIcCHfUUP8AhzWHEFGzsLvB+UnITXN7KGM+rJWt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qMt5HRW067LvlUbTT8wW3Urk+i/4igXZxUBP78F7tv3KxaCvdVaI6gqKj6Ibx1UvcT0a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O99WpVN+zqveOrtcizauHzE5Uvot/wBRQNOkHfUSoEB30rMzyVjX9nLOLm5Cmo5jyPk1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6s/y5Wpcz91ghQ4fsgKlMN/VGZVzaos6he7dI3wJUt7VZ/8Apr3/AGi5nJqloL/VRiFa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Hotnsz/VbVCDwcxbXZqVvLCApMaGcAFj7FbLyw9JRjtNFjOiDqnaW29JCnzc2I729MqS15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5sKvpsjrhEi0c9UC5lN7eLMLFkcCoFZjT0X/OD/AEImtXu+lqu2ieNynwr3fumU29kq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je0DBvQP+HEc6SDxSHIhcl/+BTQ7QA79bf7hRU7e0FBvaK4P8v8AdY/+qw156NUDslZ3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qfzjCxTogcC1bAazlC964AcWuX59OORV9PtFT+R8Lar1nN4OhHY9Vgj7IupUxUPKpB+y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IW/ZBwYAeMIgiRzQlojmEfCrOpegKh3aez4/SormiR8wlSHEtWzcP3QDmVDza0le8Y8O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8TB4vWxr+pbTSeglSKj2emEA9jX82laWnnheQdSibs9FPtYWe4odw9mj1/su0D/5Cu3N4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8WKmOLXD9l2gf+nUWiwCvIfssr/w53/x2ldobweV26nvNMHvpng4I/QFQjfj9lUH6u+n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I7sVHj+YoFnaKgI5ynvi3tNMS6PiHFdnilSfSe3QhODRa05AQ9sFaAq51L/Qp8btLP8A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+oSsBh56L/YSocym/qIWzTcPWV5f2hZpR/8AZe77Qymf1NUDtXZJ6QgXOAP6AvO4rFWe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3xIVviiVqH+oQAZsryj+i3TzR8YVA4/6Vs0af+mV5Wj0WoWoWaNU/wAoW1RqDrSUG0da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QaNB7HNQ7VZP8Jt4G4qQs/ixULRGM5QjtAdTGgYIUPdji4oCbQFIoVWs4xCmddTqhaYa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AXcla5ha7mjc41yRjNkIvOz+klWMyeHBMY6mLQbnnitgtDNw3Ko0mI4J1gjszjaSN6vp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QcpuMQtqLRpyW1HospxftEjZ5L3kh3wxhCxxLdMhC4lsaYlG22oHb4ypOvNPc+vp8HFe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sPBO+H1gD/dAMiwHpKi9reJt16I+YM3bltFp6lW+BTNMH4dE+oTJa/CmvcXO04ArINzt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BMKc+KMGdCp0fyQYLgHAklF4NSryboi6tkjchtEHduTzY1zz5ZKbdLIyd6tp3tzJcSgb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xlkktc6JQ900SJ1RNWoAZ04LiFNwb6rFZn+pRI+6YWuqNx8IV4fW2eLUHeL2iOSssqG3f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YoPHNy2aBdx3BRawdXK6pSpZ3nKDzSpbPBXAUmdYCPhw4cioDvC9JRd/jKpQDu0VaiyX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HeCqlYdmtadQ5srZo0usr3sLJb91+Y1n0mVivtcwiDts+lEW1bTparmMeQNWzqgabP8A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1pgeqLmOpHoprdoE/pYoc95RdUNVzRvCupte9rtdle67LVceSBdSsPB7VmnTP8qJpUw3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2O21Q07i9f8AOVX+qupVqrmncVEGVhrnrHYqsKTR8PqULrJGmJXvHNDeitPamub9Wik9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PyuX5vaB/OsmrUH6nn+iHhtbC2dk9Fb/AISk/g9pV1SiW8YgrzhSALuS28LJKlzM8UCG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tGrA/de6ZRjm9C6jRb+ovWan2CgvJVh7Qwfpf/ZXO7QGHgVaztEn7K4vrzxvlSKtWoOB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BwXuOzT+pjv6hZ7MwfZDxmsn9LpX+6m61EPq2EfKrX1GVP6rDarhwJUsDm8g5RZU/qo8N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23fWs0WHo4LbdTby1UGt6FuFcKj2RwbI+yz2u08Z/7INPanGf1K6mas8W1FJfVqHhUcosY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RTQpMP0un9l+UG9AEBUDP9WfstY6rLrfVAPqQ48FFXw3E/pgrFBz/Vy91QLXcHD+6/Ks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DwX0aR3yCUIqdncOiHvxdwshWueXA7iQiWt7QG/KHXNXvRUa8fDkqyox1v6pU07o/TVK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u7Q7iRK2W0KnP/8AahcOzub8rStqGu5OW0SFhw+6NOtWaHb4MfuFd2ftrgXbr7pX5tRx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VFpYVbr3R+C326J/UF2n6pVWm4x4lMtkrPaaKoFj2uhkGCuy/VC/8TZ69zGf4ttCq0mV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5+m7q0Kj425wgjRVxxynN+ak4I9w6oH9AXZ/rVb6u+keNMJlIGC5EHtIBHFpXiAipS0u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7MPqVI8kD+D7tgP80LNMR91mi6eQWcd22391jtQHUr8+77LBPoYXxiOOVltB/UQV/wCa3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IWWj0K925jTzWR2M+hCitR7PHEZWxWLBwaF5w/6mqXMFvELZqNW5YdUW89aa8jJ/VIXv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vM/7KZ04jvg+xt/wme4fii9xAHBWU3OLYmXCFS7R4LavaH73ZhNeG38QF4lBwfxTpIY0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qaEYa0c00/4gva7SBCc6rULflaG6oZyvfh/jjZDgiW0/EaPiQHaGeH+pjUCNW7yneK2a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z+FU/smto0xTPP4l4byMbgUwOoG4/EBAUBuy7MK0YUzaeQ77nOU354EIf4dxPphNqXe8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aGFgElqdtNZvAKIxnOCgSCGu1Eove57I8tqjJnU6fdPpuh9PqnNAc8HcBKefBay7c52V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uZnL9EM06R351WarA/dn+68G+ycu3rw5Dmt1cqrdh0ARCL5EnEIbJwNGqLrAZ9Va6HBX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bd2M4Vzi/hjRXivsE6ASmik6TrJXvKT3kY2E53hFn1KbWqXUWE8YTrGUbhjAC3Qja8B2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oK8NvarB+nKuqdr8Xqtm+ONpUuLyfoKdFJ1v7qR2WowfM4pzSGkHiVtUaU9SVmkyo1+k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7ipvpx9KIb2yCf8A4wv+dIC267qh6ALDj90B2kVnToW70Xto1XUzqHN0Q8DsVUj6MIe7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f5Vcymweiw9v3UOtI6oGl2uoykfWEbO21yekIVW9orVCPmUFoUR+6mn2Y/6wtvszWD9T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tnkppdqph/M6qX9qaPsixlZzyPlMLJrW/pepa5/+pQ2m0P55RBj00U9ma15+UlX0uztpE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FluoK95APJYIjmVNSqxqy89YWwTUH0ou/wAKc7hIWz2aOpUU6IpOG5EHLVsuaPRE0+1U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QDya3+6zJ9VspzTRr06uugWH6oyDHVbJJHBWang4rKhlSpTI+V2EHHtbmu+UiQVuKOT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4Nave9m7Qx30qH9mc5v8A8ghY7LRXuuz0vsork0X8HL89hP1BQKj2c2wv+cqxwLWraB6k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U2q0djqE8CDhAP7GRyypIcz9L0CGiOICIO0FAA6XI++q0if1SF/zj/8ASi41i4fTKuOe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VKpU/TCz2WuD0Qe/s7Gu/VBKtNKk9vSF7vw6beBwhTp1WF3An+6h1g5TK2e1FnKxA1O1e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fqXvdo/qOVijWsG+2R917uhUJ6raoVB/JhYYAeQgp1hJ5FQ/ZHPRS2saboiWP/sod/4g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9IQa7J5jVeR7W88qWNeTwCz/AOH1fRwVz+zimf16rNp5QtkgdRhQ+pSnk6VtVQr6XaO0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RUHBxRwFnT7r/h+zsqj64KtZ/wCHVb94hW9o7BVYTpDZVwphjubIKgnVY0+6PvJ5ArQF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Pab07x7DTwKrc4PduWAF2Zx3VAv/ABGlxYVlaLQLQLsTj8Jj9048WhUucj9k8c++ieNN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39ifvNNdm+tVfqXauq7P9YVEdVS6IfgR3ZeJ5rzMcOS1j07tP3hY7KD9lI7MWn6VFcml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8Ex5dFH9EfGzOBLohbFcWfKclDfy0TtuzhdlQRTLuEqG1DSc3gj4lXxRw0Wbh6LBdPII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f+HVPTK8lWiI0LyFsdo2eeVmHeqhz7Xei2ajCPoC/M+zApedeUe3P8MPxSbx0GqomtSu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9nJLwxB72tpDdDcoODvLJMGE42hzuMaFbbvFbJJ3Jrix0EYHBe6JeGAnROpvaYfxavAa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U2j0hBlEVHuOgnVR4D/uFEbfNMe2u58tm1/9kytW7QA0DAiITndjZ4rWw0ODU09vLmUJ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9ydkOB3KGNe+DmUz/DeLadbhieXdE/ZFoptDyIvUWOv3OadE4+IAU43CBA03o0/AdXf1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KDfPZvKw0wuBGij4Qi91SGN1A1R8O+OLgnHZaG4uO9eGaxY4jMYn1QdSdeEW7xubkhU5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6W5TXPfeAYOEBDxG/iiA14u1co7OxhMxpqqYePe/HO5Pa42sb93Jj3BrZjHyhDwyBT/d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uuTxrjGEGeCQ/wDW7CPj2OZw5KoG1xSa3lhM/wCOk8ABKi9/VQa1eOqF1Sp/RQGXfUZQ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7iE2o/s3h2741Us7DLSh4jSx/wAqxKy5tyE1AOqxVZ/qQurBhGpaVLe01funbVR0Hcg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D3Rx+tEU6ALf+og1tKPqOFNZ1Jjv0ZWXbW4wra1doMfEVsdqp+Gf2QJ7SXH9KDmm4Hmv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RmNxK2Q1vDCzHqmns7qbmH5tUajTSYTuBGUHHtFOOf8A+xNFSA7ktRC269MO4So8X9lL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MnWDCtbQN/Uo2dmbTqDUTlZiF8H3UsPZhwgle9rUWjpJUmo49Apud91a91RtRqJsujUp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YWI9VDqdO7k1bSlufVQHupHiFtdsPLBK2u0OI4wVAqGoOa8sFeRzuS/5KuW9V/wAo9nUw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3pKNjp/ScLYXvGyOqi6eRXArCgBhG4PVoo07p3KarDT9ZWH3g7lsY6q1z2MeFa617fqh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GyrUYPgOFY2lVouPwvWQY4rDWn1R8OhQjh4kqKtCkwcZWXfYKDtjoj7xnNj8H0U+K+7h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SsUj/K8r3TRd+rVbgsiP6L/hhSPNptK/L7MD1X/E0mN53KZgKXY5qalRoarXVqTh+pX0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/wAOWP4ioiAP/vKwWg/utqEAx3Z44GVttphnFrpRiq/+VHLp6wtutjg5v91+b6RKsq2m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perWNDQFn91Dcc4lX0HUnA7hgfYq/wASl9AjKHjNpt9crOFl7RylQ8z9AXvmz1pqaXZi8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SeOV5WzyK+GSsOFN3zWrZ7XSd9VJe/qUo/8AjBUFzisT91JpVnfqayVHvT/Kmf4NljDu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LXu2faH4DXfNTBVGi+bXmCns8Co60x512ftPZ7m3m0tJlMPBwKe3/ANSmnjgYXaXva55p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aP8AUv8AlO1D1QpBpYxucqi75qeV2Y/rCq/V3cl2Q8aSoH/5G/1T+/sPQrs/1hVeq7WB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qn0/BaQvhI5otNPaGpaENr7uUj+vdqh4bwPReanPRe8i/wDTotT3bTXO/llN9wf9KhjQ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Qz+VbLWv/mWWEeqgj7rYqR0WKr/ssOZH6mKK1odxCwQQtrwn9crba6n/ANNBtOtWdU+o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HJSP8jDml5tzhAVqwY4/plPp0KzDT4uwtmTVc61rQNVW/wAW1tIhuMxJ5rxqj6Ze50Bt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os4pzadZ/hzsxi5Go5lQj5kcDwmHzucvCaQ9wEttQqV2+IRxZs/90S59U0yJhuCEy2my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kN8xA3KA9lKiBDQ4IPFlWP1IVm0WstGjXar3g8Sl52h2kqkAS6To0wrG1P8A9TRrf914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flZTbHOLXYyMgprXVw279KukVKRMXD/ZbJTXljntbhMoghgBm3ReQtOmDqnMpt8u4onZ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MYCh91wxBV0B0ZX5ux8oGFMRvKHhgDG5GGk7k+C1jyI6KlvJTiXb9AVgsnmUy/JPmVo2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irabtOBKe0S4jcrwy0aBsK1uy7UB+ibs8iVfWA28Bu9MOywaQg51RxjXenMJc0+bZ0Vl1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aT7vNddvQigfVyNrGtcdJKJexj87kMNjgvhb+mFMmN8LPaHR6p4d2iq0DSMSmt/xFZ+6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cqWMc3o4oU6jqrqZza52F7qlTb0asQvDbRbUG4rxm0bMbWFLa1NoO6VFT8waqSQBwW1VA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5zh0QdVo3Wq6n2RkcSE6m6i3lI1XumNDeS1ai1lSl6tKH/FMt6aei97Xc/wDlAXxZ5oOr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1H1A7VsaKG0akqWgg8CFtNaR9KuZSYHfSt6IMgcQg7svaHMceKvd2xk8cq2p2+w8BOVD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yyoejVt0K45ubCmn2es1vF2AgajKZcNJzCtLKcHdC2pdS472oEVG/cLZfMfKUfEfWA/S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tY2I4qHFTQDah+UmFcOyOHGAcprQymS5R2hsHi10qWO9FlWvcz/UsVWeplGbGu3mkcqK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nat42qQ6VtPf91sm9iwcLabHRQ9zqlPhMQsipPCHItp2dHYU/wCFZ1CmjRZPPKi4tW2P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+VzcqPFpN/mH+yntFRkcHb/stppPMLdbxV7qzWjmvzy0/SrCfH6N0UN7KCPpyvcUaY5F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m1pPzLYqhn8krZ7cD1av+Jr3H9IhfF1lTFw6q1zav0uaobSdPG4Laa4ekrNNp/lRGQeC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AC6oPp9srMj5soB3b3zzH/dQ/tIePpR2mjo7K2qjD0Wy51X9Ias+K3lCuZ2S88fDWz2Q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vLVWmo0VNzXiCoPaGD7K5vbqv+nC952wlvJuVl9Q9XLaDj1cSrqdKq/ptog9lN4/lUGg4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+ti/2Qj91717W/UVc2t4b+LKi2qleqf+oobV7SBwKys5bwWw3a4TqtrsR/kqBGeymlzq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ohae1p3OHe0I+z2J/GlC7K4/Oq31L/p1UV2Gp89Mf0XaG/rKL+zvtJ1Xnp/6Vnwz6LtL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S1djdxpoFpgjIX5lN3Vi2qXZ3eir1HUWU61HezeF2E/oUjXVDxuxBzuMhbXYf6J7KFE0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8JCZUbq0yvEqOrU3nUWqrT7NVNR9TiIhUPrCL2tlq6KfY1WnsblDabD/ModQK8lQLRara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2OMr85xUX55rzBeZeUFvXu6rTuuNQtA1DXIg1b545hTqtR9lothro6rTPMIQ1mdMqHsL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1vJT3QchS3Tug6LGi5LG//IqnhvbTaR8QyVa5+y7RwVUdncWM0uKrdm7K5rbCIqEyvBf2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M02DZbOqbTodnYQ0+Z2co+9a0zrqrXXGfkQbUpOZSe7BOkpzneZy2qg8P5LUQRs8JQB8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i19GhpFtpcsaJseolO8ItuidooBxHoUfFJbOOaFtO1o0kyrG0AXn4t6oNJiCZlPDGl9V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0nvMRjCcGVW4+Jw3pjWV6b6js2snKkhzak7QcvevJ6lBzSRzWuzxX/CV3F5GIRPaLiTq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C1o5K2kxtuhlwmOSPma0G1oecqoxn5YjQ7KcK7WW7sZTn0hgHd8KFdlxpPzj+6tLmtA+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qqE03NEeaYheI47M6kySvFpVHDftaJ1oPi8U2q4EP4cU2pRcW0/La6MFE1mSyRAHFe8c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s1yUPGDWB+Mar+86JknaYMLVh+ytqkXjWFMtO+ETgYQtzG9TO10UWuI4Bi2ezuMcZQ2a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D9Vy0DV7htPnJWQ0dCF5miOKF9XaPBsImkTf/ZEVO2tcCILYOE5vii2cFoTLahLkC0sz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hCoxo5iFhyh+vJT2Op4Tt/Be87cP3RFTtbw4bkGXlwG8qf6LIqf6Ci3wq3q1S2jVA4kQi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g0h/Ki+iNk+Zn+ynxIHNQHhzhwWX1B0Vze29oz0R95Uqn/5HoQMcStmEadbs1QOH6v6K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VA2ne3KmVaSZV2bUDEoy0wiW9oc1n6pJCu8Txf0gQrqPiX8Jz9l5THGEcfuvc9nDj814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fDYeAMrD9pRWMNO84Cx2tr2cL8j/AHVxr+lxMo+G1bXZmxxbKFSk0E7rsqItKhwEfMru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U51jc6jACiqLXLZLvRXBzgeJW1HULTZUPiEGmhS+prMqab1zUMrmnzDJWz2+7qxRVrPqO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eOCttqDiHN0Xu2PJ9AtbDzWQx46BRS2P0wocXNXlkcQiez9oI/Q9bXamz9blB7S0Z0tJ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q4X9GtlbTKrPRYYajP1twsUqA9Avcv8L9OrVt2xxAlSamz6BFvi1Y/S4LZ7R2hq2y6tzJ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F7OwscPnYZ/ZbHZHHm0FFtXs1YdAstjk8KAIk7kSQeoVpM8jgoRVe2NxNwW1Wf8AytCg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KNr1ajc0r3VPa3bULPZKJ6VV7ygymOLnL3hY9vCJU0qpp8mj/de9dQcN1wtK8tS7faFF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UKDv5YUeVvTCn9xlQP2V3Z+2EHg9g/stvtbB6KKvgOHzCViU08ELVDljuyFj2Tz7sIvO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NR1IlrgNypHwKghwOQqpbpK7T2WWh74cy4xJW06iP512SNrwAASFVrdntfTqGQbgvyv3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tPigtmnGV2R9BpqBrYNu4rNKp/pXkd9loV2/mAuxH9PsGfkKf2U+abqR/si14gha91Eb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MYt4pzfwi0GPRT4wELZ7W0raLXdF8UrLWzx0W9ZpgA/pQi1iwQe7CMOIKwQ7qs+H6YWR9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Eh+sBYe8t3kFBufU93kch4bJ6raoH0K2r8bnLytC5u9jCkd/JBwQ/hD+DUe2o2h2ambb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ag4xdEFveH9jv8I73ElANNXTVyAvIpjcFUbTOIzCJbDt1qsFOnSYNzN6FjAxFlO1sZJL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CnWqPLZnY3JrOzB4eTtOdvRFRwHCEBR7Wf1byE6nTqCoXnL4/ZUqTbXtDpdnK8W05+XC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9yImbVdUnipEwm7V39lcG54rtFalTM1G6bghPwhM/wAXUFNh2hmbv5V7p1nND/EPvned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TMFeEHipUd6WosrilVfwG0R6L/ltjXAgp+NPmW1djGqcxlTa4SjDJjWVD9kcE4R7s85X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wnObOHBu9XUqNTw9+3P7K+rXgEaAFFt0gclDi2Y4yppNJ6qHML+EcUafaadpeN0Jvh1R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nw3cRqmixtNu6EC18436I+JMnQFEVRTDWnivdPd4ZzCh+Xbv/wBqb4lS1W0nly2JKBgM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oWw2DxQRqD3jnmGhnwo30yRwIC/M8NkbMDUr3x13o/EZ1iFiz7p0kAErHaAeAWze70RN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Gk0PG7ipHZ6I/lQBhrN0BTdH8qNnawBwsQD+2Pt5LWo8/qcvKAgTSfUB+QIOpUKviD90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j0X0TOJGFsnPdadOKuCyiHdpqAHRfnuP2Qq031Luq8v2Wjs8ls9n7QSD8sKH9lqM/lOV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2iCccFqCNxQLi0O/qvzP2R/4qo1vCAtntLgOn/dQa1V/1OWQ3PVe7p3RuGqJo9nq06u/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0FpTv8VQDZ0yFGAjc0DgeKmdnevzWtPVQ51NzTx3qRTvb8rScKaVJ/8A9lFKl4dTnKxBC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4oyN7nLa/w8cScIeLXbd/8bVh75RNebOJle6rNqN4QZCBaRyhZj7KZysjPcWOGOToQP8A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q+KNxtUaFZePRWgvd9IU2VwPoKBd2cv4XMH91aezMt6NXuQHN+Wcq262p8sQe6PEc3mA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Be+qVKp4uwFhuFsHHBe8pVWc4wVilnm+FtMe0fp2lN5I5obVpPBbQujgEIcOhU7VN3Fp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RNOvWj7FQXOMb3LGOYXH1UM7M0tHGoMr/k3tP1iELn/Yohz3O6p205vM5X/Ntk7ws1w7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ZVwa4x+qUAv/APYKGks5xKns/aKJ6ttQLu1tBX/EuZ6M/upkehRlw/uri4kcLZRuZXa3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FtquaGM5jCk1j/MFnw/SSvN/pagT2mtTjc2Atnt1YdQode6N5Kw1sKCARwTmf4Z1P9UC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Pawpese1dTe5p/SYW3VqO6u7srAHdMLet/3Wrvut6mm97D+kwv8AmKv3X570X0zc0Y0C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LabhYfhcJCzSof8A8tfk0f8ASvyKP2R8NjGTvA7orU6Vf/qNz91nsTPR5C/IcP8A9RFt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KbUOgRP4QKv7QxoHzLYr/AP2XuO0VfR8rayuPRYBUV32Hjai7s7KVcASQ2Ll/y9nXVeWO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nEcVio0hbWVgn7qCcLaDx/Kosg8hqvNAX/dYWHAfyyjZUpH+WFtN9UGWD1Cjh7WO8tQ5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pmp4gPBdr7IAX1HubaYTW8BHcKbvKTNqJDAxu5vcQ+le2pwOU5hxnCgBQjsgu4qJUN8M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UhHB2UQXWjTAyi4PsvGrxlVH0X+I0eV0aohuv9VIIMawiXUS/wDVKvbsYUvqtA/cr3Za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H+irVwIspkO67k69x0A/7JzQ6TAlBlRpHPVVG5tOnBQ2cjJPxOXhntXhA/8ApNz90+jf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o0aQoDxT5o0raJz52CHfdQ3xS5SSUMe64hQ0ZKcwWNqOG4bX/ZOsda0YzqVUl+9Xl8tz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g1UubA3QUXGm6o/dGPVe8a+JmCpBG3OyUWupOv38VLapYNQWDPRWuBZS+JwEz6q/s7SY8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che8DXsGmUXbJbubKq30WlzTgMV/hikOWqw7Z+lfll6Edmt+pD3SmoQ0nmiQ7TcU0tsA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3xSEbu0X8NqUHtdUb/Mtqne06GVI7MLvqK2GMZu0WTsLzdCjbWaGgxJIVz+1NF5yQcJrn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UEi4blyPJG/xD0aUGilWJ5KfCe36sLKhCozT4gs1R9wrby7mF5nq49qrdC6UfFrVnfzw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SFt0DxvB2SiKdM2fLdoqr20TcPK0ZuQL2ua/5XCEwn7dxujClh59FFUN6qR2gsdG6mP7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fNjaU0a7iDuladDxUBroUs7JWc7iFa/sFWTyWWtp8rpKxVh3JRVOz+pQ2ux9L5bhc3/d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If8AdTUotf6lbNIjkHFBlOi1nouS2Hw5eGaDXCcOY3+6m1zY4NCvqBtSmdznALbNpUAg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7VZrMBUU6jKn0ov/AMP6XQFDQKL+RUvaHt+di8zijZ7wLdHyypDWkf0XxSpDZdwW12Z79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znqrmVbgtrZ5rO0pYZVtz6Z4sQP+LDwNHOJBH2UntNJ38xKDDXvA+GwraZ6rOiuvI5AS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ilNRv6m4WGUm/wAqm/w+QGCgQ1r2785R22sj5irfGpkcirnU7id95TSPFAHwl5IK/wBl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5rXc8hTSbSqc2/wCyxTot+yjtFKl/rROR0Xl/m0W06mRvuWzVj0wof4dV/LX9ls9kaerS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UVGWO+pXNtdzRFwYeNqMdvfni1TX7Y+owbmFYvP1OK0APNX+ESd/hgFOmlUdHKEBa4T+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rOehRg3citqRPEL3rDPzMdC/5yvbuEKaXa6ran6gv+IqeIONquG19C0J9FPg1Kg+ULao1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Fp359k/wz6TqZcHGZBTCARa2Pw5Q/DbUYx9SnEOaEPE7OGz80KRTsPEMWwSR07tSjb2t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u/ZY8D1lbbRPJc1tAHqgXwzmCsdsP+te77QXfVDkCMKZWCiHdnqOA+IZRAp1Gg6yxCwC0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UBxaeS2qpcOYRe8gnp+BjBWcjudwdlF38IfwZ39+Amjc4xHFOc5htaFTqEU/lk4hdso6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0I23XHA3oOzjiIXvXwNTBTraLnHQcEG9oZY8Hz7immi60NbGyNUGM3YJCYKguWaKJp1I9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oXFOuptN37LYu9V4lxEG2AEW4YddvCHkB6pradOk6oWQOqsq27bpk7gF7tz5J8xCJf2xt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qkKTw8v0gYQuqsqHgFHw8E3MMHEIsBlx3wpO/UIyz9kTODpyTXAjYRNdhinu4lC5rmjl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W6Oc5Sxwh+p/3RLdrUAcEQ0OY+NwQL6mScKm9tpgZyjTyjZ4ZLhjihTs2zq9406K20NbG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OCAPZ5+K9zpRaXj/AA4zLN62Xk2u0THH8x2Yb/dB8NAJ+ydsOe0+UXBF7mE3fC12iA/w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1cfCVTO0ZMELa8qLc4OE1wDbhzWIVSS4cmtlF+16q5jHVP5oQpinAjjhbYb/AKl7mmw87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8+mOmUYccawFeXEUz5s6Isd2kZ0OSg17SSwZI0KbDLQTBdPdElSNViSsyi0uLXbnBZ7V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fzW6K6nWqGeMIy5uETeM7k/3huG5NaQOm9A02ungU8eHgcV+WJ6qcNb8qG9fN/ZDaPMS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u5NuwFEDkIWqa2lSFSd7nxCv/wAJRd9FRPazsu2PhtcUPGovpu/ZeZZC2vL10U03ieqc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BgsPDUeq2PEB43K1tNwqDOXlbMdFdIXuwwnmV+TQI5PU9oNJvJuVBJMrGU6+qxj98Ih1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1tQltNw/U0KH9nphx326qGMhvIIQVZVAlXdjrXN+QjIReWDJnaLQtsBp5LKAdctraHHe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y0AHMLDs7lo49QuB6K4duqN5WYU1O3Et5N1WLj1XyqS01DyGVbZUEa3DRe7ZUPPAWS6n+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/gtJath2eBXvaYD9JaVJrVY5AIW13S3JY5yFMU7X6jakFbvVHcZ3qOzsp3fMXaKLLvQF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GIe8dPEIy+q6flKitUL+tTP2QPi0x1yjS2CebcKfAon0XumNpE6wFDpytm0xzUUaxou6X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SGhBzqgcBxqyoq1abvQyibYPEI3WRuVxqNDea2bx6L8oVXDiySoZQ9PDAWxTLeWEbhY7j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xHNPTRbHbao/dE1Kzq/9kWgQeaw5zfXCmhTvP6TCtr9kc136ioHZxbylAtBa4cVI1UDX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M+9GCFQqt8IUw3aAO9ObZTqbUh07uC8jJ+EXQCqhY0037hdKgNLWHT8Kfw3Wi4kYHEr3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VtCm2P1lbVRn+mVisxo5U/8AuiyrWcQcYYAtjtfaGD0Tf+OquaDkEaryE9ZK8jY6LyqX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X/Lk/WwBaMpO+y2HBy0ULZbRf62ra7PA5GV4pa8NnOEKkloE+qPiiIwsymtaSN0JrBu/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NG7+BCEkyolH8R2oZwC93s5md694+VkJlVrBI3FPc1po1Zktu0Q7S1rC8TbTcYuUGhXb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ezOkbw/RbVNOujxHbvlC2nQROVNvqtvMDVTTpeHSboTj1KOwyoyYJ4JrWgXp1O++3go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zxaTu4oAWxT3xlB+CHaSqlzGPxi7coZJLcFSHQprgVB00VTw3YayW9FZ+ZUO9Dw3NLt8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nIKaSqmdVii2qdSAcj7pzHeXUI7cZ4J1jXeJ80QhvJVLZovk5AG191s+G0DAAxCtj3k/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3xOAmU6wVPE0xuWy2p4u+MpradR93DRNHiBz94aZhQ7srJGmJlZqljWYDRhqa7xsN2YJ1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W/MnJyttkVNxCtDdka5XEOU6P0G5Zc2eSeLyCTK2qzvQK5vaXxwtBQv7QbT91Abd9Rlb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QMiVb/htk8ivBoUOYBblMvpOjfoFg4RjyFG4gBQ6oy7jK8Sk9nMaqC0Z3LaoEncTKvDG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NbHQLH9VuaOmVNDtFEN/VKNva2j+YlMFXtJLo0A1UZ+6mE5pcTysURUPRigU3Txwr79lD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iE5lZuFLAegKceOkmEfEdTEaQZUzTAn4AThAHtOI1Y1CWn7oQWjC949unlXle4eiikyr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xlE4LOq2HQ8aFWvJa/eIU3a81vPqve+Pn9amarhwLlFJjWrPlUsidwOi8Or2O1w0Mn9i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30Xup/TCFzS0n4SoGeSwcqHgDqdVqJQ8Ube57cFbbHu61FcA635bjhDwXCDpBJVj2nPA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HZD9Ug/0Qa/sQu4nC2y2eAUgbQxIwi17GW8zhEsq0/8Apl6DmkQeBXlUmGn5pW47rm92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2E6O0tY75HTK2tp3ILZ13omQDy1Vrqt/QLzuHBsSmvfTnhNNQWsLei91a3ktpsdSuPOEY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dW47ygaterUA0zC2f3UuDQeIX5fj8k5rGvp/oqlTifpTTV7O/PxQsYQDhtcWrIkIWkjk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3VZrVvSFewvqYi17oVjaL6J5yuLeYVojHFf8P4V3ElR4dJ38yntVjXfK3cpgyeBWgcF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N/l1Voax3WnC2uz0v9K90wUxyCMmOijzArYqmi7m2V7uoajT/wClj9l4ku/mqINrVaQ/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K0nZ5hbLyDwlOpkkkbwvP9wgabXlp9E24R6rZwV7xuVLCsz/AJBhxHqoc9xHM/gu/EB4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ITLXHJzIhbj3e8aeoNq932ioPrNwUDtYb9IK267HjmyO4QvMEwVrS52gOUTst/lwg6nb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+y8p/ZeWE4h1K3dOq2qTHfS5FrmOayZsKIpbM6gO1QtDZ5qSNPxB/BBeS8KXan8V01PC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5o1jVONen7v5qjtF7h11IO2S5BrYuKa91UNePW5NeHFjtzSqnhtHi1DiBv4leH2aoG1I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GOOoDldP3Wv7LhCN8AfMU7beH6BgCbk7e6NFl5DuDPN/2T3lpp0huCAY1lOnvdCGy+SJ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unxOEq5oFv1RKJY1ukZ1Vrsbuq9z4YA3RBKe/wDw77G6ujRBo35RDXbltFrSfKnW1nAH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ulRp1Tfm3hYOyeCuvgRGFFOoXfywiS11/XClxd6L3YBOslOLnBtxmU4iehUuILH7PlUs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XE4wmDxPenVzNq1S97Xs3lFxkRnVWh17SYziE0MktG8b14LWXwTyQqD3YA08wBQbStYw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OagKaaeXTlxyoafEMb1lvux8WqvHadjQbaufWY6ddVkj7q29s9U1tJrnmdyh9N4qDEb1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wz7uWbW9UysXNinrjcpWy6Z4OWWk+q2mG7k4qbR6mV7qnA/SIWVNyPunP5Bq91QDJ0vw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QagYTq1sL3dR6BHaKjI5o3Vm1OGF+ZR6IueQTwBRfVp5d+pFo7PbPxQiPCogs32BCyIG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gf1Iw+nB+X/uvf16bRw1Ky55Q1nch47xSJ0DlNN9wOoyBKi6P5SUQwtxxC0a/las0mDq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I5nCBMf1V3Z6rhxZdC2qzI/VVJVnaa4YD5SBM/dBorOc3gYRBLfus1Flxu5LNI/cFTSo1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8yggepV1JmzvY1bIn0UKC54PLVSXVnO/XlXVbi39OFDWgDcFDpkK6x9QD5DlSynVEnOQ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gwx0xxQgkTwKtd/Vb3DplXNJ+0KKgkb5yFfQup/pDZ+y2KlUkfpGPRe9Ajj37J13Fbey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Ks1Bx1IR980OHBqcymRM6kRKg06LuVqllOnSfyZBW0XDopY6epW000zxCmh2l9ZnAmCFt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OLqtLPzPlAuh7v0r3cyPhhbZyrXvDuQyVq5voUCxlSqOPhrFN9vAwF7oBh/6kj7KKzKb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Rmo8egVx7XXuO8mVce01qrRu0XkIUOB/spG3+mVa7s76Z4OOCvyaUcyvetnPwoubLeoW0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rnDnoiPI4L33vRwOiuDXN5X4X5UczVK92xp6TKlsTwLZUuYZPJG2k13DbX5dJ/8AMgHd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2qgj9DVa588sKGPe3q6QorP7O4cnaKP8AEM+0r3fhuP6mqfAomODV5to7iEatQHBVzCHB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wXBSNrostytP8kHd1/AwfT2YLgAOIlQ2q1hnGFgerQtluOaECD1lfmNV3i1G9AnH/Enj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5wstWYlSB+ytqSOrUR4cj/po+CGN6YXxfZR/ZESvddrAbwc1Tcan0iVnsxPpC99R8L6iO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Hcf4UfiBn+KDN8kXH7J7mOFSp89V39lfVe1x5Gf2Vnhkn6QE6oC1p+RAPZFT5moEBv1G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yhZMHigKcEndCmpQc1w32yr7CQPihSGtEfERhW9qoFz276btU54Lrv1lef8AbJXu6T/D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pvecK+vU0+FiuZD5GLUx1VzKYPzbk97SHtB2YEAq1jWNPEKpQ8VsaG0IeXgI1TWuf5Rg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6JMoX1XA8wviKlqkoSnODtre0dxddCnVnxArYoUnPPxOBleYv5aQmNLZnUu3LxHNdrqNE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gLxLYjIwn+9LA7esukDzScSnWPaQOATzZTvJ8zslM+UfuUQZLTrCupY3QnE04P7lF1rmh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buOklW1aw2BMBlqAvh/qgfDYfRBvhsMngtqizrCdYwNK5rCY6g+J1adEfE7XTE/qKeyt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ZeJTrXnhbEqXmOSw8TwTSakT8uSmFtKo4O4iIQNji46NAUMbbO4uyE5rYAOfOjJpk+pVs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iI5LDnepQaQ9/rhbDrPSVtw53RS1v7BRM+qDK3Z3lp0N2qBZQaPqcnilRpQDqBgoirSO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ceIVpORyVztOa5cJUSF4bmB3CMEL3tzXjcaiLmt2RqPEyqdSjS1+VxKteDygK4MB6r3V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F3ImUPG8Cl+luV/spa1FnaKjebXKA5sc2qWy7oxA0Xz1WNr0V5Ywn6AslTKg/Yq7stZ7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DzrNSEWvcxhb8z9eiiq5pPJamRvG5bbmqTUAHBZrBe5qX/unPPZqbnHeWosd2WnzFgCk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CJYQOm9bcSiGPYDzBRc3tbD9wmtrdsgHWBMIXPJ5ly2QAf3RdXawU+NqJ7PXJ/TamkEG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5g5an0XxFQ5pn5t6La4qB5+Mu2T/ALK0VGx9Uq1+B+kShsPPop7P2Nw/UVDuyOPoVNVt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u5LbF46raqtZ+klGKtHHErZq0D6K40KBG6WBSez0mn9OFDQbRvhQJkckLwf7K/slWnw8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Qg6oysf5l7+kG8w4Lh6rIbHFSHC1Y7S0HqrC5lQHccr3fZ2DqxXWik48N61xwlQHkHgc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NbwaQtntdQdQtsurTvP+y92wD0UXQVcykKx5FFlTsxBHzK2lRpX6RvK99RfdvjKBbI9C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ao06qalFl3zMwV+bWt9FsVKzTzIXmq//AMyQsWP6lBmbnvnKupPt5KO00/5mqaTgendt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2rDv8kCZ7Wndv78LOENCFilSn7IANgDGqjCxIP0qGujmWgrYr03dMJs3udGeC2qRd1bC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gPVbLZjGEbmuHotfRGQx0biVs2t/mXmapH9F5X/Ze5o+K2Ft9h+2VD6PhHhUCuLWY4Nj8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EotfaC/SE5peXOGMIPp7JG9WubT8QfHkEoeJgAfdSymSOWibSqYPDgm+YXDf3bJEFGoyL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ao4TCihSFM89pD/EOc8DcBC8RrR4XBSdIV9Mfumf4upfRaPy7dUfEgF3lbrhNc66gz5i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I1QL6ggaWo2tqeMPjJx9kNYlAvaSNTCdUoEeJrN2fsnA4DxB5IhxMjfyTaTbSD5saqGu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qpZJtbceSHinZAkqGnPVQTs8kRp6KXgnphXQR6ImiGdBuU3S7iqYExhG42l2jdUQ4Nfh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caqrMPZjCZV7Nf5og6BNeHBtQbSvLItzbO9S7LHGHN4JwY2XNxrqnU651GGtKNDw6buaL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8XYA4IeJM7sqy8mOaguxqtmk8j5twWKVkr8hvU4QvdTaeWUcjHKEHAvJ+pMdU34MPR8S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ZU5kLYp0pX5bWnevEDXEfFlC0H7QjtTzWoncdUWtudUG9sNCdXrWs5NdtFDxqgHR+SvD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tuJ4q5ldhWaoA6r3dxarHNY4cHL8rs7eViNSiaYafM1oj1XmH3KIMWnTC85J/oob22w8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KXVH1if8ASobSY30Wy1sjonNfSqujUQvdUn+EPgO5flU881kWv4LGDxUEKRosg/dbiOaA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oOcf1VSpglvyioU1/Zmx/MSojHG2VNhJ6K1vZKj5+VbXZoHAgr/l7G8SpJoj+VatI5Mh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CbT7QQdwfOCvzKQ/mU0xTd9IXvOz0z6KW0o6OK8NrGsby0Wx/pWn7IvbSpupceHVE02W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PAU0B2js9Rp+azCkT9kWkbQ4KRJaN0oESD1WYKvax7DvDcSopmsC3Ql+il4a5vzA/1Q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m5qh4h39VuWH/sj4NRp4gr3zKl/AZQa2k8A8Sg5jvsiTLh1ytkwVtiB0Q8N2OCivTh3z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p5Xu69WecQg3xqg5TgqcR1Qc18jgCiXAx/REMpGOJwgG9nLjutyVmn93L/yvWSnFppB3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HisD7lWVKdMjhqv+Tb6YRdQpNa/iSswiW7U64WCWuUio2qz9Iyp/4r+VsKX37WniOC9+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ei88t3grFWFaalGpHzZUUgB0YtHgrap3jk7K932do5PqLPgs+5QD68MHwhpXu+1QOpCP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AWKYPot49Ffa5x/RqqTGtqNsmfEEHvkarWVtgsK2SD/k7U0e1grU925eQLGO8PcIceS2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WP6rRXUml5+VNuovtOrhmE5gm4eiyxnU6rYq2f8A2WSHfTgryVv5iI/ZeI4PDjvD1cyo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1aLQ/dblH+ELxxDgVaezNCscx8kwo9jP4LP4I/juDaoNWMENyob2KrUf8zjARa2GBuCTuV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Z3Yvxko+DQPhbr3ZQpUqLWtbhlxmEXucS8mSUDUcXRgSslGXEE6wJXLuOy108UfHuHCx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+Ext25Nc5p7SQMXHCLgG0s/ChbfcdXvyB0Qde5yJOT3WjUoSSYWYzxWHArGvJWP/ADBp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zR2Y5ppqNhqGRCdDonVeZNJYw48wRAH2Qf5HnjmU2CCSF4by51EGHN1CJq2/K21qwwnt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dePiVS6+ZuYycBEVy4ZINurjyR8LxKdPmZVxZsnSVcyG8A3K8SrVD3cQwgp7PUEjdvUv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3jf6pokNbwA1VtrrXbnYK9wxzWxnOSr2X3QB5kB4e01vnulAScaAIWUWh0zdOVTlrpPJZ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bdE10x6pj26aFTAcrXil4NmWphoHw7dd8osN7Y1XiU6r7ucKQ4n1Uhz537CLGh/W0qGs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62nNbyV3iOAOuERLiFYbXE7ydEWOfTaPqV045BeXZ3wrvAY2d+iltNnJ2qwjudvTj2ctF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coCS0bthB3vX+mEA+n4dT5bV+rdBQkelyAtaWHdwUeIBPBQKocgXVGXji9Wv/wAO3kTK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1avPM89Vxatkj7LHabRwDVs12fupq9pqu/SDAXllaD7IeIH53tGFfT8QEnI4qBQqHqU5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KtcYRIM8louXFCXuY4b2qG1nEbw8q4nxm8NCPsiaXa32ncGrOOcLBIRv06q0uLuYGFIq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iVLRUt4BkKRTqjnIBVtWmXHc6YBVzKbByNReWi3llY7RTp/yFXNrtM/rKH+I7W9v6Wu/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WghF74awcGqezVZ/TbhTTMHgsu+6g2lvNbDs/K7+yt381uKh3l6IFvZ3VuIe7+iP+HYy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jhCcYg8CV7gUv5nL4fRwQbXeymObRJW24/6lIa0fun+K0eH0QFOsx08pU+OJ32tVvikO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mwMP0reVIIB6rP3R/wAL2x5/Q7H7q1lZzjGkwg4Bg5h+iHj1aLhyWRHOEZJjcjDocnDL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srYZWfzAhQ7s5cz9Tgpo+Ez9N0hR2q+kemz91sue5p/UrajJHMqPDMfpcUC2mXFul2Vk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hGzs9Kq3iNUKkU7d5GS3qi51RpbwcyAfVQ/s1Qcw3CjMqIz1W5ynxBTnihtB1rYx7WDC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pjJ4/wCVaLAWqz7GG2ji5Sa4/wBKmn2ttv6kf8TW+kscoc+VoEbXvjhqpeHE/ZTTY+OZ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cOIW9S4P9Hq2SByciG9rq2nc4ShbLo3tetz/AKnL31NjT/1Fu/qtY6LBVlaOjkHU/BD2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H4DOv8KfxLqsEAeS7eppNtzpqhZa192MJlIS6mwzhmpRrf8AiVVw/TdEJ/8Ahg8UvhvW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IyQDuChQNp37J4eDT7OwSWtdK2fDYweVoORzPNNZ8DeepWz9lUGjgrXj1Cmm4GeKPity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LnaK19Oq8b3tITHdiqVHEnLHahXOf7vg7Kd2pr2mmXbTd6pud2ci7yHRA7M/Ug3xaBjM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7mkbx3y10tI0UsfDuCY2nF8app7QTDs7LslXsZSp79rJjqrm8PROe82xzVzpCc47DQPs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+Zwyr2Vvc8kGXSJwd6c2q11oyCTqnua3P6dyL6Vaps7i5M8V0u3clDqc1JO3KPjUoAMS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2YHAJhOmncA3YPEq5llwEwWq5+8QOKpNpUqtoEkjQoxTc5/9EX0XUDya7KihQLiecQhR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qOzN8Xi6WwEPGpNgbxGE0mo2Sd78BNcKrHl+IaZRipTnon+H5J6KLs8JR3RuQqNpgkaw1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3NG7+iexjzUZqJernmlMbTbk5prNF24ZRaHXj6VLf6I5VpMuW210ragHmoYKjvpZKxR7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iDrc8JtHwLz8O3hGWUqbt2f7qfEoUz9JKg9opDowonxqb/qle8dSpjiDKALqlSOJUN7P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bW9AAnU6t3AttR/w7LqTjseJq1WF7AN/u5Xh16VlVmuMLl0TmuaQRvCu/uswsQRwRY8XM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QhlEEbi6ZWyygDwtTbZI5MKikHjn4akUKrzwEK5vZXU282XIDwRUPBoUuaxh4TK2qgnk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bg7eLolFrhYW6tc9TdTdyL1tU6Z5ELa7K0dCrm0h0e5QGMZG4KdW8tyFs9YR8Ts9NzdA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7LJGunhoCox4fzaYUtieic0gyNQiWyWjdcuBWLTzCvdTcx++10So8Igje6osNNQfutgH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ptv5KC0eitCtua88myvK/qNlDEHc6/aX/F0zXaPiaUbeyQON6Danux91sn91mB+62SHe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3qj/AOS/iz/Ze9rVCf0thf8AnvbwkBW0HVOj6miy5n3UB5ceQXu6FSo7cAxO8Si7o5pV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1SpU+plRez/SpLyHcmwpLnOHBuFMmOblZUFIzxzKn/DUz0EK/wg1/MrVp6LDhPCFtAons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/dWW1G3fL5T9lLafacb7lD6Vzf1OAK942D9S2YetYPIKe01QGzgkrYrj7qaVam2pGOaa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nVKR56L3lJj+bDK2COkKXF8dFfXdXnqqlNhJa04n8GpVIwxsfdP6/wCSO6+3CBsgcSUC6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9y93TbP05UNqOb1aCiKVWm9vLVFtV7243he97M0/qavy6rerVvH7LQTzKzEfdGW07uWC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v7rdHMrzMXmBR8AOu3Ywtvss9GqKnZSrm2szBB3L8xvo1fmT/Ii4VKk8FtF7uVyz4jf5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hcPYytru2VnvZ1/hT+IJoG/5w6EW0JL52jvTX1abalU6SF4jza4jduUCm0AHB1KcAYhTaf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HVNpUht6mdGhHs9FxrVG+d2gngpqBgBMANdMKBHqV/wAyy5Um1HGm22BGiNRtJrqjcPcc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U6wGWaqqw0WvqbnToiMCeCiGjmtlaoyjt7PCFKkyeQCiLVzH7prfEiNyfRDzYSD0TaAs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EZIwFsU45hqb4jiW8CIRc0iRuQjK3+iBJNs8Uaeudl/lKxMgxCBic6q6oSUJgu4u8oVo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yK2pppKbglxdgvOEXViHl+GFrtE21rnNHP8Asqc4pgTg6qHR4Y0zlDwpbwBQlwc0IVNm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T6lWbY0RvPunHWE4sexpOk7kQX7IyXf2TzvmIRp06T3HS5Nb4v8AdNZReOcqo3x2F5zDd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WTBnFyHhscBwc1PNOmAx3ALcqjKwBbktA3Sj4TqkcF+a4HhCL6dR543KbiZ5p5JdLuCh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zXu+zut+Y7IWlNvMuKvY9t/RA+I77Jjuy1C1rjtXCYU/4moOTWhHxe0VnDdtWrLXn/8A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Wyao9UHU2C75qhkpsERvhbTp+6YBSbVDt5KdTfRY0+shQ1rAfmXv7Y4tWI9SoPxclbB6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rcvFew3b4dErZZ93lBuXdl3EfD1RjxrVHhlwOku0UA0gvd16TRylG0h7t5D8oj/EPY0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76nL8tn9Voxg+aApHa2MeOELaqukagSmhhqScZCm4LPl4wpAPVQ8Z3ZV1MNnm5ZLJ4Jz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EwEKhLbo8pJQo1XeBvGNVa6qKjeTdFBO10WJDeaJe4jnKtfWu5wVIqgfso8VrgeUr3V7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10ICu6AfiuwsOWJB5BRe9nMKWdqeD+rKF/aaj2fpK2BIRDmkN3Y1XmgcHFeHW7NWv3G7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O9AjZcMOnetZ6KXGpP6Wr3gPIqWlp7ptsf8AM1R2jstNrvn1asCkG7oVwq7PyrZp1Xf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0/O4BeV3Q0ltMptb8xBCN9f/AEsQ26jm8C6EQ+n6l5UeNQezgYaQvz3egKtFR0/qQtf/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1CMhaw7qtA4clNKtUpP5Tb9lkAg7w5TFMH61b/i2NPyOW0A4cgvdE+q2j91k3k/DvC2q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53AArZovHVy2qdMHjcvd+C/7racWO4ALal3qrq1O483Ffl1R0ci7s4lx3uWceq3OWzcD0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QNpQajmu+Xeiba/q0lPc7Vxk/gtJbBqbUyndSP8AI3I92i0Wi3dxdUY94/Sjb2qrT/TU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Ydd0CEtPqv8AuqZe1rg51oRBv9MhfmOb0WzS7Q/mWLHZX/zPC/KDB80yv+Yp+gyrqr3X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9Cga1fxaW9hcUJpNxxWy1kdF5o6YUuqEDmFd461M8SESywz8q85+yzPotCtjtNWnyOQp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stg1QeBCHiUC7nbCm17fVaBEaO4d8rgsGVnvZ1/gh+OY01hS9o9FOp3K2u6d4AV/hVHU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Vz2aOYXQgKRLSREFVat0h7Leaq9pJ2WfuUTVqR2ekPPwUolxVR3Zg6xvmN8JtM1fzIL0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dpcQyZa0YuPEqr4UAO+F2q2joro9Fhb1BOm5YKILpK49VxU+IZ5d2gceamtYLvlWrvQwi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EuUVGsqtTXUGPDPjaT/RNIOAY9EaQImcOhBrvKfiHBClRk3mGBE1bMYdUO8oN2o3TwQE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CbjyTHXlrjpyXi+MTI4JzqMvPRWgWvnM6pjA4tzu3p/lwi2IxiNyAs2pkvJnKJc5rAN0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0CUC61p3XCYQNhqN4zAW1JY7eP6FMaC3oU2k1hGZMjZ6ol95dPJNJNOwbnQoLm9AEG02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W8XZUNg/yqRSbH6jCw6i0fqyUL69ME4Dm017ztXaZ/SAFVp1LXfqcjdWoAcMI+A5rmzq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eFSJ+lA/2QfmFn+qb4NR1rtzMwo8DtPrKsIq3nI3pr3UqmD8R1XDjJTSzadvgrQJ5YMH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kWljHA8RKA8ICODEH+H7wb7f6q5j8fTCJa53RYB6rZqvZ6K7/GukfMNPsve9rcW/pMLZ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ypAOdVDjUI0iCja2o5u4Qvd9m9S5ZkPG5fEERG1zKuZbcN3FYj0atH2ItcJadQ4ohnam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tYPSmtvxS8bnP/dW0xULf1FR/wD1FbnJ0zd8oyVtUXfdS4OB3YlbFCs7+VFzey7PAvW0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Vu0WMOjmif3KzWrn1C966s+d5f8A7KHU7v5yotqNdycVJa+p9Tl7toYOGimcLH7NRns7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dTAPKV+a4HkxN8Wk8k/Faoz6BQ4k8FjDuqILRgwthw+ysr0/EavyB6vU07KZ/SVmY3FS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Ze+2X8sLaDusrDf2VzA0FF9a6BvZlbAregXu3weB1WHF3KFDgQeZW4+q2THotttw6KaH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jfSVfSqX/wAuSth1e75HHT0RMT6q7ZjgnRaR0UU+z1bOLwVt0J6FXup+GDudqpm1RUYX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5kHjcto0fVS1tF/RoKk9jZ6BW0A1g3hZx0XuzIREuYeK912ptZvCACrXCvPygK5tPtDP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WQ1vqoaQ70U3EdEP8Q7UwOaxWaFDKrXO5ZWC8joqp/WfwKdICbyoYQGtxC7QP1T/AJIR7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LZW2xpHGl/soeGH6gppttdxY4hbPaq5HBz5XvaLvR5cvdsouPPKE0qY6Ijwo+hYkxxUF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1kMJ5r3XZgW8WuuC+Fp+lC9gcORXmDPqCkOb6BeY/ZfGjNFk8Rgr3by0cHCVmq4HkFH+I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MGOa2U57gHhvyjKyag/lWKzh1wpbSqO5jCJ8L/Ue6KuRxUsM+xkLZPdSHP8Agh+OTAAO4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CJqOLvRCkW+CGjGcKyZoHQtUVW7TBgg6rGMaRhE0x4bG6NbvKPjEWu3cUaf/AIfSqVCN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cwb3LwqNLL8HMyoaAIU167w7c1oTfePedzS2AtPZ4SoK8wCBcWwOImV8JHLuycKWmFF8R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3q4mZ3raB+ybUOeLY0R+KMQhlNaxwiNrfH/dNeHaggXapsiWjEawiLZxgKKlKx8bwtprW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jWgl55q4W7OAXqxzQKbz9k2nTy2btrHRF73U7nGSXblbUE5n5Vtttp8ETTay3jCugD6U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ibk2hTNvrlE0jLd152inspB8ncSm0ny2li4JzG3Oq3ENgYhEVpF2g4pzgwOA4pjmUw1wx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nfK8lM+icwDkCVi70hecg6nGi8KiI41Jk+iA/wAbSa4j8ucq6rNu9wV7alKE9zarXNPw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Je6B1RGSOmFAOeC2GuWBBW0c9V4jLnVGcE18/wB1fOzvFq1eB1UF9RvQq5naKoJ45lHx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K0clrlSCJ4Tqv+VdIMQSi+hTFO7JachfmMBP6UW1o8ScFZhWacMKJeHbiAgHON+/crm6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NwfvtXmrxywtttUsPlyg6lQII0N6LHAAxqVcXNuUudLuQlSymyOZ1UO7PJ/QVd/h/C/6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PUNXmqeINHKO0VKxqfXCl1Mn6qhMr/l6YPMI3dlp/wArYWzTdHJy92wCd+9eZoW0enNE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lWZSYd4LZlRSc+0ZLWIOpMqvAPmuUdopx/Msx91GC3iQpLoO5WVawa/6lsV2/wCpZqMg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0LyVHc7VL2vLeun2Qc2qM79V5/s1YqP+yz2p/RwWO0MI9Qjlz6m+5bLGn0RI15BB9dtQ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UfpIwg6mW53LafB4QtpxyhZUjqcKK2y5aOd0ClrHfZf8sWniDCa19OqyuNzn6rSBzcrX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CPgdnqPfxsMBW1KbPVpCgUGxvdOAoLh9lsVHuA3K0sMjeXZHqrvdVG/q1XieIxm7SCo/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HVCbTz1Wy/8AZAPDlpPUq15sj5DBV3Z6hrDgdV+R/qIV0sp77r0PGqUH9EbobG+FqbVv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Q2QsF46NK2HVHdFs06hHByjwm0zzevgeOIyVcytE8GLb8R3qr6jC4/Wv/Nb0cj4FznHe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/gVap+AQOqAJFvGE+DI4+3j2c/w4VQc/ba+tVtvzBaY+6twH8CvLK2XWnqjJuWZb+62m3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W/qU0qzg35bp/qranZzU5tdCE0ntPCV8CkHCm4j6Qtq2r1X/AC7Z/Xle7phn0rJpn9lt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w5NWKNTrC4/ZbdHH0lEGyk4cQs9p+zFHjVJ5L8s1P5oUGiG/VlZ7PS9AvJ9nHCAbdhWxr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TzC2XezS+r+CHdlw7j+G10B0HQ71LKbabeAz+6yg3MqA2GjXOqJ0jcAplrY3krzuLpWZ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usaTmGqpT8V7mjWSqgbaKrjjOQELnD0CtdVsp741K2S+0fN3blqsHC17nMcY4Fbob+6u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Ucwjw2mJKEkGe4uOqpsrNpvDd9ufums0nJlWuYS0a817vtFANLssb5lM79Vc1210Xnd94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kmVDXSFcGsc7dcNFt3OgXXXxAV1OoCRpCHiF31ErW4DRYYLt2FFRrZ4HKc2jRoh5xcGqTn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cdVFsNGXQ7zK8iG24bhA021XVBjaM3Ko+oR4pFsA6dUx1en4lThuCeBioNIarne8dptL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Vc3XGZP2VtFz2vBwzcRzVIh7XOAJuOi2nZ5CU25g2czdCdbUY2P1JxZD7W6MdJQNWlYd0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sDgBzCs7R2nxjjYc4NtRIe2z5Q65VKZ3GWgLN3SUQQJ5leQOQd4QLm8phF0PmZ1U0mNE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ovFotBE7WEHWhjHeUluqcKVRok3HZUCu88oVtUbbcHGqI3dIW00q6P3WQrmwFzXiVKZP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XLww2na7LXRpyWyJ6NUbdu7C/JM817mhceNwwtoPYP0tQFO+p/IprPpg8soh1ZxP6WrP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PFytqy6fK4uP2RBp0mqGinj5QtEb6LCRudC8WlTpsdwG9XSrhv1MaLNzgr+z1HOpfKBl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a7nHQGVPhGDq1zwtIdwuV1K0ne0ZWjfspLwKfNfmtP8AMpD59ZWQ138q8tvAhq8WibKu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EL3cbhCDm9nosP6qv+ynxqDOQaSi13a4HKnCJ/xJP8q99XFv6BlRTptxvIkrQtZxC/7q7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X0qTafGDg+i/MY3+VHxnB4VzC1S37QsFx/ZbQLmcVc2J4oi0QDqFcL6b99owVAbUu54W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NhPSStl/2CtqPDmcHNWyccFEw5ZKteGnqr5NVo0ZUOiM+CwjUEQQh/xTSOEhXUy4jcZW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lbYON4Qcz+uFDwwK6jWNN5+EyWryab5CuBpiN1y/5mkG/IQStQfpCPh3X81tK9xgcOKy1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Fflu63LNsLYqBjv0hbVU2/papbUqELapn/Wv+XZP6XLy1W/zFNZRb7tRFvVaNKPh1M8x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iYQ94PsFLqpInRwlCaVTqxshfGCfRVSW/Cd/4NzSxviOnKIPaADxATWXFw4n/I5U/MPa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YaBBW1QAJ1IQ8Fwb0cVtV2T+ti/Lu5sMrQg/qWHQ79JWHXfyrOyVG5QHmOErapXdFDaB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spzx2lrXOM4Cx22erij47vFaRxWGgLWAvzCeimq5wHRSKhP0ysGp1grZqsPJa/YL4vst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j1jtc/WtkOu4tcosqPHMK57bTw9rWeq2hCw4KAcqnyz/AAlxbnuI/D4L8xnTetxKnktc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tlXubskxK0hTvUMokk81cWx/QLAW0JUX1OQhSrqrBUc7SdAvdkKXq94idFIWkqQ4dFiL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tHB6N2u/uwsb0MlFhGmkoE1QGxqQtmq19P8ASmOpiMbUrgrB4dv0BZ1Wu0tp4ZO7irAH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hsc1ThrTUA9F4byYbrCb4VAC3ALjKLWaty4gIkANpxIOslaXTwyi2rLaZ/8AyEKtrRSa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H5g19FNuN4etglrNwTqNWDfvdiFtA7XlIfhGk3BtkE8V72iGhozwRDD4tUjdi1AspWlo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wIxFNoag59SsWETkoONSo8TNphPfQpspgNzAKL6VlSq35/KmNYy4xMyhY9lMDW/QqywYM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zwPlyrx+aQfKEBUrVZjTKp+Ym0NdLeqkudCwDB1WgjqiCdlebHJRdhEOGojVW+FS2cS7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Wz5tFrC/TzKxYvd1KGvqiSTd/wBRAv7VaOAytsvPqoNKBzei21nWFY+pTYiztFWXN3tz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X4/VgrDwjrI5KWB8rVx9VcBLd4uWBThGp2atUNM6sB8qEU6x5koNq06ku0lyvbSDf5kA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nktY6BeLfHHMBfnMn6lsub6ZCgOHo1aut5BFr/EKDO0N6P3KPdrac36g1au+yl3aq08D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26p8xWwCt54yUSxgqH5Qcoj/AA+ZiHGIQijcd8nRYawK1+H8CVgsB6rax0C2QZWW6KWE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zKg9moAH9KtbUo2j4DAIQirruAX/AJz2fSV7uk4Dmvc0QT+p6J9/6QUdsNI1FRiHiVLqn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JWGtjmVtups5jCtdVbUJ0tKw0LDYW3PVGZcziArgMKHMH3VlSi1/N25XN2wNWxB/7rxe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T+y946k536FLSS79K25LuqkmwDUqC2p1sWJHUFAilg/MVJt6LbI9AgGOJbzCzUq+gUub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6buq/IDfpJXiU2uLt07llsequNqzH2U9jLfpeMqKjjSdv2IQc6pVDTobolQGvrRriVt0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LCxuPVe7cOiHiG09YXnLleWUyeim5gHIZWxVd0he8p1cb4wVXez5Dv8AwaLAx/ihgkRq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5AEYgIH/I6TvT2qc+Vm0UWuew/pTP8PBEGcFQ6k0fzprLWbTrcOBRMsZ0yveVSW8IQ8Mu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VH9VLJaeIW01rumCoAI+paY+pC0Mbx2pWKTXO6o3UBbzK276ZPFSzbWBaslh6L84/ZEv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qO6VFt12faUP+NdHCFtVCfRYvW00Stkjo7KNOoxwI+VZc9vX8Jn6hci86n+DH4xdVr+E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cBvWZlaLzNaOad4RvDTl27oEXvdj+qxTa/qm03sDKQMw1Q1vqVoJWFtXRzULkhDPEb90+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1vNbHmHxIFrC8UxMcUXPoeLUbjawG8gsMDOMd2U0nDDoUXNy4ZyMKKLaZc/Je7ROa9zHH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CQJUO2TxKDqkehUuIWEAwbW5OvG1xGitqbK8SnTe5nGNVDpaZyvduk6B0L/EP7Z70bMW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jnCbY0ikdTac+qFroxgMEL33m6LzG1+y5oEZVG5rhHmIRdSebZw04Qvgs5GU5lGgwl2L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lr8b9UfCuJOsFAVGz+ipkqKNNpc3zZVjmNwY1lPDS1zZ3ZlEvpk3cTCNM1CWz+3JWuFj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viHZ3BODfEqEDEmV7yjI+Vz0+lSlhJzFOU+p/wCIEZ0c/JR2g8HeWpri4hhxkwqLXGtW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TNJh+MQvePuZuLVFtRygskjicKB4IWKlMDg1e8pVX/quBWyTSb+p0r3lSpUdxcV5GxzQ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G+iFSnWuafNAWzTc8KzwrJ0ysT/AKVku8NZ/qrTCiWq0n/6o06oLmnknBjA4DR18Sj+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BY8YLWs0U06tU9Rqol8hTdA6rLv3U3g/pZleaOrV7t4k8FjxTytUWPt3bkWup/8A2XhP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0mdXLaqU28g2ZUGqf9K2u1VCRxhQO0j1CDnjxX/q/2Ww1az+yJy/9AKc3/Ck7ocnCnSa7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pNdpcxBtcjxOO4r4YWdOMLNyActw5r/YIOqsJeN+it/wzZHzFXNo0fpO9RTo0WRujK2P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lo+6xSNusMeFDqfaB6FXdqrFg+URKl76p6vKltH1coFKkP5Vf2a2PipafZbdaw8HGCsVp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TKmQnDdjciBdY3OBlTGeNy2msH6l7y0VdzgFAoudwezRQ6i4s5kKKjS1/BQFrnqpY5rT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ClqvpE06nLemjtYtHztQe0udzas0y8dUPEo03DcCs9maPpTX0muxpmQgC31KHlCipg9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HjBTfGc5rp0twV/zEfS0BS+p4g4PVrXNY/5Vh7p5BAPaZP2VzA0dcpzKmyR+nCw8rbYy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zUvcGv5YK18YctVbBDv14KMFnJQ+oJ6J1R9dxedJb5VsdpYXdCEf8TULqfytJytiweii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eRVW5jhUc3D4P4BXZ21qIe3w269Fs1HMHDVA0nudJzKP+QR3jkfaFSo0Xvzlflt6hago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7JG8NWwDPyuUOpwvMxwQteWbidYV1Os2u3k20q2u213BwhcFkhe6eWnkFpf6LIcz6gto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76XwsB4+peRvVbX7rZcA7qnMNG4A+YTlbXZ49U1gpwXGMhZqMb6Ss1vsFl7yvI/1KzRp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e1nuAQb8LWAKB/Bj8ZjWXZ3J/wDiqdF5nhIAQup2MqbTGzOFlaJ3gOADtWkSFdWdMaAC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iEG0qheOJC0JWF7sgHpK8SrULWfNqSja4uHEpvieVeR1MdE5w8rsrGvFHAX/AA7bWhW1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1WxcYGneaLahFOZhGj4loI1ThTrPb9J178twd/dB34yvBpAF5ALidGIB9hB0PFcOMJpp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oaJwnVKuHDDYKbTsabcNBK8Y0A39LVNrnRwRqU+z1Hg42U0uhtRp8rhlOaSLHJ1SobWf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LwsfS0ShSqyBjZthC5vhn6kBTa4vPxONoRqdpunQNhAt7P4R3OB19FN/hgGTOJTG3sbn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7iRhEU6NV+dQJarez9nd9Zwv8OXDHmKIjTggCGkwDpKbVptltMRc7I+y0f9tVaA13EyvA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/wC1eJXry0cExzKgpsnHiZU/4fs/icbIVMNIeWjaY10BU/DpTVjNzjaPRe87XTaBuGn2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A6LNKv6iEGtZbPFag/ypsbLd8BfF91psnmjBaFbOOMLN89E5tEW+JnOIXvK1P9yjTqOc0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nnMIMN33UeUfdQtS5w3UxKh1Kr+xVrQ+7gWrRSMf3WGtXi0S2/ezcUHHtFs7vDV3+Iqk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61FQVY+sqRUqt9UJ7S63kF/w7P5tSfVDUc1kE9Sr6jDUbxb8K/LxrK/KYXcZX5TPRDzX7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bQeiJb5uitqiHjUThbIAWkdAr30j4nzDCLW0XHiHPKv8KnI+FxRto0G8oUtjpCmHu6he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5m5KBeasnIGqDq1Xw6XAtyUbnvjrCwxx5kleRgK8WkW06v7Hqj41SyNcr88Tyyr6LrvV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PFYkryyOqLHW2ngVLH+LR3u1cFs0aruYahe1zJ0vwjD6LWkzBMoSW+iDmOlxEYTrjOYV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PHVsKaVdk/VCio/HMrZc97eABwh/w9Y8DoQprsNnzf7wtAtFDhIV9LLfkOv3WwGjiHGI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kKezPdT5atPojfV2TvYAveuvZ+vcopuDXfLGUS0unkralM3HiVLA0fpOUWvYQekrZeRy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Er3dKi30XvW08fM3Re7NKFJqQ/kNVt0qpdxtJWyx3qraTqbGa+YyVhzndKqDT4jAdXOI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lYpM+y2X+intvk4le4q3N+Ut/utnsxLeZVrqdrf0mVLTceqw0OHNy2rabl5p6LBc1xVZr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3YMNgAlflT0Ka9/HTh/klQcp9lrPgGXLYBhfE3+eEQK9Q8IehUDLXs1IqEppeC6mdD/3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BELLp5rNP7IPaQWwhcS1Q9wqN4FS3s7f6r/lWfyYR8Krjg5RVDmnjuWwQ8KIt/ZcVn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pjqvfUG1P1XH+62WNpnmIWHNhQ8A+krNFhPJq+IdV5Wn1XmaOoXn+yPgVmOPAtTRX8UNJ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Et5KGB0Rv/hx+H+Z4e4q1hB5hWVHPdHyD+5V3hl7YiHajmtmVME9+1norafiMp6GdUPD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JQpy4tG9yadyaylF2udysLpJ4BPFSBZjkrXNZadYTtgQdM6LzfYq9zKpzlF3ZH2U9Bs6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OSe60BN4975LAf1GFEtcOAynnVuv/ZB3hxB3KaNNtpMm8IvrwY38E4sY4UpwSFSD32tm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YBlAHUK+4zuctlgp1uLRgqo95tp0qZnkgWkunjxUvgdUCza4gFGpWILjoNSth1rzu3FW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E00ianaN73aBAVXtgaYhA1dN8HReGcNjzDVCKviOb+5Tn+FfUaNXcV4TIuOnJVqIuZUY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TJkfqRA7O+qxxy6FcKVKmODsFyzHMLw3UYG50o+LFWiRslmCeqv7LFO3i6ZT5dtuzzaO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tKIlv3URlZmD8q/4fs2y34y/VB9YUzGbbtUS9/1MIxPRXMq1A4HGMJwJeXDctoOhZ0CI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3OYdHNyhDawH0rFCpHzFC2lsgeqF9OmE17BSupmcaoO8V5nmsB8/UvywepRDqTY+6kUmDp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NKP7rgpx6lGpTa2oR8IKxRbHVVJYxs5heWkiO0WzyWjQpaQQdYWsjk1fFYvL+68gKIfb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SmyfhRh3aJ43It7XQDnbi4+ZbFKlT6BRu4gKYc53FbFF7zwC2aNSkP0j+6sa6q4/Sp7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0+ofVTY49SsMpo1KTWmdW/7K4OAC/OaD9SFsn1WgWohCDLeS+IhZabVFotPNYqudQPxe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jjs/sqbexUjTPDc7/ALoONrDvbMprnWCVkj+VbRIUgm8otdWpkj9SlhHovP8AsvzW9JRa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LqvofQZag6lSAadJKbHhDa01X5rBnc1bXanx8uIUU30o5tV9a0AfIsQI/dddSFDbvsv+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sbKgG8Hy+i1MrK1ytvXlqgHXOHGFqgVH7KabKbv0Pb/dWNa2i75Si7/ECn/RXPqi/TW5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mlVZSHy/3Q992lsfM0lWsruje5zcBQ57n+sIDwmkrFqDnOzuOih9dp5yApPaG/6lY2oC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S49Atm77rNMdVLajWfuF7x09BhX9nupO5eU+i26jAOqotZXp0/CZbAQ8TxW1ON+CpAUO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G8qajhjKI8NnhnTaWPwA10Gxxbos0R9lUgf5I4cvZue4NqvzlTtrEu5EqH203cytiqyF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9KId2lvqj70j+itDm+iIY1xtVR9Lx2U3GQFo/wDmYm06uy0/EAri9zjzKua39pTS+mz+6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8UWzwMqdy2XR0XkvHRZovHotkrYcW/SVLa73cnFRL7esq2qx38iMeJPMFbIv6qBDFm09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/AvpNud0TT2jszmN+af8AIpY4GkD5uPRaY6olS1pDRvhS9xKjCw5bSEQVJcPVZ7gCwh28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fdF1MhhPBHxbnyZhbEjqVS/xey2NkDJKijTsaB90KbkSE5sDbTA1pyMrBwUD7Lm3LR3Q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1wj4hl0bijwQbT2t6b5mncVcVEXSi6i1+N50T6btoVQJlCnSFOjVGXf7LZHiviJcJVtSK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UmjTYP05UsBJ5pz3VbH67W9MqS10p5d2qmXEeQswEGyHiciVbSaI5hWl0Rl1qscfDYwTc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Je48R5cYB1LG70KkF/NwVRgqVHmdnGApNQ5+LWVs3AjGdT6Kylb4vOJTJcDE5O8yvM+0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1V4puNP5owgagDEGtJ9F7u49AV4YunW2SFBo9mPNRfTZdvGUL+0O10DQrjUqwfRGRWj/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itmo5vrKipUcW8sKxlKG8FBAbT5LIb90JFN87wUR4DD6qoKDW0w4zpMIRWeDvheHXfdw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B4Bav9FvtK8uOqw0GV5gPROeXVGg7mryVnfzL31Eua7yFztOSmn2WiFiyD6wtupjgFyU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5ueUKGU7+egXvHMbPqgP8RHAWqH16pK2C+5uReZCIgU6jcOady26zQjZUvj5TKxI6q0w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xnotm6UWlpuGsotY80X7iCjTq3eIN0zPMKfArH+SUYoVS7TyqHUH+HzIEKLR6lYieAWsL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lS0wF52/ZDaEf0XhvqtcDulC53uS7a1wF7nstV7dxtx+6hnZSPqeF/+7NHUlQK9EDeA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6EAXMaMS4H9oQEOf9Zle7p0weiw4A8ggaz7Z4q7s9cA72kSCoZTdeeSbbQMO/Urmvlb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rECOKyR9lsucRwVpaXDg5A9lc1o3iplXO7RTx8rVtVPFZ+nBCublblvVw2HINIE89CpL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LuoKkUm1qfEjaWx4UcIX5sgbt62L3ei8srMLDyRy1UG5xX5YcP3UV20y3dGqns5bWZ8v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CuNCP5wtmvRtG6boXvHgji0LZNRxQuG0p2W8UW7ZHGFtY9ERS2jwCFrRTPVWvLLfpkIi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R8ZtW35rjCvp0weE5WaVPqAvyqRCrNiAHYH4FQDLCQSFmR6KprNv+RR3vHA997mu8Nm9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G0hRHyvqKanhCnvtlS7tFjDq2EPD7RSxpuWHPqD9L0PFpgOj41+W1vQIwY5OQ2rfpCG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yLlHigxwcCtjaH6lNoYeMrFVqi94UWh4K2DUov5mV7qoHj9JUFjT/LBWaVX/AEla5W03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PUKL/wBldTbUu3EBZF7eDsL3jCOglS2rPUq19Rlw4KGEn+X8Gs6Y03rDgeStP8GfxpOA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3X5jTI0Hf7xYGFMWt4lbds7y5OMGwcMIvpdmIo8SsimoAt9Fc5rnBRpyQIEwd6cXljHT5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zw3cGkyrmscAXG0clIUoTpyRc6mKjeBTq1csYCZs4KGPubux3eYArVv3WSphTKtqgs3T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3coQ/ZbI1Vva3Bx3ckRSmwaLzlrd6dTLraYyLUfDMkeTkP8AdS7BcoDYGmqjcgbCg9pD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wIUARG7cU4GmHOOIfwW0GzO5a3Zn13J4FNtSpEy7cveWEjeRdCdVoVafaavPZI9CmUms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xrTztQphnh3btSUGWzPmJcvED5E7I1JUOuptOL9Fe+nUtPlkQqNOk2iyoNN09VZcC7eWq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dCs/mHdqVPajO8Nle6ptG7AhZ/ZeJB2VDaRTS2k4OZkGULqbGhNNQyyc6IObBBUNc0Hk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BPvOE7lNYOB5FQA7lcVtNE/TKNO7G7ZQm8uGtphYoOP1OVRtTszTVB0fw3QsUaDPRGnc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vsopMaP1P/2QxTJ+yB/w1rPmc6F+YB6KDWJ/lX5lUp1PbzvlFlWl7xuoK2aVMeighojk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Qp/wzAeJAVuyIW1bCyekBfGH8UadarBGmPMr3vc6eKkASrqdGoT9K26b2u4Eraa1vOUTs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tudPVb+q+ErUBSX2q8VNvjqtpxDtIlSynUJ+lbFAj7BfltA+tFtrbODHrb7M70TR48fS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iXKG9nYY5J1oY0HgFgtt6LFcWb23aLLrumUGgO9W4V1zYWDctCUSWyFiwBRId0RbVHiN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O54Q2qMcU3xvINbJuQcO1Tj5UAC5w5K4NLsakoYaXITjmoLH+q2g4eko+CzxCOAQczs1r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vOVLazGP5DBUVh/NuK0PdEYWDI5qWrZlTdlHJpvPxMK29ofNKaxgfYMimNF72jWY/fOi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k74Ul8HiAj4mW8ZhY1Xn/ZT4igvc7m1F1NtRjuI3r3lNpO5wwPVA30mfTlbdZxHJQ973N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+pbHaXx0BUR5vNUUl8oktc4biiRsniCrqPZ21WfMD/ZXUyxk62Nwtqqf5Ft7Y/UqlRog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NLX7OV7q0/pKIdh0f5LV69zWMy52EGNPVEl1rv0qHtL0WipafkKIqNnm1sysMfbzaiab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eeoOS/Kx0UNbHVbdJv1K5jhdEZTvEc4SIPuv7praFStd83gkgqKlB9R/0lqk9nePRYLH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3Ba3hAG5p5rd6hbL4XvQ0j9K2a1n1ZCguZ/KVsvapIzxCxV9HrbaRzGVhzSoe2ZUst9Wq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0bTbqCVLg5ruFsKQV+r+CPfn8RrG6nC/OcXfThXVxe8k4nROA0QfqFsCWprzsg6RqpbB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UDLnIXu5ZGEbqgb9OEKzu00y0iQ0GXFYNoOgnARDD4tvmcNF4fZ6LpOr3H+ighAW3AhC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i0t04I+xyWM9wMyphTv1TSX/ALK4gxxRfTY7WHFNcw6qHXRvbKlgxvQNQXFONNkCcDUK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PgppfVpNbzOSqt8Gp8MBOe3AO5bG1HDcrW0iDrO9Mp1fFLmbmcVDJbu1mULtOaim4Ugc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EpwpvfTO+ES0y7e4oObcJ1eYwEG0y4M4ceaIqaDO1uQD+0XUtSzipb+dMNDBMeqqMe9z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uqTmsAugn+yfLYNSb3OTGsIhVL3+6pugNRHiC7nOFaPBc0bg2A5DxKXaKoiIa0NAUtPa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quxDdAs0KQ/lUC0NP7JwdWgHzQ6JVlF9NjeSAa2ZyM6qGNZbwjRNbh4OhCwxrOFxW1Wp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LRlfmVyhWa6oGaG7cp8NvUrxIaOgXmC4rNIO6hXM7O2VN7Wjg3/dbULzH0Ccezu97ukL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9V8xHBe+qPPrCLplp3Fyv8QtHFEze8aEb15Z9V5I5p2YjdCaGyXblc93JWvbMccrZpUpQ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NrPsc3isV5PLK/LqPP0rHZqvrCjs9ID9ReJV1Sg9x3zlCxtRp4DZC9/Xef0jd6raBcTx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vENQNeN6M1W41yFJrN63K6kbxxBX/eVBLQeam4XclqQ7mtlhnmmjwwDMrLrKo0IP9VZU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Qj6JTi21pBg+IYP2X59K35VDqgC92Xcyt59VfIa0arUx0IWKrJ6wtlxd0Mr3dKp6qBTg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3ci12yfuiC50nOAm3FxQLqemilwLS4zEoxUPTCDGNDW7oCIaDKgs2v1FYsHJGm/sYH1G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0QPjzPBZu+68rfVBwAp1B8bRCHjeX5hotjxH9AtllT+ZwXweplXUak/oKIqP8J/AhE0y+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IWA0DqvPS8MfDJC2fDP8ytN9Ju99+ELBJ+Y5JWQvP9kXvuDeO5G2tY7kJBUlj5B+Fqmn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HcFi7qAs0pHJS2BzatrDfmapaTK8h+oK57WU3/ODCDTcHfNfK3yN5Mj7KlFJjMfAMH8B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PFRZqj1/yJp7p3Oz3HtLxyasNcCvIsEDqm+IWkXDQI+DUsO6cptlDxI1cDJRNOg8NcMg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/wCqf7oNcaRnSDqoL7CrHkujeNFgmeZK94wM3ZK2HhYfCh5aW8Fs1yPqXvKgnqjZVaTw1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pTQKBkOu2jC2Kf8ApetsVwPure0PqRGkwgRTDuuVLGN/0r3lATxC9zXnkUPHFTruWwFB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JbPNigOn8GqSXDojtX8j3AjVT/AlQpa6e4fhDwWuu5oOaYcN698BB3hYMgq6oY6DJRH+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eI0RuFzt0LeOEqHOJHBfDHBwlaMaz9I7+a2nEorKkaHuHDvw4+1IUq7ig65pV3FeWHID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bYXhPloaeKvqPiMNB3oueGOxCsaABvUCC7kobYRydle9Y5q23WynRNvMICqwB2sncjew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Nn5k94q1KfTEoucboHmX51Uu37Klm7MrBEbhGSmOjZujmUWskxq2YTfEBFwOTvWydp3J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UsfjmFFF07nYT5c1u+DqqWfenFxG5PL2te9vLQJ8vgPI1/ovzaZ48gtrZOgaqlQyeQwV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4of4PswHN9JUWdiY5gHmLvL0Q8asPppm0fdNe97bZ+DULar9pfPNbFOpP6nlT/h6f2W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/wAqAtwNAFNpL+K0hZMu5rac30XhNbTtiQ4704bNsZ2UQx9R7AIxuW0+r91ZUfFRusrF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eqy3BWAxbMQtX/ZX1GOzrmJRA7PLXcV4o7Ozw94ImOaBDabfRSyq2QtoFyFtMxyaUfDpv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F3zCE53iFzH4zuRZe3lsr3lV2eGFg1nfzL8qeplCrQpMD27uKJAhwwQRELbrBrtyMVHP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gDqtWhQSZWLp4qCzaRp1AA3kVtbbD5XaqB2eqZ/QoNCq3+RXUqbyd4LdUC6k5rvlKywN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Mv48Ftk/eFrhq1b6hatEIh9RoQqNqPFUeVzQgO00oOgduK/8sBD3zAOTZWe0OP8AKFLq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P+lDxHzS4Deg2mA0IWr5upR4b53LFGd4zogDEjmszJ0Kmq8awASp8NunFbEOBEgb1Dyx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HOheTxB+6srNZbwKx2oinwgEr8x5chtF7BvtRfqAsLZPopY4M5fD/wBlbUEOWcLirYBW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feFp3tOIRntDRH60fAIeBrtrUAfdW1DaVsytphlSzZW0bVc13hVPmbofRW23N3Oboshje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To94iVs9pvHCFD3Fo4hNNOTd9igYAcEXeJbiTCyyoOcLaJ9Qopt8QjgEfC7OAP1GFTfW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7M/E2QgHyqjeDv8kY/e0wrKTbjvXhjwYGLXPW3b6Iw6FmShxDggKhY0nTKw9ecKHOkcFs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tRvGm3+yijQqzwjRbPZ883BOpu8JkmZLpKNlSmeWiZDjIHwuK8PtTnRad9qnwmun5sq5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NniMLEEcyra00yd9v90YdvWS4FZZd1C2Bb6qDEL8xbWTxBX/AA/aarT8r8hG8Et4jaCi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lTuQ/BqeI6JQe2QB3ypH8DLdVa1jrvx+Sayg7QbZbpKPj3hx0jRbNR3q1DwalNv6gJhS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r25/sohO7RewtBAI3+xjuAQEDHdLrgdy33KD3YLfVZKA4qA5Syk8s4nEqzZG+ZVriPRR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01RqtkRuVMQ1jgMmNVLXMJ+lObUY03b0YccaBHZcah4aBSUGSAOA3d0CobVlwUOeQ35o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sq1rCTKBc15n9cQvMyZw1zlaKjKLBm5ztVe2rSLTvCw2/meKvrOL226WqbBZEtcG7QTn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SrRNg0CYQ8SdWFwyrbA0Sd+ipfONSBHoi3wLGj91c8w526PKqb+0OFDc0OCbVpFlYuEQ1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ak7Qp62hfE1x+GNAqrg5v305pjnVLm72neVLPtogZJ6LS6oizwb3N1t3It/wws/U5BrG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yNW226o0w5eUBYjK8/7KdoqbS5BwaI4L4WpnjbVukI7LqnJypmgHssBwBAhXuHjE52ty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aOqy6Xc1LnR+6I7O2P1HVGQx3orf8MXHkYW1aCiH1QPRQarz0UOa53UoMI907yzu5KQW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1x4NEqRs9dVti7qvLjgtmwBXB+QvM5H/AA73Mf8A1RHi1Q8HabwTjdh3PVXWSvEp03kz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eBWWxHNQ23qtogcwELi6OK3uhbvVQC37KHFe8qgdSg3x2Onosvc7ojcx727iQtmkYWzT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VXN02pj0U06dSNMCFNes8NjySvKD1Wy1obzWHSE4Vqzbd8lDwqwq0Pl3jpxRDKbz1EL8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OkHghZdjcvLnmpEdEdoArFQqX+J0JUsFp5mURUqU2Z0EqPEnMwVbLj1WzPQhbTLXH0W2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JV3hp0W32Z3oVmlUHK1SWtb1UhzR0WX/AGU072VOLUKde5lY84D1AZPVxWKTb1FRstXu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jhvRtdC/2C26DyfmaMo7Ba35oTfBuvGhbqg3tXZXFvG2EWMY3oi5sWcCsnXcm2EkcCUb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yvPhfmY5lZqM6EyhY2q4cAwq25tJ+5r25RmvjhGFFSpUJ4h0INsub9RXu3Ob/NKFlUfz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suXaLidnLeH4J2sseQvJ+yqxx/yIt7nNAk4UXjxHZK96Z5ytmrPI5W1TdHRbDKjhwtRb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rqbLBGcq2adRm7ay1O8NnaLPuj/igTUvjaWGtHooZ/2UOhQH/de8lSx5jmUNt2dy8hc3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4M9FsVf2XvHFe67U1zflIyqYqGpTG8aSsExOJMrJkc1l9i2an7ogtDvpUMB6FeQdVipl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5ZuN8LZBaf0qcEcd/wCC6GhykNt/hB+MOKDjAnQKVGI/YK3Mq1oJDGeaYkqXPys/sVLP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HEb9EXOaG9O6VjVZafYufUa0/LvQJyCtSpBlR3ZAI6IVKeWg5HBAO1qZJ4N/7p1Ok3Ds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a5UoG4F3BYpSd0ozMJ+xczjw7tqm13VWXutGbUHeEXkZ1CdWLGtuPlCzTDeC3KRcOqi7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k/KjTv11lXBnikGZajFG52o8QyQqodsUwNE5gYXXfMZTg1xAAzlFztoEWbJXiUW+IN5J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4NFrG1p1GpTQ5z6taJ2vhV9fw2NHxSrbXXg/mXQE/bc2p89uq9+XF+6TJQto3O3lVfBY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ex2dV5W3cSjkSrahhyI3IeW48SnOc0S79UBNuNPH6ZVKy2CclZru6MwE51BjyTqSs0h6q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Eb5UNbdwO5OPhgNHxXQ391BB/usUtrgcYXl7M3+YlG+pTYPplAO7Sd+jQnsNQ264USXn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8lv2W2wBZp0z6Js0xjAXu2wOSxgrFoK8wJHBFnuxwxqOKpN7S176BOQ1gj7p3jVHvqzD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TvksIn+ZeDU2ajMRC8x+yxMHVYar7AtykESs3K+rRLnDErY7K09R/uhV7KzwyNWN+JSK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Ve9MnkZWzSrHowr3XZarz+puFd2hz7v1NIhYra8HrNZ9OnzytvtHaD0fC8tR/wD+o4o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jwKbSNMK2vNh0dC2nIN8RvS5NideKDtyG3E5Usf6KdsoFlPRYaGq8WNrD7FGmadSRwbK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zHkUqg55QP+Jbb8sKHO9QtiSeKG8oF8AazwTh7wjjCyYHMK42x1UC530iVazs1X/RCz2H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tY+dm4zKHjVg5vyxEoy572bhOi8j1+TZPAlqwakf9RXtN7/mcdFi77LN0cEYDLVNBjaj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OBqHCVFei4DcbVOo4qHZatkAIXgEcWnIQuEs+Zo0U+Zu5bDlmbuIV1JxZPDQoU6/unnf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CxVbUHHeF7qnWf0YV7mjbUO9zhhPcaTyTv1WW1WH1RLq1YUhqbteS/KDvqygzwmegWIj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uFal8rvMFl0O+WFDGvPosVAfRQ2pBUuZlbNOFUpugXNK5/gdpHMFbWixodP4vHtypTm0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91e0vAcHLZot9Qrg0AjgFdCiR0WumYCNrsqJP3WzJ9ELmSeq2SI4ar3h+y8/7oteI5oG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HjFzajZw7emOp6q00jdOsrbqR1ELFSfVbTYPGVsMu/lWGOafsoNNjm88omymx3RAuxiD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4auVbUoil0GF7oY64QvERvC2coR5kb30BBi06rbpT9K2mv8A9KixoAyY/BhrR14I/wAI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7doFsb1UoVm21BmE0NbLWlWYdUPBNbU2qnAH+qt8UU54pz+0ubZGrnarDtdyz5u7nz3K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aT3GsKUtiM4TSNEYEjksphjyq+sXO4ABA2hjBo1aETxCLVaGhrd7l7m71RZbNQCddUbS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j0CqOta0Pdc4N3Kdy07s4CaGiGN0QDnuICsc91vDucSxxcN/dAiVoMLOCvJ4jdcCYTcA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LZ0VrmCeastcWfCIUw+k6eMQnO8R4cf3RaXajVSKpBjQBaAOI4yqd0nMrJMEaDK8Cju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0OUPGpS+puT7GNt0shZpG2L5TXPYXHfaZRZTo1AR8ZfhGbnHkUKodYbbdFcHNfdmTvUu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t/1GF7xzRxWWFx+lDYqD+Ve77OORLl73s7iR8r9Fi1kb3alD/i3tH6GgKavae0PjTMIe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vhNJ+orBcHdZQDs8+KihSHM7ys7PVe7H+pBxw0ahvxKRQEDQvdvRcWzU4zEeiLWdnaY0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1N8iGsUF0ubxKy1h6KItniF+dJ4ptrDUpnUjcpDCgQ30UNiVdUcx0aYTaniVS8abWifUY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zA1wMFsrFNoVuEb6n3Kk1Gp3g6jR24LYe2eLhKscGvdyU+EGT85W3VaPpapFaeMBfmV3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5mnf/wB0DSYyFm0KC6D0WyZ9FkFXNosa7jCtjKNzhzUOOyMhfGVfTqP8E/8A1TorPInG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iQOYTWvp1CzXROtGU10fdThqL7sralX23HWBqV7qtTnfOqkVB1C95UhRUqbQyHA5BRZU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+xVD9UNCtNGnTH6nypNakOjSVL+1A8BZhbPhO6GEAaZaOM4Q92Hu4uErAiNwW1aFlx9C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B4njU9zt46oxTqH0W1SLG8QUHeIXA8FLGuB5jBUBjWnqrpY08la99p5LF93ELap54oXw1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1GTvhZ7RUn0RvcXU/mbosFaOPotlv3wrmgCp9WPVBtcWv0kaIFxJbxC+E9CstvHC2UHU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+hKsY0U6m9jsFDatPJBlR2TpAUXyeFi2mPC/7rbgD5oWaizc4cZlEWOAO9phPfTmvTP+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kKHXNeDoQtmk8GJk7K9+1n3yi02t6hbLz0WZPqqrODj+B2hofbsgqKjzPXCb/B4Cye7H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dFIC0C2HxKirPqv+H7VZ+kj+69+6q2d84+62pI4zKhjrmppdsuDtFIfK1u9ULbgeTV+X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at4QhPiCNyM0gTxLpXu6TT1koTQA+kLYY49cLa2eS2gnuYfKJiVtMMcV5Z5rZgGYUOLY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0VAeJC952x7ncQAFLnvf/wBR6gUmY5SsUo6SFhz2eqt8S6BE/g3xouv8QfwhxWquPaA13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djigKstncvd02tPzHVTdNQnRbbo/dbDnl27ZhT2mrsj4W6qrTpuvA0JVzn5X5YcTv3o9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j+lDxC5rt+JClrx9kJdBUh0znReVxRoinId/9SvErGXbkWtY9zx5MyrarXNeNxWHKZ8Q9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bVe5zNDKEZKfUf5ziFBaSVunqsiNxQa8Nde7V25BtM4ImOCLgz3QwXHiqdOATU0ctnXm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p8WEcbWowijvG9Ncx0DiEbrXB2NpslN83oVTLcun9kHXNxm1XCpY3T3h0lW+DSJ0c4b1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pO5Brm2HhuK2t52caIC275M5Qc/MJtwAcQJjcoEOjBkaJhNOCzaua6VUuubdkYQDKRAj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nBsYDcJrS93hcNUAB4TTqW+aEX73cVRNAvEyCGnC97VnGf8AZP8A8Ibx8rnR9yv08f8A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XNA33J2bo3QrK5LfVGGOcIRdUd7sNyCdeisbQcepX5TQOIKm5yloddxKw1aQsFZqK1xP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mWMa/MHivfVmnhiEJMtHxW6IOq9ov4YhX3GQtkO9FoAPuVaQFFZ8D5d6urs8Jp8mZJ9N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pNvbyC2ezv8AWAtii1oPF6zUpM+5QrNe2o9ozDU1znVn78OUhjy0aSVb4LJ6LDGI30ac8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4U0qcc1hik+VfCE5/Zy17hm3/ZNc0UmzyVQg2uePgxle8fUI+pTJ6O3q5r29F5ys3Hoj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KDaouwjcX9ES+jcP1BRRpBjTwwvGpiW6EKm4VBEhRftHett2R6o+Gxx5kL3dCo4824Cv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J9N0M8tWkdpqL+1ljxucGw5yyHnlcYXu6Qkb4QaGtB+yF1uNCg1+GnRwW293qUG+JTk81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rL8LZIcdyHxO34UtZjmjuCc9lrKvLQrbaRb+y/LqOPIKwU7anB+FPiU6Z5GZQucI5LaeX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gAhTdVNxHlAmFDqlvVpWKlI+oWGXdMr3VJ4HArNo5OKLqVRmfgjCNOobHjc5QWELQQoq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Q/c07+isc5tN2m03Ksq16n8sZRBfWeeb1NRgn5t6uodpqVGj4VL6lQub+orw+0S9p3q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1trgttpu4aqaTSDwIwrXgMPMqWvDei2y482lXVKAc7jCHu+SaTsFuhByF7/yf+o3T14K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cQBK91RqO9FdUbaXifwKpqGJZjErY2nDMBU30wR1EfwufxzUaYIyvewHcUC1zJ5LzFa6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6BQac8QpphtJ3AaJ3i+8BEeXTmsRUHy1P91js7WEbgvdBwWWxz4IZnmrt4T6dssG+5AF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+DTe4jEsWKYHUr3ngjopLbqf6NfsvdvdPAlQQ0jgVHgM/wBCyxwWxVPqFnabyUtKN+1O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reMLDi4cmr3YcTyEK43NG+co2vn1/BbUpgEHcNVDgQeB/iMfhSsFZJlWkOG9GcozgoCY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yllQj0CipUvbw0/or5pMndK92wv/AGQLm4Q/9O6CqlbtbqrWuy20KRlu48VsNJUkAxwK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bjgVhe8a5x4EwmmbY3EK+0m3AI0WHGeiD2qHotQwmGmy+d86K1tIvfvnQKxvhZ3WpzHe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tUYalQ6lxmV2ek1m27LmtwjVtpuqaXXYaOAC0YXrbUfCcoeJbbyWyE4fM1BpbK+Vqa24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6GxnOPVG2rh3zNBgcuCAZWl4+XcrnsBP6yi1wHlkIOJc/m3cg+ho34icBVSbXGYaW6jiq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2WRqqksq0WAwHujaTm1J8TfzUigal2DnKpjyvnInVAZk5ypNIzOSXZKspOAEevReUPjm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XeGcukaclrAGeqL8DO5qif2XkWy0SploC8S3PJMYBLdcJt3Z3tgyXRqthwA5lE+IwPO/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Ty7tsq51QNdw1X5jf5XJzajSLdQ9iwfD9VDaj3PWKLyeiLH08Hgn3uFo8pcQoii3rJUX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4qp6QEff1gN8OTqlHxGHc+ptEeiJZ2ovcdTUCBrHxn/q0+ygEAclnA/qtHHqh4jDkrZp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HNpu1Eznko7PtHcAy5B/bLWsG6do9FcNDtSEzGY1Ra4xCy9QSY5LLXHqvJIU7ELxQWNO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6BMdTaIBzMyrqdBtQ8VsUGtPoi3ZBClz55qZ9UfBtqO+bcF4lPs19P5rUG+C5xPAqfDD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A8SW8tV/5jvUovpsqubvadApFKf1QtlgZzRAtkLd91lS2lB4gKDqj5Wyg26AvzJRrUaz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31S3gTqoymkt3qx5Jb/RAjP7rZZ91s4hTIB5DVZf6NW+eMrytPNSWMB3KDs8yveO00cN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W54P9V7oeJ9OUDToVQOBgAr8tjOrso7bWP+aJWzUpPn5mGV5aR+ly/wCNY1oZoNbvVANE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ei5zTaOSsdTfUbuIanB95p7i7UIFjtlYzxlflkfSore8G6dR6o2y9nDeFcwytpocpaYP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bev8Aim1H/quwvc0cH5QsU3Fu7igbgGjMDVbS8Sp5G/8A26JxNOmBuGi26cjkgxlOpep2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/ZRUJu5mQpbSbd9OFa9jWt+YKdnrqqFUm6Db+A+mKhY6y4GEKr21LgZ8RhwplucwN3+SQ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Iheeq1/1BTId9RWgWRC4c0zxCdrAgKb2+uFP9CtqFFoPQI+Cyo08NyAbRBd9Sk1KTDvg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1LnO4yvPV6StisHDgcKpfvddxWq5LDifVQ9oB4k/3UtrsI4VP91LypYHOZyWy+OVuVq6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IPogbDKkR9170AP4tFpRPZ3CqOBwVVYZa0gO6L3NIhv6RP4IaKztFz+YFQfbz/FHw3At00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OgTWuc62Mc0BIB3Sg3wfCc/zmf6IXdlDqnzXI1HADkN3dqp8JxUAOD02nXZbd8eioPqZ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09FQaGy62SopY6raqPXNZUjVcfY2omIkBZ8yEmc5Wv7J3g1HUw75Ve15lTstnEgQmmkA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zja1E1XEotukIaaoRcoLf5uCDzDgrXa64UxnmhcNh+9SMf7ovZUDt6jNvFDL7ypDp3SU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z8N2iqlr7XkxpKNavU2zinGriqb6zsXflt1cn1H2UhHGGtH914lAF1mGl2rnfMprUjjS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hfmuhe8c2PuVDbfDnEr82ST5U+5whu56M2taBi5WtyOMIeDNm4EQh5HFeYT0U5josvzw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jvVR4cBHLU6a7TKl7mNZ9SI23xwCltCrbzwvddk+7kNmln9S8lMNG5r4UuDmv56JjqtS5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NWo0eVhxHKVPg0/tKFlNjBzwg5r2G7zW7lJrvhAsry7Q3OQbWIv5CZRtY4+kKG7PXVA1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5XO6oOiANy2LQri4XBZeZRpl1RFjGl8DBOArq1tSNGDf1TWdo7VWDH/K+B0hMntL/Cb5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brBXxOO9TAbyCgwgHuyPgbqhe2oB91mpHUKfFpfde7pvfzYwkLY7K+OcBfk0WDnUlCva0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U8eqZ3XYWPEUeCLui/L/AGW3RYTzavdPqUoM4fhSwAk6u1K3n0WQbFshoTnbv05TnOpS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m2ty2TCHhhreI1W3tt3iE1zACCtGhWuNvpqtqoodtBYYVNhKw5g5FXeI5s7mkQgJqObw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Fjsj91sBt3y4ELIAUPJb0WoA6p3vWsEZNytoS2n1yUfeOI4OytoNdnAjVXOc2lPw6r3l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DzMo20G+oCJ7GQwa+HuRpvd4dQfCW5W1VzxlGncx7hwcm2tjE6oGJ4rbqyD6IeGfEZwW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4EqC61w1EKQ4U6vzDerfDc+d7BIKljbeTih4zQ39QyFtOIHEIQ8vUEv+6NjXU1a5scCt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XuHGPl1CtodnY0/rdEK91elTdpsNJX/FdprzuOAFD9vdl8r4v9a2HvATqnmJ5LDh91s7S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vZ/DneTMqxrmMHJqb4lS4E/gGD/5ZWW64VzRGfbws/wePZx7ILKvhP3glFrnUXj5gthu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bFsUqsfqW0GsVMVKlthkWiVs12+oRLGg/SUfHZUGwfNkLZUxKmVtzK2XY6qMzzTpgrYu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NY7ovNcufNGA2OQUhjm1PmZ/sjaPEbrs6/ZPxOMhBwkHUItcLhulfllp5CVsB89F5FIL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ifVW46KBPoU6ePtwwS7ggHARGjtUL6cEa8EDo8aEK1+v9fwM/wARG4JjqldlOmficjT7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IuK2/wAynXcAha5xdwtwgGtUd91WiXPdxRdQBgatdovFZg6HiEKjsDdKpMdDqnLmvzAY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CwiRoiPhi4hEM14hZqEnksO0PdiPus+xPcFLjjVaBQNlC+XDmveZavdKCsQrXaK0TrH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+02fstgZQAsLeBQFuflbvWRv37lFLUnHJGNt++StAN6m1pcW+bgv8IWtEg2k6ptEt8upmV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qd3OchGKksG87k5rXsfdzRDaYqD5nFaQ35JQaHQ3hKcKpNR39EC2oc/CW6Jpf2jZna2c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ESYT+00anZjTcfJw5JznO8LkHJzez0H1A34xoj4gIc0cE1x8ukjVGwg9cIgWt/UFtdt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uNYbpWx2UeqcRRmfLaNEBDbiFD61MDWYAXx8YUs8Rrk0Vbj1WCD12kHttD5nGP2Uv7Q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s6ruySo8Fz3N1yo8BolOZ4YqCp5bpMdF5WNP6iAiyo/bGAJRcSJGg1lB9NrSz5QVAABGq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iW8lLyT6r3tonS5yupuZ6KTjmF5/urvFE9U+pVqYJkEn9k/4mxmNy8NjTWPED+qAZSDdc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df8w0dGIh/aqmflaGr890dBKxWtb+oT/RAVX7LcQ1BtOkwAckG6lbVQDojcdgb5VzqjY+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saKfAfHMr8nZ4h2iD79VOSoczKi1v3UT91tPCEOlvIrFzk6t2ImlUPmGgetulRuj8xxy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lOh1OjxAMq7/ABB6AQEb3H7qGMPUoaItJ1VtO9/Fw0R97E8WwpDmkcVs68myg6lRqHjh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C8QeCytyPm6qKnaRQPyhsx6rb7TVd/NCipS8Tm6Stjs7W9GBbfZ2etNZpgdHQi6iJcd5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WkNbG5S545K11Sna7RzUPfk+qzcXcwVMwRuhHxA5zQMuHwoOuv6ZV1FjruiLbWtcOKmQ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0oytl0ei1b/pUh08gsuJG8OKvp1xT4tuwsGei2dVtKHuaQsVKlv9Fm49XLAYsQofrywV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lzmDqj4Tx/ZSw0o+6Lg8sPLRRW+8qabD1aFtN9VtFkclqSEWuDXA6g5V3Zdg/I7RQ57G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7fiUfMGlNp+EwynMeyIzgz/Ax+Bnux359uqKjZDWiFs0mfZSNn6V+XI5rYdYOEqHwB80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PqvzPutJ6LZaB6rcvN9ltZHVXU+0PongDhX7b2/O10qHZPMrYw7kofRe4cYW0YHRTfLe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DgeS8hlaCOeq/wCIbB4xH7qWtuj9Sa1pNNXUnN7TS/SLXIt8tQfC/CkFv3lG+Z49zrTA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TXOgTyRJjPD25G4FQS3GhBRkRKYKUmNxVJ7RYQ/WU3xdoRqF7uo0nh+Bn8Ke4fhdNwW3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yYbqq17Jp1X32ToobTs9ZRHg+83EnHsed33UzcN4dvRdT/IqA7J+FND6k0/NnAEIeGH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kKabWB3zO3J7ndsvqa2xgqJDQeCfVc/Z8MtUMIa3hOvdLYzuU7lIptdO+UcjitM8e7Iw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UJWqubIWPKPmQvGy86tKnUjcsjuDhgqIWcIBZRsGFkQ5uEIICy90TtiFNM3AGDGUAAGg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WsvT3MeWlokQiHO6OUksM4wUbaQP6ihVc8CmdWprezsg/NohIErLv2UQIG9ECGwvzBch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dflhOyE8PBY8aYheIpa4Waq0N15qZfKlvjGd0rU9CVoEXsh5b8KN9JtOM7SafBFh1zqru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5KXOED5nINfF0/NKHvGgeiJZUlzdBxW0Hc1AoA88J1LETkledsIvY8wTBtao8CueZXu+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ZRpn0ThWfT9F4ZeAfuoq9pqkfJMNQtqi3gSiaQuaODVsUqn/APLK2ab6Q+dwkppbWYSd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Eo++rMpfMSc9Ft9oru5XKxzbzzJKxRbHNNhrQm9o7LhzdRKa+4+aDyU3jHEpwpRUPJeT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H2V1+0hNxPBbNMzxhWWC5WuDS3gi+ky6i84/TyTg6mbh8JV1j41w1BzaRtjUlbTGhu8F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tpzkbkC+0fUsH+61grzlTP7rzmebl4lAnxBy8yzTN29pGQsUo9UA5rfqX5g9ArX9o2Pl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BChtNnVpkqe1v8WNGbgoAhY04rNTK23R1K2q7GOGhDkR4tLG/SVFpd00VpBpjqsvJ9UC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zUmAoe8joskn90dmW8Yyi0sY5h3EouDnMHBqn/E1/wDXag6jLiPgcSQ5PB7OKdTS2NVi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ETOTvK5806jQcJ+J+n2Rt7Y5rtdZC/OkfMRMrxKhbTp7iG6rbr1ndHQsiXfrJchZQa13J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lDxxLfmGilpBC2gCsS1ZeAVbUI5HulSwvgL3zNv5mhTTcHU+KvotfcMXN3q3tDCXDBhp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ADRwJUhwb6LDjcss9Vw9Fh6y9VLfK7a9ulTqiWOnfyRFMuH7wqhaZnf/ABWfwcdxu1UN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IPJebPCIU9mseOB1RyKbvltj9lt1Ceia7xQ+cwTKiq20neMhbAb1lZiOS87p+ymJHVbp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TtfxTa1zT0X5lMBCWudzCyc8tyDXBsngvd+Xf3bJW2HDdopbUH2Ry0iOChj3j9MK3wS9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5ni+YVE2ifcuaIvOZWe1noGwsl/q6Qg5rWB3FOtbk4wVTj7e3Vt8+Fm09ELxGdVNM3Z3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wVipeODlFakQeS2Xj8YIAeqBGCh+E5web+RXHuagAxpOslTUdPDl3+W7qvKz/Sm+JTNz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ZOqtJgcUQBOdVqVdJDd6HgeGGH4t6D6rqVQnef7BFoZTceQiEBqThR9wnuPkHFVLfIoZ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NhpbqrZDTzXaRUaQ6lkdVZUYQ4KRp3YytrKyrVp6ypfk9EfCwCsxCFRuaR3cE8E271cJn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z90Ix/RbLccVcd3BQ2pd00TXOL7hw0XuqWwqjWEAkY5LwnPsDdpzkyjRB8GiNl293NZ7O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tcTgJlHtFKyjBknenAOolvE6qfEIHACVsOEc0biD0QNKlPEF25Op1mupfLmU2kHkk5/7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lYF04yFPaqpD3bDJdooM9ArADjeVJAAR95THUoFzgG8lrJWyyWjVxwnWe7YPunl4N8y2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tDG9EeZB0PfxBcSvcdna3nCczw2lw3lbT7Rwag1rwOScy9tytkUieOUJeyoeOUGMp54D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cIupgSeRJVj31KbtfKnE9peCdw3KW1HvZ8W0m3dmudG+Si1nZ20+cAIN2cLcsryMP8qm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6qJARawtbCAqFzxyhVRReGvLhslm0iKrThqddULw46cEy0gWiET5H6oOBLeI4KMuRxjo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K1DT0QkulZz6ryLIyd63QiW/lHgPKgfERAeJ6oT5uWVhjvsv+HoVHu4kYC8SvTqF36hK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5tPi9bbi4oYH9VLGR1WLVdda8aQFZULg9bdTHNyDWvY+dBcsUzHVSNOZUtcEXX5C8zjy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KNOsxrmHcVePeUeMZHVZIEoWtc+OAV4oPcCN2P3UPDQ3hcow3qJXvKk8EC+Z6rLRCb4t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ovOw+oWghe7O2PkErZ7NWcelqtd2dreBdUyEKVctGcPOZUP7Q7+UQhc7xB+py2KbZ5NW0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P7KQI6nCLSZG6FgOPonvLNd6zbafVT2ax7vlcrXuA4ttVogj+iDg4uHJRDvusMEonErY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rUccFbIfH0rZo1CFexgY7mcLa83JAkNHO7K2nks3loythbLHFeGKNXwhtSBqV53s9SFH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wDuCo1WN/Qfb7O/9YU3fZVLs/wCSuDt62WujgVBa0dSsPHQrac6eamZ6lRXY1wHHUI/4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15Sz6sKWObI3NcvPRpkHILjK/NY+OCzdPNAELyx0QuMrzs+6BYf3Xmn1XgkTImSouDCd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0hXOdHML3bX1OcJjq4LGzAjcV4wqiOITa9lTwyMPaFa1ruORCa6oIUHKApyCVtHHIK7s9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XMTv1TwMD9yhNk8VImRz9sVaZm7doVbXolxd5jEfZO8FoqCPKdUMVKe7IUOaxzObswqt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argVlxhbX4gUtcQsmTxQ/CDXWNaNzGwtO/PtCXEsGBKnVTwUDRYIUVPuFZTEDmnGq8gf1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Ho1HFsgWvzC2QsvdHVcBwRgACFNCo9nG06qXOlpM6raZJ4Shsm125MfSovLLEQxpdGsLh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pu9FESg5ggjWUabmIvDII4nVZbaeqtqZ5q3Vq8em2HN3cVtARyRYRk70fe5VtSHDXVXB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hOPaRWeSIhiFjLKRGSXSR1Xh16cmgLQaVSMIuoXvuO8SWHkjc2oK0bLp0PBaiN+Mqym2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stJ4IFhhyp+KW07RnOU+GODnb4UsLC0c1FRuzqIVlKnA4ZR96SZ3rMhbflKnw2M5poaR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LWTJl0ynTTdpPyoG50AAQtlzAnm0vfdswJgLNDbad+zCrDs2s734+y/MosHSVtVm5+Jo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Ct8Wo/qZVrGtjjCc89ppku3Wpni1WbJkAN16ytkCd53rGXdVtunkFLWKA24j5UR4UjhK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6IlrmkDcm/4hpptnJiIQhhceKw2FaIELJ/Zb7Edq88JQsoPazfLZW1713GIRa+mI6og1i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v+8KQSf7K4U5dxhRZHNWyAQgXmTxK4qI8SoNw0+6vvGd0YCEGk7jEhW+C7+UghYpNH1P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dtfI3NAWe0Vyf+om0a4vHwP+ZbFED0UxbyXw+qzC1WWT/KtDC8o+6NQn7DRSKh9E6yrb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VsPRf8wTwzog5u75kNJ3QN68OrIdpP+6k1n9JVzckbsr8vPCEIZa7jKgwIWf2WXOd6wvI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VLB+6NSlE/JOCvePNONxwtp89SiHVGcjOV7qjWf0ple57LUv/AFkABGpXpPeeIytqnVE8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kjQIAMBPEjVHQDksCOBW04qyo8O/SSh7wOZwcdEHOrUwDzWzcXcgiA60jUEZU1Hlea4c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Yf8AstmoQSoOyd8mVtsfd8zRBXwlnGVP+Iaw/pEqcVGcRqOoQM4U4XHqj4jWkbuSBpbY4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JWe73Zub8qtLId+pe7aQ7i1qmoy7mpAaejltsI/dS9tIoOovceUKrTshzdvPthW1BPOY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8LP8Rv8AwIUMw7dCF7W2nWXqKgbHLK2HwsyeRKmnE8DlbTQFqV5mnqF8KisUT2eu4Tgy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4YyVskRzW1/ug0G+M4Cca/ZqlSmXEtiQpvLd4tdHopp2j69pU3VdYy0YEraptK2QI4Qr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0kQHHRBlWmWO1nRfmNLVTo4hojKzophv2WKZcrfDDT+owoBaSpe5132V9KuXZmHJ/Z+1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tiNJBg/ZO+P0z7bAKhGNFMk+qOzHphEYnkpZWDZVQk5u9iHiQppmeS4LioJtdzUtKz+H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tZc1hGHATC9yL+DnYVwwf2Rvb/Muz+G1jWNbAjUo2zHPuwsFrvrbKHjPlo0aBACsER0R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V2LtAjWuNswoaAERvbos5KNoVKibvEYALxiPVM7RSrN29i7ceqJ7bQczESG3D7oGhW8R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MLa1QaCAslTE8lJMDcp83NWuDqZG8aFAPMh2QshbFek70VRj2DdoNU2nSsAG4q6u9uFx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tOWLp4tTMC4mOCipaXHeVUcCfCu2BOqbUpUTM3SXyjV7LRsbEuZ+rksjQTheW4DdMJx0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n4narDs8Ch4Y95unRqq9ofWmzAZ8yNbs0uDTkf2Vr6GRuaoax7Xbw4ZQ2eRQtoukfMrq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OBHF24IeG5wZvf4gOU5lRz6wP/qFWMawP/dFzBs78rxWG1uLxxUNMTodChR8NrR5jVdw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jn1GWnOqllNpbxX5TArTv5KPF9NFsuklSB+y2W+qtkSFr+yeWzJ3hAE+/wBTHwjgoN6a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SU9wfsuMmU1ggCPM4ly2q7x9JhavLfmc5S1uVabZ1Mq29uNyy5oPyypn9lmpHqvM0O/VK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FppfunUR4YjyyveV6fo1A+OXdGrarVD/ADLDier0I8QR+pYe6OGFDri3hKDGiIUyhL3H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YVlRjw7eIRb4b3M5iFHhl5mLiULAAvemWnlotlk9F+WR6hW4lbTh9lDnGDzWXT1KlgnlC2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0cDkKPGM8LQiHucXfMi2s1pafIWn/wDMrNMOPOSppscPRbAA6lEk5K4lFtKKtY68Am30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VKOW6wVo+7gGSV7vstSOLoaiW06Lf55UntTB9DJV5rB7gIh+AUW1qQFQag5WxR+zYXJT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LYDp5BAPb6ytyAuNnJeb7q+i57KgGmYKsrNIf+pTDesIC427wtuRUb5a2+P1IExUbMB0I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1Qfd9lDy6eKyGuHFblgkeq8x+6ltTZ4Erax1V3ZmuFTfazBUVWOHBDGzG5ZasvaPVCal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4gLZMrJUoF2o0I1ChwNelxHmC2aFT1wi6LWnUNOVN93UrGvFoRvYTwOighlpT6b9WmPb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yScqoGMDZadB7OO+D3YKz/C6+xKBI3r3bg0cJQ8U2jkJXmP9lDhHMJ2dF2h4gcl7h9Rr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3B2PVFpp/FE3r88gcgsve7qUbqIYeeVktv3tyi1tPHANgFQG1aTeBZhe7eP8AUssu9AVt0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jhKM4yvMstXJEHs1zPmOiJt2NwmU7xW6DZC2GucTuGgTmxDm6hbJd0hQaQ/mKwWD91/x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rXta5vSUf8PM+qEh0dURw9kDipmICLHuFvEJ1Qtim3jvQIjO5WUtk7z7WF7weqlkELK2H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9lhyx+PovKtFsjCNS9zXfCDv793sVXdqbfA2G7pWgHReZv3Q7sLVYctO9287l/ZYwrmvL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KDXPLm/K7RAvpFvG1yLW0zTn4iZUtNIM/TlNa6oGwIxvRYy22d+VUFxNOk7LRu5wmuNa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+iJcxrZ4BQQgW5hAHVOcTE7MqKbXP5zgLZ03og/CtvyoeEMDcsPeSeO5HxnWUhvGpR8J2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mPi5IYgD7qHXNeiyBUu3lOYweU6OK2W28YMrINUO0qNMFvomtZXLqvxIEReNJQLnMu4I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tRDeNuV4zJNrohmrSnXaOzhCbiCgKtz2zuVrcN/UpB2051shsYlMFQ4qNMZ0Vm8tAJjz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V5cI2tJBzgoHwy9p4DK8Pw+rNCravZ2tAMth2i1CukY5J0PhpKByabsdExzneKzcWDK8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CrQRcNMSm3douaP0iE6i8wW+U8lmrjqjZk/2WaZPFflxyuXhnwwhtiOQUsO0tqmajv0n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C7ctprY6p1tLs9Om7e0GSh4lT91iTzVoYXHiFiifVH3JJ+qF7yjWt4XKHtfTHAhRSY5+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+iwAtkLMLVSMVm+XKd/ii7xG+adykvZHVW0XzyOqzTaCeKJBHRoUueQvO7qHLLDPGEYp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J0XwrJiqNHIte3a6oW0353xoobTf+lRsfVdqoLmObwWXxyAQ2i5/BCcpxtAATbqjWg7l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yn9wVc58HiVtATyyi00Xvb+liPiNqmlucWwgWdkcRuuMIv8ACos/mys1qLf5ZR8TttS0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h87ECDTq8JJUVQ1k6r3bdd6mTCJDrGD7rZdtc9695azqhdVtcPK5moTmvBqcC0eb/ZbF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Zvs3K4CfRYpuHPRQ+Oq23i08AtS5nVSACfuppNc30VrQGn9SjtFpG6BovempHJ0BZa09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kiYUMZPQrQMVtUnPDQqLbQFktbzJQpMIbSGYJ83NRbbjULFWr905z6hFPdjVC4Od1OFN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RuKLTTaW88qezOPC1Q+rUdxCksAPMLZDW+i2l7nHLcrXsIPNa/dRcpbcSrjSgneDCJf9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SodQeW8YhFoa1juDirm1LCPlCc759r26QO6QnW03aaqFHtYWVjvwshafjZ/BBpNsZ+p2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EfD7S6eBbhf8RXrg8sIEEu+oys06bSoeykgWSyM4Kltd3HaaFvysKScJ1rhjkpIJCuouL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9QnePTYTws1VzKNZv0EhbHa+0D9DzK2XFGWjqvzGhb3LZZHqtWp2IJ1LcJ1SkWu5jOOY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PtLpByQE3xztR0TppvxyWyyPVecgc1grIQeMEn7qPMiRv7sLPczqjfgcFabuOqG27BVV1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/wCFgrK1Wy5e8asm1bLgfw9PYIYs5d7JjRSVEStI7te7We6VlAMk8ltNcBxIWFhZTWeV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prOzwG5EBpO/KsYTrdDVsiz+q8RrnB/Fdlo2tNWtIq2t3QVUY2m5jmmDc6Vc+pa5oXiU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Oa7ki9nqEGN8rUCS6P0oPoOkHUHVFhpef4in3Bxb1UUfEcz4cpviNhwPCF4dNjIAyUGM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12UztGlUGPuvBqUab6lX44y3mm1vEq+C3P6nFOr+HTz+UL1VNSva/N0O2ZT/AA2OeZy4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2eoG3mcr3zxPBoXiP8vNF9Ks1lQ7pRe6lSfUunZ2cp8NgPzF20UGOxvnQp5pi5wMH9PN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F7x4t3Ep1gTWgeU4ncid43KYZZvUzAVqt3aKGwEHOAxvCy4hbRJRx+ytvnqEJlzANyIp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LlmoW80bXgzg5z90LWj7L3NO2OSzqFrDeAW0WzuUuIaOLlFCmLd7qmZV1QQ1u4YuPBS5j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03EH9K8jGj9RQLyy08Ny2u0n9lsVnOqDfcoq23jBkKG0/wB14ggHqg6WfZfAs4UWk+iB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0AU3wjLp9UHUXPNN2m61S50nqswSg8xHAjVeKQ4Z1VlR0OGsf1UXh/8AMg5rDjW4LYbn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R9ltOUAktX5alrDctkdcr4UKdTH6uK/McfVat9Soa6fpWzSqf6CpoM7Q0jfYFf2kVL+Ku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HHiQdkIeP2qvf/8AGYCuLTUd81V1y9y2DxAQaRnrCLagbaVeQavZ+O9qaWPEHKMvEzqF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tNbnevh+ywTbyXm+5QNPXhxVopm7kvDrURHXKn8ykg4GB0UAh/CERTY64ZtdhTTpvA5m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DquzyCsDnOYBxXlXujBhQ6tTuChu0Oi0/ZRiOa2SC3eCopUqjzyC8WlRfRq8ZGeqFN9l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qQeGEJaXs5v0Wwyn6NQJY3o9qxTaObVsz91FSWiICy4EJtQNLmwpDWx1R8MtuVlWmKf7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Kw+fgVlaoiFtNwtqk144xkLYDA1aysaLC9xsHkgx5958pwtvw+UahTNR4bu0KoVGtADZG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6qupXRGRu9vHfrHfha+1qsexqs+xDvawpTI4IAta6eK/MPRbQN36itkjoSttkIOZUjkoq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raIHMBZcSvJPNNc0wuPRS6ht/MMFOcWiqz9OrUzs4o0wZu958fJVA6kaZHwDcmsD2tn5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0JKkQRuhYM/1Xk/dahebPSFna6lYZa7opvP2Wzfd0Umnc3rlWtaQ5OFUMt3Fq82URVfb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2HO9faEGOabLWlsa3zKAv2/liIQkBxGsK3G1un8TOQsYPflbLoWzWcsua5bVMLy/uvIf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hWpWytV5itSsarK81zXaO498lQBCl2GrzeixON/c6vgMbjOp9gmmxsDVXVx/KvybxwDU7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3bgoqv2dbRopqubTHynVT8O50aqLRHHuuwEw3wRnKcDppC/OtncmecO+Ig6raBcV4lSkb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WDlvTu1tIn4mfMrnsJb/AEQsFjPiPFGnQpMBjJIRaHh08lh5CDezANpxvai2rFx3zom0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8RvhudOQFtUNidVU8EtG7JTqdYlkt11T5efIXXboQFNoc3iSvEtaSTrdGUAWlzJ+Eyvy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tjWVsOa8zJTPGe6ToB8K8PxxkyLlTpueAWiDG9OjBIw6dEXPLHXeZ0oUqT3DiQMKNXK5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yaj2XtOmFDtxUnacPv6qdR/RX+W1TylA+UdFaHOWf6ZTQy7Guzosfssh0LQo3rgiB/Ve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qofp9000v6Ie5IHNQA5qDW3OdvJWahjgs1C3oFdcXn/5Mo1GVKV0YwiKtjR91iXu5qTg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0uHNA1ywTpxK2Q93Ric7s1MsnOW6KwB73ATJEppJ8NjuStqblstP2QLQQjEKCR9lY4nkv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+gVpbg8UZqNtUVa2P0tTXS59PQ5QcME81s088WtVpZ03LJtbwGVsjHcPB0B87kHgXcQH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S0zytMrYoV3dGI1GdkDObnqbqLB1lG/tTJ+hOpdoYfHbrLjlQKA9GSthloRx+68v7qD+69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ogBmsALZa4ry46rFoUPP7IuaafhDeiPFd0hTTkUmGCeBXvKh9FrsHWULXttWSI6IB52F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8oWy3I1koE2h3FbU28WqDVPRxhFwptqA63Ekr3FMD6WK+m2ahFtzxuXh6VG42ltuHoFt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LDXH0lWUaFW0+apGqhweD+sQpDaYP6SopOcwDzOu0Wknmp0QNKSeKLcNdzQvcMaFoX/ES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zrQ3dhTRrWzqFNK1zT+pAFzWH9K98XFm5wW3aoobVM7oWy3PVXttY7krKpc137Kys0OYf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627wmTTnfcsgOH1ZW1grDvusuErdKkwDxVrxjcVrCxotY6rJB6LYJcP3Q8SrULt7Snta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4WzTt9ntFI/E0FPbbsnE92ntY7s92iz7We7C1Wo7tFp3ad+VI9oBrbgEW7I5FDaONwUP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ov8AlnZKaQNW5h29Fnx/qwm2y7GoarD5P3Wa1NqltT7LaBI4yja4eiEkO6LZY5GWpgfa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SoNCTlOJm92pnKN9lVhzD9URR2W8Eaj8uKxDQsqICYLHOa8ag6Kx93WFazdrmFA28bk2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6RGskSFL67SeAEBB1VuxxZleJfcf1IFrWEQvy/2QdGenssBiDjKLKjZGss0UCnTd+tu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LiTA3/jYK2m+oWyVhQcJjmVmvLj5dIRadQfY1Wqyte/KwtFYWCu85cXSPsnFjHMjVh/t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2ns1J5E+G52VYKXvY11TnGLWq8t2eqg44K60K22AN6DB2Ql3J2V7tj7f1bkCYUl7i7kMLz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OiioA79kZp1bxpZtK4UjTpabWpTv8I8tadWFWWXP+6L68nkNyaHutapnb+HKjMrZZlbQ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10WaaL/DsLACPibaVYbHPJlr94QD3Nph+9WPPMYTn0aha45wmMMufG04oAvJ5IMpsJnJ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EapvaKNYkzs3FWUzYN+6UWuLsfEm42jqUBTy0CNUS7Ld44q1zGtY3hqmjacd4C2GNE72qq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pvyXTbx9Uez1rWgbk6pULdka7lsXdYX5jnMf5ZT5tdO5ZIZuAGi2R+6l7rp4YUtE71Sf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2WuR8N204zJbKHxVOaaDKHPCEQf0kqWs2uIbogWrVQP2WXAHgMlW0GkdNVJcJ6ysVRC2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ODRyatqs9RcXeq/K/Ze7pWhRqYW08obz1RxhY8RpWSJ5pziQQEXWU7dzVTql0E+bKOQ/p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yG3jyoACeMYR8RwaOHFRUqGI+EqKbKvaGDTBICBZQqMjecQnWjTitwUAxzWXuKtbid6g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MIP6ShDvvqrriStuZ5lagKwn3R8rv7L3dOpUjgwoR2Wp6wFsU2tj53LNai0cACVJ7b6W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T8Y1Rp2OYIiLU28FlPhvK2GrP2CmA0LBPNeefVeI2o2nXbpnVRXk1BjAVopO/ooqU7Wk6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0QD9sqC1RZPVFwgDhqp8T7BebPNTUx1KtAuaeSu7PNh3HVOsfTaHay7VOIqU3H5Wpx8Vl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WeTwAgKKkxxlQ1l55I/NK2sBGrVMT5RvKF3ieo/usFf91+W8jllB9Bj2zq0hRDW/Uml9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QHbC91MnD26KWhsczKmjgg/Lgq2xxK/Les//AGCzRp+jVFO2zWNFIyVDWuQZa0Hmttzf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4hbdRsO3ALM+plQ1oAH7q6jsk6jimzLXrayOZU0yCN7dfstlrp6KQ0Nf80q2sQznGqy5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J4WaY9Cha0+pVsNZ1UvfLuimJZ8y92wFa2raetSeS9z/pJTmnZfvG9bWiNre4EebiE1tZ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r7VKPi2U1paW7XtYMLWVqsO9jTvwsrRafi8vajOeC8nqSsOH91D6jyfl0UtF3J6ggN/S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Rc0pjf8AD3NaZm9eJNGi6ZFp0TXNqNj4icAFMae10+RCBfULuhWAoHHuy+A3iFJbbBg5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FbYCtpucerVmlVHosUnW80ZFvA6wm+/OzvarvEDiNzmIs7O6i5zs7WCExtRhM+ZwyjSrUw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ZZ89Mwvc9prMG5tRtyb41Gm9p3sJW37v0UtrAt3XI+JUAIMEICiTjl7LDzWtvNpWHlW1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x/Ayg2oKdRnBzVFXs5ZzpvUUu02f9Rq9zV7PV+mos0HemVtUqg/lVMeHUp1R5n8fRZNR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donNsy0wVoB7OohR/pPBNhu8pzqcXtx1Xg9ozSOObCqrO0OPitOzGi2W+pQqVS4NLrMDJ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HZBPBPqlrTTLbclB9V4J+FjNFstJXNRCqNq+RbFFwPIprabIO9bTmmOK8V4t/wBk5r2Q7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zKzfWJRHZpI1wELsTuQZM8zgIh1lqimG9QtlmDwKaKp8YM8rb/J0XjUb2NacyMStgOqR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AOQtsAcDGi9y6/jsnAWy9r4+UElOdTqGlxRqeKfGI2iqbOyg48xcUNsOHAJ8N903Lj/Z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OU66k01BpOITTTjxNCXCU41HOrO0ugABeFUpAbw5SHZ0hTVpNLB8joKLi18boKe867hvK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cXODeSlzqroG5YLy9Ej8tXEQ1RMheVoKjV2soy7XuBzAQIgO5lFsgN6q4Q0H4ip8csBz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7fbotokrRnqtqnTPotjZHALWQrt/MrLlDD6ryucvJATmWuJbyWKTyvc0vBRvruka5hB1z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uGq3KTlan7qQxs8gjc39lsXepUmPRa2+iy8wi6Nk681sUhjSRKtbTjnGisvucNxxCxar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6qj/DEMaLmwgRWNKp8gp7IU167Z+G1oCY6i+68bYc7Qq2nWsHBpQrPDntbp4jltmwfpUuL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x3rYpfsrbAOCNGpEhTsom5Te4dSvzJW01YbIUx/dT4gjkFtOKipu5o7JPoi+iHhxgQU5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PKUC2ZUuJyV4TaV1J3zN8vOUadG+r2fVpsmENkzyUWhFlwkeqy8rGnCVFsHmsBa/cL4Vk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ppkB4/dObUdtN1vKii0VOixRfb9KllOOpW1Z6lF99NznHIOiJb2YGRBbdcHBO2Kg5FpQ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DVpcVlzR6Lae6OSgw4b5Khjg6h8p1b0QmuyOAK1JPEBe7qZHEZCy5zh+ykgvpddFItjor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PDh3Nyh9iAqOcWcQtS71RqdlcxjzqzirRSfdwhflFv1GFHaqjqLt0CZ9UDc+pGfMgWHy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C8VwtHBayeCAIADcu5J/g0Wlg0Oi26Tx/MCsyOoR/wAO3xCNYEAKHMYBxJX5k/SMojxK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PgP64VtbZdxG9Q3794uydx4IZvHHeOqi5ZJlZgLcUQ3Q5HtNqM8zTKoHjn2de7HsZ7tVr7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tY481JA5oS+egV0mqOBOVFrR1Xu8DgsxJWw3HVHaa0HkrgbXchhTVOzxar6dN72H49y3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WuLy20Qi6oK1/Re7rWMPwLMdVJOyVAE9VsEjks0sfsiadjehW02R+nK/M2uGiJzHVFpJ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NSANCUfDIE+q2yY5LCyynHIBbLXsdrdSx+yugVOY2HfbRQZ6ER7UgD+q8+DwCc45hdf4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ip91a98g8R3NDHEAHRPJ3mfa5KnZq6oAi4loH6MSmuNZ5Yc5GVXqtrllK7EZQa1vjTvA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ve/CL2tFWoN3jL3c27xwUDfhES3oopt64TWkESYyraYhoT4ZcH7pTS5jizfjATffBu+U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qSnGiJe4QXOOnQL3j3g9JVxDngcMJtSlTftcVeNjjle8gxvTgGG7RQaT7h0T3BlpMABX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sYCZ5rw2donOQcSmmlDqQwSGoNNO88nI3a8ijTa0kjUTohTrUfdny5hOd2tr2sdo6lq1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7hCcGOtadLt6mdr9kxvaqnuBnw6TNVbRZ4VPiTGFIqMYDo2pJXh9lrGpOkttTWVHtNNo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hsWiJKvuc6PmOq8r3HhuW5nULzYHBOvYA04m1GPL/VX0rWmENsbJkpoda6jObQocKIB4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kQ390Zdy5JtRxYb8AA6I+UO/U6FEIDeEdk2/pzCDg5lpzkrNekP5lLTcDoQtAt3otVk/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wrULxWRJ2XFSfdMaPKwaof4dhmN+9AjwA0GDxR8mV4geSTg4W0Vsieq5qWH+VTUD5+Vok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1K6dk4DtEFojYx5/lTvDoO9cKPDaBzMpj94OOCnxB0C/4jtQHV6NvveckoCnRjoFtO5J0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9OEL23jc06KMBbGeimpc93DcsU/RF/hE9FsNb90DUa3GVsuaxR4tQj9KDalSQPiO8LZDz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PRHaK1x1U4Ww0z0UO1R8n3leI42knaIQdfUP8ycGmx3G/RWVYkfLvXkcrmAW8JypNX0C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m9nipW+YaNU+K8z+retp97+a95SP8r17rs5/nfC2qvZ6Y4Zcg93adka+GxS6rUPV8f0U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lSkKVXg3Q9FhhjqiQAjt+lqxCh+D1UXT0UtaY5hbDWx1XmYDyVjy8OWZ9XLxOz1i5m9t2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wnUn0iHDgm+a47oQLHbYA03oMr306ny6AoYb6q6i7a+XijY1xPBD3fqTog17gJ0dCzWc4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5QH0lbLXyOCDXMyeKsq+HaVOatHiNQrmWjjKi/bG9mqHu3E/NCkWMHVeG6sKec2tmV7uu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+lyDXUXMne5WUsganiVyVjXQjJN3EogtaOasruY5nNe67QHt4HUd2vdIWxh37KKksO7g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7ensaFYpuWRC7MBOFp7Oiwsg+3n8XTux+BbuKtJLTuIX5cjiFMtzwXNPDTt2ygHWO9IUR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DLVsMkESsEMU1KlTqnGm+q0Hex+EbmeN+pr/AOyHu7D0QDIf6LQqH0gerQVtUQP2Xuj6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Q113RaEr4WuU0LH8jhXdrpeHGn6vVFhgAjQ51UmvzCe/Z4ws4PNbPht6LNQ+i2gZ5qQ5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ahwEfdFvdcfLxQEjOdVk74lUwHtc07xuUNeHh29UwNLuP8L5V5iFgz7A6o+14dKoCB8L8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hwN4EFWuc3PFCjQLW7iQcoCl5t4RDvsjTp9oFEDI2sR0RNlM9pcMvi0OXvaDGmchpLYV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3XfugQ1vZxEBpMyEWTScPmbqrKe08OnCJewtI3nRbDRO9xGqcK0NaNY3oe7Dh0QtDmtjKD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8cZU0wy79WVa5oZxtQhwLOaI89Q/CNyFlNzHfsjLJbwUEFjt3BB9wkb09rRGMk6IGnUu5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CsJtTAZp0idp2sBNZR7UazYuIsQqUazm13i4sj9ltgl+7bwmOe8GToEKFWHUf1bkPetYO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8rnZRdTaLf06FEy5rYi4oNvgK4+Jd8MOymMsl0fFlOx/3VpEu4I7RnhCbFPple8q5/ZF7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bilGLU002z6oeI6RwGFPgiRgSVDBAdhQ9rdd6JqMEg2wVULfITAheao79JxCDGUL3/Uv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dFppgbzs/wB0LXNc47gthjxK95awcQFc6tp0CsBOwYBPBZcvMoWiPdquS3qC2eq2aYH0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kLzFG5w5I2iTrxWKbkd3JPAoxRPyHaV9Wp4bvlBymuNBr3DAuCBdFKlzEfshc5pjAxpy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nCmrWICvp0Xnb2bmz6wmt/8AEe12MedmjME9QNF7ttK1o8p3leU2ZPhhkovc174ExKZB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bDT6mEZAb0EytlpRIBaWnIKnCIJkLVjW/wBEWiXs3TvV9RnaHP8AlawpxoUKovOWmE/x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EA0m3S45K2qhPO0BbDi5wQ3u3yicBBznho/Utl49CsmRzXwg8nKHHH1LFrxwO5eamzlh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AcIA03F3C2Ctjs9s6XOC8RzaQ+nKB/wAWyd9rMr3vae1O5XQtl9Vp6r3dcEfrblbVj+ib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NhuXK6q+93C6AmvoWHksOj0USLxmQcqKkucDb1X5YHqocwWnUjVZ/qiwwjqafE4Uhv3K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h3yhZuLuM6KHR9XFbMn0XiUqefiYdHLw7SaUQJrkfsnD/FFlxnYC/wCLNzpw4NiUL2lw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cQVsSTwCNV2zyUyrT5W5PJO8OhsbjdClwqNPDVEVIYea9yA8D5SodSAHMrzyByUXuePsg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KVVrWcC3QrZY8olgaOUqLodwhTLSoLdeCiLlNNjo3goxa0/utupovfAxucoBbCNTszbK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pljt4hSw+h0WcOG5boWoBUm30VgYXzyWzOuh1CIfITadUbOoheSVim1YaFp3hnAz7GPY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7WfZz7Uo+GLz8vFe+pPaNx1/dBzKWOLnJ3jC0cWGYV1OrfxjVD38Pti+zKeKfaKbnOzt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WwYzcmjOOKlouCjLXKQ54dvgx+yPkeP3ThXbDDlXdnrmP/Tq5noVka7lssq9IwtpxC3l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adxAhYlwUEN/mWHwVFcH1yF7qGH7hZtPMJtpY928MynOPZDn5T/ZWsqtong6QV72rcei9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bVc2I3hY2VZAJCY81GNLoMIuoSXdcKw4MIETsn9k/UcE5r9nmg17YtOUzT0/gsrZf/qw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ezCHtgjVxRDCBwXvarr9LSJ+yPaneG1o0afMmxi3Z1TR2oNdd5SNkrZbTkbycrw5bEzK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1tK/eY0TqfgUqLxghrdPVDs7nm2LRA8qdSePupEQheczgSrHCWjOixGcKS5bFs9UJRBG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OKDQBhTUv/lQHZb+YcjNo44TAHeqPiuL7RNqIpm1x3NCLRJJ3oNMr3Fxq6QBKDXNaw9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YfEqVmt2q86ngOSfRa8sBO1jKtFqL79+ihbOEGVHQw6k7kB2d2Z3rw9gy7aeOHBN8JpLu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0heLqRxQOpfkQclBlBrTR8rmEfvKiCR8yupPJIPkV5GdNpZ/ohDUAWtHVHatpIWOcStrZ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IwWk6r3QvcTCtgEjVoKDg4sdwLYKLKVaoXcLdU0Og3biEHMhr+MBqkeE8a7L5hC+uGjX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MrYLuEEqYDh1Ww2G8+/bdLvlblXbbRPVYqt9cLBB6OWUQG1D6LYpvPXC8Wo1ngjVrv6r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/wBi8P8Awlz9G3P15xwW2WX72tz+yMU3t+oQrXPptP6nL86hP1Be9rbLvld/snGjVNup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oPDCLabLWn9StA7PVp9S0ourPbJOlMRCJieNy94Q5oOyGhW0gbXN6k+v+yqVGt8PcXvM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cbna28k+n2WWtB/MB+8JrGnUx6LFzRwWSY6o6ELA+y8pW6U8vIMlbLjCl4PqVtN/ZWin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VgfeVh49Atp2COitO0Oqw5oCtDxPFGy5zvmggBA1DeTrvJVgZBMElA5bAV7qr2yI5wve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DfXKBY2lHIDC92yp1AWyxzXjR0ptE7D2YN2/mh78+gRfRdcd4KBy078rYe+fuj4jZ4LR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3OnfC2zPUr3rGls4epZJ6BXgeHWGjuPVOdUbbBt9eSOzsnKDZpXaAA3EomIcOK4tcctI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d6rybPNYc0K8PdeEPEYfqXlRNJ5by3LNhW63gFHi+kKHOcepU1G3M4qQGhB9N4D/AOqh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vqrA9jG743qLaVUfpK2qFX+XKsqXMZvJQZRw1f7otbgDUqZN3NQWgItrEWFAN7Q2vQ/+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ttHPVQZDvlKkFgCuoOLuLYRDG7SF1jXDe1DxSfqapIu6lF1JzebStkOngrK9HoZWK8M5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wmmg5xaNWnetM81LA0HkhhZUOHqmbxOvtt6d2e7BWvfgLRad2/2tFosrVa92vfk/gY78q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82i8SnFJ36Tsn0XvmSz52CUXB13TCM7VNX0Xe8dgD+oWaglDf6rw2xtDZkraj+UIi55O+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xvBCnspcz9LhLSoc33DhsujyngVDi6kZjiEDTewyYEOTKTT4gqeW1f8AEbJ5oQ4Fq93J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+6Pjux+kKCCtmwjms0s8lhrirKtNn86mhXjgHZC96x5G8sK2RlQC0oW03/ZF+ZdlBrgc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W6odP4SWmCvNPXK2qbSsscOhWr/ULX9lP4ENwAopVnT8rkGVG0KdGnoWtyhTpUQCNajt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JqbXNAst/mML3fgz90H+NO215g8FWZ2dzXzNQ8k1rW7ZXhdoAmYZJ2m/9k73rxVHwxvQ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qcNps8sJ7abiQN+koP/xVJ5jyuT30w3YFzhwVMUHy2pTDzccjkiWRhSTlbR+6kNdZuwrb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YeBym3bDT8PiZVxba1uNUylQ2Gk5jgh4TlDk1f8ADvkg7uKbTrPZaPgAhVb6nhzGCNV2i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nvWqG1A3rZDnHoveASsuNu9Xx7v+qb/hCx43u4Jzu01Tfz3pzGFrms/MLtAvdbIOpGUK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uG9MtdImDzUtMf1WQcr8su6qZ8NvBX3iBx3oMtLnbtymmZcNQi7tTm36NEo+QchhNATL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B8w/iEyBDx8U6pr3W3t0dcmvL6bqrnflwhJP0uQafdtYNGHVeHTfaBsyRJWz2hznDVr9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xJE2hbNN/wDpWGPP7LytaOSLTS13wpfQaTudK2g4fSpFPPErDWtWAfVSvetMOxmAruzG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4p9So5zjqHMynMLA2vP51sDqrezgkf8ArVyGhX1O1eJUJ2i1uPutov8Auop3dC8qAOZ3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pHohtGStoogxBCM7eI0yrez0nNMZcMRyUVTTMjUoO8SePJT48nktk29AFEAsWyFMw0bl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WVDyML8s8cZUOpOaN4R2oPAqGsJPBXCmW9cL/wAtjeeSiHvHUBUj4kU/jeBkJr3V6xkx5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GKdO3jbKx+zVFw6K5lJgdxARhpbPBycG2hp5ZQDdyMkIurzbuG5QGm36U8wfCGZKJ3BC2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GloaMZRiu0M4q5lZvaKByXDzN/7KG7R12UZpCObkASA079Vmo5SzDv1FSWU2v3qILmn9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1QLQ0N+pAVTncQMhBlWpXdZpLoCFlJgjfvUta2pTmROoKuFo6oAT1AQaRtc8Jvi55NWGz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w+wCKbfjdgOPJEVWNluHbOQpZSIPMpzag2twY2Vhn3VznUQ5uiPi9pLejVLu09oPrCDn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DTgDk1bTH8jom3gDmtnwvutpmz+krZc0Eayp2pPALLCRx0VzbIUyJVr7g8biVa61OqdkP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a5q8joWJV4JumZX/ABESPiAWP2ysUjyOiayoQJ3rbqE9FczIbq0r8uwKMFYc4fuou/8A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79RUP2f1AwQokVGbnMH9fYaY3+2Onta+zoshbPdkd+7vwFosLJWFn8ULQmdy9wCxu8OOF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2taHHetkgD6wm1QXsc3GiIc1jm82rNBl36dkq+iH/wAzpU4HTKlzy7notLh+pbhyIQsf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KbQyp8zdVtVnEcIQbPiR8zsq+S/9NQ/3Vjuzspnrhe7q2HgTIW0JX6VxUzbKxXDhwXw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KF3ZrRzK2XBvIIE1Z5BaDHHu1/fuBj27tzv8i1MKo/codaaj/mGita95HJAHDjxCGxiU5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g1kDetiwjmYVdzwfHeBjcMJz7fWVTcyaXZz8Zamv+dgdzTGupnwN5qZnoiItCAqeb5oQq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0pLarRJjnKLbwDvxlTRLtYNyubpplf8AKMfHxqSXjkneG2o6n8wCLm5E4lf8SbjwAR8B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YB3702L/ANIO9eJ2qt7ybvCblAiGNOs8F41Fzak/CNydU8e6vua1Fu/jwUuNrB+6tpiap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u90IupEl/Ndm8OoHOfTl31f2VlehQfmZlGnUxT6w1No0r6nzQfKnPFU0mPddbwTrPFNU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OF4bztRITvEdLgYRb6rOoXm+6PiOkKHF4pHeFawVXRvUWWvJwRvQnTlhMgyN9wWWn1Cx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dFOYPwwjaZHFQDPOVtPvI4BaCP6p5e8t4IubUdxcBqi/J5krSyn8oUNZheWVlp7srcoA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55nk1ObX7RUJ0w0QWrYp0zYI+aP7KyiKZu2bhMBU6bJIjzu1eU0ufRrQMtqNBsQdYWUj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yt8LihyU3U45oN2ZPArLlBP7I753Eo03txuytox1UMh/0rf0Xu2fcLNMLy1iPlECF73x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n8ZxKp06cN8NmQgTtu/ZbWi92wxxJRiJ1gKbiWotid3FeEWC3UFzpKkkCVkhGmwhx5Ly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Yf8Ass3INc0EHeo2UHU3GRyXlJPVEGmI6o1aY2d44L3gPoFsukHiFhrnCVdToVW/SE01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wKDU64TvM5q8oTCzDlbULT65W8clKEudHVGHGeJKLawAO5w3qTUCuo1Wh4+HVCym9/0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2c73LbrD+UICq9/op7N2qP0vEp4lj2OwcprA0md40WyZfvKErYbc46BS93oFtku9VBiO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5pf7K6qbXfKdVFJviTqIQbYaTeblIJd6qDDeatqGf1N3rZZLeJRNGB+lbVRwdvCh09Sg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X0qRTLKnzaIg1WU/uUL6j38tEXvo+LT3T8Kb4babB0Ug7X6Qtphzxwr6h00A7rW6nVWd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iK26jXfU1C6m30JCDLHtc7S0ys1NmPutpz3eqkU2lu8wvOFLBD+MKK49e7Cnj7R6fjZW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Z9qd3dj8AEwvieP6KwNDZ+ZSLaTj8mn2TXMtqR8ogqqDUqRGh3Lx6dtNjvhXFe7Y8sQP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kubvWMhGwkcltY6ryZ4yp8TPVZvKFsuG8ORa5jRyKmlV8I8NQiHi7mFcxtRrluHVC5w5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jyK9059P6V713iDgcLXw3cCtQ/6TK8iwtfwTxbn/ACJpNrWxvOUZdLOuEdlzmynEUrSF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r5VLYaXbkG7UESRKxGBxRrbotDeKPi1xTGljUA01HNaIF25U7oMbuSqvdAAW1tPPzInG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aZCB7PFU0xkAw5Vqna6Vjjshr9CFa14LeO5RTpue1up3IXh0/DwT+2VvMBOUKbAf5UKb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GqdtimCIIhM8OvRqcRaQVrLuLQmNk+KcbTVa03vefsibWh/FXeNDuAVrw/qiyhQf4gyD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1x1Q/wD7nUqVKQEhskiUR2enDm6ECAgTWqh530xK8OrSqU3kfmzKhjqhaBc4gQAj4tWo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TYok9dQrGxadMZXvI5Lbc0Y1T72At+aEbdmVJwEGujHxLw3Pc4BWta3A3qKz3UzPmajU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nVbgQpGFD7eCFsNcP3Ra+eid7u47kXBmNBjetmh4beqD3jA4qlV7Q33NUEHEwvEpuga4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nqoL/wBkRROWicheaPReYrKxCgByiJWLQty8xKh9V3QOhNc1zw2draJTaPZeyzT+apss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4RgBR2khjfgh0pzg50u8265NGP8ADtb5Z3rGi/3R4rVWiZ1HNB9Ts1QU/miE4EU2ACdd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uBKfTex9zRdwQilMDAJiPVQS0De0SULnmB8LcBHXhqv+HrOpVJ3ZT6VcuPHxN5CApNa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15D1UZC1kIue1s9UfDYBPAarDXH0QNkAKceim9wXnqW7gxsyhTq1La5yGh2fVNfNQ5kC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EQg53hgnRt2QvG7PWZcBD2IeHGd687FJM9MKdo+q3St0DgtHnoFLQR1WAwBbREdET41Y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OqfUVFB3hlmRnRFrjtt1C0YBzKDgQHDcFtlxdwKGgC2QTzRZRh9b5tzUB2l5Fxl9SJKe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xA4q4P1MQ7KDj4bQdNnKl/bX87GAKfGrnq9Cez3Hm5Ef4eiBxTfD2qHxRu5qacPB4FfAB9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/XkiTY7gNEXHZ5LEnoFIBsWGNjmVIcAeSAc9wcMQjhCt2evUNI6sBRve53Urw7Hv5Bsry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VHgTpC8TxLuatIu5QiWscafAq+na0c1LqpD/ANKI7RLiN6loatiWdFh7T1CzYheTbuc0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cGv3jii2sPDe30Tmmq12JIlR2ZlR4+nARhrWDm5Q7tFs62NR8Gu6eYXmpqDTnonVK42n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KJqvLzwGAjZAPNOL2llhgyix7mv5ar3V/hn59y2jnkh09p/fI7srctPY3rQrTux3ala+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2O/HtY7845qC8OH7q3LjwtXu2EN4OKtqut9FFRzpLYuG9FwoB4+Y6rNgU9mquj5SVFYOb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nkob9j3OLRgi0rC2Q4dVPjtbyXvXeJ0GU3wy+W/Ple9pSDvbuQF4t4I4qN9FjRbULGyU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+izDVvkb2qGFscSApL/3W1rxWvt5Tuf8AkQAa973fMg2q0zwKtpPtj7obRPNCDrrC93Sa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CupVGuBw42qKe07SShcGDgBle7G24ptCrc+rGSxXgtjmdyc/VjSDjgrnWhNsqMzqrGxh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fa2BpKs8Rt3Lcg2vVvDBiBDR6IOpt/1YUVq150yZTBSpOpVG/wDmeJqqrr3GTh5O5E1L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J1AOiGZdoOSgC4DVFz6O1unMIXPZPNflOE8ole7cZB0J3Ie5Jna2lZWG2PhDLbUWUS1j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o1tQiTJlVBUdTba6DcruzhodEYQp+NtF0ySn9ne41Wtfq5sA9U4dlY0AgB1u9Gr4ZbUj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4wg9EJbluWlFzjh5zlP5BaebCsFMfVKa3UnQq6YMKCCOaGSpcVsu9FphHMq6NrcFV8UNu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GvubsciUyl2dviuaILtyL6wNIbs5KqdlFd4cDYcYR7OTfLdFDagFM/p2T/3RBpvpVN9u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MKm4Q0Tb6LeslQP2CxQqH9l5I6uWq86ysQvKF5VGFqFM7W6EC4Z5rDgtCvLhbBAPEq3x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1UVG83J7KdEkP1ucXLwYa1rsGAi6z0VzcO0nkhZR8Yb9qIRNZjaXIOlYkrLVu+yA2WP5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DuT7KVV1UnBtXlYeTmEFAZasklZavhjkgWXT0WQcqNmN8lS04Vxc4+qu/wAQ6nRjyyjG0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U6LnQbQYxC8rGnmVUrVmt7Q+MMCNT/Cji0XiE6psBpzbO/itc9FNR5jqstWGNxyTYCzk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QvM5Q8esrIYOoV9Oq1tQZEIeFSqPdv0AC/8AJYObpR/4hnoxAntHaJ5EBbbajjzqEr8o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g/qbKF1h3TSJB/dB9dznuB2dlR3XVXw3cAtR6lbQg9FtEQr+z9obUpE7VKZIRtvd6LYpP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B1RiCsPDY4K2pqN4C/LeQeKuYzZO6VN7QOizUM9FbXuk6GVoMc14nZnsbUOrdxUUfF8Q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PF7kG9vcaLDo5mUHWuf9TkWikymOSsqOBZuIUUfIfiKhZ3J1TUnDQd6B2CeYhAuYLf0l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N9QcmLZY0D9b4W1Wpj6Wq81a9UzxhEW+synB1OkP1gYKgnPABA06bgodaFseH6ryHqEd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ploH3RNOoWkrLYfvuTqdUNsOCr+wk1Wb2xkd1NvFw9t57syvMtpbDpC09ncty3d2FosH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Fp36LLe7JWFj2T8yMMA9EP8A8hQZd+6b4jXN3KpeRw2t6IDmWHcENHBahw4HBRBaeiu7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03jmRgoF7xHACVq7oVpKhZUqFosJt1dtxTj/AIiSwwWryu+ygNJdyUNoVD1U1GgDgpfU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rkfDoIWn0W0cheWFqoBk+3OoRH+RYYxp48Ff2uqT/dW0+zC75nPhSKjTP2RJsnkVIz/Z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6lN7NSpyZk9VNVzWO4Il7C2OO9VHAjxDgFGq9pv5lTazxI1IVFr7XU3bFTGMot7O4hm9p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9ucnmrWG0SnFtRhjJV0sYz5i5A6n4bv6wi6o6TrLiiY2SUQVZ4rWs0TWOffbotWt480M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c5u9uqv7W7bnZBVN7q1kcRuTxTIInUaJpe9z40lGHU2fUiXVBUZoW7kD2dpps+RxmU8V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VNsO0kmcq1lxJKioXTvtdEr3ctIM+aVtuZrv1XiB21zELLW1XRAu3KWnML3mUbcyFLTB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FXbOkCBorTosLzBvRDMhQRD+Sws6rko/wwc86OLiI9Ezw5nU43r3NEhx+DcPVFrqLWmJ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e+rJu09cJ/jdqb/h2iADrKbQpXObdLjEK9tJz6kQHQpLqtK37J9LszK1Qudt1SJhG4mC3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G7Y3harZygxg8arvDdyip2etTcgXXCdLqZC2C0wtFo37rOCvzHkLNx9VtwVgt9EW1PPx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1SF5ljK8pXkHqVxeVl0fSFMuJHEo1KxHhhwtj+i8anWeGv/8AKMqCHNY3WNSiLHWa2u3B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G6rbrW1Nw8MZ5JonTHRNg7G/Kw5oHBZgHko21MWrZDVtO/ZYy2eK2m4Wf2CDLXclLWj1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jDCCNZ3LAapkkngrnEunitQAi2k5rnctyNuw/S4mR9kalIXO3F2UQLg/5TKp0n+HJPmf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7ijfXpsH6WyrvHqn9OiN9OX77nFfk0fsjUoEuZ8QTS0go7alpJRIJHOVit98qDpxCgMcT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DfRfnPPJXEXdF5WJ1F5tB3tXvMj4XbijaIWkp+20FsQ35lsABEVYUhrQOKyZ6I3S5T4V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3rbrva/5VDy4gcSpa1tQc0B4LmnjGEXMJa/hGqOSX4xxTmmmwTxKYLfcjDrDlSxolHyI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1zweAWz2Vx+s2hNq1RIHws3LABbzEFY+yp0mgkvOXFNbR0G5aq1uXKXP+y95tHdJVpaI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TeFJdHUq0weihpLRMS4ITVd6YVgH3CscLX8lbBd6IljDbwXma3lC2nOcveBr28VhwAQc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YDYGD7ZVOlS2nHQKKrHNPMdwMgrRZ9rRad2PYyVuWD3ZK19jJ79/dlbPfnvFuqtaC1+8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VKsvv0ayfMjUY90XQQhrB0Vpx6L3pkKAxqw7HArNM54jCL20/CO+w4+yg0gRucFhcVkn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Sw+QULS4Oum4JryxhgRnVQx7mt4NK2Jj7qGggoYJxJRumVgLZlp/SU0v2m/ugI3b18I6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2oHE92de/BT2u1UtUo/5Cb6tRrflagKItgRlbKbFbZ+VTUMO5BQS70woqT4fFS2OtwV7ad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91Ybb2+ZAte6f2Xlx0Qazsxc/iia7203MG1bxVNtNrb64aXnSN6cwPHRuik6clj0QbNznJ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e2k2nO4FdVa50NXuqgcV7xzesohr5bx4rmhRogFxEzwXv+2Bjk809pvMKnVfo12m8lNY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pUOjA1FpbHKdFd2kbAyYOqPgUnh4OrnaIObddyToa4moZtnVOfXpkFxRsdKg16DTwlGoX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KNqgj7oMYP37i0ZzonAcJas57tFbLui2XeihA6ral3qrTK/3V1ckuGB0URARM7OmuhTS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ne3RGaNWs7duUmgxnJz5Kms8NEb8NCs7JD/1fCPVEPa8OB3K97tvQ8VoVwWxTD+roU9o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mxz0W04m3S0q57yT1UNQuK8sdUZK3/fuuHlQWXtGOKkXHmtQFl6wtyCnJUMbEb18I6Le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3+qcT5pyd0LZpubPxMYi51J/OWLx6UUnEw3xAAeqbcWeLv3yh5W8bWxK1M9VpJ5Il0Ss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N0Bup0nohTqCW8RuUeIz/AFLVbN0dE5rqm23fuUMFR/0hAN7M+OYXiM7OGkbuKonsoDW25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RDN9uqLTVFNowIEyi6p2mseKcfePDhGTH9Fcy6m7rK/OafRWNo037rydyL620/4v+ywM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waiWz6nVCbQ7oiHnZ6I1ezlnhTll39F7igTHOf6K4RhWV9+QQFuZy3qIMdEZBtPJCwBq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3uDxu0Wbj6q5jZ5FDIHIqx7bmqezi9p4q62mzq6VmtSjgJT6faH1G1GnQaL8su6lW0A1o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JrWjZ4rBV7yICNWofN5QmmHNa75myD0Ry0HmYV5kNGpCa4GWlSAS7lqmTRd6r8qkAeLk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ArajqryPmcsUqXWFTDNHAgwtDosj7hZd6KC0eqJphrZ1wrXYK4+ic+mPup2Qh4lQuhVn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OqPi1nkIfFHzd1p0OoXh5eNZ3qQ8v9dV5YWNtnLctHeilrII3kqHm3mg0uvCluOq8k9C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Zmj5pXa3vgtvcB0AhdnYKbW7Go+Luw5bbJWWkLZIW7u07t6x36LTux3aLK0WB3ZP4GmVp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2W8IX5p6IXtcIQc9ouHPRS0WniCrznlGqlscltAwpblAkZHHepM9F7lr2qRDuhWKWRvK8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q07Tm/EEYBaSokcF58DcSpEHkstHqrWNMHfwXhscW4xs707IgBMZPmyoDXRzEKNgfU5X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kPELpOMrbcTwhe7B+yIgtcMORB9jVePGz5e7Cqdf8gwnF2Gn5nJzaTiWcVsNWRDlLhIUs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Oq8vqFDCccE6pWpvO9YMBN8SnjcdFDb2jWU5wpF/FzjqgbbB9UrUyr37cYhbDG3jSRoh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GqZ4D3VLuSyCOoWTjcvDotucU6pU7UxrmiYAUnXmmsMweAlbNUA/qR7PQfHzli8au43u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UUBTo+KBvJXjBzrh8AwjYbZ+6Fam4V21NTvCcxtM38XHA9ELd2ZRdNiaG7UHEpjXOnVA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eI0E4V2YQhwzkQVJyhAWYlc1K4nvLjCFotPMqNVMa/CnMotnjyCtuhuspjvMHjVNnhoi3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ECHPEc9UHkHCILBHNU6lmQU2fstU4njC2WGFEZW9bSyiRlWkOb6SFcwB/RE/FzWIlZKjs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P3UU3641Q7Ka1xdGTgJzfFovrxstmGpk28Nn4zy5IF1JzI4wg9ruTpEKCcLmoMSsR3bI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ixCIW9eUp0VqbATNtv8AdYeDukKTUcVOY5rFo6rUEpz3ua1rdY1TDQPhh+jRr1Kax1sUh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nVt5lQJJO4BNqV3AO1DR8K27n9XIllJjTooBWzcf5VNOmQ4aEohxcLzm8QVLYlbbnY3E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RUePVedrh+6brPBeRxUuwpuaOi946VbUPTK0aFa2pZUGhCzfYNXEb0D+6qeHsmoIJ4IQ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7uqtk4GHlYJ6Qosd6o+JodFAe1s8lc6pcW8lFW77rAVzTaV5WO9YUOpn7rQ281I8MLxGO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cPY+MjReWepUtdZbkjivfuFwXuw4oh7LuSv7RQq6QIGy1NvdssENGkKTmN62MU9Shs43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k6G7H6lIsCvvAqbsK3tAIKpB28GFIJuC8snkvy2xzU08cgvPUR2VDjjkvMVc1pHNWucG9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XssA72KXU/KYc3esGJ4okNLh8wCvba0ah1yAbWjM4GqA7QXZ54WyIR8PDFhG7VMm4uduC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2lNPH8Bnamw+2Ra5eBXY9r951BkrxGVfEpWgyPhWHDuwtVtN7sOW5ZYFlpC8y8yxHt5H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a92Fj2CWOzrCtqkt9Ex/iF7BrK2MLaaLeIWy4+iiyV/6Y+6kvdPJeQP/AKrWORC3+hVw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eS92zTBk6qRfTPNS43tjBC2g5a43LgUJF3KUaTnh1LcBmEH3v5bk5zXPd8plGm12+SeK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AQ7+bK92B0hW1qUsKz4TOCDXdppq1lbAxLWogVyeBLRIUPcXDoEHKQsd/HRZR4I8xP8A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quuLS1AeUcgsM14rZhv8AVYJjkFk2ohtpHRMoFxsnRYYPUoAEqCLjzUESeq8OposOCdTa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b8q11MCEbpt0VtHTid6tqC1yuaCbtcZKwx3h/Ki1tMU+bymsbYH6gh6FOnVNWoNfDaYH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DxTfEBpsGkIsq9p8MHjqVNN97OKNimqYeix5eZOYMBBzKVo4HenimaTWsOgTsgknXigJ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KyB6LA13J7pgkRs7k4O/dGxtwChZ0X+3drI7isoOVwJJj5V7+m4ECLmI+I41QWQ2/UZV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c3XCuMGBw0WTsr9W5a5/ZbTbnTjmqZBkFp+6ALak7iQtoKNIwnKcKZlNY3XVARM6FCAA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g680Bc1bD4ReyvWLvLh0BYq1nOpEO2ckhO8cVH0vht2XfZEdkdTtjy1mZXgdqrgMIz4b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GIEouc9rqnxOd/ZPa9ja4w4VCc9IVMnaqg45BRTcyN0iYVrnMa7kclXU3yP6IudJTbWE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xra1GLORfhU3Pd4jSIuA3o1KrbABOSg2lVDzbds7l5gtyjZHRbSuJzwRaxrwTvbuUdnc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UVXTUGJTvFr+ITpsxC2y9x5lSKSl9Np6hA2AJtr7QNzcSrG1mgfFhXWyVKFmUHVHX8iVq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zs6Soe6527w8oUz4mBwTbA+N4cYRZYKgGTyQIgz+6HkCmmcrYa4r8rHNy1EFT4hjks3f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ouaFbTcbtw+E9U/8A4R1Mn4WRAXnt9Uw1GeK0eeCmm2OA3LYZ2eNPKvM09AptJU1WiO7c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StqgGngHoTd9lsuYf5k4u2RzKIaC/wClYpPaP1YXvGtaPq1V3iWv3YRp9sFr/hYMSp8O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csyvMrajWvB3FQKLR0wi1jYbM6retQn3jIPmWyxxCljS3kUW21JG62E23swni5yEVGMP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YXut+rTvQNPXe07lhoHVTOeSyXz1U+E1w470TSbfTOrJUbSt8N3qjywSi7xjkaL9XEoM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1RvRX9ifrrT3KWQJxB3Itc9o9Fsm9u9qtaM8FGByVznsEbp1Xi1TDj5eELZYwheXKpfS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FsrHdgyOa2qa0Kwe7Hfp34cV5llrSs01kELzFecLDmrJC179F5V5Vgd2vtcFuB4hbQB9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E2ha0PA8yzUj6UAHF31ZVtY21OCljQQV5AAtu6P0lYBP7rZMDojvjgVsYKHiBt3zLDnA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QvJLQi6EWPaG8wFhr3HWRohXp5pxnki9lpESCMgosk8QE+0vuYJwh4kO/qv+Hc5tTe14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gGeLd01Utw75S3JW8HdhEPyd0mV5R0hG8AKBUARBR+/e4DAjggQtVSfxB/yG06J8YAAW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/TvVt5jgs6oXGAsHPzIZJ4lRTEDiU6B6qRqUKdlzyUHAU2Ded6qtBey7ZmNQjLsbk3SD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oEjPBX1/DkeXOiA7NT8RvzIMDqdNvL/dM8Uuq1NdjCfc1zYGBOq8PwvfNGGjjzRNQGXZ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6tRLhOzcU6q82gnZpt0X5Vp4uMqKYNbi44V4qi6PKVAfATe7ksrOnDvPzc0Y83VF0RO5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AIACOuVg3eiJpFoOsFX7kcDPdELIhWHj/wDhUOyeMqk5t0MNxJWpIRDtei8pUeEeqIp3W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cHOymjsxquxBeSmgHy7KzAUSpK8j3NPB2ikNDHRMqTo5B8vb9KaWiYEdVOAXcULzBG8I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bcmDtFarWYCbsl2Ux3YxT8M5nWV4DnNpmpkkcUWf4Z9Vwze2rEdFtMqWnUuwUXOpBzjq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SmmrUIacgF0SnNsIbqHcVqQPmKe1naLwDN7p+yquq3+I8R7puGDhKp0i0hgGw0aQhaXN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5cohz2n+TK0Wy4dFo49AoDPuU19JtQz5mt3oPYOULz2+kLUnmtXA8ivO49SoOea2QVAb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45LfK22gHmshoQ8rzqN6cKofUHwM0+6bDof8TYwm2ULrsebCdLfDew2wpc22qPibsosf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LqSwU3/AKtV5kSwG0rZYPuj5AoNQjmpD3EciocDK2WNI5arNKo1XU2G7itml+6j3YH3V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04MjUjVGwsamVWVJExbcsn0lWsl30tJVnZaNUVHf+Y/ACNVz21XkyTw9UWvIaf05v5Hkn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tCNNrqdamNKm8ckNhkjkoaIVj9odEIaokAKHuF4y128FGh2ww4/FoHrAWYCyccVkFymm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2nqfM3epY2VmG80WOMxvCxlXNp+HVHxnf1RYWOD2oEmJEgWq2xgOu0IRNpYeIKa9hgxq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WApeiHXT1W9BmGnc7cVtBOz8SNzUYvn6lBDvVXFrXU+KnGdFcx4bU48V7xrbt1q9xT03u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uUW9qdUI4g4K2GD1UOpQvyyOiFj39EB+BVZ0KgrTv3Ld34WCtyywLQhb1qsFarisrPs6+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0CUF5Q5vELcgGnqqT2tcRYQYC5qxh978TuHJSvdkhCaR6hTEEqb88sLeQsQuPVe4+6iq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7d+5Wm17tIHFRVpkNGvJN8Mwd86Qi/s7G1G/p3Lwo3ZsHmT/Bp1GPjRMkutB1c1PLZEiC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+6dcrQVMbjoryxzOiNRwc6E3OuYVwyGH5U6SANyLiW45rR4HG1Z3+waZ3JzW+Q5Cw0lN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QmrSpRTaNFDKbnFWupwOKJwtqTHFBnxnQNCBEgHiO4aOnVBjGlzUGmnA/qraDTAOXaK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E4u3hWUtpx1PDu3wmx0RDgthwt1i1XupRyVxpu6XQjVLHNaBGNy4zvcqbi6x7hsxhTV1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2X4/ZObUfs8AFotodwtErf35WndtLLYUFY1CyjcZWyoiXIyfsrXIuLsbkZi1fqV+1VP8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dvUqHyOfBF1zbDpBWiMxohedm2Marw21Guu5phtkgQn1BY2l8RduQFtwd5BOesIjwalM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T2Zjmt0gy5Q2kAeI3dU6xxc3nuW71K1atVkunrvQ2Q5o+ZENZbOcMOVNXs9UThMqf4etD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jRyibQ6bHDOm5Mc127yhhJhVNotdmARk+iDBVyRhopZlGn2mnc4mXPPx81modBYHagIe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HOAmQ0IVWlpaRljlc+m0+uitp1Kc/M4IAVWNqA+YDH2UlzLuWgTZqU3yfITblOaW0xzk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cX2SBrC28r4QrnRa7fKim++pyyrZLei907TOuES+pgbhgKPEfGuqmtr82gKltpbxVsju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y23l37LH9V5WrVuFcx/vG5GEwt7HUd/dNDGGk4jaDTgINr1qLb5l/hr8wmN4GSvITwQL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Wt4lZKJKNR/l0HNEDZI5oC4eoWza76XLLXhe8dCBpvy7hmV7qm938qqW0qbQRguyjtBj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rExkCAssl3NyBbSp2nfCyWrBCxCzRaDxAU5x8O77IDAG4dxtK5rZY4ovIlnACSiBRq44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4E6K0FtsfFuRd4zByDQrvGeTzR2jfvYdy1+yxTdPFWm1Hb/ZAglbLZ6rICLXVA9h05LBc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kaP4ID/EubXGbuLeivqdoqvzIVMVGnwhqm+DRY5o3o5AI3KQ4StkBbRJduWqcOBVJkub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ow8Ok6EIzRYehVNtO+nUmXGV4jy+DpoFtVIWHuKhzbX8HLURwQNN1zea2Bngo2AN+9fmy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guyiaQd6oA5J/BfU3NCBUkd3JaLTuju0/A17sj2dVk92AtFosLVa+37w1AVhpPNeUEcRq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q/Lpk/pUtub0KBp7bei94AW6SpaHIOsLUHF/2CyARuWcBGp2OsPpdhe8gcYQe6C0Otub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SWVCg2nayuPLnJXh027ZIy/4Qvch1arpdo1e5e0UYy0BM/vog1zxdqntpnxKfmuCDwyo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jUucP6L3bLbc4W0DcTlwQDO0O/w8aBsYRwXbEa7lsueGzvKcGtjm7egKjGh/0oim1zW71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fMtm3lCNN+CqoGhz/kJY5uycINBgckfftaOESo8e4cmQp8K/+qmGB0dF4GzA1IM92Jyg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ZxDcBNYytnhbIUPMsB3CJVzBbCyXR1Q7rWlC9wnjCNVtQO4pm0263jlOD6ha2cb1H+IJ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Uvm0RrVf+XZp+pPdVGTV3dEWh9QNOMq6rhvAq3s+/UxCkut6LJu6p0jI0gJpcwboVN9M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Hdy7vL9k0t0KAcMhBr5lclnepWd62YJWmQslGc8FJuCljuqmm7HNZQc6LFhsDgFK8xkb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qD1EIVXPjkNVdRpRHxWIjw6hzOGp3h3Uw7DpVwLS75roKbDqYLepVFtSp4tQjUGEGHs4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g9F/si2za4rWOiuwG7yU993urtnj1TrKhcHZghXsED6sBE7bhucRhFmtxnkhUe6pdvPB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zqNcpzaNsnJhOqsa/xPKDpCmrU1xgb+J4pj6VRz2zJk7l41S+o6c06e0fXgh49wO7xHTC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gLepWIMLRq8sL+qf4rw2NOKZD/EGhgfuiKbfEcNMwhVqPaajsZ0byV5qua79GJRmfuvK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Wnei0Q3cYWpPQIwJPJEGIKa+TceW5Ou7O6dz5iQmMaJjitylpyhdqsAud8qDi3VfmY4R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6wvKfsiS4u/qsUz6rLGtZukyobcJ3lX3uPqpWz+6Fx1yiA9o5uKZUZWp1OLf7oXOtjmm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hLmmLmHVBge97/iFui2y4/UpbRZO7CjACIY7YWKbvVEWMzxWHGw8NykvqOG+CiS0kHin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dMqTyC2m55qZa1ZfJVrtVoFIw5S65bLHIipR8Vu9qB7OypSB1ZUGnRbieSNUiGDGQmOF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WEmpxCDXgB/9VBOeS2abuRQbDfVCbAOQRc15LuGiBqDPNSwNPotl0LZhEVaQPqgMW81J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nk4YXvmlzjklbg7gja+HKHGXDgtiifuqw/Kc/E6qkGvkhhY0+iF4Y4Dg5Z7PVA6Smh9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5nh71tEuKkiRxWreivB95y3oh0XLZDy7kEA+kKT/nn+qc10zOi2LUfbKBOr892FtLHdr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EFp7On4Oe562XMHIqLiXLaDj1UeG1Tgt+UqQwx9KHh3cMqLW0zvJyj4vaaZfyamMgP6CE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tYeql20w8SrqbX383ICAfqVpcdncvCfBp+YynWMLqTiQAjTZBazQ70aI25zKa2wM3wE9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wNCneHsEbygxkjGoWxLSDvWWhw4yhcR6FGCcoU21JYPQ/dbHaKjTvDsrLr2n5ivD8HxG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dmstwhSLgyo74H71PZxoct4o+B/o3rPdlb+qBaA4814Tm6c1+3+Qaq6oNnkjU8OGcSVj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tcKYwp0jeoc5bGCiC/HIIbDnDlhBraHhN6ySuJXXcgDaHau35WwLR+5Utql9TflGSt62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590OPFU2OYWXEA8kymwDGgVA03loLnbXFXueZ+ZB913MlXVHuDZ3KKNCpA3lFtjKZ4yv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+qawVmkRjOEGGpsWzjRqtp4A5os8ykf0W20hQVnRNdulS3ylCVkq3BWc9x3jetj17g1y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71syfVMmZ3oj4v6LB6qWvM9EJpy79Kb4lIBp+ZyLb6TSNYWy+k31Q/wCKZb0lYtqhxyAC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rOzdopu/kIKptq1HsuwHNCBpmHbzUqZcm+JYZ3grULzI5vu04o+JONGgaq3w3eFw4o06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/Ee+7Zptfqei8Sv2g2DRtuEDWMg/N5kGsDW83NyByWyJ/UdUHOJNoxA3oNpNbUxtNJhV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gcNkI03UiGbnvM3K6o19Rz9ltrPKn9oouDHO+YZTajia+YLNAvyLqhHwwnVm9oa1j8w0Z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YUgU88dyJqVG2xhrUym9ragJ3TP2TtmlB3HUIhzmQTrqAjVp2AuxO6OSc9vZWvqHIeUZ7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PkLeeqDgAOaD4a27ae4DaP8Asnns5HggauwXHkmeE0tj5iEHPY1x01Uuqsa12OKG3aR8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tH3UNg9F7tk5zleL8wwOSsC82mZAQt7Q0zuOEGgU9N2qFx/ZYcZ6IbUOOmE4l9vVQOzO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W+qtZrzKMupDqJUvru6CAES8vEc0wPaXyY4qxjRbwW1Rb6YQq0bgeDshf8xvn8pWsEDf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PIJ4IiWoQSW9F+Yz7yiyxzv5USymbRpJVrKc26kDRCm8kk5Xh1d+QUZUWuKAjKy9oHII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mFe0gFbslYYVNrdnc7MhVmFtCmDgWN0VGjVrP8Ng8rRElXAPqU5zxahUogl8QHEqajWn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gFcdkdxK22gu3AFDZczotqq3O4tiFaHMe7gHI25jBUMbHXK2GPnkoa+AorFx5goO8J1Rs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MfdRe2OCPhmWk6KAMnchYMNGndrPRRO8JwOeiljHO5Laa1vDKiq6J3hQZd1K2S5h4tKt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PLRfKFa6m0phu2mjUayFa+HbM3AQijxas+yU0DQBSQsLTPdqslYWmfYx+DgoLl+LlY7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LJ4ORz6Lb+6BpzIO5bDmtb/+apxc5kfp1CNtS6fv91By7ctq/wC6tc27OqkNHQry5OAo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u929OL5OMQpp4BwU5zzYA4fde6tJGqNryfhdbuR94KrdFFrhI1dhA37PNPaSQ8/ZHBcf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4NHNQcHegJ9FkYR2sL3Vp4iJRfe3aMnCtp13MA+EOV7rnP8Aq1Qayr49P5auo9UBToe8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dyXFvHukaolrot1kLxGs6kKqPVZ/j9kH1TGxNT9WgUBxqP8Ai4BDw+7KZcwHmVbTOE0k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ih4PmTbm5GVd4drQLjOpQhrRBnVQclW/EOCyZPWUMx1V13dLla1up1Qb4kgaNU1jsfIz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OW6FTY1rAIDF1VzdU41HXtjRxRZ4I03HCiE3xPJvVrbQOFqltV+ThoGFtMAj90TdBncg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7uiOOpWHtd0UEa90TgqIgotdGUC37oF27C07gRvRgK12yRvKNpkoCMq2fVYKBTrc4kQj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VB5Gnzq5rbWO0lP8AFquBnAQPhEO4kyAtuqI/Qz/dX0u0Ms4HJXuuy1KwiCdFdWplrt1K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HZW12bjIuQd2ak6lT4FZRkbUYwhetV5keKytMck57hc7eSgf2XBYMN5IY/ZXMpgO4gw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06cfzK6ABU32yJCupFlvAt1TSBt1MQP7qo/3APyuG16KnXrioynbERrzKcbtqcAf3V1erY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Rz3j72pzuy3FoIbcw6pkvlu9qe/xdfKPlKEy4ryEdVtQslxCwRPVG5o5o3yI0xqpFN7i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YzHAErcPRZcT6KFojmN0p1gDTGBwUUtgtMOE+ZBviEdQmw4eOd3yrxHZPCYRqOJ4kcls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r08zGig0bGf+oCJW0sNJ9FikY4ygA3IKGBCcbs8ll7pWHOWohZWjlIACw4N9FD3ujghL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edw/nRq9npiqweYcE1zmOAjEqiKlX3rnX6Zt4Kr2XsdNgZ5cHQ8Uy+te5jbbmDDQtovc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x2xgO4rzItDf7IXfuhlrVqjfJK2QFrB5JsEErNM/dXNFvJbFnqveVR/KEXtOxvDVILnD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nJSStkfdSc8gnVO0UKmd/BAg/dNA8Ms4jVNbTG2cBFpgnUuUUwidOaupAh/zK11reZ3q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rak+XReD2imGVeii4RGipkuAJbvWPMN62Sxp+KV7t+0nAiHDRaNV1N4n5SvKbuAVpY20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yKsqU2uYdyv7O1zx8pO0P905rmG4fqWyIdwH90wwG8FUqMf5REIqt6e0U08Qp9jK5d+n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c92e7RZ9tzKbgN5kwqlSnBsO7Uqbp5FWOZBV4qOa39JV7jJdqodTDwUSynbnGe/3mGb0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B11VUMLpicjROFQC0mQhVEEDdomvdxIgJ4MWnZdKaKbMfEd5RAGqgkcQjSq2ubuninNe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4dQQ2I/7oA6jcQiarLw7Fo1QsubeLhfw4K7HOMKWgEt3lquc692/CLYPqUD4rZ+UFYfd1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VLDngsnBWzqiaeHjdxUOWXEA6psaKp6f5BK5ewDjaQDQUH1DgbgnOpuIp7oKBIcXt+Hm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sXcSEB4j2SMt3IB0ubywpFCrB3rQMbw3otnmskz3bLcqan2lbJQaR0TfFJa/OCpfXAbu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uqN+HUldFz7p3KO4yBKDaRzq7ktio5ebJTxWudvCIqAtZutQZSYGUxq7eUIaTHLVNcyn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pHQhEblGOndLFHxBeUg7ii53m0RDdyFRk8FI0X90GlcOY4IBj3EOzC2Wk+qOw/kZ0Xh4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6rv3TI7LHHCL/EdS5h8JjqvaHGcgE6qwOEnytXlRBhDJme6Pur53J3GJATTOo4KaeyVm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GfutlaqHIgSSNYCcCCMb1NN5bx4I+S7VxGGwhUjnhB57OA4DWITSA7xDgADegx9RzjdMN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2S7/zBv6Ljw0CmQFsNA4luEcStO4AnJUiY493lR2QVttqH5QF7x0u5I+6c7lCNQU3UxyT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BTIUvqCd+E+Krmgqkw1ahjMEom0GdZTvDpeG6MFqFj6JA4koXUwBq403BTWy4nZYjrG8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vK2hd1QLIC82Vvcg7ZHQogOZ0uVrb38w3VZpuj9RhXEmd+Vhg/qiR9lqsBzugRMFoHFa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SBaLlcGtWqNbszi/caYTqLOzviAJO+Fssa3qUPFno07KD31Z/SBj7qXU2E8VK8d1Xa+X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u2ZQIUmPVPqvxT/qrh2cj6XZVrppuHztUNLX/AElaFb1iZ3i1bLXeohfAGlF3Z+0sbU3t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KDuHFQ6o8lDadKDSLXDfC8zVi2F7ymw9VJosn9JhNoPY0W+WVe42jQBSmkG79KgsLeSg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34W6pobSkuaHzKpueG3u8vRZrvAHArsl+adLs4qGepj+ysuOB5hxXvIDzpwcOS2bQiHO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iPRG42niofmN4QtaSr8N/qvel2N7VrJ5lXMAlVC57qdQ7xov+bJH0ouoB0HDrt6xoiTq4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uiHHv07tcLCgLKPs47j7IWPYH4owDIQ8R72cwrmu8RxyS6P3CIDWZ0Dj/RFlmnBQ0Xf1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gBH3W3og5jQCMIMEkgZWrwPuhk2HGMJoc63O9OabKk670HBr6e4W709j/g+Iaq/LmnOk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GEW8v3TqVTZaPilVQ2va7omGn4DajmTLjvQfW7RTDo8kyvdCZyHu4L4HcY1WaZbxlAt/q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ZUbtVqDCDvMOqkF8FNYXUw3iW5Chj7vpKEyeEhXSENPVHd0TXYyI/wAgio7ZGY7pq7Ld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bvQDNAENsp9OmxkAxeg2ox2d+5W0GBtNuvFWkYU0oaN071U8uHWlXVarcbpVtCnoIDj/ss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Z78rKlmXcEJtHTuDfCA5tW0NkqbJG5YWq5qR9lhOk+YQVpK2sHutKk3LEjHHunuhYKuC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GeSggu5JrtGla/ZclM7W9Nt1asiCEA4bPFAtcZUsy5Ye4cgmue8zplXBpE8oWCrqrrzz0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eJUeXWm4ZQLnsnflecJ1m1q48lsvpsxIuOUaYblvHRToNS92yPRCo8A4jTRUwGsl4wCcqG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EzvBQNFuea220A3fBTzJAOEQXwFshWXvbnNmEWGtk5NxmVsAu6JzWktePLvj0UVO1AyI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inwtleG914AkObl32TmUaVXOJdgfdMfsto+TGDdxTL3F1+BJ8qAcCM2gkKJHp3RldUG2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zTnVHDI62phFUbGguX5m+LRBVrQ5g3ufhbXaHtPFic2lUqAn4y6U0vYDU3uQghFrjKhx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0Xl+64J0kbMALULOFCyrm244LZa4zwCxSjmSvNaStqsfRZuPqgKFT3R8zdP3X/MNDmmS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OrTFxN2iFR9MkbhOV4jWx6p10Vc6VBKsPm3ngp8RxPDReXKLmDG9ZesZ9FLGbHNaMtUP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FqFF0hGA4nkFhjrjpKaJxuCBqOMncFoZHEqY2Vn+q0uV1aqxoG6VIhtNnlDkCahbdqDo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aoU+yi7tLtNrHqofXwdQ1yy0EqGgAIB4HWUdTu0UhrWqKpY4bo3IUau1T3H/ZXeI4tPNY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nY4YTmtJv3QE1parXCn0OU26pUc5vlkyArKl1x04LyNnorw8NPVQdVcGHqndotAe3joU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2sJrPitY53RowPuh71vzOKtm5m8b/RAEOqN+FzdYU7zELLl1UtaFDlsK0kXO0C821zXw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I7U8Iwoc4D+q2abyeKG7uq9e4Dmj1RIVN3zIAd2ndr3a92Vr3aezp7I9jj3T3ZWO7Ptz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MratONEAF7yoxjtYlZq+IANYUtJ6LysQDnuLAm2S128qoGkFw2oW3QNvECUyHa4K8RtN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1KWtjDUAweLPy8FbVa0t1nQtUBg6zorLfiBuCLvNOOiLhVN2kRuTcQ750QWuL56hfnQ+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iE+6k0doaIB1CkODhbxVpBUAVMay1TJHDCM7tV8dvAFYaP6LUHqFsAwhlZlbJygDqtrd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lQDkZBU/x4jJWgCNRztkbyVjRABbWCrxHQqHNt5hQ4B8IOp4B3K2oNdCgGs2wIlHaO1r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SGl4HBX12tb+idE7wPyt3eJUNgBOu7h+6IEpzn03OnRXBo2tGzKYazhnSFVq02xS18y0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w79kQQrgVG7otO4zqodhZ0WyEAgWeqnmtyup/sUW1BtRgoEYRBbylEXbXRZ2RwW2SOi2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S8Kp71kaxEHkqIoOaWhtpuxvRue0QPNzW12h9p//ADC8LLmzOUBAtGiAkSqZq1Synncj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rg7dDE4vpV2yIwqpHZbmO8viwSAmh58Z7stp08KO00mmnrZwHqj4LXOYDLQdQq00XZm+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Wa23Fr4Wy5+ufEOXeqim1gzF0Kp4r6pg2wKaNxIZMs4ofE+fMArDUundpAT617jjy6wj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6qLY5ALE+q8pKOida8CdYW1SFQbtrIVx7OyzSX1MjoEHNDX8Z3FU6/aarXO+CmG6JphF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tjG8A1Meyq91R3lEf/kIhu1UnAG9AvjY44lTY08QWf3Rc2m0O4gd0a9FGGrUmV5VgQmP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mKbH6M4R3S4wBxVR9My0u/stQFl0rLVosNhFtRZqn0WGuPporRB6oXOaDyWXkrwnGWna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Km44JYLf3U061Wm77hVD2ay6pIEa4/sjc25gEE8SoFLTSHaJvieaPMpuUvLo6rToSobg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g7UjQKQ24fpR1UGFoOiyYWzmVNQostu9UG1JtI2TCPh9lq1fsFP+Gaw8HOQ8StH/AEm6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9YpBRYAI3IG54xaBMgJ2fEaRoh4YbTbwTiYxharkNU57WNG0Y6KHQnWFH3jD0yg19Fzw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s6LyNb1KmY6BAPtD3bWuqyQFbdKJtdHNS20K0vjoEBUcXAb1ssa4IAiJ3hWVnBwG8JoA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N0lBru0tsJ4LtD6jnO8UjfGBuUMa5p+qZRbV7OxnyktmVI2SEy445I+Yn4UPEIjkui0l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6o2Knw5T3PkVwQMlFhAuO8Kox3iOvGD8pU1e2Lb8Wo071NKnPVFtR5pP+VWNdKKd9XdT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b8v9FHDv09e7Xu3LMd0rHfovL7OFnuz3a90Eod2B+C8t1hEvLjVjAIUPmjnzbkz3t12/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8S4PjZI4rMtOsypdaMcE0nR2i2nW/pjBRtMP4EaoahRPLVOqiJLrojCdMM/TbhFuPTCMT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fFqRwxhA1bjSDYNolGu2o5tNmu1B6QjZUcx//Ugn7oM7NXFQZ13L3ZuduhVhVDjXnDCd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VtNNrv2Kw93iRoiywzbkr3j8bxvTLYxoSnBxMa4R8Op7zqtpso3CeGdFvk8EPDWq3KCiR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UsrbPAgLzFPHP+PdlD4nb1mYQs/dToCjWa7ZEAhbUEFWGo0NPorOzgOcN40CGZKaxG2p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g5hyEAXADg1QO4KXOF/6kTSiFFpPRDxLZ+5RLWY3Dgjs2hWh5WFEKkHaxMKxtzXz6KKr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3TjUxPJANJ6racVgqoN6gKHHKNsELIx3ZXBEFaj7oIYweCtM44oTlNuEtRtjVXPHQKbt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MX1eD0WCIOquGvBeG1twm4xuU1by06Wc06aVwjYa87+aBJF/DciTot/2V0SSYAQx+yGw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EcGU/wC6ye0POcAIt7NSbRHEm4/7BMqve59Wp5aV03dUx/aH1bmtF3hnK8U1qrWbhUO5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2ZQbTvO1iG2q2ng6bWhR8FtPwx+ZUPBXV6/ufhA3q7s7Qau58KlX8SoBrZwKcywQ7MUhq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nJfuRL3eCNLWu+6LqZPMudK2YWMrIwsBybsYOsmITWeDInzaAI1Hvn5eSc9nmhCIDt62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2lTS15IufTfLTG3KhjbD+nCyC48XKGiGDQKAJWVO9eXuYKTJnf8A2Rh1BvKJWe1QOIGF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8qO0VO0Xc3IGoyHfM/RODHyCfunC2pj9KBDTB44W1C8/7JxuJbzKuDbTvCw3RSSB6oWu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p/uoqxjQt1CtNepbwLQpeHu6uXuDaW5gb06m7G/KEGTyUCm9wK0Deq94+7kFgYW5XPNt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8LUC2pSpsPxMegwVKv8A+qJTz/hWVIMbKEdmI+p2i1pNb+naW1Wd/RbceuVuCLS7ZcEG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0W00Mn+ZbNWq2N0wnnxnUnt1femspVSWDF9sklY7TH/6YUurNdAxsalf8RRhvz08hDw6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QOawG+iPZmGah85G5AkabggbRlZcCrgT4Ry5g3Jv+HLQ+l8MHPJGAYWUQySfm3KmHvsZ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VQTg2zCEWrLgpphxHRe6oz6qMNu1CLmOOqkioC0jzFeVqL2utcVLi0809zmwDgdN6c/j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+l2I6r8i5vVWN2J0nim3PALuKbL/Nu4K5e780YlZqFzJkt/si40m7Qy2dU5lfs77I+HUJ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J4LLrS0SGpjxY1/xt49FbkZ0RpUvNxKuqHO9GaYqAnUjIUtpmEcROncx3B0p3VVanyiFC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bSxp34747t619oHuzp7Ge/C1/AcOXcZ2pxBQgbPA7kbmkELMkL/dFp/ZTCtJwtkS1Nr1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P2SnB0L0TUcwA8oXkwrqrX/AOjCuy2ETQqQNeqIztfCQnRTDXfE06K9vhOHyuO0muv8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IIiaitqioxhHwHKZX7M57mnQwJTf8aHWnXMhC0jhDt6DH0WXRnipvMxxUu1RxIR2tn+i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lSM+q0yuCyFeIieKzc1/RNDsVAgzTmmjDhvCGIT401/gq9N2r6RDfxdrRTBAUaOmVss2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m4NDTw78K2m0TxUVuCuaMHJT+ztbv1WB3WkhoUs0Uk9wa0NRcZu/9OEO1VqbZqHFqqVW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nFg0U1I9FDT6Jt5i4wu01WaUW/YItL4xKilVa6dxyodjootdPMqKhYIRtIdBwUAUfwNF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pKhOCzKjELdIUtDruCbGHTbHNNZguB21Lp2dzQovbzBQNDLmnysWcgZ4rbcB1UsgtOmU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/pRLdeih/aiANRRbH7r3jy6pzeSg7wMR5RuXguFgjcmNquuZOw45tW1WjZ/LaPNwhW1g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5gPLm30TnTRp7s7SrCtWZUq8dXT0QpMgsmItgfde8p0WGnj3hkFMqMaKkTImAve1AHO0G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Npdnos1LnYdwKbWdXb4czMfvG9E3usHxFkD0CH9TqjLnGV5ZUcFJwsuErExqjkI3HUQF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K+ozZ3nggREHIWrQmNum7QLDY6qdkKHFYytO7MdxLZY4Za5e9cHA4924f1UAPqNdvFpHq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IAtgkxBO1C/L8FgxJ0TXPrPqH9LURDrGtgPOPusOB6OWjsclNpA571ozO7et4QZk4wha1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ZlpWS0rygequw1eYBbTyhVoZqN0nQhMt2ZW5W3S4ZwrXQPVe6n0Ca+n2SpUJ0TjWpOiZ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NLsArw/du0udZtei8zGPAiI2j/3TaW2JN3RWECeSiFFIdVtmUASG83ZUOF3VWPiCnU6jg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wfEOjQp7WL+phoRbTLbWnZCvNTfAaBqhDK/+hT4NWfpR8Wg+OJpI/wCE7XB4F1/9U0Pd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Dw4P25CzblS18t4LZWiL5sqHUtOqJp1JqjTGiBcz/UVtVmdArNhtZmoq71b4t2ZkCEbC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JcdE6oG23KCZdyTmGc5ytvfgDer9qTKDabQ6PReUvHwxvQokONo3L4ijUptdpotmmGnos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4ZmMlgxPRBrhiZIdxVsxulfmSNRKA8N8cQFDWVW9WqH0yWcxlF+Hg7gYWad3Cdy8R9Pa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ZasmXclIbBPFCXBvG4L8y7kFDdN/NB4N3Fs5ClguaoIjqmWghttvqnu+Z3dnvmFp+Hju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9mCCQEBRadNFBb91ptKbS2fsttku5LGixlD3TEd3RZqFSWkjllG06FTFwbqU8knG5C3a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/Eg6N0QUXEbX9Vdsucd/BN3xq5NbbI4rRMvc+PlDkQHVCBuJQBG0BwRdxT7fLvW0PRQH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sMx9pU2xzUjBKDjMHSUGui3jvQaxnrOqzCgbRKwyDvQhZhDKaTiR/BNezBCcOf4sFQsa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70BtH1U/FyQ9yfF/ZeV12/GAvd6pzY2juXJcO4ezjBTnHO5eGw+cQ4cQncFLTB5Jpb+Yr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K4d2PZK0WQtkYUAFqysLqnmPiWfNwWAdU2WnKdDx8xQcPmlXmc6E/EmCyDpDMTzVu3dM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NeCcWtdzswtrZMaTKG3nTT+ieNHaDog2jRBZT309QnY2SZI3lA0WuId5REJ17CzpqSm0h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HJPpltlQxaZleHVmu874x9k0167W/LTa3JVjadBg/wDkFx+yNOlbUqMxIGEWVP8ADtES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TZU/S/B9E/xqtQ1LDtaNBTXu2JF1kT904NY/XVMfWp+KZIUC0VXeW7ahePWk4tJmFFtj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MqJtCLnO/wCylr2v6ZRLg37IuBItxjeq9NovHA7kHVG02Bupe7VeD7y7/wCMACEGOD7H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OCNrpcM2ppIGyv7rBBHRaFbNoCy/HILiV5e431HNbGQNURSYG0zgN/3Tg58Tvu0G+F7q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2tLsK6hXLYMuudj7L31aAN1HCDmTcBAkrbYLhlZwg5umFe7LgIWyjDqY3A71NYVQNzrV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8bieacBUB3oXPC2Dcwr3dxdwUWWjmi0vp2pz6QBpujB4pwd2htOD/wCXr6o+NWfVPMwF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BY5vELBWmVtwid68WmxgPHuL7dpuVrrovIVhAmFDKTSw+V5zKFtWDvtx6c1ZVqeP2ony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98EaHooflgMSTrhB9QgySHFu88AEA5gAbhufKtkQeZUuqRyAWhgcUKjqYGNRvTiyjtGM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19vDitCTwWGAdSrrhI4L3rn+uEIAUsIBChxgrYnog9rSx4+JGi5sP/qi6Rjc3VA1HvJ5h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nE4GoysMLhxTndopT8LQ7UfqXhsMPe61qfRYZu/MqT+y8erh7jbTb/dF7nPdfossko4h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xoFMD1KHimkNkCChQrRF1wwrC/HMaJvnbzKw8uXu6kj9YU06bQ+dCUAXAFF7qr3RqNAv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zsupH9kHaH5VkmETLXclgITaeaa5jr26AHcshjcxCcLZYqbd/s692O7Kx7GVju4/iZHd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WZzhaZTRYJ3nehl33QgeqwufdnujRYda9Q9Ekks+L/siGvxOEDUvsMw5vFOEC3dKDfEG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icNByCSgbp4IXYCDgdnmEIfAVlk89yDnDT5crzQhElEFzmnkJU36qxxkO4oXOyRvKDvE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PRYmUOajHVZVrWzGe7ZEjiqJd0/gtr8tmXc1U5wfxJ3qbTCGCsBEnRRmFs1Fq5Y3dwxj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aJrnaDcrbYYsFZCBGik9+FqtUZxCwnbggWbTgiBlad+O+VjKz39VlYEwpKLdOiuUThQO5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3xFBtQnCicIRF4GqHAIy3nqmMpNFMaox8P3VrXydV4j92mF4jTeE2XQX4mNES0Q4aOlN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VeBP06AcERoZwCgaMNA3HzOXh06J0l9Wd/BVafZGir2hwjk3/wDOCeQ7/jBja+XknAmK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06baj+eB/wByvEq37Mi0+Zzk4+CWk6kFU6hZFWpoIw5WeLZVZjw6jZ/dX321nbrrgOi/w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IbbJ6pz3uDqu4t1XhshlOZghZdLxx3LJ+wRqUiyxvmdzTjeLhoG5kqqxlIZb8WE1r2tY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eLVDH1AIbJkyvDY11Rzv/Mfsn7JpZcCN7XQU2uYeH+XxNVPaJjg3UBG0uu1beqlSq47m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ptdc4inDuQVz3Av+KNFoCFACklSzK8rjyXlEc1Mj0UDagZW2XOHlAlEOZTEfKE6bHA7V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jlhOqve0Bwwxe7bOJlRc0KZuneg4ZKH1KXnCxLR8oQdXLSXGGU5w3qntpm4HSDEITUu4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oGmi8Slszg53Ka5LuUwFaGEAaBXDXhC2iFoSFDqZ6kpvyO5arRrU65xuAzA0QgH+i0CiI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LrYjwwFDR99yJd+ycZcRA3qGRIVwMIlz4Rsu+yqCqCBacjVUmtDrTiXax/ZOb2af8TUO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357Ts/8AdOe0XeuEH1GXlwtlp8v+yntFS610AxqrSRbxlQ1jp4r4GqLtk8EHOu6IHDAQ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tv7rCkfYryqANFsiCofqFyRc/Eb+CAqVPVRTY90Y8sq1rdfmwm+I5rQeGiHixVHNNvpy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6K4Y1a1MIqe5a2H81dkW4ptjcjjMYV0Y4JxGeSNSo0uKEjdhQchaF3RFtYWsB36rWpyv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Kn7lOIcZ3tQHianhhNFvhHnoi1rmxv3ouZtO4FYBY44dzX5jwOHBQ1ojcmCyAeCBsLKm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Wua7VpRb2Vpdvg7k7sz2gljzcOfVU2ncO7PfxWq07j3YWe/GPxx35/BtE2tOiloDQSh/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NqiTKhZWNOKGQRzRB3cdCtpmChtimf1aLXQxLcoPNhjfGUIdMnJjRPt853appiZyRuQN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ITnxLNbZ0WZbwCB03KIKBZaHb8KCGkc0GWNHRAQBhRUcMDUBTvQaSM7uKDYxxjVWFuTlY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HcsrOEbXSSiWkcMhfr6YQuNjRqeSDOz1S5x1CDXbPCFTcOP8EHHzPyqdb+U/iX1M8lB2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0SOSgC0d2Sfv3gBNmJ3q1u07fG5RvHdk4WO4Hux3QuQ3oyTxQZo4/stp5gIwMLKjvwjP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Cw2B3YELVQU5vFYJWi6GE7E5XPVAYgnQBPe91p3dVLmMxzUNc0HkntJn1WcjettryxQe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PFKsABPFXSWtHPcvdH7o+JodLTCOTbO9BwDGOb+qSj2hr4tGpE3HgFTqVWu8Bh2qbD5k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CZnyhMqXG458QGcpsubUaG7bp3p5i9uhbwTSA1xDdDvR8QxO+3Cqk9pazIGt2OSHuJB3n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ZjP7oAFrI0hO/MN2TJulCGTPEwqlRlJlzuLiVdXFOjmPLMog0/EHIQ1qBZ2dhe3Re7dW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1z2vIcc1HbRClsB8fJJV1ZumNVFGi95a07Pmko1Kmw4CA0OwOg3K5oDQDBI1Khpg77yg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C8hNJpxccoBlK3gFJARknVaIQAByWASml2JMeqzAbvVW0yIaMheWAnHaHqiHDdIUtiOK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QeWXRhBtSAHC4GdUMyDhQ0s5CVstPoto7MFSWNhF4qvA+RAdnLQbp0hOL6dckRoJlEZt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GncNSgKbMBaKI2lLpJWz+6+FQIIXhl3MOG5UyHjZPGVWt3tAVr4CLXB9POhRtytE3Atm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ZHFvFDxtiMXsGIQMl46rZAngomHwmgP8V04sGAh48GM2ak+imnTDT5bqv+ycW1Bfuc7c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WUz3LjSGlv8AdX27QwQdywxoKlrvQlSQhLmx8rdorDKnrATmtpEVzgNOR1TWsdsMGZXh0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XWHGquY52mQuPDKDr3Ho1e7a9yue+nOhACcKhcbvSFimHdcq6gxtOoOGhXg17g0/NuK3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smzmmvIAaMSn1MYamse22BoUbXXZ3bl7yI4rYqMKIInhaFstaydLk7OeSbfOGjRflD1V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V8GTuV1TdoCVsU2fdDYbzhyaHspOaccUBbBlOgE44LGzuUHDJiU0eI1hHL+6bI968fD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ku3Ni1PZUN9ow1qBLHjOkSgG06jQOWF4YuaLYloymFzXMv0negFj2sd+fwj+EPYysd+f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gxqs6FSyCvMIUGEZcMbkdXkqW4RubneFNuqmMf3W3Gida1sdVa3HILeBoi6GrEYz1Xux9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ZwjEDlKbDvup3hEa8lwC+JZ3rh6rXaCc7JBW1FqxoU7wu0O6ESExwy/Uo3hvotkQU4Oi5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OshG4Xk7ypaREg/wIHNQMAYTmFtzThOpnd+H71wDpxKij5eJCmrtdFMRy9jC1UqVjHeG9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h2qtGq1yrRTl37JznVDc3huUibzvch4tVvIL5W8sp2XEdVKlZUrAHdlYWMd2O/Xu3qDq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11Tvh5dzW6vLsJ1M0nVbeJRfaCOBTXECnvk71G1B3hanqoAhU4ABL/2CFOrRwfMZ3LZD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cIxTEDXdCaMVKwEvu/omlngmNWB0gINrbNTQVP8AdDxKrG3+U6hCi/tAtcJ0gKpTpU3N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JqNI+E6K4dofE5p2rtQLbDPnYPKmtbfd8fRPHaCC5s2s3K4TSZEYYjT7PVc9kbeYPqnl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IPibeaLh5f1aofD+p2ApoU2vcN5qbKY6rXm3J3AdF4oe6tB2WN0jmi6kSxrfLaV4bazm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RXL7vl3JzpaAw6jgF2dg/wCYefEIPDcr2YdObXKq0nZvM3ZzxUbTBx1Q3/sr7Q6eKDcQ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kk5U5UnZYN5VtFocN0717zsjuoK8tY5iCIVRwG1jU8kaWBU0grRp6OTYtHHKLW1DTpD4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UfEdMiNkK2hTNvm4ymiA10Z3q0CJ4ICJzvKDhuEFYOeakOC1UvmeMqZx0WslSToric8F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1UwpY+wDU2XFN8Op2gu3lzrf2CaH7JGtzvMrbWUnk4dCrUw6X63EapnjNPMt3jcvdU6b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f8TUcu/lXmrHqroJ9F4jzcT+y1jkFrB4Kx7pPNN2/DP6dyAD/E6prXAlo0HBVXDMNQa92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nw44SgKxp2HcoqV6Z7O3SmwS5XQ7Pzu/sF8XVuFc1unHK1yuK8K5oOts5T6TXUrSTsHU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nKjxgTronjS7zdEGsGzAc5zt3/dNnTctxU6DeiaYdcFbIHojdVf0Ctk+qtqSG9NVDpD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odbOMqiQ2573YbyCJdUu/omk8Mhflm7iThWNAB5KWryjC2Lij7sI8eaFVro6qfEFPgJWt/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iYG9C5skfEN6db+ZEwhUpNJYBt36TvhGo+6x3lcBhCr2d4c8+ViLO0/KTssOeqtZT91v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cQRi9pjCdU7JXZ9LmZHVPbWYLm/HGVbUilSOjgNFVp0ze34akp9jofOLt6AAIP9VQeDLZ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Fla47tlZ9jP4mVg+xn8MornrHFB3mnfGnJbJwp2cI2ueANzVbUNrUJN7U9rmgA4IVhyz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UAW8R/dEuggjM7lr1MJ7r9k6YQMXCchGwCOJVsRzUugHSVM29FMoTCuAMEowMIFhBHEb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J4FDcJwhM9U6WhwC2HtHAFVA4gRgrJEL8trWje1avt1wFdJjgsHJWoMHem3NycygbzG5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AagofwFNo1LgsOzK3WplQb8H+GCHsbIRL/t3bGeahoyUNyaDvQxso+G053g4W1+buM5W0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+492CFjXvyuCkbQQcdSYWyszCMLPsTuTkUCCW80ZzP7r3s9EKjHtAaMY0Rc9niXb1dTuD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mGNBvU6gHcpP9cofK0anATri6G50hOcbLCcKGuaCPiBuKmgTeDv3r3oLn6nOqLaNuzuG5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2zKhlKiKf6ATHovMRCBdJI3kr/h24aMCck9EKYa5x1ziFWpgMa5+sGQorMZ49TMnan0T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z8XNPrFwJJild8XPonNLJcHan417m7w/M5l2z1WGj7JxosaanCf3TRWh7t6czs1KmG/N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WUXDw6TBkkJoDHZIjcnvqvc4jNpdgqW1AGDyU9NrmmhwcHxtZwhWaA0DQSvEy2HZG+U5r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dzG8eZTWue+XNh0b0LZA3NOVoFLRjimjIlbOU11eoBOgXvXXUgcNAwn1GudaRg75XhGa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jS2JAmIR/KayYkuypcwTxCAbTaivCdRM/wDqAqGlG2mpcXlzvhbv68k0eLrghRc4p86j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a6LNqhpxK8kdSsuH2X91EFvJbOqEkSN6GZWhK3AI7U3GWuQN2vFS4xWvkTo3kj4Lgy/U3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JJPwu5KRTYwNEax91AqNFrci26eYTTTYXckZAaoukbsK1zDr5U4U2APtPopLrnHVOh2f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6Y6Z2ZURhV/pQw3RaQnsbi3Bc/8AsmPZUwOJKqs7Q2bvRCo26zcEHsbddo2YQNrGA/qQ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wMbnKC26OK92X054PTnMNzuBAKa55bUYNaZbbI6hQy6x5kyoA/2WgAVh8v8AVAAQOS8w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lBz2jV4GiHi3NPFFzHX7uSzaBO5eYW/qyhjA/ZB9ANcBnRX1RLt4G5NaWtgoNdTNOCPVZ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gwVF+vAINbLhwUua21ok5XlMbkwOZGclPAz0Q7RWubS3xrCbToNeabdltw/dNqVqj3fo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i0TXO7RVhueCaajC99UCNyLaDWUmNy4/MUO0U7gAfOw56IVGVjazZIfqmWAsp6Eyrbg+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Ta2JwCSnAl1/6gmnxLgW6cET3ysrX+Bzv7p/Cx7Z+Z2iN3lV7CCz5QtsS0ZE6ouDfeEyC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aWAYQ2XWHIWyCOq2h9kwN1P3XiCm50625hB4wN/Ja+ZboR0lC/joCrjJjRTE8cINPohcZ4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aWQDH3WHOaTuTIa5vzGZBRhN/wDyVyWQjsxwUwCjJ1WnqgabkZlETKkjuw707nSon+62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t4FH8dn6dpF2RKwp3tMj8PX29nKyoWveZWFlNtiIT94WhjorWIktBcuAV9B2d6FWs+6d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l8QPSU2kxpuDpnu8xEqe/Chce4kozjGFacGVsqMxxWvdhXb+8opp5prnHRaieZRaCHNc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dNoQvzzQxIhGwS1EtZB+VTzTWi64ncs7syjbosOV3is2hgjMK6qXgb86q33zScip8K7U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GJTXvLRSloFgyJQeHj1VIMcQL42TkjeUwupWtJy1zon+6cR2amxulo/qVWrV/ED2M1bs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sGvFXvbphoOYVwDR0Qh8H+y3wtEZCuAz3eGy2CZMpraoEtESn2Md4ZHmuzP+yLa1ZhGg2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nJEb0MDCOyPRNDiSHhF9+jbVvKljYcgGulyJvaFe177dFdNx4uyvd5zogatKrO6TJ/ZU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+ydeCe65zaz24D/hUF1x/ogoi5ymofRSxZWV1QrPBk/1VlONps+qDqgLWg79fspbceZ0h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3IFrYlEAb1ZwWJKxTPqmeI7Tl/dXF5nkjvWMKQZQyM8FZbIRgMI6rLuzRrByj4najkybW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e99xLDGqhjAAtnPJZUUpu4o3kzvynawU6peDsuAYOabRFJ3jEYBVKtULhxxMt4p2xicT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IO5drqMmLYQAJAGphOi1rdxcdV+cJ+UNUVbqjv1FbLG9EQ6AdytI9SveO6BWhpf6LxG0/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e0jmtuns8VhblsOIKh7JPFaNC23g+itqtKloCc0jCq+BWf4fx0g5WutLf1KKbYI4KB9l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R48jSnFz4zMDAW1U13BbJaYyhMAjIymhuCfhO5YAaOq94ZUgSSothW2mEfiJzhawmW23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7rnOOyWauTaTQWU6Yw3WRxT6jckQIQq9orUqYBALfNpyTXVWsp35a9jcJlZoZ2mjGz4e5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bk807X7oPFOPgxxE7ltR4MSJ1CePFY5gOHO/onsrGmGa2nQ+qcQ4hoOA3eqrD4Lp2p3o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vs5/Cz+BzGVhN75Ont6e0FDlkjOStXW8l7ppLlsscmy2WHlotl+/AT7ydnIQ2Q5vJbUA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vRsYWNIgnih80otnnB4rADp1J3IjHRH4UZiFszn7KbU/xPQQpDQZx0QDrlhyMuMjcpMF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x0RDThZH2UbuHcVqtVrhRGVtO/7IujCGvRam1XNaummFtEokEljjkFXgQHif4CpVqNJn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G8tP4unskELTCPTugKY+6tKwsygIQxs6LzyOS2GE81cbr/kW28+i9255jO0hTNQtZwVo0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MLGO/Cj+q/2VxJWC4KHGfYtBlT7HqpvBJR3t4LE2jmsS3MQodkHWU0FsKm1tzomIW2SH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eOaJiCi3cU557gYlZCIklqq0msO1+mEyk6tZ4Z6ThO26jN8Aym1G6DYupnKq1w19Rr5Z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jTaxjdHFUab8VRUOA74YQIw86og4I4rZBKkrGiyi97rKcSv+FZscxkqK1J/VQyoQeBXw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vcLAZ6KfDj1TWuLWueYCfDtoN/8AyFc6N+SmU2RnOEY1AJKp8SwFNoaB+vRYEcoX/daK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koxiFrKneVoFL3/ZeI1+wG5bahJhpHmKovq1Gh3m1yj5iycByLbzgiLG5mVLw2g/hqV4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qf7ItoUzT+K4m5U6sU6V3mle8cSeizeRE7DZQN1UBwxsKP8AEH1aVa2vSd/MnWvaW6tQ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VeaVERC1Qk+i4LAc5FtRvuiOKtZVawagDQ80HkgOkiY1UFznFaY7idOqwQnPrC5/wAHV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L8ljmt0yn+M2pHTAR/w5Li03HonUnU3F3aDiBoIjKEjC1le8m7gi4UyFbeGrae5yhh6J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W08QiW+XdKFtNzkYa1o5lXXNK8mU4BoBOinQqHrYDnKPBxz1W1c0c0Be4grZT/Aw8/ZO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4Bqmk4gTo5Gsxsjy4Eqx1lQ7mjVflMb9TltVWN5DKBcbuaubTb1Q8RsidIRt2WziVrKDii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cY8wQ4cESd25BtQttdo0801xp1dnAgYaOSt7TVMB+zmHfdOpsZ4mvh2naAQNYUhT3uY6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dyTm0m1KVuQ5hgfZVqNZnvmtimS39kGCja6c2aErbII4FAEv2dkQEYBdJ0cE0vL3UZ03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lTmV3sLQeGpVNzabgBq0bvYHdp3YK2vxD3280By9nP4mw248FLm2cwgPO3iMIe+tO4N1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1CPiODxw4Joq1SC3MgYXuny7hCIBtdqto/ZC25YADSmw7DdLdVtUagudh0pwM7PFYt5L4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BEU9Qs7M7gi94Idog5r9lZa0hEuBYCJBUucHCEbZtI0lYmFIzuUEbShSIWO7CzlEybQh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K4nmtnEoui52+V5VrhEqdO6QMsyP4Ci2AMLUwOC4hRv3Ij8PKlarXu4d2Fr3Ru7pWitt9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BCysIwsHIXlHXuwEefd5VxVxGytywgEZ3L/stFx5LaBA5LKx3QECXRyV8ahRxWe+Bneg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3I6hCX+8C85RlxjooY/RGIC3SjFsjWE4mY5L+iaKrphQyYHFHchLmuI2QG7ltY6rw8Wj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oxoW2cu3Dcm1GtF8/dVKAD2h4z+k8Qn+HSjw2xSDt06nqrKwJb8Lxq0c1tEuI3qVvXi9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tUnB3xAaAq8McSThqJ7XUADchu5O8Gr2emxny5JQqGo5jSeCZ/h6d92hhN8RxEDMKPHd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Aid6M39FSv8AOAto084k4RoVJY3fnmrHD8zykKQJaAnPfaGtaAEa5ZhwgGVqFzXFagLN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4EdO/wApTXNdn+yd4pc3dnKfUcA5tMZg4lO/w4/w5ifd0sn1Ka6hT7RUe9s506lB1Rwd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26weNSAIVtXbL9lpasgomm1jF7xoYeSkU5OsozRbnWd6DabfDEyQEMTwWy/8AuoIh2sIw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cTlHgoMIMcWueZDTwK8Gm2qH/I1ybLofGZ4qGtx8yFwLo3gryx6pkDbmWlWOAY5mDTKD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+h4Qop1qdIfRKb4tZzo1OlxUYhf7JxGqc45PNfmIPpVdoahXVG6au3IOa5kESi6pTx8L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Z3rEMHJS4lx5raMNCknCIbJRIpkJ1PRujmuGV+bWeODnaLCNOpghGSvDe77LG03ceK2W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VEsOpaMlF3hNLt7iFsxI5J1Sm1jHnfajQqgGoPIDvW+eHBbNMuWDb1Uu2nLOENrRbPkC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Jziwlp0HBMIw44LuCayuxrwyQHb0ylY6wfK6LlaGbTtwGiZY3Z0kmD6J9ZjRLhrwT2Pn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dIveyMXHf/smU3EHtDQLjrhAZLRkEao+M557NHwhP8EFtM6XnLVSJreTazvKtotsFuyeB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e8+ZWx5hMFsyvDLHtJEiED6d+vdIPdx9g/ga+x0/gmSt8oe9H+6DoNjTggaJ2WuJxLhK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O3KfEsX5wKzuUbuahzsIrZPOESdSveZdCDpAMaBaao2fuVDnbpgZTqjHAlg46LbJM8VF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ZaRyVzMgcCpL7DwQdqZRDpHVTOOIWAEf6LzG7og8FXav3q2OcLZcJ4LOqlaw4LDiSO7c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qU/t0/Gaweq2Ny39wVT6j+JyUjcp0WvsZW1qjasRC8y8+7TcnDDkF07iJ7sSB3wO7ELP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uy5aysaeyJCdCPc0BNWOKjgpBwirs/0WwNQtpbI9FtQO4ksCusH2QMeqeWwJRiZUa8023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UYEc0Y2uS0CLX9opNjiUQYcwjXiiRTsJwhjqgb4HRB9Ihzt8K5shg0Q8Su12NGBe7pOH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HBD3lR7z+u1MI7RtfFJwne8tPmD3K9rq1doOPDqiCs0X0ydS/JVooeFdJvGQneH5Tvqq3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B0WK9T0heJ4bb+KFunFZJK3LlbCpuq4LbgFYSCvEqVbadMFgb8ypkuh4xjWEabGtBMeg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easqTGENkSVuR+4RvWM9AvKQoxC2nEryrRc1qhUsa97cgK4tNJ5b5bkx/g2NpmfDB2T1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m+9beGw9rmw08ggXPuYc4ZCtFFbMDoEeKiJKl0FxWWwFlXeIGsCB7PUFOiDGd6AL8kwI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7sp9GQHzw1Xl/dANtAjcjfwwVaKdMfquVLxqsEZJYpO11Oq8OhbacERp6r3+MwHIkmbli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uC2clNxa8aOG5G5p5xotkkoMqOeDwRcDB/qneMdnigyjBK+EA6hEVA4gj4TCvgmf2ROx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8umeinwyAdMRCFuOR0Cey3b3WqmKtNtRrtktmcJ3htuAwLkXl7QWjI//ADVU9ltm8j4V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L96OJK/LtW04RwVtY4UhoUEaqabiNy3EcQj7vZO+Vc2RyWZB4ALV9h4rYmdx4J3j0y+0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PCEJdk6BbVJ7ciHapwY0f7p7nsBxn9KinFsSIGZ7t+OGqPgXhgbJ8ZsJ7CWxbgsUvFsm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XKaKbfCqDByVcWueCcz/AGTfFmj2aI1mEHUy0MmATvVNtYZ4iUR4csjLufVB1CkzO9kk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Z3KnTFIVWN13q6n41kTYTuX/AAtM7QzO5F5zxYd6p+YSNk8OSY6nUD7v1Ko2feakfgxb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8e1MxBVzarxU6aoW1BE6PCEVNOBWJB4lQyLeMKHbtVFzUdEICxp3YHqs2bKDm7ZHw8U6G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zQDxsnHRQMtOhCutBO/KLrHPGsf2UeEROkZhW1GkHUHRCIJ3lqi426kKbI4IN3ncg1ge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Z5oBjhHykI4OU0cUNQ4Jzsw0q7BTSHuuGi56koXKOHdzVOwPDvikf0W5S4GOablZNv8A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fxhUBh5ciTUzw4rZdAWTlCdVWA+b8KAEJElYyEWsySswAslYaplbNNzgNYChrIWUWsW0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wWzr3aLkte/BRD5la92ELjCx3ZGFsx3ZAHr3YWVju5rGcym9O7muqjdK4LitmT0WS2eC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R36oFlQgcSue8oSfsiIhqOXNJR1A4oCpTw7IQAfADYaHHAWXHxZ0jBTGmnGcxvRJFu6O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7Zatp37LL6h9Ebu0VbTq2cKHu8Nm86uKIaT4FMQwW2hUhfa6JRLjJmNVDmB7hvjARcym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S+Ig7kA4MeP1BO8JoZdnChyvgkcRvTalRvuHatDJhBzi7XfqoHFWU3guOMK1u0eAWgWo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1Gv8Ua5w5ONN5pMGsbSteHVGmHCf6ppa41DdtI+CNqN3FXuM81lRwKJ8Q5W+ViJWU4ot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CI1WYUXy7kptTo2blstyN/dnBRqBofGoIQpwa1xm/cOSm1bR14La3futlv7KbzbwRc44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VelUrWMYZtiLh1TWw479NUaleoym79/sm1S67JizCLWWh3lhg1TPdhjo2uqtj7qICjRH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WIbzVJ1Ta3OCdsu8MnYkrDNTuRY8kE71Y44AAK80ycq3w3EJpbIAypLj90IeXHQ5Q/ws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aX1OLl8srbdMHyospuNKnvQNOpDd5KbUqHaGhCf4UX6yVDXgmNDuTvdgsPmwqYfmCIDN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GzoraNIv6Deh4rDTB1koAHRZJPJeUIWtjGV6Qs6Jsaq/dxCE53LQ/ZZ/qiGuEJsOWQbQ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LTvQLh9kZJHLig4F+DsghF5DQ462oOc8NDzHRTUltPQlbDTVbpwTi/wCERIRjPFMsdtOM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jU8jvVMvY+mwsgOj+qAvGN7hgpzaXUW7uiqVq+WNOt0FO8OazHeVS9jyxzpLeCik2A3T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F2RSdomspghhwd6Y8ULLRDdnRTUIJcT+ZuUVm79EDTztRLjiEzGzuwqocLaU70WUgalK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IIwsNt3dVz9iP4EpzuJ9gz3T7WfachtPnnlf9lcwWEDirXhrghiCdyMt038lljHIzTba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Dogw9mH+IBw/ceq+X6V5pahD2k6aaJj7hcDnKaSZEo7isoOyOJQjfvTTg9U4PDRmdrIh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ZjdC2ZjgtDYpEAu3lbpQtH2UKQxS3z8Coc5TiP6r3ceuF/8AmFnegKY2uCDbwHnirX+Y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W8lSFElObOMH8blce7RYKgo8x+FotgrbytkKe5wyVi5PpUTHiHJXhTOJTX75REDvwo3D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3GdVlWlt68rg3mrQ7UqGuuUlwgKJWDK1wh3aT1WUY17z0WFO6IUzqsbkZ17hos6Jtu9b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iymWgI03241BTvmAnisOO0i20Y3ynN8O2Yh0K9zNjjuUcNoygC09EQTcEXV7aVL/AOyF7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9ETC1WHBbMhQ4iQnOdpEkjgqTarH02n1L5Tzs+JgMa/4QE2atzy8SNECarn5zwV9WSG+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2v2WzkL8vHNBjQxnZxpxKNvanmmfgfn7LLZHNT4OfqKjwmfZCwBoW5YRNp4rw3vpte6AD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ha113iOMT6K+qfeO+PS3kns7P2gOu3scrDYDPxaptQAikN+koOo1Pe/KUw3AfMG6aKkH5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JXncohDcsNd6LaU6hYj9UBaSOC8xRlx9VOVuX+yPgskud0AKHiYlTKIt+680jgj4dJpG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pxFrMLxWzPlxvQBp2Uxlrt8ohtSmY0BlPqkeI/8ATmU5lLxXVpkkhMaw7UeYCFDdVJtA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UqGNNtbumkqLNNA0oOqPidzgmvYRY7nCuDKj2O3NF1qd8IG9zcqq99VpLMDa/siKpqOJ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Aw6TkqG45ItqBRTOwmhlJ7j8rQpDTTn5sQi+Zj9ldVDjPxI7MHdCtmCi2rpvW0Z6KGMP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RyQYSW0WfIFJD7uZXhspNB1nVWO4IGZBWSI4KaJIWAFLjcSjDv2WSEHTgbk3bEOzDVaY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JnRHw4E+ULQh29ZdJ4qLKgynf4hrrl7mgWc70Lmtc3TKsadjUCZRY4kECQtoK6o91gx1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09FdTqv97khzdE3wxfxwvDqOtc0yBEleL4TmmILj8R44XhVKvlzMaryARnaCL2UfCHyt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dHNmLSjV8VppkbbV/wCY3a0WhsgRhWMeC2zbuxnkraZf2m7MTovfttLc43praT6b3N2i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wwvCBmCA2pGgUPqAvJzzXhggDinGtUm7SNFb4trJk4XVR7Oqz3Y/Eem/wOE5c1glQ8G5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rRU8SPhQNMQ5uo4q7QHlhEarBCtfPJAK5uAtcrWU1rQbjxwrH4t5rLs9cLTC0dbog0ER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6q2BYXTqrmGOpTbn9JWWwhuKzIWk9ELTHJaaLiETOBnaWgPCUBGeK2cnjzRId6I3N36l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7uvc5vELPT8V44OWQ4LHdgwqbt5H4WFY7/wDYoa6XFWF2FblSJKbLf3WcALZwr7nFx4oe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TuWqlW9wLf27thql749FlxPoi12oQtOFIKhzjHDitrRefCwVtNKwFB757jHce64ax9gh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ooGvdNqfayQ3V3NR/RF5NgGk71BCa2oCzakkD9kG0qDWMG+E17ZKJb2eoTpKMuIp/KFC2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i7fwCtzC8su4qHU1yUEmUA4yt56K7E+WG4+6su8OdnCa17muqxtN3+qaKOahERCZLaVT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IK+vVeC2ctyrQ0VDZq4b0XVqTQd0JrH+Je9o5BeT91sthGx0eiy5arAWIXBbTsItaFp3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Mw3cFTFNwYHeZzvM5eJa2s1w3Ys5qk/xQ1jjsWjaRtpPreJvnacrnueGX4BxjhCuIgcG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pweaMuHScp10A/0UgyVqgBu1VtF8xuUsxKLe0RI3p7HAwN/JEKLlGSEBbUe/k3ACILg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2CP5gqW053hPu2hEpzSAzmBKbkvd8pU1LaUaYWzHMgr/hqrYt0V9Wp4z+G4LKxhNeS0md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TCFjQ0KT+yuCmiabo45WSEan+JaynMxbgJ1OhWBAMSGoU+1dpNrSCNiU6weGdZEhUqbX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65vBPfTsfO6o3ycVU8T/C1LhbsVCMIMZ4jOIJkSoNR+UAXT9SFrGkKwjYUuBavNkqacwg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wVN7itpoRBKdt4H2XuzzW+eiwyApeNoaIA+X+qlo1UaLUog4hYGU3bDjvZwR3x+lSXZH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G7VFrrWuXunHhorHuFM27OJJVaazK2M26hMbIt57lHDKxlRAR0mEJbMaknRbDw48N6Mtc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7C2lUM+bTCexrgWu5yQi1joDtYXHqnfC8p7dhrvKHKr5ntwQQmNdUHhsGA7crm4IzIGq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dQttjgTxMSEIYXBogoPY620jZ6qs6o4g/LGinxnCm12OqquDYLXZjUqQ1/2RqsqGX73a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CIkQrt6g1CXN0Cq5DiNA5DxBB9rX8cDiU0cvxI9p6LHmIW0ZCwFgjirTlWxpvAygTUb90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bmOSMiSsaIXNH2W1hQHY0WmeCkiDy3qP6rBOf2W1auXdunuk7tEZEgrA+y2ogJoAI/UC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7IWzUJ/SRovdh3qtpuFIGFtY44WyQFDoK5K5qBA+6Jtbj5ViFBQKf1RP4lUDOQg4G1nM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vJnj3B3yn8KLsexJXFvda9xPJa2hYmeawuSHNDf0WYKOAoIV/wAO5fE71VhGFssuG8L3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hF9pgn2MrTPsZWFqoWUd6ga6ygRv7hGrsK35QpmAtmclGCjGQoBQZpmStqkHcDvVz7jwl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3+64wqbS4P8A0yrqtEgO+VTouCyZKO/gsJzjnC2KgJPBf7rAiNykOUEzzQd5uhRLBdGc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nmO5eK+u0h5ue7eSne7hz5N5NziU2GU7m64i5eHdFFpkNZvPNPe+bm6x/ZQw8s7lfWcH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pvKyQFJ7jwHdB8M0emQm3GJMABHesCFrhebCaBWLJ/dNDRfu5uTR4TLwMkiVLQ1voi1+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gHZPBS7AAwvNiEd26TvW0T6KHNmcrTK2inWbLBvKLKJ2QJc6dyoOnYcLTjIner3vut0h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E6n4gqO+GwaJtCXPqAbTm7kZcVord3BEAECcyUJOuit1KsfOMjig4uTnXHXQIg3fdD/D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Gj9TBqs4O7coLs6rIlBtOjop2QtorGTxRgBFl9rvhIVRtS0mofssOC4nonVBNzR5ZT6L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QqLLRtC2NCV7qRUd82T6IB99Nzv14CfYKR/6okI2+Hn5dy8UXvpxMu5oHzHfCupsI6qK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SmlrQjcIC91UjqmmtTMRlzcytgysytpoK2WrctnKzI9EDxRDZE6cJWXjXyrBUh5DlsGo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OgC9zLy3Xcr7g3bi06oYkbs5QMXO5bkRgLLJO506KKjQ8N0+Er8sjd5irqbMjiVdOm4q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bu1kp4lobTO0qm0CfikKWbM8EZc4tOoJ1UgF9P5d6LaBf4mtsb/Y8So0VB8Q4qzsvu6Q0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7emw3IGCN6LqjYExN0SU65rrRssaTlpT21Q5x3Ef3Qc0N3TxCawVWAnGd68JxYXTdM81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w6NeSZ4lMBnHcVVpAG0EQ7cnMdad0IAEvzbqgDOd7VNdgfwQrM2KZOBvTtsvGoJCz7Oe7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fgYWfafHBYyiTAhTGE4WPcAJJB0QLpPHohWoxG9zShINx3rPxI2DA5oh0iE1rQIG+MlQ1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G45C2ml06r3WigXZUOK3+qkfujMLBKLn/sh+63QsrRSzdqrjbxEFNlhLBrxWIyiSSsaL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gUOmdxWzDhxW1khM8Oh4RHm5qCFi4TheYSrtXAp+zHQqV6/iVCNXORLzn2HsPiXka7lz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julw1UN15L4gtowoAcuKm0BqE71O5eSQoAAA8uEGM9SsulQxpMncnPc2Iw0LaV1SahPL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adiGySsLC3La7gEe8KBu1U81ngtUAmjcNUYVuIUOZk6FEtbMFTEHeFBi5OFOM7k28Z1A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MpNBho1hBpBzvVwbMDEhVPM4E4QFoC1uKnVb1pKILdkhS0ZGi2LG/zKHRMyVhRlb0WgEc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MjWMSvdyy83Bq8ao43A9Amtmcbsp/un1btWtCHuWv4BMlsOOzYTlEGBB3o71oUDv5oyR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NFOChKMOj0WHU0x/nsyAFc9rabhmITfgdEkFElyymvbMkwem9Op0n+JdlkDTkqYfL3eY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KdQttlznaTwTgNAjde6B8IXu2FjAM3LDPUp+gDs5ynU6dNzrm2uNyFJzajGkaubhU+z0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VivManUprqrg+o836aItptieHd+vuyUJi7dKde/q4o3vY4jiMo3VHgjRobkq11wc3HVU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U7w6WOaIsqNeFJklYEqWRzTg3J3oG77pwmSphbIFvNQSBjcpyQtkQVG6ES2CV43ZwLm6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wvFN+zsxCvZ2Zm1rhPf2wHtHCDbb0RcJu4f1USPEmS9XPqGNMJhb5T+3JNUOJlBx0USYT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cWjdC2S31V3h2kHOVOLeaEQoLbdyORhMcwwRonl72vLzO0NFJYOrVAu1mFgJ15h27ny7n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ddd62bgdeaL+0120YJ2nFCpZRY5uBHxJ/hvfI3NC944QMYXh0tOZTdtl2ro/qnObhmkl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lsaBWXRoIVOqXMO15b+CbTtbL3FxaXYTbGYrCH7yhnJ3HciPGaIQa1uipE21fp1hW+E69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K0uB6K2ndc7X5VFRrpLcjT7LYq+NUOLAg4u201r7KdIm4SdSj2apSt//ADWU03PFJuLd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CNzbqm4fMm3UWeMTFqc1vZmuqTxgI0qwO26RnyLwu0TDs3LwWOIOuFtkuaPl3L/hom3R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lB1S1zh5YK12oyh7OO7P4rOv8HK0Q1uV27gEOOkJwtBnjuTg0ebVbZmOKDGNaAiTXtLd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om0wecKNw3hHj1TbxBRIcCFyUSVtuK0ygSWqAURrOiIxHHuhrcomvSL8RHBYbAR1G5Qh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T7AhuyrXRHFe8z0UMbHNAlzscFJyUeaqkfIh+LZ+pQolf7d39Vc3yOz+Dotyx7AK3rZY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uK9yLj/ReUJzIG0FxQaxxgqatQkc8JrWOnO7RON0jhKAoiBvlbDT4n9EbDtoi4278r9K0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e+MkouOoWdXOWq5DA7tJWqwUdtrY4oOc+8jRFzath6LbHifqlagWaSUzxDEcFI2jzRY3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Iba4HFpyiwvz1WW/da5RfT0OSpGydFD3NDdZO4J3gG5g+IBaj7K4EcFlNdjOmU0SB1Wy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qMZt+VU7KrnDOJgheE3tNjWjfnKLg7bJ0jVDwez/AOFZvfGqxUmVXdMXDcYwg7xWhruS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QmfKoNRoQnKn9kNrVEggt/ohbmE/abdorpnMKdFe84Xnz0UGi+OoCGSXH4GiSEHDD242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ktpuAsFuV4kspipvqOBx0TYALP8A1aeCjWuLqoGHFCLqjzx/3UFrOgTg4iS77CE7w74a+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T3AAiEHOa0u4p7hTZtb4WdUAtcK5yiVsA8wnVKlUNzEuKLXN90DvUxO7CADrShDmkxlM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WBqmOuNrdxTLC4h2cIWiVm0BAA4Orle0SOZQOAsojeVDnBclIbjmrjZBwmw5x48Arm3e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TonzoTCa6g0uqcFttjojAOyMW70aduOahzs64WIHMrdosDmUJgT91mmHwNCUXBoYDmG6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hBrmkB3zKWaNMIeLtE7yjGMfur4cQsaolswDlFj9VIOjrVCG1lGm3DQZPEInO1xTTPUK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Pia8YRf4mHbk0Bzg3eti2meMShVfVL54rwoa6npDvhThYyqYtsP9U14pm4HRQXWl2C07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3q3wWCRvyoA8W1u8qn4ZdbUMw8706mW2H4YGiFKo2QRNyI7PThu4g6It7RlkGeMo0+0U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vyiWP0kZRvnwMkACI6Jtz8NwMZKaYa1hGLR3P2ibvhdotvtBxix3BTTqw1u8tT69Ko4y3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nyudlOextxA1lX19h/l1V2HYxKdfU8NgOmoTnMfeNyqtuYWSVS2XiozeEKniOsG6N6uF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+zlA/utoQUDyWfZx7GPwJU/hY/BNoMclbOeMKFqbggXtnmotlXtAH6USKAHqrm2rzIEj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8WlOl7hATePIKN6NzWr3e0flQDhCl0clf+yuDfssryqMQnZyg10XTv7i0qNyxK1XBbWD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o7S5gYeBWBUd0wvDY93hj4VBFx4qTswoacrfK5rIBKqg42TCH4riQDtrJe1Q2SFnZUDT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ohwyNfwMaqXlZ9jIkrSO7PcVyWFlFx36A8FxQNQZUs0iFr36LGPYwtruzgKd/cLhuUxA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JKGBKAlcu5tQgQTqtpG5pHBaap3hxjcneJbUdvO5e6ks3KoWN2Z4IXsBBUto43kqWndwX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zog7N5GSE26o8NcoZPqjsBMwW9d6tETxUNcYmSsEXbpT3MbaTvdnKcy81Kt3y4CuDLXz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qVprMkCIcEPAcHv+qUYr1dqS61UK0PdoQNCVVex0alVa9c6Nhg4uK8ShX/w5i58DXimV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VbWQTO07VF9Jpp0sCJDv2TwahJHLgronHxHRB2FOpV1TAVJ7IdDscAV2h7PCLKmNf6Jn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pb+6e+t+SCGww6dU/wAD3nZH/CNWlDNOhTAwHwf3RpNqNtHmcPKrqFOrWYNXaA+i8f8A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D+IovDaHgTDadHLp3SvDe9tEu1e8RlXVK7KuPLdfeVbUdt41z/VObQ2qWtzWCU+6x73C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WlFzBdHwynS6WOzG8K51AukxIPlUMdvkqRjOFzKkwsNlRdulb47tY6LJcoXBBO4jQgZ9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1kqjVZabhBDdJUZIn4QnNpPvc3/48FQf/ANiLKTvEZMBwGqpNm0PNpAVpkn9llQ53Ra5W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mpZaf0OGq2cDfyUOGOauBheW5TZG9X24W1DTyTGTnVfKUbjaWoOa8abkfEqN00I1V+RH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7bcBCr4g80KDhj8+WJVu+EIiRvGqjz8EWv+4VRzHbIMER+6JEWEa7lc4kNThuRDX7Lc2l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1ro0OhUBto+WFdETgcUxlexsO10X/AAr2ufG1taq4hxA15LVDgt64JoDsuwEwgm8EnSQr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cb03wm+81KZDqnO7+yLgyRvWx5iYDdQhS7PTHiW+8Kex2KgGgE5Qa8sa2Li4/EVcfeua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kHxbl7h8SZIa6IheN48mc7W0E/x3sjddvCns1SlefheZCaO0NY6eDsFGaHvNxB0KHaLf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MR1UVpscdmNxW1LqMbs5TXup2DdacLxKbC0NEu5poZDXNztjVeG/XiiHtbbr0TzSHn+y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Itolpy0n5lOXDftJ1rhjAB0K2YY8GNE24y6E3+CKn8PHt4ThOqBbpvkQQgYtxqocSeS8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Mx1Q3E7wrD90CLea2coSCJVwOVPHcpL3sO9YJvHEao6IcDovMC3WDr9017C4z8JUGm1o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1uWi2hsn1XkA5rC95dKiYHdg3StqAOKmFmAOQUTgcFP9VkfdaqSVAOVtEIQtEScFFdPx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6kGOijww/0TQ10XfsjTDWVANJwpNs9FcfjH4OStO+AtB32rZ05d+6EC/ax9kdVs4UvKxl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aQSCoACgyeinhuKJzK4hSde65zg79JQYGhrRlBzdN+EQ3VRqqjafDC8Fp2ymmo3bAmF+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kZzwXhk7E+ZWmp0K96GYRpv8OmDtScx6IintDiAmF7zgYEoE7RVrAOMkLw3Mhzohwwrn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c3duKYxlxa3zODTtFU2NaxgGgMkrYpPMZMBOdV2BEid/onSN+vFWhowJeeHJVKVHAjzD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nVGv2qm+/wCGnwXaCx5ax7ja3kg8OcyPgKIfXAaNKY2WRzO9Vi2lTr4mLohU6nhU6TH4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jqjfBebm2717obd1oduCe5zn1mu8whSSWzoCpQdUqUuHmRJqU3dmZuG9W3W0mG4iJ9FX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Wm7zjoqT+x++oPHhvaeKjwKTXMzso1SW0m/FezQp9I9s8W51zgxqNOhIfdIqXyqfjUQ9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TdywUwbVTszdmDmeq8VnZnMcMug7k0zZuCIdV2foTDRYx2PM4aIua5znk+U6BS0SANwT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93Nx3ITqRosMlG5u7cpevNngpsucd+5Z/bunAVoqFjd5bqUALsKG71l3ojc5xV1JrqrC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AMt3IhH3pbn1QsfofKBqjUZ2bG8OMiUWUaZL50bT8qbW7SGU455TSasQfKN61WICxpyQ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4q8ODULpI6JodOc5Qdr0QO5TtdFmUNMZWu7CHusptKsNN4UMw0aIPZ6oPdAxB3K6s+4a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xvDToeKBftulAVvybfgTnMbDdU0U3EucNuU1t8mERmHawrS2QvdtFnwgrZN29xhEBpJH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jeslHD6jukIeBTbcBv1QNRxB110W1lMPZi/xAqLahaKYw4D40409AfKrZcx41wvEyWRqm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RBbBG4oVALw0Elt2Uxopmm/g50yg8vDbtwRfVbBn4DpGic+ptCcNG9PsLWbwOPJUxTi4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PJTnlpM7xlUzRpnmIgr3MsqMG0NygAY4LDH0QPNf/Ze77TbUnhhNL+xtLxrDk911rnPm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P/kahVqNta46g6IsawGmfhnVTSplhPwraFNhj4ypdho4b1UsMUy6RCIDrw4SRAXhzDdY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34E7nRpzTXwAQYfH7JzWyPT+qaxtK0aOCDqUm3W4rxXhwH6dwTqjQx1QiNluJTXVabaW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AOCZ4YgHBMoe1kfiH2M92PxMd2md/dBwFa+RwIWyttxlCVmmSFaQG8Fy0UOgc1Dv3QGB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0gIkk8FmARxRtILuibc1udynPcYGES99onVQ5odzlbLT35XJckNk+q3g8l7y2esKadRo9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0KtaJ5EK5rAHfdSXEFYF7eK8okqXStp2FIA4YWw0icIXPDX71VHB34tJgbLrVLiAN6tH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K/Se68eZhn8CZUxhQe/YARMwhiE6p4hAC3nmuK2va09gd+EUVB0QG5SspqLjrz7tgolC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7okkck1rgWkKynji86AL3THBg+KNUXMfLojI0VQvxnWUW9opiqLY5lG7ZaZTmgyTpCv8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qhc0FbFNgnXCxgJtlrWjWP7rQv6IjI3gBPNzHZ1v0TXPdoJLrpzwC/JaTwe61NPaa1QN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vfXm1jp3KC5lQKpUvqN7SweTkrb/AL5TnUHi3fulF+lrodOVVcKgLrdi3iqYrOcazxda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jJcfMUwU7awBhzjgtWy07zoh4FNwYwQSCi8+Whs2OQcw03bWyMy1yps92ze61yPh1qM8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jAwIR8Yl5iNE4dnZZP6QUCZr1PilB9B3gObu1CZWqU6fitGyYWO0u7PUGbmYnqqb3VTV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8Dg1o3K3QyvGeGhxTg+matxmXcVeHuDXGOICqU2uvacggap9SW1HH0gcIRdVJhHVw3bS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CsQ5r3u1HDcjTIcKz4a0cU5stbadJ/dWtdDpzxUF0k71DUVtb1jKFrZlZeJK2nzC0RIC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bTpKLWtdpuMKaJMHW7MFTU7SwO4BqHidoeXcGiF7hzrvkJm5NuAaBs8IVOysbIxCJi46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NsSuaMYTnt3CU41AMD7IObT0CaNBEzqUbnl0YyhaPRFuS6YwnB4dI/VCwKhPCNV8mY6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/wAKoalMGLpV7Zk6c1DGwnmpUDOAKmZA3FG+MZAbor6R3ajCzl51O5AtJBGuE+kYOdeS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ua1zm80BZF2BKM1GsjcDqvc9mdPFxXu7abeACy8nuyNkoEgEjRbWq2nhTfiYTpdcBgOa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GpUcKlTUwtHXltxEYXuJa74jpKPu21XRBypNNlx0QdUp+LwM+UJzWsZa3HiNdqvJIDcA8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2LuaOLn09rxCsGamoRFgJuEm3Ke2nWezOy0hH/FPqONvwp3hAANAdnCls0zxVbtHaabXP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dJ0C0yVUg2vZz0KJNY3tdOUW1KxbtbTN2FYw7AEAqKjsDks53IBq3gqbyTzQbICdLSHt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U3zvAQFu1dmQi2rVsPTcobLqbsGNwTXeJIzkDeoqUnOvdJnELwRssjVQ4QDtfUrm6Huz3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Lnd+Fn8HWFEqbUG2wmgEOWwS2cZEhXPwyMHXKhsu6KOA0WJCsG0NY3o4woe6emqPhibsZ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4YdvaUeA3prjoncf6IydEC0NAjjKcOCmED5hxWu1KEara2eqw6Sne5wd/FOikLNYQEm1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VojkE4U3W8Jwmh1Rr/7I7drVaNAcKJRayndO9D3ppg/MpqOLlsAfzBQSveAu5aKq7cXa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Fttc3nqsjKcZUyonuc2MFPbwPt70B3aYRLsCENzFTpCoIJ+ybT7MZsZDi1ZM8lp+Bnd3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C/dCM+xDdVOi4rAWgTvCfdvMBAPBu/onFrobO4qhWZUrVabhtOKnMItbd3RFOp6qX6AR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1w2wgAR0V9ev2drf0G4r3rq1M8YkFCt2rteDoFd2RryBq52hTHVL3GYGbQrezCx588CQ5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1+HE8coUjO0YDY1HFOsb8W/cjaal58uMKtVaJDaTh9wmiv2imzHC4j7ItpHtNQkQCNiU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2WhTWe2G+UhoEJrmPsb8TxqvEottF0Ug3hxTXM2rovX/CUXOc74nY/ZAGJheNS2g2HPYN6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sNYI+5VOo590zstGQvcUangzc25wwmENF2/bUOY64HMKH0ngzjCjR3NNazL9Y4K6vTdU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+FVpGYLnNhOudY1pXvW3u4he7oEdVL6UNbmVBD5twOSaJcCPl3KRdOkk5W2A+mNNzl5x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1Fw+xCp02BxMSZCeKdOngbXEIP2xAtaToVFSSfhwnPcDIw0De5X+IS0jdvK2qf7qYWdE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jYySsQFkrbCGFwV4OFlFAtbleNUkMbtOYdCUH22nIDWiUSbpjRY8vVWawiRKnej8Skkd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G/knGmNpolzFOpOuNEWOYz3jc40U2CnbgQhuIW2W4zonmkyBxCe/xNtouA5oOeLnu1lW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R8PaA/dZk8kMGE0yTGEeCypuBB4LcW88JlQjYndleK0Ec1mp9gtolx5o5A75AhFDVbRN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Uy3UkOH90G+GXHemtc8NsBONyuqODmATIMzyTmUS22oZajR7M5rjvCMgT8R3KTTFl1oI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9WWVC95mJwg/Wr8pKcx8yMuWw4XNHrCllxp6dVs9oFO7UhCpVreKIwN6v8SIHxjcnOpw4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zpgJzctpMNzgeKvdcxnEnVNPZ2st4hygNAqjzbUmeKsMAagjeFRp1B7tr5JZqnTTDqR47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zzCIgLCguWAFqF7y58YyVTfbawuzxRLNpo3wiBhB1KqJ+699Tudx4J23YBoWqaNRzyTF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ftHVXaNnc6ZTNs3DQOTo4+zP4mN6Yx0S0bvxce0LtELdOHBEVGSApDAnaf0W0NlPA8qa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Vc+0nWAtCg5m7eECLT/VWviW7kTaIGVBa52dVsONrt0r3c9QttpHNqmntJ9zM8UI471u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tTngnGoCsaITu0Uw2OSaHgzqNydueNUXUnm4KHthowVi0+uiynS6I+HiiGgN3Akr3ht9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ecK57o5BC6nUga7pQ2mtYocJCwIWi/t3H8Sm0D4lsEynNwonPEKSL2qRIYOKkad9X8Wo8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Dk9+FHsQO4LTu5d3RZPdKvqZaP3RMEq5jZTjVuaQflQhtreWq8MVAwfKzUqq9/nLbQBu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oBUaT5Z0KdULGMG5vBaCToApYTJ3qQxzhxKI8Km4x8yl1Hw3ayE11YPD3DJu1Tm022EiR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UWg9E3xQ21pkYVQU6T3tLvNG5WupNYGwA6FUbUrNfRZ8NERPqnf4jabU4eZqfU7U97Ggw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fDZs3wiKFTZeY6r82wl3WEG0zZSJhjPm5nig3WqeOif8TwFguGMZwj4uXf0UOGuOqdsQ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6WLsxwUEkOJkOlC+vTk7mqobhpAgwhUeAQ7gUamAy6JeU7xXWNGzFMblTFE9qNGYlxn9k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97tegQf2t1tQidkIZc5vMq8uZTH6zk+idZIfxVoqv4aK6pf/ADaqGMLjMtncjtliaC4e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yAFNNxluNVLnfuoYD6rDWtpN1kqcMqcFSLez7Wh2dUwURcTOyRuVS2Tg3QP2TTcLQN/w4U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rpp8z/VFjHM3wGlZRtafVQ+1bLoWXElExosBbWncBv5LMrCy7CgukLOFaArUQRcw+YKi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6RkBDYNyBbgjmtt1rjwWT+0rZfLTxwrwJY0jdvUtqGSY8NQ1xbGRulC57Q8b9Ed5cEH4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uQKMabkW6c1D6PiN+amtSOTmqGOwNcKWh3Vafsjt2DmnTUsAVNl9SpwERKmnRplztbdG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0i79I0QpNHiVC4NAdoFd8DtQNFi2bpun9lU2ro0WAY6KLhZv5JpY2Ad/FW2S4cUPe073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k2nWaHFw2bQrLrSFg3O0JImSnFtSzdIGitp1fijIk9ZQNSXF+9Q0QfjBEgpzmebVss0T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qmfEc9j5IUNf4dRsZ3FDw6gNBhznzq+oLbcY6IeLtQJCaxzhbbNz9y8QXNaRl/8A/qm3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GkCATZYjmKnIaJ7NlzM5hVqTQ0XatOE91L4sSwaI0+1XG7eme7cKLTILcp7nV306jOP+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4xKLqhbVxFs5CgEtbx4Kk5jtsnTmhZ2c09qcHRHwjBHLDltN9Ex0tN7dB8J5oMpZPVFp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AdVcWfLuTqbS3w6nnlTUY87iP7rNgA4Layt6mT6oML3Fo3Soaym+fmT30QTxAEwqxOpd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GZmN/wDBZMIW/Es/dA3iRuR58EXE4netpxcEQw4dxTWvpunipvDTwUYPNTUZeOEo2y0l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2n/ssLZJEqXJrmGHn4kb8/qUU4O9bTww8Amlu3xG5EtAHookrIhQwytlNa7NuhWzlQ19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OqcbdvdleXa4q5tN7DG7cVJebk7JKl745alA0m+L9WoXDotiIPESiC4hZPfBWMIvqQjzz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ihwB5rZZyQDxHNZUaDepY+xyALGbO9uqgHPBNedHD249iB+OVHdlR7eqxnuIewP/AGWy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BWPds8FbSqWLw6kY3tCc6qLCfK46hO/w/vXNGcJ1Kq0M4lOp02hwnUjVPdUw5xuwiz1l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jo0ckAJIJgIsJOzsxwRMNe3dCMlvACIW0A974bEeVP8AEDhUbqQ7cvcvpinbgNXuxsbw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+F2fevC7JdUDW23kQF7syxhyXaEpza1Skx7jGG4Q/w9QVOab/AIitD3fDwC8NoEDOsK+g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9E24NDANG71fYSdOiFRhIdPFOc2k9r6gkl6lr2uM+WVPaYawkWBOoOquGcbIRpVhULBp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Rwc8adFHiWn4+SbLnNayDaRtAck61xpXNxdvKg12NewZZGqcWvcD8saIMr0CScB0artD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USakPb/5ky0FXU6tSq7SS3zJxcPsg57mtnAEy77Kn4lKq1gkG4YlMfQpVH1G76bceq8M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4KnTqnXeNE5tWyrSJmLf6Jg7LSawB0y6P6Kq64yTngqQoUmMyHA701goNsH7lOh76Q4H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cZRqU3ls4yML3jzHBAscJI80blZ2cuNTRyLO1PfdGwzcEH9oDWuj7Ik1i9pEWwr6dLb5r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JOV/ssq0btVVqk2ilqHHKBaYPBYbhATCmZjC0wtU0DLuSGxB4qSS0jenF73OedwCPDUn+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H/mO83FbciNMo1KrPNqojQH0Rl1vBRSfs6lRTceOVA8nBN6cE3zXcVtPhYCyxQQSVJbh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1J3INpvdjJsbqvdUXmNCSj/hhduymU33ueW7Ubk4/C3ULYYLvhTWik1xHBU3ODsbmohu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is1eQiQbwTuXuieYOitcWgAwY3I1w7ETwEJ1W18HBa3U8FTfVpWZTKoAdmCmPbTa6rECE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8QhslrwMYQD3gVTm7+ylpMEDG9FheS2YtAUsEtmLSjUcXvp48m5Ne2lU8ZzTbnCeXFzb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UARpvOZQ2bQx+gRFLaoXYJ3IfF6LjDuiLa1PO4cOSF0ta0xanbWwYIzqvFrCnDsY3K1t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BF1MNAPwoEzSc0a/CqjRUYx2m1vXiVKbA0+V+sqsLS512IXuqBdVdtOd8iAdQ6mVVnLj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QYTqNFjX1jEO/ugbx4jW7tHIXhzLk5tTtF7BlrufBCHOI5hXXFtUeUgaoEF0HWe/AQth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p3aJ4aDyCn2D4VVzJGYO5Vjuu7sfgZ9trmeaU4nX+CF02o2uqX6aIgyCpqAn+ydaYXF3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omWOcDGUfiV7PVYOeCm6ELbmuj0KkFpQ3Rr3YAKOFtQBqiTLrtNyGA08lOZWE0Ppta/c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2ndqjtfdZM8CFjKN7if0hYbHVdVIQ2R6LT7qQ6EL2jrxXA8O7OQtELwRKc1+HDd+JTbx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m5ObUp4O9bJYeCtpZW3j1UtDi5T5UCZ8+/8AB0Wfwhx9kLHsY/AzqjuXmHd4sJpbrvwp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2qxhqMAwDvKfrTc7hC2XvqO4FN+HxHS6FYzZ1k/M5fDPAuVO1k1yYAEo3fnuG5VP8TRc9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DOk+Up3hXms8ycIPp0X5x5ZC8P8Aw1ld2ryMrwu0vy33tQDdGgTatKpYXjaAOiuc9paf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n6U1tZrnUgZtBwiaLgxnlFgFoHJBgpk43CU9xYWkfDGqNN9Jpg6FGqW1BTPlad6t8IW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lNshoajbqFJqBavd9K2qLmN1mV+WW81UNTasmXTko3ENcc9UxvZ+ztoVJy4uhrU4mox3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SZjkFo6GTzgrxCaVNhwKhbBjijdXG1ty/EoN8emBJgyShljJ/wDS7PB/dC3sRd9b4/oj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I+6LTb1Tnmo2k3kP6IVvCY2g3DW1NX80W0KXhk4BxAVoNx4prt4N0IvvvpTJ49E6lbEe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/VCve19u5zcLaDW7OAf6oPGdmAnB7D44PljEISIfG5HYNseclW1DOJgqyxlu/YhElz38B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aiFz4oz3BrPMrKQvM7RBVK9gZ4hLimbTC0buSdcLYU3iw6KSNnVSRA5leWSsTfHw6BO2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/jKujHRW4a2ZKAbULTuc3VOa9z3E73OkqWafMdUdt06IEuJA44QdZNyn9kGt/qidyxJQ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3I4CtusPJG6o4N1DuKspnxqkztblZ2jL9SYwn+Jru8MItcKl3myFAa7GjkGMdaWidJlf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2Wn7pviWl5Kuc4g7oRLZkb1ALC07iVLw0EmAjO0c7IKuMBoM2DKtGXNzbwWy1wLih2Y1J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Pawh866p9J9th0qB2qe15EDaMq8tEA8IypJI9clAVBe2MZjKk2tsMQE+NmYthB7iTURD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1rMFW0n3QMueYjosVHXkaRoU7bwxe6abQB/KIQDHONPWSpr04jQRgovYIIOo4K9rNlpi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APbLRx0KD7S5mcEbuSNCrdUY7aD6e9NJqamCxw3JgEMZyVNlGoH24II1WKRezzYQIYG2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Ta6STxT30L6ZO4K6k24FMZXsF2CDqnB9cPa3yjeQg/srbHfM5TfB5Be8e5/X2nbYFonP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SEC0AVic7gVD2GRuRfGvrCxGm5HZIZvKc267M+1tfhzulH8bHsZBKttjCc0jKi6xPky4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Za5EPyFK1UjDuXdzVzbWkcEb5/wBkBSbn+q1tbz3KGy48XLGPpW01x9U5ga0zxC34WSuS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ExkqbXTxHdy7tFhpC2/6KWt9Ubdd4Uk/ZbRC2fKvKFiMrCyFBk8ltXRxC9y7xKfAhbYL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o5sO0Wfww4HIymOfbkStkyeCta3aR8Vjm8LkId4h38FgWDg1Z7tV9OfwMeyfYgeznCC5d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teUbl4jRDRqFMY4oKcOt4oPhhO8blNsYjCMO11RslNpj0Tmsyxu9Pa8S/kcKsezua3Pm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KdzsXIsdWa4t3tCo+9dUfrromN0r6PaSclP7P2QhlTQvYNPVe72TOrSob4hdzchTdWLJ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L2up+aoZlNc7DRmodbir+z1WmnmG71Ro+JTNrdrqiXAYQkKN6LgoFSMyYXwkfqbOU6+LG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3zPbB0wm1G1mhkI7dRznamYTnRpvRFJm8m4IVe01jbGqbqCdQVLnED/SixlXP6M4R7RE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2sfcDqMIt91Vpj4abQ0tVSqaZEfNUlHx6sgGbXOwqTm1BWxgT5QVDaLvDYIZJH3W2VRrN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+JAdo7XUrvGjSwJvj9mptc9syMQrqgNaHWtLdJUOYxv6nGUapDyAZu+FVDW90MHC8Ps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ztJpMHJsBPp0bnvY0NLgYaqRLhYMxGuUaZpMl/kQc2kxlvzvy5MPamVRgbDchVGmnZHy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EJ020x8LRn90S13qveCN+yvctcXnOEY8VseaVFsqBbhZ1TgsqDrwWsNXmFOmdOLkQwGo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9Vmo2OSqClLhwUVGEO4IPc7O/iouj+6AGqxs8ZWKh9EXtZs8VE+ZY3LMD+qtZJA3q8h3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eHBjjnKNpeBuB4LbtA6q6ifKY6o3CwniE1vZrtnzOI1R8QVObicK4U4J2kzwIE+Z0ZlW1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lq/0TMAtj90117mco1VTaxU3q1nlQe9tscFstNsYV17bLYRc9paZ2Vt1bS7crdQ4ebig8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hj5yEfEptYHYwVk3DmclRTi15i4FRcC3zY4ppqW3N1dbomvHvjHmLU0UKdtp1hVjLrrp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08Hmg5tJxcPNAUWNLBnnKLP8P58tO9BpuwB5UR4mmgcdVVdV15JznUhE4k6r3ca7uCva4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rCwS4uFxRafQhPmbycNQpy208U1tGJcdpWZ53JgvmlnVHZLhwCjs7nTdvxhCp4kNA1PF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ZVeJtYAdJwV49DtOP1IEuDC74mb0RVdXfG9nxck0upmjRDfui3s4cKcbN24q6tOcNco1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oCzWUTU03W71bLnCMyEJf4caSUBSAyN2igUmgcVZfDUY9qJR78n22Da28nknfj6d5buW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atFIO18q943XRC0FWvwVqsDKDnwxvEo3En6VFOl6vXn+yl7Q/novdusf8rl5e7Tubi7i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1C1WXXTxWCJ4IiDIW5vIb1B3K0klbMRwW20pzqeyeB3prQ0yd6keiGCVAYAsiOYXnMrIX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up8PP2Ww0NHJAT+I0HeYQ8NmyOOFLnA/ple4Z4R4nepNYlE1acOPxMK9w8vbGjhkKHtt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4Gk/xO/2NhrioIgotz6JzXA9Vs6womD9l5nHqUGOlo5FXMqBo3CJTmCXO3uhC4ETvCAFR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2kiqP2TqRIvaTjSVZUIc75WbuqfRpSbQJTWh7jb8JGic5sOqR5nJjHANOoJTvyS3eWukq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9VqVF9hrNNvJFjmeENCN6HhvaCm3sFhdr/VGpoSThPq9pqmkwDyzFyYezx4ZEGAi5tpfo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nfuCLWswYc8/2WYTTMkpuxci6p4dNrd5WBocIDdwUqTvQG9eGcTKPiCq9kRBEYTq9OjQ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qaLKzY8s5Xu6LuztjIlBr/EquM9AjUrEQPhAgDkjTqOc10yWjRPFNxgNua0b+K8atWBe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aOzseHYY4D4jxQHaa4h3xjc5eNRquLhpmJRa5gaNY4q2p4GM2hq27mtcNwwg61zCN5bqn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dM+YcEwU+wvM/NmVc+m2m5/wjIC/xTr/AA6VMU7D8Tk51DsZJLJcSd/Be7EVBTnpxVVr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TqrX+XzIV6tVzvhw5UIbDB/5h1kKhUjw8eXQoUqgZZOQ9Nf2UHYO1T4o3tcBqOqADQ8O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FxwE4ljnS6F4bDtHLltmbitpTjXeVY1snVQbmnmnGpx3IQbQEQHXHktNrdxKbTAYwDEg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3j6U120I0MpznVJk5JTt4CtdvxKDWTePMUCRh+jZ1VS4O8wgIm+0FS7QcFaXOECYHFAt1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VbTnuBMAE6p3hsJ/oje4NadIzheQvPF62aTfstl+T+yHiAPI3oMi5293BAMqOLpnKDnb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q0QDqULHloB+HQpoaJgZlAOM02r3bhAWy+BxQDnFzd3NEsolxidUz3bGFw2gdyDRYdTt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tTmG3Oitcd2g0KfY1xOjuS05Y3K3tRim0wBvlOpAW7WmqJosaQM2ytpu3OI/oqe2A1gI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Uh4YsO8uRputAbFp3IFrvOPhwqbqlT4YhrYlUy5zwWjZjKqVqbi5g1XiNZJMy5NaX3NG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hqqX2y5sRMQi1hvIzhF+wflC8ZjB7t2ZOiqPeLd0M3q1r5aPiVrW7k2428wvDqiNwMSn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trEi22I9VbTc8CdJRo16roDtBvTHUml1PROeywNHm/2Rw5joxKHvgD8u5NBde2MkZE9U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ovDe4Fp+ONELm30tzgU1lVkv+bgnN7M4uA37lz9nerWNJchLcKpf5hoqezkn7J/iPB/S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y6K8unfBKjPotoAxhZ0VRodLQj/AbDtN6uOpU/wI7tpS37IfKp8qMubsneiA4GOCPhh/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pzqDabY3POq2C0TwQ9064amZC8U9OixliyIBRcodjgrQbm8CrXe7dxU6zvCFrSHbysDZ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HwfB8LzAzkr5AgCbiFPhYG9XNq2P3J01KjuF29HwihObhEcFFuRhTjCdVBJ/STog2ozC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3cCtnCaHunG5Bzdl071tKF5VhuFTnh+Jqi17zsYB4qdVz5pr5XlBWQtMqKRhyE5UOaQq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QbxUbyrLhsjgtsk8SqTWCA7JQfwTag3HRXOIHIBCKYv4okAFrhom24ko9UxhtsDc80I0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F11qfU2rgVcKjg/WZRc9xc52SUSFjZJ3hVajjf4RhgcmPDY4t3IsLWOv1KY8fA/RA1AC3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DQJ2Bkp7gIaBYxvAIDmpcSUG4yVYHSNVDKdOk2c2aoPsAIwc6poY62QmyRM8E8tqWWtn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JznFxaPhXiG3/UrTQZa7Zxqmta2l1ITX1XCoxmrIgJ//AIh2jLKANtJqmpTaANI1hBtPs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Mf4bHC0eZCn/hmHHHeq9Sq+5zfeBVWltKAMHhKNao7bJbEJtpINN1g+yvdbpnitgWsnDe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3JjwxojYA5JrDqPi5JoLuQQdT38U97CfFmwTohU8V3iZzCFM7bzMcEyHZVCm83AkTPFW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d0VPtHjuvdwb+y7azAbUpk4VQuyx4sIRnjMbsItpMsDmEQcgSn+M8mwSADiVTLRN0Eym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NWkSntfVve7ecQh7+PSZUvquMTuVw8rAMcQi2jRtH1IGZMXK59RwLh8KJok3D4n5OiDqj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796t23xmXJhiSTodELPWVTNwL6m0HJ3iOc+0kDqgC8xrC829Fs7DuKmXEgSvHqzI0AQl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hWhu034pymnQa6prQwEaydUWBsBsFOY0RnWUdpo8Sd2iqXnLVWBAFkHAVXcAYAGicN/H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zWzvWNRqvCaEWsp07+JKu7S7xH8sItqZIT7DBOU1xOwRkKQbUCALh5jxVSBts4nCucTpb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z7nO3zwXh/FxQcyPE1k70C4HLMZVoMgiAmbunJBlSTOZT3Pds/DCfUE4z6cFTLGgMA8q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4RwI5psiRqm7nFspjHvkck1nxB3mT6rSQYEZ0V9J7mi7LV4Tne6fItTGPbO3bIXhyLgY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5B16JpDYaWgiOaDYAE7uifY22dwKhrcb0YbtkSeCbcdUwhsOGDzCuc6QRdBV1Yy2JwFT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+cE2lU2B1nxEhFlTag2oNc+4kYxoqoqta8Nyj4QLR8p0QMCDhNZH5gORuTjRLxB03Ko1/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eSJzqmmnskoMkSRK8wUW3FNhkS2eiLmsEoMuDBqIGR6q1tR/q5U7nGowtg3KnV8Qw5kg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QwBuwuqLDMt0TgHYBT5cStokrZHtFH8Fk8UCCQp/gjjIWdynKxIWy2OcoiUcSIlbADcb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DrivORHNedO36J+FEkHVYedpOdLS0CcrTXuBadUMWvO+VHimEL5Mr/Cj8o7TeS8WnAOp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zWmD8IhNMz1Wm0MprU6nL8KSFsgAStMrdIC1kRKdlshXV6La3ronvthrjs8lLtrciLbS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Chyb0R/EpW4x3RiFqslQCte7a3d1Xr7X/8QAKhABAAICAQMEAgMBAQEBAQ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INHw4fEwQFD/2gAIAQEAAT8hh/EYeqIEuMf416JK/wDieh/AD/4voJbsWfj03i9kk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b0G/TOmspk7IvDX9M1feawNyoQ9GYjqqdWBL6YJ+bA+yaXjX9QEUl36+SbdehlBcTJ09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TPobxFjMuzEq5VKMzBi4WZZp0LhHComSQnMu2N1UxfdgKdzOGbQGx6QO3pvGcUzZ5v0dT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YI9ZqYqaZ14huURmoahAN36G2ah19GJmGJpa5kdJWPQa6S5byQG+2LPkj/jHH7lpVe7m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89JUzo6PTj+TPvzY9T+B6C/KjvzPxHY64hr3z7L+ZXMYSs3OYx9OYnScSpXSMNM16fnR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9H0WdQgQDycRVYSvRfKfmBe4kD6lkvza/OH3T6o/GF+9xCaEcP4RjmCMV3BDIlk2HtFU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4zcUl+h/FOkPuGYVuyfczL2IjrNJVJBGOYnoSP8AALOcei5cLifuGuZzDiY9Q1UI6g2e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pDnK2AH5h1m+XuYrbflirEHedeZyB9EvXS5ijb1h5IEXBi5WV7lbsnvXrMb1qmIhfKZz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MWqB4TqRlHEr0DDK/gzF+oRZO5MQ/wAxGV6VKlQ/+1x9Ll+l/wAr/gw+i4+p/Fj/APIg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L6gyovgep2ex+JthOxjfqf4HScTaJPv/AMMybu/c/JmMUdQ9CczWlwtlTxNoq7T5/U3D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a2b5iopZz+lmJbvXr5JjUOgbiumIfPq6neEGGSGe41zFhWnWXWO8Oes0keY9G4HRY66w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yLjU5OlzlzHUHGTE07S5cZeJdlxL9C5dBnn0vSVca5jXPEcR0zDvOVaJx613qV8wHzLr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5nt6O/SszeId0GfbybqPZ+Gd6d1T9kvIQptFmh6Qr+T6X8f8jIk/K/EVeebZ9x/Mzq49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fozUcevmJVkup6TnTp6t/p+DNv8AH/B2I7RJhboY5WG4SDVQ6LZ9yzy5Jv6luV7oS1+i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7XYMa+IYlWQ5eYPbr9zr4gvw/wATDcz1YYSr3KrUO83GMYSxlel2d3FypSrQO7UQNNQP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UZTKn+c0pZb0eMywwNejSuYGZeunp7xXcrpKanwcr2nyUBFHWpVmYF65JYt7AmYzDT+Z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1ZVjPvMiLGHWmaim8idJQC0MAyx3uJWwV2xOFZEGiCGqx23Eqp6MZXPEv1Pb1Zgn+Khq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0qVKlf/NZcuXLly4suL6n8iLEWX/I/gn/AMT0IQ9KhL9C/VjGXL9Cx9v49R9yT7g+sJZu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Gfmw9k/v6HSHaEceuoHQgzKzOe3po1AnEr0tJ8yM18t3q+GfXuv7I0/dX9MsUx3K+SYR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OZfYw0OYkd1cCiK89Gpo5msskxTzcbbMuqOWFhncOEPTIuckC/aV3nEtgib5nEP3DC9I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MIWEbLjHAPpWYahu5xiaO0vFELNxyu4qeY4ZivWyaveadJ2n5mevovp6AlXDeYaxApm9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1G6qA4Haz7Jf4v+MMt0l4oDRuM+1NH8m0w8zMHj7k/OlY9X+BM3Dv6Ln15n2lHeJ8qTUD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v4YB/iicvo3QhQ1uO30N4geEiRV7YYrY+Jb68om+KZz7mQx21WVah+1L9TUDBn+0HC/s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Tx6DMw7QXOGuZRxqe03+yCYLoOJQdaYt9TAfQ58a+0BxE7RCVKlSoxtBVuT4kIXj0beg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HE7vXybvnxLl+jneDiHIHqXcMpb1yfBGpTZtvxOsayyqZslHU9Y2vxDIsx2TdbCST0h9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nFM0MxssRoZVtgllvOsEtfWxZWHbwTXIyvVxAWqwJcC6Kmp4/wDtcv8AjcuL636n8163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/E9CH8SHqw/xqAqrT1HPu/3TR4hFQ9An+x0nHqWJVvekGjAatblN22u0zhAbmuv8L6en4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PM5j6X65hVXE3n9zCz72h8TT10/aQ0k6H8Mpp5Wr5J8YI3Nql7woS37hYvWZEZFxaTIs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IReuIc+iY1AauVfaaltpkqpo7T7Rz3elKmoRvpcL0zpOJUHtmc+nTpL3zzN0kGo0yTrH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r8R5deYOvQZlZxNa9DUH5ljmVMM1ExKg3DNHJ3i211FvqJ3PTDFYA6rfcMDuWRNoH+O8+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T72Nz2lSokYMyoy6YYK59OZWO0uXFWJ1BIt2IdIVGBxdsfbNn8WP+zBEylQ/X+Y7etfz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0cD03+jBrmEARDhLm5J6/oRF85J8NzTh7T9lSjnzr84B8mw+mV7aR9cDLdPWpUZj4I7aL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18zIxmGPTTd0uz4mp7rtN4Pcp9Qn28yimyvR7SvR/wCgaiJBRKxmCBB1jh6Bn0SlG0ol1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6/wAmodTbwFy14hk/2Q7NQiFPFcS4D9iwSndRKSg732wg+2ZIM7zuQGE3Gj249Fwi/VDx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fMmGC6TDT0JcE8XEwRHUwxGs9B9RXsadrqCAABqp9U//AFuX/wDJYv8ACv5JH0P4BKlR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6V/EhD0WLGPoS5a1+sZvAAdU/HOUfmN+p/qdIwjqG098AVar9ekxphohibPQnvCX8Tnc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9pcHfMJXrfqczj0uzOTvDvwKWTt158MrYHpU/JE+GuVt/MwBZ6h9zGL7LFsJEcTbmdHa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BqC8wcEcuJmVWicRWaivGGfhO88wMTXpcN4nmV1nETzLlqslyrxMjUudCb3N6cTAxMHp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JmGMQ1mKpd6hmVOnScrFQ90AjN7ls+hxAekrT3peYhslR6Jpn2vUfmX72Qo+58JovNg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RxNyD58+w/iOfQhY5cety42gRzE6xwTqmoazuGpiJjEPwekZQ9H+DvH+OPlfqbPQ/cin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wxmmO3y+hfYQT6mMckD0qZ63PsaMq5sz9WTHifML+5Se0jT2wzGmrX48pFT5/lLMLhGr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54lQgFsdIdhOtDuXLtHsxO/cJQyE7S5RdmHqYnHbpg+4THdHaVwq4wfMfcPO5Y2QeGPl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Qsu+ky1DtNoelCMDtWiHd2ev9y0L4NeAmQ2YVh+3P6lG55/7Pr11KmdA74PzOw98SGAC5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SMqM53TxOtC/MIuD6DLlyolW/nMzBo5X6mnV8DHZyGO4wX1yn7ihXz/t/wDoL1CH/wAH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/qSv5EIfwvqT6z+C9fTZ0Lj6H8RhFM5/W/XpLVDvDfo+ZnbNd55hOZR5jY+mLr0u5azp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XoXX9S+UzLsm5plXU49Hq1Gz1pVMAoN0K/iCk9CXX4jWwOjHxLyDVNNg84pTXEc1EvM26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judZpVZnHpxjcO8vtUuuvp59cXL6zcWc5lenO5z3mAZuolIbjxqa3o39z4GD7nadRjNp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Er0G2XBmeBjpxe8ItMRe5CpCrqQOrV/jcBeX+OJj2A/UNQvmo6jC1nEolJKMD2XL55kFU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d+ujKRKmOfTnc/Me8KrX8Ljnz6V6HN7h3XFz1l3mVtK2PSPj0uZ/yuHlc2+n3k/B/CDf0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0X59KzfJ+fTLxZfSblQhglE4h3mPRo0v3Ieks+ky+5lQjOdr5lfnGRLvrHwSFMvyhSEq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bnmzMP6tQIVukI7ixVh+GZ/afmktMP8AP3BLuOpPwYL8jDJqvNQeAeWZQy+0f4dnEHpL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qDgxe6Humooa8uidinTFogJ5pySsY/DxFIsB3GdYQsMFyYPLKg/SVCZRtnXVFAjtcv6lA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eCanF/S1KFrsOfYi1gm5Fn+oy0dZx9obuiwll3DbolPEWSwjiH1zJ6WmmIOYN7haHQw9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Yz/yX6oN1/aPpU+6K29h+osvP/43/wDgn/5vofwJcuP/AOQQ9Lj6VE9CffPTR/hpWzoE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lPEr/fpThOCcTvO6W9Zp/gk5qWqYvO4+h1fW59ejqVmZPTjPpv0ZwzgnkhjU5msFIQapc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emQfcdJ3QcflCg+oudgK/uAAUHcMpF4YtTZOaYtGY979ohbdkQdiLi5eJee3odzL0mfa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RDqlkvPaDncepN1K4TzCoJCvMGfpNg5i+YW4dzrOIO8PzACHSXmqneWziLcfadcFcKuMl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pbEN1iCxVbjU8hcHse0GLA55ghsEDt72n6hj58r9yn6a1F/qafUv5Ho5RlHdV6JntDgM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jmZu44zOlzcePMJkStpolYiTMO3ohg9RY938sfMx9BYxZttD/s4eI+hv5zh6fh9BpP8A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knJH9Kd47hiXL9A+j63LOpU7dR17yXHNu8xMBYNPugwqX2GskFomGp/f5qw8JRrbykz9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2MkofOg/EdT9/205fZL+SGWX7/hVANf4OjLsoi3hlSb2IYfPCtFgf3g3l6ysGfqV4uVs+Z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BV38RLCjUNO8QTY/wvMpGiCCLOHL4IXu86OZ7ZPjrSuT/D1GhCRdszFYAfK/qGXNVdI8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YJh9DswJdG0+ICFymJNQCHnDZWd7wpqPjPV2e/MfXDtPxEefTmeZkVp/moVepehLly/8A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+b6n/AN6/+9er6E+1OIT8U5TaeINfU+s/Hq/lPvJiHT9k/P8ARU0m9w7yjpKPUe095gZe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t9Oe04sgjcHNEb8yqh1NnWePRaJpbiXldHoMJcrRjSl7i7Ewy8gaqZ5nYyqY/gYo3b6t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3LbPfj+iOnvQH0TCBerb4YLAdQzKocxMSmpdM2xdGIcuY46zpiW9InWfp6bnFkv3ltwc9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o4haoWpXiNUMqqXgw1DQ8xdPWZTG+8rX8Li6M4zDv6VbzcWfMVJ8Y6/1tWNL1iscQ7Wc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HzKtt3xAXdfDApWThmmtXvHR6K7RPknfKVbUcXOzLrMcw4YEbhTie24tEMP1L1PuP1CD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zmatmcrpNw/NlENdfSvUV3fzM5/Tr3m3wj6G3l6mnx6OE/xOs+yT5SPx6fX/AHDGJRcZ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/PpfrVM1J3224l1u+QOpxKFK9oC/zAnhidQiXrMbWBL4WxSX5m5z7YgOw8JqhBVkXf0i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SR/cWVs9JZToYsXTzM6JrbdwtFqgzBTYKDoRsxC96YbzQG3VT7EDeDmCynFHtWpXe/WP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UnW17dY6U+g8Rc5fQWCK90n0UteZlG3WKn5n5l0dpvxN3os3DCrWYfpMkl+nptMqHoOY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s61n5g72Qp87nME6n4bm4z3Z+IcUwSbYh5MejTJ0ZIApJpHH/wCVjFH/AOj/APkP5kr0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z+v4py9DiQy/yuk59OE+gz/K7+nX1OMw7pfmbZYM5lzUuaJR0niMHxOZh/56Uev1HzKJ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goMR5TlnibMzV8S/aeczv6F9HiOz0KVhHNIZ8qITuKaTA6cEV33FXxqfZ9TDCL6LHwzM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BZdBUMnTpKaytzeYEgYnaPSdpeYxRyl9CU0WVYMcS3ErHU8QWHNRqL9AZIniGCZQYec6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El4y5l2bzBo7evKAWxw6zHTfmbldFnrUxOC3FQlyZbUI6Y32iyxT5j1FeI+8E36UQI3N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I6JTUNTiVidIJFqZHol3O0Nywmy4L8qXhkjNXv8AxND0PXCI8jLnyVZMA7FPW4+Zr4kZ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n3yPF/mD0/N/MPTEGbmvSvSo4IRht9yKhqoKdOEMrD0XP3/5CCjH2iJYc5IbkT1GC8NJ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SXE4JwmVOa2y/NLeUc1R2/g6EsDxJTMNhV6vb5RHPtjczklsHSV0YHSi6Zdj+pigKDQQ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WD8wAvyHM3uOjiLE+0lXcGYPRRXq654wfM7EaS30Sek7Mx8y2+/rQ+hPkDk/1NLzMc2l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dk3xo/k/wuX/8V9FjGH/6h/8AMh/JYx9Cfg+hzPweplfVnxR6c+n86Yj/ABv0JxDcCGtx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PzOY4nHSPaYel5zF6HrxPaPcmyY7wgcx+vQCo13lnodfXfPoOnPE6XrpO0AxL/8AJiX0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9HLErL3mTpC2KmyvtsLS9fJGWE9D9yGMX1ufDNbqrf8AIi5d9A38eg1qMa9OUSqxOOLm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cxqOKpt38h2gETsPXwwHTybWk1f5hz8THuqlgOsvczbjxDa7uacagrdVctrGWb3Gb8JS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E96WzubbV9ywG0Bb7TZmqUmIzeOtx2L9ZkpvPec+PaoP/QiVKS+j68TFIO5xKzBp6C3E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Jd+l4WExDMqbvM3m6VWdktqdrnnPHoMXcfU0fwv0EqPQuVD3+v8Akiteo9HWaTmfczX2z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D1WEHEsj/A9GyDH3fmGtQ1O4RewSLSHWeYk2nifdP4VBLOyyzDT5gmqNVLJgYpyTSOgd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xbtxuPxHcKNT7mVKegc+lHMYte5k3PZme9+aiu3/AG5tNU1TI+UMw5iRiZj6BsuZrRHJ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ohwQjqEeJcUbS8CeKJlThmz/APHcWLFF9S5f87jF/wDs+g//ABPQ9D0f5sXGgea9DmbP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4bnMNsMnialzoxPWbHF1HdTYQh6ZM8OJ+JiselY9OY9mazz/AA5qG5Xj0w9MrT6ZjuHB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yzC8+nmBgTpzUBVrU0dWOu8zqVQ6QjkSU43ECETEct6h7IaubqIXthuufTjMFWsTKi6s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EwavPeNftiPw5hUNNqYDje3Cjdyn3gYxNkM51FhOtAeYFJSYoagFaNJsnWf8ROZsgmkm0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cH4g8wi8MDlwS8U+iOafiaavTNgnMdouq/iv+TlE/wAuIpstt4vT2lWkwWBl1hZAXjGL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5KgtctxeCEjt5JbH75Vtb2QFJQ8RVHDzidTJwx367HiVkl+uUSsRNy8QnPeLOfSqnMxB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LshtqHJ3zSe3ptmVQ9pUuXFlz7SN/wD2pcsQHeKncMPHqf4XqHXoak+qT6L+IbZ956c+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8t00I0gYn+odIfmlsa5IaY6T8H1qV6a3iPSyv/39EQXJug3L3sH9MXCKXmCh7wVdT7VK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/TtAtg5IRO5l/OJ/v7zBmAmiO35+g8+iQeiqlQ/4r0xox/i3DDu4TT08RjFR9r8wc3Q/m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AWL6Mcf/guX63GH/wBX1P8A4EIfwWX/ABJ/lPHoTmnKLbvpDB9JCczTyz7cOPp+ZmXu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pxD0qfj036NND0r1Dfpd+jHM8RfEZcBLs7TjES8zgzmLxBxdSzHMBmZmlQuoM8x9kvEV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gk4Jc1YZJdcejr6vedYhzM3OwgtxVKcOjHVG+T8kMDoggPmYXkV9WJ9skMz46z/KG2Lw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CDMVVjMpRltnePkibYiy/wCYlUcwL2zl9Lz4glQZgi1YP9BEbgxnScqCVJTkvB7Un5Vh8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6mMOHeRvUhkEunMXfW/miA8Dbgwt7RN6nBTUCUBu5jmGsNwrZtC+AgrX3IrC0PZhCTY/c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UJOfS1zVE5juMzid46xAzEnnEupwwEMynRAxNa9FzDp6c9pnhFauuMoRm/q6h8TtdCLod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hYj3+8+qfiXLuDPuGPobp9E9Y6jD71P16Iq6p/TKn5vpz6LRFNko9bz6cxmYz7qYIYnw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D8M/C/k+kTCCo6j2INSzkOnaCrSxuDRAEOWD5Zyn12VnVw8TRKuB6D29Ac26Ouh9x9HW+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3izj1z6M/39oWo5Y6Q5RvLklcLXBlGF5IOsZVxIOhYRi2/wD0iRhiu0qViHMCH8Fj/wAD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/wDvcv8Ai4/Rf5X6jL/gf/ouDLly/wCZE11hHpp64qP/ABTD8s+ihFmhPswV2P3z8mak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6PeczjpCZ9M8evtmDx1jhbnZKjiX2ueScsumodpsxxEudTE4zHtM7w9pk8TzOa4hKJkl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f8lZzCjiLMXMdPTPaWTNYMxrbN5NMQNwx1SWbqXAF+J9zFVFoAuGDKXKFADoLlkug1/q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o+iL6iXpgrPe5huifvNQqz+2ysLfuT2cOQxOAaYpy6S63LpilliqvWRYnwpoP5PtEMwa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VcccIpjxMPYYVO3eVAg2aZXADzRQrf4PqUKKKXc9SAS174M3fyQKjUFtkMsmY4QUHvpj8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0H1OdBtcxozT1LTwNstTp/abS9yzcGckqJ8SmvTj0E2h3ldCVK66lVoxFGHUtdYhsZi/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QgelObzBTjGFJ7k4Ga4TRh5v9zWjuUfJMRr4RxBmb/U7+UY7n0Sf7e83d39MJt85WPRzHi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0ZwwsY9FX5PpRl+/mWkXrOH0nzj/ACfXTE8DQ90pmFpDMV6THxYMvMx8b+I3eIFRi4gXK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H/mLEwmX+XlqEMI7Syt1Hfa/WZVxIVQJxomexW7VQivEy+5uNdVc1gekqxe/HoK//AB0x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nGJWvR3j1d/tYVuQrXU/j/53Llxi/RcWLH0ixfS5f/wuX/8AhP8A6XL/APgT6n8eh6BP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D0rBeX49HfMHEuXU8PTmvQYk4jCbjGq7Tu/E4zuFei1eh0lEtIY9OMEvEvEYYTomo9Xr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YfCL6doN9Jfui8HJMbhlcvoalTWeZ3JjZWBV+Y3cM+IXUb9pThMgTRLDrLuDntOMVObmG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MZvLfkPKY6yyXmM2r1D9JQf8JqgNBlH6oIPlj+GNx7q6+S4jY61v8TGUXl7+If5Lb+Bn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O0JbjXXtBzOsrwhGYXdAJ3dNphJP4qn1M7brThikpx5lZaELvkPqM2yI1NhR1hWDwrig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uulXAWpfQKhWY9YBlDdKJjQdZTfpqKw+UaqZj4YQo1DU043UucJnmXUuYrpMw9PHo7nE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Tx6SHdPEdoDhFCrj0CnfpNSv4aZ4WQMsw5qoPZiFkP8AKz+ozsdb/mliPHDEvxN/L1bv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/fppv+1A9WVklYmofwQfTMmMZxGXnnC+0fUkyk3HUN+dPqP46z6CVP8PUTMeNDmVzyRh43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XonrtCOpvF/wh/7b9Pqx3bNmoiqOZ9D+J4j+LKZo1IbQjeWfc2AY96gx9/lWey0waKKzk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o2SvRgYhAjBqXL9M0NrvaHw2Edp2/wfV9b9LixZfqMsssL/O//wCYT638ehNXoXiC+lfQ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+PRjLmB6q+5dEOtxCejjrPaDzzKZzPf03G/aVKL7+nmcTIjvEurSF59GLD7yin1OI+l/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46zj0rNysYg5yTA1C5z6YrEN3H/Mw23BiaTIzNIOMzsmELLtrmNOJdQaV+pnFMwuG44c1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oUxgQal8riXHaLB2P36Isjp6V/l0IboHFdezt2lbs4K6eHiaoH7AxSWN7+fMOrv1tc6C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9ouUCjd3X+YCLOAbD6ijqrxFqjjKxnQq6mW9UKGa2QyAXTZiAEOHRzDwICXhyOoBYhwp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GqIa9P8AD0djKVRmk0lzGfTUcxap3P36aelo95RJSIvPPRgp2gQXbuCw16efWsyo29Q02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zfUd8U4TTl5t9zTN1KPqVCmDHM+5mk/3M5h/y6QxGBj/C/TiMe0GdXp2npgYgWr+ymZbz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j66+josshzn4PUaah4DfM04qOG/1cGfn053Gcyj0PQyuL272+xcBCi+IlcQ/AxW7omF9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EHP/AEI1c7iRI1TrKziaBJENftOgPMETCT7uZh3dEuEHu4rWTtqUNke65WJpNI5j6GJe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O8mL6Wff81l/xYo+gwxcX/wC1/wD8a4MfJuvTj1Fw9AfT6N9CO47JuEjt5fiO/RGZ1xOj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Zl44h33E4hF6enNQ6+0HfojOKhqVccQznrNNSrmTKR9Oyp3ErHq4W5kzN2j4nOOPS+srO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fM8zCHAhGsblBZc+k0TPapg8sTErRGeIQXiWqvudMzrW5WFudxLMTRPxEl084guvaU3R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F1g8NfuK+pfsehAy26P9eUMYQdIdC7lY9bO/+pzccfwdy5z/AA/yJ0A9hTAbmYC5bd9p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nBi/7SwqDCx2aysaXFYML/BDLFF8MrsUMDHOJXeZx9jBujziGTDZ1JTi54EqW+mGOEMn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VuYObGdtThHBcQhNGZcNS8S4el9IUQbSDWbpgpPaZLK6wz4vFM5IfcH/ACMROk5gsOor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8MUKY6V+SKs/CFokybjKh63/ADqaVNXuficITmH2j6EOyM+g+lfsnPrrc3R3ivpLy2B+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Sbfcm6bfbHcT4ldIejdzsnUfnv6xiOWE++mGXMN4LiHSp+FLCeqFY401vtMxdL1DyCI4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KJnRSAZb8wmtweGayL3Erd7qmMXaZeO4aq7jtj/HFu/5E+pHh6Ih6Fy5cYv8l6Cy4v8A+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XL9L/hf/wArlwYfn9OGGvQZHj8E+9PrRj+HpdeFHAWFD2l1BvpFZbEuVWfQzrEtlty8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lZ8Sswx6XXWYjtKmTc4i4uDR6cTiszaeNQvnU4zDe7KmU5mybqbgl9Jsjqd5bB6cuJmi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jqcadQd4TG5eZR4jw1DE/cNQxghqX2uVplXmXi4zN6Cta3AHc3gejFMbgGRTvEt1MMg5t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bzhW49e7bFUABQaImM7jPU6iaOxKDJDtlOsO/1z+LB6QZforsMGZV1VQqkHQGURXOyL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wq4e3LpAgOXxCpxrLBTWRN43OIffIMcHxUNSD8wRLHEDpBoZufmVLnl6cS63cMy5kifQ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zL9FS/j0xzOyGJdXtaGBk467gtau6tnX5J+GZgXOTSDLtm6s9mpyWOyL7U3mv8xB/ovE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fU3L6yrjOP4Lj15T8P8AEynb0NCZQ8S3mZ+KfaT73rU3TTCUnE+bKFaUVHLZCPYTKwPa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O2LTEx/DyRHlGus4HzEfyvOD6Cz7yHOHPpajF8JBT7pWFQT5NPrenmZwb6ks5DtlKl8kZ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W+nq3zUMBcReah9/xw6CB+aa3RS/4kv1uXLixxj/APjuX/K5fpf/AMb/APmet+l/xI1z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O9Q/mfen1Yx2whoZ+1HZhm7UVD9EpW8zA7QrMNSo6jia16OPW9Tagc+hUqnC56xLFVa/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P8R3iYtDvdPhWeJ9lFLiNkZVTPeWiKukqO+s2bJnE4Z84eIaigS0Y9y/Qv2lZxqdh9Oc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hG7uV0lY3zDcerF1h6cyxlb6ysx7zxHe5XvK8Rv15j3j9S3HMNja2+IKA7scy6rgPaFR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mCuMqiV6nUgoQFIfwy4QRcuXLlze5kuge2Iy0r73MMLSs0/EFqeisrjrLa0MS5kVcEar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04l4nhhfvLluo5hvRc3GpXWJiU9YUL5n0pSCpepeJ+PUjONegRb8MJSUNt3HL35jiRN/W3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oRonARg3c4BlI7FGNi3AzRI7S7rU49CBmc+o9Zfpx6Er12TTgGLlj0Nrqr4nvSiZvXpb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DhrZn4RlmSmJcFXpLramx4hlup/E+l/MULP8AxuEptSO69fYzFVm5U+g+i5g4TYdiHH3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7yfk+rKzEY2DEbTswKxjqMwh2eUq2paHS4U6na/xuVNb1X3EzEVyjpSF+oxfRcGDLixZ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O6/S/W5cv8AncuXBg+l/wDwsMZG3tDOJxDVOkBJ/Yho7ehkmp9ufAX6mrwgwhDDtLmI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a8zmcX6ur9P3w7bzCnTDUuYdgz7nQnRnoTDV7+Qh+OEo/Gf2SoL6pWRKcku5bLxLJhf4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WJ8RwTCZXWJXmeJUXLXopf8AyAkHEM1jzBNblByypcJRKLrmYWds2zMkS5XmUej0iS8j1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VFuoWMVxLDokucJdKYn8UhfDAubg+k7sQIekdHqHoXiDL9OPRFwzbcXGme0CUnzK+4E0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d7mGoPMU4nOIvTcvoTT1qM3XpwrU48y85gpaLGZKicHnFPMz1eZyD4hwmrQBm6593cti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NJHKjHIq5T5emA7IN6V6V6eJxn0fU9H1v0NWzb8KE7pUCe1j5JtiCOWO8EwCX3/4aT7L8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Y5JXVP1RLUfhPok+n/E27BNvR9W0Uo69CcuB+E9iiVL9PpsKuUa4SyP4n5mt2YIYcndM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yu0N8EsGr8LxB04JiDG7gUVMJbhK9SZdk9CxPZ6LFwgYoxYxYfwLLl//AMe/5kuXLly5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5h6cp7WZl54TmHqqkdWDxiaovR0g5rmGIOnpzPOpQvpLAamLY+00Xj0Fanap7em3/AFmP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dL8xG6TQGb0j6Je5yq3snGPov7QHD9f0TiD34MKn0UqZortNujK9pVGGKuoJqGZeMbn1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EZh2xaQM8emyzc0MLdodUK9L6ynMbophcvHp29Ca9GrjNJo7wTyj6gmjUW6ejxmBxLG+v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s+lfxqalHMuQ6rnegISdMyh3y4OYMDu4ECrxigJcsBr+joSstzXtL6zUWaS7sqYzB4l5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R6XNzLdPc/CGNnxaR1Z/ztOGe9D8R37GwkxKCFRo0HKwNnpL6UWtxaAlfT0JR8lsURo/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3n4jzUXWlP3KVJ+ofZLZ5z/GuIXHcd+j66jL1OWo5jLzHWIfJMfaDiWeIKXr+2A5DKa5j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VeN/E7S/fSo0QLT0ipNza7JvN6TTEcsrHpuBCHZr6f8AlYtv8PqM6ZhBn+XvOYYvzGoM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8OSDH3RIb8HoC/ZeUFU8wmPeUYdvSpUZkHfHU9RfU08SP8SixYpcJcUX/APp36XL/AIXB9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GmT8zpNGcemLPWK23BOkNqdbixBy67ejlgty8+hVejDBKsl07ueZeZz6ZM/6Yzn1KlRl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OX2i+jzNsvf1Qdlx35JldpOkw2O8phH09Ryo70YRXaZY2VMxsmTUeTBm/QiX3gEO64dJ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k5qA+nEUDt6ZZdGYuCpY7y78RLYOGYPaJiPMq4bE8mNJiRgx3mIl/oZ8E34i+kc49kV0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gvWUdIQGEEZKyXEYp3ejBgXoiPW5ewLvEA0noBGD8gwpeygPqL174fuVFk9RuB7Q7bja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CQMXXwZ5ZYpL4QiFXGpXpvE25lzstj8uJfnkuEAaj24IwPiHS1c08xQG1rAPtErrNh+yI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0t1l9wc2tNuz9uCMDAtXz1wJ+OGgxl1nIgjjJBvz6yTj0UvtDJcvNT8wc59LjmH8E7eh/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ytfssc5PvqJ0+x/qCoJkKuXa2ENbz/BMT7k6wUvGE3yR5MTCOjMhNVM/BUXZMPiO0NnY9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cHuy1K/OHj216OM+uHgYrxgeZVNzH/PcyDpDQ9359NroJ8P11HZNP/MSp9xAjUwO3rww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p161EgseoxXO07of4DB9DC+pmz/+bf8AO5f8r9F9E59CHuNh9RPpWYIu6ArtBfsTLU3A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h0+5UqVff0qZvBK3DEFlArgvaLYMQudSxiFMAW1daljzMSpTKlehoKeIHq8y3K8Q5Agv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UvE03WZrx6Z/mVF/5XE+xlP5n3AfqjoW+i/abGPs3FeICcxxDMXNcTWDNYl/EqO6upVL3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ups6z8z3jKxXHr3lx1zOJtKn105G7lXqVO/Q+gaxm6dqbZaajNM8I+EYuSpUr0qVK/hU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0wy6Pt6zoRWRahg7xXCPzBHNnMP9EA1Q8NP3Bh85v6nP/c/zqO94M5Pi8GIbInxOeh9t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upZ7t5a/5FgeCyGIyVtrXlE8/uw4J2570AZs1/6mJKve4I6e0AYp8TN5ukrqeBAFzTz5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P7jUmWue6+TqfglZckfJMNtTGqpEpUmHp/zNIkcEHWHpdxP4q9D00xNHvPCBEqf4crM2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OksDHnI/Ez/uoT4SrH3NWHVw+SVsHzDys/UXfu37txj4mXyljxR/15mb9pyj+NMRhK7F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CVD0+k+j7UcjF/p1nMx8/wDMvrOfpD6aBfoSCafc/ESfEMeLJv8AcmZetpUYzYMZXpfq1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/wuXLly5cuP8A/Iv+F+ly/wCN+h6X636LnzE9CEV/4N+hfahOT1JPtE3xq6+ly5eO8rEA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dL3KJp7QrErknshKOkx07SxfVGr6zKtelAttn2pEzGTwTjL5Q/8AQTCo1cxLQ48w1oij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PJ8w5CxGxhxsuzCPpuLM1dcJtP2/ummmD952H8zb+dwrGvBOKKYZxd/M7zzK8QwMQwaG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j2mp5i6l5i46SzWZdOYvxLvc2xgLTohLTMtypZqJcJ13MmCU+hcyxFRM7MTA3G2owsUbuM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JyanYlasEpTknJG0ziOSatCcZhmFJ+0HNS6nyeph9/kPiWvtwfsqGCrWfwmAHLSM+Dd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+ZXmAIR4YBzqduH90vOCBoI5ZnR9sa7AmUN4goajpHOWDxuEgjQVUywaE7DNe0ZsHwxL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5kPDxjO+/tj6iOJ7MGjkdmEfTHZ1la8maTRNkvHo9fQZxmHpjU59BzmXcXcw7ijwqFJxG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1Qprmc4pnKN+IabQy2qpjwIwM2eRBPMeGJCw6H5lkK0tV60wYtgrtdopq9ph+wETFXrK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tq6/fofxvRmQDHjQJadq+stsrH8c8OFeUFujADqok3Hd+ZqYg64ibgtu5+Z+uH8UM5F8S2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7OY7xMPC9A3/AA1GPA7f3Ne3/wDoX6X63Lly5f8AG5fqeiy5cuXBj+r0IR32gfj0g/gB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h4mkHX0Rf6gYp3CDUbvBjlpm2y5zKOYZHOYATK6yl1Mv9uEF14hsuLcvEKM8kWLLzjcu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CvTwbqXAHuRpB2DDIWtlBj2+h4SnT+F1qB1I5re0D/SxPKeSab5IkvMU5CWIlUFxuZhq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r18Tsam441GgtcTmcVN+lTzKa7EchGxviXdT8KXh7EHGodzibw7p1pUeiW5I4R6oiMsMt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ki3E8I9uO08ZvLQcPU9JnBzibTTGYZ0wYQzNTl3ZqdZWPMXEWorNx2mpZ3dRx1D5PxKh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3EVXF/yNyp3LkjrOLIVzd9qgvYnmDu48Eu/jcQosAcqtE4IW1+pwc6q6cTfB+mEBn0oJ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KN2nEXk6gGZ8jUcEtSQd1sUwrZ3d0O74KoLwBsOT4Rol4tQmAVzceg+q/V9bqDjMuXKg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UzMgc/3zZmXUpzRhrnbjjpKiEyrs3k2piKg0JSuj6enjD4TsGOZeDIzXKb89z+JcUN8w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S7jaZTYW+oI/P1+542WzhQgF6LipzjzM5ic1OtFej+r1OYTz/A385kElg+hsg7hoP8x6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ovox8CX1mIu1MttKZtUgXnGTxMW6CbIR9WaRigzDvxLuT/8AF/8A5F+ty5cuXL9Fy4xc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DPveg59DtfP69J/N6dfQ9RPxpqxFXcl4sl9bi6Nel+l+CYxmBTHrzBnjiNK6g2sLvE+R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MdLM+U2texDc204D0fQe4vzD8foRY1LFvbVS8i90pjiZiPQ2mCI2gx6W+J2IjhjxMp2Sx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l4bFzzMi7lE2ROCDL9G9B7wxM3uJnO58V6GI5fT8z69N3ge6YQfjJ5MTbiV6YIIykqMP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M8IkRKMpHhUR09BjxjPjB3Fu/S7E/T0LmDcG4Yly8kuOSd25g+sTXpp3gtdYZSi769oc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Q58lDyRvvORcL2xVM23xznc/KAu5pJl1fAbZxjxOiUly5c5s3K0I6LcWMY6lTOp8qh+b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4RhlzwgrwElGnmNJ3qEtw8GcOGuUknLB4pLEk9kGyB2mTcexL7+m/TiJmVKr0PR1ME7e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X4UqYgmMKgaU1a+Yd+gUrgD7eIRt3RK4vL5ioe/4lMuEM+3mBih7J22IPg/MWcoQXoTD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G3/YYnmf+wij2CcFWPL1ff0v1uDM/fmLUVtVUCibJcwB7T9SsYY2SPppfrp6AQ3qddyz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yCaZuetZ9cpgHnDjyTd/K/8A9V//ABuLLly5cv8Ag+ly5cuXLly5fqQ9ajGXrrQUi+bqO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v0F2hDUdQ1OYH4Js8Hpkwj35nmZ7S3mXzm51S50czPEwYu5dbRQFgl3L6Y8T68BUpr1Y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F0X2h/An0I9pv7XioXjOsW+l7QU3FSpUV3qWvzPuzPTEp3D+F+inCCgGpod8+Zc98S49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L8+l1KYYSpm4x3FoZp2g1iDlPcSH0SjO6YGYKzMvSDcTPaJiVfqJKzuVO6JXiWlunpVK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O2YMzD6Ar0mcJDEIXGoW6ndOhLxU5ms69GNwWsBYvOoasqDF0g18YfuJQR0kVli0PCHS2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BWV54uWVUrb1lJSHdGk03M/RfoyjtBaM7Mw4YO08yqGNRs5fmXglMsCnMWHL82f+Q+Ne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EYZzQ90BURW9kCa7/BzQm7KSXUuHqwOvrwEWbun1NnzBxHmpYb/CpklEIKiq4b8ctxT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AEgzbzt5iJrLQeYoWfSTK+EpUGia+UBHnnM+i9N0ZUqVWvQQtQC1eIUag2OD9mY+niYl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bIa9Ed+rDZd02fw6fwQlXdDvTHXZtN0F/wDwIZbt627m5foNeRQ4+Zt//h3Lly5cuXLi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h6LFmHofwuXLiwbXaD0Jpjx7/l9V4hpGGic+Cfiw4ndTqJl36TeRR7zYuAu5rMqc1KY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LHQZfiDPpvyTL5/wvUvg5mXOf8TbPEDYeIDFIqbl2Rbi4s7YWX6EzDb8xPdQ4JR/FOsv0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zLMRywjiJ7EN/qOdzVelYjiEvEHqTFxlXMElavcefSKWusQcYj+I1NGtTvuEfQlMqOpy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8pWdelRxuV2jaOFSkf4PhhlmCuIDrcHz6+Y94a9KjEaR7vTdunocytrIEO8UBzzKVYbSzy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AUwHEVQCozUXCZNLAt5gukD1gOsIzhBJ6DAy5c3sj0R7Rwye5L00kPFWNLl2pxyfeCiXb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7yhryloO7+F+nEvPpxDMf99TZ5nEXSLD/wBZizG+5hajRjl/wjcrrLw23ccpbqhlZtqs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5igLElOa+XVg3ifT+jBS0GV6RPQOPR9OIhVUp/D50gCgdBwRf4tYT8qMxwdYI/jZxPwI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T5y/i+mxJTMcHPpnSdo8PUmhcsDQER/hcdQV3h+ZSyYeb/wDhr6Lg+lxZfqMI+gRxL/mS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pfoEH1+hN5iDBrl3HUYwn6pwhKFr9aylL6Svo/Ep4msXNO/eZbr0q3TKJWJXRjstYkYeJ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rp6JPJlvDEDb8nET+HYPjEvracTADX7gwVa83qX6FTn0Ibm0+8Oc9ZjAZfpf8MZBXiZk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TvHr1Gk8zUrm5VG/QMbuE59Oxx63HWZgeKfPqGNxbMS6iYa5lr5PSkrG50GcT59KvUNU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vRyj7IhK/wAQLidIRs+gEDHafaDHppc4VgfHofzBfQVGfh6Vl9FKpKMRe5JFr6oPm2Ct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/GZREiRPTXMscwc7oDrDphNZSEXCuJcGYlL4gAPFItkRqONnRgxEsVPWNNbops6+mJzGX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Op9TkwYjb0iwvP7ZtiltqKgk5hVy2ooxWR2lnTAhavoRPRyOgGlIXsQWs3bydSfkeyuL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MY9Yq0RsvLCAfmsMEgg6OJl5uhuPod9hgb4h5Y3l9kHg9gxBU84jiXCOoGPT6j6dT6OM6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EWp+Hy4gY8T5LnPrpD9MueH09GWUn4L+JxFS9J/celSvR9PlP8kLbdExqUw7hOD5/wD4T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cv8Ajr0B6j+d+ow/ix9R9Mdw1N59OMjDucnpsQn7EHwT8Wauk8T2uViLyrrNXW51og5l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otnL0nlEqpV3MZmH/biQWlRhbq8YlYnDOozC0cfw/wAvaHVmdNio4WO3n+NzcymFeSbD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LxJ+V+JWZufcHBZma61Fohuf5mKzKqXMmpWcziEPaVvicdImYczMz/wZ9CZrvHglZSbQ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pU+5+qL+Jug/3zCs/wCDxDfwiDTGupEp9K3mceoMuibPR+5T6VChB29FSoZETHpZ3EuF1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wmLlnEuJ3mFsJy3CcmJiC8CFgCGyGSIL6zDLp5CXGsxyURJUf5X6wZxDrgXmB6wkktAQ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rAlYo5s8QfudXeip+5TVmpl/BYqYWgoQliFtD85JudMx6ErA3r6LF3GErUpGnqQaurxM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d1aQwWb711eiu8ZTxWSw2sRkcqV2j0q/44lfrmGqdJx6u1MXwZ0W+kXQ2caZsPgjZSid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IHcUOPeNc6i75TBOnf8AHMcw3e99p04lD9w/aOHTtMrggKOiZjt1+o0/i68bBnGDK58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Av8AqZg/Bp+wiSnfKa6dw/SU1eYx+6Dh4iC7J1vBL2EILPmZvsnWf7WzE0BiyX6VK9BS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hgGAr/8AgsWP/wAj0Ho/w3/8SDLly4Poy5cGbPQQ2Ta8z6rm0NkIw1OPIn1Zq8PxNMJq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KDcwHeUeov3g57QoxNJXxDcL72apUSaSpu2eyHY0bIqVEt3tJhH0ECjLiUMWKwsbfP8A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+YYri5z/AAZ/r7zDzS+VzHJuJA7xHr8elU3ua0y8b9dINtkuVj0ut6hrfvK6ze0sh05j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PMwz/U8p0cIUZ+k00CxjMuZd7wTWP7YS+gqK/OE2b54jwkXDBjrO70rnPolFysziFRzi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RMQMIVCcy63DmpxUwCGIegly5Rm1bekpFi103NniVjmdUO5aitzBMfp5vRYfQqJ6V616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cOem3xCaSnWy+UM6SBRKQiD4dKdU70cq7S+xUxKzr+Iz9xw+SM0r02+JQ1jrLhSpj1hU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9PDPJNHIbpcoAxy+YPADZuDdkD2eeVYirlxbiKXljr7QDfiijOWufeIQbIA6YwRjadFia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iQXT+oF1ucouZaDVhZuP336T3amEZio/w1H0AatNHwwauPav5JkXogtTjHEMy27hMhV+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exDuRW/E4lTqdbRU7J/ynGggxe+Z9GCR+yqPpnGdqfRjRM30A+38TTElRQfR9D33cmhP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/VNl7ycWrsjso8R5E2Hd6PBNHZZ/pRyQl5i49LipvH6n159f/wDfcYuLF/nUr0HoIR1/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ly4QYxfqM08D8xhFrrP0n5M2JtNvU5I68yD4p9D6Q1AnMPTUc9EEwbjuPLUD2mCYqHfE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rarNS0icAGRqKqU1Hyt1tdYr9zPtMXdepy+T0I4/hr5k/wB3aG5Pt4Mf47nv5wkA2l32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/tCrmzm/RnHeCtXOfQ6e8vvmc51PMIuPPpz2iT6n8z9MzqKxUbfMQKkf2ImiKZbCuvqa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4nRHtDW+SeJjn8T8YpOVjoRh/nSHMAP/AGYiftZKDE7RNUzsQLY4EVjqw7TRKxAxAFqe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Tic15m5j0ImfRiM6nbcEriLLnSAXBBcrT13t+mFM7Mp9HwR7Iy+nXotKYEr0WpeplgYy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+i4Q/7kii23dD41B/gh9ipgW2UY9mHw16QeIlRuot9wWFEEs8wtsTAQ3hmV/tKZ18EdAu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zuYAGdwiMr0YoDIDqMoWhc2I6Zq1ExcFxAu+Mlg6y28FUlgpJXQzLlQVIEfaERsoNMxx6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24vss1OnaEFozZGPllpSnzCfQj/upRwKrYUw3BNHhHkeJwSRpCwACzjE+wsgqopquGY8s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RHajgzOtYj39EzKh6J6c+jkpzOZ3XCWninGBGRvFr7mQZeYu82kPzlDSmX6MKjS2bPp/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sf/AKKg9b9Vw/nfoQhL9D+R6XlhPJn/ABPvPpNpu+vE08ibPEz8OdFCWd5dVWZkQ0E3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se8q9po3idPEuWSgu7ggVc16ZJk3fLMHQUo3zUKJVwIzQFW6ziYlzn8T6KPhNv8Aupu8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omLdbg+d+Iafz+tmPpVnvLnQfMd5g2dpfpzj0Vlwrme+ZrQQz6dHj0pc57wTh3OO8GbdE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E+1/EUEtcxxXhr17XLWcPePRGLTkmYLTHiaj3MzgH7VG7Tw3B+jyTbL3ma5l3ufcqE1Z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Ml3DKTc9YnxthnafNRO0roMwTCHoM+pVzXv6h1elT2hK3GH4/wBx0SMsdOYNTSZvQt9E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M7NQYMe2K5IqPp3nd/AgP0A69CudKfVn2i9PffhOms+mdgCEwgdt7nSaNRmJLoDur7si9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5HJVMe3PRA9l6wIMltweZjG6eh5Y0lo1lLo3N8CY8C+u0fNWrxL47iAYVe7XxLFUCF0s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2vQ/U+N66ZdF4OsGBVw9OJbgxRYgV2x+VxBeDoJ49H9RaPZnCCYX5Izs9T9ETr7z+Z3k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H5lAqXTdn1DFlHUZnZIm4m9hc++JIyhr/i2IXRfyD1BT02xe8fW5UoYP4Ppoh9oVw0MNz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1FJdzEvRvuP5scnyxP/01/N/+g/8Agv1f4kIPoQ9H0uDKxRbx/Mdw3FZ9PyT7yfcTaa/wX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Q8w4J7Qll5mhz0lRSpp6kUTHTMO0B7w4P81FTUuCBmFwCN9USvnwxwPKQMWX9RUWubi0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H0P4/wDhK3TUD4Y5eYLv6vxNH8/zT6mOrSL59HeCGNwVc5zDJmPaVe5Uw8Zh2nY45hw8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dVKqe8qU2zfxz8eLWYHxA3ZOttEmD4j6OMLyLg2Q8YiT7i50mAz2FoKnZV3D7oeaiO7e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okeGdQecw/8AJROh9zWD3gbB8S6mOd+j6D8PaYP7EkZhNwVUBSHhhqEPRzK5Ieo2YjH0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WJKxKfeDXqPhlKxKR9Sy4j1kTKd/RYYe2Oep7oOJeocFE0qe9hgg1BrPrbrMNejSHJBF3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tcQ/T+Z+karEOuG1A2Wsr30gaILbKB0brT3n6Px/2Eue88wwOY5MQIoaFvvMiK+08hYE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8nWKx1VLLJqXFLRDMgkttNNKnIVGWKVl7agax2b9HcUEixxFjF4SmdsLP4UFNy5zFLsq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TolzCBABTMm7s/mprn7UApNDNLzOkdRlenM59eZUTEqMPRLN/wB2Frv09ElT4pcV++DL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4ED6H8UuPof/A9SEH0f4N4eFkH5JtNpkPSv1MD5Q0v5Di7kvQRdu0VzVXeY7EDpKzP9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19S6zZNKr0M8QBc+T+GVxWxH2IQ2aAOpULMozUub4iALqtxHgIHioYvl6xvxJv8ATtn8x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s8T7z8RY/wA/yTE10TBplLKmcwb8TDvLCnbmbXtKGZzZLl3HF1j9wgNxi67Os2WayaIY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lM+MZuydDlgRlrdILP8AA4ImY5V439SjvfapjFVWyNQNwSuu1MRo8EHwOwm6e/FslF36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gtn2iv0sOYnkl3JGQiEJnHM0m9yuIYZz/Axj+NQTOOUWbmGesTMq4esSJfEq/Qw+pvoP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5Oz6iM/wjXoelxyR6QYRjg+Z9fdKfypok/ZPrwc05HpBl7yhy9JyBSXVZZbhbGoGAvo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k+Uv0vqYiZMdmoLQdIoaBven6ijD2bjgyec1Dnyo0PE7JR27w7oRaqNV7LKvuCqGwI4Z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18MsuGo5ilW9PSm5dQQQOs6EoT/MehzG44l+lzj0f4XmLDcYd/Qcz/mHeT9+rKETT1Fi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ivSSv/4Fy5cv+Eh/I+h6EqVElSofwPS5cWPo6ZlN9DmlZoj8/wBQnPoSpcIm0DIO8sEa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4uiL2lVAJV+mjidNQ6NMvpuOu8EfaZPM/wBzpNPgl5htRtbNdoB25Yg70bmeDxG+Tvcb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8Cbp9w/+CePsTd4ywtpPvfxPrfz2/wB4it6lpuwesMS+krWOOPR3UQc2Rrnif9XO4Ra1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QK38xllU6hBNRI43FbBitUgU2mOcz8TiVxlKleh9Fj4BGLPWC8dRrnJcTpF9usQKtk9C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J/eQPHij9cYA5x5nbFkqp+KWd2kyPAjBghmYmJx2mqvEJU7px6PH8Bk7eiY1LjlzAgiR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qaSk9FZmnqL4zA3r0HZOyaEPSGic1LxNIYMzUrMGJomkwXCQqM0r15Oj3ib2VTv9PtCD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Rv8AzvBKs3ma2B/cOjoweJeVGuya1KOZY4gIGE2O5UeD0kWhA+lzHOLftPuLCVeJ6G4a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AHRUdhRytTIim7ObzI0/fY/8AIAtBZDHppKp3Jk9A3cIwjGVNej/826s92FrDx0myM7jI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ISsRjDE//Ff/AOQej6DD6C/wPVlSon8D+DL9eUnMJ7g/U/K9OEPQQK9HpRYfMOBGqEJt/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LhuBWvXpPaZ9N/FH8EuOvqyjBbyTm3XHeIjLLiaK1Nq6QoVLCcOYr0b6SP6zVOpNv8uJ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yv8ADpNP88v98eia3eZXzM36IEviG7itwgd3L6xSYg34l3UtxAO56YGZf/s6nM/M+QIq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jOuZuBxxDjPpUqJ6DDPqwPmI+iomZmC1M7tShgWXcOjLPF6lic4Pkn4YYlGi2qWJcwTw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cOIHoGqZxXoxDfb07tTCSqMai8TSNsOLR0CqWplmI54lw4maMVN+ipURXqV6KlSpQyq9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TzAQ1Kz/AAYILIKHslB2pc6hpuZYaByL+52nIahbjD9so+2W5ljKXUYYr1cGWFEHzKQL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x8E3CGZ3R7TzJZxMypatYPBOZTT/ADqZI5y8IPpl84mJlXPoYr0EaXft6FFl9Lz/AAZW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H+WGT1+tPpZv4QZcY7jH/wDFcv8Ai/8A0Iely/QsuH8bg/8AxPU/wdTOLmEOX/MepohO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x4zGcYQXPz6eP4VnvOJbg4gfEDpDtKufr0Ovi0+pCaULRu5U694hcobOM4mDH0V8WfeP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/PE3fyJ9BMO7ORM/z8TR/8a3eHvcHkiSqw74m1KJUCyBzxHlOhUtNczswPSs1xDW5dObh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z+icTqeIJcWMxfMFmFCnrD1qOi/mYXpPowbkr+CHR4lCVqHS94eqxIPj9d7I+ku/01KP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vxPQepCJOIerL9T0Pxz4cGozxFQoOpmbVHfn0CmLWvee0fWuvrUq5tElSpUZqBAuH0Mu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AIUxjqJD6T5o4cvebpMdbg/qAVbOjLXXp59ekzbpKiYvd9K9K9LdZVBbSWK7UdRAcZhh5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r7R7ER2O1JR+YfzPp8f5I0I1qa9oMBRLkrFnqo/coLyO02v3jVImJj6XmYlxh6Vc4yzMt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Fj6jiLR1T3g84+pc5RrZun8ooAw9V/8A5r9X/wCp6L/EJUr+B6XLly/Q9CE0j/Am329X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0JxCbZn6J60FNHpWOIT8+jDjgluEWe8HhxNANQ7RzB4hkOzNHiEGXYFriOTFWwpfBzmL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U/M28CGx5xMKdv4neCUFa+5XFP8Ag7zCMxH1v4sJ+P6U+KLFcS1iMqz1nerqVjDHOqAeE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WBniO7YYYY90xuaQK8wL7JplRX7qPJ1gXnghRVQ6cy67o78n8FYlDhsme5+Z+Jp9B6Vc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J/v5lSvQiMXiKxDh5QMQWnbMsLqB6mDE0PT8RzOZ7+h6MyDib08TcZijpP0isw3PaB/N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ZEm5L5j3w1Jni+xFG5r1Y6lWehPTMCEDGYGIGF8w9AZ4ljKlNyomKfQPDNDumLdYZBzB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XTxytixUbEw4PBFy3SMV6VKgxXVXqABFtNXxLO+L04nZ6V1+44YUO65LJXtXV/xgGlzV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LMG6vsyowvdHEydvTWbomtb9CHIQ9ss6gYczzT3hurzEWl2Z3RVm0/Ymoilmv4uZcYe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mOn2fzlK5ekv/wCSB6P8SHpUqVD0Y/zrF/A9OvH6E+8QZu/8WGpvgaXFV6XrlehjuykZ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9poVhrM3qY5Z4hCwnSbJs9U6QGdzRBX5u0VG6lOPTmOlk+tn+XmbeCfiz8Prd/r1PRce/+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QWEZtVUGu8zd1O0rOJfCDN5jhMLcvrLuufQXc8wSeJhmMNGMsqrbUpQLlYrRA6wM3qKP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RfR9t/E0+I4/iy6Fjh8TyIT8uVKlRgg+0qhh4vR/Dj49Pb0xOPQ9D+GXOJWcTiaPifHW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kFsgefzA7p8k/4bOjIakB6Pwy3IxKWrAsMr5L1qmyTtDSDtBhfhwxX8Or0DrE8wR0yoDh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DetxhSaJyMwYhsaZ8igh4yfEksDk/OX7gxMB67Zx6LL8IvOyjdCoMY6MUMXFuktErdvv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4QXYPb01dFX0eGVGtTmHJpn1Y2Q0+gW2pxiID4dB9xpr5qksGp7su7kmLIB1YJV3tqI/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WoROphYrWDFRoQcQbAbqKuewzZLyJY3b3qFufsQ0D74hnJnx616YLA5O8ETF7Oj0hxNR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0GD6h/8AzCH83+IQJdS/VUfU6fJ6E+8eoH8Gk2QzT9kvrArqpPilsr9KlYlR6w1Ks3Fi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Jj3l9/Q36H7fVTMvOPViv1M1nBO2ZyOfFNPA/MOHrCFfxKwZ36b99+Z+OfXIR/kBqKDf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1JKd3GOoZYLnE47Q5RgvpiBmLjvOJ3nHU9NegwnV/EwHvDolhyS63pnHzG1+v8zgRWGa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/AB2Z+FKUUZmn1N3LsEsoPmb4+6/mV/BIftDPDzH5gejrbZZC7xC1wsl3c4hj0NZm/SsQ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5mG9wYm5Ru/2E27fGZ+UBHoYkqZgpphrSrZN+IdY9sRHBMma+YDoMHhjxNdiK+qmvM9q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RH8GMsbGLpv0MMvl+iwSUVU1uazitxSkqyYWhunlzLx5dOanvj9w+F+IPSbgI+mx5yrd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6csfWQwVmfzz6Kjj8SrKcYOPTFzOlxp9K2V7XwZZdo8T6DF6w4+SLGpb2Jo8enMVAA4t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l+jncFNiNGbWrzAVhesMBhB4uHCffEsYZZWYeVXdUvVeG0++piBE0tHo4hMnuTtymkxP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9F6F9D/8Atf8A6h/86lfwMuHokSVCVFYDtKhPvHpDv05hGE+hNYDH3eiOM+n1H06fw3v0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PaB1bmJ6Q0PRfz6EyhXs7R7R9HUGffMPC/M+tLc9iLOsFTzCVujROO8NLMOBnUbDb0v0X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4n1SO/J/Mf5fo/MYkKIM/Ecu5m74nWcx21eIhIdwqY2xxKvZO3yhqGNQcRWYY2azBe8r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jHWbkePz+InJuW0RsYLjrMrFYZXJ1zRVTI0JfRD1f4+Jl7UO8f4GNTA25m3xn3n8/wAU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8h+fR9P8AcZeamzvNOeYdZxH4hv15nMGPEOGMWGb/AC/MMhEszMDDR6uV9G0ntFa9pg2B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umHrRM3VR6EybiyX3muYa3zQe2/JOEsRsSK/uQBkJ2l+HiE+0Q9RXhjsvIYwe0Fg5k6n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6xth6DY3uK/Gkypk9ereu36ldnoSBmJKghnS4h1tkgyz7Y+sI69+0mWC6A8SlahNJBYS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Gaizh6PDNDXpns0ZgijlPOP3ki6p5B0lrI6spdwUO6F4ZTz9IWXD0Q7hRqzxiMgVcC4B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W31NS8LH3BgFXmUaNXLwYOV0ZhGl2dGY+a+o6Ru+ty//AN7/APQh6H/016PoMI+lQJSO1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fP8ACehPpT6U+mwyOWbYz6Yl9JeaJxCY947xmcYjfE+pzPqFO4seAZqRg5G+0q2nviYN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ajWfpJlBp7UqbUHZqmlx36QbVnoF8+m70gyHiL4kx8r8/z2eD8+lD8BHiH1GbiRLe8LMx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6EqBR3jfOo6xVR1nDPMsIP8A76vzZkkWqc4nONTY6zCrqlg9RZjl6Tt6ZrZP5M2N5qaf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/JKyl2rqn3FhVM+p9S69LxD0PRnmG49puCppdH+Z0+lZgsO+Hoss/llAzxZeHZ9RhPSG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dcxU7UwgE0SPeAtszvYmXgyoc1NMSbnEMQ6iYIr1DtHCpjjp7TdnstfyY+msQ5lETrKY3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sf3MqH0GKzKheMLuHwPQQRwhqBA6fwcTUovFbxy+8hgys2mEu/MRhRxYNS9EfW05g4Pm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kx6E3uU1T3TEq6HENZDutEvpP8TH/cxLz/M1Lw/zN/8AA/8A5ZD/APA+h6voTKHT0/Cn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3+Jl4J+bO5OcN9/UzDVzxHfrc4z6NHozywZQ5Zn0oLn6ZxHiPFKXYeFhtfdA9+0Mf7g4j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xgGyWp7Qt2xjMbJsB+f5len+r+kx9s+mn2f5j/LZ4/cElXr0io1PPpvFSkO86VOdeg1/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cbdY957zEYn3TwcoDUevp1L6Dx69/V9bBcTXrcr0dTVGjzh/B9PrH2D8zlmR8pWK5jr0H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dQZeJ0bZqjn0denf7/Qysz7uCV6GGCh+hbBmkfUvmJlI1GdyM37GI78hcOhNF0w4xNy6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ZvHrL1M3iHpRER2w1iJ0i4l/NVY74Ix0E6HE8QfUI+jiZGU+jKd53yX6ma+gkYaeioGcS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zxKawQJ5lrh6m8TAmekS2ZAx3aIazDTT3mAkdE1THwIcocpaZmYxFxipX8LesID5IA9A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EMsIAu1s4iyDob9k4e+V9yhjztX1FPJS2keNy56tF+TL07P/AOef/hT+LFij+0NHp+F6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8H1p9aflzZOzcNQuad+m9npz6ZuHokZshd5juVUvipqXRDi+sOYmYbbJRT3AuNyv7FQO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gY7G7x30M48pyt9QWjxRtvbLmiHklXDV++bP+amnhMvEn+J1/n+D9z6/7Z9NMcwywuqu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7tSwqO+Zjyn+xN8R+4PWclRmmI81KfDDr6c/FMHyo6KlZSdfVhCVK0RM4mkPw/zNqdIJ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EEGPRhiXk4m/zh6ic76R10l/YemGHqPzNk/Ijsidoyt+p6Zl7JTrBg59Lh3mtTjQnTfo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MJUqJBiCj75+SDMrcYqVBj7zd+gwxejszoJsIKuTWYMwz1DEvMp6wJUqB6MDE8MGID2hv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wn/ISEctR5SmlmJqA9P7oFZfkguGCNFw/vK/BK5v0qY9KlIaen+BcfX+6lcC2VKzKh6V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L/ttauW5YUjRSF8KLfmoFFp2lht5Np8PNIGtjw+YMMvBr07Jk1K+J0SL0iorpKlSpUr0V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CoMv1Vn2TydKJA1dxY//AKMQ/wDwVK/hUI/tDUNwydz9JzF6X8D0rHpt8T6s0eU5+Zy6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PLHfWFzNemaZxKIvf5ifEu8N1PE0Tfic6jZKYGUZkEC28VBzxKbZlU+CCtoGryVplxds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tLgNqQ3XmFSlkdXDrzs3fxO3KstSxasDTP9jr/P8AHPzT7Z9KKVDYmps7xFkDbhi88x6y2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KneLLl+nZqV2z6eUPoZ1lZZpcTiXTWZqUef9Q9D5TTcdTSfhfmZKGpKnOo+rE1HgKv0K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fBTR6RDdK+8iXC5jslezPY+kUYbyQRLz0h4QZg7xaFly1i3cWYZGGbzDvBg7pqleiYgxD/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RZcR28x9GffJ/jdJXofQ7cqOC+yn0/WlQBGESpWbfRy2emoEyqFXiaTMRWO9TLtfmTsx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P8EpKjpf05NXBeIBon4ZyPogUn0Okv0Zzr0xG3aw98fuf+RAQJpAiquBiBKzEK5muYeg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+ol6v+qWKd3yv6izXpkxUczaUmf7q8Z76LuUtMjqM1/jZRfRD0+WowzaNOIM4l7KsJrm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gpT2jXlm/JNvA/8A6J/+aoPRtH8I7nKbE7PH79HXo7eJ9WZeCwKLsZrMqVrmPWDiY9Fz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jDPeEcO/SuY7nMMvt6OPHotDz1l5Ok/qDnU2vWVtYbfEDE48xMpZ2MAHtqWOb9o4IH4n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PmOWwWYFakiuif4JHOl/jTNRvFP8icMv9uY3p+gho+ZjMzpBRe6RfBOxidtE/wAZvvNa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YZxGm9S5UZcSr7TD6MF9oOZzEvtK9pSuxyxViWnEtsxOZoePxLJVYgaitojHmfaPzD8E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3phTdcylbzP9faXQzJzHc8xmRNXmfkzdPUGCJyV6YjH0CZ4ltQRfErme8+BjZldI0rNx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aw9FfgZq9XU1mPific/M5grzJXow+h6FUqJKzLrgho9PT/N/McZn5iz6c+nT04lYS+BU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oiO5k2qEF+A+8KYnGJUidM4ik0D95wkFG21eGO/YTQjAOK9p9DLm08XYH5JCfXLUYv1p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Ri+kSGdRLhBKwnEHSd3vLcnMoOD1ULOw/qHz55We/wDUIoHdyQcTSS+WY055ZSGfGjtD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LlGOxHsjDD2zx9AT0DEMJXqxXsfqe0F7Rr//AEYh/wDlCY+7+Ac+ll8jHcRNIZnOOPEM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vp9/U3n14lR3m5iYCBjE46e86ZhDzmJUHbc7sTSDVJGFrpN6+4UTZjUeYR3UXLiDkO07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IJzFn9SttTdkTBiN32hzhmzMG8Q6z4mN6MKHgN6/pQswDAKUAGusKzq5V85mtSqz1nZ+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61PzCXOMemp/qm81C9czXSHFDMydHNG+rAD15n1b9RKLqVv8E3613Yf9d/TsSY0ZlDHs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Os3O8ZcR49X0Mfk/ifWfj0JNyukMRmbjbHv6dphdTU5z6X036ImyIQ/KfiGLjc0qBodo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t3z/Cn00fM08j0qJKzDuCAzdkxn3X8wM6dfRx6VCc+lhC2pOZzrg/aBZebAf40xe5ChUv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L+fzYJTGyzqtXOMz0g+0LKSZBYehVDIYS0dqR7KnVPaDnH2hrOD4PtA/9ItzcVYXDUvb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M/FiqD5oWNjknSdQxuxhnumXL4HcpFWz0uZXaXRTu8H3BLJRl/qcT3C/MwZeJrGJo5IM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Mow9UYfXOceqUhGXUMCGIPT+DmdX4lHalMR3eFeX/wCcOhP/ANR/+A/iemGXoJyj6W7v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UNej7s2+c/I9BKx29MHPr39T2gVNy+1zG4R8Su095hZnsjNphxHftHRUteY4nNSowMmD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G9o2luuj0BmYe84EPQVphOdTebxBc+JhM6gd5r3mRhfSZ516dMkXM6ZIev49TdVOczSD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/AGZe7KV7y63DVfc7uvT6v4S1C9S9q45XAUrqO5sbVnsN5l5osq4TQIlu5Hs76x241PGP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VfpUY+iPkit9E/j0jmE5jK6R1De/WpiE57y81M8R3OSfOD8S2PUbler6MPNJt9Pu/qMYx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OZu8wwXuh9C+Z6GW5cYd/Tfo6jz4muL3nmOv7Mt53Y/9O0oFXH2SAmPal2eh+Fi3OPSF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Z+lp/hGpRrB3tHHNEcYLKf8APDLvogJJWoeEZR5JaCnw9DQU8M6rHRzcpTbPoqVANsU5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eG5fMOvW4P11e8G0D9+hvvE+2/MPXcIBtAUdSbTKCBTGEiRhET0BjMCPqCRmCGvW4Rmz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xAQLWTK4+Y7/APzBcMRKeWv/ALVLS0vLdJT/APY/+BAlfwJ0OpHkI7XUuE5TSMsTok/09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9qffzfpj2Qz2jfWckoxL9OfTjmNR61LzB55ls51PeEeaj3c0ZnUk2uCbE1lMelYY7yQhm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6HmFVDYumPaJq25jpEWbYfQ3CkSBiGLuaSC3tAnJwRa7PzDvOb+IGYZnPf0NeldIcFTF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5nMbrEHMGXwgF7KXkczt16F8we0NOVKQKaGotsWJXSdRlJZ9NCg5IjTX8RPuTf2zT+GT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PtE5huXuMMTNJR4juNVOSVB3iTnMqd+Yz5Qmq5lOZcdvPpUrMTEwU8/RCUDGvRjuaZt4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mt2/cJvvQpw4g98SyPpbh6sHMQlAxOB+YukiVXi1t5OOqPCAYdqtfXo6l3l/Xo+GNnFB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B3gDDiUrPC9RAsbPgnShgXfvG8b7cPrmATAo1fZOFPc/E6kwH9gqhhXSIx+tgfib6nVq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QkA7dtRcRItiYJ8X9wwC+2oFqmN/nSIXc6+/f+oMVgEHQTXYzMa53Pmn5ht3MzGzMj5m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JKggSsypVbm0qFqgbhNIwnOvRgz2SB1n0ped7Rddx3mTezy//MIVgo6wdqXEVCn/AOVQ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X8alSvVPVr+RB/E9Dfy/EwAar05nD0pztZTO37Q1H04l/eik2eZueI3ieZzVzA2zjd+n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14hF63UXaOTDcwhi6malXmEdOkWGss2yquGVhOh6w2ig3hUHPhB1joOKnKO50rPoTrmX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u6lbHVSoagPKyMcQb7TmHW5i7n4l5qJc4pldptIzeo6xDG8TkidId49obe9kmPymE2l9f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MQReL8y5foTFuIPmTW7sz5xt1hsWO6Xf8Gf4O3oefSpXow5T6iK37Jp5npdsrHoMPX2i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s9HTNPtnElQnJPuvq8zT0nnKxBWPR6s1z6j1fTHzs+l6Ues1i52YXMMTc4zHKLFgiKldB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tCBtXghVZVRwYv5iNvQxqGHo1r/7CGhoYpqOqLYliKiNMrbLm2SlO+ULe9Qh+puuLpzG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0TtA4X4YncLAT4j9fI0Q+SFg4rpUKuQ7p+YMsORRi39OfvFhZelfrKSF8YPYToI7NwS5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rspT8RDpP8XeG8zTGaPJGrjCmLU60V3u9f59Nc1fbS1O9hiHD6mJ4jOI+gQJqHHp9QnE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tDh/3E2uy+f/AMyjxUYZkuIcidP/AIkIEIHq+hlSvUV/CvQhKiSv4kP4EJ0ur8TR6sfS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WReyC68wjTmEO8HEuEUh6XDeZm4zjmpfecxnFcTLqe64TqzUu5rpNJyQClMzPEu7zNR2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Y6fQzJZOCoGY4M3Hhudcyio/CePQSmZJxcyhgxBxcrhmZmuFgqjmV2xNYXHicWzEwQve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dhbXp3wlM5ldsdZvMdolcenhhOyGOIAOpxBi4KF3AOHk4qsLsUI/bDG+8Eg/auJ6NMKg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MhrIVrccUWY/gn8kJj6p9ZPppt7I/foR9CXmvTnt6d5faajNvR2T6qLBW/Qhsl/baLvN4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fRiP9Z9X5/7/AMG3oT0fQfJN/iaklXP9faVU4iW63DXo53OZy+jPrps5d8xW6i1DiMBKr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jJ+JQ3AvnmE+kSozQRbLfUatvhLJEFqAlph2l/tKgPv+45vvRD9QVfoW78TU5cukblr3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MqvjNvzH8LrAadLhjjeBcmfDeyL7xd2TOEC/ukKlVeoZViGzR3n5yiTJu4piyqMQ1plO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tg9Q1AX8zK9rdP3KGD7hF2jVghT/ABnaaJ+H6If9FjA8nCM6hHqjalKR3iI3ZDSHvOjZ5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48F+huKr32Rt0ujE+qkwbos7TDiV6dJUXo3xKhqM5zCJ9z701e5LpRrXTHl/+UTF9QzN8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XoCCHonpUSJGAqECJKlSvRPS4oxPU16n8vzw0hr05i+bU/Eh+D049MnG5ViG4PQ8TUi2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vTiDmbJzD06VPtDUIytXGcTZPxDGJhd3Kw9JxPGpe30jiqMwL3E6TNm8QdVV1ONxpDBe5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ZrZ8Q1vMzMNRxHV8x+YkWmiYzeMwb1DAZ9Mc6g1qZgo00E+E8kwXUWrMqsXSNy8dZunn1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m5xN8wu5xzU9sQNS+SbnbDjDD0WiMyF3BxKldoXx9QtQ7LnV7yFfiKAy/wCLgtbwGM0D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JT1tv8k4x4MH3DLHqFy8fwbZ9R+Zj5r6n0D06y/mPofwuGJfpvmc7jGiCRTseZYXB8Tm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5r54agWE85ltpdGHQyneXC6wzek/io/h9ufgmjJvMf8Ap09IwbK1CPxHcqUqYJ51XMFk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RSgnbiGzt/eyE4n4D0JAFbHmLGezn8kUY9+JyGqlwQvtJZqthOJc+mjmCeyJblXFQNjn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7oUuF9iAZFNCv7R4Og2V5uOlpuDJhTYpoKLu8sWPN1gig7vdZHeIY4WiDsPsL+0UJ3l+0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R3aXWHVEzgfAgYvwCw06phxCrAIX0jPYZSd1AbUv/wAZ2FeMT6mX/c1ZewhaRmAg9mbv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BepfeIQ5S/MIA6kiuU9ocwZ9/YTajtIvy1J+Jhf6feDQnK2Ksm3rbXpufFzFn5m/iem3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M4ihA4gOzEXmn8BmVBAhD+LEifwv/6h/Ckv1Jr5+nHocyrrUj8SD43ppDMTKY/58wQ/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SuZ433ndDeJvzPtNGfWiO5xc6ZzOFxdQVacR6LmCDGDvALzPOoVb1gCobdSEGrxMOk5L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DMbHGp4pZ0xLuWtw3VzD/wBm4ck8w+YuD0z0l3RmHeGcyr8T8zn0acbnczEKJWfTzHUx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G5utz9T6KaYNzxK5gh5rMBjmV8SsRp3LMkSNYSF84nZHU25lVgzLefOZ92xmgPlEpfmE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P9rDivsTPztntD4Q3H4YHp6IfR+ZZXin3MfAei1HPp0nc/gyoRWONQlX6NH+b9K+vpyQ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HXpcx85bvb00fn0sTvSzcQALCrP01CiBrAeRIaCMZVU+GBDY6mw7/wATxNHuR1HHpb1l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pqJmVfE0SvSnvMC6RkwlFpWcv9QkNKxmjx6hxbqUXd9wcmTLPdfQXLFy4yPoaocO3aErz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8VLihXVoxV4l5StwwS3pq1TVN+8QBq7OiEeQ8PzCzfaBAXGHkSmrq95nMeF1ILqplKF2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EKqN1n4SnvYA1fEygU05vg8sc8q8Gaag2M/mK2Zcxr3iXLnQBbjoRddDpVxzL88ouB7fS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4CAsUtYkYZ75F4QEcJwFxvPZxGbeFjbgJ68NyvuK0OyJKesNJgPKJyQYv0gAnX6PR7+n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/b0BlzE6Jjy//ACLLgw+gy4Cic+oQIQhA/mx9D0r1PWrlQpFl+hD1dfxILGDXqS7qz7uf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UZ0HgDPqJBZCZ6+nhY/c8evb0u5V79Lt7T7mycx7xnhUxf8A2b1S+nCbniNY6zEOhM86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ylWXpDNrDKzQ88+haxMI6onxLrE1D2mXHoGXB2l5gxRgcw3OetRxGucJLqLXMYbzHmVV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tOY4xm5eYiCzf7Yr8EwnFzSPM2G53RYM7MzomJjiXjccMSk47SwQdS/UGyDplOae4ggY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e5HljJaWBOKZylM8E9p0Mdy5YWnrKdL7xNJXeoTLldOfiJ0ltt57xF1s6/x5h6cegVcN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j+ITmD8z8zsn3Dfpi0b9BmGDWP79f9TrHPjPx6JZToHB6PrXgehj03BgdPwirkluZ9Z/E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jL9D1wmqmsNevH/bUqYhEBYlJ2l48+T/AG7TJcJKlS9qD9CNvkyJ9QulHMCPd3lJxj2a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GFau8WNdGBREZ8ASzsmiwQMoxRMMUMRFvXaMWxV4ohnOXV3LzFA4Wcr2nliUyhhrzjfQ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9IA/zCL/AFIPTwtRGUS6Xb7F38RFye1Iz7Qihk8ZE82j9ERYjn6wTshwJTRbmeJu9V+Y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ABs/z1BOQpeGcEPhicSjcfROxcKeh2Q3PH8TZ90wPB+Ju7v1fGwf1/8AlZmYbm2ISiRb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/F/jUr+CmPRf4XLl/wAiaxIemhMbofTG/wAnqT6BhnPy/M/09vTM4EqY63OJXo/Po43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E3KOkq30v4nMfqc3DNdY51hi2dO85u4EvtcWyXTXDOIcEvOZnL6G9Y+YUMRyyTIYxN6f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xNsrONR+vSukMGckrFEcH9QK94KrvMqW7VKzOKuXkxknWWrOKu5fUnjE4l7Tc29I9Tce8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sQzKKnEixdwMGdTZnUI+jAXU5l5qDWOjYqDnMG1jMz0Y45nE6P4gAu/Igy2ExHL5ExLXC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xOQvZmj393CofLGmW9mpT/dfov1NzxC4fcubz6MvBD1qoRmImMelGrZ+bFTLxBHE7Bm+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g+v+P1h9D8emnx9H1vL0/k1q8oq7sOsWfAjKjK9eJc1c+jwmR6d8OHwwIx8QeiUhYy0q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MotTBQAweTKFFv8AxTCjcBfcqWOpsgxOa7uhWoLiDjvY6i+ZASZTSlmpyBDIiLIODCpR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Jss/MS8aT/p3ekYDlR4BwHQhes7rjw6TnmchPiWdLE2+8Q6HWj449Hoaoza+9EuSVoOQ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7wxmOrQ+7MCy1pOZ/u7+h0zrSiL9kcTc/wBWelT7/wATLzoGHiVK9D8aH4ZUPzkkuU8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036gtoUGLkfiaXd6gi5jegY//I09J9JTr0onfAHE/geh/C//AIHq+t+lEYf/AKjbKG4w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3gT8z7x6AR9DUZTNpTTmJlgIWviX+RtkRvL70gp7YJYWZiPBDLb6V4hfEekvqw3USpb6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mWLxDyl98zyy659N8VOjqdmWX6PJDcd1RMiXoWQao5g3gzwnE1TL+IJeJecTvMJV2hAu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CTj+vSj39OyGWpVEziLWssuvM4n0nmXZLnnEq5dTzNJ9ZOg45gt/1NMv0y2So4JpgtS6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JOnz0DhxKC2+Ku4/z7RbQXsRNk13l8cxYGvtDXsdYbwBBt0YG0A7xzFMFnoZn1qVA9D+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d/TlijqKNOt7O02fMHMYcQV3LfWX3zHG4UVRFZ6f4fafVPTPxIajCZzMP+Zmjx6KF2hU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38TDzTgn1Hp4lTmV6I+0qvUek3qVO6H30nCJ6IL0Op5lSEQtBlByONS7lvPB2gAArMgH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A3A197a/L9Rs86AwDoE4dr2lpGMrJkvjSjZ3l4jIO6OniWoGDYBHBFbGFfM2RxotWjvt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M22h2D1jXNef3OUd7RDK7zJ9ky/EC1DK2ndHMMpZ25T+Ln2iDlHwhOkbGyMOT23BVKdH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YwcegRcQ5ew/HobLun5ZPoSo+mmWI9P9nf0EDfgQTS7IbSc/x7tBLBhsj+38fwwu4fr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OqG5gztB/A9Bly5cuZf/AAX/APA/+6Wl2ejO4Y+i/cP4gRuHX9plMge8y9SjuI577So/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8YMHh+WHlPhmBnfd+J+mZNze2EB/FGKi1HoqFmsweJuVWp7Q5uVk6S2jGclysrzK6bjj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iEvNwc1hZl0EFGotXe6gVt9La6RxGqrXWcQww3fMIX7QwTtPM0zaoTWpm2s+YLicFxLl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hlmFjcu29Q3lJzXMwO7CpS8xbrUJ716PkBHwS5dxE8RU3DdsVjC8uoUd/U4TkxC7jwzG+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6cFn+vaV1Iw1K4EY7zsnywOvrEylxQy5XeW/VUZsa59KmLhuJ8TnHoevM7sJz65u5U5hg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9lh9kMbqcLcdIXUgRvgqdQex/qUKSnf+p+3lfmZv9E4F8faPJ2QTkmXtsI+mk2+Pyjvxk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0hzK9M0zKldJ9yYNBv+PcxzH0M5SmaM+xOmXmDfpx8aCicROkY57P6jNQNVBaFU9cRcz/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xCywBNGfCMwDPSVBlRGjdRnZTEsbHY2wLbzyfjK3P2nE+uspbncwYbkDuL81Of8AqkCv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HPDK+TklPbL5go90xf2yy/jphL9WYGZdSX0cdpxGX79p/wC/tx7TebPECEO5eILfv+Hr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vn8vVGTq/wA+mvsiw9x9Gj1/f0P5RXSEfceDvH1Ai0xPhD/+Jj6MYZcarMR5MfwP4X66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v/zafMG8wnJLn1PtMYfw5t9XMJ+ZF8hPz+i4Z/7CazcJ2ToWscnmB15QTWjxiUb9+T8t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RYfBl6d3wiv6CSu+TSLR4Ag7umM51H5hwxcxZYxdU2JuGKdZdUE1jG45dpeMZnFNznM6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41ApuyF1fWambjvNTn0aLv059DoRs8xmXcs64g4jKYqU9fTipXWedQnZM067TbWY/gT21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cWMYg9WXmONzc4l9dy5fSL6R6aXUWcGVelBUXgufMVN0F+pnU2bgZlw7wcnyQQvMp2sol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CdqiFFMEZsmJ4nM0XPELPVqVRjXryxL9TvDE4iYmk2+7PuQSpx6GZfSdRfmfiiR0EeaAo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bFE92G/sMIz85Cte7CZPwpF3F1nkg3LSjGFBj2gsxRHE4n359BA+Zt9HP8XfrfZl/wAD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5KMh2lXimLi41DUXwYaDdYZmAqdTmXGrCW0S/aXEt6sx7pjZKbzxsFxVNRKgjYND7yrv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pm3t6C17oAx6tKxzqfSm1uOxL5arcyXl/wFcE8x1G4kX9WK5lk0y49ora46wyuGDKf5Xp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z4fqbvb0b+M0+w+j7j0M/wAdZsHgYWN4zd/DC/wMf/iIyyIxJkjDw4goKYZyZYAgbOf5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ErFJUT/8hPykP36qP8kirwp+DPyIwhh9F/P/ADPukceWbXLxlFQIMu5cvMt/8gvReP7n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3lpPuMEdj26Spux2UDr3YfkQD84fiVo7xla3mP0pA1Rrr/bH5C7HxCsD7/ymdJ7DANGD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7MxOEwGpbN4mnoWJT3jrEpqpXz2mNTNagmm/EWvE0nVLzCaZg6Md6nNViI2mnMqsvXlZ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mLXSVR6c1PEO59JMvBK6R/wCwzXab4lc/wWNxYstHHbjW1lfsnFpYdMuIF94fxMfIqCi+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8SoGldGO0jLzMebJQrbx6tvqbh/BnGSWTM7TXoejXzLqPEPj00zsi+aa8n8ALqBB0lei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9w7k2xjEZPXJrvaQ/LJH4YvU/wB8kB+l+Bl5bXcon0g5xiGnOE5+ZgPD6G/TjG4+lziL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8+eoZr037gro+v4Eueh7o4g+INTrB7xKeiDQXQK17Tl8t9P7QTqbIfw5g2BvWrl50xPJ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WJ9tjxdkI8vKGpzG9DGVmkCs43EyC1FHsOeO01QwGK6RiRI2Q3/J/cV28R0x0goyzhmd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iY+H7/yo0+mq9Xa3+59Mff8ATXq+nOaf+qijRQ/M+5/ACLTEtOgf/wAwyoI2O4G6piejU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UCVAgIdw9E/hUr/7E3eSHPmcTmeCjGPjTKP431YT7efrmHkIc1MM0zK3NsSpUY6D5gLM3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lT5nmHxNJhuGVR3r05FvzKAPkXLc94wvFE/wXMP8F5lYxsaQO9z7nN8j/IlM9fZN+qF+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sWmutkpcB+J3TZgxC/aXdS86l36cUzXQm3VxHmoY3DEJvXo2EoxG7tnM7PMOGoXfbrNE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x2mhYWxi9p9aP4JniGZpMfMuLmYTcWXWJTmKKVEeCJXugMdbkZmbk0TQ8kVy7O6li74v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tAMa4cRkQcusu/4QorKxH1mUJeYcwlenGfQ6cTxNJ6x9Wfb+DZEqYyDIYdS/Qfw3Gr9a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pUSE7Ln1LjMFg7K/iXboeIE2XZlG/S/4fMcTVnP3h65EVP5IbhuXDeK2iDBGMw8kCwtb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5S5V0zpabgJ9rOrKiXeDPzFjAEvrbjvLC17H25jd1BtgdifEEJbb3E/2dpa/ZgRFAehl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G0nR6RG7oN3/AA+YSOpIAUCAFGxLuX6OZY1UWDErdF4FMOEvHoqx49AwenoaJh2f2h/DM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z/7j03RiHVw2zDvD+Inp5hGE1iof8xDXbPzPsfxxuL/+EuiEX6K9BIwTvEuZY5nfKu0H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XoPrHo//AIybIahr0UDpRl2/Smjw/wALyHWP25t7YkeHoZV4uMCJSFzk4Jfa4lQUOYhKy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ekHDMYMwJk4lVKbm4efTk9HsscxXM0m3edhF1naWg1iWd675mGJeoY6rf1H6QzH4LX3K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vyM7kv8ABx/ZEBVecX6ZU4PnDjn8/wDlAMJ2E5C/ECdSa6wORNjT1XARw9KztxLvcV3V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Uuc6lSuuWGWiXpC7m41hOehz6LG6lzrgjopkJnH3BzF6xTeR1HdEvLOq6NxrOdm/xNn8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C8KG3hENww4TkgaKh5L8UAuygyZ3D8xDh6jEoF+8a3Q+YmVh6aYqjBx0lRdSWVEFSXD6Y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N5Zb7fxM/EuDL4gw9e/AZztKs1BPzLizZLl/xvMqJ0lQ9DUqVKiTggZ9FY9GB6VHG5pLY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XQL0m2ESbnP9vorOY+lWITIOcyto8mXFIKo5oVsm8K1jcBWPavzBr94Tzhl+5/jxEJZm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1Ynl6IqHzcJ8vDo9j+4Nx4AUErunuWI7MvR7G455gf7RzSpVAqnTUKh1VvXad5YO73lzL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i3TrAzTr6hLtHMXqRwQ4hrwnZuf4nWXiG5hDy/wy8yfQemT9npr8Mw8yOY68n6nQmZmX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orPabP4gRaYlp0D/APgWXMiD0fR9KxAxE9NRUFU1BYevWlSvRlfzP/4ifgSq9DkJ0nXH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16ZJ6Js3I1NR4G5XE55lGHn0KSG8a9OePTTftO3M7Tw+upsmpxNZi2TnEq2NHqzS9PRz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wYgWWxs4JVI6iFkr0rnTNZ7x1bglZK+YCsDONktCavmXld1AOFU7R5FwX3RMyqSefwrK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t0/TwVfa2+wx3v8AWMktanX+qi7FHP8AYQaq/wDW2SvzWgModT1Vym9I+IXfHiW+0sTt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xek5li0g4fTFTR+ZMMaR4gGAUbC4wusY9QcMLgT9xbncMwQO4mWxH/eCWInu4I4WW+kq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xDOVwRxWS/kqNbuRwThrHu5Zl7iDTWvmogRar7RbF8zU/pERS3XSNuZL1cANhXiUateg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wc+nPpp/HmHp5lelTMq76TmX0iTcnnCdpl5iem0IS4zDE8R/jsgzzH05j6Av+LOZZFNJ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NeWuPiO10nZ9Lg8DhVrFJLfAOkZwILcWGQmt+ZVRfLFyhkHiWbUeI5XLqvtFx75IE+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5jMXbtMGAVRBsuh6stEuev8AzHxn+zNVMJvg/abjzgjsbbYZs8Q+ase9rjPKdcp1w1mV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q7LwlFeNzEXhXD/cREaNpo4gv3SqYQz4D0y7VP364eI/x+g+vavD0+gz8j1IU1AxKmvR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3jPxH8u2P/wC8S/SWL6F/gVw+p3MlnoFsV3jv0WX6pH1Y/8A5PTF4jFTGRMqG1zP/fv0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9VxHtapTMl7H7n0yUM16PaPaXbPo1N83FB6s3637QZcxL9N81GOv3DtAu3FyswGbh0X5i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MyufuIVXDzBiJVShRz6CF4r0MELJs8Rp3uPVeoXXaVFwXAxFriO4dfQplp1mmzBPnAxU3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5YQXx++QJfbr9JBxFPf/ALy7h+UP2Snhup/AwJR8R/UpgB70/Msnr9bL8fCWzGCOW3yS7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Cxmt1EWHcmWZxhKkQSiHyl1/HJhDLnoIt1kzT+CKZoPID8T3vJcJWPuwWZh8lS2Wnkq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33ZfuEFU9iNQFpmr3KPwgfxAfZyRqzpNKvBoy8IacwDCLcDkMY0CHWAriHaUUUaHI/3W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0U4g0+hKxmXxNHpc5jC79BazuVKqcerniYezM59vRhrPo9519D7jHFQlaYdpUII9P8B6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MuMWpSsczTHpUYGegPUqDpB6RzrB3zOa/Yr8QWve/wC4EoviZyns0fnuKYTfhZh5c6KP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M9xHcV7RChKLundLJGO9pSE5sJtt/c1AvwLAdTRAnT2jUMMStkVXfn7ibJYmgZXV5imb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Tfl4IODQyorfIAganC2dogtjAj+CMF+9+4en5T6h+j+Gj60f9HPp9iYeWvr0+vm3pzOv8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Nez+SAjpjV9Bf/vcuHoMfVS5vHUPoxq3pT3mB/A9KRt/Bj/+IgUhqzcUFZd35lR14Qlm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59HTZgBxqfkT65MfEQPE2m246lVub8ysupuGEeCVLrj0DMqe3tKnVmd1wuPSprlgQLlVi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wJwJuKiKu4U3G46QBIk0nGhmJnRFnad+YKyjT5mjFw6fmPySlXEPf0C4Z3xDGHVQ8Paag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5uV0hXzHpxLp6EtlF9oA7rqGfj2RDLn+7MB6/dFX2MX2oTZs6xy4prOyoRyrwPyRJh/49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96BqMvT2GT+5YXiFipwEe1rw6ppiG7ChO8ouZofjpEGxhDwXxKApYyQVVNlfE5ayaHWY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g2hWNIpgtMNy4eZR0ZjE+EjXKXH9ZGMM4LD7Y1QK5CGDHq/uyW68mh9ptw7v5CfQK38x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pP8AGomsvub3uL4VMVkgK7+g5gzc4hBrv6E4iZ9KqO/S+s16sFeBDXxLTHEZtEz6Lr03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3/Dx6EfTcHtDczN+vMYxYhcWxeH1ePQtcPddQjcEMys4lSvSpUTpMp/c+wqN8fKIVj/S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K2XCxPrE2ANz5fiXAm8SczJuaLjgZk0vbKG/2zajL6plY33d4GDWNQ/M0h+R+odo9qAY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Zktw6wXkT6O4Ar5jKzDwmEhR9VHSH/PJMEGC2L+Zfkp1pPT5iT6L+Pw7gT2in79UdeLG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aTAd1+Yt09I/wAsPh/9Sv4qMf4nTBv16yrx6FO36VH1qbfxYn/yf/geiRhhucPiX1Pg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RgyO82n2k+gmPiJbRDBqcQnNs5z6ZjdYzH0McR1OPQ3O/oZTfoTENwvLmOY8I3xUNP4j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zMsrHiZpuU8zfLHVcW/EC8TuQ3cu9zozLaYQajqAqIZaZ39prtKREc5Jh4g7koXE6+03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vmBBdMp2TIzLj4xmfEoWcGfiJu5XoOUOqr3jgOE5lyzmJ57Qa7XuMrYT1b+DD/Ch3gLIW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JFA8TEtUR0Wx2Q0MXkwC0HOSEnJb21BabdE9oES4rxmBF5la+sh3KVscQ6b3TtcyJaSs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7FLEmFpjGeIVC/6hQ6es4A67ofkTYnz+ihjp4ww7I/rStVtVh9qhh/VlDAyyDqMD0ahv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XWJzj0uc9vS8+tTOZU5imjyTs6TP0I9Zo9Oe3okqHosGUl9/W/Sv5E5lZv07Tm/Qehd+z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0R+5lbt6CzZ6V3hKlTmJ61KlQZg8eD4IEbJZ3T5j2X7RrB4en+J0wkhXJ0hfTLZXh3l1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GDwXKiWlKxWYBwtXqPlpLsUGLupjsJ2tFwwKULi1X+UcGUDBWUpDk5mvQ2fh/wAAn1L8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0en1kyctsw85N049FNxjNzqcyOjh9f80sR1Fkuh/8UfaUp2s6mYVYUy5cuKMPqW3oTT1H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LwruIemv4VKiSpX86lfzPQYewm04fEwRj7j0I0PRhnxIR9l6Vu8ED1nRlV6eNeg9a9Df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1uYe6edy8xzC9cTDG50eZ4J7TaGW3UOVxCEVe3BEvGInMA959p2mHGY7EqoayTHfxO5Z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/KcHMDbEbekSZl3LdSV1gPiNvSeK7zzCnePSsxx19pdW4k4jjpcqoGOkMrE7JSHSZm79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9gigGTrqOEyW5ViPZCdaWVmcQbXR6veVQtNk26wOJpay2u+Q/qZ+iyYcVLbED1IBK/FN+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NwYO/mWmPzDiiHiWH2QYR980hgZIvY2czXkF46TJN5g47xCvz3gGzDP6gEmq3GXbfaUsu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m4kks2nejMA2R0qU1Zz6Y9L9br06elZlej88Nnj0aS/4G6h0Yb9GUX3lTUr08RfQ6xl/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r0dzhAHVU1nHorUXsYoFLr0vEFly4ayxfZ8MRrK9XUIzWT/TK6nPqkD0BxZvUu38RZTp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Rf9IxKZUTMLLNOfSlBKSgqY8kuh8tdSJFLLCfXwWNttgfEp/AMCCdSH3BA6ZB6no7ak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n0PrTDxvzNkcTb+TKq2KIC4NMZxPqv8A+GFw14Sv5BVEZ3MMCV6LyCo+t/yIUj6qiMXHP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t6P8Kleqf/Cv/g/RN/YnKGmOGC6m2GU+HpzMrer6ffYpcl6er12r0rvF9T0voS8ei5hg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07zc/MIZPEuAem5iAEtd1DKGXOpnpidjNU3KJbifMrmXZqUSy4dU5UvEt/56e0yMQ1DU5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jyzaFY2u6nCiFk7Jp3NeYZ3mOTcWYdIbx6ZVmKBIrWmi1b17u063Uihf1GSl3jMoXgd4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4v7ZlDZtOUHJcekSvIYL49C8JB1nn6Tt/i5F+guFPeaJ++VydWeQy1/GX8zLdnU/5gqP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S124Rl0Atd8xwB2NpaHGjyxQpm/1HsQTvItSlFT8/wAK/gv5m4x3HfabBOYLMGXfmXHU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6OSa5nHpb6Ed/wAn1/Ho+j6G4YdPXeWSK29DkhNS9TwmGAqAHKtv9REmFcuKjBl8k4QP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fRNIN6ZivodgwUD9mW0Hk0ftlXCeUvbl+ivBU4L4nLk+1zLgeCS3JeBOqo3BQ+DX3Gbpf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lwr+YJxLGWdETHi0D2R9RE6ERqlieYn1EcytxH51jRex/eILSatDAsGMWE1Qou57JcH2s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qOn9pRZcPoTBe/7juJlOB7erOfUfCr8om92iqOv/AMEEp0zd0nycfxC9SrLBDKlUW4Os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twmX/wBD6B6L0Fh5UqPWEkvqeH8MfR/hUqVK9a/j+KPcrBOU1Y6riLsVfc2Tj6YJgoDo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CDDLBcNx6hLjU8fcrECufTUE9DcNsZo3mGtTvHfWcypmx9OJXgTNtahu5uprcu7ei8Uz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6ywyYblG+Ztn1NkbjfDObD0HpA6+8y9oMEPMaXcXDeJ35lWTU1MEDEzCjUbglYgxiGJcq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zGrdJW3iCd2PzPCBlmI20DHOZOAw2CM5D/essIjx+BHQUBoDBDS5aL5g2xGipXpUrPoL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gOsr1h3w/isjJgJh3Oz6hhm847DFqrtlNnzny7Tih/20zcF7w/ccI/4dkra7g6fVxWGv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fAxDipnmb1qXUMzmD0lVksrmKhTqJ1bxLzDOyXc1KxUcbSu82buVBzDv6Pk/hf8AI9Ll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8wjhHf0ucQ/KjgMHpiIuWTNlAGlhU+r5jxfp8SmOh4nN3lot6kQ19MUVuWPlvascRKiu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OeJ2QT5qVcIzuCrikJWCX1ArpOq8UQsO7zWRPR0yi9fOJlPH7OE8zZl3HAfxz7QWKMu00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Lh+FCVKlelQXCZn39Cb8f8cTSfY/M1ZiLMIl9A/cIrTexfPaWHIeSCKO/GfycyoW60If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/8cLgY8PWp15l9M9AuYci2MpHq6i9LLgDPkYCN/8A2BH0KxaghoOvq0zUOEqBAxEI9vQ+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K9K9a9H6pw8IamjNvCfOD82+lqemx6t+is9CEjm1VxcWr2TMICqXHLqcTob9KhMK6+i1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N7iVF6y78Qa7xSLl9PQn4mMvTiOpeJdjmCcRX4hVU6nQIV7zeyOIvOWVv0zfaVeNRMn5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8yPoVUVkPPpdy3tOnJKIXfb0LjfMrqzU4m9R6TN1c65jzCVOzUvzU6oOAzkmHWUo9zGDH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vub8eoV/9s9f4FW6TxhJAun34l0b+RvwT5kGV7w3dwMJeYqN4g9UFitZyd59+qjlhev6E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4Dz3+VIbU+b+KlfH+aYZhe7x+Yd5ebP8AKD2YuEloMt7k2HrEAU6yjT7wdzxmU83DDMkD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M2pnR+4grX1iHQ66Qo2/MPcLC2lZM3D+SAr8f/MKvwTOozypoPdpFoTsGW6elfwMuPod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ozKcCfuDj0YcPdFl7QhqLEUapYIoy6CmPBKiEZNBWjg1NkxBTH2rtOv5jmLIuLtE3FRm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hV4U9HTmL5kPRVLNmh7xo7X8J7euP7+dy/uIKqTTDYkW9oO8bB1/gz9B6FD6dHeyP4cH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RIkrEp/jcrt8wWXLz/Fz9E+4DjGZ0Uy+rjRqaxn/AOO8Opinv8fTKCCA9COd10ipiDAa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/wDnUIEEEuY3N3VvQHJLPWK9M8ROY5lEBEiQek/gCokqJKj/AB+jPxPTSaZj1q/yEdMI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oZtPh6QYDGJ5lQ6w329ePRlq6l363VS+sx1nPpc3xKj7XDOcR8Q1DnrDB49DhLpxE4Sa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7y4XODBy3Fpi5m9SsMEodwe8QzG6x6ZgZckMts57TVZZxLxiX7zHEwu0W47hzOMMMTZq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3c/BHiVcdDmGovkPQymmJh5iYks9sell9JipUSV61/wDSoWlk5VocXHbvSY7I2K1MD6K1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YM95cGWeiybHpCTnLo15I6SPEwukET3rfwYd/wA46x1qvS+0u22+43LlIJncpCHe1Myt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CUWGcYlda5YKLILFcygpqLeUDFUC7QfJVcMaVaeW5/coxNMcUzQ74DBQKj1gYMV9xHBh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3pUYk1ZxYlSu9kwe809PqVPjYgxajDz2lRiYXi/1DtU7/jxlLXsunFdN/M2ei3Sdife9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6mUmrx+4XexiYcT2mXhukRBb6PK/3RFann0oRBeBIuCJfetQ5WB0HVrrXo+jDCE8rwj9+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oOJfX0WXLPRJUSo/wb9D18wX4blfZhLHJM9iCnP8q9Mh0Y8JbiORLcIlLYOq1HqU6SzH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+5n44ejp6aSvSAykr1/EVSpUIkbMqbleo4PRjxFXCAgZjFn0qVK9B/CokYxP5fcSxKERr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7x1CLMr9W4a9DLsCj3uO2+hfjD+Hjc15nHq8365lzbOfTUOvoj1iNytXUqpWMkyZWY6i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0lDOf3GeZiPFSsEBvUTHFRxzFU8TuYs7x6aNzDA4nGYVe50zMX2i6KhPMamJU/PiF9Jz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zPMzGp+XChHo1E0Q0nZPcKnZ6cJ3pgTKxLtzseptHMZYfUVKlSpUqVKlSp2S0M/UhH3l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4nRnHeV8+gJpv0JfOYBWZVEOPRlO4iGAd65CVlGoY3qdHUCvMxgn3WM1XsZ+Ue1LqrZl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x0eMTS3w5+424Fu8mWBd9k/cMJ8lERnxxEecH9ZUACYLLfMQrZBfojrvL4CmOic9JUW7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zCzjtiI0kHNl5CVSidQqX6MZpMDAKna6Eejp/wBkuXDbj+dhE3H0Fie9/pC9cyNTDncW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0NqJ1Ji5jrB8vpQzlpkGnxS0+1mr3Q5fRa8cfv0OJYAuz7cUR5R5/2m5p6d/BOr8Tnk6Y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txUaaqx7znLnifTioQn148vo4j60oWtN1b0g01g2mq8dYNVbKiKAMYZyL4f1LDV/ZMJh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DE/sP1Cb9EhK9OI69IO/aP1P0yyNdCJFqD+QXqYsLuCrvXkIfh/bPkudzArEG7ty2rnhL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W8okqVH0T0WY84dcCelkIr0NIIK9OIkr1dodkt4gXCo29Qler6sXo/yOLuhEoMw9j009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wcdBDXofR+vR6vQNHpxAbmLr0OfRzPPp7THeYhcp0eg3rM64hK7ysy6MTSYrlqZ/5KZT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qZvtDyZWb9HEubYHWdpzD49DesSsagvMexLrMKzGw/ULyahqc69PC3C7ziXMHRLzUStX6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WfcZT1jcrcNX6GH4COHaXPPoNwYQXGf0XWO/oIY13FTxl4v8Ag3156emoQTl9HOQsJqJn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CYnmV0lRJzUSPRhz8TABeczaanCoW74hxhtEOZhllfoX6ekmnWV6zylJWBqZQ9C4dDKA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jSsqGVV1ikVip5GC3uddZiEYpmKg7CX4HV0T60DA/oZiJsfiPqtY/wCnUdGGqeQb9Ru8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nFiYni38MoxnQaarynkYQuJcKU3UT2BjhP7wR6RgobVUvY2iYjRdBsL+CaAhgCZLxOB0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bll/44gEg0NE2fQwFoCjRg3AJcC4ePL6ncNVt7GiZYNdsDtOIoeejL0f8Zn1/wAI+hBb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EWMXNWVyOzaXvF7xjqahAEaxVb7THwy3SBcvzL2XMvlouqC5XVlxTD/GpqMfRhs+6UOl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QW5uUliMboeqqXV0JUHyUHgS6WfcGuI61+JVCMb7z3piHaYxdEFj1iXLgTJ+z0+56MV6L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6CES4eoiSox9DcBWPRCCV6K9ElejGLH0f5fRl6OAerjKeq9QzH3m/r9MmmdXj+NuczMP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jiFEIzyxLPW8w+puaIaXPMfMNcxiHMJZXGJUrMwb9DJMmXiNaE3klWdWGUqVMMIleJRU6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hOfEzU1OZ7RxLOZ3jgxBifaVj0tTdTXC6znU5mt6JDALPETNkFmOJp3hm707Yxu+j/gm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Iw9ITfUp/KtvQSO47xG43DjUtcON+gcY3MQoKlenGYMGXL9Ll1r7lOkGKWhayfcxqcdvT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+eerLfStL9IddykBA9YeEp1l+JS6CnBNHb5K+pcGLzgf3KvR6G4dXjRiePw/SUtpux/c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1fnvxUIvA7/2p+V4fmA/455ji8sSvhzMODtd5Z1Mp1ITBBhslpq5f6EzcfjRt/Ri8r1TB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r/2QNbqC15xKBF0rBAa9/MUfBpkQtaKLKlEzW7JPx/cxMur51CaUc09xMxZR+HBYIgyC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DqwwDGAEKgKVnw+hLZjc1n7dpRoJTfbr1fiLxwerLg/8YZyxCuvUlmLWPaZYhxPpNDzN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i9CxMbIFdu4oAKpkMkIKVNhTU+jMRPE+knLAOkdv/wAxfimiF8L8+n3psHcvsl5Q9VcY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udlrDFaxC8YYLxM1EiwLxrxMZyckFKT8kej0sAgZgPWXLWHqCCKlSoysyseh/DSVD1Y+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jGMWPo/yI/XOPF6tYrOqQwg2npj0cw1DT1MS23VPpQt94PodOZV1617Ty+I9EcmYKnM5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tQ3w9koZ/gS3RiujKqU3NMs90uWk6Ra3mXbfo8MS7l4HEYbc/Uuyp/sTEoavEQZ9JlGo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Pobjvv6YvUrHptK7yp7TnUCMKzcr4iblssYXPEV9E5TfaBirm6bfWBV1qfmaZiJcMOVie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+C48R9O8en00nYTuIR75jmXMqJYghg7whZ4hA9alZlej6O5deiw838yr6S1VmZFzAPRd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JVKlQId028XMCBN/q5WZuEHE8vRcuM7Gb3MEqFcAlQioOov9QqllHC+YZ9BT9wOQnd/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3AlFwBKBArcwOOYC05qZ2inFwcDHu25p1QLNcaIxUk1CIGnRhivM8vaOm2cU1ENo5d/3WN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AGsYm/YDiFpfMMcKecvzmNSVwGY5Uqi8Y3QonlxBz68e+8d4bFUnzGmvrF9OPQpJxF8k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qzQFksVNcSxjWq7vKWVgrsAH1D28R8xZ9FOX06+niMH1Rr+GrM2dh9xf4dfQQu7/RKZ6Q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tY6z7kNdz52aneVR8q6R2UijtEQI69G+I7o6QPSW4QiQJXrUr0Cn1IqlwjcqVH0Y+hCXH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0FxZcv+ZPxR9U3CUKOMR16Gg67mkIQBW0aamrwKNq4g7TmD1mp0m69PHp7+g9G/XjE2ek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1HNLw4fX8OaJPNM4P4EF+QH7nI3hE/QAjRreKYoz79ozgeQ9DGmLZ4LALdE7S+aMsxzW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xDtMkYty8RoRrEOamVOkI4l31hz1h8yusfqHjMTWpeNQ+pU7z2hPHqGYwcR7zI9z+H68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DbEGPSkSJGKxKef4J9DuneR7Ids3jOE7PWIPQiD4hh8zfUCVL7+lRJzMymB6JEggPJ/J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2Hp7MeisYfQqVKlSpUqVK9B6XPCo1MDM5oS+kMuX+DiO5gmmNowephxu/wCpD5RO2Yg4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kuguM4Hy7+oFXaDD6hVsaepuL2bwoFr34fphh9+Sz9xLXDeXXuwf+DKnXMsvzL01baZe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3792P9TAbEMlQ+8MGOj0ix60RncBn5lrURRFBhxIpa7RfT2uWBmdyOMh7Tz6NoXB9RUyA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GU+Y2ZMIyavcfg/f6Po2TNE6htuanH02kvlndQgSmiymq9MOpKzDZdkdsKvlUhrMN/wY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P8nobZyH4jX3hycxfabGcF7l77nMwu4tJeRXdLj2vEoZiAMQMThGFdDcdUX0/BD1tCL9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EcJUqYTsjH+CQlxZl/wfR9GMf/l+CWNPT04QFd5htjqdLnE2I6JqE/AQ/I9UBHVQhianW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TjJOH69CDP8A7hG+st6y2X4lz/2H/cnezrD0M5vkh/hgOTnWgLw9ycJPhBfiP+5qb8pS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Z+Lsmj3P/GcYeFRTBdWHfuCV/wA2n5gL4wZd3vpmK6VHqJTfaISZOWoWLqECRxDvMHMMO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Z8kZzia9XGZUwy4V6bmmUN+OL7D01iPiO+0DMGJ4RjmmVcD0K6ysqV6CkSECBMPQEqJM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dNSsEMTNzr6Gpyl/w4snHolQZz435oD3iVBiJdzPOX1nNGHt9K+not/FcPUPRaZQYlaj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fo5VKlRInoZiQTPzD9Tg9L2ENI46zup3YRt6CXY3W10Q+40NEJrnaYJy1O4sI2QnNX+L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P8wvaU88sGi07SpnRpVO/lmmTO8q1JesiGQClqy4eimTP9V4n5wkn0cBhjLEep0mtozT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2ByG4huMpw8W4WhP3jccA8OostT0lF6KmdeekZXdToeWM+wL/DMqXEXb3GZl0YAgDUE4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t+QUvwVpUH1PJqZ7DWCff0v/AOD6qD7vsJh7b79P9TvNkGGZm9LlBjLA7yoZiTXWDuTx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TKUwtdpXlfeYpX3KPHEcneN2n5oQ3UqEsWmHoRaivQCS2EbQVNP4YzPU1OqXxFufaM6v0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qW8HkYLBth7YnT+z0p6Rvo+jGPoxgz/8CLSvg/hAzelw36RkuhcS30d7hPwENeJ9I4Qz6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/iy+u4awYh4gvSW9pfSP8klSpUJWZmWy5fYl9iIcvzD/qelEI/wDPLc/JDkfswTf0lu6k9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8KfmAIH+YIH7Vn7hNzyk4M8MwMbtT6b0qBxUolX6VCUVhhjfoKl0QhOYzJ0IOAafTiOz7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GkplhPm9AgZcSu3oqVKv0JPaUXKiZhhKlVKlSpU1A6+hVTT39HSGs+jvHoLWfQ9a9N+j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AiYzMsSqv1vtTDOzPGJqaxh6yJj2R7f4TxhFuk4j0qyCm59oR2d+8qEN79Vmo5InPoz/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1fQqmMVLS3b5l4K0vFb+Rll7K3LQXebjt7CbFTgZg+sIU2V5MSoCrtM0TQ2dGIrexfcXv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OuvMrDw6ajUunzJaeEAZGW6sQfNBmfW+EV9vBfuXe6Z4dJXfBDS/ejo5CaCdOAuoqtacu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nO3su+SZuXJujrmfBa74j+iR8QNQBWan2AoCDrURYYmnSw0RtzmCpCPq3bvFxuDgwYUl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O7u1EfQGJ0PrcuOZ39DYGNDpdvQPq/LM1KqWamUQocbltO5VV1GwsbBhzAvZazsTknWW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6jhstjEsfKB6DfpXomf41RPQEr0f4KXyYS5fqERhW+GAbj/x5b/VOlSHCfCguF75R4Yq1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d/P/U5Be4itFe7O/eP+IIB7ijO3xW+Uc4XuYlmvjQ8Q+GXjG41lRyu0Po9RydfRU7r2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+o+pSHaY9DcZVy5U1Ns4zOMz4T3ehfZ/h/FUr+NndHb+L6Fc+pubempnvMy2W7elVz8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bmpTM7Ss51OId9+lx16GCbntiGY9E94ZghUw3S6nUIz6Uz7MVq5bUMkTPeVT39BMIHWJ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BKjFeomZXpXaVHX8A5glYlLT0hOonES5WJqMIajcJY+nM57TdPvYTDUBBmYPQfXGGWfG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Z6K9J4Q9FklHoDpCWzAmoerGPoh7Ryn+h0gYxOsEu9KhlxZjg2xuzTyTgxe5QKwER1yU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bcxoj5sXJCqw38QUoOnRFrsOhgECnMJ/xGlbJVl+7ao11EZkrWSA+8JHOfSWr6xGMFCA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XnrPOoe8tlr8fiAMxVl3lOPl9CC/HhvEAaMBzbucw7J9rUZR+xE1b4xNtU6ZuBpb5FEv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lURwYjig3blKf6FRLUqWU6gwKqhEBSeIzrs6W4DDjUfuBUbwQbBOfRnkG+0VB/mvQ5Ov7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gzgyUZgQJQ0DK1qY0xVzvKO7pGuj1gxDuOvKUppTEAtu6l4rtMIaIMMFH8qJX/wAF+rBp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Ig3iXCFFZi3GCakEiyYmIPpUqEWamYofcWcPb/CPIRDOMx2IOG9x05RegYmMxXaRyvgl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OH5LgP7AyoLTrFaWCsqd190h1m/3tDqMTps/CyMpwaYHZlAdowxHdeqR8lT6/o4ejDvu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mY4lwxZ6FXKxP8fc9Klelfwr0Fwa88qVE9X1rF5gs4hsPR/+GiUzkbO5Wc5h6aZm5+ZW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+tUTfeBPaVAphGXg5xL0v7VTAgZzA6RlWk761EZYss7M6BjlzAc3mVKqVElRj/Br3geh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rDc4xOUtc7pWLJncx0hKlXKr+BEuHp9CaZzM9ZTv0MDESVGE9CSv4F/hfxnjOz+BAygq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qVEjDFVKzDXe/ZBcJiDlL8J252fQurFvzF1e4T7wkE10KwhY88UXC9L11X7i0Pg4sa98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+G8PW1+WPN8UPH3JWSZ72lxjODxl5eNSC8N85lsNMKUkWwqy3TiVxAqZY4E1rLroQ7me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G+JuPSfUSwuJqGLLkTifUGTbvyy15C/RWUYeHos7SzjEUvPe4N0hPYTmJl0dCotC8DvC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j0JeY53myJVfwYIa7GMbRxn+ZUXT8T6fYQpWM8ilSlvxD8YKD7xyeCHKy11iUtlby7u9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EmJlLDUEHH8qdZZ1JZ1l+i/V9Fy2Prg/zcRo9BghmYQ7yeSdKKNTXr7yjzK+so4+p1vp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HcIT6tsGKXHcnRyXyD1+U9vpr0lekVuCK0kFekLPQLJk0w4JodRvsRnWMI7nMGSCnMzS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VOeYRnGZfeXzxPuXfWeGO+0Y11x6nt6HVhv8A23GOP4p6HoJqKKlTaAW6yoMQ3TuleZXE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ImJz6J6G4Ln3dELnGJXeoa3Fvib3GiXMdJpxNQ3OIb9OZlqDccQyR6QWu8+D+80h6O9T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U+gAo7i/Oc8eR+offlQDv5RD9AU/SJFfgh/cG2+SQGjyj0JcZ44QL4Phlq2iV6eJfrXr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Qev9Q/XYhq3VxUi8LyU/HoejChLjO0Ejj5TMleisxIYqV6VK7SpUqEVK9TugVK9KqHMr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EPXAhXofVMSofjzT0OJdFnE4p1o+g7MYW+DNJUqpu4sPyC4uQbnL9wcWpS5hf7xKhWlh5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MXKVAvzK3H3f6nOAOo9urBcChIhiGcvVDT2MHULwAWroHM5X/pBw8EGdS4eJgYBG/nEO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OJB1a1Di7IMENXcAUSviVElSpUCZ6y3rO5D1IQSC0WT0JTKl4UEPi7vzKb3Sp9ToZ4zA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+QT6an9Q2THLOTCFrP8ASd18Qpe3j9IdOsxdjEp9yNaS2Ai0LjqykIfN1hohK4YlGRmC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crFMtSS+uaO00Jn/ABCxKlSpRBIhlkxA7oSQbiRK9WdktThjzPNGJWUitMregC/5cqV6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RXiPdneZ5peOnFeoq1GMr4Z1J7op0PeNLM+8EF0VqEjQvxLMt2TiMOPQ2zT4n5c+tMoN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jucwyeui48d5X16YqH5vpM4mj0DMEf4D7kqJEzBjMYJ+idKPDmdH1K9Ia9qJKzAvcqBV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w15CbZmZzX3PMorEvn0e0rrNC4g3uOIemq9L6zjtN6mY59GrGQS8YI1LZphGWZviU9ZT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0D4PkgHHxhzxtz9oDlw5Ke0RlTwZZx9z0l+kGoZxPDn5Wk/Y9MHzeZC3/r5lHL+SHK/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/2P7mSeaykKfA/U2g9kNMYwewhETcX6jqIOMVi6dX4ighS8wfRZVwjO/ozCD27p0QZX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RJUqPqKhKlTmJKqVKgQgYmkVE9/4X/BZXoxxMe7+8GHoYL9F1Yy+k+ijqwd6JrnsExDZ8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edEe5OrTo0mctdrH1DIAHamrqBqUuJSRzNg09o38Bn8R1ivEL8kKbyUTQlhbsOKYycNJ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BfB0I6BQzYw9fa4tV0lvKtcEA3gLarHeINHvPXsRZQvHtck513HJBmGkzyljFRPSpXrU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G0QZcu7ly/QY75imzOV1cSz4Y/MebqyreMppfEsi+JlV75lnFzOAre2No3XMusu4FKZxN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RzHzEPHHaOPfNorM1ly4ehuV6UtEU7lSoTrTDUVkYxhb9S1HT/uWTct1nmQ2KP4DFcPm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ynqP8EP4feX9SpRK9CPSRmYiuZpOIQ4mEPzNXiflz6kwhPedI/czC/S8+mPDDccvecTe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IjyyzqTicQ9HXoIE0wfJAtgjBFYj0xjY5lZzKgkIK9BAwwfiVKxKmn0BtCy4nRzDbAz39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eYwMkriVCm/RxNoQrb0Zjz6YsRlaxKysTC5qFYcjCqc46Hq5hHVSyoMPTn+RofNLGPni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QDk+SdoeGHSZ4vxK1r6iOIhHbiccgHaHb6/gvnpKY8qyFWxE4GeI+l5l+vE8nPdL3cFX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o6lZYIxIypXpUSVKzn0qV9FQMzXj0JimZQb9EZ9WHpcfTMY4n5P5iwSpW5pmGMJH0GdW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pA/BWUp7QS5sGJfMEQ7puYCc7yX7krRm0u6fMM3zOhWPmIGV4bEHFovquLRndWtEzxHE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lRT+6OhCLGr+phX/AAVgX3YjM7uLHMd+f/WP+HLaMJGe2OhCZQ7DDWY6wrSEisSuRmYF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QyEFH0d8ysQXLVO16dc2j/wDDwMvVhDVFmWJxExKg6zB7r8I6XvRZhd8/CGE1YFvMFuap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FmasRKeIylmIkJCjOZHucwbAVwfhQdQ0PWD0VBGJNeh/F/CJIR7x4m/UgHXs8Mo8nvC+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WY6hWwcMtvv5ektGvklOpr5PaWeWV7E67jlWO7BAL1GZVsD3nefif6ERA/70s18koleo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HZaGow4ZpBifU/c/Ln1WE6Hc8vprcI1FhvUq9yukrEr0zOMblM7n3s/7iHIfYlu5ldy7F4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hieH7z0PnSvS/MHtTtB5EeGf0uG3ADZ+zO3BKnVE25nn0ETPxB6DNwYJWZWcqHpPqxyq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KzC7o1NI5MXKsSF+8NS4WTFwZ41Onq6v0cM5sIy8TmYGnH7MuOGonpUD0wg5lbdSV/8A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hp5mVmpc96UlrTvF1nEe0GMzJnmHyR2E1CVCX/HNeIaR5w416iT5vpBxqPlLHPkf9Qfj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J5fsn1/GVyD4Z2n4lMe8rMa6fw9pxKnn0IGGDGPSjCz13/ETW45gn5x9zZgQ/ErEEET0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5lzxMBAZTNiu5UfgsOkvZgbNV7SxwUeekyYEVzXMr03k4hUAHYRsVvNtoyRZsWB2LglS5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5jGrV59X+IL757mn1PHphtYfiAfMsfFD6Y9I67g+hHhnEODv+E2ZggtehZKdzoEfQZUR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KoKCaEwg/wAF1MO+P2TG3ZRLa3XFfMoM4/pDUsuWMNxzDpH88GCU19IGKgVtBz9oL0qu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cTsZmRscsqg9fSb4QfxHv/A+ly/RU4lmGV6kRpBTHtYtAmibwUsLklOGFSyoJmyCNJw5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7Z7yd+X8kBlbW6FxGa18HxCpqROZ7YSkUUAv6J7n1O9PP7Mx0fvKuL3mhujO7Kv2R5hqo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0HarPSKjBz9HCHR9T6s+6yrfDtC4ZzC/Tepr1upepfE8zx6VCZ8dwFU7leGoV0XuhoC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7IBwp6i+zD9YjqQksl4slNF8p1PeU8XyJB9RGk/tlf8AEmweOhIvyPCjxIisYHrDCVCt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sQFv7zQN4lDYIArL2lJuOBVT39Dd7ZsysOYel49PG5p49MvPooFQX6HSX03D0W5eJ1T6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HEuD5/ujmBj0r0kjRdF5YflZU0xElSpUSGRMJ5vKlevErMNy30FsdP3mcBzBemYFRGbG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VeId4zHvKgalRIcJNTpN6ysTKG/8mGB6EQ772lfT4g+SdaX7gdI8St9+JpA98Jr3UYLS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kt7pP28f1Dh/gs5B+x/cRv3oF/cH6mo97EqLXsmrjsWWrlAhwgwcYIPXcWEFQh/DmPo+8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q9QI20ZmwSmVZYzCR0pSX15qeKlEAYJhOPdSryPkmJ83AsV5xeTEAW/BWNeBewzC19IQ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LN7GQlZXIz1uJVVFk6GXmYm7/mIeJZdwL6gb9cdYoALivr1+MNelWWZ31RFRnwjHhO71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JUQwLgehr1wfqP4n48zqWqi/+S+ZGos2PqB6C3luZx5hk7UgzDcztIAE1smqYRlkyoaiU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S5v0DRKWh6rmDEe+NosuDLi/yVRPRXpQrA96dOPGy5LcZEZIu4EBzh6j3y3VncSurKecr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iza5ng+IDwl+ZDA9qdse0s5fiEIkjYXzLH740AvdBrBVu9wF6Mub29QGaR3KCPoQa86K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zxKY8Q6RAe3pUz6vplOOXg/gEr0b6z3lMuboIwSgcTuvmes3oobg948geGfpF/7Oh79h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0n4MTJUvVTq/Mw/4J5Y+5LOH2gmx8yNxPKhrfJHST2RH1fEAVeQPQGYDXSZmb1LXmDFz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FLiXGXqp2TvNkYNlxmlGJ9E1nccx3B/j1ZUHDK9BmDcdLxW3onsCiehIblXHBiV19LC11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wh+0qIf8+sTLia52TiMTENXM3wQ67e5t6efTHq04mimr3fmcUNxnzEfX8jmJ2gmX9aH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fNDuvMq2KEq/I+Z1JQo+ss7nhgQrZkNY9CxeJedT2YTj0PQ3Dv6MdZjnKNjX00mRmHHa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0h196WkNhZQC2Lg1hZb23N8BLOfDLMS6Cfqfhvf1Bf3U/uP5QP7mAt4P+TPve05E97P3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cM3hAt+FLI5xG2caQTCTjQGoBnBv5gqF36Wk12NGiN6N1zC2AjC0sg4GpUtLCh5IHb4jB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mfRVrMyJHL0MVHDr/N8YSNdL9IK/gxmK9YdrtnSaIeE7S6HUILVcQO+cG5jbNlRlJHQu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NzNZzZrj4S4/8iUJ0Tb/AAGMHhN//G/UZrCPp7zPKCneX6YxwleC49JVSU/kC/rvp+Ho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mIdkmQMBO2PnEOWLadx9qa/Q9DmHUJb3lRcSu6fKcl6Yz3hrO5l0YTnp6YnkJTriYPU1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VBj/ANVPwEfRnPpUT0Fp9n8p9JH1ATT0U8SpUEg+T+fS2ETOioQGoBBW8ShW1uUS4NBu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33/gsOICsOjOQx9Cc6l51iHf056emp+PXAINm9TjE+owlP8ALthqDcMTrNpznSZvunGZ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Kn2YfVbTNQuW9JseCBjMzzK4n+/vFn5hxLjMEbsq/FC/FmHo+pFjOCCgeuaTiLUUZB0R6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u8wPTz6H0JufSZWPTj0GFaE4uxOZpnJCJACVKlfxuLDEVVcPq55qUWt3/UT/ALPxD61I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UNSiJ1qJ46sV9sQv32oqymKm5zlFiuNjAu5VY0Ox2jxr3IjiF+H5TpLlPaYjIFl+UtLQA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ForXyIO5twCm5ltRkGba1xPzMSqGRKZAK8mPflgsX+yRwA4uIVxEUcP7YAGwyGc1R+5UB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4ETPaVLowxXoYqV6KlR7JUKQJo9O4cfxH2V95sSiyTCJL7q67Xb29Dt2Jb0JYTq4PoYm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L5mOPbELivmYRFNQ02l6VCbDLycyl44ZapMj0LF9J/8AUTH+AwyuYf8AUlXPzldDOh9I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HtGqxsh5TuJfkZWVh1J3JTrKdZSIlIJBJiYlEBIOS8Yl6hElInoVQ8fw4ejkhnkMzSjg+2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7mHM84niPb0vEtOlSztD5PUqe84lm3/RPxPV1AuVmGvWaTZ/m4fielSvSrjFSpl6fi/d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Rye8rKBciF2pqYWdZV5p/l7zhEtvmG5uKXHtqbWaMx4mZdznrGcSpULmczRmbZpjNeXS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iMTTf7jDlE6ZeI9A8LHpSp0fxG6LzG2B7zWAIYk4d4na2eqPhIgrBN/fgBs/dF648yuN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fgYceKEWPm/U4PpzwTqgmEWOKnodPjO6g6nEN9pzOZzNvaVBh9Jt6umfBn3EqeIZ9EzH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ukCV6CMjxNb1Jmv0dJU2ehSHr6Eb8KV19Wz+GJX8Km2bPdBl8zuiw7nH74DwQ/2yrcqR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xp+8ah+SW8CeaVrOplLI8Dm3PpTlUOmm5nxj0dynuy48RgjC7cJeCH3PJKAegOCUUbRM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5gFhes3bqEJf5RjIYPSPi6rzKBRRz1zBszOBzUp4HjE/KJn0DKdFPSP6lH8FTPUEqJK9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Q94GoFeh/ESzQOXwwJg1TE0mHKzeYmMwTlqEymtQeUKtRyRJ1GW1NxiGwwR0G+ZoOahX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Wy6m518GGh/AhjBBqP8A8ggelEPSnU6mn16tYw4ZyqX0fQ4RLc5YMOz9oLxe07P3Ic3x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h6TSWGUFSkz6bRIOSdGV/aLh1HoU/wDHl39hK/6J0/dgDnjLxPErRwypa6I3IUTiX8nz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ViZ+ldJa2O/Q/fGf2P7Zs948GoPpFOs3MXEdelTj0O8z1nWV1uYvO4mMwf4uJ+N6O4+o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n3T8/wAOHEp4GUPIU79ax6KPi9BMsDMCZMhl3JIuXMNncn3Ir/2Ln4IZZZeMQzuJ1cTE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hliXEqD6doZY16KaZYXq7hBbl2QYLV6fynmldC92ai++ATnVvmoDzeyU6KMHd8Uw/VnP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fsP7nV85SrYeZKb96HO/iNJaJrJiXxVyPCj0hLxnFJ+uBQvjEXA1+I4Gzn6n4pr7SvyR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90iVHT0V6/jxOfScc/FhnMbx0n3IaH/dpXulc/JGmjhlOsAp7zVArcu+nJOalZibly+Z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lLqWnzMAnLM2Hb1lFWTD/Xcr1WL+B/CozZ/3EeWeYgkTUvTqPQ+jxA14nHoMR9PYXHvP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vvoEinMXo2o8tYMks4lc8oh1oHiVszdUIaSFiVH3FUY5FYxrvL/1C9wqMQ7kzA1e2oMOg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pok9oWF1OJm066FRWTZeOIjGXsQShydvYl1csAopVBht0S8BeDeM0o3RiRJUSVK/i+lR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2OsQTVZkJR8E4iytNP1GDOUfTOPTZ6QG1EaFfqZTWdoSMc5ekwLO+Yc6zm5iXqcVbhuz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y7QZd+TkiBRxxGX6X6lkY/8AwIpfqOIxZh0dMdeiZhif+YUdrnUYrqwTidqdr0O161XrP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HSndzvfUNT6S7dPtEDUzAwSLhzc6v3hMQsdo+5FDfeGSG0HoOIY9FR9lgQQ0HSfcmhCe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EHrGBGu06Mvmf6p2S4T/AGuk1+Ho79A16GvS2hPxH5n3j8+vENSwOlxlbv08x3Pz/VTl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Nx+wm3lPpkr8MddY74qEVIuopV5hrD6YqFTOLxPG/RLY4nicyvQx6AoRSiuqAVqUSm6Z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ZiIkGYQFTZBY85jFr5+wfMHBLeDRlWhgP+2B8/cJXwfbDlH5iuFeYFQC+J3mbmCmg92U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cd/ITrpHdfaHnaYn034m+Uih6PWJ1M1I6XxmjxDc29HHpf8ABQVP/iCl6FBj5gsFSYc9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wzTcNDNy0LhZMKjiXEQuCyDpuAt7stHiCLUmyYvkmB8wx+J8bP8AN3g4mH+m5r05xNNw/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ECcxGji/1lRImGBdeZ86T0DayMJU3vQR+yDVJqVvf9/TnDB2pduydxMV7Me1hoMlb4I2L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gqBx48w2jUUZrj9x1oC2HMo8MVprl+oKzQrTqGukoNhG9PvG/wC/EvZUwb3KuiK+XM6a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UhXhx34hjm7f91P1oxXiA96FYH3wvV4D+p+9zB/kB+5yJ5ScDeP+J/TRgmnktPzmIjj8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mAOydmEHNlylTIhiOfXiDKdf7h6i0LY6V0Fkwfrw8PoxBtB2xGpnWC5TBQLVKqs7lGQ1M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TWDmFvF8I1y3f9COvS4wxfo+ty/5kCVFqNmV6KgbdM/1Z3cbKpmFKeRlhxgQjHoalEqV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x29Ak4lOkR0hTCeMh6gJt6fcn+vn0BYmzEGdpmjvOIazFyVGuI12g2kWXiodo2bMxh2n+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nTD00gjaZTd4PzPw/wA/wIS/4flTSG8wWb+ir9DA2yl3Nzfy9ccuo/UM+jPNTSo9o1NM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6LcH4lRmpxO0+kYZZG4sXqo7Z0mpc8+tFQS4h2wmF+hl5kSWN4+symG23VKAlSvUw80H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mo8rgPkIRRNrs/HoCZITiG8x6QQOToTc9QlwzD0sGMwYzFK0NZOpQhVOxll+CA8vmALdW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V8Xuazwk/JBxBgLGxmwXwy04OyjvizYKViFfiEb9XmKNfKiv7UZltd4jllPhhvVg5hol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wg+KY/7bgZn50t09AxKxB6GfW/TiXiKTb7IQoI+8zq6H6T+44TJ5tD7L8zFxxD8mGLuS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RaOpk7Shz8kqFcQo+MRifwUsJu5cv4zW+qEcMARk9HTEA0gzwf8AIQTpUalXLX6UbDhl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xwKzQNS+GEwXNaPDg9ivRVpi+1Y3MBcgmHLUvTeY1tYpPmDOPrfFcxDXlFrP5Yy5KxqPN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/wDfKzEdBv5J/kQ6Edb5JWXtwn1igAOYpRqRQ2u30Hpz6pW2vwoyiFz4YGVHjTGX5EiW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KlymGoxXpctXiVhLudbpBhFT0Aa28JenM2VAFZ8xAaDEwRHN5OSCAq1kiVGMX1f/AIHq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S5ZMBxtCRBWk0iDhODZhwfUtZzzUG17kWf0f7g2x/nedUe06D/M7UHrMvSDyQE2050j/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V+bGn9+Ndh907n1FQOYciYOliV6kH0WwdrmmH3Yax9G3p2sVmuK2+8fRHbPG5mzATTM3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6YNsKqeIOMy84qF9Jn/ixPqJeYuPQdwgahL6XXF8Z+Z+P+Zf8l+ujy9AcobfQ5Qhy55g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fTihOxCukofEqFX6VKhXWfiYHGZjUCyaT3max9y5ap2dxjhutz5KgxKuiO6fQfJg7hnu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+GdfaO/SpUqJHEaYHwsEVE9KyeZg3Sk/Ygw8zJO38T7hOt0IdfRjr0Bxc/aTNyZH8ygL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blwOpWHma4lN9b6Tc3UbdkrrAiJYj5jMh/ZcXUxW1m+Euz4l7zeOzl+bg0hRupaUfmNR0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w/8AUs6vuPd1Ow5v+kjMIQO5lDxTtdEdIcW+G5wD8QUpC0z3VygWgZ2RyxAcOEsmpBl1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wYKuyiCVDerOKgZT7z06x+vQr1Neh6M34gxPwIYTDUcypkr7TpuIbkPon+F1nw3pAHkq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lrjeZTFRbTZKeALE3MvOoh2vJFf+jEVLKcXySxJBvM6ICxSNVneotCwBGx4l2tBwkyVH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B782eLgFxGopbn2iwyXqzFzcNC6pD1RV9GZtr73KTBu8qndn+o9VjMwN+VCvHM59kI8/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LU7yvUgsEqVKjOYo6IOKZSbep6eIPiH7mTSiRBhT4iC72pl/eMZEVdpsjQ7vEAO1km52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MXa8JHQZpGcO10lUOqmEsfEpkOL4V7yg7uVewQq2iBPQo+l/zvEJfqGFJZ9A9RGMwYOz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0+3OyfE7J8SvE6HzsC18uA6l7JzgIqs4QlXV5EA5JC2nuhyr8wGIKLliDMvSFUAOYbx7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v6MyRk6zKqa6cuzmqekKmbws19CCBcfZgFdYgRWr9TOPxLLqVXeL0WzNhcw8T8+hdzSD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iVPec7/BDfgykXaWTHoa7wJ4iVWmjcucln+l1n0vS/W4/wAPps+y/E75snDDELqDnHWY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rtn4kFXGLOLxL6EsuncH3i5mKlzzFvEC9S6hXtAthizzn0e7Eq2PHeO4xQ1558oFblWd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Q7YbfTZHRPyI6qU0C1hUsTsREpqXLnGsRreIEDmBNUCBryQY/QfkmxD7ROadE7S1ZjE0+h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zX0H1JCMXM4YSuUvsEGFii/3MQCMDO+xKC7egThOLIRZtr847RsQ2RLjoROEIXrfNQKd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ra3KrrHGAChadjPHM2pKoQtGMoclJ+iNqQxaXplKNjOzTA+QkrIX1ZTTH0+uqpZelLKZ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2hC8YjWUV3t/cp3hUO5V6E7B7QaR0PdBdNpZcANsCYKUxpVkyDdPoo4DKzO3M0Xg9Epp9G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Z1nbUfUqCB7QG6cMRRuNeT5gbFk3mYqmLmOpsZtSAW/jjYWg7JvEYK4h81jVhLJYk2zNH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1ZllND8y49OZAiLBxHQLdj8xTfmngurMzD2ppP+SuSWf2dfE01M0yYrpLndOOGujONZXz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JHENga9noos5/MySppq0E4TMxffd1vOIuNxko4SKWrzHD34mU0z8Mk6KiYZkekV6lQ/J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XP2hxBfYs+5XoY9bnyOOz0Tvl218SsyIvYQzjLiE6AwQYzEuHgnGZa7cqWBvrcdiPCXy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TpGRBO6xEoquT56XDi7ybzjiXr37Xts9D/Cv5vpfpcGXCH8X1Cu5P6mtLydY3OuoiUSi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VKlSpUpCAq4dCdmdFCKQ03HcXC0TwEfv1Hp7/wAIkPtCKeUqzOpWDtKxuNbv0rFblF9J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qVfEH+LiKvDizZUq2fxKC8MWkcwIdBDONmJRrIyk7KErlzln+juT6v79Hf8ACv4fUZ97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vcMWiX+BfUkX7Xm6gbjNzjETsMyY/cdPBMnB14JiZazN69PKX8y5ee3oUZqCGZrB6OT0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J9ufcnV1l1zKq45xmDJ2fs9HGMdn03miZeZmkukrcU+nPoq3BDjjDflYXeDxqEUYIY2z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fVNY+pn4ENeKGdTrUNVOU2XDg9tAQa0TQnHoNei8S5kO059LrMWKPFKfZL4LbD+IbftXc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is/3Hg4k94t9k+8Pue2t+PReCD7T/AE+j0hjIPk35gKc5g3XiC2QtG3GZkbvhaeZtVU2V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AmlfBgwGDpuVantvLE5YcaFGuI1BS1uFj23L4TJdoiycML19Ey7oIF8LDRv3ioIgrDO3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zLbXe0vsWLS8KWeTyYrfQWPe4NVt74lHE1ZyvmtTkhRQSg5Q0V12ujU4U8bmh5s+4c/Y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HyTTmfic0Ceo17pc+dYS8U5451+IQKO4Ot+bIf1Ej8vgz/mFlRgewxQ8hgrNs2Kl9JfX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QdoQUDAQuG55LYzyVOzrGjxG8m/HeFCq1oxcsK845uPYjIQulrdjjHRirSaslck+n3Di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FebfdlmEslyZgoBwysXAkrjG1GJd7mLHqwICJW5NUZ6CUTQt49KHvL8XbuKjYpKd4Mob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Vw14EoHulehIGYb8MM1enoL+DMF1X4ldb/ATnnfSHhYvmP4soCuO8c2UK7Qe4D6XPp4e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bgzswEltUczTU8tV7zNcUMDW25nOQKX8anF0SzLq9Y/wEYx9Lly/S4R9SEP4EqB64NcV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nYI6PzTofERXD946HuTXA8P3+iPRh20d58np7/zpj/cmG/nS3NfiGbk5T0AHoGFG1mUX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mvXH3hrNE3iLVy8XxHviImpReZnma9OlSuL+YAZuF8zUP+Lj0W62UWdYzLBGmBqdGYC2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g8f3Kqzplo17kF+Cv/im/TDwsH+XSGs6bggDyXACDeQjFGhp06Rq3WbzTqcZEq3XtGUq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HeaKWaPBPsIc18TtVk97lG5bfFQvdYnJcUnjfp5lE4mI7xOI1sntUtxFTGPiKD7RDLV1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cb3+bJSMStlcRjDi5uzlm54mkZHyw58/y2w+yze7/wATY+jeHo57rTQ61NPImb9k/Eir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XWZqG+vCfEYvS7I6mZzKqZMTMdQGE0gmW5eEjiJWBcFxs8m/mN66GLwcamXT4LP1UI63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gSxu32f3AACpt2wn7lhUHR4YkWwGVMtDhYvyQXeHA6xvZq5cf1D5FjpHYn/yRKDr+U94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MOT/ADCfPUf6+J9/+JW59t6ifX/mD4PQ9aAc15hvgUruBhdBEfocIss3UfhKyVQCx4Qq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Yqyywl4+VBk5zLhHLH5JmBAC26tQRIEMExWNotWWEn7DAqQXzY304mR+4CKK9r7Q+z9yz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LkMXsSnc9Bwj1XJALzFhOGjUCYIVbU1j/biwmIXS7ynx4bOpnkcFerxBFiXOTPIA81B2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UH2X74e3t3grSHZmLPGoRs6Q6g6MkuoRUodveIEY2XzcRq9XeuPmG21gzZh9xUbY2lNT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zwv3BOulZTjv3To8bnkYFKybZvvMAbgYsoFHWEQ+AxM+E94yuBb2RH9MMWhZxC9acSnq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d30NLoowlxR9DY9VLWd2PqOxtYEzp4b8xfEPuVPjDFVpwlhNMVhmioqHMGGJrqzFvUzG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m/3SZ0z4w+jv3lRApx45xHgBS7X/AHP8n/6Ageh/K5fpcv0v+LGL636LgvWW6y/WZblJ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i7mGbe0EuB1HGU1MQWMSxXznm5pCEzWZp6dh4PqA+PS6dTDuIJ3Jpn0snmX11Fp4hp9C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Zf7sQ3NwGO89gzbOeTvC7xKes3PBm+sqrZ4dphNjp6zENQxsf1PoOPUmXDj0Yy6lz8mf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FBOblGuqfaAlLOnWL5G66xBpx8kqd3YPSCNK6DghkPEctH+DsTbvFQz4gNxU4htsxLzT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voD2jqalZxLvzLjDMyjlfEeSJYvMfw4Ppgqq5jq5hzVzXDNuP/mDg5NIxHdeuZbJGS0q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G48z6celR0QL3iDavGf5u0Ns5Tf0cTk7zsJ+F6L9Ym/A75gW5mDv9SqHoJhHQqdvoc1DMz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cRT0WEPEAXp+uf4HWb4/a/qGowkJMjvBGBC32hU6rBvvKKsOvKUBItQe4COvMX/T0J0A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Wpoc994Cl2d0gzEDJYa/SVIwU1rDU2ewrCWcdBX/AGYUq4VklW/2IpD5ipx9Qrnt2sy5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Xb1ApCp9TdxoPcvW4G+KrAIbbCJSmho6e5LXi4lX+7gc3+xLo4+ufmX9qCvv+s1Oi/Mf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3Ct9MVW7xGP8AhbU951tLqk4lucl9WAHhjtM5gKxUNY15UiCnMvjrcRNoBsioheG4PAih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lwzLMUvKH1OH0SSlUGqo89I3zYO46xJo0DoITJjt95ka69sNstvjcqYUVcDJwXG0jLa1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MD6YwEpR55BiuspS9dynO4IEElSXTPMOVmRi3omBdZZdPMCdpolvrxHSIwcM3OPBtlbb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csxabu4Q7v3EE08E2lydyHIfxLuPfKv7So3O0a1auzEKaJ5J/n7R9T0cTMu0r/Zbl7cs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X/dJ8qTJXp6SM1hq/oS16TbFWeI7NEywlSFcXFkHIHWNWDi1hLvRgG6viVwHqHR6nScP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gwgzElSv5npcP53L/hcuHox9WPRfqelxYOYmqsc/ab8SWQG6QHHCHmXvyz/D6zWHq0P4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CWgczDbc/EfE+vTcvpLfEEueOZ5R1vV+JvB3WYPDPZNy1I2TObmmNQdmfMpXQ57JedQL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ITLfoJlZlz8v8T/F2lkMEAYw9OjMHMFjtxM1daHbrEa9MEaaaNPWWlXxAs9j17QNOs0S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SVKrtE5mZ3iCzuVO3M4mTqVgudETidekEpNTEIxOsTGp8Dgy9plV9IM7xAW0r7xvnUB4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3LB5D3a7InIcWTzY3L1DJsig7OfETbj0EV5kZWI43KouVpVtlyx7TTojW/mWf4alwNZ0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Oi4UF0KmAYPrlQdCvuaiMPHBg8cRFqN1NJkO4hCrVKffpyILmaj6NTb0qJEiRguWKg09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o4tU5i/1KZAnVLaP97owL5NzKc+m/M+j/LNMsC/1bM/B+EybsT9v4Jr7y/g/ifQPwwZQ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3IFP3H0zJMxoz/aIRqDVs+8pBaHiLssch2jNrekpKWUbW9wVtNIZmlV74lKRg1iIDVNq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7El35ZiwjdZJU2WWFamCQYRh8RIsnBll0oqvHzAtT5OvMav5jbFdJnkLYpiD5mxQ5jrgb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cBRAAkJAVI4HXxKkqYpgIc4nNFP/AGYFs4TXmAzxM6CTeaJTxiZyiFHSc/JzDIYRwx8g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aO0JQK7/AKQGYa7twBC2FDLCtZa4irb7DygtQArgg5jCpcJ+5cNXG2pQ6tkO6Noy/wCI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hGFHsKFUdiLPVu2blppggwcAjng73BSMqLRCExBLDFceJoLFGwvD5uJ2pUEu0uu84gkAp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jcyaUbxTCC13YovBA8C3AxUdT+UbKd4YodXdFJWeFQ4TkmcuzpxFJMH1JpDbgvsD8wLp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Wag04H3iMnJmHo1yQ2OCaTfMg4YM86isvrFooOZavTFN7EQpdIScER1rtSrXQ7yyshw31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qtQh9Nfs57R/gR9GL6P8A8BlwYMv0uXFl/wA7g/wYqJ63BlxZc4Tf/OpuszLtlwoOpt/G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DhmiBO708JqeX0DFbmXsldYwcw7R3DBCVYj9j0DCeXmXz65nCYB4iwEdHb9w3GH5kyhN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1n3H8Tb7YpWxqnvL8SX5gORdPbEsrNcxt77ReATOeZlvhFvzRWOsZeN+JapwR2TTyzDD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3hNRKQn49FeIl7h9R7zHokr4n1sF3dCZFqsSuDDvAmDzWCqBg9Zwi2nJ7/CNp4jOcHlU0Y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Ae/8AMC+fTgwoFplOVnJg4iGpJ5Dms3YYtF/TvKop1i3EUUUzc4pbDUoBEOhcHS4Xp6f1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+BlG5kiMrMEZXtgq5rLMqhM5g9H4jr+HUuLHcYpFUj7IpnNCKzlCpzbKXZWF8Q5F+9i4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fb+pkUoDHcyXS/GPaFjyr2Z0CX/DGxqKnVzArtLs4lucNQPSxMKUI6xRho9oNlalWSvH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SnGE5gluLqm0nSODcalfAmAf7ifITLHwTD/HiD5v4n5f5m9O0xHovxNuWtzH2fzDJr4M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R3AGHoH2h/36TCRDUL/QjmGSx8TlgRxOIouJR1gtgYUcO6/qBXC07vMHShqzY95dGGil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ZsDFaqU3rcGXiEppw/MFrxajX4xsYVw9xxAs4hj26wqwWCti6ylngsXlBeKL1tcNZrwy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8KfzHJXDU6tDbjjDCu5nXY/hESgNsTS4gxsGa7PBHqtyuEzWnLZirVbfrtUuKiEZZw90w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WIQfEy3a204hHF5BzzGvmC1DPxArCghRn/iB08cgbbYZPQGXiVKgcqrfxLg31vWPMoRxb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5ola11lV1VAGDPMG9ADkS2ErZ3rVf+oWkXiy458MVSzb3lkPbUzPWScsVPcjWuKXpU7Qy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JuxYalaWwMnEbHa4bKPPoKKt410QprGecsAfpztBgLFfQclwbW94ujjpCyeRD+zLsJTH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/wDnfpcuX6Lly5cuX6XL9F+i5cv1P8WHo/38TAIL8WXLYqg537yZx9b8/wAYn40qV2/m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vQ7+l+nj0q/+zHZNzHmGc6hncy8L+IwR6TXXZApEN7qYoPDBdhAwLvcvnwximux8QAul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1/Cmr9RjuP5P1DhJc1ahcZjdDjb8w29MHvHR6zm7zQ8BfS4CP5wUfSPuL6n7peJx59Dd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Kp7SrPaY5VCkyieRKOk368TPXMbm0+tn4YsZ1EMSHMNvJ1uYSwKUj5y8oLczcwnYy/UZ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zAe+GJzOqaYziULoF1lG1uFxxiK090ygYYHc5Qq/Hf8AUbTqxU+MJcWYwcwvOK15omyb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6L+XN/ue0qaejwIzi61+Jg7hDEd69beYR/iT0Fn3/AKnxN+5h3R+UXw/jDUbP/PTOU3f/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0/LM/8mJiPd+Yb8ifUfmmv/uIBRpjsDRx2lCuCiAGMY4iNwmbbxM7uDYvaN46EK6FBlc7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RngpgjbDA8/3NbsGzcT6kViufqZGpqr+o75loGHvMDL4D+4SrxuxXynSbbNynheX+paa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NROulWCaaqtuP6gbxYtw/IAlMqgEfPCwKKurZMla5oacRW70j9QLcXc5jOHiNZJjy+j4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V9+JiG7vJnpEgWjqiynMfMGXQaaphxKVX9ofe9pv8Sqw3weYAVGh28L1Yyi1Cw9lD2Y4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r2+kpb8aZVB426hqdATZOgTwBv3+p+amBkJFrXEBBwWcvGCO4QFLGnSFuPHXE8R2u98f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Qgbc7PMTgFoi3ANxeGbtUE7BBe8RxqKGzcN+sHjcWgkrZMIBwuQ/MOSXZL18PqKPd+Is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OBan4l2i3N+IC+eSmsQU0RWxUoEvfAvGNxK7k3QXHXAVDGfqX6IFUwKNTUNIsAMs7av0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i6caFMdbz8TC4dBvP1DLEisfxKUXTdr6IFQ0mB5h5EmtOHeW1LLLxLdXQC31Lcx0tPiJF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9z8nvBzE3g6gi2thj13plqoGCPN7cT32RV9+fS/S/S5cv/wCZ6XLly5cuXLly5cuXLly5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OHOvqrkKrtlW9r3a/c3/wCIBGvin6JojjA9HeJv0rEIMb9vTZuVibmgSr4gon4H8TeA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u8opfEVjdUk5OSZNu9GFsLaHaOUDO/BKs7SCwHsfE/39v4D159H0Q32miLWPHMxXN3/W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bJVteOsuWY0RuDyu00pp6Sq1B27EZacz6U/z9p+abjHrePSpXM4m9TWUsDc7T29DHpi8T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38EN8tQ4JSHMEoByvziYmXUpDEcQrDpNptml3Jh504hT5m0iWBTK0pvEDehkb9Gb80yvt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MALuEzRQqf1MHKrB5zMl4jnx53Ev8z7WfmwPRxLTqh/JFhbSwyeYPELS/QvSXaxZj61K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9HM/zd0/2d0/09iZHx+EZ+gnq7T7j8z6z+J9lPvPxP8AbzD6fWL1E0uz0OXk/uJc3SUG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PifWfuD6vzM+I/VMe45n4X8R/wCzmbfb+oLGjOLdyFtTWJeodicoFSjgNS0qdXwljb+j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uhFqQDUs7nxBdegG4lZQKpncrLGZ+CDEyrrL2bjabxALu5WiBEtKuneXnm1MMUvdUstW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tLdJWcrOaBgl6mYqzuVEPeBHMcfUKv8As6kDnLU4dfEA1v6TXkOhMghVJmn8RWP/AAiX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+0/8eLjMoY0O3xiWouo1PbtWMRUs5a0RblUytcdIYdUTdwil9i4oZbl8+Jxr2TqXpS6X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RjqlRsVdNkGIgGxmIobcBH1Bm8Ry9YNOZQ968z0giaKrh3gkY2ym+kqWovFAe3CCjmVVv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6FkshnVh+Bd54sEM0vhceRd4ZIXtM9jMZcaxmvbHsBmZUFbTl04pcU4NJANdGRWISSoM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2xSPYw+jDhikL8da8ROoTenaIsh5/BhVzXbcdjidud5O+ncekt0lSvWvSpX/APE29LzP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91r6r1d4nETE4mngm3vNMYBDc4gR+U5LAuDtct5musylZ9A3PeG4FHefgZkuahD1cxGb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5LHvHTAvcAcPP9ygULM2X3n3gTNcEPDcB+EH+nSHo/w49H0f7cLG2GfCYXiOjOs1YIV4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rL6c7SUUcD9RF7mLWOZz26J9afzeh4jLrMGSzPeY4hHEPzNO8tNvpzCVOYZl1NxJr5E1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b9kqD3PEDswvU0gvrKS5YwPXMUDrVp0jbeE4fHrownvKDCnE3TNPP7jtgbdEZv3UF9g5h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+sQw+PSXflT7mfvT7yL4ly+0VvOo8wYe0MF/knfK5g67hr0qf7M39KlY9X0FhJS33J9rH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8Jn/AL4mPo/E+7+seHxPnv8AJF9n4n+3sTR/zDPuv5n0P79GT459F6b3H/WUCMGPiP8A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lGfkj0Wsj+YI7zX7n+o4n28T4n8eib/QTomAdv7hvykyTqPxMO9/X0JVMa7imR98d/6b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eB+Zh3GZ0Tucw9H1Jea5is0FsDAWVta3U0N3Yw+IGD8DHiCjzRLYNousuJpcyHHlEy3Vj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aYl1rXQtcSAqqqF/ZUQG3U1A051HUjEAL5XRCe+ZwzgtQgqCh2iTWmEyTJdcW3nEug7IC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5H/JclI2yqHu4QsVHXvNCZxK4Lrn3ekOYJaG3vMq41Y4gIyY8SPNQ3DNAWRAR2tNqMrQ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0NnGEY/65jAV1Phhu/n+n8SbNc8GCMC7WOk5R+YszODMU4dj5j6BSqQWZI4NAfNGLySk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W2yBtjSFRZEwUSneAQ1uKu3rDgF0jDfnzI0Y4BQ3pqaTbaEMO/nahSl4K2ebtFlfaUBA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dnr+hHEjyflMXSKw1AIN1NoBQPyVPA92DMf5u8oMOX9XlUntZQMS9YnR+c/qYJqLp/UR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o3Su8f6mQ/wA/9w4rw1j7jPp2PzBC0vW4V5+WOXDo5cP8faH+/wDmJcI3jNylLrDFO/hf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lU+XH6Ur9QXXxMzVk7vp0X+hBNr2wbTeyA4T2Qfb5nYnYZ2mdhluktLSmVKletQM+p/g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C1yy8I7xsVO76V6Opq8Jt5T7B6SEFTT1n4mvE36F3me01K6zUq8x9Dnwz8P7gthlnBPO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LuNOQFHvPqv4mf8Ahr0Ho+tem3pf+h1iREpJbXIa6MxdXL9TM3DXvK9DL5lz67zOIfCW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lMWsz6H7zb5mJb0gejAw3qVEHcqcrKzKvZDJKqdJ1lwYiTURmnlPqTEx6GkYE3gfynsh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sHiajS5YrtUzP9x4M43GZdPiKhDSf5j15lYnB6bJn4D8kO0NnbrFJGBSdSJfxy6kYq3tM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M/Jt/crMMmDEnLyP1Pxs+5hfWia3H6jEgwJR1BOXoVK9K9Df8j6d4PzJteJtQYf7anyfw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2PxM+ww1fEzV/jEx8v6n3D8J9f8AlMR2cV+A/cUfXx/C/ME/jP7Z2irHZ/X5h1ovZm4/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mTM3FNyK0y1qzkVG6dXDMJW/0M5uff/aH6vzCf8mIY7/9Ib82Zxcd5Q3Xyp+X+Zh4b9Ji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fb/ibn0bKfrCxm4Fnw1CjS6v/AAl5ZwNHqXKSthbds5k2Kl/7DtfYbGYVeMthNCK2x7TI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fNRYdUhMzI4sJGVbuDYE6yxOkVt0srQFqEHyQQrvq3lB7lbMh8y+rl3koj8ICV2VUuC5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6UYedFaO/vH7xwrw4Y9zWq3wO0xVApglYl5w+1jcdRyZslBWttG50cCzxK6ZupdTpGsK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htJbMFda7veoUdciwVbwUdL1E1EL9btKFBgW8xJ9mYjU0RJJ2AbhMZChkVAxn2WjcMai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Maxg7ickEc90UB+gdp4WDfiAtx2HxOBQXRKW9LZNQTIpWAl0wNF3AWbRjE0RjMujxcdg2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w6gqDlfQnCvlj4IY+BEKC8wz0ma2MvFoAB7w2WqwLfzDQBos1HtTReYXJUsuZZee8FZv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fUu1clnhLBdYzMck6P1YioYquqzC4urVW023zFW5VNEdYxsamALtRcwwt0d/Eo6GFgLr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e3DN30ILRK8SkWq6t1KjStsV8RMysQ8Lr8hGuk0Gl94VXkHBKvh6iFC0JdYl7enepZRQ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vCtDm3+I0AcconS31HKxj8kHbxqzDKLc2lP1KOPv/AETFVnemZrW+yBbH+d4y7f3f3OZT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WXVsT+sv+oqqVN/5UqB+swLy5jyQKvH2hxU+KMrXMGEtYLARnIZ+42y8q/8A1OvT3y3r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Abr5/ol0piW04hVp45YS4uviw2h7Yvc8Cfg2ssc8UP9ku6j0EjwEKG7+JatSnn0xzGU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5IZUn4qZHop7sYqZ9ZmO/d/EV/4amkPSvV9fpZ/o7+l0vL8TnHB+J1dJTfeblSTjYqdg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z/U7zZ5lw4egTEqDL9HUxD4Tib9E1BkxPD0b6em93JoIVPHoPiXM15Kfhl3SgYMaRTBd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zL3mI6GDvNo5mnPsH4lenM3OPTNeJl4X5IHLOjvGWUVnklnMdDoTPXkeZW4wMv8AcSyz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vdLM9f6mnwzGeXoWo6jBue9jg7obly5c57Rf4i9ahsP9Wn0ibH+rIvhwxGXhR/AmvDZ4Z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T8E+q/DNh3z7n7T8XpFkp0mbqYVL8SfuvMqWekZActTDdzS6+J1CGhWIoUu2FlaWtMV5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RX/sxF77n3k+Mp9zHuL8TIe6O+2/lD8jLhuyY+xPmqYeiCOXAt4VUOE98I13lUJVbQVz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zI4OT2QmWV5tV7TkVYzdfUptgw94AbBDS8oEqWHiMtsPCY8PyMwq1bsXhcAvijhG1hmC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3itQOTad41OWPqRcmIWG0zwhkN1oY7Jc5lTpAKtWfh/cBJSaAe0uzLKOjm49DuKCx7s9J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2S1Y84oAqAfuIaS6w0w7U4jFwqqKq+kxOsov3iUuDMTDDt/tP9zxHBd6Jt659PsRLgBO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MU6rDJ5imeO0MlcxQYZwpq4AdmgyQEsHe5zAVto0vMtPWt6IEKlDtq5W1YFE0qi+tAMN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GpaxaxQxDXzqfmYzubppN+5HAHWxaiA4HFqB4mgL5tDJcvOP3csSGbgx47NlsV0hhrdk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KlFeVY0u1XPScC4kEFCZ0znd/wABhjqniDTot7xDal7pBib6idfXiKGg0S3OZoupnuxg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TAIg/JKw0zOZLdYxWbJYZWRMNFi8oBFNjzFqIaXRCGaNZXmcgPILGyqdNPtxGlS7WXw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JUusahxMU3ZqwNneCkh2IZOINEuPhZiIg1lONR9LUENcqhLKDGzi/Z4iEuzAuHaPlioC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GEJsGWBvsHRD3XC7rtfPn0ZmB7OD9R9f6i8EsZm8YiHCWDqGIMjcxOCE6mSS6nLYo6+I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m9nugKwNZiBMoB23xxL6aLvvzG9eVlWJHH1Af+qLcVSDMQ+nwJbF9A0liGBwW24SC4kO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qAnNzyZjaE7OnZnTMvU7ioA3YVUF42x0lqI7Q3a7SwbS/MQZFsmlSp095HwCA9kYyuFx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4AChTzNYaBaokzEHdXaVwc4hIyjtcXXQXkSYoEn+7NbweZQ1s1ROqO4Rb/ohKocpiMJh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iAGDlCCdV4mUI5I6TO127HSCxzKZpvOamF4MviYF95S003P8nmbfMCUw16GZVswO0M8Q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8NS5dzUJ4ixZ+QmnxLeEJfSOazObp+yaPWZGunoZH1JlcYvM2j49/TPxfx68w9dJi+sm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mLRwfcoV6Gy9pZgfE+dyi1O5+Fm3svwek2yo8yrmpvivT7YGZBjiHSaZ7xNsuO48PR9C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RW5bhN3Ig3RgezNr7q0LN0lbZgUDlkhR1hFBDifJPwxJDBNq1RM2ZCyj0wy7TOzcG32w7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R3YuwdR5mHvTuWojp2tYRicTog72OsF1d+84ExP+JzcF6w2AYvU9Ixvo8w+LUy5DzEtY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p0kInkffpD/zcR0nWH2X4i+z8xV5R+Z9Cau35Z860cY7fj8z8Y/PpJHJ4lohizvAad66L3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n5o695rJdIV3AUi9ztARaYGM9O0ycL1GdkMsMV1sxzK6CYEZVbx/MNj7TPffcsHUXRd29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iNVSyUlo8S41SD0+b+KxL1KixVozl1nMjA1R1CYfDLA732lTNwuYU3EtW1X5qFzYuS5g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Jsr1c3HotAqxvmXwlvTwjIVlzzXTpLfvq6xpQL4QW3gVt1gudvQNz3SXT92MfPhvsfnH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+sOHmPpzDRdLfSYH1X8TBOoz45PsX3PelDz2n5lrVMAYgqpW+kh3a7ePnNOL4jowQDhKXL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hToVqPcDkMuxgoCihxcw3F4sh4G8pRh1XB8C0ChTinzArsFGZfK5pZmGpreDzEHgjXaF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WQAYYydm7iyU1qZD3hiXb/XrtjhzFA/ZLbN59owRPGoEWFLpbIVD1jr3gzM1lcs4hDU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6hqvqU3yDcBUu5GJY8EfZqosp6JWrDozCqVAcxLCw+osJNAcrKa9bbK4NIvJqWroesWe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eA/tlkQn/ADiPMehcpXiIijbmYrC49b+tLmdbaDepV3VLMlhwyg3ke1zpKlt5ioUXMgD2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EXe4jQtcO7ErUOAlzonUWPiIsQXcTp2iiitYjqLghLUqnF+jLQwtGQggx1K5g2ZvpAXW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q1GpRfoEwSuD8Qkx3arLqWVC1MfnxA2Cm1tLr3jSKCcVUvSDr36x3JbT0ekXrKbJF6id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Y/dpxFG5wkG/GLMQOG8TN237zqKCyyWE7DGHj0sI3/5A+UvqZ3cIvteF55YG8k4IcBTR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UbowtVl5yzxDVDiaQ+013NRSzy8xjVrjRVVTBaHvO0E0lap1OX6nGSQyrs6TFgt64jZ7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anjfmW3dl8zN3bGFrLQLSgHOiLcf/jmZLucgyyXucw5KUq2o6bBiz6R5YbgcRybM0c3R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2pS/+53X/XWKAyIxwDa6zor5Z+ofoS/qaA64/wCYYKIUK/qDMfPcBLfZYOUf8dYIS4GH9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hAdzC/X5kvB8/wCuXMP3EKxoHzn6i6qLV3i5dRV1gPOTTXzBVLiVTJko/SgrSPhLV/Ua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3FqbdS5g5HiGk6PzMCs4lJ9yCgWszAI/wOnrUCJU4mrHLwsMc08GZPmCw5pSEaO0TXMj4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v9/b0Xtz+DcfT7neGUuawfTxLiZuprjGM0PQ9CI6S+oi4xakeS7lneJ+kw/xZhC8hWHX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QLr2vUwXv+WWXlD0g5K4Crf2qNZcADkAz9T6WBQA32DmuX+phUW5K3ZO2ZgXSbOvoxp6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R8CX95dyx+nvDTvMDiYalvJiUd5j+zhCwDjrK+oiNMHoVpRmX62ETwxwx4EB5flIvboR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EGaSLpc9AIM69pVOcMOYBxEiglcxprFpmrxEeoFDTqz6i/M1w12jubcUHzalwzZbTmrm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cdYC0+WalQFHmPXUHLU70IMhFDdaUAqyRp2iYRsF37yoIQYGWNzDRD85GYzmrH3lN1dA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xh1PEK4CnJTFEVvsBfzDwkBy/wDD5jc72arF2k+5qInxCmGk7vyDL5FMxpVqfHQbZZmc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foy+hycYwREvYVd90bHS4X6IMKqWJeIwQs0rUKG3wxGKdLNLqvz6PjFkkDx4P3B7t/ia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35+b+r0PBukPwI97gsnVH0jqB0XBrpA/M8Qf4geEYQTQQ1Dil6DtLtDmVqcMOz5RumQwS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OkupIukXcIG2NsPF9Y4PSpz1+o1Pgs0Z3NboiUoPR0I1xCfKIdpygtt9bHggYRviQ1z2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xMA9NFiZsZwbSusZt2HbAypUSjB5zUURuXdvWPWupFFZXcBeZl9DXMSmYgxMqR8pwAhg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VSmM9cghxoIVXG76TKgZeIlMZeitvd4gBKHnmVZ6hePiOOPRu5bw8z3OLgi7JjY1TfSU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MpSyuEwRWZmcGI7zIFhgcbqAuHG595OHo94qgPE4sUgc7rFzNDcmTLBSuW9x2eIuIJFV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O49Y6gLoWjifcNvXAuIbuM/wsvLpZgofaFnOsbXUjsLT0KHpZCmEil04lltJXMOXZHcf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5ntD4009mCuwPaWLIG4ifH8CGlr5YhF60SscByaTeeFq4OsHBGbuewkC+KS2Vht51LDI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TALlA7xtJUfxL4mC+IyKXu+svGlDBgRxgvxHhLyriWDfjgH9RHpWTXfrBK0N3vXfxG3I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+CF3A4j9tTgBdsvN8zVK6qiOkdi9ZgkUyQbiVyPiWNWHdY4AabHMZB6hOgSzTSst83LcB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bydpR84CmFdNkw7XSKB559LWyOSYwzK69iGZgnPeO418ASw9gqI1sjg7RaPSLVBmrog/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8wPGALZR61GGnHO6m0qVk6ThxnrGOrRWlVTptE2lYwJccbo2gAchuXr4humryaJgLb2M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Msc10/BIUXBxVxXuvBxrpAB1w6kOJ8YwLjr3X7qDs4DdFI940Rv4HntNsHK0Tk8GCaAt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cHF+Yoip5dqzNsnvZCuzP3MoKHsIbdwaOolwjpAUxeEAMhrocsvlLIWnnxOgrz1gqwjon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VCvWA0MbwkyVjyMzunkJbZut3jRXuMX2lW4DZMJvBpPuYNM4QFrW+MTIwwWlfUqVs3TY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BCusiCK1n/nG0Ga6/wCcUDTgzqUMe9SXajLv1osabx/ZHUUOQYGfwiK5e3MFGyOzLcTG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0YupidIj0luk0Mfw4OzLEpeHcOftDBv8XN+NCp2xxlFsrN3l/KfSYWBSkPHS9z6R+E/y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jpwSmN8EJS1tCXbURwb6wdcTKPiWNE7+cS7FoQeB6Yt2bgpwMupdktjupQwZmE8yorQu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MhaQ8x0j0gBKXs4LzzM/HMuRd006/EpmZ32B9TaY2CNGxWqHrKWAIlcW0hx8QcJBYl9D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DKdppmdNyl6FNvt0lV2Zde5CbBxWAMbg2COI5l8o/ItyuEoQqX3LOvhKM4YRhTg1KqAy0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ZqavM/0OkeiMQcFswiG29PEd87FGZxD4x25crAusO0zfzNPp3Jmq/cKdNjXsYne78UDE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nWh+N/mJMCul1kl7L+cti3G71a0zuOup4ikdmcd9+0tVvD7SpKcfgoBbcYEZikim8GB1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4WeGdwNp/s7TMPc+pp7Ew71+hj6lmv3hj3xMG7UVL0ib999kXmwR1iIdcy+ZifRH8ze9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SXLq1Kdiw9Jku1xteaGuZKPbr74Qd0hiM6ih5p0PvOyEC13GV8TwW8/SYrXNlptmb9Lw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iAqUEKWc9Iulm5NEMTDllE5Tk9kXruH5xMFMpAP+E3xnXJLQttkPkjbO/buluilDsiGS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YACHxukM188MvIuotxFCiN9GYLoaGZOcveYdi5kKqWL8RgbvrUw2KseJrtJlh4NzGFs9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cyZ0dGXaStV79CDLDqRbZpxKm/EOvmLzqvEtd2UY1TYn9wZATVB5JWAAHFWIJpBTyzOR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yWW0UWlu3mUysR3uQK9iD97H6nKJfLKLUgdfnpOI7+8tZ1LzPB3hgOCtHqBeYpODodIV3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rGx3iXrm8SyG89IgYoWs9WIzaYrxHDxGU1ocJa1xQPRi83XaYRvkPxDRkW8Cm681LO2O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lt8wz26lSr4X3JRyI85xioGhyjh4mMcSZylG35jcB3RlFTqjsZbvM49+8yNLXpmNaZiw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HGFpv8QgaNHQv8H7iWDKzlqXXGesc4Z1ODcZUWzpKSo8axw1zLesVHql1FWugJZhQezi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QFZ5PaIXCobmkWZ7PebPQllMxo2Xq9fiNsBaVdGZ0+in9sW+7xG9MrccuO01umK3gF7l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CwhtEBaXmIuc/sHpH3tH2McJpZYKzi+J2qKOgrjv3mLAl5m12h0iIroHTiEuYrgfuPf7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LqaylPwC0lVYsJ6yipbyTbXExY9kEN/+zotg+Ih7Iq/aARFDLyn4l4UrUJ8tE/xB6CjxH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hHLjvMxnEKmfBLavHSBVRNvfkhmPWMN7gQb7X84lC71cx91hC2CjK/Mw3k5Dl0qNC9My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xRTNjmC0UNeV9ItKx6h2O8ujMs59DWoITBcWtJxM8Xm6d9resrSYnAzGq1uOF5meazTT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Q5wdYrDGiGXTHMRtbdip8/gzLVgMWXOOmIjaLjjq8R6xSXPncaJAOwd/dTlEIiplEVjc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HyTfqcsGXpGqUzFEy2vU0L7RHVPdBQrLrmjqgUbj5gsrDgyQMvaNUdBkHU71+5WPxWZb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ttzSmc0J2p/UsEd7/Bidcvbf6itbev8ATMVTnOky/wB8Z/jdYf8ALqn7f3P8jqmt2fz9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PxfyyzPQ/Mw/KKcfKUC2cENvmK9p30emJW28zFVpVka1AdehgLsl+arvLN0iUxMOIbg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BNNypWAsAcYZuqbP4mzxKE1j6GYBUmko0y0MIU3PQ193TZfEWocEFA8ektemTbHibHqX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dHT0fjXq4Z/7Kya9lhw9jtL6NLBV+8vTSzW69ot5S83ipc849PH3n1Exq6XVLQI8E+4Y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FldDr0jyAPf4lJmlVxfb7sUxRhkfcxHbAlZagj57fBC95WbGXKEA5sGHGSAM8L8GeCZ+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k/wcwkdeh9kuUbyF0kp3yYoYeCpQQjsa/slHLGwbEh03WwPHeI5o+7U4vi48n+LgmhAK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liZEbNGv3K1YS+g6ZvGaTEeJcZ9z+mOE4g83cQ5OkcvIZ7j+s88P0Swu78zEuzhoergK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EGuykPwEyb5/Uz8mErqA0lSk0fFeeYH7MuE3fEU/DVN9kfxzcwTAILbmGgJIBfchGrwo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NJsqeMwDh0XCVMsKtamRUrd/pLRdZZiPGqxZNbHdQrRfWM66RWCUEem0Ng7k7iKviIt4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hUuFgXuKKuKSycE4cg8xTNJtgfEaxQ1m+sTlYUy23BxWJcVDjA1OjbvMbXCV4nVYVRQQ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C1QFEuOJxbJObRfYeGbK4djLNQKwCs7q17xNefqPym1rPWmYMo56iN0A8vtKf+Ep6MK6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6FouXIblzMAT31QiMo91R2Ni09pZAcTgl4qjqy1UQrvntDB574s9GD1JUYHk9KPJwC0z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jtM69yZS9e1ye8TouVemQ2no/wDKYI4vrx9TOBY1nEbrLCxY0W0aJUp5Jn9VtLn4jBNe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0bBgurK9vRl874lwYonTJbeq7noFtXNLFIHwOO8V2SUMdi+IV67CD3cxBUIQlJUc3eWi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20FAHxMOXKGn0a/KjsuqgVw0JbAjUOYrDdiqdJ5lIAtgKffRLHQjI+ZefIPj/kdjGkcV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vUaOlS7vUx0iIirwy0POnhMnuBU6w5gp7Urr5Ra3uuP9w0KTgIrA8LOsyxcrqpQPJVlP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S77KaTtG1LbqW7muXKO/ESToQ87+ErbGIgM3kRB2+qKEkBcUVMlK7uTMQMeZWAKOoGzE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TQSxZAvSwd5cAcA1rNdo4WgHqy+w2wTQZU27gV53ea6S2KfPJsekVNuiaqs6O8DaTxU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bqMBIvGcxKtnWb3mpVbZ8dXWIMpvg/MzFB5zLIJ+oV8zK0iqHFwFuDZuuruelFmqv4TQ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LQLQpdwL4yzjkUNbnqgoAdu+8F4fqWNduIixWKYm+fTAi6R7oitk1yqIBJWawf8AsFIF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Ho48yxDja/BwfqYJK7dJUqt/HpnIAdGjz56xxTLQ8aZSxF++4Umwwev7irIvOvKHWazz8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OXfmCpLCi179oEIMgMEVroToxthj4u69C1CldBEc58iQ2mab05H3YFcV1Z8kqsAyjXZ/2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GwFTpom4a8plUmXe+EUqMjip+yGoVRHJOsUVi3LEUsV1zH61zBTI5gLj5Ig7ts7Uzpiz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+Lh/y6p/v5g/3cz68CPx/wz6T8wYv+5YgZjSLvmXRbHSXvQ7TeWO5bLUxNNnovYRlSQqs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X1DnpPeLMorK0ZlS45mEM10/JBlUX+4ml6+h3u38T2gfg9bcJGkWFh0QnYT6LGOlxq1S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gYmRonHQuFDNmzqReZuVW94b7IXSdTqWGwnWBxMBMse34nzV+YIFMSjFDHlMggBUk4e8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pd4LrjmYuxteV7xc4casDFLBDqzzemOGobFDg6kGY7ZhyEr3xL4MibGplIQs64iRSsyO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u030bQ4//IrgBas27S3Si3xExIHlfFo7ims5M85mNSF1TDQEDdTHVjmhMvux14kapj2p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PZKLWRqi7GuIelPLUKNfPpMY/ilYi1K1L2y7rSCQBsdgcfCiwWXbeKlLkoZOoB1WJl5f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7iu0drQpcYSMOC0FvlU68RFBOaFDnCR9z1NBcC8TC7MjKnbzCFvCvoL3FO8hp7zyZgZQG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WMBbKDde7K4qzeTnMr42TUJ+0yWbsiwd0s4u/EU5VgBl6r0lwr6AqyYbDg6pMoaeqAXY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3PiOFepyxMyrjUJ0TDYuLvB6xx0lWhGjUA/orN+YsTaYC5Zu62BJT4WWcV3FZmRSJnMl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I1zMBgViOCG1XKqjk30nBYV2QEW1vzDB64mFdqPR/cGG2IYEZdfXwzFVBdxFpx5hqNi7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1fmC6FN5RjHgEnSHWfMCcL8w/wC5Bd2nSAilSLYzxNw+SCtGQi4gTA6uqgGtgIbix0Ki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tFmas0pw5ijZgo4wSR5kclEwO0As4TDdRpiNBGGoFehrNTvRuQxwXVMrYotZvOoGhg5r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UGkxwvbFMeesXoNTZgfMuw1xo4vxBBQHuRCbmAhad4anIBUYUvRoHEqeiL283My3lqYy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ddOfDC/f2DyPi19wEhRDcLc2kqNV1k3DN0/7jFVfdkwaK9C8JA2bW4J3V4jGgMVi/E54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joQOeukEbtvgxcpo4gdpw1N9TMWg4LtEYEDd3tiKji2nl45bdo7HtzDtU3rsOEp5lA3a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0bj0bTaLwlbbwx1nHUDc8B2hBCqhOgrWrxE3vQV8f3A9huDboqd4gL4hdhmQDbCtaLTw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AGcAGrjYVh40ZkVh4NlcV6Ku7H6OoBJ4WDxKhXzZZ3E7pwNwHi3HWKNewhrEF1j0gANF8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6nZnQKIUAq1C3vChQnhx3k5oDgiWOKczfLAGdBqIEWNjP/CYheoPELhdG6hth3UcE+hE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JGTm5L4eY85JojPeyu0dDvLuTgxp5lprgNBxZv4iChlxtXv8SzOrOz0llVlogwazPOJk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8wNC6JgYV3B09nEGNc8ynUechmWeGU9qvBWxf6ipb3KbmSyzxMoEHoOsEvBuwA0X+YDT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VVfLV3BmJjmVNT4qbw/uJYEOgQrpKpGszOdFXWseZYAMs4TtLMt4q8pKoUZWi7ldoCnR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PaNHNG/a0vQTXQlxa7TxXf8A9iV3RjLFNfZEJVoxrfmIohV2L7CRHwNZ9D2iHvGpw3AH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dWHbEynlhcPeOlt13nEmvIr26zMaLOwS8RUAgzzCduCqh1dXEbFr7sSlhl3qOHIUjcUo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JfBQ6NxYPkrEysp6DLB5P2giUNK1szrXvCe9jKYlkrq7wiybBpxceCLNotsLulB1Lepe5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6GXMQHQ9H9R10jDjctaai5nERe81C0yEvqECaS2xKsa9ekFr2U3KMt49MNZ0CLilzBAv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RxmYH3Y6bp+QlzE+z8QZOo/Cen6efCX6hOs3ih3NI2OjMqfuUDioSFool1Bs4MxV5tWN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0a5OqKhWgzh7SrEthdY0ngmcAqh/EusaixbOQ/UwfX94MbF0zfLqQfWz7VesE6QWup4i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J7hSVFZpXHfzKFjZqXwO8fRmnukVCLdzD2kzr/mpl3lfxKNdFZukcp2bajPUTDa9IuIm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9laBpRMuAYkueIVpMipQPJMxZ9VRXCYLIV45kT/Vy09B91Hn6Tt6Mu8UJpDIVLhEWR4j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jQErY8y1DORYdHjtPdJGoUWlQb30R0rdj33YvGESxanUBGNAcE5OmjcXL7TJq+K4gsjy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1mz2uJYtaGA/ub9/iEXNjWz3EXMlkFMq1MsT0S+4mMSb2NEplgRQ28Rqbgqma7qHKmdA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XcDxNyLa6lHYPsuKqEuqpeKLziVWMoPTtiwQwlllMw8s7WL0OOMpmCCMvWXRT1aW/ESGs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Sop7ooVS0hjTlC4kw0uDVHt1mBlnVQlkG3k6EYNF5PcQAIvtEFcoAbRBvDqC26OXpB0z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2U2s7IicRweq3NalFQq75EBsg+GhzLS5U60X4WL1LgzG45nDhA5Ebtw9xLfe5kjYwWWw2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kWowZmUrkdZdkA8GZeVtiotnNJY8zjmlf1CxYpHMy1S1+MtiixtnHNMEbGIMycJUxTgH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YRd5Q6TGMs+Zr9Z0i1FWOZmygiKnVGDbe2jpGqE3mYz+BM+e2Mw9es3nlD6ByxHLgf1M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vvcyjRAU0lzEsJnIlgXFQfSOv+uFlbIM6MQ94ie6xiVoElPn+omoZzaN8KFsVf5MwE6B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LDX2Ra3+FxGxDrp69ouE2rXSKUJZn15gdn0uKCpN3cdkWtFW1k6nzAK7eCJbXlP1HYjUl1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HeKi8i6MpDyh4M30xxiY676nMtAcBMOM9I1mJwpY/wCTUN2vOz3iRTqMYahBqNF7PMQB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c/8AJUtIbcLcoQ9kNQaFDkW9EaQd9kY0qug9+kyh7GSHhRoKCokEYAQXTfCYXEVYL17S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2b1tZgBqXbmZl8mIRjRFdZDiDbBCQVS47PhjpKDlzmaR5rKfqAu5LGjkgBWZRT3mFXXNs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3LWcANWZbJ0n5n9SbloJrwnR7i5jpAeTVYq8LjxSDrtm28VweZTQ6nPxxMEB2FU7/ANzC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TP00cYqBAy2uWcdY2RWbqh0QqjFWxTr0e0BDP4Fnu4gnLOoxA1Z9biL2PRnUQbIlGG1y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eZTLosH6i0EhoKvqTFgHB1iKvVeNfXvLhfgWVxboxDiUN6FW14nZKjbp88+kgC6tS9WX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5giIFqlLxL2lZ+4ldpdusRJpZGnSDwNheefEpGtrA0ocSstg049cKq+dzJtH+wuKB+EZ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mpdPB5nQl9teMAFoHAfBCl78KjwA6DExTO66mJcE+UKst7V08S3MgI7nCpZbwe5l9awu8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ffSYrWXdd9157RXcmsaj4hBnuM5+oR4NejhllLVd4aI8CwxvRN+DrkjNGthagZ2hBOOm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+HOQWNs/EXHaUYRfcN+o0SsJj9CTpxug7o7UQ+inch9x5p/hcJlrcvgEd3EItOTmMmq9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5hLrzn5iIjCT5qPHR4hMYVDUYjZqV6NUoLVEv1it2/EqSFUeXkd45ARwXh4PmJbMNfYWb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HFctS+oUZDqBnmTIVIY/ER3iuHFbuIbrPSXxLL90oYpjLU54tGz+yXS+RUz3Bg/aIVMu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47okVzCeL8U4xjB+38MQlWC3dEG84sOhwwC/QZWmbOXpmVU7qgari0dY20IadwTEzb06W5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Tp4uRZ7zNMxLbgXHkpgxCg2djrcMlVstBLjpqs8wioItJ4mR9DN/oz6Udy7jsdfxnS6LD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5n2w+y/MdBvB8kDFauqHpMcRGm7zDxYPo9JXDv8ArN+HA1jrLEyshk7nMWJnQq0u2Opt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TiC1nEZGMcOKysZIIQiqDrQazQPSZsDJ3m5Ct3xDWL9xmstM5eVlaU5BhZRK+I5yyByx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m2wgC8nBeJcylEcpxJ5OSAH0ChuXor6sM0Im9EamdXWeSWeJQPxcq5wiz5VxFIvnd8JV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xZiAx0hcbrAJTK2H5mQq2jnzUTTl1KvftHDTWk7IV1bC8PSUuAo99xZTQPtLx8LRU93p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qPaW288wJtVfoMQtt1g58dgh2wnzNJt1CDHLwGBbrNoQyDmCXqKWF9fKd0MRuvM2h1jh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QctU8txzCo0RjmOaGYAbPcSC0G5G4iDYwf+hqLQmS4QUSskUvN1XiIbekUfEwM+F4mMQy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osAsud68MKbVOrLm5bls0sSLwAGZ1FcSOsrHpX79o6IPR2O8BBrNtprqQCik4N/+oFKK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FCpvBc2g7H9I7PP/AEeNKqcst2llsRkq7Lg65WOvZXrMe+2Ft93mVEGjq86jyv8AMAtE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4NgXbrdQaDXLHZmNGhzVJTwvxFjG2JvIWyqp6RRzDQ4CBESVRVcajTyhZXSJKYNwIMjw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XpHtWCc1+YEHAWlNPS2d3UNNyb3AVol5KHAcoRXfooUNG3pBalg72pLzZ8QgVZHEpTuX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ItYHIupmodtVNlNOOlM3FGHAdrgHVusF4mozIzCZE9FmMDwO7VKpKcGZFpg6oJV6LWRz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BCeP+pT1WlFF7cPeYM5hLBKROty0NHglPKLXaGGFKHRuHCK5cOfeLTbFdKS7bJmiyUd2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LufL0qJesszHo22NCdg98tInlbXWMDMLAszr+57YfVKI2MrWcwKVFVME6VxKi4ramT3I9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gvdR6d4Zi/RSJXr4oRzNXA6do7qCGnncN6cU83iNrTZgHXLUWQWIWU4fiI8GUZLUd10F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Maq3+0yYEMqx1mGO0pH/AGAZeL67J1xd3iQiXZbxLMSrz2eJTlF2aApMYWgJKB98lvQi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GKHyPeMRktoK+o8QK272JWGhTDsuP0Dxe2NTkv2fmMe5EWPKWIWrpF0YiwWe8VodDZbj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coHdY5JQoxVBvh8xXJXTd3Gd9hbDNEDi5tVj3qVx0TYWb9oKwbmrf6SsxMdX4gwutoR3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9qIVd0ybr+KYigMph3y/cNlgLGwy24rYunpvDL6ZiJWehSU7TxTUP5hNyu4xH0Y9DrUDm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SupDFLPMNFi5uejHMGi7L8zV8SqU6rpAoOU/aZ00JzNSNkcidXiExX47PEMjLwtqU4Tr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FWD0Xeih019MzGJV6KenSeUThgmBQ0dBzGOtQ2Z9k6y3MBgxcoyp1Y1fMd3slnfCDyHl8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qr6TCSHUm1MNoK9fwSblSuxndYjdrw001K7Whe9SocShkkGCSgMH5g/cuPP0cXOEq0LK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vkmORs+pX1nrAt65lf8AISZxtubaHRCJUbDdiNzgZO/1Bgb6z14i69gujUp2qV7plmtk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g3PaBNnozXNIOZh3JDeifxTd6LPuMXnGF7X5I+OH6Q/kmf0/KhrzzEUGGXgGDb/3U+YE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cNtglA5aUDZ2uZniI8G2+sVKy20fELfMuVaNSIZW0QM71Bc6cS3OYOcNPWYL3a2L1qKW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lmcPqFaJS5ptZTKSrM4aGWMC1qJzDRbEDaR4Jmo4sJwY8I34HvCXvjctdmSi3KNlEDtib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awSGdVtaZmYvLEEyrnpTirDFQege6oy9LcMfdQGhuG4NVPlJljl7WAVUwQzeCEMn/g9F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/WJTRb2mABYWjjzCOpfiGeYq4114hMXW3zO/i/qdlSBwROGYWZMiQR35F69FXKlzNcxX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o5Poj5gpVHPEu01DHIecIhtHbCAZcG8ojwpgs20M6BmXRhK6bK82zcRcB4ZmJs6MECuK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yr0DRs6XUw6gyXuPMZg65Z+I3uOlXccRSbir3wyxts1RMUQ2BrEy17zN1xOZq9Artxoh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kSFer+pfQoNM+5fSWMjQv2zbpZ1jt8wxoZQ4UKnNVjjEVNc0BqpboWkdk+yIKtPnPlLr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yJobu9LpmpVo0Q02TZ6B2PMa6RaGa8yrrEbEuw1ewezmoTD4gYO8suXMIqTWWfZEFYtq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X07R0CJROrANgN9LZzsITTxKTUUtZlONrLqSpgUw0RfGInUeSutRzygmYcYdbSlR1ayz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gpgbbDs4iF9OQlS1O5LgB17QvaXRCM0VIdW/0JY9B43eq83LfZmR8wXSXPSWUL943lqV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v3h2w0GqpZfbmfCZx8RHZqpeo1wg48IkDYpqoupi3IVKtaavlLboAobXeuvaYvkKM46R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94yt+yfjcSr2uNEtDqg6ayK/VrtLCIUW1dU1i2WxsgBdm9S3O3FjQY182xOjpgtNMhWy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A2C6j/RYdE5H5glV5f7mKpXszN5s6w0CZiQ2L4RT87lSGDbBddC0FGveL4hirONiUr5c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X75hQ24mPvRxLnUhnfmXhwedRbAJWigl7A+RDTxqHblAfvtGorUw8nSDV0MFvv7sGEb7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BLvz3i4h4A0VCxypHcswlZQmDHGLzLsQU1W+n3lq/cBK0aj7NVhBaJbwwmb7J20XwjMr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VH/ham5/m4LXmPA5f5Iwh2p8S+CajX+BLRiUC5yINi46XcC4316SVzBrUeUQ8cR1ZGx1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PiLgLFTduo71p2jvMwOH0IrbqPxP8LrPjIxXXg9K4pVHWKQ+Wphfs6kLS77uLlWa2ULT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w/3WCB1tZV4FJgzSoMSLQcjHvHlrNpdr9Qic1SH7pxZDzPleDW2KxLI9XtL4uHe3zLiz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ejEK0xXFJ+kLIE2dcR0zMJk6zk5f0Uyclg98ssz6u+GKOBXU14jRhtlR9AoltrvcovHZ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JWGBLdc7xAeYzUFSPwS6SaFkXnLM8ObTPwyDF3/ia/U/kgrxn1Pw5vly44dem1242+/8A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/iP2CLE6H9y7FKNHmZs4p1r9zC3QTK3RGavZnvU7CBPqKyIugKUgXNu2wdh3h5Ywu2Y3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h14jd+ycQrH6mirjq7sJK1TXSKvlVvrO4XpL4RdcpZYmT/fUoPMZTZfRQMuwurVAFEhq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CxyVBCAqykOB3z/SKMDxUGAdMOSWvVtG+Q6O3mK3hks+4cqEcw02ZXCF/g8TDZeKjg3X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kDYq/EThbimPxM2swWvYjRA56eIQqh1Q8XyQWPygvINWuXzHujVV2pD/AJ0rKp9orcE9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BKWLNOCNrI4cveWOIxDUaewud4gZ8S0Xyfyx9xD7ofxOPivpmCL3r4lm8MaRdskz5/xu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1gifVsEwjPXMY95hbRiWGbuqXOiWmH9ogy+/xLSLFWMwQVMjofDHn9EtZPEKywwsF7e7D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LCtndhs9x1vB3g7nD+ZgS1Kl7HfT0wmkjpWI2QFLOOp6bTxbDtNVEKKHLHvwXsl4Rsdi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jHzHwNKSWR+EFdhitnYE+PRpC7vpDaFClTAQPRpiqNx0g0mri73LZ5DM85fZLP8AiL4g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Z0Bw6YzNuSJ2jjvKCmVF55lkkHcD26y6YbNH+eIfs/SWRKqZ0nJXIwzDBHCzUGUkbMfE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B7gELNb8MFPmKu/qfyczKKusbWhDTHwUCiVEGwd4ydNVvnNQB57wSvBbbOpLt044nR+K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0hvEfIHT2dJfbXHk1Dayi/kuPMroDtKC+YIBRM5LlSNjtBhiDEEVKyWfGohM2oGqgS5m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4akoZse5zDjNpd0VntK1BrFAvs5O8EIsRydZgjDDqxWKLTokSGKLli4pK3S+6hONtVuA/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twVMo9GNz1KLjTAhdsO0rPDAgS68IWfIwb5f6hEO0fJjrMeoJV0OvRdxjIcANaMMbaH/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lcqvmI35mhfvHOAs+NzPeLzmUVqnrFgmKsEp7QKNdmYdZomXe+kYmcG7pdxKXu1BhKqE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7ooMmI6aqGuVjbvvNOvCtROAPkuO6tJqkZRarTIPMYrhvkZmxQQTZ64EYXQjJxala0qE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LbTQS5gcZF9YKTkTVc1OB40x6AgzoXmGyivjiXAEDbNP9SysvWA/mA0WWCnLui5pfuORF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6I27UW0SA3CozEWUj2gx4zLUXuxahpQq2ri6zhEY6+uzMJAi4HEwJccouZMsxATOLS5i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ciGytsMRNZrzBX0TFuV61d47PtOa2PxMe6fzKn2jtO38T6X8zKO/2PWeEK4ahfJA7UNu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hBtq3Lwb92D1ztJbEQrJI43g3hQM+SC3MVh8JwQKKOyLvMIA5d0oFW5tPM3b1lYbqxK4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KfsAF2rvszf4KgCXsCBFr2QStyUVdwY3j8EGvQv9nCSwP/FCAr4/UxvO0FBeYkBMOkqD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qtTad1Ci9zTkl980yg79IWdcL2qYLHVT61fc1en6wx3v39N/Giw9En5JTMDMFJxR+ieK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0/SO/AJiPQYPej9R2Xrb8Tb7M+n9CPiZi/wC6ltxeilyqyIJ1dReuVEsa6d4aPXLGxeJ3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gI64PJi+EHSEeBYa4lDeA0YuUwXFyiohR1BxMNIt3FvkURBlgubKt8jy8RNonlMVgNTr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WvEvL7xJyDrJUz2M1k/ERaJwq37MRnEwOv8AUxi8lucrZYLi+8TMWHQQGUnpT0gItL90S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U2phSJm7gbnU6c/9ncy9u5vZa5JkGa2rX8xVWaqApvvlExAbHDzLrBAw5juaBNBvwmg3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0qbcuKyPRB1zJ5WXEBlsLjhQKiUtF2alRdXReJhuHP3PsY7PoH3PlL8xW3ZB49Poj6Ad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AMARjLD8IreerOZzTaioF1TYZIXkNPUifKItaOepGrdIUEpXlwQ/sHNZeW6asJhtH2jm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DQ0vYzH9jXtKk1njvHoTVcv0nMBXCbluqP8AOYdFDdFMyYO2g/eCwzjrAVCpAt68yh2u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OaTxUr0IXldorgU6r0E++eal7Kne+eEYbBi01ECaNxV0EqtZO54XM/OwByw+hgdTo2Ig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RlCOz8wGMhKC8XEgs6A+pSB26ZvLFA4EflQKtkyUaarXEvOhonkrHwo4uDAsFoCR6Nxl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taLjM7yMOBKLCzXfpHRdYNSint28Er5wC7mlAjt7Vr3iA0ED5SyhlKgCtHxK7+kTMa2DkK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f1FMjyreowAxbeDJ/jc0RAyzXrPUgtxNhm1kqA8RYOZ4siTmArfNdJ1R67Bs9yaDFsRI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0+oqFQwem711ZfrEXhyghe+PqFq0UK1veVMDYn4niwbP+x51wTCPcmp1m/LFDiDbSXz6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GiLQ2hPStVZrj2Jval31O/eAoUuVmkHfXCLRk3X4MVxJl/EHsPgqMxFqB8QQotdUw0S1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FUuUlMIvG4D17JZKi9r+yU6jHBdcMYZ0wsYW6SgLTUDewZicVjPIZlzlCF0+D7wrMbaf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BdnVTNrLLVX+4/wxJlTi+kEYTS7aiu5DTe+DGsd6CPxOpWRPMpSoqdBdvcH+52hlF273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CwqcBHif3cDHKu6KuWwX1jRhVPXs55hNrK5VF059Ia4KCz07RSuZx9qf1EqfdOmJiA+s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GNJZlXDTUBTpH/pMJ3aPMLcixcWIrf6jOZTyxOhORwTwjtb6ln3tP5RBZupzIajyMKLn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IcXKoWlremTKyqjwzmfcWLs/KmHI+yJmAuuSdkPqbqbl3HerrynSYgJd8AVdTWR+yvmB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5k8fMKpVNOK+ZQD1zf7gMuNnCXoGmj01svCB62Ewhkml1e8NzhYCbyfE2pOVtGaPEwBb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fAe2Yh0qwJA0q+mKcSwcfUoUIth4hxKu/n9pwBS2/ESmzBbYGJWQ7xJgalMdCxnEJGbm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WFXriay8z3GVaKahRXRT0MzYl7i9AA55jl9uAK+plvA7wNxSWgcgXxLiW4MrWMyqAfcl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NpQKqLunJOf9qfJ/WflflNXtY/NDc6GWr7R48D1ZfzBnO4c/ajk6QPxfuOfKDvxV9s1f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QF2Bb7Rl3F5h8A2MPxizBpUpVMV+p5Kx+YqPF+SNkrtKz7RFw0Fl9US4h0MuAsOHMJYl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zxGstRMOqX8oWWKqqXJiVTKIyWT2ojtHHontYJJoCNt35mWANupykzkEqcW7gP7va6HSD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GsWWKlTWHDu94lzgYJ79JYDw9B8QrquthFQao6ViOhiSYjrHLPtHdk2XiaK2FhhqBwgS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HFfpMGPj+IxO1g1BLPYLPA8w8zNbhm4D0pPMOMusEPuKdA1ooeJhGWQtZlCjOcuNjevH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5kwynRzHc2YgMp7o9cLrPZUAA+IamBHuECl2QyndWtfgn+R1mXjR37f6nsQl8aK3oqVl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eeEZct0HYz/R2lJloupQFWhMHDo8JRDtsqrCYMGYq6cK31NB8FPzPKAUsUKlZFjoeVZg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61NJviKNre0o/qmXwKtTtFE8u7gFczyqe827iXJE6VCKqem6jqky14xH7YYpVHY2HaaRY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i7Jmlh1IK1QJkyX3g1s+7tZFVB9iUk1tG/8AeILqGqonvOMooSGZF8S1Lt7zpKAAaIhz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u8W4eW0lfh8w5TIVw7fM4ONOOYd4RgPuTIgER17wXDuGcpabfH+o4Gm4XfHMDEaxy39S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BK5K5n1LMumsFXc8Bg0jbBtJh/mLHAe6YbZ5teUDMs2/XWXzrA2Ll1iqjNsL7Mafbv+I4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9HtMg12U5mIJzqI9DhJku+y4MsUZFWPEKsVlDb9RgsAvu10i6tG0cFdJtrUNQ8C4eYGQ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3hdUMuMMtq/SQNB/m5gLslshfJLuDtZ0S5l+V7QYB31qFUZWqV8SmNB8JktNNz2MwDkO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z3mbZloDA31jeVveX8xOSlC+dhUOPE1WuWVx7omHiapbKhU1tFBEaf6CxJ1l+sscwlrf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9jxCZrANFj/2Up+sHRTH5jmGB8yjb+gY2r0oa6tsaP8AD7iiGiNheJm2snVVN13iqoek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cS8aRt13st6UzVzip2mMhurocHxKTK3cnU7x21kcx/ukDgrdYQEw4bi+8CaHgiSdfzeQ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0QabC+BOYPq2P+SviYWzw/wBTI7KsdwsbOGiNzD9U06QRFri9iL3lKuXlXWE6RQLk6x1n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3guW8z3C475IDbAfhNSFheHtPuhOkdQ9nltg2liW8wULktn2yj3ic+UwnMesZbnPnzMZ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gtJxFn8iU2l9JUjwUy+5Kw660pV54LRaXmkW4sptIvmNYUGZfQzRUlmMdq2aOpE4PZUJ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k8T/ABXEx70mJfBmHdk34YUDkfiUk8xTrn0FRIetGoxArKlnOELY4UNOsuGxY2M1OneE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Nya7Q6C+C8CsS8Ylnc/LDsYSvoY6Rs7ypdF+FzLwLcVlvwY5YsIGsUPvKgRQ3ez6VEJ4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NB91MQQygOevoF8zOFXLcl5bXKmhf+0sVbmVtIINyDB24MxyBZQTOoA6BijzHlxtNUtJe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Gs2R2TQcOketKsWIZA139jUT2Vcb1B3UEG6qrj4dJYaiFUpmFg7BjHSpSqcS4+gsJp6L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lfqGxbpBgtSnBmCOGauNbikfPs3cLLfcR9gNzNyzkKIYghKnehOQ950yGYtljZ0QyZDd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8ZmbMbYK1LmgBLsKgItBKqZpYPgZnuB91fvKcJmZE6Ls1H0tsGHlAtQeqQhg3ZIy7xNt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ezrOZD5R0DlJyQy01VDPbuAg027rwHWXS245oL51ohsltqQVBusZwBcM5U8sQcmk5PUY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8m3sxNLitD/2YsQcGWFBWDjhJkHy6vEIDl7IDHfkOJi7DWwmS5ZUGcxsPxgHi6c4hURl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hA0V1l9YztXHWFYzKlEolXl3l4C30NLwcjrB0OagzM6un0Ma+F8T/W6no/uM/WfzM7OF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cQ9SHtNF6ShI1sbobqCDYZP8R2sI6o8sQzm4zftGFYtVYFRDJLzUBdQgDbdEpK5dzzEJN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hiN5O8EIq5l0DLpFsLdItxmwmwum7afUMGzux1Z6CsSqqBi6xBNGiVR+2n1HER/hiYGx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briS4tg2jaf9zPrPwwBYvu8k7tD6iaPIZ+/EExa4MRiL7Zc12mCx/wC2OpRo9jUDzEXqR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3kgZhQFqtWbQqC57SzFOZj+oBZL0h8EsKYssHJGYpp96jjYWaaRvzLG/dVKmhOk6gMBO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y0Tq/wCcfEv39EVUpYzfUSiZiGbGAMgoYgZGwzzSwrW3/aWl1sTYynOj3QjFe5mFNNOg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/Rl6XmFVZ5jLoyNzVt1C+kE3h5hr8cd+0FiFcicotrbtk/qNbssyyr8xfSDohjPMNUOd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A2pTdYtM6EWAnRcqVlapW61MZNZAu3pM2v2vKuwvwyl7eBrwxK166dSHwH+49uAwcnJ4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t7dI81Rwsa9kNksULNefEzC5aRXw0zLQrtg2koXNVvEQ6qwAgw/NZnWhgw/EfA0g7tSx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sFSeefacs7AwPECk0p1LOssb7S8Tmg/xzUSn/IyIdx8GpkyDTQT/ABxBA4V4f/Yn/IkO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0EOKxzphf7joNop4l7fwDX3+J2SA+/8AxCVbNDp6QYmG4avzHDNIM+zC1ZdX0hHixFct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GDL2SzHroHaAC9hi2fb9xslXrJVWZtw9zvLmt89j6dpq1wjHEby8+0PbvUKwhaB1VQv6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qz5YK9ss/qdJ/n4yA83vpKI1a9eYMNoXmOXfEOJ4cUCorCxgrkqATQHdMftbLi3Ubbg5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xkZdSveqAYjC54qsMEp2Ti8LDH7m0THpxhB0cNCIu4V3DJddCB6y8xK/kg6QdiV8TxZo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ldYQXZDms5lPFkO5DHmZ7CcYhO/oCZ9VfopYusHaFq/N5S4r/jUDWoNw057ZlTkVVML+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BCpCUmcFp11KeEvm4/mh6ZSmX7UFVDEPaCoBNj11NPuZChjNQ1nc25ck0PTqWTiK54xM1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WAe138pfrBW7WD8Ez8uehTBSrR2hxFT+0D2z+5f0WF2romfrqtAE2cTCgd4AgBwTEdpX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8M9qX6nwZ+Z8o/iYY52BWcOTt/UNg9vzKYXVPD46E0SFPrTDT95+Z7AIpNpmoxD0dQRd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PzLirR4l1VFd5qYiW4iIz3QeAGDfSItUJ1haWhd8eJu+SK43aaxrYqI+0vWPidTexw8S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yaSwHqLy/b1x8Srues8Y3sRYtvsjXERzdvWGpo03VRTS53iB607yuN9W2zg+0pYK2auW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NrJpKQoHJtC38zVKvAGJbqr0nV1e8NbLqUZkSshT3Ws1EauidHzNuvbcFnuwWqpS4HC6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MtxMYyNxjQZxglWFNui7TAQ6a/uIoLKmRPaYLCrp0xAWlAaXWEXzYwfiKi7BZxOIOEj3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xHPP/wARhY9vHZNXHdhbbeh6KJfwGagMwYZnjUVf7sR34X4iP9W4r/y3P9Xaf5u8ZJrH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6ym3eeJ0qtvu5lz6r7g9pfYl0ewHPWLbF7Y2I+ZfUl1iGTY0ehg18JEOCRK5lR6ETMU8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BO4sI1KFrDT2JYrwi50sFA3sj8Oo2muie3j09fMfTGlt0GMyJIK/246Dr+jP9/ef7XSY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VXVrrr1lKlZboNLr8MzeoFaWzzLEmodgRau1+ZzKEhpJbVl/9O8wQWXUZzADaL53VI0XY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/MS0Uk+0DWWpdRalMxsMPJomIWrJU8+9b8ESBla2laRecknaXFgFOCVAacCZ97mXNy7Y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9RPncauqOpmBiBU8iNW1B6zI0kIeMeuH14hvAd8IQkZRCYFya+H9j3i0wrz/APp3mab5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gX+8rMaeUrRdWHDUtc514iveYpa6iiYIMtMMEsYXSGhOBJi0TcRrBiYD/hcFm7zSrdAfh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4v4lJVcQFni/Mrv18nozmYMawVPmPh7jKquu5+9iT/mWaC5hDzpEjkli/UIFR2ojOBGPK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dX5g0XjmJyQZe1p4nKfOUT5io0Y3/SAB0MQIFUKcQsHKeYh9hBUOAfN8jK7KvYmHWbJV2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joOw/DNM4zUVmiZuhyf1KOmPp/7MkhvS+s/8p/Usb1nUhHdX2xYK3OE6lT7V6w1r4Z7n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sUhLF3Yw6VbPlgEBGrYwgncnjh7kBBdbw+GMjDQyQ7Y43sLUE8/1A0EFtPgzOiXLJTj3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3Se9MCGwnGHrJR2f5EwDyz4fSpTgs6gBcWUN4lt1G68K6oRBtzsPaEeyGPVpBRWIwXi4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ysw5IM5lo6o5MlCIGLpcy7BAsTzs3mEcDlRlZTjGYdICzkxGGyLXUGK9o05qHyMG95PQ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Jcadg+YaiSq1ANEdo9z8KWLSKqkKPGNRG/iQBitzBQxeDlTLdsMH0e0EYXY+ljMim5lS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cvfiWNGHF90+hBsspfZicsoivWDrChfRvSuY4LlkIKGisGUSwpTu4hG0VSdTL7VK3x9rp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ZiSrFF2fEVNCbwy+QWu0bjxeztrELhsYCNGE0bBnaX12ur3UW7vOqAKoORrvDAIFELw2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64SnDTAbtZkt/RBHskmZIeAYcyOsMPS9JpSIKLDyglRRUWzlDcGGGBMn8StX7Q5GL7TOX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lPVzGsIzBthcRLIPfnvCu62ElNRpWW2hVUlbZZtB8kMgrtd4XLtcKy81MdHyrexIZnQuO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xLwouFdJTOa2EQGt9CMjgez2jLZgI4R0HmhR3inqANBGryGLWN294Ddu0pDOK3GNvTcfMQ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YXVCqYTRAtZlfiFXqJW0XslENzI2wcdeZGQBTDZkYclbu+qb8De8QtKK3didMBvSXsu+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v7Ic8ICNY8Swi2G9e3aWAbs0HmGwS/dou+Gf7WdH50GNorCgO0pWcetB2xP4hYFKjtbq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iL/BzP8AR3mEtyjjwTZGNnmU6UVOLvbOt5fknL/0TR1mh3yo9LfcNE6R3SUEAr2pxcTC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EES1aIBSKLE5hAxoWDqOZ0EfimKlkPujvqZclsEKJyRhrmNXicr58SKLy4HzDPAMbPa41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y/RZnc0r5MAEA4hCc6nsJhh67U9e0rPFC8xP1PkEFLr+KAZGlqmsqH4j8Q6weYvD2+T2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egstpRe5AvdviWdsvuZCH7WXkNJgvrFuwrL3dQUnJNVOFh8v5i+aHRJn6AOCWC89pZPMs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0JhiBHhLvrQQZ0t+UFeNoPZcnQmhXdAl3h90NfEB6Nnun2YhCFXK3a2s+sRW4EhjY0iV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zHlzOUvd6Cj/AJj8wBDdjr2dkBAALV4hYFI8xeIHeZkC3BaAtz24l7q2Fg7RVXyD9Ia2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SOksQABtoatMmBslYefqIYvvv8Ee7vgIOptAotWgdbiAZQEyxZxfD1hsO1phBzua8M8Y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ApqLvNpFU3HvX/sug1nXiBoUwydIixuLI+ZaCi+UiHdes9NcRgaltnWIMe5QeuUDYPeV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/wCMzBIDgmxIPZrHvC98GhKUz/e/3CGYQLmz/wBlzau3MEzsaaR/twmWAlyyxusnl+wJ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O5dfhyy4jdVcSvdK+ShL4agGIq1qZBiYaFe1Rc6EYUMxl3kqjnMprqasTcoYaxeTRnHzH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+Yc3uEARZeQccTARXVsLTXzKnoxLR78YXQalzcP8Aam9zesvwMjy7JR03wQgZyINmZfzN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RcBlBukIVrvLOz3f3KBGF/oT8L9MOgVtMnSErLr6EAzRcqt94gMG0NXEAeVjxMmp7qOl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exKgejqa+ibzWchDgaGHiKr8QMp79Abg3dGFRyGD7CCEYZip4SnN4YHdK/UKZiMOXklk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bcEu5O3qgR86wVGRK4JXpUqBiJKxOnozEGDRv8w0ugRS5c3+ipqYdRRsHvE2Df8ARE43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cHZ5qFmqpNP764WJa5XaSGLjLN05pZS7RkY1ag9g3HijJg+tH2za2rfQnEiwzMOtfqa5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0ZYKntLFO+3VuHcYKPtNIs09H14Ql6gy9OIql79OIsCksUl7izU0qlJjCFV6AFDUCHxO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xKbEFuXS2oKZb2lzvAqKt4SyFVn9sf8AjZUdOQTXD2jecOzZQmi13fsjYaKH7QAV2xZ7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bjvATQL1n3m3j/J+8suwSqjiCB4LXCCVfGPvMCU2OS73DlCayszEzSdJhAFh5qUKeUrh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HR7RQzY23cC0xli4LKB6agmAD5hxOVVLaGdqyTKFUWyPaX8cEtwR95eKUmkt65lkhbLh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A6drMr5ixsmOqb0hq9feK419pkqhRdC2A0rS6+VzQxXz3gzZUY7Q9L/ABtBzKoLYbfi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lwdsq+k/2RmY/wCjEy8r8z/F3mQ7P6i/x9z/ABO0N9F+87SfglYjsP8AMTuH+CXgmYUq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UUtqczxEIgGVeIJRe29qCj6fimZdYa6+gPolaHJ38y+2SKQg0Ho2T9s8VVa49IKoooZhh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gcEyPHbC4cRgRW4dDpOufi+nWLL0Z2WEhYtwGiJSC1hpx1lATTiWQT2B1jI4q5HeZlfU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xuATklOV/UCoog/AhjFfuWx0Pwkxb2dRwIlGPMrmZ4nsA0WrhakW9oJFByPMxau/QGoc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zFNjQopovMCK2SreZ+uG/9mYa7BtsqM2qUh8Rll7Ba+/EXs9BJFV3QPsmVxHHgGkg4NkE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MOb+QQb/ADI1O04/UwTo4OWUBuBzOOIYVdETR74LWvmHvC4UVzD3APqGvlWNAPOEnvEY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UEiQDipRxn+oPzZUVHDasU9yGTCSlzN6YqUk6n6jkFWIeZjB3L/0m3gTOcVd0XqO1Lz6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U3gEmqR/DC9yU9XInYiXx/yO/U0zbZAvrVSlTC5PEMd4WgSgcY23gY04mvU41A8EJclY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L5W39r2mVFF07blvRjsc1LZm7GBBIwhVf7IzGay1UsOFX9TvUWJ/k243w+sUzdN5dZgD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Qq7nfSDZ7Qku6YKxC1o63Pan+fdFyEJZez3gPpw/UTBM0VRitRbvhgCGToTGL/udHv6z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mGUKcX76krw+TonUl0x0C8tIEouDIwn41CjAKMrMNWnKnCuTtlwO2iws8NlHiZYRnDFp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4Y/kj7lu/wCivQhMUTtoA5uUnBgpsc52+Jb7gyi0oqhZVl3cfP1Mv2/qXnTBgpjcSBlR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iSsS2Y83b0KI2NiNd/hP7O8xLNRnRRHqBqPSrXaCfltD3lbqnioIKeKBqGf8AVFrh++cT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i/CdE3mbmkAtAgGv4kYRiWS8OzcNY1IoeJeJefTd6BYd5zDV+0Qomsu2mpcfhGRFd7xy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/wB/MDZMnMc11nEuNFAIWroa1BfjERtHSfPp/wA7rKzmMfqQbJ+ZK3KlTPH3K9Eo2Bpm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NV+WV6K/iJtPxSorB12JcMXGTL89sIla9AOkHpfeX3i9Y9aGGPWrCIjIT3i4sMLXKbG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GtMphauZOy/MppcMDrM2y0TXVrtqLkbHS94LgOCNR4XSCly9ixqqr942EmKbvjzMnkt8P+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lpi9lKv2nc7XM+ah3eio95U0YcNrjQHve2E0Ub7zeqGurmQDuNZqY2j5x4WzU2HpZkRt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iRF02t76gGkJ+YwNTu0O8Oqq0HHQXqYkptradqhyEUOvVTVjdA5ligyHUF6ZAYYSkLbCE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sGojm3CveM/8ASaOQNm+0VVilLKAcLWIKKW0D3XSXNeyrnF4llVtTS21Keff8S9TwJ/h7z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/ALopXyb95ZUJ8LmdbUonNB7sYaCM2wSwF7kGBXDkZqFmnyCY9w076kBs+6HsbEUPclis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f3P9RDlTpwPecTVfxHXn/CaDQe8rVvrbwEQdB534lgFnAqZUhs1qyPpm9H+wTWXAdZxA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UN4TIcHpjUl/cS86BZy6o7eZY3UfmXgLNi9WYI9FQ7TBDkj5Y8Q2Xmrjc0zXdVZ4RpYc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pbWeIeqKxfj0o0GyaMNU6KwTut+KBvntmDpcf8ubor+5zp5DFE4JuSNcIhQRZt7oSDbK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FkBZvDGM15GA4QHJz7CGjO+Vz1R8Y79iYMZJZl7ZzBF6QdpR5r9GKFgNQ9v7QGSZ1EHw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UA02T4icgcFHx3gUlp01v5m4Fb6HLnoyyIHPDcsHhF5NQGGpTqXRU3juMlRO0xVioKPV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PktcRYBB75QswsMQX8ziIaev4nmT+5Xe5+Yoa8L7gd6ovuc/RR6YIlSNZXnbMxWm2aSZ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M5eQxW9eVjNaYK8Pq0wE64G4ntar+kQit1iyu3SjTTmV95ky32lfZd0fUE60pVkxWfsB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4l4ZqJsnpACGUi2PJH9p3jP7g9jzyANgi0eMQ/pa0EhXivyjJ8xYQCFidPiEB1uODtMW2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vh+kYKAqPBCI4hQ/2x87L9WxngH7oHIVVuD+nvGOYVKlJ7i/8MoaXHl7xqNF4cRKq3Y5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75V6dWIlA4KvvDXXxSr/ADLcCNkONJkXHUjO8e4u0L8Lq06+gNDKEXSXph6xZXyD9QpU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+pvU7N+Jm/W/1G8v0WYS7xXYPTC1O+e2Y0CXTA0LdlflDEwsYxKQyTduv8RhFIwKlzkC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YYdRUN6nk5mYMfhl1NUvoISRFwjkYHPbjPicSfX6ddjC26lIthnvF4niP4jvFgZcxuXm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n1SEGy/TF6i88FpUr0v0CJKxuVGMG3RPSNRtcTAmya+lY9GI/wDutNgx1YRfEW5kSMPC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5qe9fqGX8TSddm6Ttc3JTZw7Pf8AUCmXSf6uAwxo9yLGafL+Nei5+p+5iu6Rd4f4el+l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BnxWL7RDVzoYQh7S6mPoumMwf8ZZy/Kf4MoNSyLdsr1mJuL9w+2lid51zgSqi5NDZdXj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hep6Q9d0MYeYNDgpkjgkDdxqEyz0qFhEuo91AwmupLsG1kaBHSKOY3B09sE5jRR6BNYT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3ENV1C5MdvdQqywuGcjuwcEau7SD2jrPEcF90aqOuZqGEFjN0mkN23ntKW55ioRTrDCiw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dJa7lXXim5kD1K47Ki7rZye/aGFuENysEHWW3rMkTUjpq+3MoU52P+oLu5JWudDrCxso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EaXHGMBzcGvk59Bm2OPrzHavR+JmH+Z9HOb/AHMXqpheUuwqtpgl0FE3i1Px+5R4NiRZ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3rjpTtMDoBECJHDTOOCPUlFg+pyxcZh/qxNjv/EC8EKwAlnvtCrEDxsmfkfgjwlvCG/c6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mLft5iIpyIMBq0Ou7Nomqxu7h6HBNyvW4DyNVbANrRywA/1HE0sVdMFxzF0EqNSR8w2u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i7EJMFNsrPiVjw32usP3SfaHuiPqFG0eCfoAaWVd5TuMo8tGmUZj89iYlbFdHkg82pcAW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L0aDiub8Q5AHd9y7ckQLa3XTtLqWqzyP4li258v+JqtviYJt/QTR72Fkc2X5CPWj5JKC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CnR2ZSGIA8EVVPiLKDdjVcEUKGljHeZDklXzGLsqZdUuuzj0rDolhjO/EWrjicEHOAe8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lXFHcadIx9VfFzF7pfuXIcvsjvlFvkl5LT9RYEcCXGk3YfUqH5QVbCnnmHA0bHsyXHwJ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L6Ps7nl1Hsn+dYsCjw/JOdbZRHCVsSzYj4EjZu9yVH5lKYOeIK3BK8oFXzHcTCppjbYK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qalxva12svv0hdFbnuGIrTVW2vo/UAA7KCx9w2XgRcHJtXKcVGM+C7Wdu7BLqzSC0Mu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DrCOLEXg9CafMrZv/ANdpkBMK2ujO1cIuVl0ckSMtOS2EtjDOA8zIUpVzU2qahFaJdPZ7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iYei7GjsToAnWlsQ1sHDW/kj4AHHZ7IeXTQK8BN4hcapqXHRysfiUJKOFXxKFq8jlYYB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3gJoWW1z+pg1WQlUf8VFEwJTEfuIOGXK1yXLzwUPXum5eekTuV9BI3/mXBlwYzR6DRhq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YjDhuKyXDDtLuIrKjMrIsa96pWwQkYzgIA3BV6Y1NvQWoaILS7alTuhXrL/hqEXLh6Ed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kbmJox+hL9Nw4/LDyp73T6imJwmpvSnGYWesGyHoD2uNf9xOH+z8TI2kbWl7M/0d48o4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L+TPEQ+0Wfaexv030qHoyvR9Gr0LLRm0p4RCLMcpadPeAufpiiurHrIZsR8KCMT0j4hL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ERBuKi9OYzUOLlGNWvpXCg8wKP1OlAPCYwBfM7NJCk7RootZA8y04Klr2glSYjy7dYVR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BmOqsRTNL8GSX8yrdY3Mq3Z6mOI4Rco6SgjuSwbgWFc2rmiroGIN3qoyz5luGHNTggKp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DrGIaLbV7IaDxR5OO7CBjSy5YXxKALpLHp6BLvZwgpNC+AGOamFzNgbSVM2XI7zJVAay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4ia7JrcuaUci2HXiBfFz6oqQo4hYHkh0IIT0YLD/ALiBbra5V6x3zAv1LKWxj2h19EH+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tS+5FApWuhATzgOhwS5tt6R/pj3E9k/uNy8chgoEdl2kcld1yR8JTZwvjtBh7QZnOJon+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+smDA9GfdTXBYHH5pdlpOwVZcvcW7NLjtjqs4xA6R3zlAd7q/aGmmYannhCewj8QMOsk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vYxonEvdqp8ShLQx+hCnFsNMUa+wqdoyHHR+Jarv7gK4hnZgWozeo8k2gbou7e/Mt8Fr/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pq9cLqGU8DQe0tt9D/36qhOMafMcTSUzVvfEEGy6IM4wvf0NKHX/ABBTZZWKb3bRAtoj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vLvdd4/3LgpebrhlHZl/AwVKIK3R1b8yrzBac3MvIx1RW5dJzaM1Mb0BCqm08MRmCyypp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fDxKCQKwr217wJbOujfXvLRVNLxS6sqxcudxbMl/7n/I6rl/MOS2FBpgjcVB3tl6M93MT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rgKOnoe4Cfe2UZFNDkrP4lLCclVOnmWnuc+F6dZhtXLrJLC0lkqziCeira76w9xpRf8A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/L2neZRx5OItEZPlKfJwSy1ol3Kzt1FKgrV6RioNVhB5YIEGAOIN7m6u3/VTjg5FngIy0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Q/PCwXktfMrKWXRvu9YxqVTZyY3D45+IIXRDe2y/2elDfmP9zMjba+rD72zw/wC5wtCw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Z33SrVq3BJojc3YfS/21/UbBWmXp7BtdCZPg7gdCYAhYEUR5DxPuMXoNVFjWZQAdkDmX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uIsz3a8dZcR5nNv6mI5djmaWsvg4g23D1pDKUXX2VF1shYuLI4lncv8AFP8AGkwYAh6kI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VYOekQWAKuqGXNpuHpUGpVMSpKZC3FiLDpPyAguGFn6coYhPixIE55G8ShD0Wh6voReI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s5RfQh/AaYyQ8sVBNF0HNRVgVxXQktC4fsMv6jDDq7lLvR+8e0wYU/APzNr1zpf3/UGH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DLxGVn3Ho+l+vkTLy8MdR/6Rz6XFlxY+prlzc60gwlkBbidYMKgF3B5hB/2LayAOIX6R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xkqcrsmyO4njcxdyysqPQqTwldSn7A6wEbSqFDrMi1RIVsRgAsrn3hNVwq147ykM92Cc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k0bmGdkSUMtbuJRZUcWZp0KJUXs4COQHwmllFwKtY4dy+0OJ4nFL0i40n8XKUuwJCiGi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vmKbZuqqUIR3BorLcVhFVmIB4C2GInChvockaw03dj5gOrSQ2MDLIkViNOukx8JwsySx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s+eD1lEWzhH26yuBQgyCzniO9/QDD/nMH93gEDxo6EbVKLGruJO0mg0kUHTHB9plSM5S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d/MvrDMnNzECu3KdusC2k5Y7ICgUSrl0+yfPodoIuzdxKAtQzue0x1KQL2vySlXp0uWy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BvTYjUMGrIC0ROAuAUJauAYgUzC0ZRelSx97NZf7hBdhqHkwLJfYjOtrtGYNf09AkLg/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zicJ0mCBWrhESqiyii+WZxH5Ch1evtC4VATAHWYtA4RuCony8CZgSYO05nc4T26T2roo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G3x5lvrQns5INMSLwpXTE3G3k+m5RvgHMVETqrljCxhRUpqyDuuo0XLGMFmCDsnAfydO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/EsAbyq6owmQUmGeso1qjQdPeHrEX7JhlKndVGv6CFya0Kg9p2mW1rwQ9dMP7fEGDI8Y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Bomg57JUtlf7l9pieh2ShFw+PfzHrVeM4CWAX82Y+eZ9lgCV8lESo3sYU/uYZajwjPxC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8hPmYh1EWdw1N1zTWJYIZdDB6y0C5JF3KVbesUWmp+ZUl3lrllTdZHSJZglAX7TnieHyM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XCTY92XsBZEPJX6XpzH2q3LS+9TCoPHiHau0M/fNDhtF1wrpFU5eP7ij3QYH17VG3t08w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SijvMXtUcXdycrq1LqrwcR3Ss8do5km9jStTGKpUyrhmHhxkPaNirMn/AAy9ShHhIqdo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7pW5ARxVLxpklMmSl5RV6ueNGPzthc9bW0cVEVSWrbUCus2jnddpnfOVWf6mumIND+4F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IMVx3uNHiWf6ZVANsYOaqWhs8R9MF9C4lnK1sCm2Ld+0YTD31NPeVsjBlEubXMKwQbSPZ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pZrGosuDwTFBcmHnxGgNvI0z5uUgBxUSbsPE0Ip0O0LbVWFqMNw7KK7fmEnEs0+zO5Bj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oCGFpIdNzA1XbrFskHirlZyuiwnNBlcl5/UXzn6ghuLDyerV94jr6ODj0pNKKhgfAsLW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0jVNFliRX2jeBbmG8bxBSAHT+0dMezHFgjXqAjMG+qp/NjC/RmxMzM0eiMylQjafQ16U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0o2m7Pf/AAg450hbbcIy7B8io79GxgrTwYMTTJ1WWnI3M35SlJ9J/nUuv4pUgAq4oeKF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qy9psseJcDpYzQ8wvsjVGbaTunpOsJY4hbULJixuJIwhj2gMWqJUjLujEIOGZ2l5LCPD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rtHx2o+xkyq5aOZRp1fnEHbXs46ym6eqvlcJCaTjPSaCO3lvozLhnUNHtFZjzgiIWbXl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hlMRDcYRW771DQh0GpdI7pJGMvNikhzj+4fuAMTl6+0s8tOfo0rRFohmTAio+wsuPKBq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qw6EWbgO3w1IlZQUp+pgELgh7lvZnbkmRUcC+9YSFBzsO5SFrLRsHlhBKax0jqQbjz79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r4hq/wBkeyCtxhthDOBvHeK5oeQiwA4Db5jPT1kVLOF7aqoLuS1dRovtFqY9Y5dwnTQU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hHQ6QvwjqPBSbfPky+ZZr901Fkc8TKApBq4GJeXSJhskYv2i5llOKgqWXqJeM2b9ojlx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lql2Wp9oXDJ2iFHEWsfSnEAYDbEtO92UyreIgS3h711OsLOFM2g5qLQUlr7Mxb1CH7oJ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gltvHFd940auzt+OIU1ZCu1l7G4Cg87IfFzYVlwHgqULE54gAwkDyqWA8zvAq75mDomc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zv0gYcNvdXMB7FgOXLLEZI5GT2mqGmYVVzEYrZWJ0BOGYxNgNnKgxa41ftH5lu2YaVXz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7mOwADjHMGXFWjrK/BLbr/SVA4cmOzHMheJQUFoupdBlL0uIEtV1VcdwkF8xfuo/7iYt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7wOulF24+IBFCaTiCxIYTChT+HJ7zWW7I7E7E7Uti1VxF4lEL5Tx53K9o8RGKADWNWZZo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1coKqs17xaKh0biIHRWhO8uKiqt9ZEj/AD5FvbzOmIpjqhfMAOMRMfrUHy7zgwLDo18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K8ug7eY0l5GavcX0L2nVjRobGPj3mZQN5DHaRf6HSGEZqVRAYFDrUOBbmbdms44lgL5I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piqVMcEaugQBK8acXiaGmDVnMBxHDkl6NLDWI5X2KZv+hlxU2Hr1HoUOVXxFtCS+YjN3J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WXWZfNUoGZRZyqUZAat7ZjpWeZDjrEZRi6RQtiOW6zXPEvzlkCVdiVRYTjpM+CaJz0md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1cybLo4z/wBi5lO/Mt3bfmN7ldZzDUZg4R6y2SKU94paftTCDPEX5ZiiGTs99zhBzoeW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m7h4/Hib6nU5lVJU3hwnvuUziwV4x+pfo5xUFehuaTj0JnR19UaFt9NMBLZZGFOsIgLD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sQoNeI7Xo5DcBGjiWSoEowlY8Of52+m5UuvTLYjWXbc+iIqw9CEBNah6ffRYBbMPM/cM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JUZftjKwAz3qABJdG6mkBi7T+4gLY3TmsSpjbxGkuq8z7FNE+u/iHonqwdOZQoB70cmq9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Xb+F+lSpeO0znWMG6yUF7SfNSoZgYILLF3zZWIbjjtjtfqLHYQ6HVmWfzFw+1MZd8wtw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BZDBSlR1iIMHbfFZxFhlJRvcxSaKvTccHC1zbDSWO67heCsFOTlJqvFNdvhCtKdEYUML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EcNVLytsTONWVKm3t2isDWzl5mIO0Yvx1e8yVe5Mah16hyxadMVCSnCyn2MYh0d4ZPZjR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1ZlDZpjLLDA4g3OTOYbcLYOlwS9kPlmbRYz7pdolrFy6hLAN0/CFDU6t+fMyg9vMJsvq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71gXvNam1bfnrFmJaofiRu1+pcf9hp6DTDuhYD3mAiVLxB9QEgYBHG4dmZfEK6Ir7NY4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XXmBo6rmYTcxfs1nRDKVXq9d0wBFK4olhsuDrxcoOiuS2OjZfTBcfKBS7bVELALcm0vK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BaYwDzAq+A1G12mJtDN+YjMmg0JPCi8JWsHwNwGCKsTY8MQK2vMtUNXJmKhQ9TMkDOrH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YykatzAR6RGDK7SBerSthz0NtTXldCKM1ivQ1tg3K5hmY2ff/Z1uiWXlz6Dvb7QVrUWB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MxZiFQFi+se0WBeoJujbAse4LZ+4R2FJcO/E6Kx6FiMmIFYAyJmESO0eW9TKVBYXfuamF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E4l7094uaUxmZhNbH8wAvR83oyQdcNwAMLjrNLzwEyZc8pbDeiOijpKy0rxeUHRd+jRB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JZS/eWgDBl6XGwsBiMu4uASupAv3TLvhbiPwrzK3S8AsJwwgtQW0mGrmkviVI0RYT++8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y9avBZDwxWbfQsLthqUupHzTEEW23DvCMMGjxNWPaJKDM+Pi4Q2ni8f3CAOeUM9yV/C8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Dg7SosTG3SLo2I94TNZShriaTNwUwZrEqEKXwML0UPvzNcTYeej0gtxDwlEI2uVcL/5K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Oe1n0roQ+LEsyQc2SxouOSaULXsgp9IZHyYmizngTLurSLM1Dk5PBBvpqPBoYGNY0U91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ohp3GBXL0Y4iB1MyVdkQkEUwOvVhJ3+QkigIwJqfJAa3XAv5dRC5E0Xj6jWW+1szwcni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cFgarQ06YPcZbYHResVXhopws+CKLWE2I9faA13MjgdNwVUW1E+CGYTy5gmCFzTQahg/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FQcb3k9xFs8K1HlPCukdRGTpn/vpdSmkPRnEPWqJTY7y12czxHL0XOZd7mNVEqAUks2J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Mf4FU+l3YaJOf4PpXoSvRnsqPHorgSpXwWuvoHXiDZcubQq4BeIehqdfxRYnMNdZio32s5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lSwnoVKh1LYJXTNp3mExBmWX/wBiAjWu8FkPeJ5Zp/EDCz8v8fwJcfTzL8gzuj/QS4Mu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BBXMzm23WzxMN6vnjMXZY9ogoXUIvj25l+gHiA8TzPqklrjfRJThLo6hPmPXUWMblGTz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aLmPZYgG5Wb0bVTfkMjrEZWLLgrXTPadpA6/+y/DNKZ6ZgyESzQ7yg7YhPFNWoE9viPU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SpWFBo47S1bB24wzJCPZqeAIYo0CjEiPcoteJV51DfeVdJhUx/1AZBWzpKhc5e07xZGY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mjJ1R8aXzEvd71URmrBSwPaVBHy5/pF8ykqEDdCnEuRWxmKHidIPMqYfX2NwV8MKZ95h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Y4sNTSyXSx0guoM3byqIIN4crrHaYLPCOY1afRlO6vYxiFhceCbu46HiPkxFC4iFTEX5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NqhWZii0ml2hyT6cVQuynfmGu40Igum7vAKq4p1c+0dmDfdLCzY+hl25RW0UVHZDcNYe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gpqHROyIgwFAvpZTILMDiWuzXSG0aGbpKVDd3Euva4qWJZCd+IcCsCvFQdLFwTd/ZmUv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MUvW5OkNIQVDsibmJoZalRDCaXUyhSLTbuii2LhtnL3mZbIO+3WbMzYYT8kEwpwxgTQt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kGIiWOI7j6ANVDBb/wAmKoK2rY6VQ5M8niAwGVlPEcXHV4bqGICooJ2TrEu9XJqAPFVs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Ensq3fWIRS3rHZqymmbVmLUU95WiLzaY6zq4W7ZKo7mbMHo1LB7MOT0hFYFpgq19XCqS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tsK5mjCLQYshiWKpzDaQIFcp8xLlj5GcAz0WPSPXkdZQCvotgu1bWqD1XSVJOFYu5zKW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7xroCuV6HWVE/gDx/cu2xbuyUAlsKlLTlmB3iQ1Z2vzd0QjksMFcQr3lwR/MKLoYNDe1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1J8FDj5g3aeUAWaNgw+X857HvLXmNIFYPJMOu96XK39xdFQ2U2mIwmkx6orwMPvSvJGZ+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5S8/oVeBjohpmxXqM/ERGs5T2uLuaJqH8rhwBMFV8Av+pXzGAmVjETam6lAxUsIa/npK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kVqJE9g/3Lp5d0qdkKQ8gudGncDYoOcfqWkXOSUutcQKgYgMPMMKSo7OtwVg6GKXMKIH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ozRV3XcwB3CKID72VSBNbQmxOWzmFyvCEp8+LludRLgefedCZ7FzpT5ZhyEHrmgC1W4i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Swh89qaJIdEY3qX6ItULtuNjXk7hwjO9HhmuhsNCO8rQsN738TQAYuZ1hq4Mcv8A2YS5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xyusSGAFt5/UqejLOHOIZWNiqc9ITCmPQ/cQ0lvGOOhKqi1oBWskB8/qfm58y69y0f8A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HIZq0wu4Bmqzu/4meIfxL08+gYZTYzgQNPaBpp9IjDfMoGJhlgRjuwtXAllxd4MAxmoJ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L9GMPS81Lg+jKwjSaYl4frSisQNxUDnzMXoN+hD0yN/wRW5G/48w2RKZLnXT0mU+nENaJ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RHoEVhh8QJQmxidS1c6mairoboXEAB93J1qWeHvX3MfN+vW4+pCe2v3KOpcQkr0ZfpcuC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QLwpLA8RMR1e8Q8xWrEEMKMsR7CUaTNdMM2ZfNE13t3ZMLOmD1qc+ZAHfeLWvEMeMKcGY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vtFleiI8kWovMs+HRVjKvRcHT/2XUMb3rtDKBI57QFrd/HdH1FKFYto5B3liXbttlrxK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r1uOakOrlSGGno8TI2cYxcTGqyqcxRlisd1ZnJFd4lbSvnke8z2rthH2gwOSB0a5l0wN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4xFfBAscK/uRPeiYRYWDcxOj1tU6KrjwIFMBDBgcNylcOEE+FamUQjmcExvbie8yRCoJ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T+uLvxDVLM4b2lhS+kfSVYgg8nrEtLmnQG/1FV7lE+h3iduIV09JuuFdvCXyfMxm8MYj02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4jLqYB2nxAVqAMRraVXvMjtxLsQA3JUjeYbavX772h7NgAm0VOIRvuxWsjkLd6jYs7EIeW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rPbp3KhlVbBUjr0l/wAOekAmTE35W+ZUYC51glS2IkFRi+TglMGh5HycQ82jow3Tb7M4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MmGOM4uGyDe/sa5zntBcVsort47x1bmSfDcz0ODr/iU4bn/K5odZYYahxPGxyxbL9My1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AvoF/EeSV4dTUQr1PWjb5iyWjSOOCG4u1Z6cSiC7bVGVmHQFrL29ZVoP3Hun5MpSWy2O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Pabl1KzNbEsyOj17TMw2rC/93iDfSbasOCJ0mtNy2Suap7YhSCunceqsxQWUSwerhio2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M9EPQef3Gd+YLU5FJemJtaZAN+OYWpFhoD5gLSkttHxuKraHFJk+oA/uLkcZxcdnUjLo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aprqlNP4WY6waNC9K2fHWUvCX5GIpHAC9RgnxqlLlKnEOlQ3JT1gOi11TxGW51nDgPPW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BYQzgrpbjjmPeTbUtzfSV2q7QphhpuK5214q9X2gz4hyPBx7QJcDLn4uEWWA+cnvCe9o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7vZctRMXlxPmWH7UCL5lZI1EXRXrxAbdGQ/t86mQTkth9u/WJMA25vBKZzRxovB9VGp17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aPAUyHeY+TSy17wRXg9OffMsMZfi+mpU1QFTQ92DPjsQmK5YhGNMAQjn4pqel9Ybh1kk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rqzIePiKbeZSYLazJCWAARyM/EytF3knTviX6FEWyD9SkdY8AOvvHKkz0YcPWU0Lz0Lr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QuSmA7q4rRdsEvWf6ijDG/smCC2xX3MPeWkHZLvnQxOSv7QVQbYaNBDYUvTHtcfo0YM7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XzMiWuAGn7j9EzbtjpZHkHkiGC8I8vEEXcy8O1yylUNa+XiFfeEbPadx3HDX1GAa9mWJ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TW0MWy8oaMxSjLB8SuhYPMcmVCmD0riLCYswF8PSbvWirupOVUb37HtEQ3cxTyy/Uygvq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1YqythcOvvMRmro/uYAv0BU8PEelSQUL/LrMEmYFeCLVZyFvcmSu0ksfSErE0D3IzrI1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b/0luX6gLrh0l3D04hD1AULJQFXicRWHi+iE6cOt9Fusu5lDc13KED0e/qPYwZzOfVle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xSVDAgMmoiw5mu0SVCHoXk62jUE2oDuS2UZA5DxEBkZLoxDDLpNLnLrrewhO5Rku54+J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He8sYYUVmXBlayoOpc0A3TPiUQs1Dhqbv+1OfVa3Bt9cvG/M0OhfcPSpUqV6Li3MK1Pf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zPcLs6Q6GyGlm+J/5ExGU1E3/SP9iE9vgxKXOiCjMxEoSJZ7Q1f2ikD7oguCwg+YbB2m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GZvIKNmYYyzdxgWZayDCmWxZL9obyU3R6q6xtsRe3mkcwM4ysTK6NsbQU6IAXY5m5D4K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DgGagmNtd4dAIItpDAWoMa+xmQceZTNWgXVO5pTrtSzAxnO06Qz/AMIzLMzqIIuXiQr5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KYIyFbhY6jqH9RtFF47lrBRyS95LxOw9IgVlnlOZtamXvcw+tDi4vFibE0lpqB1vdmaf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UHSIK1Gv4de8B3sqqi+IuY2ll0hQsp4D0ZbgcXm7swPDC0J2rpLV2V+3BjIqKnkxRLYP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h6C0sGNkNZsRzpqZeSB9GBwgdkG0ZTJbpIaQYOcV1V3AbRta2+EzOhCCdlGe5BHy967e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GwWS5dWLvBU9l1hNiAOINkcBwyd5Ng6nDLcjHjVq4hBYGlnaXkwFuFN3T6IOylTF2EsY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wag7Llho3L5Q07eJYQj1JOfEptWZFrKjOqrW+0JeSv0lPYf8jMsdlSKTWOYDj2Zrus3sa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xKHFetuocscmhlyai3Cf+srWPM2vNVLqdWRVx1Ee3LQ5lfOSlzPFNTRd6V14Zk/hzUND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FXwToAcEeF11HFqMEfqIL0MLHYTAFM1dLpccWgBk+j0mKbmw21Mxr1hnw3HHIUu1wwua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wcAsW+dXBUziZL631mfs10X6e0UZLBFOzoQcIvTeOB0j0YuDp2hAdH/AA3OAA6KP3MW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AFNNtX7u0vtBteRZ/bdEn+oVtyFNMZFLVXshmdcoZ85iLs1PoInLajdnqXOx3KFQZKiF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Mo/4HHgy+Zwby8HTiXqiC9IO9iHSpp6StFkyr+OkuAY5z/cGkA2Bfd4lJoFgLjUBSkvQ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RtWHXGspQqukvujUu1lf6yH/AFFgWjMVj3mpwUWga61CGnN/liJA5/U+4GKQ/wDnrKYg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HgzEKhw2RX5l7UdUGUVvgqnCXCdP0MvNFQFtjk4szHzEP2FCanVjDq67juW2cqwY8ee0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KC/hP2SqqBQVA/5MmByxW+I5uNlB8kYyDtpWUwwygOopC4o2puG0BoIaduszxrhplejM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AN7F3S/bpDy9D0SXyjt0p1jiExN+RqIQJDWBu7+swtSWei23zDhhRT5GcSzMkbVl6/E50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KGXCKq7l/WuM0ODxF7CVnXSrxEvIQqPRxUR9C4BO18dow/r1eXiCQNKcK/TzDdXVU+Ux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TBHNgHV4hXgFEP/CZPMC2vMZWi/LhQiLtlmwYt6g9BT+IhusL6DR3hHYMukNudTcELi5N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8T4h8CK3C7f1Mv5bHmJzpMGr4kzYgyVq+/8AUZWCaPe9PJMLzWybZt0xXaogr/qce3Fj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2YZVp5FbV4mRgUX17xgjYZj7tINCq7n2iAV0MmMEDKQqnoqCcjRSb8vJOqAr3N/waRw/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4jOLTLjBQtROsfKOW/QCimEMDJ0EXrUub/8Anc6K+5UXmKlAWMvdS7Pcr7hml4Shi0bM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qeNyzrOxgJ2agz5J9REx/jD0YxMAHV2bL8QvgqF3XlVOYt4vMBQ6Vyz+WA8BUoqBvq40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PNQtkWkY2PgYVireTui+T9R3Ny4lmYahhmX+m48jp+v04i1BxLjqMWMdYJTKgDarNWRF9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8dmWG5JovpUzSbrEUArCxQ8Xc4kew1DMHMUdpcEbdzA7S9VDt6TecjV3LzWOSCupHp14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9U1ERPpckd1QNDHE4GjXfaxDCoe3eY4R4G3WXnGYziXkIIHBKxmHqVVLUcbQyeJwZ7pqY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xHLkMC4Zquybes4Zim6+4RBQ0p7Okb6uxbKOunMS2noJUVdw1C/l2s5lONhtjtFuCJd2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BytXGmlXFQZwy1UOy5X7yHh4IpSUXVYHpGoTyauBollqXGJWKLo94gADpUBKQbeWKh5o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BfdhsDOBco22Kl9sygDIWztMnf6WQCnSOZ4uDlyRNUyDTa2NcDLxq5kUQuDxGxsDRk5g5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L0HdeYULjNBTB5jjsdpwHLojnZtvBlpxiutRssFrWvMpioum12JgTQyc94gpDRqeJfng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0AlGg8wiitFpO/mHu2y2HaLHJ2leOfG/+d4bICrMp7+JUNweC4wqAXbZLmCUOXjpACwlH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AUPEuiiAPVzMnv29Q1jVTjCYG99SDLdD/FRyxjFLhSYe3fKrFTn5bQaBerx5Gx1EO+xM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xSbXNcndgHR1D/MwgY3gD2JwXc2TbCdrSeYJpcMBrsSw3bhcX4iBtC1REdWd2ur0l5Kl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suKhs5NWAHaK+ZagNOIzxpS37rnDx/B+ofMEdYqwBBYbXmPwW0hVTIJwALlIygfDWYWe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1NJW8TKRXYuUoumgDBZu6AKdZfpV7tPMJoNuVV6ksC6Zqk1RDMNWmD/doBJp3w/5zOjkm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j2/cGbfDTJCyasDNaTKvWu81ktslOLlHaYonyylfFAPhLWDq7XHMtR66uO5Q2FrX15mU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Dda6OBI7XMVvdrEKo+TOr7znaYLHg6XARD0On+6THKQcEr+EnBcSjudbPWKOIgcIJkCi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knFMS+9yjPdi0xlQ2A5d+YrV2uRYnemitXeZNkoVRdPEzMIZCpzGlnWbp1rtCbDiqP6h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jksS220NVCl8XM4eRUUu7yQdrbwDuTBJl01nyyyuLTSg65YCceVfC7htolXGxuFXkK4tO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PWIXfXuPaXGkaPld9CNkjUB924cYmOZV2OcmJiDUDDq3xC3ZjFadHec92X0uECbww3hn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Kbg/SaySjn9oX2vZYvYi7ksSxh8UYdGcePEW2pw2f7kttbAqqbx8DqTjHmRRyjpmAJNW3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OH/kWztxs9i4HkAmS43iPh2l9qeIhiLm4nhFe67LGzuAp6HXBa3xUPwRec26VHESshw7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I40cB9yir3I0HaoQOEVNvibr3hh01xmHzVVmerj2jwKihdbl8Oxxpe0JtFRGTVXNxILMh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qWiVsNdDyYm44IcNnmOeMDo0ZvMKGpiPxLWD4MnxUpFK9F/wviIW3SA/aRuXWmAhTv8A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xTq6Tp861P8AcpwAdZvpBx2F15Jlr019R6sN+El1ym+f4RhHrMkMyoEIbhp8CNsqLTuM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qj6112QhMqQkabQQejxDke0CFc7/wDfpcK8QHdPQlQ4Q0XT805P9wx0IsbG35f1LQsM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JQDXqDuQfrXhAvM0PCrbXywLQDdmqmTFXAxjl9NTp4mlxBMVBxUAXzPNztDmJVtRwuyd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RVFRuPCeU2PX+CaIF5i2QTrHqTTeI9aN0UfQbIGQekykW4Yzoddpm8Pot4CpW5TJ6c52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qpKy0zN3kgtQHO2py8TZRCnMIavwYBCASErzku+IvolIbL1M+w7Fl5L9zDTDPK4mVDpe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h/USpzsmVYLDcIR/pBzLnEuaUEHvwxIBAMUTFftpaazkdkIqy9Iw+u5uVRQBl0ZSKjZx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sA0Fb9kIsKtkIXI0OWWIHxlpfjcXuBc9kGQ9QwGXfSUooJpuaqXOkwzRkC7jtpmVdPWC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LbajWVW0WLEBI4DkgNAzJbEYjMbFwc1DbGsdWLujhdXEYisFvn0lXylu0QgoUViXDRHi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6RaxZDk7l6XTFKfM25VlPkqyZnfiuD5nyiOB24h7aGekWBJpxPAy1raiUbjgwKKr7HeG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+FOsaJngor5hSV3yoWByx6vWc5WOFQW0sZeWDdbQo8TLq7VaZUT6Ash5jiFVbpeYtjo9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tDUizLacxBhx1EZZ0bAbh2uBnSvshiypNodDrBp1DBK6qJwuw3y6xOoZlDEY8qvPaMcI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mNAo3W6dWKEKWObcEKtWh0nn+4gpKC4y1xWF/HaPmDQ3VgtzEmidGPAELP8AwgJlWKNdo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8zmRXxB8TxuAgf8gp9Tw3pxBNTyZYce8rWpoirt1lrb5LDCKu+GLhkj7SVv8ASTKKrqiu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x1mU8dGTnmJ3iYf8AkIpmcpe8SWG1pfno1HnOtYVLM9yzec0YgWD+paF17pM51OqmNwwt0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kN/rckqoBo2rU8DIEOWUihC6bB4lqXg8B1vtLrN1Rh+ztF/tEfVTKJRmGJz44Wl7QO3/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QvpGypYGL5ynmo+Is9LFNSi0cUXRxjqhcnRUDP9wLi0XijeoMAIQqrq8JRrhoahXELXbu5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O657y0AbPI4wR3LbIHmr+IaLGKvcxzMrqLXZNqmEBPReveUthavT3hzlYPsdnSOmCAIe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usIdUBLfNcyyoWwrW8jr2mXElVKmq47Q0RcyxX+uWRbo26IsGTPLWw7MAcGMnqYMTRUU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kQLvb9xbA01swPEV0q+x9HOPEyxTDUdP/JaAKdd91nvWWV6I3Mgxg3b3UENtZXRdv9yy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01WHo1mq95dbx+T3doKBRptn7xNJpZGX+fEDayDN/Yd5qBdKk8GyUeKcoeolFKqyg4Xq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3KitmHVTkOu5XUmO2Bl0bRmNdS6zJUN105ql/wAmgdlWAV7uXrhIXf8AkwH/ADUDA2lt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dxQxhlwlXHiZBF0APFMyGFY1i8VMzrzg83u9RaNIvwf3ASQkRhfZwWvNlM7wQvcBp3U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o/phc6N50+IAaAWOR6RdarUr2SguHed4Wqt2PGP3FbIVwPiPTG4CjpGQOqPBJiAcG2JV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LqeI2mlBpvrRBSTbqXMOC+Rb21sm9jC7Jw5l5UXHBXA8yjQG1d98fuCUYgm+g4gtRJEO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tAuKhNJjevwrbGZNkriZscTMA1K2j4mq8PT+APS/Rn1j1MCUejoRPQ9QnCY+WDqDHJth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lrcDfaArcA8w0IuMLiNioPpNf+xUt8y/aNFMO6auCyE4us0Zqtdz8om19S3AwFLnST74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j98SYKgnmbPT8k7+TOTajg8mZXnZ0PBL0MaZ4isqLH8V3jJpWr38xvNXFJUJB/KHalHg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9p0V6t0L4mZL3HwprOhMVa2LTUcjE6R7oXOi0qyiy1DWOIYRTgGZtdMGrGsYGbAsNET3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rP8Aw7O7nlP+vxHki5rxa/uKkDQ4DLtA0X2zccFWw7QNUZgzTv0hCNafStSOizcGHEWq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lTskfdoHwUFJseJtzqRtr0J1huBnEI0VUL3Gp9rrhJcwJsEMlNHXUC1fNytIKtU9yOCs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Dy9tzVHlmYgNnMDc5l2JgrlMn2qZW78d4JtKllShyKJnejLCQjcBcE5eIcvDUZWPgW/x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dmwO5EpX/soYt7DFt4VUB9SxKNtffFXZrAdyC6LbW+YMu75C7XmBGEWtm3Z5iZ4PFyvV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CjsZdM5DumU6voVGMlJoJbC1AP2hs3Lu8Sv1rxA9/EZTb0VMX6T36nFpe5llxR6MHMej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tO07k6yWN7ZR7jigG63h7OogfGEJIVlv3Tckr+O83MixvQBV14inNAplgKIHhj4gTwe8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wgCuHP6iC73IThNBpzF4ii8F9ZQ2HDllV/G4wdp387RZ54lkptt7np3hQzMl/c6glg0+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Fpej1f1LdbgnN9rmSZLRkdLjigRrg8wWeNOFDmXg2Fl3cVD2lFVO+gIsPSC+lVKh4BxK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s3uvYInakAACVAE4L+kfRThp8PaXtnoGOhzB+2uXj/hDFIobl4GXk+xL0Es8i9S43A3n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nepaahRs+a76QqJLQDPXEUgDWLWtczieObUaBc28jUe8cPIerDS4m5y/c8hIya6QGhHT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RSO0q0EzavBP3MUO2tjoPwwU+OOPSkz5lzE6wFOxxcA7yTKegesLHIcKxm5xGpqpuozq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Mrd47RIG1NKD1Rm0uRyXtxLwK7IV0vHxE7HdIOXhxOROnxBGjYcXwxfMG4YhRXaQciJv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qikbDdUxMTEMhxjpLE4FLU90u+EJv0DmNs4v3zjmYbPuxZGTPQp1nUnHCLvR9yrrEoMZ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Hl7xHKxXeQAEVVVdkEEs9VK6ys4fUYF9109XnpHjw7WjGj0kpgCREWg+MdaoXm3x1mOB9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B2cf8l5oL4HsmNAGpVi4ojyAyv0do7QneIfEvUOErR9EmSGXQPfpD7NUK5TjtI3V7gso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qE5B0DUo4csEk35TZY1nuuViOa7MK58oSg7aq5l7kXGjpU6YcNC3jpD4Y7r+9wHk6oI5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pSlYF2Lqq8RI4KwW44cfMRG9EY7cwSTIWmUl94vw22A+JSLoHAr2jlYHJNHs8y/Nv6d1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jm+WEpeOWOV4/IYSd0pAJ8WWJ3y5lXGpBInWol0DcD1inSKwAG6/dFLFujJXMtGm7jaU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dmuOzz20QLXjmfCF7RBy6eSW+g3SfPEVzMGc+GEhO6GzipkIuMjnmd8W0Z61K0uQL6Th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WBA6S2ThB2cOZRDC56LLMcMl0vSFAU4VQaLcwOdhCFMu7rAKq2LHqekS92yjn6ihlsbo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QtLqjs8Q6XvB8pUGcO/U6OAP2mCzShh69U6D2rflKOQ7Sq6CWygd7nmAVZosXuK6F1/N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c3MNsazcaVr8y3z9KzcV85EUv/LZ1Nne5BHmmxyYoInQPoofR7M7HoiCMqc5h6rQFXki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Ksn+8x2fxTp/OTLj4UV/fMR4vZlv7X+4fpU0la+yAUbbg+pjnOjSfgJT9w7fXSt08tyuu0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AdMxHGdxEzlV1M0oTuZXG6fUbjIMlK5dIVYAPsl6FmU2fMPRzdpvJUSonixKiICFlVXm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5k5LA945/VcKLGTMVRR2HLMxcR+SlsPGgSEAN280ZqgrqlMBNvHSe8R3UR5UARbg1uAw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lo7jUPOix9w3CPP+4yNG7Z3C4wcp0fuaeO9f6ZUVzoIwnEesDshYNvIrzm2dqVbEcsPe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Mbobv6ZibXWKCLThpfmMvaK+LlIp3k80QYbQCVDNCLS5N84jtaeGXzfsgON3dvzmNA8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phRtrBZcJGoIxREbv0KxwQRUsdoNRjWHMwREoHiUohibIt8pUAJwcypai77y+AK/DsIL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sGF+7OEydCzGghIhQqgEfLthAX0oJaR8UW1bopxZubOpxKnuvPWCyjBVb/naV30iYgd4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CR6EX7lwEbw28MsFwOzBD+ovKq6Und77d89IC02iwYpsdwb5YaF1aYzFdPfHuRrnAFjt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+pTzw+B2iNiPJ0obTxT05GLHCQ8XD7xqnef6lQkjKQ7wBgMVopOVbhXlrKC6ChEMu1Vg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Y+08+6ZWBtlKVdo+cdomMnZtmerGoraDo0eZgxYY5t7zZbyXzdJYGolNEB+nkxv8QVhh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HDAUOKoMO1y0ZpaZtzy1LTLvnMwTa8Nyx3NmhMRs42MWesYLP0lrmvriU9OPgiG+cItQ0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6YlLI6ygQ8FFS3anYlykOS2nRmkmtbJ0naFKw6145dIERLdcWlDhL0p8opLDFhAsFblV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rw9usqS14Md/Zip6saa6YdWGCieBGHFWlvylUT4h8RNFkZV/6iVMmmB5uZxJagvniG/E+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v1lSWwH3DMsNtkDHF8RVURKTHXlL6qqICyXmgw7LmA5uXWWIjCrMiIyQxlNwyv8AH2L0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CjTTETpnmUpB0CwX27QGIXV3YIMptW0XfS9mayUR43BFTkOjm3txNFaro7kuMaC1h1mc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HxRV5iJEHlFTbsyjH9IP6SIhEdxD90KZXDI1JrdLpACkwLh/lBaUHML61BCmht/uDrWs+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BjAcCsCnLPN/iFlVSlUUNefEXDi4/guov2O9T8zIOsNPKRbjasOXluJyiIqB7NQ+Girpp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zNyGaO+6FR8za00cDX5l3WCWv0TCkKPTBNdVMJWV73zLGRTsP8PMV3gWgIr7BVpZ91An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EziXcEzYV0JAPAGO7ISbtpTbfvqO7AvLr2ht17DFcmxqi48a7EZcS35iue8/d6+ISw0oF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vdDXYbIWCg0j0DoIBzUDD4czAzWKz3uIWsN7PCBEZy2M9b4iD9dtanPxLvmUV9WOkIFZG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P5lVtHYfMqnJwYYUoOrJ8l8RUdYjZ4cwy5l0+pRyjzWo4wZ00Jx22Am7vYbmqJglXtON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GtDaPNw0JQ/TuXsBQFhrvXNTS4aXn39TCWEVbJvgjNAHAcTEq4fkfMbBh8l7HeEhNWlv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57R67Vwat9oYFWg5v4llM0ETqOkMDRl+LHUJArkCr7xQCngnvuAugNTRhMdN2aq7xt1j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E8guJTwRvwnNZgkghT/ahoLhPtxDxLMNiD0Fg1Tq6yxLvknoqXe075DvCHFK0Zd13LLV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E9TyuLIK90OC7rX6CBZQsJcMoaHBUvrU8YkCbxzDLTnR78d4ZTeWXSnS8JAXt24rvKVe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wTDeC9+zLziZwDH8giklhL0Vjz1htKx13+YqYPCZ87yIs0ew94v3A0uIFMd/7nSlLCDP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oCP8BDL9gcnSSw/ybZGsRFK9qL8pH6dzi/bAqfyRX6mur5nOGv8AdEXji5zZ9yW8Lzgd+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9b/ampGYfuZaLW2s+pcrT/hJ7lrMebmP90MRTrHqj8k2NTOSPlm0Ha9+IG2rwqz2OYrZ7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PvSV07dLTxjCocuw1Ri+0NV3EUOW+avwUXI+1VnS9iPudH3mCwOqAbOixKrsTKU0NZzD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MDBGlLzKlJ+S0fubPtQJXiNgt5rtarqZEuI1zOVl9jnEyv1B+paYoMBpxKxwENBNeIKj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sRpOxZU1IvFh1Jp1fJ/UdgbB4Oksvxfty8SmIurpHc+gdvcl364mmVZ0RcujWBKuXwRup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ftEP6WYR53YgPWy+JahDRJv0dgwzHELbaKWA9TAWzemSoxpHZmtlAgorMyqMxrrcdQPR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SPosub3oWAS5jcyxFZHvVE1S2ApGJYP6REfyAhuoa0czFktl9lEqiO/UiF+FaPPBFG7d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1t2mDLqjFuTxdPm6Qq8s1f1I8BTzcbDZyOJfy1LzvzIIUe5Cf1GYJBe09AhWguR8+a4mdV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JruS0zHKP9JlZ4Ynzc8CbrC2GqWai3O90BiRjvsyk4RWKl9pYv2KpHvETLwAR1DM5lYB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t4igywvO2j+UzVC3OIIMVamQgwXjC2+YJ6aXUoJne8sS2IjyivfiW22o+ORB4C5MR2mI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DpEWnS1DT7hqVybMX3mo9ZxxhMMxYWvmXlXh3Q1tug0VezpMn4Ks74qX2FtTodagtXJv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t0hs8sflTXgtec6MqzAXw90Z6BtMY9pA1YI1A9A7dYqJsyWpfNyjaOr2SX1ceXjfMtii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fJWo6pxMvqdHt6JXE76XeL2hWZWvqpTb33bLtUWXIKcKIwGrsbFS00TDJlO14H+feUNn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NXftHoa3DB0CCLB0yqyWh5LtlQqtmu17hBVffEYPDj0R7YDQHdfuPwCF1MHJNMrjfN8y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SYJ4GY0/XiadKNBu1aX05jrDFLD+SMQtVmMAPRICzBVonky8FKDityhruOmc+IOTw5WM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hcuG5VTjNUcEECXXoN8vMyJB1vKHGOgcXL8DrGFeJsIM/o5lpwu6PZMSLyTcsuVD8jEq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7szftLRVbFjHSVVC61e8wKvVIBxB6qFRym9xAl516KsvxFOxdEZ6Hm849yFgzIa8EHb1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83T0yRkRM6wu5mCCuD4hkh2rZ55mvlg6ntqX4T5A+x7TQ+iNKYG8jpFvhJ1BoYx2mbZcd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7O8yJjLK1px9zK7DIpS+rDVqWHN/7NEx1X+yDxnx9SykciQjP+x5x4jzc7n8oPeEIWdr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BhCFNichJg77w3fVqaH9zZtOOsCTfZqBxUbWFg5rvCzq4VAviGls5x4PeI7aNFRU2wjA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PJKGIKtp5dI4sqoZ2rPSbYjZjxRQtpVbko53OJKxpUTIl5Eg4ro3s9kakD0xLW3m4YLb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wW/IVS2FvJwdfMThXUDFCm0IKeb7TA6+2F7xPV71fGWOmNbQvffrCxErhSKXMudBzjrC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ttJ3ivQ62q44vMJtjuT5YIEyMsWfvmbXkhtgP3BwHJPceIcU8FI/c/SCiC8yn3SIWdSI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4vUjgmx46TuRQa94JKsr/ANCXo49x2PWKm/q0/cRLilcId0A79a48xO8iN+8wzmn4Odk5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OBWrYSEnJaXr2esK3n5+wmoHFj3P7hQrDU7rgpLAyQcsr6BeksvcvhXmx8yofYWjr9wMT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0RwJwwi8p5gPFpnID094BCJUlwyo4NMk3gOVhVAgLbLHiPG1i0PZaFDqB1b5JxyzJ2xs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FeNvgjMdq6WNPvcv3pNWgo+dAGJRPzRlIAdh8RKuS4zLs0lk5Q+OjH2hmScUGZRK5kiS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0TCsrZGQdD15lTW+EYYDkP6R/AqX8S8ujof8xy/gf1EuH95HfIoxjQ/0OYhoOlQC99d2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w+6vZFR1YZXaGM2cbHvKaI4mqjIujDZOYDQJOlqa0xOuFN5doqqgNQLlz8HHHiKjiqu/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ogTPUerUPdFGEJcoOJclfE17TRBzM614OwHLRgpOAiQu6zoVKm4x8wHv5YYtrSDxMy7I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yUnEURE1yi8xV3Mo1154+GW6wxxTdIFBDnzLxKs1+50qQ5ViNaHfC5ShajmHLbFJYClG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3XeIishau6v2gISznZAoYKe6MXA6VMymGbHMXL2PFzWKIVYBCKHHkzKgSksEFmPRyxWz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4jBv9pX0I5lXvFwCOktY34ju4ZiqOX07JTXOjwajfNC0z9IOtWWldTpHHMKfbCqSkl5ZQ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iw/3YxZXURYr5v1RiF8NxtL3o0O5qveej+SE8NgufzHG3Q1mGWIaEmF3kZPDxLI1wyHx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/H9RwuD5HMsUUF3UTqpUGW34lIN9uJ4thCFflGwe5o0jasOA2fJD70CQU3ll6BWBfqCHj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Fsrh3eKOqMUSor6U5mkvNciLmuhLxXzHvzAo90ZhkUU6LlA5QnFvc5g7HAxXjdw7Assl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0mhU/EvAelUJnClZ3kWdP0H8RSZiqYDoTAzOy72jiycsgQUCDBc+5mjVy3bnDMopG0rP9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ico7yPjPI8jmmPlR0NHdSxqyhs31WKvCaorHmcIN6Heo6mXM0ywo+0I3yuukTiIGNQdk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zeUFUzYrVKxRcMTocso6rmLR5+JA4UWN2y29G3auWpUxQAXfrF1Tx+pKshqETzN0S/Dk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Pj2ndoBH8R1ZacGGrZrvGxXcnJ7S5lDqHxxMC0l4YV7yuhcQ1QoZa6RqkGXAnVltcRly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+d4q4lshcLUHeNKBClcLtzAM7A2xE68pb9wlekVWfEGp7kiROWrFozuH1DD9kZWeIqSg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4htVmxYvzmDbeQxMAc94p8RGfyMxLY5qMrL1ssa6dJc6qe/LLy+IX7wHhXOKEES61XHL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kaqVmEx+PaELZ7I4eDG3SCio9TMawJF1maa+Zq1rz47W79oyBvw58ypgO076w237t7Jio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8TxKeSKswzu5lvA0YUeMMeSNlYPUkVgMtspWNt5DxKIUGg33YsczTBRHNeS5vI35mS9S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W1MeQNnR61EFIYDUqnFSKIJUUUQKHVqVN1f+BM5bAoPcKjxfeKy7But2vGIxAOOxByld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KrZEBi4l346jxBSpRh1odXCH8QxhWm+h1goRj2btpEKBKZmPfJG5M2lrA6KI4VLFm46/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Kg1wCRRvDNnmYINvb3uNgVVXY1E5ggPvzF0Zht+Jw44i3ElmChVpbk5kt3BthAC7V9Dm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d9Q22JFOk0YWNro6spH7T8oZrCSDD0lV0qxBemCVQznsfMNLprY8TGdfr8wV40x3icKs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GHzuCM0K5F6dopgRhD4Mq5jvpWdIc7GBaRQ3I8PdmR1tR5rjEcTEp5nIJXH1mvD3j2Kn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ug7jBZ4FPeusyBrdMECV0vUSG+SsVo/pYKOLNX0leinTxLg62s67Ri1T1MQ+LdJ0YiBI0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uHpyiZGhLK8xpGELh/ybCVWYvdOzoAfjiX7Y6HeOgrbWyeJUNtct1UpEqcBgANpihtEq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QVfsmasfRGOjTBT17wU478X3Osp/nS/MtKh0CyJZoatH2OIaMZwz8QeB7B+IZRt0MCrw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OHUqeI/sp07xQktZE9OM7oIkEMqBCBn1cBLCA10JujwyqPDAGdxGATrAP7QzH78SwL15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xmMI1UmVR5TjL4iczqV+I2peLxXEExC2FmWei7iobkUuVI9EBUOHeL9UcjEX5HJePaDr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fMeDTyCb8MHB79opdThXFtXQaqGy1x1NTQrtRglAi1kHJMPI7x5GNYJqg9io6C1gXhmV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8g/qXaGdntUUruvAl8xltOdrSwr85P8AxKoq7V+JS2WFgY8rjU6GDxA2AnLEqntS7JtE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7zZpiijGbjyEuE+25Q1JyBrhEDm5jzNKCkapTL6WMF/cEjdZqdr1ILq3LNxbXbGDLpqm6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zvBLHd0Jzi6E4XqQwVqH0uFuIURDOHicGV6TE2yCcQJQqJAaTK43NFEFi1xDJ5ajUslK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IQMM4JZalC7yf9hoLviYvtKMaFeCBeS9048lCyuv6if5QBOblYT0eEvqXYzTp1MofPtn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eDmUbFpyHql63riB15H913N/wgFHTxBBUN31QFlbp3LgFdbO8tejCySiNnLAPEyWh0aE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j0KfabkDm6ujt5ll8GM7etMVmxYSg5nLMmb3XMGvC0o3XaNAxgHolVZ1ie4c+JVR0ZKQ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bEPuRO815amAVwtn27wDcAa5Qw30gEx2OklpdmgwnZNARx14ZVBcsz08bgSvXfT7dHmJ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veJam2rj8y3DJbgcTdM1vVlxhZNR0CVhlzua7sTUS2BDP6jSEqV40s+kkVwGPq+8VIi1z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pP8Aq6Rt0MdP3BkZonmeOI34QJ32lEPOniGiCvg8XsIv0gpNiOwvOx0EBtCMMJgqqWGy3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r8vPSOepZNAhzrLNWE1cwreba08XMM+wgpdpcwvZ9pmEWnZPOEDOBzRslCJY3LNaBjCv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3dIrTNrWLTe2o+ebOwlHxLcwXTacdUpBscq3iF6ZwjvQjgWuHOZRtYwfikwa4zxXfEVd+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w+YGluLxJYqEHebsr7ld30s8hxcw9UwsHmHUbva5RgNqZqbHHlXExJnUYIRzV+zKgQt4J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ZQeZe6Fxq7/aYYhq42mQVGweNe0C0DXcQQgFPe9e0fPUB9LGy9EKW5mOfFSoTC6d/PHiW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X4vLX+PeoLU4RkI7I0MVpFhftZ+E8E5+AeYpFCHXvMUi01wSlCAm88yxcOjChrhoTcT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HZmypEsphWnmZStcPwdwgorzhE3y5SvEtHtFijRaUmawcSl6ZYnQRsovCYV3iioNjj7n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rUKd8jNQ3OgbYuNDtbizUs1KVoWTPBM638plLO688QHAanWSglKX5W66hSyvmLgVdesp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ckU41yA3UzoZS65IXpVIro4CrR4GGIQPivKdukzipZ+ROZ3hWXdvmFoA57xzOXhifaOe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P3BdQ2WZ7zKNmrqNltRAQVVZ8qOUdRU+UfRbR2hV0Lv7IyDyoaHVnTvAwSWvdGc0y7yC0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qufeKM7uuveKJakR4g5QXmNRMYoqgIJmZYqnS5eFpfuzIkA3R2mUJeSP5nUoBqK9TrGu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Gc7lh7i23TxLC4W0gE6GzLLmmrgC99ox7TVESm37g5beaukaJQbMk/TH3b7WHTywytC8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7qyHrxDHrc/9iQlCqXE19NT2ECFUFULqZqFgLCPOGBS0gEvDwypA+Wj3jrwjAJ5fsuFW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10nMWVT8KlxpwJ1xXsUkYFcxR36OPoN3OYHp6EH8Bdoa8yazEfQhPdJyDMNNh8RKKwcY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ydu0xssjTomcuGE3cfaTN2g2tM1lNAcgzuDuhngL6tykKMRViy1fJFFqyDUdWrcLhXA5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xN1zMEVcPUhfZl4c55Jjzx5KqYh8wmpVpaJkn5lxtNYUmXDxLS250gc3+u35TAMmtbxw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bYYg+A1/ZEMuOuYoioehuaLDq4u6YvQhdSnvvIphRw2IMt0CcSs5O7orVQLZBsdzNIGk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H5ip0XCOpdl1nh6zIgYWKouiMrVsxbCDNWUr34iLjNdYgOo6uIdK0o6RAFzScxC6OeNT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VanNMcM2OEodIHKdKGI7lSnfY8sUnQLxL/QmVhfMsRQBzA5XyaJmwp9jC5aWGcOCW9qC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YmztctgXk0nu6IsZfmKr/AvC5E58TPkA/SS8rcmF7y7Q51Sj2cTrJH6QzmWkDV+Oky4L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7zRWehLtl5XvMsFcWi+ZbwGgbp64gv8A9UV3F9Yv4t0tO/T2igLw1z/qEDgVJdHRLWhgU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X9S7W6sMla2oNpWaTcyg4Fl/aKdxVrKtDDJOWCUPnp5izgQfU1Xv0mNOC+0QtUHGT5mO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kDNRoNoQ9jz0llcAyI5Z9EheT2ivyF2naNw8sNNUdIYC4pQX0IBgBU7VHCMigHvBjQtM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vTKgF4x9oBEAPA1rkwAMhmyJVgNAdI2UzmLjVBuKLfeW0YdtSlagjAiImXJHzK0A3baOs4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DwS1HF7O+/YlxS1geq0Bm1gzv5QaUVZXMscF64Qj3OqlDup2j4YKh+TEkwot0lCaoYZX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ZZ8GtxpXtLZnOdcTZ3RkNbAUqK+Im0gtEULPqyy8VCzk1EqHpa495cCIGgz8QdZ5gR5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3xbQHVw2FC/M5wgssF0Sk9caobbd5aG2nmJUve/Mz3YVzhL1IsofDjmKSVRYr1fMaVWY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yDs7Jltlmz/kd9YjkSum5zLqlvPSVgYxZZlgZnLLHeeJQKIBt9o8If4reHp3iv45svYl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X+4f6/7PMbRWYv6Xq4+c+t78dXeIm8zTQC5TuPi39yEyJCUwxqo5x+l0XpiUMVofR2lB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4k5OoP3oUxCZFKt037yg3YKB+IJ9wEcnRlpeXbh+pzXnxKQq1Uia8PHdByWV56rrNBIQ8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x+CGTWuCDA6aB1jMKKcO0m0S5vUQ61V3Rxpz8RQCMS0peckBNjrMHi3LKbpbmMsHZfBN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k5cPDMuY3g0+02hLW5XFEqoqN5v+RVc9sb0G2cTaLmvXiPoRVSvAOYWcpuBuBdrLLCsK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27Sx7aWwHjrcQuotCsd5RuuaUvXNYLjZLuvF5R5NsyyksxzVxFj0HTGYKWzMSXkZGK53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cyfEEB/sD0ohtjbPZ3YorFN5veIxLR330SwWwGtzTIkXSUTMxw+YNQBg0A5iAorgILxF4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Ye0pUDkgNiKIa6saH/sp2Ep4zEFvBWJRdxVBeEpYMk6QyC/6gvCps1Us2YKwo4nscniWy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iDa+eY9oL4qmgxMqxansXHYJcAOsBx5jeQytPJeu4XFt04dsy9rL6ooOhz3ioC9gZmbe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qJZV/jWYhbfVK5g9VdxjGFSUG08UiW4rqSiYE7j/AFLwvJsiZzBBH+IE9Dk9CiZO0RW4O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lU0zzKEYvRTAQ3Ec6Ji2jpJpdWO5MqYU3PhcMav8WhnAFfouZqNeC5lsnTrCvB0QxjJt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BmI2POOIXZwxuUtXFVHegcHSPGCj01+LgYM7px77xJujzUDYeckGuWes3yjthbmov8wL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lyPkS+RBqWsbVi4igBbHjxGQ1OMFZg5UTl6Tb5dPaaKxFnhLq2TKlmUYiW9j7Qjkw8te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3Ar2eiKCrfXcagOGER70ehOEGmUgZ4SpD9X63ipRIeq5dZFgziHMCxcq8DBRjmM2BrjP9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9OWosXUdubtVzFbRjJGmIoRwoauZfpGq4eENEuyyogw+YNvyRFCdf6jLPvhyMMcAzpTE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Z0HAxshMLxuZFAYYcwbZ8x3c4Eategb8Sm+YtvSPH0IY6rmTg2BZHH6mlr3ZYQicKdL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oXULCWQwXY5JcKDQyV2LksK8soeyBu4moQb1N9nHeEhANDhD4iSiwOB4l0huhG4JUrti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rftEumrO6KXA9qx/P3ji6ejN/wCoGkyr7h1m8NguTr0/5K1LYG+4P7hD21a2mPB+JShR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lQd+dj4lBsmzmRBs6DMWYl4Qvv2lHV6YrJYsjsqCEVMR5LEseOkoTB7u6acJnGvecor2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m+sfCFPI8K48xco4lZOkAhyivtBPARj+DmN7Va6EETKhoFTvmXwsuw85aX9OCLLq6S2r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WsUfmODZy8LTxiYKM0LjHK3HEH0F5LwswPG0m5RsfHKMgM4u6yYhqqOkWOoIh5jBhpgj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agDTUHivaZkVsOneNkSwx2b4lGQPZZWs8rcIGKHWZzZa54iC0xxcpK6AXFZD2h+DM8kV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uA64NwHhJ1hEKnEFsdozpLdjyI4VPxCqfhURaY2FUwyiila9R/qEuxi9KNPMzyHQfIJX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Tru46DlnzcmWM9YV11mC7NNt9O8zKAtDXUspx+2g9FkvMthwSnLZc5e2rOT8SyfogH6m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HbrHO1yxQbvloluuwtFdBR1SzUk5Rj2iRMGL2TEOCDnqMxRYx49Jasad90o0RzuCdnob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yp0ESAcNxHk6R5CEQKRT4aXDWlgri94K70xc7Q133lmBmTiILEYWvMHmcsWmUgbbHNQb+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baLzQaqitS4w9oooROGHJKmCMdoamczj+xfbmKxEAXHUyg+4YYOb7ym+xDgdHrMUyGBx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IXEJbF+iqhZsM0/lqLpfHVNJQXziW04Bw6r36S+QW7L3dJqgpyHzDKQc0MoiNLZB4g5o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PXFgB+5kelD+xAleWvxMm3e4snKFjiVcmoBQB+4CMFjieYQSy3lL2loG5T66Wk/uI0Dc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a7CciKuqtVLonE6x0z67mCiKY4YqXRgHC0zSYBQ4csUdgtMW4g1mpe4VlEQFaQsjX4fm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8IRKi+51gQBguHmIjnqIUOpcMZi9LfzLoB2ecQrA3KKcBhQTIfkss7yloWQX7SrIGKa8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9rptOR04mDldEO0MnWXwLyvHcylabQy+JtcdPWUehsiuLmXLly4vpUi1T3x1iYH39NyhE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KuR6LDJCQxlnHpZJVAmWLzlL7ywQPQyemPTVEednEEHYZQFLCtEbCyjZxEpIspWKcesw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szg8PaUDMtZaXKVT2YbdoZX2CDByomG5jJwQ4CvWVoRkN5+IVr0lMC5cl4gQzXqUqR1d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u5Im60bC2zCeWpjA5ZRtGs4cPwRRREKcTZLvcejwThO8GtxeVxgO42fiK6uIqAR1NRTl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ubKfEBefAWsfcylruArmomcIFbiwpRR3HzNtM9Xc4HbGG5gtGC7IMoVRP6hsVaWxmupJ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RGxMLcsXkcdT4mkKuV1KQAfJKAZMYZYr5nYVZGb95VamjM7MzY0/9nbG8XrCG5zHSqn6g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FEGe6VLRclbhG4XwIhqZ5OYAchjBhgZfdzPEPeLgne64kVEUcxHrmy+p5lYdK3b4dCHR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RRpMSMrFs1zGAHBYwcf3UwqKwGpgVUVtWCDOylw68QkjAzA92cQyoLlKXlbm4UbHWene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deTy9YE1MmQvBFwvY8BVwNtR0iWME/8ACNWYUhelSpkm4hflmWiqb9KlG+Kri9alzNnx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2TKsGg5eTrNhgugryRWhvOrlOzSoYt7uk0ct6ncF7Kgx9kVdFaLQ633jVdRVUVgXQ8Hd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MdnKEP8A5+WIU8niO7CFAXYVTBYJl30eGBQZ0q+7zLWHyenO5mgfejstg5wkqR1lhQXX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9po+vjUM3drDcLKxrUx+SVGuFhKk5V0xLkggrRKql8K1UXegtzx2mNLmlB3lZBHJ0Puo/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a8+UODyhKtKjiVpyQd0SjcDAyu5i7fcuZXlagEGgFDNWZlxkccvmODk0mVbGzzFuK31n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3djlXmVVRKaxPPJC7mgSrQgyJfZx8SrrYKz3FTWWhdwVuhDB9Y6R1HET7S18Rlr3Btqp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yj92gtCOsSDQ6Bjry4XIJ8UPuS24eIMCR4bjgBdOb5iLF+xBZVId8EolC+SKPCLTSW/S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HjvxLsGnG0OPkEqv4cwVGleJZMMa50qFvSpojGCrWbj6dB4eYPK8qGoAD+iqjEtCLw04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LgtHbp5lbNsMI+HcYb2fZKpcfVf1Mo0ywoglhWGS/wAzJks+AXvDqXKsc+0Rg3yjD3gln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0RQYVzBnWmwlynUXKKouqoeJesqZIupKO1+Jhk9koeDvvBCx8Iso0TZEDnagMgDhxcLM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7K8RVWZq4hjiNbnEyLvERS3AiHt1rMJxOTEUH/IILz3XpjiKBqnK69USb9g+xzUasivS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qMcZjpl9sAArXIjUlYs3blBL3TX/ABA+TazriQWHQyrdwLsVwXFEaJ2tUeAuKu0XknCv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/qHT1zB9wi86G5NriCeq/wCM2NApREmc4ww34l8zn0DUK85ZSAZI3uPgHucEoLNcM46N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DLUuBdxY/wDadMM3pUCObnSrMLbUNGjLvM0ozYAzgpSuZhx05z2lA4rxMoEco4lSEDiy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bwZpPijfQuJYxI4ly5cuLmYSG6gdURDTU/wCViaT0hVbeoTEkOphnI7phDDEyTH6JQ9Gh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nx1G2X6FOZcuXj1US+XJ/rwgzAxS1ccaBhk+OyIf8iNmRqoS5R/7LC3nXaKxdkZdvz0h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1OJRDanZhzwXyeZRO7h+orNBn/iO5DjvFriVwUQ11WWUdusgvVM8DZMB5Zlh8EDJC0jK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vZCMVXVzz8uiOMlXzcwKgziI/wCSWhroOY2Pd2RXWd3K+86oYC5lugfklO0JY7YC1aF9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kK32mUmNnRLl8hzBVQQ07IkOo6GqmCb3QIvy4tSpuvErkLo1UUAeWMv3NpeWQX33EVyQ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hNOoDzGFTHWdhMm30YMsyHpmfDDFmi6F+yVAKObP9yktAqnDOBV0cwetjLT9TL59kzNj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pkdGc1/1OuAw2rE43O/C89JbHxXwxETToFVypRYwqJYWlYNYhCC3qtxOscuIi2Em1+bh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RPSQdH7hTzEJEsyrljnAbppM/wBQaO+tTN6uPWfN8xUNzAu4EeFaoTvBHQf+8Ly9g4ly0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RrC9CUAB6JFIqJa0g6OQZlU0ZL+YrOac3zLDQneWXVKVrPWKsoUDr/2NR1XBh3maAOLl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iEIo3kmib99SPqVdILtN3bBZ9lS/uixMGhvKHkJ3dmPygBsWB1gXCrCnWKUJtfScNEdO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PwJab6KgSlytzBc5ad59KVA/7B3U6yYcXCpBWcvKRoBWZEbhdt3wEOU0widzpU9YxLGv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BUfcFQVfcQBh90INrOkWd7CtEomtNtzV3cjWAa5eEUhQOGjXSYZCMKSOAwdYXsDuxqUd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MOX2rXKMQc1Fpx0RbNRxLOPcwuiMjHuotD5C6JQU3fKByGal1StdEaos1UMzQ6GfMruVS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his+0KzWI9MeZYY/bVQKHXcpbFujDrZupRNtLxUqHSXhVMNX4Xcdu8Q4VYcr5DmIHtl2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1kZCbTkXo56pxrUGXpKcTA5hzD+lmTPZHgpPLGkqrmY6IcGq4YpfE5K3eFmEHFe8ZQO7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s3KmAtR2bi1UBjhXcqWUKcCmu81Bp3Z1hF/gcw/kH0oRIViFLL0XUOuwbHMoGdw0IoA7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09Jlw1AAWq1FxJhzc/2pQti2RbD8bG1essvFLgZ1nXGo9nEqIyqnVmALTiHe4cJmyOfy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oabiJ0QS1e5VOvTGs/Mt2Wq76SKe1ph0YEF6W4R7AFWEdJW+JZReUFSweqtMZrQ6iF/I3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8RjqsIoS0RZtnZiIYMhjUxXFQwA5KwYKbAqoN0iZMl8zJl9IofmYivRM79F79FTVTQOTC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93Cbh/wBVko7JKXC7xKgDhXbrHVkGEMqCG1tMdLA0CbwGplTimmUmrs5tjp3dTBUcCYyB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jmd/0bplzFE6kslhg+lxmO4xSMXE79Ti+usPZMiDwz9qE3HzwLV0I/CXOBe0nH31YNwj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v0MLNwuvpUMvFhkxLsYd0zFXoXSyhaKmztEqrO/EZK1lVa7QzVmNck2qnN8xlWU5ekpr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9XEcxYG7mmp2ekJaNiiZ1KSA99i0QUvugsjex2gTUd1nUbkVtvvBbHihvE+hNc2qHE1l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1d68SjZfaAQELA5lIOXUN13jkCsu4CgVq6estq03UYAXI35lluGs5hu5jAE5B8pVUF6x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LhfEFWMpqAAKpa+CJ1Kd2OOIc6mHIlcNkuOQF0oqp92lsB3TBAODp6MD2ZipSCWIscyp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mZp2h8d9Fg7KwXLlc5qz4QT2a2+mKqdYXJjCvXTM87d3FekItbwKMYHBgbZ3+XScBQsw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OHZR+47eHXwSKC4fPPA5md40Gnuagh6oYygZVjnpM2xa5zHUOTpA2uXwtx6oqlnl2+7y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WLlgfMrkK7O8QdLpTfIH5gOs7ryTD5JOalDYZLhg1b3RwTxzNoygF9x/2aoDZMo8axKg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OYtm+JDKFzns4jGMGyiNQhc7xZYutt2jSNTQEr+a6ziotlrB3KLjmhGNqLGryZkXAoMO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XiYPmLOHcoKcWfupbFAAaoqyNZkwuAQcU7D8TCiSv5OrMngxIvZEMwgmodIMG2qgtuHo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PGGYzSQ4Ofvi9qwaBfKobKEjGH3B7+WgIuKrt3PMFLx1XSGhSh2MaMIW6dcRaMPMQwmYJ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N+tVxGWyjFRGC6MxWeIfE7VSj/Iag7lpfWLbghlqaKXalRqWxghwZW5IoKwUaTBmzFJK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rYXcGRtgFXDY7oBauJrmaCtErmb2CusDYe2Jv6RYlkw5f7g/sjztzkkWVXFYeUTd3wLw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nrFtJeVjLQAsJ0lL0X9Q+mxNr4JZehG0FEd1ViP/AGMXqLLuodcaIDggdeHcZKuZ8D1l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7Ili9g4XGtWhKaUqRwyl8kVe3UOaaeEZ11QIdED0F5hAwJ9+gYTk2ATXidHzgi8gfzPD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o4hLMQpuUICDaKQOdxDDJMS8M+ql2yhIYfah1hXICmCnSWexaAHy4YOxcB33DAWsSmHN6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7jEskMHw2+Udhxx6EWJQ5jnKeZTinPWWHCmhrPEt3f2AJa9LOUm6waKlQ4yKV9w6hmgc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wy7lBNNCjLXWaLFtalT0Ou0FdDMNfNAZUmfCUOIc6wdwqOS+ICtsQ6pfBbHrFGbKpTap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WHehZm2OQFbw37ziwWlzwLEHW5QUMo59LFdxcYyMpU+hDDMYPrrlwXG4XGIozaL7xzzE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bUtyT2lQTDqgIHGu0pMtQxoqPf6V6LlypMxPS1dol+eqZIKxBc3KRkP7BMZXT4TcFiME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vzAssMM1cyQ3rWt9rghs1dgfxKKC61qY837bgu5QXhUVxPBQSkUz0ZmjpME5LVLKQAyRp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sOIr21HM6hXVYaGeIkN+jciqGEAOVHR7yi3anMUNAvDSMctEBoAcM5+8XPQWU3OOh+4aD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+8b9KTfWBpmPaGpN9zGyqGqm5ke0U2vARB3S4eCWuRbdfU3woyLIcA6BDe7am2AIbjb7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l2j7hdxMGGYIJmXLl+plzDBfQJAoeK9AshnseZ0YVgVE9ly5ve2g38GUI/fZ8zSz78pU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0M95eoWjQVF7xlNVZE/EOuurAdph1jYtvtEGt80xSLOgZHczxGHDGZNbxLdS0Mc1O53F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UNxxYlmcuhCGrjA24xjUJOHghX5NxTG3hZ6x8YjZjC0Z6bt1h1DiP6TnThwPmewrkCYl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BdEU75C/yhczaKndfMdlZyzCnMZzGOksAV+yUTXg0QcHl4/uPsnUKRUryt6S2X3BFZq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y9UP/YrzN2y+xzK1Bu4H5j4I1wFvmXQqgrqTfRg2YOkUl2lIjvzU6uRFf8EUc5YA8dIL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K6KV0EyEGc52cJ1io0IQwr2zKii+ZxA95m+sPW6mTiVHKJAMYqPU0yqxjYGWEMDqklbU7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tsYIwImXWYJf3D26Q4rDpLSp4Ymbww5QR6+xKBHiSrS+hMomyZPtClDpVDLBYp4ivGJj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AiXadZVC9MVjtKHZ2RFc2a5gmdblGwWs13jwTlTV+IEkXJoq42IrlrsIcAU3sbRF57Cv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zuXwzCVElkLiIQ2vSEVcNGdjLoqZsL/Urguo8ku3PMYbi0emIKZW2liLMEQccUUYTgYi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9eYmId5iaORhKJy6l1HNC47zrqoHRcO2obDkl0mBqXuzHiAu98TC1VrjojYqBcdgKqLUS+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zdOplSDXRqdqirOk4LzR3lKOSMciXogAbirGSWBVgpdQ6EmxwXLaSR2O0qQZlUWHiZ2it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l5rXTtcdiB2ji0jxLVq6wMZddk/aJM9m1Pgm0UJcK6YaJbyMvKqrL83KWAUBCGB8TRaj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qAhOF0wqC9kozncS1nDmLFrXeJW/OYm5asGjux2HeNaQAxiGMIgckwKpLmm4XmOeOY+w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kuDe1armQaPBqdB8Cbekydxpb5RSmIOpjrM5DPAyxuVqTJQ5x6F0jDDLjKIlxO829R9O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4fM7eAtJzEfcOp/iU8fMHpM+lPSBH0Gosy5qFNzgmGSi6TVO1hpek1wkzpx/c+TaS5MbGD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7mUwYtw9CwDNEy1RGAtvcKJlg3Awk0XtYyDOeK3BUCUyZKkxZkXe456nAyIQVDB4gt2qf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SqrlcxWs7rNyh+0Dct7EXyS7RLzXuI40BDV+2YMA0Z5qYMHW8bmZC+51Jl54It0k6VFL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iX5ie8PViZ0DKMyjDmZgeDHEQyrliBsyXwRxDyR1N2bhpAOyrgWYmzJmKH7ReSeyI6gC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hFuodTpBSaZ/yT2guJmJKlSpUJNTpq7e0vD0PQXZI05PM1sYdLGIWHN5ybvJMdtF6LDCq6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DG6x23MPAF2yQ2mW1tvSplGOAcwRsA6B4CBXcM2YRaNvLCt9ibHFTRAPyx16S4iDWAN7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HmpkgZnthKEyvljbQw0Iv7isM6vHQdEHJWVFb+yZVqM0HrV4jiSo7F8dZcF1BeJhKmrNv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vC8zBIxVpm00949T1RQveCgTx/jEs4XMa3MZOStME4SyI6d4nXJjC1XLswlFCKrvFNzh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AubMoe4FBXVmIQaKiiXqD1QC/J2lERgOnmbvffAlCFzswjWVuzsHrKsrDcEb95VzNW5e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0Htc+lamBLlbyYlVesDC/lmcUe4LzFBKg6pVzKOVu3SMXS4OGOuBg1sW4nEKIXts0kyDP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yu0IQkO0pVxL0LxW0tNMq8I4JtegDLbMK/UudohdgO8QwyaJXCoHo4iLSZywBdyjb32D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iUBDyZDGAvWtRPUVty+su/QaJ2KUUQcKu6jd1NVcFVKHC+sfoem4RkwOsfQgtHTG2X3S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pYeR7FlIUgjXzEKBw8nnmbE5thpemVz26mmYiSyWulT9BJxDTBy1lvB5Y0flF9woL5S0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jNPJzc1Srl3EgI29Kj5QjRYID8tGPfs4iVmlJcAItVtnRCseQ8QRSz1qUlOSjM34+ahU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6CYWvgiNGamEVTrBUWoBZR2lXGkFDVwHhsxGM5YiwGNd1nzCzGXibVsSgwa+ZWql7Y5kn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O8icBaS3GWkQXpegItyLhtRGxQ5lnYxAyrW5dbtWr5l6xsUyxRwUQsDko/MwGizlgEHUc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3qLN6XLw5rr0gBpTpluj9ReAiYAum4WYNeqR1L5e8UKpXSBsmUs8oG0uIpcHjmdE6suP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chEjEiIxUCD+B6hQgIeoaRVBzDRFimJKDXSasaUs+ZgosBarof7g25s3fhFF1QTpxCVO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FhDqqXc05I31jFcUhInIGOAdpyy7cFIxF0XV2jqMlZZ8y20VBDZPzzmUOGy4HXM54llJ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oZVWi77ZlBRK0sHdLlxfjFhGcawXreIlWd5+oQsch4nA1pLgGAd3fslxa0wIAaFVcojT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iCgnO5WIoNde83o2eIHkqVjmGw56/CDbLpE4CHXn3lUHpQ3/AFKe0GssoYNHofZ9ImBK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Jdm5dBUf4VAgio7zOtus6TcJUSX6YdkW7eIQOkM9hInQajrYxBEhbJx/yFbM6Krr3Jb69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bUythnNjZl4JrpIPvzKjaLAarmiUO15HAeCP3YcDFRFwQMzSlhZJXhIOlnhDqCLXQT3I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9o2y8ovEwtZyVcAO7insxB93KFdGjpDwqLsOKfMMaFwB5RsAW9inbzMXzfCr1+W2cj+sT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D7QJ5Iz8GpceGKQtsiqbr/MxEXhTM1Cp8RtHfsQSapYfcyRKcUxAVaLsFeO8P+wNOl17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GjkcCcy5sXjyeM5fcftGplu2fYj3XxLQMxHwDWP/wBZx7zPbbVYIt4Kw0Za8w9huc/L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9JQpdhgPZRvzE07pg41cSmK9R4RTzMcveHWGV6KG9SxMu08zMZXSGNQVF8wmICpt26QC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Nu/E7wYmLAphNMNhrpGaH4P/AIKKtrpBjHU0FCYPd6xzwvcR5huZFzCnmWepOJxCPpfq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6mPX3DoMPa5bGB1PzoPaduXNw0IjtJoGB8iPkvjvA5XcBqq4VIoIhlfZOn21KRsq7Sl1r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rSznKY4jpIYgm6NXKdHOyH9qY4S9k3wRd1UtXs4lqK2TmO/OpU10NGVCNdCcPhHXwkYB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G4q39JUBxAA66jVaL2SiN6mW4ShWEekkGjleJ1dShoECNpDRqVLkdp7QWmNHGNywPFYh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ygLA+JSS56ZqUxcVcceI95EVTqXBbD1ljpRHGjHmUceBf5jkCF8DpI7kJ1Q7w1EyzCrM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abibzTrU6fEoxRkgYNY29UJnu6S0nZirJ0uousYWfIsUjVwmjrYzPDKD/wBmABQAfBlD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PYYBclsvl3h26wzKmhgAi/kju+4lqU5J8/qNDtIeFvzzmATENJjHI3H25/M0v0xv6cWy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eozKJEnMESCJiMV6M+tSvS+n8IIPQXOeXTmZYb9LnImY8TB8QGMAoW/KNRwGZdJr2lcg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qEFEgOy7FnylPCgCTZuGwaWqn6le5tseziWDR6H9ED9QyO33EYAjlPCYu4uUBd4a6SxJ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W4RDY06zBVN1tfiYuGphPgiq5e12S/oT7k10qT3GZCXHuJiCOh3MBd7vED2ymVjTXY01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3pKOlMQrDFcCuImW+lcJVu/i+yV1nkgt4xSY7wedR0JRoegPKBTJ9LCLhMpiHpNILz07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f1IesVgMuoAPDPmGs/wdfoeoNqqivgNE1Zi6X6wxuggOuBYYU065lOYQAzaXi0pB31uE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ZWrZQnq84IJXhxsKb+41wtxYVbgCmGko+I10YRbj1mENWr8MwjII8qPoiwrHpj3i6XXu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h4Ox4xCl6tJc8pygKu/EdYF7afiVBjNGqa90HcUx4RzcS8TsziPGKAWtbOhA7RxvfmVd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PjxmYuU1/RLNo4YKvPxUSByCbSoJblj2qEpatXfKbHmhZlADBaqWRUYFRzHHM+s7ykRz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pZo07ReNBkTaVAG90Qb02Hj2CiIxMNl46+ZT5VLqPc9cxO6zOX4OXtMeZrGh5wbPMInc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0dSyFxVL6TYA9GX1il+kwG7KtdROlK4LrDUKPMyBHqqX2M5Sz5mmSLbAj1ifxr0qU94lc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oMOZ7/tMh+pwgz/1oPs+/QdtK2PgmeD8QvyyjeWAOUd4+aYwKjliGinxAA4+Ig4fExye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aq947Rut6Tb3cMUsZl6b1GnwrMsQAsCbhn2i0k6YltiTMVy3UKsJGWGn0wQrTbmB9Npv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gB/IyiFRCI216a8SmEXvKbDRUbYpUohMYL5ldWqyXqNsuygmEqt2QclSl3N7mrcnYkwX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YygX4gD3CkujS3NaJdGlnLzCVsAgLmXghoA5cypOX5Sp4cuhFFbbNom2rUmmZbwNwOjV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AF83CtQrFokz74r7mEAo7gA9lcr4jW65it9JfkebP4l4rNg1GULZo6HWXENnQwQfMo6R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xtC1jnoIvMxyWUQQ+xGOkxDvyPaYlVmeY/qU6svF5RB2hpe7yQ0BOFlf6Rxe6l+kZ/Ch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XuWhynAwFc8RaSGGgf8AsXhVil7j1hqYxkqnCGVKJi8v6jMDvplkfjRnQ/t4lwq4F/Zl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st18iKJ2jd9bq4FgY0TNcPUgLmsFQ+LhGvUUM3V6x1gWbVfZtmE0dKy76+YCplVjpKS3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rJzxFBNjfpmDmGmdPMGvRb6O7BHi4g0wejGeEqokqJA/jVQIRVQxBh6b9CXN6OpDRcUT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X1UxHL3ZcUDpdz9U9e8vlhI+jeeCKsYvasWUiOiz5mCQ9X2BM8W94C9/b+onC9bsfDEI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3uaBGxVcIYyndlQlSO9E+I32UN5IuLgBpE2g3hDFZ8QLjuOIXeYJJbmFTMriWGQlQz+N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wF0xBcsu4jP2KSoEpQHLcod4lWI0CNaHiXhUsf8ASCToLiWdUyJVT3MHlltvsSg1H0SX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gup+RwmdaewnKMytHod+0vAZkQ9pXb0BBehrqJW83vHLc0hiHpx/Ek1S62zUAXq04smw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mIPgAdovjz3glsFy5ishuxCL1YOD1l4Y7ePaVBxom1dMyiNNAHVqUVNOIlElsu8dI0Vi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R3yyuRRw+eILqUto9SYvltfntMBxW9cx/UArxRWpxVymY0to/tBaoxuoIxBoltwJv7Ae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8mwKr8w2qj/ZhFc8oZD5hNOqVh16Qugm1a1LDcBS7dv6g3YLbswZ8Ku2jRrerr8zNxm7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ypvG9CdXi4PmYKoHJDxxOxAj/SAlG1ObjUEqBphPOdMxuUgbpMfIu9Pub75qiXVZ6kPt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qLxdeIWdrk+txYTrbjeN2zOKgbHGu0Ul2ctFQekUzLoZqKXp59DIy1zPMb6Mt5QMk3AK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gZOMQwvmIp0SxVzLCF+SWefhGrl+xDrviUm4y6jOfbh1PzMvFN81HCoJr4Q7D4nwwzVb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pqG3jJcPZSxY1AQ73iZl3UBse5CpqsosTjVzxCG5BCFWxAYczUMLbTtNffmDMEUshvlp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jWIsE9M1KqlkjE131e5Z7W3fWcZwDNhpuZWxPtKJI0iKrLGyQ99RHwRHJVCwEsSVpoJj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q9I4lOhtm25kCr010mZwKenxGoC3ZUo6q8JCBoMnC4lTRZwENHOWBkwuzUNKjRorl57y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XkkbVeeGMkKjZNXVV0P29o8Vai6m/wCpigDmb4a8Srci068x+DgvZhByqBQPLMIQqKU/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iQUC8o53DOlXC+TpNnXkvA7xepN0VDqSizrAaPmE59dLjBu4li+4QDRrJx53mHJ3H/kC3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h7hN+WytjrVwtyOsQe0SoK64JFQCqFW4Xht0R4iVL0jfTzMs3oNY4YFpldyc9okIVsf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OWoOkSCEM6XxKFh9sLrg4IRogbPdLzwzNPe4qpQtAL61Ccj4C77ZzKEEcDjdTWlrAmsy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0KmZ4nmXewFemfPSXwWNvulqM3cUeHtBc8wBh2uGhAT/DUNKpsupw6qospNhb7h4mpZz3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hsq9RulwC3zzGijUePuVuJQ1GhN8kAMy17JA0jm5l7lR7Y6634mALHWVKWOY5jpYQchK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+h0fS5smuNQJDEKKS5UT+Ax9E9Xd+gRIH8DBFXqdUSXnWO041Dfgx1HO5KQxjNtweUi7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Tjigp5xZH6lw9/i4pL2DmabXSi9oGJbgx/ZDkY8sq3jBVqm8OP2ltDzj8SX6N3GCq+u1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yIrpU+zG1M3tX+5SwHvZBUyPRAMOPpKjmnOjzcWq6U1sToiuzFNV699xg9jAMTzWdypw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UW0Hd+aeHUfvcGPtI69gFyxAPIiDbFWJQYiy5fpcsgJtNZVODK0RACdNxkIV75gpgJtr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fJ/6Qxa4uGMOhB95gpgKAd1y94tVl+R0FI+jU/8Ag2HTI6XLk+Bn0PoRcZ7rxiYcAa5Rh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KRIu34v6hOZWw4PiBqlNb23jtFXZl2XWoEZLeNZ2bgi/22C/Iyhj26N34jvmYGviUygK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02/MeQ33X8SqhzYjY72Tmk23+IispDV8zjKYLv33MPQ3WYGe3gtPmJWZQMPaOs66vl6x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0QlxCAS8qIx7b7M2vQczL74UC9EWU6X1Nn0RLR3PLxxLEeVquEMOsKY7w6cS2SJsylJk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q5YTJ3MoPtd5XN1F5PzPEEpH/I/UXolOnG6oVa+W+8N5eqpKPByCLpCIyDq+XiLR1YdH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S5WA6SygP9xNm+S0xuGm0V5vrNViG62mJYyFpXjpKcy7LL8RdG4ky6nnZwRvIrjgEDoI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6wDhiJCxxEHJOoh0Lg9EoqUrg0upY6OsMNsRc7QZYkBXgysmIQsZvk2JpVQ1B1ZFGdQxV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6wNWSpvSVU5TpjMB0JuJZNsFphlWBlT3YWMlX0gFVjz0juAT5lIEpd4iAs0qYhko6DTF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7VCLCrgNVEzBmajfpGUk9JzAsdBljr3WZm17tlosrGI4QxJjFSmrnYwRgVorXlI9SEqh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Rxn2lBZjy/Mtb3KrPF8RuhD0S5oLiunSMrDdpL8ut0dyuIDPsij3eIqjVVqf7S0hHsYc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zDZXhg6+J1bqr9wz6BWNfMrLqd2gliX2JVBEzFjuQMqcDIf9imov7g7Q8Li1A7mSFmKh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5oGZMBiwy9XhlrcO4X3aiK56FmnkBBSdFFHpY4tIgPtG5dIssQJ4tm4PTaHK4Xk34hwr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If8AJXr5Xmz3lQlau07ZlXaylwxMj6iePalDnte2ukx2y7UT4Wzkd9wUqXXCjnHcZWoT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PBjoly3dgOB7NMKA4Nrac5ezSOCOKvsd4PtqoBPuUC6xQv7gJeCjK/CCiu8DAxaw+5k8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bifLiXZTTTNdIerGufXSiaeBn9tA9Hs35jDo2wHtmBfcA/GNR1K3FsLbTf3AIxjEfbcp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SuzYlphFq5mqN2sPmGiO5fUKjPC+02QdDGahvENxKDiGNM4jUfyZHdk4OZgJkZgxQ0dS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CusagjEidonrWP4HaA5xMtTJshmV2lXO3oa9BiXuWPmMflhgZlUlSllNCc1zGvXqYMTu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17y8r4E/uEZPIE2g57zNvsUI5wuAT9w2wb5gasSvFjszNAvh/MzHb/70LYh4qOlCeX1K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5w3r1GXIHYzgq3vPj5+zD7ZyJ7CPqoeYPx4H6hFKd6ZxJy1RKJU6SY8NhMDsExFQXH+G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tM4jnrVoVRb1h+55F3eCejCHJFl+ilMRwxZt6MR6A9G52JVHsBqY1REcBJe0do9+Y5iu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yEmMbWBS8nrPLJS0wMrMANfl7yoKBC944JWJqEsMztgumIB6NjAO1fuUAW1Vf2IUEMw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9idYqm5GFDiGeisH+3eYu0FN25lpVZYIvyJUCG5IdW7NX7XLC7ZYvCuvadT66Bv8AUwBU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01feI5bRNB1lZAHSX8RtECLCOoOWbfqRSHVf7lgfw4J5jQkLyF9MXFePQ6ygvO4ygoBdm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2pV8xA4+ZLHQ4ho5Ml+XnvKS/wAEGxilGluWndw7zcaB6rL+YQzdVe/JBhKGGo9pjG11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aYlRNOEhuhOFKdCbJJgRHSbeaqbO0bnDADWDpFVA5G+68+Iu6w2VZ3hccOTfhOSK5Zf+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ukxm7tA18TuKr7bDfsfcx4pXbT8R1dAypbPaK6w8I7lNS2dmy/uVdVNo6mGJ1IDhzO+h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JCzFwMsVKKhrLKNkz4njLeJXgzOKxGXiiJa9NzRc6aUTjeo2oGl7EuKcdJ0viKbu2U4G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8nYweVEK11IoEw6wmlbNAheDacS7gVHc5NBwh3WL3FLwwhVv1jZHjq8TevwjVYdMQZsD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rqt6QyluZUKr53U3WagGFqEVrrUtCWCj/wAwheqzUr/jtj1uAEB4ykqd0GrpjUvUbrq9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sKML8dZa8TD42JvUQgPBtX9RdkGN5QU8Oq/6jrocAcf3FBIuAV4o+2oQDqgKp0Ljwq1L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S8eINUlIY/wZlb1PtGLrUBUTUCt7wk4C1+ekAKfSuvOYCVdVRe3h1EtwWvX0zSbdN0+Y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IaciZtCckxxntMiEF6u+agCtXuuvaDcRewK+ocdemrKUEmABXaWeutkY87/USrVS1KcR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atGCrt5YZpN5E5gOAd2BtLtplzeJiy69IlzlfZ44JhS7DSiXlWoKKZXWexohVw/6WPbRY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gnsMfHjSVxFNAH/U3rK5vA9hFnJRlhWaRefuXtAaf/ZKgTa6ynmUtt3vhoShXK7lLwORH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dXwzPOmFPqKZE3/mYhEq4ri7ixVsUt9zB/MqD3g7QXJvZgtDzhL8u5Q/+zgX5bEXbQ8K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4B/hu8TIx/upl8MW30JEirGG8Z2SpkgduCFH2slXxJnYOW6iQYw0r5uWrBovT2cSl4wc4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67KeMzklwwHzCim4Cj5mJRDrTmOBx0kNsqYgz6twxLGK0wTMhMA9Ysx19UVgst0kU9o3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0ogqVjH8WUZ4i+ZlnU1zCvTEqDAh0Zdgn0IgPUM4tc6hgVTMdd0mpRxaK/uUeZ5J9rmv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BF8LI35mr8wg9yH6hRVLi0SSp0L/AFKow9L+dGjB1S/ECLb7QulHmD3Pmbhdcu6vzCMo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YVq6U/mYxXc/wwgg2qb7QHWO8LQ6OQSir5ygY43F5+GDNDu8y7l90cgf+ZbA8E6ID4hZ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XbDcQn1Jt6YGo0VrU1uIOZcX0TfoIwYMy9GwPosDsZa5H5I+kOXMDs71Zgn9wSlgnR6G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3L0bYmF0DqNHaYkpjnMIRIQmmvGXzNaiV9OYEC4dddUM2C2PGYvDjA77xyyLzQgkM1y2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vEuXkphL1mwI6Sg0bfPCEjeqvP8AxEpdgjOXigHRWmOmJSS2Epr2lL0HAfbwQAz9F9ky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JUBqNvF56RYsQi2+jFvIVHP8TBXDg/2d5WNAWb6pEP8AVMPlxDKktALOqI2rF28JZ5Vl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CwYqAi/aLS3fKdl2guTGUXR54iBVWPIDpUP90Z8W/aHFdsqFLVxtveLWn+oolAU4kpoB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4+YRCtXJ+stWHV0d9uxLljZdAUeYF94AmNmcOW+nWIezeiwtZtppxBkqNLQgf9h0Iawo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zHLlPE5dusHpJpq47tEujrG9aYismYGTXtHJio8WsxPQhNynpFG/hGgyus1ArhRCYqKS3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5mvVQFmOoGP0mnt9oS1a7EajDRFUZV13MoILywFHgdTLRHAa6xIeCjmEKIHY4Jp6cj1I1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J9hxAWgXWXmqlFcacVApM7wrgd5mbulkwKoAZegjMB5Op5YWklFCkb8ilWVLG6v0Yc6x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2ezuVUK8llSh73Q/BLuXfu7341DwgQtt3wYxC7rTkEXaN3uMAdKYdRVvTDsxYYlUw/Ms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CNjw5lXJwh8YiSdO2hTtnJrHYvMvBNQF737kEcc2eNYqYuAsC9xz5geXNWq605I1xJMl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23CkvqLflOcDAM/UNJBZKlx6BL/1GkWGtJvrUQ1+VjKTrPKdMu4gpjV8wpyCuY9xlurXV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KENlnQQLCB/obnQJyH5QmOGylfe7qa+axh+IwD3llfE69GY+2WHKcyDfxFzh9SPxHwRv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z9RApcJr2QR1uEPxF3ahm5allsXWOZeALWd8tx5szLQX2mSfzb7DmLPl6EuLf5TBgmyz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xbae4/7ADYwGwSgsfa/zDqn1v+ZWUDqP4ZaOOFb9TIxjTv8AcLInl/ViJaHSMfMs74xh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CbyDm7maoHG/4g0vFTcp4icr+pVuOGm/iBqw7/plkoHIa+Iqk+aFIdoZM7yE/qGe0cc3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ZgQh5PyIFgn/ADbgX3FUl8HmT+mA5hslLDlRZHSV1/iV9MGyv2BRcEPoDA3c4a+Inb//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Gn1MSA83ChjydvczHu+6QwqGZyA+dynJnFwoeFVIsTO/CWXSokEva6DJYkVwBGOKGBVCo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M0JVSau0dsViZNVETfxDghuvTmP8GCJHtH5R9RiCGpUJUf4cwZbM8ziOFHhZ0TOMijp9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1XMeM65+yO4icX2TBE93l9pu0vugWjpUXHv8LMRIarCH5hqqHZUAsBYA/Fidw3T+oBq46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Q3S6WiI5B8TGC8n7rEArv8tTDg+9/UzEMEVPyiAI9gX7jcyPAP1Ohg62hTHpiH5g07Eg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7BvYwTTo2pmN71/QT2P1j8+gYNu8VMWg5oKiuLyTAuaIUhT6aYYR3N/SYeD0MT0GK8iRH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RuPyMMyvn+kzAzOVcKd+ytK7c8CVB5LQcEd6lHE7c6kL0CHpWY72qegSooFbrFNLptr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2qOlYZV3AaXyyrfsmBFPm/OBLLs5VGoDX21UuNDhS9XmIxpQtAPDDKFgOPLr2iYI3SldV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QCrqxoXUbN/bkN3Qw6t6wXa1A1cXE2gI59oZoEcrEgNipVD3vrBa+lVx3estEYoX9kyi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VtZYGKWl+dSzZ6966/8AIm2Gth5dY93KZH9S0IX7mWaj1axNGS927iSLCBY6o0WKKf72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H/DwwGcblrDacr+2ZSzRoIZTbbl0mKkTPJAjoB+Uu+2D9kbCmjLpHaOt0HIrvE2nLRbT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+AaupQ4obH3TNRsxTr3mWEvL+oLtGqI4oT3nAZnERGL5JQoI1A5xOjKJzohimDPOpx/Z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LvCCHgCKsDNYmo0r/wDekUlkbdS+2BmA5bKXgLN015SLHBsVQeeSISQS2dqHH7l4XkEl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9hFRXtZJdnX5PiK5BoyHab2H/wBEtIBWxf5RcB9KgSyXmckftC7neQFfEYdCRA4CAKbS2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m6xpw8TSiVTmMS3tVKASeEF1LVxsDQ46X2hxrnNUxiAWK6VxEMhZIvzU6MTRD2R/ojRR6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mu8d7O8k2BsQ8+XD1JsEuQW6jnxObkR+xKkspZ+ioiqliY+amTJjjVHorPZ0CB5EdwuZ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ux4L7RQzKYLqIat0X8+IloGi1feKLCrFTd1X9R0v4Ri9xJk2FOFxkvClbU8EZv5hLlVCP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2DXwygOhEsW0PBQfNRUJ2YF9yeBAP9QJ7UZFSUja3OoLoFk28OMqT3ic5UgpMBR5YD7I+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+X1CFoOjYhA5mPwVRQJWyWfiH/BlcuXY9tRAhOVX5RlYTkCZ4zi2/EUsF4L947tQ2Fva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9RlU4MgCdVXOdxDQpWRLmTa8r0HiVh3gqB4TGx9F+biNTg4MDosZwJFSw1gwfErhj3p+J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4dkw/CPLBKwX8x2xPM95ReaVgXHzPHF2IFJi2e6rh7IL10yb+uz2uY/KFH4/6lZkZdiu1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qPFLxD7j/qfqAWvJT8ktypN7IUj3pWjNul/mEMnwT9TFt8D6mIqhuDW75CjGhpMgnsk1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jKvfX5BGawdRfEa0R2VZhhvCfYwPhFP4i3xBz8QeasAlTXXcKY6/3vMMWK7F/Mv6L2qw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Jqv8O4lEzq8vzHNt/VkkUKcuBc8FvE4Ldqs+EhvqTBrGZjBWE4jmiJZ3gl6RSrNzM+ZU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0Yxaq6nJWRbxDKD8x9GEpgYxJhOfUMucegvMqvS/Xn1yizw8sdsVLl4YR5EzzZUVWYiL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fN+Ypa3D+RLOjJfdfBgLetAh+qlglvEv5g3xcoNle/7JSGWxH5SlsuD9hBwj8YhdjFA01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fMPcby+5aq92svzp7QjMHX/NT3CxgkpTVKvzBrV++YPFGK+1jRsqz/jMM021CviCfBKz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A6wK9P60EqByXKXMvMHCWGtQuAV3mVWyG5qMNQhz6TDCLGMYkSaw6lpZMLVwiuPkgSHy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+oRukN6mSegQZcGMvqvSX8zXFwc9usRN3jmu3aIQM4yCA4SKpGr1CS1kQnYesPTMxkv4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gHulgoLs1xBrA7wUVPV4ipTmXUYz7RXsS0mahR8yi56a67yxQMBzBiY5hdhzHlsvF6io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2DpRfzKVFxdanWIoJqj3cR1qC7FnlLCl3G5dtA6+oRVHKw4bLIKi3yCDvPeISomwbOsb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oFMPEOD8DQ6zQKo5zHMyFwF2ia2CrwDBj5N1Es96eRrwRy7KJosejw1Y0b9omOHaLecGD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WthStPZY5TGFauaeXtBClnGMPzCvBRsvQmR3EjbxB7KP2iiK8cgrYYzVHSvUekmuzuEV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LAS+hFrZTD7ExqIGV2zPzFBw+YQuiqW9k2DBmTTp2jAXcbSoDQc2BggCi0+DMZXcwMh6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IBtEckEo9ovR7FpujZFbRQETMMywcmsAcpWkLiRo3jFLinoBXSNO0CYD8ymjvi/0GMxfP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r9yHTq9z8zXezUs2Kab67F7mDW/ZfMI86VbCYEqcn/wTEgajXhfME1scMn1LUr6ePeoV1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1lKIOOYMqi1jJLpicBfzLqSNSnYpANsAqvJ2mSAe/wCYe3nQgzPXjS/aB5mg/FsVFeIS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uZXJgw71zLACOC9v5mYJxsqMo5+Y+YE51YPjjMFbxTzzL4+LJPyIZDpqH5NRvn1J08S0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qG7Pa8VKE3wmj/kWVCvR90NVd04elX+YsS4SSBR0BFXuO2FdZOWJYBO2z9mJjr8rwyy7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GNlJgDMj4C4I7y/RFi6ma+OYfcUiADhvgiM872AGsR7txVDylVmjcbrZKaUPCr4jFD6n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Rh0wUJVW+VK/fZDFjHGyZ/RxAIrrqCvJ3oPuGaR9t7g+zEZf1TAYiMlFDT3+TEpq8q9H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OItsLQCTYcOYskYvee5ObOXTMVLWbK8zlbvVEqg0cYQHeFQ2aD8kw1NWqS7NzGT6dh74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fvK6+Y6wpnZhcG4imw/1pTUFKHsMafR0ATNF8in0xEGfb/xHErb9HUsfGCn2JQxD1WFUU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uJ7JHng4O/EuXntvPkgVo9P7TTJTviK3R7H/ACGtsyLfiPMNkAReWHQzT56QWwv5+5gt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cfl+9M0V6N33L74bYMvCRb8DERgAODj5i0VOqJDKuddwsKxC0rdR/BiR1Y/FXAw3XnnA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JVtkpW/StdMZWYmWFsitkzIYPEdTixbTBwcswzMgzuzMzpgL+YrwSzdHklpNB28xhgBO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sZib9aqjxP7P7l/9P+5U+B/6mEF62QmQHB6BdwoGSRyStAKujhv0EFWA7xAdS8ZlAcW1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9G+hB/wAdJ9AKwla5ui5eczauIOHvGZcKQQ9aZoYNQfleSUmd3/diFi9BRO6vKO5Z5Ty/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9ygKOVpnEe8ECrJ2bnaUlkRVKf9nWIY5MhA/KgUeji/qYFPEQeeoWM4D7XFToeUUoYR6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eR/2YLRvDE569KjYxadmA+5HceSDwDEOMvcGaI6cv1Gz/VtQgOlmqPOfUg2TRFkzJiDe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YJjilZhzH1YkSNcwPszAkM8yxdkMZEl7ZmVEvK/QqV6nqZVg/Jp7ukqoL8dU92M7QI9sG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NU74jhro4R71BF0JSvQAipynEHVg5ExLyGWK6wbgcc6HlAtDLYr2gURlOsr1lqNdWKPe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0nh/0nasAgI22Sf9blCBZ+DJEJa7u5l6Y5H2JTl6X9HUygO3OEuOnebY+6w6XomDstzo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yoslPZUv6ZWdFmFwEvLfMMgJw8Wee8WTVdtvgEShmDEXlxBLYVVpTqjhSUQMdWMR60to3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ZKE3B8EBSV1Rxkf0lXcvQwj3lgaBevOqY9mIscualC3We66uYDivH31UxY5bebvLdxlJ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HGgbj5iLO63POvMsGLFM1xDmW8NMsxQRv39UlNnEuhfgl5auhFxtb2YJXNLyCbJ9/AxFA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FAlxs1SqI3Tzw8YIGuk0NB8zERN6cGOq01nDE5Y8tYVPMxQCDlS4bQeWCKAlzuekCq21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qa6vSUFmOtFO0foXmv3T38MZGe9gWXO/RLoKGz+kVK40aKPvHpwyhDJp3t/Ev6fZn5hn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G4BKQOt6HyxrUUKATr5jG16Apjys5rKKJDdn6Zxm8H7mx45g7wFs/M2J8P5JLQil/WXp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yy7srzgUzKZnhTcCVFltllKVNIlRtbznP5VFhB6NdKEVqSVgtPmI3YbLZhP9LER2uR+k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/RqXdwZdH/ckHfa08MFw+i/yimU65/zF+hqwEzUDsudCOqElWuqf+O0Xa/Xr7YYl0N0t7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oPDxMOfAH+50o05lIVDJWQ9oIzrLCvCo7ErIsETCOtFir7/9TxRk/wBzzWBgaQORdy5i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ICFjypPmB5Tk/acaxKcyFl7HxKP1vWLvlix/1GxwZv5GoFDes4CNAvpMMrM6UyjT1QqY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G1yrmlC91z2Yfghya94i6Sl0+5S8HRrEkRwAEWh6Gy/iErqFYa9rFZ6tizokuldyqlemy7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VRoe4gfU7sbTchYBE8Qs4PFJ+oNd+Mj9pRLZ5uysHzRDwkgXDq3XT3YU4ZkT49BSOJyA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n4gbKf4JUTCrmy9wiXsDoswSr7hBH0Pb+4YhbvG8p+YzUdrh97lRPYpPslcFGv7x4KbJ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/uAqzhe/4ggG84X4Kgp4gzF8mTV6RiUcgz3i3+FdiVJrYf1VE5Q9Qp+SXFbqxEctXuEL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BxnD5v8AERtAbI5G5QalWc4zn0SHBBl4+GLyYYXsQyOTLDpFOiK+kVclr8obNcfljxmB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Q34YrzK8/AqN2fZNK+UAtHgn/so3TRIHWPrf8m3KpfmbwpPtZHUUrPlfc5xZy+8vlCy6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59FLJ1/1dLm6mC8RDrBIq+5TXSOn7kBrEue9czE+8/UxRFqDFfTYm6O5cPJFWzDnU6c95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g/8AliZICFMta7BmB95UyX41j4WNchrhU8uHUf0h5m+nb+Ztq+t35lKinZ+4s5h0MQw/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8kLJOPDGylHVI2AKrJlJYdvPKIEx2wuWxF3H8fuDLf3pGt9jJa8h7S9YfsRFHdhj8xn3D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UO9nNcAZoKCK44g5TKxgR4zB0JWHSVEG/SM0PQMehxH1SVKlQTBmb5hpNXK806xLMHoV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GEBMsqgfeIhXVCS1ARu7Iy4uXjSwDVd1vEdFBpGQirQXeLuXgJYw9E0QWuiUCQBZOOsA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4Ty7MRa4wp0vpOLndNL2lkpU3hU9mFX6PNT7aCMFicAMAa1bS95q61XsjOznDAx2ae8AAV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wqO69ZzYcU/UToTTsf1H1wLqA9m4VUvRTBK9FoHK3MugOZUx7QOsC2tK92P2Dl4U+1EG0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g1sj5IHYohTKuXzFqCvgqotbI/LU4yYwq8f8AkKtyM90E6SPTTisxdSIOc6s6MfW6GJmm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kDlriNWMIte6UnTYGPMzIt1aZ4Y8BH7x5hQEWC1V6l6ImCz2IWGMb0GY7d8xWGiFmoDN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BKOesAJQ3kGJ1YdBKZOnOVwKbhkbZcr5FBUNhFqFFs6CpKJl4AfuARpstAfVwuEuw0fM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bv8AzRMzsEorFzYiIDNWCSua2BDC3U7u/wAxID1UJo6YyosdIpjsnNAK77hZLeSk/Moq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jZPEB9Ro4XEqeQdGxZWOOAdswxlS+Q7Qf41hyTpAFqbhkwYpBHqo+4S8Ose7Au/HOC/i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sn/sRHAOQY+pZqelZT5zoV/EHsvdZGrR8XmKz+ZEfHIe9xq3iaeHamcrxVVcQ1KMkDoA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hmF9s6/oiAD8Ajmp7ah8xsndALimj1Mp1umqllUvS59kC8epHs3CGMOnSFnDvYRqbjef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gzKMA5zMyD24RW5PV3hlzdg1iXAdJx/7LaAw8nt+4b1YZoA7KIkqdKl+1Qm65Z/ED9Ca9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Wn3SyEbNkuvdv7RZeMUs/EvbnL/EoAO+4hk/UTGKzZhvkgKjdTI+4oCpuJtYb4UwVD6b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NEzqh/DMGltyo9tXQ+4NbTG9fmckff9kvq6ZJKWU6/2Jgkei1B7F7DaNhPQ0eE/CYfU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7F1ivqxIWij/ABmYRYdlTFdOuHy/1LZTdRflnfF3GSBBs9sHFroxemmC78zLGGtXspMa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JjoKLjd4i1z92XwS0cxOQiefD6gxBpmm3zcfydAD8EvLQyr6MyyFmsrvmWK1c4H4Z8Kc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5ie0DvSC/Xar/qBIFwVK9lMh24WOqeSM/mfQHvAryeBowpG0VEE+99f3ZlhWgwmPolC1T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1qEpUG2pxi45EvvKLFS+dYm2DxKXmcRoGc3WYeEmcEEdCZen8kFrpfMoJz9xCkGYmBllQ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sylB73kZejzeEB58RNma1Wl43HKgYb31mUbVbA7QgtI+ROz/AMREpDsahTKDSnR+Y71b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YKA6oM2QXy5ifpQXxMGEGLOnO6d+kVBqzvCQB+gBO4xjuqXq1DYRZ9IwxdXB6lcRu3+8M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I5CGYVRvb3F+oBRZxkiDK6M0nMx78Z9JRc0ECyMD1kmLswZkx2p5SXwh1dSJym9w+8b2A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0Dm40k9pP1PO4Na+obkvbDK9R6kpaR8/mXcvnP1PwNFLGQ84/NTF+fT+5zwPKVEkyyn5l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mcLZFHFxKEDiZzWOZkmaOYYseh9alSvTXoAZrdywxWIDg9ah/A9SMBC6LRbAGlmTZgos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8SlHXU8SnXcDD7kYmarjO6jX6ulFnPUwV7BhWqdyuQ9O5bCgyS/omqVjxqKlMulU+3MU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7yDZYYM8NJfZ5gkIINYggSlKs9hB21rdmMEaWD78zCsEUcQzRs4SMdq2WDNIt94LKK9o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P8GoVVFZWg8Tb67DlM+BzfMa4h27D/cTZojgBenaJvbhs/EOOB1XvLg7Bv89YG7UmPnol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HC3R8RIDaCseOswh4vitfWNLaOGYB2sUt/a3Dq2jUe0N+1rt0sgFbEGb6RyBcz1npM81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5SUrrNQorr8IMZmKxc1etWyeY0N8aFF0ZqiKTBSChxnaWK5lGqbgDDUJVGijl8SnE7VH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JcxQGukTFnbesOYYUC8dME0M1qny7RAvBxxPaNPkaKfqCBbsfVQYvHBr4THocAL9oSWK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xK66upfpB1uWlIQeALfuLjZANwTki5Qv6g+oHeRmKt5vIl7ls1PhzAJ3lc+zqUmDn/BD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tT/Uc4fkBqA53YhB7AjXo2N/9S/kt01MXQSISr5MsFKa8ZcMIoUOzEsPHN0v3FSuO4JgE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H3djSnlKG5xVGaiyIhPYnnuFLLbL9d/qNOQt/wBwgaOkBCAjzhL4Zak3iO5F3GOIsG3u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l0xC5U7u4XYg4xlTO9H6iH5SgfFyto7Ep85gminD46wvQLKcZmEY4c5SJNv/AGJiNuq8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04zcoyPAL9o1egzLFN7h8TIGNtlvMdAwqjjoOIz6PFC8kxXzPywsuF09SWFYdMoq7lIgS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P3D6CouKUNOEX81PaBgPZ0y4bB3mmUC57fZLuFH+6oWV9kQytDhCPu3JUZnX/gCEw+cC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/EKgVwhmKTuTMS8qrL3qoU+CIC+1/jFRXC4/ziC5lcURVoE1d33AD1AfvxNbooUcMeZCM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78Wtbeo+BNv7i4t4f+Q5k97AO1TtRsv3mKNvVgyio3YVPZUo9owh9j8x5Abtw/EzBF7v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e6Ce1NnP5QCxOAfKK30BGfzGVbNjc9rRrgIXtCj46Ru5qmfmXVF3d+GAHHNz8YOC7nT3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dCV5eI7uKa5+IhsXajZ7RcIWtX1GpFnWmUuiOkM3oqnwJMWBdgfU4pKCH5ip10D5KmSI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Q5iwxrSsymZtnCLydH0jyaSnZlKwzO5cdEoWa8ZBl8Kx7RW/UNxTtOv3Ba6PqijsI9ZA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YARmsf7zKMDiW4fkQ6PbJdf1TkIt3oTVWgTVar547Gv8zkhs6SvBpuVveIVa93+vR1O/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9MoPRR4OgfxFC8yH5wV1wzQgDMyuO4szT0pxMvik0KWAUMN2zXSpbG88v3ENCDZtbjXBL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OoABlDRzxh4lqA4vfc1xFVlrrAucmjLdSc0FZT5JQCjowYSADZwPa4TwgM+OspGElfsR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fL/SYdndRNV/0CPmLA14Sv7Q8jfBL4Y4F3HZ8xDT74T8ysLvWlgWdYIZB2rTE5Vh4Jah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2e8dOIXVEwa1NwmcR3JTH/BcxJUr0r0ZpD6XJ3nHoD/4EdTR3w2H4Q5A3cq+yV9rGr7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n/YfhfoOsZpbQwhlR2wtt7Sj6cZvDvDd2jXN/cobGJiyRDtRA25RvEySuopIdYoIYt4Xq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U06JBUdp4oK0w1YsC/F58s631gKnB+08DNLwudYy1VyrLBuniTuGe74j0VLyLEvSgbMtZ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eeWJAyBLV5Swzbbl8ZYW08MnZnmu0QWhdpRLY6x2lbunvMiUVTH3iXKJWz5rExqtoCu0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nivDEF10fIIEUqHRBtwKV3/ADO1QTArFELqmzZMmKB1Ti95UUgcFp0hpwFbsrp0lh+i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8kOYo8JKpMDBwu7t+GUWjyBR2lG0GYQKd5ZtNWV71GU7lBAodWOzj6EdhYHGA8igrPGQ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ooURxr7TUI68YYbpUp5bNn8EL6nf7FzDEN8Mb6hnoiCGneEKqe4sZRx6qgKVXsju0cCq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hBypS/qN7VKhUT3EUJaZjFjPtBXSdP7XOqY0MFhaZGlMHKOQRZN8O+ApxT5/hL5xWN5V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Jiq80AQp2XsgTBBQwfLshgUs/QOsaxDrh5CKgORsPzLH5rKqLLtRqVyIvVzO893I2uPZD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Vvll1R6RI72w1A4tys0Z9V/UEgxyvV7kZX3hvwS/xYkG6Zek2F3d02fOyNgXCUHbctA1W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QGvtESVTkf6mO2rqSqtzYwT7iHz/ANlTw26e5jBrucgfFwSaFFSaCuOULB8MxkU2lH6j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Q6Vq/iXibjre1wSguFF7Z+pfLzpayTCdw4zUvoS795jqQxTM10vzHtIYDXySjoGmJ83EE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BMwFSLpeoRaoFkoC8t/VWZ0uZxxMmGf2CN7BZG/FtQuKz98PoXF7xi5m908k7H8SrWDr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2jkI+VQT3QC/GJ7kAwzOVz+xGatnK7+bEGHwJU2h9o0nXig+ziNk9qKysutUP4jVa1y6n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PxLU06yuAa02WDxGkpnIz9xej7kfMu+E2Q61t3GWwzy2fepQedN+sWzuCh9RzPZ3QdMz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hU94fLA/kl5O71fmVuJAVUzW/wCkUMjhUxESqfyFL+SOwI/3eXJ3IL9IM4R3h1+TYWby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H5C5Yz9Ur8sF9GlU+8QIf4feMGn1Ll84/kD7isQ++fhl6Vesr7ipdouIBRjrnNdU2hXk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UssXKWAHmJg08CcmsGwjSXFFtOSVNkVyfMxzVRQ1O8a8JGrUvndiwm00lVFVumZnHzuh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khwXeFHz7R7c/bQ6AT8RVuWkaveBUSNGt8v6htf4+0s3lA85lBC6nynZ8vnH7ipAaslE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WCwsbizPZK0NIMrG5cVvtRdzLKjq+o20UvuOl/1cXhftPwJhziGCia+mTBxMsNTowZlF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r3h8k8gy+qjq0zpLfaAxQYi3WbvcplluVDRjvnKCv0o6hURV8wlDR1hlIWrhJ9TffKMEm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RlAUvBgD2mn0xT8qZRoPZENrkg666A9GQME8HGNE5yM1reMZHfUIPxGqDR/wh0tQTp8M3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iWDMhBNqMbD2ZccYkzxZ9TeMIn8mbHoGfmhAlfxrHpz6GK1CvtR+oz0Agp/UBoKwNux0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9JlGxqOjAcQafNdO+YMA2zdty0jTBfyVCtsUH+qUFgHVdOrE+LcPO1j6sFEo+8VE6Vqcl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2Qm2goh5R0dChsPGpq4KDEqU6WYSCYMVGS6LGKtbkjpWqIvr2UnvmDZ4q1k+NE7Y3x7L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iwax7ffhEqpTsWJah6icPWTb9zEZMOTyhgqtYWeWKEU1anaI6zYFh6ESq9oNNwoIWhMR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Z/udPQOTO1cu8G14FYy78zKNG08w9MeI1HMFz82CPG+QOrcQ4TyxJRWhx/UvFUKU5GWb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HAm6taLi25yyr2syCp7HXWb5arKrj/sHDJwOIwtmxRh56T3Y0HzGAvYLqfxMKk9x2Gpb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K8GYgy1ouCFbYcLs8zPObhr7ysMRsNSuejKKGuXVJA+JngCCwxDwvf3NrDWFUxZUbiFX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Fgslv3Jkftb4fmcEdUH6lfVVhf8ArjRdSTzMRJrmX7zHLIG6Apyq9nc4xL8PSH8wpWjb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R/OLDZrw3pmA9jSGY72ktM1wqdTRBY+ptw1/IMXWQyTxPhJKnvoQK6+BP1Ezps4YO44E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DKABrzUpqlmhU7ZzEKncPxTS4OWtxi93d/EcobRkoaSslLfM3LQEX0g3XgMH6m3Bmlvk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kKhWZpYdYBXB8Q4kOwPxMDKepYlAzrgY/Gd23tBCNeQPL+4aGlLpPzG1JnUPadR90UCiM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/wBKLoK6VeSpT9Qm/hmULX+F5gs0HU4g35I/cWdGxv4mtPGCwhvjfeK+Bd73cy39UTD5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4Fi0TXnKfueYSzHzqcdAyimRghOM1h4dQgdbXB8Q6yet/kIgNY2GCFgKpyuoMCbNpPvn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7UfJcyjADvvvuMXpct/FFMOKqpyWoPEeuj7hzwTS8+ER81K92zlPHxEigPd+Yt9hd+Fl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VlfzOLnOT/UvwFyzFii15FxoEDyqhfKuqvhmymsspYDCWzY97jVgdQF7XLm51efqXIF6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k2mt0n5mUsOTfJBWnjU9jcDbAVJ7DA3j6P8A1EBy6o/QZpRcGL5nO87P4lIBekfmWB93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f+JVxVudKfwRb/PMvHtlWvaWKo47GVa14LMrq3Y/0tQ3xZsxfgnvR/PmolfufuUrnBgZ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g135Exo4i38xJvpbjJ1mooWc46QhgJUaxExjUHKOFQEzaALj2cMoPE0FnuS5ZLS5ihaa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h+5T++boW5e2f+zXxqFbgFRFEqxZrCxhRTj9/wCYl9t/3KRM4pjvJj+mJiuE6MOCE5C4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g0V7eN+xGNCiD2ldVfNi4l+H/qZKEmhio+X5ppI5mCfqLExiY+0ntP3TXeyziDdeBDc4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yy+iqGZRpkYzArfvDMTTn2VKD5oVO++IXVg943eBhm/C5WqCzT6FMsAk7ija+GA6PaKw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d+MqSU6Cbs4jlKCgLhZKaD5lkA2V6moqUXzCjZ9moso9hhVuwuINGxsDmLdjuB86ih8C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DHIZHNrp6S7JSRAWyU4OeieG9UYb5cDBj1DR6PrUYzeY+gZxYmX8tEIkI4WWyqwdahQn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H16zXeFUy4RW6ecwlc9rT9wXFzCWs71GW6V6fDtOxPUo/wBSgyLuGWCdUyw7QBI4gGrD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ViKgWtkVivLPECbJKLg+WDjAYK4mMe8Fh5iqhgYL8d5SUVkye0TVAvjCPtXoPfyampa5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YOkure3BHG4k7xC0MWBtq17Kg42EmjtxOB+9LrUuHASzQ7UGZfuGLRlBWL7zJsKFcYQt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3sQZglp/kbh1m2F71fM2gaMIK2PLLA9+6iWrtpfCboHYYLddEBZ+Ww3nVzKxwcGuMymq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lhSF8EpCdZCvOAb1JwqnK94hd8/m7hKv0rf9Yq2s33qZj6/QCO1RbeF4T9EoqxN+seKy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4gcn8wtklYMCM3OPIl64Vp2QzM5NOSZkHlhojQ42RmpcNU/1F5t0B+4AZeA2uyNtyDb8M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sC7zbITrusjwo1Sm/wAQYXcBQCEeRhNdQFyiX3DLZBNoSVRB6gWbIWUwyrSRwWnUfcm05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ix7zKKOLt37RgUVkqDn6pB/bNCj0Z+pXnPcLFV7sJ+CJSk07Jn9OnfcQUmJySs2cYZ+p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9IJY7gEiDLhuMsfJ1/qKZjk4fqYg4x+gITrhhzTZqfFXEchhpflQta1Cks44g2tjy19uk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uoqVuQ5qPcDtiKIEeKqWAnVO0WcRVA67tOyu5yxs2g7IIjlRrceZnjFzrUZqWSl9RI8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++IrPtjcdioWuTzOhx1EnPXkTFQkOG/xcBbwjqQetzc/BjSAG6CyNAzY/wA1DGFuX7GWw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APk+4Kz4yVsD6H2RK3V7kF1fJKhI5OzLmdaAReoeAnChbxdxQ26BQtciv9szEjdA+o6VV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pZ16V+WZmdEN2QBy9G/xDV2IpNK02AfRBBJeFl+k94v4jpVNJXs1BYu+uKEOqBLwrKpp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3wLhBkO0n4JUHuVYyhHWnH9oD0eg/5QNutoLPb+og947fcE6q01A0HyrL9SkAncfuMG05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SJo8UlmvZtnzSeWKF+o6CM5tShqdWRKGlwbkRk55IEQhKYAgv1/VryRRTo+AAWR+sLGF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hWg8TQ+ZWz3WqVL5Q/aKrZ1xLfcDHxaU/cC+XJG37AKfMxcNShg3DSl8HB8TK4LZjAlb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9AOPkRtqnCJ/BCIwugfiN9qUgVyly2I17TNzIjDG+AmPL2YkMSJtPcp6INr5TtTPCN07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zq21iB2mlQU9YhVrh4gWdcAdC5fe+mZbHyiqCnXP0I8z7f2QX6qf3Ey4jmpQmPgq2OH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KjsH7pTv4oQ9NCO6XMj4EX7Qud4vaEXvldLtlX1GYdgqkdyjFF6iF4s/QbiD2lGg7uVh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6nn1aD25FtL4fshX7jLOwp/2axHtY2nAavU4BtAVRO2o6XMMAyFRe5FQn3wjPrhZtscy3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lQrTeuKME7O6YPN9Mk7iZJXdIPFHW11it1QMPeAHE02SoznxEbJ3CeaKYsq5HUIVFnVt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6zFaYhDmYjSDDQwBlbtFtjPTDmeNZKJKCvTM1m/UwiR9UjNMN+saph6moelW1GLHI6LYE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6DkIdUcOdRxg6G76kZI/GIPNTkILHEOpqyGK7wqwrbPksXAEHVbgDA5kRXzmbLBADIk5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x4p5OUzwHFntiD9U4LUY4IGhDGIlIMMgGO0ZrY33YsgEBlg+XuuZgQ6KuotgUYUVbwUw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GtrdsQD2pfbMclezJyum44vrldC+YXOMeUdLl6r6zNw7CVuSji7i0BWJ8wFRDQgLQDHp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mrSjpiYLZ98O/SBFzQ4J0plWvuUzdKsweOkuOjbuNbruxcalO7Y5PMLKCLY+YJ62zRF4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M4uJVp0GfaMNgGtceDBGBAUCvMTVZoBS7rMqDmMK2J+Jj3lFqdjEEfrkDlxUtXq7VFHS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2ZZaNciH3FL1j0ZO8BralUZ/E8RpyVAbarOULjvKH9Ua4Fssl7TpC1aXBl5thB5EdOtS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R7BAEZcAN59oJEK1CgJaMB1aN+Jkh0jx3lZstGf7gKdKqvX4m5Di4X8wImLbvsgNIYRN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kwd7pHa1T/uDldnL8zjlRwPqCE15WJqUfbWeHRhIX3/UTgA4wj3l++BcUVvPDKjxtoEU3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4RZn8sdvi1iJG82l9o6nXYc+aIyvschgTqvgVIUZLCIeLmMwGyxgksLCiGKux0lUDoqV4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+ttaivgVyBlf7Uxe+5b2fuYUgfBXsRdh4Wquaz4qj5MsfOuiIIEwZhemYzA1dA+S4lyO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LVXI1Xe4xjxmWIApFYPEMr+6P6EFWPV37ZlsgGth7weneJccoUra/wDmUnQ2YHioBKef6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uDeD5aPqoPAG7x9SjLVWF7mmNG/g7uJbV+Yo2nbqPGk0d5mWtDr/ALG3BuZV+SVWwNij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3cQ6ec0RyG1vCM6Ph4fmrgx8X/qO242uEXi76BR3mE/4qGvzK63a2/A7l+7R5QJ7rtElA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8AfuMCl5c1Csp60wPeLxyWDGLnhJ/wAJYTsMn+pdpKhtF1FyySoArSFxm7/r00w/27ut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7yQF++ILW+N50ZRLp4f9nAg2dAI9gCK1IXvV7yqI1qHsy/VTNR+sXgeDSfFQre+ZlqSm2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IX4goJjgKYs7YXk/ExShOKPzn2IF+40b/FPxggEwOiU/52imNPUD6mCPpTD0E3Y34g3A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4/cvWOhb5INX7YvmLPV4n5mCGuz+2VCbj5iNnuy3ADuwN/iNh7RVx7JNYjiYmHY99y6DY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SZhKPSMF1mmGkWcen54On3lIlhxDWtCVCGzMIzjQ6pB9wCHiBlC/ML8H2hwEZVnK9Hyl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q1ry3Gxi2raah5Dr36f1Altte+ATuWAPnUTBS0d3UuX7/sIqzqb+b/cyWxTlShn27SlQt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r9T+xK94yLZfKaPOJS3SXLtgvzB9VL6zkjsl9a5i3Flmyr8QQpLNUli3+QT8SoqvrGTn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CTbiyAe2vuNzPBU+kx1NOpBhfsu4webuJru8EfaaR/UIUjwaj67IhthPImYE1eWOlwfH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7mJUWJ7egBnzAEdayKQumgta2lKZ+QX5lUB6JhjGbI6lsKd6CoqlyVGepkiCTKmW0OPQ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Pq+jYiehUM0PUh6qmOCruX3jPB5sK29JkjV8D0Nmw7beP1OAYA4COTQvEv8AvDEdPxEG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kqgyvpDAuM5UzNi+M6iinXF7kBsGaosAv0mF5ix1R7yxgQNQXUigGN91EaiVBZGKnS8Y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dSc1TbB7UdBqCSZM473LCHIZUgLMosJiRRBVpCnm5eYoJdhRp0JcQ0Bw9JjGVWcv6lIb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2+jkT9eJhJQ/tUiOzUqROuYmdVHBVdoCdpwzBC2UPXqiHEcXWIyS+6jTy11s6iRlYQ5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Zseo8nvxGBBNlw1ydp18YCt7lxV9hXcRC4nZsRFsNcB6pkQQppfi5dV6RmxuoHCbJLy6S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qBJVAcX/AEnddz34GCqYUL9yutWNvxFCIM1KL1GPbXEqcDOaq+szrw7PuNKo2Z38yyYH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riXRGbe0v2d2DFUdVC7Ehdo7DshwTLBwTw+Q/nMAHXQ33mcSs9T7judrC78zL31+GKk5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L76mMhl0t3xMYcgK+WBtzQMx7OuA2gEE779RkOaoC/BOd7hEDBFPFzksnSBA6LuOsolEv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Yp7jmU93wIEsoQ0DZfaAnyFtdpq0M50Rr6Vgv6Yd3LNzS7M3Z1bs/wB0ifCZsLl5DV3Zg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LBSHLKEZOF5ivOd48+JQsMuYebSwHHG+zipsmpop8lSzHF4Mdk/MAqEh7TgPnN/UBlxV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EPiPRXk3/caiKw4Awt8qL2jo+5W2prcRNTHcfmJLWu5XzCiC5D+Z0KHW/vLl/A/9mRY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cQ9rYlpeYNd5ScgDfUVQENKT3ALx2jqcthiT3av+wG38lPwTaembrutQBSPKX9uYK+8i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FBZuyAgDtbT3gwgdBTFMaR4yEDVAYCGoywl+YjQOpPwhUbjuKKBbocfM1w5YTiWguzMS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lAn/ACVuFh7yH3EDKF8NRW7DqWC+8tvlrbeCCWb6qThJL/alTReP9REf8MqPQWRh+dTS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DF2ZmI2em5+5dlSIAFWUVv8ApKyCbJT4QZHSlf8A0l4KeHPyZQIVdSxtYTmg/EAMC8iy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7zPLo8wNVXMA1p5Cfuh73nPyxKxvH5jmWUAc6fR+YCjcQLWd04L/uXXIXkr8xQ0oRk7wu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2FT5Wbsmn1sAk9cGSmuF5SphxO0uWSjOf1RcMZ0OI5Tslx8wX2Ww+opYUN9q+4fxKH5gtj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dNU+Ja3e9kr/AKIWxZBnAq/EG95ZbER0MQ38I+kHo1LDWcAmoYszaLDpTL0C9K+8RKwM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iRlRIQrpLIBxFdMFCrIxgB3yx9CViEqez0Wcw1LlPQPqwzFmKDD0LldoTuBgjUCziz5f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qUOMU/tEvVA5gZUU9p3s5IUU9Br+IDAfOL+1E5I6GT8T8jxJ4QcQPjXCFiK1cI3DHBQq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W5xFcNQTZI/F0GjDNAK0ZYSl0Io/YeZYq2wNumRoJLgXmQn3lmpYSksdszJYm/UBZnNQ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7DzM35wRW9DgZTj0voH0X6LLix9GVTaAL2hhpw+i4MuXFhmLuaQC22odYpla9c4jOUpu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GBQmcRN/wB9wdoNDr+4mi8DipVUedL7BNyttyI2JKNkQJLKJ84vZJar5K1M1ULRfrmO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d1jiYRpzY5IUwl4EMNZFMFuHYldiFdSVClp6QAt3f0l5Sd2KuIyiYWSdsZgrCttHkld1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m/fUkq2SmhAc+YFnA6xVjmpt9S8KFMuPmOcqVbMrzRZzDfFEMSUo19swxPnKi/eY6Hwh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iOljyxU6XavtCAoXzeAmXzmGnxcSV53urrGTVryY6sGPfk9o8vaANV1hi2ODL79piKzk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brUE6H3h2/2hcM0NG3e+IiyA287NPMvO4ZXDnBiUeJmNrpXmYR4gqPSJbQHVe6JHWDZc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bHnqlC4MJWs8nEut1ZSgelBAGQwB/EGPN8EsuIe0JqKOWAAeQSLSC3a/8QRlDLh+pmBu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lWUTNUqCz3RFGou77LlXbPBUdrg38qoGZVCrLC3VnsnWJjMlod7MUkv4MPeAMOOtzK+1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gj2ZjQ04vc2IIhEf6m8Trb+TLDI0ir9p2b0CMTsPoxL0RlhgjyeAAqsuQA5sWUXgz7HEy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6oY0zNFRq1h4jXUYbrUHVSC6KPexcc+61RWQNIjYE3V/9SRrkg8AnlJxWoHR/tKJ7Cm+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HmddvKVC6s8ejGy3hite8g900DfOdw2VUpYwqVecGzptM0uAm/qVylho9oGpU6nUzh9t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kHEmr5qMLX5HzLx9MQYWvHUlfPx3O5O4OSz4uUbAtW/ZjmbNggjnT8L4VUZT7aAT+47Cv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YL34SBAatE8TzO7VCd8QOMOrH1GgV9LILQK03+JoX6fH9kIYBxlNHBzUUg8EZ+pTUC0y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GofcjpQOAHxAG9KO/cwFU6OVuPDCd6jXibCjMlVAR+WYNtA/wzMmS6pcvcm12yHYKf8A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Cpmkg6uDSMtSZ0WvlhnY1Cp+MkxZTZ8BuKy6PGUWQU5WzLMVOH7CViFeaL73Ejny1Xln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sMe0v5r3SPlLds98NhBkTH8xtezb/Etvcty66ZZHVKOwC5R8R3V73AoP+cGIM7BiwERB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bD1TuUk3diEys/DJhXsRJnaW3ei+6ZNe0PxQsfkjCkPcw/UVXW/CJSg4sf2izGutA8Ss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KB6m5Dd+85dKY/1+IgLd1fqMfnJB1NDYS9kfKeSKjGBjhmDMvvKmPMz0I8vUmPeVTEzN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IwzlM64y4+mO5UXQcB0Q1gidMCKbPG1fT8S4R05V2HaIgWcSdTxHpZWtjCceg36bzapi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6DvBcRM6Sw7lLOtBTeD7BMWU97qCr8AeM86lPkGEt+pZMHoO3us0v8w3A+X4B4mP8MRt4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KeqgDEtOqXaB7hK4E4p+COXQ5tZZ0/yjf9QHYTyRA6fEcm31Lmg2WlM4+t+pOKTJ0jkg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Xee0ouLzU8wsXZNIYgmorI7jDTLzFqyAsb8w3CgthnF4QcxywxFB0jFz6BFLly5uPpZ+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sBLgwfQWly4w3HBFzHJ41Zbe8s5CKK4R7I4DZe+YpVZmqyC87ZYXCHSZBmSXePHaWU8V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BN7Tk37Qv2k4vyd4kuEsLZgrN11yhA7raDxK8BYFPI5WEtVgz7QQVbGNH7lYHSooGIG2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w/aIFaLVOjTVzHSjZ7rtDaH0rC6vWZLCWrDTx2iIdyI4quMkR2lhtio5J+IJl2cKq+Du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KMDjNTJV4zfHmFneI+KwYG9XSXIKujZFjzG8RKmjB8yG6yOYYI8/adbalCrAtT2Ql9lk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wd0UjqysFCUWFzmMC1N6FSzR4FQrzuMzll9569prRgt9yYXxQYuxHWuwwts7MdZlY6dV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Rxqs8QdMtuL8UoGDm9wnrIC0nPTvJJ7ExMcgJzRGbaOA9oVg9VFKHWPrmMbvBbAqJ9xz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iUgxbRNYtBKISrrzEJAhKuy26GHt+eYbrO9LBdRdTR/7KOIFIOIioJyqQbWyZH3hoUt0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wgys4yXeAYQ2UzKG2tD4qCVxEoLlupbsusxzH2hEuqRnMAXikfeHBW0bCC6LF2ZI0o1z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ILY2338weRebFTO+60Cn7iT1dPyjzkI7oc/qEsrDiqdLuWaoMDbPdispbbuVOy2ptivs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yTcB7aXpp94NR3Fmpf0JiH/JKoWaNey7gEXeskv1+9mRrd2vuK06afyE+JPzMIguTEQd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LkAydwJihUb/c1HgI0EPvLRxgZ/MsHCexSWhR1XGu4ONMIU6yrySqqmwf9JnUOrU/E9wI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PnUTYNl0fmF8vQpBKOcqx7KNnOfLkXDYe7O6JKnvLo1Lf3pWVmamPDFcC7U2GfWVZ74U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6R2Wt8rMXJ8GNbu1vT2SktObXwZRO4Wr7hSBKNBqj2iuYF2iPOY4OzK24tWPpMv3kF/c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KwGKmPGDEynZqX7VN+kdGUyB3GMHszzxokcyyhce8HAC6qLC6SVm88FP3LxwxkJ4vMQP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ir4h3ndOmPuWKcxoEWiM6GG1AORMUdrH/wBe8ysH4Jgv/wCyglwyHND4bqVBXc2Sht9T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NN3tX9zqwNV/bmNZ6pRKQd9yxkWN0qSyqMNjHUEBKAW49Tn3JXmU8E5pbGmfuJo3yGiVX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h9JXq84C/wAzvZKex4mmg6m4cp0aoa9EaJs8qOF7XHUMeS2DhDGT84xWrrlKy1Hwz5qC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wjTLjkgetMWpltL7R03Hm7mrMOI0Ily+vqISbSoyytFnGf4EHMpdlTqnReOkpsdqkVCAS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VAzEEoUunaHWCNCaGydEmc7noMzaVptTKZmKzfeEKsoD+tgYRBxT4W4cBXtGDN4UvqMF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MZn0sBDuJX5jKGL8SwjK5QCpYyYu9fiIDoh+xBtXUq8dmAWwyk/WTYfF/wATuH1uN8HGU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zIkAtZ6lS/gK3PpLiVW+uDTRHDj1XEY7i4mkyVLfI1BYMHJ0l2w36BhuYQRg1CLuLL9D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WdRNIOA4j9MfQ9bgy4YZpN5nMO7RVeD+5ejzqKkkzoVT7RyP3ME4XAK0HeBI0tokdJVO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DJFVck3XV3r+B7y1fuev/cxWWbyrLKQvZwwt1tfTEYv4KPELBUoGelMCJZFLZbpLvMW9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b0/tgsw2WQfm5fd7Fz5rSUIAU6PNwdPWNEO3WWPhZbboR3wsng5gsGdWbyIk1dbZDxuZ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AenWccJzqFPiEQO3HEVdCpSVMKhDFeQkjhTgpxRUYGsWqB4PncCeuW0af3ANj2YSyHBa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ERol2O4QrYVnfBBb+ulOdQQOWi5dPmFarF9yXXEzyhov2OkAF07A9oDw9U+SYZBt1PnH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aEEXXQC8kKDuA+Aiio9FHxBi7Wr/AHAqKlgK+dVFSFG1U/5LsLbUW+0DGcMl+YEnvwQo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pmK2hZm3Stx1au9/5jeBPBAWnFksCJ5GMWDAbQ9aIFjDJNHxGfaOWJ/+DdRK2DZAUA99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TWNxC2Sro9rldGHSdDsSoB+wD2Lz7zr/ABFXvKBvOS8QlGZ3lMHHlX7YQKG9Os6Ta4Ha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DUYsU+4hMMWX2wF0dQFwtUYzS6i+WT+onI4mfpbCaD0H9UNngcJOKq2LZUdIBb8TvjPu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Z9w7mY4R3i5StqGebwy4t8gCMtX/ANBXxHbcFU0faDtLi0PvLdDlp8jMWfQx7USsp1gq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GI5QPCNgnsMeyh33/AFBvcVU8wTaqtX5RxzvUE7ctqjAu6zH5Bi5gOHVHvKmzXasxo+dM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caf7gsiOx8yrRY1cPVyaJ45lCBoFA/8AYI7DQg7Slkg+Zt4KsK94jKB4tN+Iuz1O4mTl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apYy/LTfLXiUTclgQzRm0Xsf6lmRs7S8BqWUI5aH+p0HFVblHqzzUa1jIrCd5Qqoc/cH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R0Y6KF5AXlby9N9w8SywD0RmEOS24I3Pqj7MWbQ/xgwgh/hoShCW0L9SshuxNQLbVzKH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zPaO+jzU0Hx6aS4DY+UiVF9RJk763Y8/0lmndaQ+HUBk9v8AZFH8oEY7ESQfA0Kh8tx0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6pgzQrqFafcE/14iwo77XHicQFN2Udz1Ll0UKtNPmDRFyg+Ud1VTN2SgV6xh7ajFZ9nJ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+sXSmTy7aQuH7qASlMGcA/8AIdVDpQr7gxJgM8/g0faw7aDaofiIWrdNEj3Fzedstxed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5I2WHR2fUbmWwlNK1GK5YguPJKbsWOSHTZuzb8RAwiOIItXSpwSpsrmO8TcnGc0C8egx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09Jb1N+l0x3NkubRhBJcvExeJRMvqWuYnqqGiLVSh19DvgGmUJcC0PVEO8wfQ62hk3MsV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w2VMx4ZZzAH3Lqd6aCUqTvgMx6bcdH3hot5f1lWLVAwkBLEruwchOOs94ujcqwt1zfUL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5wtzb5EpdCjwl+svmz9w7UXHfxL88EHwStqeaX5S8ijhBcEspN2Nwz5Zl6mMwk6bNW1H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uYoTMNTsmmfQGYa9DFLl+hD01Zv7MMxiqDD1ZcH+JnM+TfwJxUrAA4qKLwtFL9hCSvs3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8DUPVdCoYymuYw12pQF92PzCwFze5tBtYzIjqqwSAuklLK9GgfEDaccJvjrDmfet53KC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p5ZeVlYGK65ha2od8xRax5uKlM7VAMe7BdNRlx2OkCJWl8IFWQql4Y0XzSTj7mwKWjaP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RA7kqV6Q6W1ZrMqb2XGLkEuS3cwdW8/2RXAXOLYKQAHXmCYj46QDyPSXFTW17wdj35ln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4Wpu19h7MykVEsA2eGU/HrJ3VBdsfEv6mkDhZHp3iwTb3E0EA04eeS5ZtSWd1QV8m0xZ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RCr0N1bq3fxiHXXRXgIKC0Gin5IZFdeM0RsJRTVTDghoSre3SZWtCp+ILTPptKApNpYr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RX4iguOUMvvzHdNWjAVjpmNxqr7KV9FsfoCoWoXKKIoayVSvs3HEvtGe0s3hqy1GLhoA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46P5gEWuTa7whzXDh1KuVL9iUBkxlr7MTo3TkIhvClSBlvT+iXMrrWHldu+LS+UIIPQD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CVXox/cLgdcR7RsuEDmAnt7YOj/c7SCbI6tTzX5iY4DvqgIWdyMkP53BU6ZusdRiguFYh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cj0i4fLK+/EEEysvo3DXH3n9w464/ZQAXb0PY5lyKtDhBpm1zDZXnZlhTl0LJGRil2t0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yYJ7RZhhrKXTqg2EpR+yVicXLuxOmnuSw8jg/wBglmOzU7HSUSCab3I3KZJqzbA0eEtG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2z8EH0elqMbtamQcPiZYnNm33mFT2BDGMqG8naW7lYpRCUwcW1lxg5cQHA8CPxUFlmC5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qZKKebR5gD1jae8zJbm+vZ6SjI0zF6X+lsolpyIZGUld5UahyR1rODUJsbzP/AFA8AFj6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9xbeHiFVCHLNJ2uaG/YcQE8tzTIY61/diNo6wJoZX4eJ8Qfn9kaFUttYRBxzhmXYHuko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JDh4mLcHtqQtqvko+UcaNMEuuzr5mJW2aMEoXyH5Lhw9x72mTSPv+kouIxjuKGnbGijz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qsvZ3F8Bgk75AsDyqWIv0rrByMup+k0KO4ngzQL1es/GP/URdeXoeIbVx1oQ4l17gx4M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ek0FqQEAGxaPiImDwwA9CQNRfkAMrEL5YygL/wBmZvjBf5jVBvaMGVTzdCEpoywYhwNY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xU/xqFNvu1ApjLGnSdSUUUu5CqrwMMbs8xMleZtMa/RmvUIIHrxAQIxJk9a7ehDtBj6G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io31nPxUeLvcNYnXMsEzwXK6kRdoO1xeECbzPGharQ4GF5CcIm4Vk6ptcwDEAyCo7z7L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b7R9ozoL7n3DUZZYbXCU7X+REGztG+pdqk6c35jGj5GJcpG6yuIFYqDSq9pdSVWBMU09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dPjVCJjx5pdNiKLBHm7YvBPP9DKqr6cR7xhNibDEtNwN5i+jv1YssMSt6i5nvRBUIPmB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CGSMxrFOJfwlEPVjLhCzH0ji5VdvvGWG0zo+kbhOgrs/obmAVEU/aOE7F4qcSDY4blfo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xNwd3sMc6FaNQ8Uaip1Uar2NTVeBUfBExOG1p7RW7GVx+BLrIPpgU2U0dB3jthReJ5cR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l2ryAqhYYF9WBGLYbTnCUJq3oq5zj1NSriFrLY0qcojtWiFcW+6CS37f3QJSrcisA2hV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AkwaHMPExDS40RrfSD3dyotPDuMDAUdFIt1Z0VIX6JLzYrpc4I4yv2hbY3XXfEUQBk7P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0PeSmc/Eto4tFxzkHBCGtglRoDrEVNVgaMrctPKzduq+SEsLW7D/AC4tBo85x4vpEJoU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5Xcz2qKO+O3WYs51ASxO0oKxktjr2ilYeE04HW8pkCBShYJFneuTo8kp6+FM4gLYcZI8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WP3EdbipATdBb8w0I5bIdGrVz2zqVDsyH6jGAXQpGX0d0SPmI0zpQPuONTWxViJygNGk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wapsdO+3vG18wpP1KAT1ZVxbUzYUyb3DTwmNJreSpkjzFVlwu8xZiIu2bIWTFxQM4Zw6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W7oalBXAIV8IxwCmm4DtduU6W8L9AlNcOoVl7ZOahGSmNTP9wj0ooeA9JwPyXeVbE30J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QI5qX3b7MZ8QqkeYNp+YgTu8Q7HiDWgf6VCBcbQfO5k482+wlgtfWgue5JtTdMK/uJBG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ah+Z5R+03G7r6WY3waqUioP+2ujKrK+b2+4HVdqwa95Zd3sXDqFuBHxAgJowUqXkHCyU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at+AlZ281Pclck9nO72uf8QqiPEFOHM4VMT7bb7RsPqrCeSAPgEtyG2D+kyFQUDOVZYN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FhlAsvdiwpnmkuXBOH+kbOXcm6RCYk5Bh9+JhyRso+8TyKLglwz7BIiL6Gn0hho3Vl+S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Wc0n5hFmnCY+/MNd7pL5S1J/2VUMom+GAaRvlokWqU9JBguSFvd3j8ocLZ9qjVLjmIPo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kIuLd5X8x2t9iKqNh19y4je3cymBpOtoWEsZSfMVgcOTMQTB5EDY47dY9pdm/RB7b+In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sXe3EUctzfcCCmpxsg6n0coRYAzVK95erl201KTTKq0feYmnBQQAWnzg/wCR8+33wl3I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/wBsHNyKQXqt5hT7cYUfMQF3CZVp1VpQxe8YkZf7xqI6kjQL2mmZ0y1zQ5IpkHokGrqL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XHlmpZggyT/mCmXDUrMCEIrF9OuQFaloy4Kt+jD+G1Tj+Ieg+82nwUydA9NM+gr2XH4cM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ae8rVaLxDC6zZc5mwYieAXjKMj1AKD5mZlB0puZelnSa4WlzsfcD5KyzZ4iTVyqpt4uWO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dKp9w0Dtd98zJ/8AYZ0hFaUqlVwyXH9TCOLYosN/iNGz4RsNa6FqVS1oh9TgOVu8QcDS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WXZAShzNEZmRZNvRuD0BeUdQq7rU3lQihBxL/ikP4HUxkMWUwZRP4bRl+hYZlUWISi2H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4I5y208K5Y6FGizwYNczp269y1qIZFdYH7lxrBcrKFk5FRrSUSwMeDKItbaauFqtXUdM1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WA1bszY8kBWGSZo/rM8kqtqNLBjUypYv6QS0gLyt38y5vr1dTlnPDohkq5rOI7tdXU+Qt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/EbzKw9RKBU23h0job4jmTovSYmfhuU3IeOblWjZ/wCRiUjVeTpMmFfW4MtTKjLAJ/jC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X2wRcQPyBt/viKxBdQBXglDdHpB5zuGqVeNj4jguHUHu1gflYm+QLoS4eMVmHtGOyydS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Zagsncs6XDr3ZlY9D8R/aAqToXzEm1odri0JCuY+tQQTUDk+5GmhWDZesuFSyaY7sEwJ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KCZ8stAYLi9ekdcTy6K5rvGI6KinzOsSAoxCjATVsQFgdXL7ymM17o/cD8AGFbvZEY1R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e9l6viGA/wAE+COrNcF+Y9Su1Ue8sY9/Y7d5SbrCnCFYEd6wguJpyMSVmsxEbQVqEVSO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HxnMU0UGyn3lGN5Rt9Rjmdlo+YtuzfYZsCn/ADcHNzNjslSpuhJCS8Jr+YzgToBQM6l1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ntREyhrnA+JtAFC14zXiYoX7RkxfnAw6YXR7SgoN6CW3IoJZ2vZ2hRdQsDR7TAt36u8Q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6X73Ma/q2f3AIjOb/a/MOuvckFLV0okMxnWvlMacY8HnwyhQXFCS2pvrHvG3BWkqmbJP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H1RemVIsSacIEJGHrzjmJOOOAvZUDv15+T1Q7Ul9F0uAw6aDOcI51cXs4bXAmqO2Ee/M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Qjz/AEo9Za/QRch4IE40TQ8jOIQRb5MwIrm39IrMVss+WIGuV03CTZ7I+6CWPmBMmuAB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eIZe55F+Ok1wGeXxADNT0RF7B2R6i26Hy/TMmPWJI2rGMYbqP3ORU+4xJDoskws4p7S0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OR38yjuXwfjMVm1m836Sd8ER4qwSjtHWkZvLu8n2mEUZVuQLejlU94mBcH6AhvygLLe42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G7R9hhR6s3I6MbxS/wAxfO3b8KRuqjk998xA5rP90qYExdtjv7FA3L5mMjkN8d4I7Y4B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qSYVh7xuWJ/6iOWr1JPrEKi6F0y7aQL+omP1N4rdLKMFTZURDU9cwAEHW4la7OqPJyipC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MDvi0noZfhlC3dK4HzGzYayflHWNehKgo225Jy8dpgwStShfzCEEPyb9SvRIORl2gfsEC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12EqRmDtBTNPEIQkqBAqNE3LmYPSrpKzmMlmPUerPLCJH0dM3B9HMxe0xvTHpRNwC8ww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J1MIbj5hcSPZDhUHjeAIlTtdVQ1S6rH6iVsbwqPUnGiaqx940ri5z+plgeWH3mXG3Cht4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rky63/crUn+XMTt8pvF7sCVghFWow+prf0kwsNKoezL+UugEa+xJm84+Ywgp4JVm36ma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dJKWJdWXzYnUjmDEitIaF2PEoLNTjzui6JO2Dg5ihXM4JcbmG/TdErIW9Zy9D0PTiG8D1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YPoKtcrndK227TRitlD2E6pHPLIXwmPMHUPhT8crL3c9mWGqbRKi75lDcyPaOx9iXllH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VjDAOjcrHX1WiRcmGQfEYlkoe+AhiPOmT1mI4rxCwqnR1hbgc0QHLZcLj+iOQOkLIK9k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ro8P7lzEEMBZeOkIhgCwZqUQReAvZiyT3gBiV8XLGD8N9dR5gqLCaI5KgeKYXs6whvhb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bN4TlMAzyPG5dFJgcbv1LkZKFtCMMULODKwIYFwV0IN7zGw6RWGIdQ2pCZqLaKbPzMvr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Jw4ckXltWFRhxAmmoKlUTus25xALCK/27TATW6PKcm5UP7gnrBXqX27QJsYxIe3XvBdI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ccL0+WINNlE+DV1BqKW406a3LLhAXAu94lKnyVjthZkeP+cDGo2hA/COgdEe9zM/XFKM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GhTWGlbqwpJdU0WUItHAxKovF1YQKz8i7zBmui2HEfirOnWLm+Q0e3WCzKITWup+oSlc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wgLAW3TxFvLqv9RE6cXthe3HRVy7J6NDnWssaOP+tMtG6QDovWHxDILr7NS/OkWPeXhjz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g+5S+Co+kQUmrUH2I/IPW77hZlyXkKt176s8CdPFhtIL6nRUS77GyHt4mpWDkabCmMaN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lutGoNvBoIHCOdCWQ1aoeQseFU4BSIB1MBUp8m2T8aPmdFuBZ+8QnydanywoOYuD5hyz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XRniOslkAXKsOzgPhzOCqtlSpr3XPtmYVEyWZc2Xqh+ZnFTSagDVPS8USxzOhYa0XcUp8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SMjC+Uh4iB2gfhzKwV/eE0b6MDpAgD2jzIhZHiGZr3d2ShaHuxw1cIwnTKLH1Usu5hX+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SG21fMQyzu17xYTXbcGUCbER5JklnYBFwVOFT3CJoJYyPcgfZOBPiUE1bWj7wC3TqyB4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/tMFSfCgW2tpPylqq/wPmLtc8nDi9ym/iXoA2xfY6jgfw717R9sq87+CAbyQb92oKOHN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331LN1+9fUWo68Wx9xaOoxQ9Q7kF8QiYvZj+I9kAH7E3TGmInQMmpeuZkgTqmwoQsVo8l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86xctMG51IpLh2J/tmre0P8A3iXk7g3qfiYyzPVyFuUpQWzZvzPCElQ06JyTBmqtViLe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67OR9NxjHehtRUr2UJbY0ENB2KxKA1FtqGDrNo+3rURDsjDVt/wCJWu78wZgXxMH0eJVy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5lFolZf3iQuXfqqfRfV3OfUy6kxQem495fNv1gBmCsErvDNAtehK0u8IgPKKrU52mv8A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UPVLI48PKFfeajkDFfdqNNNXUgGwx2iHV8kZUEHeljX6crzUzWVvx0JSYWJDZWKSnTwy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7/ErHBu2zxPy2lTCMdbT6ZU3Iyaobc/X/rGkPdtCRLkKr4jp41gr2iy5m6DmdL+wv4nA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CjmLEpUulNwwtRKkqEmUDiGC3qBi4o3h6Q2So8R5g160tx9B9CcQ08emI7kwB/8AAHpp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Cqjm2FpwKjhkWdHeo+tFgFOwQAWBIv8ARKNiGHdzVPwrHx1NYVb7gwyF5KGl07z3Q/DK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kporcofZhtq5hmJdqax71E6v9ojK0TGqjQkU/wBvWUH6ilXFC8ThlnHQXXWMXFbzqbOS9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zHDdcauX9p/lcpweV2FsDHk4h6kCrXAWBg6pdoTssb7oJkKkrMp9x2RX3YmyvjCMZy28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p0i2cgNlcsZztK6PNYZUt5ws+5LWRlbWOIja7y48BLAFEB+k2wBXTV3ghQGDdd/EUpWp0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UaBzA66EIHTpAqysmOdvVADOStD0ReN2mPDuTh+gKfMN1Yu7oeqxdwX+IGFsWnoH3YkD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Wf0mPtd1cUx2IG84zBHLTYX2lRBwl0IetVp/0m3sJTDwaYI3NoI7vEBlEJB7trMxWnTz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8TAMDpX5lrYSmHEBHVMZXmPzcA/Ee5/yohC4GaNkAMQ5k4XXB+SGz5BS568rh7xyJZsJK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Qnqgj7lGZ66PiAthteuiC6POsOFvuypHa/IJURTkoLzelo9oyqo9EmOtngnDBEI3aCSl4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1GYVVZBsfMeVT2EIsiVkpmPoclwWUPgJi6Ny9yOBFxyUl6GLX3eOzvFyHQ0Etdnq/hOH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PzmbKS7f7QEbefZg0lbVv4GFBTXlylmReeb3jSIuQHzU2CLBVsT3PlWe8wt3paMLrP4kN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EuPfWKXTAJyV2TQrv+yYbxFnPFuIUV1qvzIYT9C/aGpOg2l7a+P8xKQ5rBXvFRacaJaK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ID51AR2UonvM4A4BnzOjIH8GJbYfAKMUH0j9ygvGLiDYNrT+jETo5jHfMGYTF1casljB+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iTB+EvuZI6pHSWPMRfvCK6XzApY8KzeCvf8Ae52jyKBPqByk0+zvGbdoV8kRv/A1bzeo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nglyNhqqonCDul7BeCXNuH+FSlF8ID2OYJtjwJ+bmmV0B/cFLuqbj5g0uq365heZ1/qS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QcnVL6byH/YOwvda+4Xy/el6rylL+op2zVnn+kY7m0fe4UkBrD+pTgGyX8/qNIfBn5lh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nlkhDNMCkO8dn/Q6RH160zOPgcPzDj1XV/JPujonvWYtt43Sv5hTIOuECJHBpTVeTxAe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HlHVf2wNvUa0JWgcjQPZZ0D3CoJrHGQ+oS1NCtMGfS/Po+hNZj4H3o06+pUjsZ8wMzb0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NoNYlrhthoi9eI9Rq+jibneFoYmH05h6rxue8Y6gg79ODtcV87BnEo4ysMOzCvJDaArK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RC2WcT8MOWfejBlHbgQmlIIEOopGUjINRbzY5wlRkeg+5rCOoSXGukPxk0SnJ/emDbZU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JQlE7MAB3o3+YhSXmhamWhLisATDlPzORK6WwRd4qzUTMOUYGAe9pTbe8r0ydVqfUif2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WLSfcr7ubIEC/wAViFIHdgxamrc+Jjj0jlbcDSrdSZxz2lzqj6j9z0ta5yXAHPoSSthb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fxNTD0jLbuVr/gxj/AaFuNHBsAtkMXwmyoTGK00wFZnWQxqi9yGQB4bhNdBc/wCYHBUK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1dx/cCMZsFC99rHitvS4g0joMsBp6YX45lzdDDXcjJBNU57y7gewG+tHC71jt8ShvrK6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tbxBm7d5fo3Fd3EpQnKYgBX7Kmi2KF8ihqM73eVhZDgTRKB4ULfM1p2iQ7mdQPESHuR8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0KJyBz/4igjI1kgoBW6Ltn3jmdsDdNxZwdac9f0Q0qYW+F8feAjqqAl6NzZBldc9PeVQQ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Q4ohzLireBYP1GKXbZDF4mwNBBFHE42vBC1GUq26tzDcEhT/AEnEOly9pK+I66DwJ8Qe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2EPdw5ioPbFGQYWb8ojeYuAFin9mAPWUBPg2ym6PTtztoQSAg08D2I+srqo7UK773qO9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B4tyu1YsfyYf9mM1BrKK+Pgokejeaji5TXfLAg9M2PbUJo1jT4sNxjJvrIVVKuySlKurF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5HZW9BD2LB9Njoa7RGxNhx5nZ7tzDyqzzfYjgRM4wyaHC1NgAI0MASNRswUsoz2ghWeN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NCOyFAq9jfswWl1V/RTvLFi+VlO782n5g82UwrRn2Qry0kR4qDlOzZHbxKTdXZRgga3b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fFsqliuZuf8AUtaTWS+ohrl4ASBWPQOY7tbuI7Yw+YBrp5PzKPpJmPTCplHWKcRk0p0k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7S3RC4B3xhIttDM/Ea8HrY/NS5DtQH3KkTqJ9iEItgE3ejofaG76VjrvqXRwBWPpBhRNW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2IjBbrF9bgAA4o/jGGeuhcSyrJi8T7zjfwbo79IsQ2goPEXQU4A/UqaA3/ZE7OGSoqUh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TzHyRovsZSDaivht9yiIOGseOkUUr1mX4uHQArovtLO4v2WAyPMMdU75hJs6uX9SzIXO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0IrkIqwZ1RXxKEnAlT6nNnNYfi4Y02pp9xq9+RWk3tPtDDKXfKLBH0JuoVTwTxEtVkN/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+bEyIxyAPEuJqNbjLIu3DO7DoOIBEJnJjWsHU+9VgjGLm99/MKcPZ6eJWu9yGPiP/Adf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gdX1ip94CAU0MuIO7fykOVb5qZZSm7Lz3lFlR1ylFZ4P3Ly1uoJmutYP6Yw6mQVNL1V5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AfqZNOPNmDQHeU194eiPZ9SmKuYXuqLFo8K/uFtFGKhmqcNPudbrfuHmDmJzGJ62Pgld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bIcQT8QZzr0AmZBWpzmKWJnVlQl41DiLRk95m6iOE4hlL7S7hmEsl9/4H0NxzK3mGSGr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AZGvUz6EEQznF2VfV6HzCpL0zzwwkMwBnOFTAt7kf3OMDjIfMpwXFK/E2wt2SVABAKG/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jklR2bhBb3VRV43EU70vZ9y+N+aH7nUhxGx2XtQJdU7waB/aKjlzyun+KCQ0kuaiXo+E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EqK7kKZrD3jVqV6h1izQeTFaQ6W/KUSDgoAKANlKlm3mU13ziUsmCCJFixqa+sycHeIeP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wYV3DqLbOE1hqcZiG4NwV/An2ZWMSrZL6S9XSP8ABm3o05nH0v32sSmiAwGCRHE0krg/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q5jgYb38w5eoKyLlkLhpWswVGS3du5iZva5pyzdUL7RPmHj8QqkCL8mmbZNsVUe2dmaO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Y6JmnxDyb4xM7fuDM47xLKe6x3yTkAd2UwF6SMmHBqVFKWFT7jnKmpdCSsrPlAMNLSsH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7wzBd7gT/YlB3bN2R8m6SsWclewdYVPQKlXqSzNgIGJSpo3wQKQIFzDqpgVLDKvmCC4I7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dHY6+YI7x1eRF6zEi1Y4bjcaQ9nvMHrd9K5gkTM3yLXLEpt0W4i5OWtD3lngVLC6lS5P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K99tebjYvL/eqnx+MdLeZixO5p5XiY+0NnBiJVW1vPmdxSAHWZKFOiFRz7aRp5JSbtb0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0aay9xcSPVincLB4bZXC7OJkgYWnhqo598FYPeC+i3N58EAqcMbbObjvPGFVEJWOZWHC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+DCxxY5LFwV4oPzB9Y5LSUvlS1WyWaKQRoszZtK3xcQx2hoTpFCNtI85Yl3+UKDAvlRj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mKhiOLqEsEmtOSADcs+f7d4zKV0hdYCUlaqr7V1l0CetXMG1FVGT2niQAM2vPJy8RKCj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zVcU8L7+ZZyvcP0lYbaVSuzHSjlePuLQbbaMaNF6JKpOAsTaaYUX4YmBZ8BbftU2VOqv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7vQ3vmF99bhj/kbulLlO1THbHB32mi74LG+XWVsSxHecwfmLeV2/lMNHdXdRwGW+CwoS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tnJF1frNAdcQTGFOOPLEBGaQZ81EvX3vEyl0WRMaicAI1ZmymPqXrU20KZYI8GRmClmZ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wV8zMVNo+WU7WAbhaA65Z1pq+DNa3Fn+oP8AGFY8rWy34IbDk3pDKUyF0pS+wEZ2nTv4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QkepRhwqIBxdVf8A8TPR2uvjrONTqRvwQjii+zWljkgJ5CYi1VU6yRLau1+4MWDWZmvD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sttn0Zl7vOkVzZlJoD3lmPKLPBFMDkcZ+GJHL3pg4mNwgouChsXURxHLxwiHdr0FUSPl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qWipfEWqHnQ/OGINZLlL+5zNbaPqAZ9zcY0tRYFvuW8Ny7ZqFHR3OGtjEHHxIPxMLntW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z6Fs/RKDHIGg8YuZBdCv6YbK/w4mKJ1asfcuV9m0/cDXJM7XSAQDiDyR9vWyKj+Ik59MK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yCqmUIyNX0mAlenOeUZuTHce0vOJl4lVjbMVCmX41O3cf5B6s5QWKxu5b6DMoc94xW+8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R4iLnYeMYTMInywuqGExqOn6ypZfHSJhic1H1MVT3gIUmhvuJugoyVRtZN9YpVDyH3Ey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quWWK9mURGvRf9xXzKSPuVHLXokCX5mRBCXTI+pXCnLR3Su6v5gGnPDWnHMxkpz+6U96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j9y12Xdof1B8o5c/xPhAfygQ0nTXFjo+6eOILxQVnMQMXP0uKGRusShKXuTApejh9JZx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UuYYlYM+hwJAlSvRsgz6k3XeDl14jBH1FySi7StUNQ9GMHoTiOHMJh+E8UPmCxnPlSkv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GBeipmCmJNSahGnBcUttwZRQ3NZaFd4z5qoWvd3MOKiXLzElKDw+JNyJzs8ypp3dheX9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g8wyzh2JhaHMwtWiavmFCIWsHLcxkirEDquDSV044iRzrdX7QxG0pz8TSZrvG2G3JKwh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qFKlvWDlimqlBK4+/csB4FnuvcGyT0vcMAD0JaYToyksah2q5oTZzFRaeaHuD5mc/wCd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gwVZpqvMqQ+hmzInYbPhFuM0CHh1DhVfu63KkBK5RgfsHqdCK8sUUq/O4RkKUjoAPxCD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gK+DbDIQ0MPzKoWGQoJesqgw4ldpsGHsjlPgTC8L3Q2tkE6Kf6iNKjlS0TAlqZHxClD8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d42/dsUKfqOBddDx+5iTogpRag17oqrcEiHyp6B0iNOfCkL8DNT/qnCX3+hLcubIs5uVL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FXRzDAhbQ8eYLL3owdMy0CyAcv4Jag9G/wAEAg3i3sSXxZEeohzYDByaJywFofcui8rV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L5H/AFQKPIJliiYL5PxAqgSOYlx7kLavrr+ZULPgEDIEzQv4u4/mWrxL7sQOTgsC6gBBT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BGeAStVkUCZEq6yRRYdCzgAncogqcAkBdvYLjOB4qZ3psZ+EYs1ytTeo4X/l3lAlw5B8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id310BPnDGtdotVKmFYnIQwOG8WjdehwrsQQMjNVgeB13CmCxq718xQYDQFx/awD2n7g7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iH/OEKhX9/lqSzCbq/aVWyuS6n0zFsdGR86g587jeWVL5AnMYXllqx8fPOJcELZd8vV3g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jZgTxMGfw3G0rfX9MoXA41gxFXOGzzK0ZdT9k4ExGg6s0/hcQ/UDgL2Sb6Ppex1gDblD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8R7bFmUMNNFmOZGlzH8gmrl32J+kpyGpFPDiGHBn+RHgG7yPmVCxoNMBzDlzr2ioUBwP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TI0DOZMJFPma1gtQ9uksh2VYz2mSEO6/U1FRn/wHtDF9TGl/0AQoNsZtmudwS19iF+pb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pYsewwJo6b5ly/8AZsRQ+YH9zwSVgTTbe2yRWfcA/mZZ/wALmGg0NcvfvDH3OMqSdCR2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9pz2MWvZsmfHjPEzpKcB/wAgRbcWJZ57BFCCDXtqCgPSPMc+llkrGIGY7SLct9D8RZQF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GXzM965l24BXrZ5TiZddMVTNqFjEKxKe4hOJWJz654gQIxU5jjUv0Ho+jtqNUNOZUxU9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qBkBAyZWtDRFdg4Z9y8G3QEa97ImvYP3DEGaf8nMxJ2eL8VTr9EwY16ofnURt7hULzy4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eTP3B32nQsJ5nqRcGK4hfecDXk/bEUaUrVuGo82Zl0DrkbhyT0M7lBVUQBOoUoCo4xiO2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0kttp9jDf3sS5L8KY7LpoaP9Si6a838TKP8AE5iHQa7PQphwdQOMMJrD0yhmR9skTZ/v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Kir07y/VqgVCkfQ9Gnqei7uNIGCPREu/4MYxMwRRayAeLbgLZdowAxRN/wDIKr2XL1AA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6wvYLiD1kuYLIxd7uGe37wHRIZRmu3qDXC70Yjis4dIpyEyYQx7GUyFg41HHxjS9u0HK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dKx5B1LlP6pokREwDiayOcytW6QszlbbSt4gpalwdfhKludOZSYKNlTf9RTbZmXNe9h3J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zbFtxIsK1zfMy5O13EChV12iYOUyLR4PxFrEUsB7wMkmWcSY0vWZp1qbELtvMR7SKgPb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ZjohHwKl67p3bhhLN3War7QQ4msMQLcpTgdIOK9Ni06+YYVWKnMbaoguzzHzUWHuc5h2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Y1DRbxpj6XM1kGXrNzWhCdeZglkScdZiELWV01dSw1n5C5s8cu0vscy3eOhDomfxL0Fq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TemGvC6SA9e8P8IhEKPddYJtQhbCvMpu7rtsch8VKK7bAEFnMEvM5eZcG9LYx+JcoLXgS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8jHMx1OIMvmPityGZmX1ZAamTJOLsMRvVkYvZ7R0MHBcpwtilw9yXO5tpOZknHxffEyLT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5o7C6Kwx2+c3iz7hJ2Blq4caesRQfsl8ys5D1B5lrv4SwXkOAnugNEdnurhDe7y94Lnd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dvxAi23f/sjYXWI9eajbSdnPtKhmyQ7uzjS2Axq2BFGHdEMRmQzbS5FRBWAFwBrN6ZSR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t7i3nowG1TrySpTvlS6l3effiRXtU3Udj+5g1Thz/Uq7HiYm7ToKiHg19FLEgGwl8XHz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W1qssCs+V+I5/OiwZAy07JayPrdTLhDtasMEjwFkBN01smRVy9TxFLaA3lUNi+Aus2lB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/uV/GKH7hCdaAB7cxJ5Lb+BBnpsV6doxs2OJmOXeNyvlrixJS2HWYQLiQhL9oAPQY3F1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K+RWTyTOvOhaIqmji2/4h2sWbPDpL7mCU/1+USMnFM+9IUrG0V9RYe9NfMKr9BldHMMf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mSPGqnMEjF9QOQnU3XvNG+f5GAvIjf8AMtLqdMr6ibAOV/i5TiTC7Y0irqL8MMj2zs8J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dDGlimXgZe0a22uJ7HXzLfpomn9zbPts7qOINXO6fMyDXYSv+wVFyuWEYuoy3Rmbxs2P3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EdK5nmC94Nym4vpKgoukm/aMKvc/BCAYy4dOkxH8OokSJiEJAUATnnzOOBxcGP8AtbIL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GpZHDKt6iLCWPeAoqIxRfzCzTNGJx6EITiB3nO4zZNx9RNiUuJUvTEfDG08+pzCYVgho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U3jUqEd2/wByX0EBSW/qXwLz+kQdZUn5l8LP9JzA0IZwyEycscCCJCNug+qnebFoR+YC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ydvbiYXzpT7nlrRH8QEv7d+ocTLpuOT8qyEnuGDEbB7M2QXuvqou5Kxx/JCGhe7xWDHh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HDZ2hah5ZlwoHBFHEPKHhbshhd2OfPottweJX6cSoVZgJc4wdLnYzniNjKgS1nWgozGX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SalzNQRICM0ERGmHo6jr0fRzmVvCCSGGCUiRs6CUwGMlgFlquNTqDjPHUZWjLWtpiSPL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K3na/wCEpyIdZVJiiKp7BC29huoJdaPXEyL6BYjs5gOjGQfbvd+xF9KfS6vwwW7KeXBc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YStDPci1OwQ6zEcunDCf7ozu8ySBVC8RyrBNJxGQRtEWU5qUiw31JdSrWYF2Vbq7qVsw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3ia8aJkXxMAPZzDm+KrhSY2FkTU1cMbKu0PKDErK6Nx6kjnavTzDjjzOy+jtNOIqIEze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Av8AGGWbK5JmsHSZTjcsRpO7dBYJ/wCzxPbvAFFsJAQJuK09oH0DEg+8XCUuqEqYGIm1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p7kISTshcXDHU9N5K0xku7GfDuhs5T4DbhYcAw0Q4EBkm+7M6m3hPmor3Z9dWMwHkfgk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5qM9NlUXxMkKD9DusLOTdovhxMdLy1l9oVm514i9uHVcFoF0tYwOohH5YFe2ifN4lcN7c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D2Jou+f6jKu6VZzA+LULxjFsPWDpfdUPzBY8KczAae04Vtdd3KjFb6zRMp1bAmhvoQTh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eXX5p1dzcCjYy3t/UXWX+xNwdilUFRbesAoiM3zcmIW5DcZ+F1RNNl5hAJZ8Dq4XUTeD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4dppGedzxECw4iA8wjbHVl/iMpXtflEsPdoSvv8V7Q7u7Q2QN3qd4tTMaAomWLqDSBCvB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g9mDmWTAHajMvbJkl15hRqMJr+hiz/pCwEPSg4u+mKiEDfW8Rqs8Ru57/gnH6C2ezUpl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nWyv6SwZdCwvBOzhNqX4xUfwtxOqt/8ASWwQp4tv7gh0uvl4IgqH0H4mEInI/i45QnZ/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pe2pjZoSBKqyeCrgcgWrZlfOdEzH63RVF30iQWVL1sIMKDo/fSXhANwnnrGnMdl86lFw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1iK3B8xTEB1MJY5rp/CYjzawxUk3FJcDdh3puZGlF18zTCgLioR89JtKGG4hbeIrl8Sl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+GNRuRsD4ZdBersM4wdHIzV3Q0YZrHV+5xOuKk+0myXpyQOpxPFKdF5ZvxMip7CXtDS3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cHkZfKGG12ZgjFYZV8zjiY5V0uUPcq8L3miVOlP8AuJuBUvzZiUX3Mu6j2f8AYO5ciTwm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yZZ37TMH2RKXAHUQsEVMcnvCo/SwF7picvTfoYxMw/HODdTdflADod8PuauEiV9Q0Pf0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UtJqdzEzxzOpuZNnoLqD+AQhiV6NIsPSrm0PRRUzPRPEFzo/c9s+nEqGCLBtSujiL0Mv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hDBi6Kpc3Ciwst6GLADra1D6p8zO2hUrsSu2sA/9fmV9I5CmcuXUgCfkTb7gq+IO8viZ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uXLrBJxp9poedd34l2Q1lWfeU8fyoIB08uEtqjdQTNw1PpFmf9HeUvoDgHyMZdN0tO01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y8/dZsJqscxXJvUuG/SvbCdYjbRxxBEVF5DUDQUiJBoI7hn0yTol38Bc+koM1iRPTbAW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Qn8FnMRm8SOWDPPC+ZkYVivQiVWXdYjDAFcxuVe1EB4B2r1p5hI6w+OkJ4hIFkfzOkIx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vEs3UKPyhdUN2PYEoJbrEpCKNrFd+IOtnZkELTVqJww3FfOKEpeHG4zsXfZYEyE03u0m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y9OSZTtDW/yRFsGtsIZSnlPKVlu1XfWaS8QNUMcm5zUbVR6jJ3h9wjUXeN8FzJ1EbGr9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C5VDHcGBteIC6YNme0JEHKo1XXvCdI+9IUdHBYd87YHZG8Am8S80jFcH/YgaltcRYTsW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ktlIBp2HEEAVwOT8czp92w+OYrg6AKF1mP2j0j/XMYDkA07PE2NLhq4JRFK3cviI04qy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PW9wnYxoE4vzLCwTdX1NugIJRoVjyFpdpgabqwYDN0aUYHp0jyizlUPY+Eo12rvVdq4m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smSx8xWWIGT/AMmBSwk67RzK6sClrxig+f8AmlQMCLy4ffmdI6uvibb2HKYCXwIWnPyr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dR7pDa22kQLLogrIVbef2gwQvufVS7V1Dp1LuZ+36h+EzXLWHnEWHUW0BZFHO49NxSL5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Pq64xC65nRpsu4b01cG4kCOP8OYGEcAa+43aDVhx8S8fOOH4lu7vH9zGt4Kp9kVm32In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0CXNLqdYkayxdQ+6VIZoSDcxBVdn3xBqoc4yUlooezRmZK67wigDVTZs0xdcwpdIJkh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4XVeY2fMzkq9g+YtRg2U+3crqv2jcanP6MPaVmB4WoWZd90lp4xg+rUPoIQa9+j2Y2M2a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QQW6aUPtgUPb491tlCj6f2luLUE18xHd3H8ZWmNXY+pZ03Dm5bpHmiXoDwCIcPTbEG2A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u04i/IP3AAzmyynuKnUL5hOyBP1hIfqm4LRygVCxtqVPBALQbkD/ANijfv8ACgPaiDlR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MfT9xZc5hh19NGO/ShxfSV7K8THh9gfDl7y5d4t5E9jQZ/cqSv8ABXtLZV6Lnf8ApNq9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3gzr6pQ8MdYlPg7bAbn3ZR/qWOgEo9FFtTda/ML9sDMW460X4XK4K8MnxLtX6o+EcKFf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yW2KyTvRPcIt+2IeQpCd0b1wFb9tQAUHGhUVBWfKb1NOEeyahSCXKX2/tL7idmS74nVo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TlzDR+RiFjXaMyw9Oj9QeiIt26R3Yms5jx6O4kN0jTxzAaJizZ0vmBg0WuUkGnWYt6VZc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YrqDeOZrLKMdRu/TmbQh6voceo/gqqzZKllcQG/QxPvHeuyztDTLGC2qlrL7ofUEiXsq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fid2h6/D9wd6DwfMKAOlRqYu5jdplpAT7m6FLELEiVg8E2g96fFyyI98n9xexPDInvKZ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fxDamHwjqRAfkjLrDMynb6lSdvMvthCtdif3lOsWtwijd6GarWTEkUYD+FRzH3kX1pRA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I095gOAgPsTT0qVMMw4+J0iBlpCtRdpfGLG9w0F6FMIMIUTLUXiYxh2gvQug4jGaS1IQ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JtGH7l5zDBrQ6jT06QKW0QydHhv/XSLk2go2fCyZGDzxG6BOrggqUZY4U4YBuBKoWwC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0cHvEGJW04IRKjAStBHrIVXUOgHKzKMqA6fqNJzHzaYg1jjczL5G5L9waLi+9KZLO1V9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V2uW4qGhYPpBRIeHNEV9bV2VHF7/AHC5iL6qvDtcxBrbU+oTgShzcXotG0b5qJX13ij2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XLdRCFcjocsRZ8aSrhSZBbqq8TKA+WEQN4WQyziP+pbs12x/m5sxBdobFCYpdJUoc6H8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WDWOgXB3uPzIlYnMO6Gg+PqzoziEUWt3JGvFkpABwox6Ry4PVHgPEcGQ31XKoupURGGFZ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gO0RuvVP1Mv6Bpb3jnhlHtK1NZtoHF9Mbh4oF9ORhWefuBdIhCOVYu9do3i1i0OgDdx+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1jZUQthq9IOoQOajXQVVy/iM0mjKt3XftKdFlVDshNlq2x8UBFgGgeIHgSGiOY9gbiCrB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y95arFaq1MYR3TjEE9JUwEYDeTKoBeqLHpVQpAS34FgAi2C4LAWFLDFqPzMQe1rb6EA1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ldKVa7u2DYPK8xIcvfhfivE+IX3bf5cxtallLheAX0v+4tjthNB5myd4sO7phlU6qh5J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DApcZupSgvIcPeA7scae2SOyUUYE+ib6CUfhq5l77ykBWnRlwr5MEarTo38sM1FtLfmK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jUXgyRQynR/rHP7hx5jHcuKXKszffu7TyquiO55wRmFZ5FYXhDu5i21qZQ8lMkOpfwxUs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p9kYq7bah0S89Ijqwu9H2SuYTal6W/8AqDbqMbHtK+bljZDA2uKZluQdCpW5YznZHuCp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MF7OtF+0wJdbbfBMpB+H/oEySKRl/EKtDkU5x2llebwn7YKq8KfTLCfQh+I14Bi7n5hB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zkcoO0zdfd8oaQcctdr1A3MeveGyAUDmdPaBwt63MWFRdT4urwgVw8XjzLJVKxisQQBR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JQcN+Ix2vBn2hzq74UOEOTM+KjeEHk/diUFasGK90Mcce2w9yC0dgKOuvqGWs3rfYgYZ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jkiINOkse8NHObAjC26ln6nTRFBfdiZuiruDwZzoIEy76wgQ1zg2RpTXbJBuVucil7ad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8oxMcyvq3Cqo0viJHOCdFs+I2u9YahCqRtlsA3XnwRp6ALsJhjSdEd+jGM5jkiylsbPz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Qpz5hxhr3+oENQLhbiCvUuibFROzmVuIdI+I1KVlgMENerN+h2Yeu84i9DCM5Pz6XpKs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cZH0HEC42HZg+YNLHma9XQs6EorukmOceRYx7Kh1jEg6UuYo3OY0Te+Dx86TjpFE6i8e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nWg+LY1GOz+Im8TP7YiH34fE9iAwMdDaUDIpUSw774x+kZjPWf8AiGn5P6jFLrmr/k8o6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EW5K6vL6YGGOxMsAV25JVR298QnxuckwM007eiI69MomYVQkMacJQnfiBbe+L2gHTcya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wnJEgV+nw9a2MZpPqfQi4s63oY+gxGaRPQl95Y6dXmFVa3uByIdlI/tLRXo6iTOeJxIY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fhL5hYjTqRFaGoFlmjJKKMviqhB2jWuZyZIm/tldS3CAL1XmWMOxIIs/0R1CuGnd9ZfM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lNBpX6jygRW9b8TSs7oXCQdWbi09ohwte0KCW+YGFY8SxClGq3KlOrgIjob1AKocEZlh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XupkSZyxrmURQZbXfMS0u+essH1nSEjCrse8eYd4VNyjx8d6rb8zFTCch0JxBuOfu+Ir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lj2U/UNcJtavbCyFaqrc/aHBCpdxFDFbFVvE5nlbq9uZtIrCiPQ8TAi7fKeNTLvvDHsxH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EXkUxPBZL2CGC/atvczLSIVAvampnGh3RhuGDNHUuiI3c1YAgQV8Cq94KFubQm7sptpN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trvDWn+1mUo24fYZlz33X8xs6jAP5eY4QpYAqdVaxSXzCyHubf3Pg6/tTJqulPyilF4F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LB7Vcvdhlg4lkHSGn5lTIjlZJQhMFezcfEvYIoenelsLpmFvmHgghk/KHE1KYbej1MZu2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Rud4wvniDaV96wpnHIIuv9Mz+HmcYOCKSgV2fmYYoOmprmu0fG2CvbGbqJhr63H3ikVf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EdDig/EMN+wivcjBwltv2THe8hNqKpqpKFHvAmxPq7RYKT+ZZ8Tje7NSdASliAWmX99G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Dm5R19UUhKKcWDXzMs7wx4ZgXVk3AIW79dy6LPYEAhN5BipeYJpP6GVar3Mn3GMCnSKp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vwSxPdsW7GPzMYrGCvyjDNXdc+Libav9MS10/kqxphnPC+ZeBRZ46iHQnqsUVzyAmx6Mg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fVtz4envLzIXgYfMzzIt7bmEAbHCeSIx+BwzHHcjA+JVa7H+ahsG6kOLrUfqJFawqZ+Y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q+F5XyxisO35A5lXSEw3cMIUTOCLIZ9ZW5XODD5IQJqWr3I/cDS1bXVCWSccFInWZm6Pm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CX4YfKNS0HYsy8qd8xEIryZs8xTxjjVMra2FEnRhpaju+kQf1H3VgAP7nuRpIqZ5tK9iHV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yPiZF74MQZe+LuNNtMsrXViegNcb7XCkZfTaJPrzQqeYd2o0bIa6DlgNcBgPpCNoOs/5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1TnC/ErotwhT9SlbSBwdJrF9WPoTVSDjuTC+xsXAOXsbgU6zXOEFkco5gVxB2hiKX5it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zH6gx6BuHqInf0rHqz9ChnEyUCNMvXlJVwMxLKe0HPG4megVY/U6OEwHx/yXA5Bp+4JQ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ZKly0BDNFSp1pgLnzOn7oxhRRLQF9ACHDHyO0dYo2KiWb8MycXndEuRVaKYLpc6Itx7r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JPYb+H9MUrLZS/DFGj4dCXvuRD8R02Gzk9pqx6rpizIqKr4PLHKJehaCIozQMZbugFPc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Amn+qjusOcM6HlMKg4l+nMYLPEGcJUoBmlxM+xhhPI4lPRcQKjPT9FLCjEBxDhK4+hhB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oAeZkGLPo+jn0M4Zs9IMTDvE1h/ccO8CilJWOFjkrZolEKxMAuPC/BdTlvpW2M3QzbH1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jCgZo1RA+EEGq92UQsTllV5jiKXlYUshBbWgw65idj+o+CcS9DxG6tgmfCessBeDMyb6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Y+Q4vxUfgDYoRgNdxaXLlBh5jCormIbr3rtEqi+lb8xExrR9z9zOGbi1GcywhQ4cMFeB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2+NTOgmbtJi3zAx7QSUvuN7iXQaq+5F15225/wB3lsDwjJ9469tKQuCR+Wi6+OJcSFow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kQDG5RweJvRxKDqvrEBFoBVH795lt1XfECZQIsRYr0J9cnMUSfiE0lgGXI556S6XjBDX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3FXYXSDxBaWpTc4R6ExKZaxY6VtibFget17TkZyY9/hEDfl958xvY2tFupLwpXhGDuQ8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OGJ8ykJVS6whUd+wu46J+EISy+wvtLAhvnMPL0TTkIjIW3FwYodXzDLJgKwZeN0sfDli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7yfqP4fF4JXvhjxesZNGGJ7SrM1eVvzmNAXksE6NVBa7uEY4K67apieCs1s+IuCOM36I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nBjID/zDFs2Pg3lm3uyhOJVzT/yWMmmFak1KW7qZjzCipxK8aMINeAGCEXlb8zLnKFuJ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s01jWgCr4lNTcKyMB1JQo4t6x7QuAwFhiZAYN4D2zK1/uLcS7gt9JSilorCLPyMQ4yuQ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LTFyy7ODyRI2xuw/MRw2AGXZriUgo4LPwQX6pW/ct7bq/sjR7Qg/uZt1xi/N5YvgDugj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e7bKQ4BNq/U660u32wFrAQCi8wWgmVWlSnNOUI/8QlVBnaC6Rd40LZLTUe38CcNsl+SL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2WkfJRZSVtkSsCiNDxsuPFS2I3upe8Wevhhm+dzCI+EvrKgZFcwaolL0xO8Kq4t6Ea0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VqljW0LjzioJQWiIUZPrH1LnNCfMZ+4bi8DPuQTJHWYV5t3K2LPYxKPYFk8SwZd0117zc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OWwzAvz1loX4L8+b1FPVLaz1a4i3Vjkt41Hrz1Nzr1AeHeZ6ZKZcRyXdNKOAef7g8Rh3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fgHKv4iPLk6PLrN1dVD+hLgzlupReEwSK23RQfNEauqmR9kd1xkvMhuFy1XfGOkqrkdC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Sno8VgZiYmbCedqltx0S3kuXaf2wx8SuJZ2LiTgvgP6/jv1vYs64t19xpgLf/SYHWMPi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ZkqEMpTm5uJIspy+lHEcS2BFXoV6XUv0ITIxAzNI6z6dzWDbM6IqfM0yqEhEWKEvum1e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Du4WFXn/AKqGQMawn7EVhwRViW6jWBKJgHVhBuF0XF7LDdocCcYkG270R3tAdJnQ0Cwj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McSyWGbRfhhW5vmiQ3xh5+o4HvF/rhPfS6YCxGuqF9KvUOz7bsjTvOl/eZdvCk8HtuH+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D7L9RhVz5PuZXvPWBkLtuUBnDMsBL2373LXq4FqDLl+iyk1gD7uiZVVmsn2glVkI5obJ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ASM/4aH00mvRxNpZSKYReCMY+tJjbGVGb+elwkS640IWlTxETXjfSEkVNp2mbsPqU8gvG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xDI0KNoJabWdzCe0BkXaL1PztA7U8B1f3AF7aTAhitydezFoKlMp2BMrsVjPEwgsKhZJ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xzXmPCrD4g2p82xFSWptdykTA8wFQj3jgzNDEqHwh6NvMFxnxDFsrNksKo8VG51tCQQQ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djFIdA+ZYSLY5hccD1ncjYpwYLhQI8Dg94vQVc+8XFGuZnir2wlk0/Ur4hoD5mDAGvkI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zCMsNswdQgWZ+6ojr2DUE1W3YBbq/UZInVgfgZi4Dd1qK617PwqWd6bqb1GAZfeDWa8V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6lQdGcJrzPViLGZ7HRmDkWtDT5IzDR4tFpw9L3l7ZzVVhHKw6fAsRiSI49ukANgGr8St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MYsYoCuVyzCwDwWjtiZg7Hx0yRcT0w09Q1H6tAM+L4gah+gOjXEowPb+Yogzg0d+06RBw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u/Ylk+6L4qPL5pwTE4tXIo37lPxFVClVo89JXObeSYE4x1JlA/aCD71c+HWzTu6BMF9N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JAzdNUoRb6T2ntTwEfwHkHsRz06o0+0zj6m58HWBSqWUqOLmDj+kqc31cJj3p0bmFPWi2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5QxI5HT3joA7X/0moa22vqiLuy5K9ntBOb2FeRh5gP8AGJQBdxSb+YMPfV/uXjB8oew0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L1IeGTh/sgdrHOuYVoctXFuvhh4DUaj2YVYvEwe8wHmimUgg04NzXVHeHhBhMtA4Uojs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b+5b1FDtLiBMgD27IiZY4sX1vmbsbFKniNJSGkYeFDlmn/INbUcVcyXYdmCWbX7qDEJy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Q1Ip+QJaizf8AUls2vYfbH2C1BoZtX6dJrx7IqclRsPMpbCXgxHLPcbe0oypt103G4Zzz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+4j0nY1GGU6t3iO1Fu7YZZeeKH1zLwGikg/4ge0KVG7P3ybnL0XDk0wJeGtkswWcl/hM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3tJuLJwMolaRbdN9uk++Vnhl60thuMhuqYfnMs2w5LQsLMw6HdxliBdLpLTae0HYHLMRe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qAt0vsishdpYJas/5KKMAOt3gGv3P2lbYeYH3zD4W3vNeZcspsGur0mRM92XcBHYUfcy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+IP7jV89QfJpmszY0Ps6mtH1lveHIlYtCjs+Y6mnpeI+lyh9n8G5Yy00LyuXmEp0hp9K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mVZ3iuYkXq6jF59Qg6Su8Jqb9FTJzLVL7TTMHSEyqtSq9JFyGLjjkhKQXSd92fRAQ4EJ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vsA5iybetH7qNcVw/CQ4JR2tUf8AEHZlYn2EC8rHuJup+2GCUzo0WL7FUiw3TR2sxlHt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DPBzP5i0wHC1N+OaGvqWV1byfcgp25b8wQbKBSVHk6OIE+SFJm6djLuHSHVs4LXQNfMe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OwT7hJTeGfkSgH5G4y/DsY1gXysn3J36lkS5EpIZqXD0WZXXoRUCzP7xdFXlhVe5yNoA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paZQrogJH6CjA+rGZ5FFbljgO0zOszDLv0Mr0Mt9AAusSGby4FQXNtgi+gTt+JlLhsiT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ilMxbmgG7hyeploiFHT5hs0ycI5Zb/C5hQSG3Bb7y1Zaj1h4wsCWQ4z/AFZo1o4g07iO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Y6uLsbckDzc6xC3mFoB6jDWsXzLXKpykxmJ8zk6TnpLC13BFqFiAonmp0xwo3N13Axu99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Qv8A7HnoUDk/uczEXqniXblKDxLQ3bfj3lWKHF8S/wCMY2KhBurSBjBpSZIeS0wwQNsR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8dChb3gSTdNwRhL3d3SKwGMrqjgZrU1YBZdP2iUlOgbKvBAwsyhM9tM0rKG4SqzJky3O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rhGFf8oW5FEzTnEfHFsNPpK9o7LBzjvCx1nFHxQfdxWjh0mV7aqb8WoLrpDnyypuLvOU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aqXCIVUuuysVBVpOHVncxVZ/a3lgtHbDH55mSB0pn4nkl7X3MAD2TD5YqWVs7m5UrfY6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Wiu7MwZYv+s0xHFIMumS4zBLagsV7y2FM/jqAYZ3ZmVCYa5HDLmh2IVOTDgaXSHJRwW6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arUQyn2mxy8KPczGmFiu/lhqwlA+FCbPFUhin0uJtCqkD+owEX0yPyi1lK794QORvKrtE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JzgtfX4ZiWXJxs/Fyq3b11Oq+T+07yQlk0BboC7yhfcgCXchSNzB1R5kam05W4rBb2Iz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JYQSuV3F1jrCe8oVmYdvPRmeScL+oyWowO0sczlD5RxS5dR12LhgKcHpUNGj1mlTAJh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U3azReyMaq0aVxEYg9KgIByj89ZcA2wH2695TaR3lN4RbH5h0M4KJcYZVBPjiVabjP8A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bOn5oVPIu1NRMc15rfaCwKvL2QWVKw0f6TEuRVWaeszDACS5IBSC4HzHTXDKwUfmAlG6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+UHkK8dQziGoOFapEN05HHh4lr7Oh7wwvKIhfsE3wWeI7wKGvcVLCy+04iDmkzfL22gV0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BoSHuqx3cyYHnMxi23hO0WgXgLyJnZGQ29p2FQ/xlp7I2GWIeAop95iq3taMqwDeXHzF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DoNjMyDw/JFJFtnL+veFUH/rBAIFbkjkxHAXQ8elsxNhVtV5IHpK7tPllAbITTAz+P8A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SNB5wzMImcMzSbyvacGOCvf/AJKqF6EfVdGY3Kr+MRaoXqjE7kH5m8rM4Z1NYyqcTrT3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VjbHUscxOcxpjUKqNV6blZidoMx6G4hCp7S8S2UyXp6Bech2YXQGcqxBKjEpNfEHQ9zl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hy2SjKEZHzM6B8Qszgh8R/8ABAIN+FE3S3kWX44jWN+RhipMx0p7h4jqL4iB0lhHxBDd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YsBk9C1k66zDndSfyi1wShZaqDsEfuXydNk+YsQwwtvGkNhGW9wdgh1LiMf8DrC+G+Sl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jTjVSsySBJy2z7NkWr/aiskHkcpoj6VmzUeZduIjVm9sULbj+D6dWYC3lY3DImcU0jGM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Jj0GMcvRw9KuVUuEPoPRy7kDtCKB3u9E7RkDj0blenPoEGoB6Kvmbx6TT4F3dKsug6y8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qyI+xu2hC7nfc+avUDOZSXb5TGrMz8yGs+ksllRuIYXcaK1jWK+YiziX4gqX1PiWJSTI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i65lOs6G8428lRjMOEWM5hlsF6g6+JxEGTCX6cXeUuPgTwkw7b0CDdErR37QiMyVldZm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N/JHYzubIneBqC/9LFSm+HvHcA6aiza6voQd8bSNdA9asuXqJ7ExlmyajDN1mukvDFbV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Zm2YC6FZiDObI/UuQExXQQYIaUwPHaWSGHeBqFP6PvuT5hFQ3W7esTj6kA6VuW2VOb0X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7scxAa1qdvMrJMWMgcsBsTlWa/c5ObhrltqUj/AtrefmCt3ecEivYGr5fs9oejRZPA4l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PIqPAOgDOIzcAXGVag0tZvi7QrnhaqDCs6Mv5iFxZa950fPZdil6NTdm+hBkgO5W4bi4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dEr0pAAkSrFDxUaCzUX/AHlWz8AV2ysyHQDCUjg52me6dtMfjwr4IbAVpv4aIwGa9vxG1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2XF6ii0OhlRhWtJRwJCue23kPqmsB6E58EU/qZbcrMX7QtUVd5V/UTKX4MDZl3cQAvwq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n8GpyKi/wZjzF+BcvaNxkjvEsD2y8SBhSdHG5aRDN4kpqONYVFqsMOKpG+BKWSawLg2X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LjhR94OJeoXKUJ2CEpTARUKA/T/mAuvgWRdujWk9oTAvxMiLLgLqQpAkovlzVRlDxy57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jxSxUsaPoHEsjxRMxGFu72/rO0B5EX+3KSpMsLvUWpodUbnttBlpR4VqDdN5tudnUnSF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w0FNbuk+Y88zpWJU9hhKILJCkqCRxW83aRlIYhRy8MsgAcJWRy4CUeK5CvKuYDJI/wCL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YCFJ2pO5SUcwrvpVEII1dXxqU00Pzhx7RzXHVVCRQHLuXG7OwxFpLhOPvzBCjG0oPaVrH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OBMYqfaNsLj9vSPjel/pEdRvzEWXDZtNP4i4d6VPE1L0M0oliXY/Wi3AIFSMFonQ/qKJ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E/nQ3y/W0b71A2EtYp+5tBfIMT1LZyQFpPqXxdSVyqMz/wBJnz2q0/c2qZV1DBQ8tRiI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k1D0fSr3AZZRr65MQ1W/P/UCsobVCbhaYT3wECMVpnVqVqlMbTHmb49DeLh4mXppIHpT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oiVKpuTpYqanlhGuukYErQOcxkj3tY7ToCzSwf1AcHeP4ZjLzt0+YMx3A/maNmnWHiCF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tujZK9wv8TtsKP94mhGtUIE+mQ0mXNQ6yzwso0dmMX7o/smCjoVL6jxMZs6Fzm7IVbxw5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+J2g4yr9wVhLyv7mFe8H4OolQmxC8nWXFWLBaEx901ONySuCclOs1YT5CxWBehHBQe7U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H6hdF4wksHs8bw/OJdOTtiE0VBxmXH1LiZsQDGr6kM1jnvC8KzSfEpfEtzCMpSV6EhGy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cqgVAhor+AwQmCPnOJbFmFFBjocHIhM7rsPMXPAWqwxDC1rEQclC/wDDl7aBt0S12S8N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7u+5LRSi5JVtLIsfEIIOi0L3li0xLVhVwFxBYfaGERQnY3BXNwVuKrVOncWWHUqDnD9Q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flqGHIFzmM2oO12Tv+EGQPZzXT4ibWU7oSsSz1buJmupgqjvs7xtkc7DKRRXszRE00DL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mBVf+wLpcHRcaSoA1fcWbj23+IRWYySUilZoalIwGzK/eaCuth588Br4mKbUWp8QzEjG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rXtKJjTti6V9R7gThQzhne5XFdHvNpghqUYlPw4gZHf4jGm3evZVBONqIWEEwSziI7sB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aAqjp9uYZzevZMcQfToAt+dwu1D+zOoK+/2P7hMZArVFY+ziVmtwYvz2mScQLMyh0Fox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3wvMRB0zF89IZOrSl5GW5Ohze6xtpp0aeWv1NoeaKPBxBFHSXMLCwvVDASnDSXpyHHDi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Sf8AtlRYvCD8CVHP5B5P6l1gVzBiUXiOPddiXHtxwQV38Sgz/Qs/EaPHKcoW5DwO0pI+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DSAaKK/cICjggkp5m5W16ou2E56YTu5hrwWnGwxD36LqAeTA5e5lIUKjl7O9sRmu3WT5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e3ZOsvlhqAOTcD6bNHHmbVPFYmfHdQVAhI0JZ3qUXp9i/lKYZ1KH9zOANhSMHpTWE5A1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ojcM7HxG2IkQ4qfDggF0X1efiVPXlvoM8lX+jOcjq/sQKhQ2C+WW7lCCI+0zWpR2IoxC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dWLdJXCLL8AWRXVhJZ6jH4gmQ6gst7gDm46cdsumXgOw/k/uWJnVt8KlkCaxPylN74Ps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lhXTAO1K7HaWAlGHBnEcjeCNGBoG37iAXmMxc05HNSNIA8v+M3FoxWb5jwLtTH2uPRwi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8pdkCUjYOKsHvyyngrZYhS9+s18yibUWEdj9y3mjbkzDbq+6UJaa6/UawDno7XM8YyVI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F0IMFyEwltxdEqYYr8gggR3WE+RLlbdr4j1g8b+pk/Mo3X0v8gnwJY+JjB1MrSXTh+8jU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qyvbvLsCbwX5nuh7Mdh+Zi+j+5XQv62/OYwfAJKfPplmMNOPFJ3HiEX1fh4HTAarF0zg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uqV7MVrh84mQfjbkfmGTaetVDXqBenExUxp/B9X6Q+cMEaQatqBt0l7SB9HAznPNMV1m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TBlmN3n0CUTtKZWJUpNxxNxJrcr0S7uLjiOzEBfE4i9ZeBxBKTDKwUsSmZi4P1eSbgDT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8HXdj4Um4IzZ9Qw3YLO4wi9j9ZVu3f8Aac6jQwM2TuRgC+RiOlj8M3gp2Fs8MsKzroe2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iuD14l7rqtK9pWEV1QwhLpd56h0SfucZdf8AqDp7VDELhsdH2iS6kb49mdEtACPXtAjP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r9yUC19KLRMAdywbQvuYIF9lTbhLKLxCNTvk5kJg0iZRISVR6FfolRYs3hbArlMdyDHp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PSKczuy7cDRlPHqNib9GL5oOZfoDSjmMTB6LjfpUudMp4gYJ5nmBA7B7MoY3oBojdkBW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BUpvE0ZERq441QAvhOr3nRdQRQheFNQFfLcU6RvEOBynKqIMStlktsfcJqkjSKrmPWpn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ReEDIuxuAmSlr+IxQHdnzFcYYpgbGmC5fTA+hmz8d4kgOat3iWCWa1fgS4QVf8Zb/II2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0FSiWFoeZWWT4IkOHG8RYy5HcPgMHPe5oaBEb4GIG8zUyAGIi3rK4SXMvPMxiFKOh5nw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x4lilqkiqdXSmLhu2d1kCJcrN2bjkkXCDndd7TrHiVQst8XAbovkW9PEpWCcVIxMnase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/Jh+gzmFBMybmtjxGxA0qk+ZalUq6ffWV7YTy2RsirdTp+GR8kwA2sFv9QQjWbe/eHjP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CLsubxMe13KmYVbqx3gDBrD0l3asqNthRVvsfuZBhsEKiOqm5NQS0r7EF6ixgIjcCP640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aMhOH4qAcivNtPeNrR5fsnf/AIITKvRyjytzGXsqPeYIovQ1qdN7E+Tql357mjwwWm4s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vvniUToWVwSaeX6I2t9m/Et/mlZ8+0bYD4m6eIeB+qvLCOgirXux482YDpRxFDryOjBP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XMBmgSxjod9AD4mOEdyBDPdOTxzFoolaNpnilbEHKn1/RF5X6WfmOWbca4Yq8bD8T3VnV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nbUVbwNUQbThqc+EAPviNoA1VcdAcxWXYC4VOcBwwfve4arpkqny7Ro08GjMkCNU3f15i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hu0bleYWpPLmUVFgXbcoSj5Yg2gPBCrJvp/yXoWktB17y29AYjyTRl0EGBX1jD7yl6td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jic8HF185jk6m/oEthPT9hLxE2UHsMuGhyImZBdlmn9y1FNmTLVojAVKIvpnJBtB/fAR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NAf9xFARV8P3BS0buvbE6kUZR1iPYgd9a8D2l9+SUwzEfZT7xF3bu1GUGMYpQMtZH07/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5YZyPm/xhiJMF9ukdgp6zA0PhCClWAG/XSC3hArz92ezGDD4bPc2S6w56Mld0nDaYUgn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OJ2Y+BfQz4ixQdOXzKsO9jY77UT+JhYfX3Lk1V6cpljpVqhGLsiEsp388bG6/cQ9mUw3+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cCjmVJ+JrUAf5DMBV6n6pfwMsucWlqv66SqfEYKiQMdukdbj/JPN+23D6AhjL3bSX7xV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ERfp8JbxL8QRsjF30Mpyh6x8mJm5lyQVfolhuN8G53RDoLZdJfaNNHoDpEGPNE0lZ4iY9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Gkf3LSUPdi2s1e4BK9IyQtp2unyahVgq0kfyJVbRUN39mIa+/ZkpeIVV4ivJDQhHg0Qi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JklFijwn6REGZtW+oq6o6n5g5XG4DAbS2qW/UqATCjfY94CqDtINhy5O42UT5J0T5ado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5WI+FpRdGZahD4gNYXu4PtMT7oUuD1QyewtWvqVlI5ftla3HWQmvDdafDEApyhSkWDCe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R3dTamlGJmEMYcxEQlqRD0QoPmdVUJ5g0VTmIS4wobgzMOlBx9LlPQUiGYmWP/EW8rRg4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NCMYTI5wz6gK37wZ6Rf7mWNu45rGDV83MJBYXbu1Lg45FQtMWxe2VcaZWYAuMHEFpnQ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Tc90WXDZRzdXPdyYSrAHtzLgKNovUmtHwLf+TRrBkv21FnGRKkioUwHNWwWLPwWAJlhG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7jhgtDMUbloNTt+KMFp+9LW1jDuzpBo5ALA4m7ocmvUqVB2QwjcTZV1gmI1dOH+ou6qc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viKaPgJdtauCpWZcw/cudtMtMJncWDMcSw9tj+WZqlK1runITiKvxB1BaOwOOYMX4y7X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7wq7qFP3Luqmn4dMeNyloAF/MbqBg5T0gSqsiotiBT0Eqs3EDs3CJdMPbRx5l7yFBtjMs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oMCH9rYdUeaW3yzB4/WOiZYuOrLr8SpNoD7l4mgg2tr2LBa3MkA9gv2lQ4Olt/p3gvaGF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AIIQ1GVMVmTAaDQjUvBsMfMLuwk6DuilINIxYtHmzXtFht8E3A6CCCn5iVUtDUtYlRRJ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YQV4Weg6pULDVNXmGa43QfOY+UboQSuClSaE7gQExq8YYHWnZMDs9m4z5FRt+3EBbzWM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5h7tQ4/QW/wBTGIv/AAuN70Tq+oA2TsP6YysbTv2uGeUpg/EBWbQuZjUa2YWxAunxVf1KY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l/wjXM8sv3OcJ1smKPBcEyW7tM1Lj5I7KKtZ8xK2isnYuFKo7pYlbfMNztBJ3Fqu+kpL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6JfkzkH5doK9V7XA7tBwFwCMIF3OfonSqTAy9VVRM+SF2uTjUtaXHxr4gkweIuFKXYp/7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gzjN8u0ql6kUv2ENR/yslhQrblPa42NjgW/MxQ7CYTFp3C1IgbjaS/qLGr4IXzYAc/Es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sTisUXCMFmJX0y/crWQ3/Sa4BilzD11+ztvfvHFBQbSk6h8AlWBLsXgSeGKV6unvEo7u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TYGcm2JWCPQmeFj8gmWHWySnzpd1P3MUfB+kuv00h8XK0+NsfULb2cS8ZxEcNWhmV74j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NX6juM7xfBdezK+7sgp5xKhbxgO4amT31sxPlslfe407ConublVhbzEcBStW09oQZ4Bv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61KycBa7PaWOxwFBtUeSXMozYxBE9pB8ToMh5sqHGsMf3BkvHb+w7TBC6C5eG/wjz0G5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mV0O8fzUGNBI1xj+Lz61RHkFw8bSrlrdG4JQyUkH5+jjiYqVYrEGIHKdRMdxrmVJ1ojZG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gVN+IC9pjgndMTHowhjcW0OaD0gh1bi8tzWyaGgeNx+oPYGXmIua+hhmQruXM17hvKZN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fEYWJyt/DiMiMEfgN7gmPUt57DUBOWguu98kKLc6ViYb3eHgsOEEKu9uX9kOrkhnEFLl+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qtip79ZXVxzVPnQBWOrRyMPd+oTpN1E9oXh29ksyhxikwNTqronNYbKGoLa27/aZWA/U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exNNTqNr4gqiQqW/n8iAdDUFIXMgc4TRN/QTWCOYJvQYSE6s4Ukpyesq5f0VWXh9AT4j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0sYup0YS5d8Hebei1MUtLVDvTHMq2+s2Mi77QoscQIdRG2RiJXV3BpryiRMiyqBBcH0l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ZimgSpWmzesoxQ5saf3CEeTk4JnI2Pg2/iX9sH898TKs3JRVOs0DHN0fMukhdWR2iVgX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bMBe/X+oIN8u735JQ2OVyPzG1P3xuit42niCpMVjFMqpjGyaSA6jOR0nXtbCFpqasvzC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qNMG7B/WISoWuTkvjzGo6ZAC1tV53LVOnM0X4mqF3fm4h16CxlqOpyDtNytdP7hNmFqV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l3UYbjhJXhRu2LKBg2BvgbxL3uDpBsbdpbhwgHGPXL2zrnBqIFpZO7Kiy80Njt0lhGPr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Nr4gAN6R6ES+2ILCRdW5x/qgM5y7XumrIJyMbA29l6KhLbIprpU/a6oQOkMVKHW3VB1c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6YYnKr6j6OneJS5mrw7RDLKUsfuZqNTlgECn1Onoq9SuIqJISRVz9q8wK+vE4Xv3lKyEK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ZmuV6WnZDLG/JtlKoXSMyt3wMp3QdNsE8LMwO/Sfqe/EWBYJTXpXlFDlg4KWDmG3kwKR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FzjMeYTuhRm/vxLlipS+k/ECaEyI+6uNobxWdRY92eXUh8scpLnE+P7TUM0Q6ibMUZjM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RaKGqTl+KinJgOLzJ7LIBt4IjWXQt+Zb5So134mgVWTLQq7dwjFXgmfQja3LCfDJcoNu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LbHqZXUL3LYNwUfQRI6w7qduIyvLLyrzd8zCeGOFQ2h26WVczWbBO2xd2j5mQUm31dZ1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RSGlBlewVCQE8K36gL2EH8yyFz6iNd35IKMFtFddDmVIZdiMz60HZHOoBm4ipfrgBrfZ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tEAjxOWMDuAxLOS6XOYhgf+PeGqrLzPdG2O22NsIQN3iUFObvMW121V2gvbvgVKLQWC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zPQ/MWLeDTKZ3zEuwA2OIeYHFyMN0G46V2YyRuGPaae8MO68Wnmpj7AYJVrpcPggdxlA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Bd1h+PKT8kY+LnLy6JTGBRGMdm14jZU61cp+i1yZn4VJ2PZ4hXFaNj3gU9uTNwjhhtxH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T4v7RkUWbkQSP6KdSiqjlcx5eGhSTXQaGPd1jrP8F9TUtEaNo3BWlZsAIH6nuHf0DgTg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aTIgXPb2lvm0IOZeCb1IurB4ABGm5dwhKPS7yhIImEo95glrwLhJOxiVvP6m/wCD60WN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N42/Xt4loNr7OPHaXxRB6Up5uPzAVmXFbDWW8YlHEtk9MpwVO6YihDPMJnxPOY9S2X2S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hX4S1ZcGsC9I910ZXxqZv5aGUtJ0ha68FWxaK99blWlqsQoZhyGoe9jeAml+CZ4CuoxDN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V5UzSw1g+Yl3HX0itI9oiZ3VeJxqbtBrBjxiI0DkK/zAylVK7Mwgcu0acGeexBwt0cWY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kwPt/aJqWaTZ9bgpy5sX76joCnwI4/GxJgo/e0M1en95QwfKoW4XSVbTf5G4eyu3/phj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RpqxV3YrOfeYsCLB6HuVydaAKEol5dIOS/cDOyTi4hIzTqKImkqxAcJF1O3EdIh4iekp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KaMxSfSiIb9GZbgzBGF8pgjW3JmTVzrQmEEADVbLpHItOyvSDzmEt9uglD+44PtOeEmu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mKi6w1E84KSWLGH/AAjs4i7C3Ut2W/Zwf3KBq5hq8xK99+pMl4WpYLlNq8sS1WibHyiV7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AGUz8phkQMS0ShaoG1ls5oGcR90uwSLaC0VSoFe7c38yzKOY/knPilNsUYltoyIBi2o92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2llRc05YGZVqOmx0UExNw7KlnngtCWmxXKG88lUqG5A6dY6ocERnTZM15glrDFSgN7Y/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0NadMbu5ilX4ULHZnjJhXIx0ILpkWgX/AHMrlWIYZ25QrVm33lHAcEw38CdHtLyQDDh4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1iigwK6S1I11ZxvCZb6xKwiuD+5yQhwt8Sn6eze/EFg10Wi+uNyx0ILXY11mpoZMpmIW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EpF1cIalbiNRrbVW9oZSZe3Mo3Q2Co8julSPxHTt6hmE92AfcToqeRmYGJoR+oHEdpW8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1uWqB0LPKxlDjK9wMp2hEYMECuiLxdaJaNtWZ9lwAN1Kb+IIRZ0OKhUu2HhF0vXAi1gS8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E/ti+WM/EGZmW7jFmNfU6txq6csDFy1m5gSqwTYc+84osP3O8CCGXKfp+Ydh71fgMEvx6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clPXBLWTms1L2EeR94KAYy9DmCt/1FbJMVRI31PKQmTd6tRGx9fYFQ33dY+bufbhH0S8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i0p8CK7+QuZivV0M/MCzl0qkSHPKBguqID5eIpaCryd4DYBwDl00OjVxmGd2JgeVWp7Q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mq75gMFazhzClLVDGzJFjXHWdJMFY7QgHmDeSUVOG8o5BR4mC+HDa/UQd6+hKDPeBTExx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bsceIwiDb86IWN0Czv0MEoxOSeRxNyXmCnbry95gnAmzLEMsos7Bu4hebg9ypB6u1RI+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ReCzzAFLyFQH26JGunDEZEDbk9uksp6IQ3LvrTcCxuZyjNl7YEgeVXUtkvCEUaFnNQ7dZ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u7tP+R1D4Alyo+67nMujiP8AknvHKhXJgfJAYZ02fp295qvd7iZAh5UnOvY/pA4Iemn2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MjSwRAuuseOOqWmgdGz4j22K/USk5ffnGIlxOGx8EwANMmX/ACLuFnTOvmAv040ymlJS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GxKoNFlgbJwpXGoYiDFibmBw4rPCsSpLW6MQqdhqqLO0FJ+4zn15lgUP7yKEoVaZuEFn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OrFxHUqCY0KGlFReiYajd5xG3OwhzMHEsYcOZ4lVv0r0JMucwWzKmf8AZFWXcz3LDUp2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Fn0OJwXDK2Xg5s8MESZrvw39RoJxTH3Hq3hfA9pmgXmOQlOpPMQ5w7tLiCUajWUIZ5ca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QelkgQKdt1Lrt07r8wa2ejCdP9xm+heM1LSid1xEpd0VMNCHuiWFjs1MLroWY+WBmjls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0Rh/nSOowcoTz0hJqmimIq3907w23Ta77zTD279mZFm+b/qFPgCZfhshSuytL8wNg7wga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NIKm4I4upCbovqjZ7JYFvEdAz2qymvcCDUvQeIod43SKRohFTRMrnWsCMywxAkOqISYR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jDWMRgywhGWMEIi5pCAWycR3cT/0Tr5LzphLWrSnotwMROVT5RLWcdYxDkdVAzKHEPeV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utH6gymjJ8Ey8dW2RcRjC3V7umF+4AUP4XcUqN3S4+OfExSPQoCMtaZsh3lBo28RhscG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uBnK86rmFxozW0VC/wDiNm1zWe0ffHa6ljghjUyr1cUrhcPaNrdlSZyQckOqHnYlNlRW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MmZcpkeZmCWlc1KouxljPjWe8SxQMmVzMTkVx3QV2615mCaejEwJLFu3iJlalayVyQAf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XvHwhdi/icBzayWji0gG3nhgYKBvtcwmyvVk9oNFXgDtHYs0/ImYMKsgTe61O+0pKZNH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oBJStW+EvpRZYilBc41rzUvilUm6ukKITlrKPRAlXR0tFaJgEQIKMTc5jHMQ3z654Z8y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xd78XCgOuEUlf6OssbbuLXXyxa59dt+pbA2Fu6894BcOzM8scAdotW3Aa+NWb8SlNDV0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WkTVgIyekAxvyQK70Sr4Fqh46Zga960Oe8IWcUln6in57X4eW5mVXv2nMTzeIvjoOYytr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nA9/Mt0oBefaMPDLGFEK7OZEfeZZjdSC0jHiAVfMxHTvsIBsXlRtqcNMks16h4odDojb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QoppQVdUtTLzb+kUybZlPzKqLY+8Mwe620zPePVgeovpBAjALKX1mkk12fmCAF4WgnAc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MINvZi9fNFrtDKWDCP4hOq6ORFlNBinftCaeULgYl4YlhgdIaq35yqVgye0DK/Zkmead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3jApqHuWoCjBhgrzxK9kbUv2cGO0wq3kiHi4qMPphK5I/HBMAdLUzFPpHyheKV+dzLjF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wfM0UvhsfEGRkw0fmXfiH9MxHFOph0wqWHOF97jMJfcoPwJlSOM58wN5+LhQ7QPuY651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BXaPiGUQXedohRsNE32QaLcnw/PMeGk40qFy/fBgAcwMGYLVGFpe3tN1LmwfESgA4aH3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CYYxlGULvqtzkQ6IZYG2IZoHue0yTmPoJaJeUK8dILZcLgNMsr3hjpqfNxbUDhjXejgk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GZ2U7EdVbwVR7zEVdVeTrKkGvP7i4e95hW91v6QBHfD4RpztXa4+0wVJ0P8A7O/3l+YP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b1zDv1O/tHW9P/A8TOYrArfUwuKVdmo+r64/UCOkZeELhRO8BX0wJmuGBzzE7ZoiKY9L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BeSUj7Sr4ntMmCoZsZZ1lYIkPQ8JXNR2jh4hlWUMtsY7wjjjtBC9wPSZ+hd6lljK/wBS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PDftE+9aSgEA1kI3JNVSzfk0QS14I2dHoLlKtPsiat5tZROnrVzv/eOW/uCHcFmS9oYtz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Szsgp3Zad4Idz0ie3GMMDDx+xLCB7v3Ck8KlCNLTr7gWLeF8PcgaotG59kaK5NJSwRVO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u0+0Xl9wpXYFGTTBvBvhKRY584mlRZVxgWGx8w1QOWbVUUseDbsSEO0IYJygtVbyYuYaQ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AXNWnHzGxVQdrHEajVFhprMMLR1U/Es4iXXpFyToQlzj2TFZE5j1AWLF9ShBYCyVjZTp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vSoKvaBCiYMc94ySnIWXrG8MaUvop8QTR7vIy/tX5FUELXK3LLDbali73u5vIYyAdIG3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Cm2rgs4i9vRKsBcvJHqBh4vbvEi6ir2CJt6cBLNeC5V1PvyTyltpa7VKTAwoai8uiYZd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1jcRRTselC7Md3HcjXCRVCqutyxGjiJYEOJ2gOI2pB95lXBaqiLVnIJcMAhMxVtZnUGu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IWGVX4mdwaWVinW4dRLgMgzNOYN7AbuOQwZ43Appmk+bNwIx4F8e8NiQMcHeWtkBeUpq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AL9zzK2qsLXzLdBbR3Lw0N4Y7szxG9T7Tm97Mk6yvNWmyBuNNS1LcnVeZbW0qhkfeBcS6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46RF+Aj8lQzonRTEL2ApWLiLHHfpiV2s0GIN8gVgwbaGKkrofCwcc5XDKCpQtrvRXMsI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FwWoa7t5ggxyUniI4qtjE9GXDB4Dh7zhet+XEzMJ0LfvcsYRKtlOuSdV+4fQ+Gz5jDSv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CacC6hKx6Az7xdIryQDxPHOBGkThB+AILBGGjjpGSup0HxzGzBXon5lp7g9Pbgh8pkUY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sB7Ayo2ZthANrpMy47YAx8zA06CH44j0GgYI8Z2MH7BsVkUy9p2ysxcN3PMs/Pv/AFnG6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kgODcYg2sepYNb8b8xqVPfEUFTCsxqogQ5d7dujDfMIftmcLLaxCEWXYgMK2PSr5K5mZ1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VUtvVBHWejKqzIAViwS0FTyYfUrY8BqZ4+Yg9581RgtoRzS8MOh0OjMTRD9jSve4BEvcK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5US9VueyY/tZtYuh8jLZZ5I2/wC4xhW6RCVDzhevyCOY1uVpixwMykVY9drffUeW0w4f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yXVP4iskcODHR6CpcFq6S5U+FM0HettIRFuLDC74Uvqdcu6/i5l47P6iJc1nyUeGUkal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C4g6EdNabocpllnWV1UQ1NYPDx3SsiVgvA53FurwINkDrHdnEAX4o/RLwLZ2HtKIBpBH9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cAq0bv8AXvBTnDtOknBMzI7TI4EPWAuw2OPZhSKTvXSDlBhKlwEHPPtMkkFGR79olMMg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wTmbqazY78JXr8JUlo5xcP8AkTrDZDLXXK4lsDjgXLA7dcIjk+ZoMRnj8xR3Ke5/cY4f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w5JBjryovB3KeGhbiLrO5L7ajThiwKazFkFQJTpKPSGuYtgzkMycw7+ldSTG4Mqd41v0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gmGo59OfQmWJXlgZKJ9pS6UfeVDotVfcEyVdEERFFq25yqjuicEjKp7eGIhrJDI+GgfU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rUlmYl3snW36i5fqHKFu9XULK7jY9peCI6iF9F7mNvR+sPklwYGAMy35iYyjhixTXf7Rc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PQNSrDvxBNxfFyzQt27vaXfudpu0q4kWI6nMiIsy14uAYYwt+5v3ndhAPvly6PIhFxus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0CnrCpqspHHaLEHowlsxVmAvrDPGbj8JJq8AQs8ukeg7uZ+ZZZlhHeP+RcDUyGHkh4dpb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Ay89LgeEZUjekrjOIox6xaZ/huBviHU98IQGDMO8v4OkpSxDjMCE05xrRCCBg5x7xBY4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DGBo8CX6VHsiFpXdiZgJ2EVqggwAYvOKk5Y6R4UFZncMcGzbBCU+odEVvITFJaOYSgFeF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UMUQ6zu1FpZhTqy4VXdUvm6kirA742NypBlVMe+Jhx+08RxvmC9Ea8hZs6PeNqNM8Mxp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2ViJiDl2l4Fz3lsFbbh2230IkDt2YwEBSc+0onMO8vJMVBlwdYBS+Zkc64WPvAi7UzpU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088oqW6vDVmj2mIqvVjCd2jCU3MnMTBtopjcMrQaV3SsYdvFBtuPzPFoZ2pXcI8/pdSqV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Ou8FOj/dIuAXY2Ixbdm0/wCQ8C3xmQUrBBLtWlf8Y6xmlPtBlEF0vFMNo5kgr8QoiMQC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TfMDuSg0a6SiYMzK+8TcQ23EKy9wjTG52hwUb1lXwJH06zlwMqGnnvxCrAyxeM0/cZVF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8oUeCIR3Cg+IUyl30e/mWRYW0EFS/wh+50WgG1gpoaL5/EOW3YX+0MCjxBfmWKK4G7CEV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sK/VFqpiLkjYHhNBt3I4ItqVPyyz/chyII8DX+JZsr5Ymw8escr2wf1KXJNqS4NQ1Zqb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W5YBt3iooQ22fgJt7VbPmInQkFtqjlAUV0rGOVmmfVUrPSo2E1AtFvaW5cm61eR2gK8O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B48zF4redBLTOGKaxelZle5YVD8zkg8rnfLeR46RFgcVhg0Lpd4gE7ckVtzu4M9kc9i5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XL/0uMDYutfiUnWKYv4gQW6DBwJ2BDMR2u2CQQZfQ9o6hW6N9ztLtR4RO9BAfaWrpWkr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CVg+IXNx4Sky3bucpgCd9E24Kzf+Maz5sMH/ADc2ckLLajiS61iN/qpReILeVmvHSZ29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RrwTpURUeyG9R4y1NV+jIPuVgO9yZF5T/wBnmWLW+xCfrF9wWuMiW9qibto1Hwin7OSG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rEWOnW8sS12LRVnldLbtKlqMFqUr4eBUHgnUv6e8jAtZeU7QF20/ZGKQS84jWXjaqYXD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cdKpDUoMf+GOkyMRpzxBAxhhH4hloRXMrouBtzVgdzv3mRNPrwzoEfIPiBK/6skGCx5i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/dC9XZw3CyJm9xllcoCkxlU55Irr03OJzKmnygV6OP3K7A9tQZTojf6hXLO0CBNS10Q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cammosfHpuZrZMzPoS8TfogGYL1RA3feAblDFQi16BuX6Fgw7zWDsaHBeYXudTKo7/ip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aMPhi2xTiqdhdPwJH1HdxeIXUM6CDfHNR+Y9hcQ7zi/cBzCpbt4/+y8opurrzLJXk2lI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pWnXmTLi/CCgaXheLhMLNHMyP2iAPmJVi4tzLcAdljuzxVQoopt3NwUIJuLPEti8MuV1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sT4Dj4nQ/PPKqFzza88Ip9PRfZUdOBQNV2M/mGRRwXLmKSzlcX2mlzrhL4KJiqE3raOD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4jvYxUPEuSlaWY795YOuN/kCONy7g6R7m1y3wOnrMlkIajKCmOpCruGbuE8QWWrIxh9J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oS3tL5I21FaKuJ0VB9MFOEjcGdp9RLrREjPOHpdJUV2Jh7QdEwamWonEEeLB3FymkvVy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gN22y9NvgIc54NRlEY3Q2QICBrj/AKl/CRSk8jMsrXTiZgBwy2OxyW55Ywfyl1mWp2oP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40HHN7SwV57N6hbFtzV/MRbGwLolxeWCiph3TyS6YiXdJa9l8zFrN75mGaff5mkaPJuZ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6uafTWQihHGCYHtN/LIAuPQocN8zNg8v4RzGdlahXiLLH1Kwrw6S5RY0tOcfnl4VGnbq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feWU0S1iKAXZzHK+8NshpajagvcTdEhtEuTM8ax7ylH12CPgAWA48SwimuEPnTob9u8r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YOrRYG0FiqTNzSxWHUj8Jmbir4/7G3EGFtcXEx8jUsI8OBdwuSGVlEtmugFj3jb1p5eD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/wC/1DHxjyKOOnmOGAebx2gWJ2A2wLosWv8ApLQhJ0LPygoJ09QOWHEhuwreWDSMXSX/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9+sRUlttHg4gM0ymt1gqD20gpiyaK/aais5UD4jEYVtLQOrM5GxWP0lYB9rgrha19C7oH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mjOAy6wNxoo29yOlKcmaLeoRiFb7KmfuHCTnm6gPVlbw6AfEgfDKy9TWG1pMa3FN/rQk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BGl+WFpbuRf1G9S9LnwaqHtBmLXaYGvFb35e0asJbCZyBeGmBxbu/lDOljxfogbZ80a/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M+U/5gIZaxGH2VwyowHYV7ygIBwbuAWfZc7/AOgyq7lKHy5thLU4iv8ALB+x1GALOwJY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O8NdTrMmEadbv1j1rDhd+bgMqxp0eyZVt7a9u6UsUeoH4Ita9cQws0urglYUulFydYka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OhfKSy5xnP7nV4WJKKKfCU63ls9joxG6I00YF5cP8IQ8wEF3zU+6jCjwfY625ZUtqn78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4zNIc1zlbS8qN/Yc8IrpnlcsGMjVhcRkXcT+otF593MdfnYQ+cbvdE7Q9URLI02EpSPMD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LrKHS7lF1HG5M3Zm6JxI4tW8MJVzgpn9k3djh0x3IqHhlMIxKcydf4NkokWOGPQ8cQtiH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2QB6k8Z+4UGq1/fSZlKzZiKq5TSCPlif6YtoxkWfib3Fq0w9u6vmUL/+eIhYI5xJTctt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wNceO69rm0T06x9DZ0RiSkDgk/UKAnLJitlaT5JgI6VTLhlqusaZiYqHDUO5UwZbpLOc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g4gSo0EyZxLfiYcSrMJdx8RwZjGJslLzUXDURqwVdmK2FNlTMo25kvxBFa+ikyTh1RiG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VLnS80YgqBY6xGgTpGmt2fMesaOAE8MOp5RcTpSMUThezGnXy95dKTrUU1Gh1iSJIIW6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4PMqgFdAudcs8kTm7Oy4JQelBfkeBTUArpUiTge8ubKibX+5XAE3RhhbphwjLcZ+U5IH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YDuTKPES052zFHVN5w8ay0j4GXlocd+Ercnn9nRQFocYfKEiGIajpmU4jAKycHEpZ3va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FnxMHDJOj2I8qJWkVv03CD87I3Gp28iWrLURpPwlQ/oRhyTqQHqnWJag1pnchaWdZnKD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dQgyiuodj0xNEYL9549HPpROIWcsMD7JfzDAi3mcV0gWOxwEfENd9n8JbRltJ+oBIIuo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aK/cNylUBNAUmT+4JXic4S6yl25U6PmFXZVXl7+Ij2C42y5e4FtjP6i5gqm2yKgLjUWZ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qq0ZVmsOrzMFGM2Bz5RcLqlfPcdcD3jFm29Yh1VuesVGkavUyMhdFczxCKhhNvLU5imC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LKpx2g9KO7BjdcNYCwBhZtHYIVRSRamgNV7EsjrtxLIi+ekYAydssZCMdVX1L0Zti9gco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3+BfB0ll1w7LMWdu8St+9zfqLIbL3ac/vUc8mCivaUDyj+xCYA+bhxKNfBw+0NEXZsY/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8ysy8buWVd+rKu+Zz5hByMp18xaJDhR38S87WJ1ldZaHL3CC7vyEV8/qJbg/3D1hv/lp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Rd1cgVGHlMMtmEVKgMUvcYpa6wQr/Np66Du4hqKLIsMDQKid2aVDASmF/uIO26Vb3jnT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zcOtOHaDc98WCXhWzHMF8EvZNZZp7hwJMzKeUd51uZ0WuT+rlI16a06eCJsxzf23Ko0AS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IdRc4UubZTL4Qd4iN3Qr4gvstWOUNx312RCjr12Qzeh/bRr4Hti+BSz4YHdDyxWm012E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NxlY4X2Fz4hM0nIUSeQuC/jiVg4qiiKGM4reYVprlA4+JQC56GUabRrLC52p7sV9gRri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N7tTpDS2wwgZS1R6w5ynrEFUHiAVR6NIpzHusaSRroRpoc6EIdgQlhj3a6ooyN3orsGp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4XchZghjFODB/wDUdIrvtzHuD4NwaUK/zy9pyIy6Ugrerh/MHAd5MQ9mbSaf2DKCftp/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WLcAAz4kzlS/DdZTKQ4ohVUadW6gaM/Jcsl8D+8Xj2EiVSXNEauF8sIjpSdi58kRVSnq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PxEAPwJpJeYXYiboJoiV3gOjrJWhNLz8QCKt1jBE6b2ja/aUzUuv/UusTxFw9UcV5uaW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MztXhAiwb3veUayuOczwBk3vf3BFt3Sh95eC6mUrW534jX1SZZiPG1/2OFfCyv8AkrZ4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t8T40g9yCgFzWHc5jijnmhT7gq2wkUeuq1+TiVcMdf7XE4Q8rzFrpJSqlwgM5+z6n1qB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qBTLZPoi94HN7SLIt7aZzsS3K9ypJYNkp7EqabJXWo4eJWoqY6neJTZLbmGUaZTKIJN5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fJPAzQuFw+kWXh0Rg7gXJFEEN0PmEju08pSg+4GURv4RcbTCchqKqrQNtOai+XGmosRp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pEq+5qwS9TJZV+YMHxE912fcDK8tm0/Isjex4TCsxZzfVc24B1kCBE4uukNGl3xCVsZwA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11FIuhq+WWhuTaD1e0+UVf8AhDvhtRobY9V/uWjIHddwXFtLdjEh5l0tcbQ08UJV8lg8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vOVTaCUMmpkdp3EQKqD0Nx6AZQua3HE7K8+BA/TwOZWy6O/iAAE1uXq5XVid4zaTpMPk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7Rgu6skJVXyxwO95dl0TtKwHSD3ncYmNkOnosRNQXJKPS1m0Ww3JCbcQLuRpqIfYeQ/E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4jOJfWApsHmLljTausVL9tJmhHqXAG5fQmS/lEVAewO0x1QjCqMHMoSWHCNdXmBa0Ul9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GLizHB9xe0oRnSv6nV3VZdGLi83I5Yocu5i0M5GCWTnPUZUQZkbBwnSFDFGqx7kIUqchK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KaQNLccs/wADox1lMLDHdKfma5ju73ThimILmmz9SndFbAjgl1wMBtZXDVTYD5rj3RxBh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2CtwQF0130ojbQobPtcLr8PwEfcxX2DwlO+KFUV3esK+eFL9y5dorMrw1EJs71rxF5OY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NpMos2zV8JxAPYqa3CjJgfnMv86I47y9YaAVnsQpsOc1C8dZo0c4h694W3SmirGYbeJ6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7oFux+49SQBr3mqKAtjDdS22uxd68zAVZ+1WEmL+BzMLI5IsgRZFS+Wb81aOMeSBilrK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r7VnEzcY2Qzv3hUI+MH0huWcHPbcEPeRULFpphGa6oAfMtVqmsOvzNMRzlBmFF2EpsXy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95b13kgJKdqIgU63jL8TdPrYXll/l8rNkLp5MMHS1nAPsjMcOULAJmdP6wr9ZC0e8WVik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cwAyqQ5dOt0MLNizizNQBokdYQLdXxKn1U47JjhrvCYoYXRh0mBEFWm9FBqS7ECbbDpJ+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mMzRCllu0NsewLYleiqvbxHmBWN212l2QWbA8oJGVe5rm4rYTDar7IWODVWvEeUOrIlF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X5hWCHNS4EdiyveWHtMxcz33DsiPUEPbHgVz2ngTiuBaWs6IkGT4yVnvCohyhvEr8aX+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/ACTAJCk5gEolmQvyUzAltqwfMagCtjb/ANi4rttt8w7brYv4lIvQf5U4Kc7Y7GoGq3Tl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j5YenOqLF8rFvh+JnBNLXB4tvK5g0jVCkswBL/0g1dSWzNvPmKQyoC9Wjy+d6jLPuLww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FrTYeYIL/qk+416pJ9mYpIx1UEfgrnN3LKi4mPuwA1aRDXaf5BMGUlJ70acqwsTPWawH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L99aneALYSuiA2QIDhpUvRpkUbe6tZs8dYHDSxrM8RJillV3aRMjiNgHq5P6nWG9Cp1C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uCPHBZRDuWH3DrSHBuD8JG8S85qXTroonnJdPtMITZwj7RQ5T83f4jGH8Ljb0S7zAVut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RwQbVzTcL6Mpc3LS/pDKpvXKVu4t7YA0Y14PErkoLKJUAgOs6EBLhuY1tl7xPeZLIWim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0OtS+EsqNoQGh8oNuYqhZ+6nsEIW7EA76FQfqJurF9ojXsxmfR8VAsKuX+YHL2COb4hJ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KPqIKDa8RY+SEMRRyut9BYvCr/YphgD1B/MI9XqBPeWth2ZqVPcwmqeK59ordFHTErXU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G/aVJSUGj7ThhTmN9RJhwF+2+pCNrLEb8wmzbRMpZPPYMteYdsfiBZY4FwE0l/Uucj2n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hWcZ+YijcsTQZYKpEyjVmtV44gNVvpWJeABduEtDTg5LgBMzsF17xdSym2VBjMt4QZWo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eT2Ny4pMmxGs3zK9C9yY213JkvCP8tYlkbT2ekgxTFHABCNiUAuIoO3rCxbRa3Mgdkc4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N2WGJXU+JSgAeIu3wiqnEVVwqtDcUa+KIsG50lMIxIEqw0Lh4vOSEGxS5eLW8iagDl7S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U3ClBszDVXwPPWBsENiwWYqzpvFze1/m5QCm6ObjYXY7Q2PwyvAus2dIgsT3pY0tU2dY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3MqaZhwbeZRUzaqi2DuD/ANRMhrNTCExaoFHgjGHLOp0YQ7byZBmZsybIhxGSvz4g2ZBu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LXPVkxrvLu3mfoEs8pzXpevtNbh7gWoOYT8CBJa6Y49e1SgO2iZ6S87dsRWZTjnB/1XBX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d5WzaaCn7jg2fKclShJIufBz7Rf5wAqYij87W7heYs2IbQUxZiyJ0p2q4qC3MdRG8Trb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vi5oxMLdiXsUGr4j2C6BmJwY4wR/ICDn085QurruurLKXYvtjcq4TD8DEmiCsqqPTF1u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VzBOsrgBKczUHbse/wCYFoHSrqMPf4fBzKUAZyi8ETa13OEf3KfoykQQeHRH7hRxT5PY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0CrPzgB9x6u6ylPFQdoqAthxDpZIgPkVtNtLoptBeGpuCbKDOGDV0ijxTpjgt7iIaaMJj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GxgI3cybZqxuWWRrtuV+5p6XdAXB8x1im6ZtzcP/ACQdkbZDqriHQQVPZiluS4CoFsg7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ra5Aq5Q5YpafmEEuHW7iS70TcMPaLrDloN3lnFIvV+MM1/E/iUVVGzdDGCvQuc6HZoQ5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h14gFk4vWvdm/wD6nC2amavxRJ2osX3iJKHosGBQmuaGKldhYor60V8M4L+srEyIfEQz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D3a+YPDNYTXzHdqvlMyg3SqmO3rwRIo8akAGmbKEYXjlwdxhdBRwmK8w09+bV4ggu13G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50AfllXR5bPxHnIFOOEXVMUSm8SpVZLIJlkwNNEcMg08I/QDoKJmVZrqi9Vj1BC3OmLq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EcrWbPdiBrlkVH7ihz5V+EG1ZjAVwBbez2do0hz2PxFBR5cysOhggPyr+JYCGhipkjOW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iqq/ZYIjQxNTM73x1lJazCyYsQzJaN3MvNQ+CO5BSSfJ1muIuZAIzLXZZZLdiaL+pXC9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l38CPud5zhUs+8twR9WEQa2cnCS/eVZ6Dopms1LokxN1gVC4jpmbNIw7DxRY9SA8yhyS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FdJlKNtTFiTmEqlPEs9agpki0oe8ouxjqI5Ihg955S2noUGYU3GFQkDVaqRgwddkCA1c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dv8AgQIIXxdWTJFeGmBTAbqyG4Ct8XxLpFGaoHkZuKHvqVSPTWGoLy15GZbUjn+Z5iwr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rM7PKWB7vv2czsRSUOLrJLRHOAvtAk+c2lMBfi6EfcjzSUnJGla/OCDdvMli5ASz8xMC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hVpfNMPEyOEbahRnffzBcWErOWuEPKrluvHHvMLZadbly6rPLcxM0hdSiLmB8JoIK3SB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6KXvMA1ZXmitcveLRDj1TDOnFdMu5WJnNysxOPcnOdhmaPhnIKOssbETa98pKHSa0+5NF+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vBnafiP/AA5232lf9M2BvxNA6ImdHeHUJHK+yV2pWPJf7bjvfp077MXQNReA8y4GfRMY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DRRZHpCdmGxz1jXrZG58dFg94qXgVKgVaZ+ouF0KwwwC2IWLb70alo2b0EIEZGxuD6MNN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bojCLC04tiWlVkJCk0xz3biZgb5lG9uLGvMDqC05cO+pRjwG9gnePyHNxd1XQTs0e1dy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uy4sIatZVXBeVpGUcsWV5cShIMGrLcIxAGUEwVOnxcEdmgVllDKpwV+5cOmN32l3kU8Q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vMA0VwbD0hq/KzvBHVgiQvROPgP2xKhuBPjRuLxCubt3eCHjKwQ28SziWjbtUV5AvMjo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ECYZf+ptl0NuzEdWaEzuN7CU+kWZBNfUFmU1fmOkIVKeulk71GSlaHFkY2sOMF4lYuRX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nWoMWvZZUo2vWUFCvxMtN9dpcZl7NzCl1WJfU1L0jvZbC8oXZVa6pTgQvBJZAviBW10u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d6SFhaSWFzzWymj2mR0e/wCoG3S23o+JjXwIZ7Zxv3RJtrXaJRNCfRMfz/HEW+1oXhne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z2hwB6W26Y73jZeTxA2ytSTRG7JZ0zux0EO6UvagiufuVl4qnJuUAhDZcMihF0BqmvBK0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ap3hmiDls2Cwo+jcSnYUCHiAbyH3laDm/GXqFhMcGVkF64ibrpsCmVFVYsFPeUO0a/QT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VK/gljK9qnEZIMB39YFloVO4lIr0f2JdNUboPxE5D2wmf9IVYp6Q3tG6WUhY8HKeE6wY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iqYo9jVJhLBmK++Y4ZXwECkAK7Ne0TXV8D36yi2WxGu53jWSNN3K1a9IvaXyNJCNSr1Q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56MKIXJtFbi2DsAxNa3i5aPCoIHziJMxuzsfMTskAPpuX+Krlip8J/8ApNrkeyBYIQGzt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7KyOgbInhwyfmJcAK/fEmTNuj/cE2kvdEYo84lhRDnQmQDuvEPM1sU941HAAVPJxA0Npc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/kSz5hwjHa1yYliLszzAZBHSt3KVVGdp4YN8g3dKiNUZ6pf6EaF4Y83k4O8FIdoz/ZGF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ayvZ/wCpZyI7FqpwgOiGfsBxKnwYqO3sFm/aFmUxwPvxEBTAcSjVGGa5lWirqWoERgyK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D+4VWCkVUFyxoyVmXR5wsQsucu+PTMNwLBRtdmn8xboYClHTK0RzMxW5smbupVOviJ5m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iuOPMGmA1WEyyVNREWIhXAZZpR8xH/Uq6ZVKuQmHMW6h4st6onAYdyovWIHUDiWM6iVq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Q6FPCQERHb5+JYHEYGRcErl4Ucl/cQ6yjS420u5mxgjf9uZioO8wHXvDCaCvRFnAXQVd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9lYn6gaoJi0ro3nkTaorFmJ0YIhhHIUe97nDlo/aBQQoGRnuQuQdJj3odEYxhxaDD3SN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1F7hMmYQ/eAOkrKHySyUuARqOSrUuKW8VQ8ULfHqzBOTr9nzcuo2vjHe8wHYLzh9TQbA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EgLwUuUCzSCQB51MXzHCK2dfeZYogrr+IDRbsSz5NxhcSTb5RtRg5Eq8S5cesZURnEyY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T4IdSvGmf2vEDt3l1GMUEWh18Rekhpv0X646TqHMOoh1PzEHJPMXhQxo1wBHkzuY+EL9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om4Tc5DqoADpfbxBh6YP8XwPaU0Cwt8rlTJKy3b0I3LtkrFsy+6MASsEW4JrQS3Tc3Lv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aM768xC+lUn/ALh0q1tAqV6OgW59xcMd7igH2Fh7QRCtBw7YDbDNHtDH2nGZtunLriiH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wC2YWLW7mfDTM43xcBsu7OzpENCtt2vEyuJcvjedsYAvsXw9EhyzTDLTrtMJDZXm+WCAi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Lc1XaL5QdHxAOx5zdLiFJzpad+CFkSouXoViVf8AONnevxAty9PHxcMTAyuX3jgFscre0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g1GDaiQGG5YeZSg9Mcs2Ay3lOZd44h8+yYgvwL8WnzLNuQOKS2OwmjXTtKcAl9Dswtk1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QVS37PMQUOjZD5lDnjK5pv8AFYQz9y/OxbeiECZG8ioPIGsrluAxPbTGNXMWTWXGx2YZ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XUILXR3ZqoOhxDx4hmvaUzesL+eiZZFvLXlg9XD1WOD2Rn43HA8pvZqsnkJuOyi/gPyj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hzlziW3ROwBHNENuUbkTppZSa8LpDgxd0JFSoQSlTALXe5XRPQB5IN4HN4XJLqZhyE8m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5iGcKXPRy9twOQ5CxAfNDODuuI4UYldXYiZqPFt+0vp9qWos8g3KbxHeDSVyNzOd71M5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eOFXj1aDAqgnhmea9lEQIz5l42TpkatAvm/UqxvGR+YCbtTg/BP8iC7mZJNYD4muqlMf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d7JSrr/0dJh3fLc2N22MZtTUG2OLoryqAjK92FwTbaV6f9gvvmLOsSo1ziDPQi4juQhb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iDAy9DUvo94ECFHXQmLjAC6tvDvt+qVBsomkGiSqi8O+eJbjGjqdwEm6raU+IyqSuyvq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lZbWtcMtp4F/csABZBM9ENq6h7h0JkB6NoeYH1KuN5l2y9q3BbFuDlMarcQfDDWp7o4Ot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7ukEXHI0IFWwFnsLhTleMVE28hMG3pUAGh3AY5qg2GV/uVSq7AVjUjNl4mmS578SrYGq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4hLmwUWV1EGnA8RA7QUZ7IbdsX5PZKY9CkM+GUsnv9TqXR28o4X+YQKP2l+YSn6WNiBH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V7wOhPaqVsHkBGVwozmwHpPJR/7EuL4Z+ek049Vm9VphCJS051MCHVpqc5k/8DEwL2Yp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uOJpVUd4QoBk2EtQYUpR/DBAaDE9a36LPWZ1H/yWIQbZzInRzCCimOcJCdUQjmXaCuXG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ZYVZYu6ijMCmW5l3RaEof8SrqNJhwyrMyhoZaX3hbllq2sVxOrcvyZRNfM1rKXFx47Qb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oga6otVfYJMEenTaAI3ypESF5SW6NooqmVqm/wAntA1qDQ+YL8rz+Eebo4pcj0YsA1tI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uoy1f+Zl8tOtGyJ92hC1BVGVf8ldtWNjUNtRfKW1h59yhLDWKSAc10bfeZQdeI4SGrhH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DbXSVqimMK+sZULY2Ho6qX083tePEzpRw7R6zIR7Sz41Mqr4p87qcUAoPzFquzqGpRf2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KyzRu5B9zDLI+EZhuX6DBGgfKC5etr4lKBe94ntukM+ipcZiVNoMMY5Z6VWvTvKqb85q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Av8AhTK1Vs1+8iC+yBf3UCyzr/VLL5TF9vOZTPEcqngJfLi1hYYl21YDmkZXg9wS3ChH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NWl2V2nIcuYYwvIUYblYi7pZIFd0ryCczdQunQibCdCvqFj9LYbgY7AiV8bilnFvSNsQ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B1/7E1Zdyo73VuAxGB0PNWQqbJz+ofOPQRs1WTjPvEN3vtTG3t266+EzL4ZNQbsg77ms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eB8yk0WBTmDy4cp9k2Xm7gU3d7KK7yup2WS3YyytrzRiMQShJjB61wr2lLpXca/SEtHC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ZctX90wEKfHTV9qmf0xrxfCs4wF3l4/Eyl225XsVHxoKT9HrL/YuB2/5LvX2kM4Fz5YA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BAmmn1KwxGzbKKcq1+yCmA0qYnyWt9veuI/eMhdvia8Py/W42swmGO+YeVWaQs8xZZkV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VlMCCIOZfLvgcdKmd1YZMBMWKWcXiXA2pzEiLj1MaRkhVpDIYdZjsQuj2qV+zv1U5HiY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FwffDyjn+3YiFYmTv0HH4hU3ySBWOu0yvA3hdS8Mnqkvlw5sIiNopx1l7w0XMfWLx06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V9BM3PddSxk6FwVqp4h7L+kCL8bNHRShzVFamkwNGHTB0vCKdvpFqquipTJb5F1Kf+WK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zDgpxJBFtzXO9sLtD3bY2IO5AT8A2XoBF/ko2udPSL2PbFRxvK94clf2IwitJ+JDibSr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+5M8PQyjmp2W2IVHL1MF4fiS+XULMTQw6vFnUnBHtENu7trEFCudCU1K6JcBtnguNR5x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osRcy9Wromcz0LcYmMh7vqXaiMAnbvAYTMcte8ACFq6rCpXJRGISReXqsXhtFruHzKmG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QYcxylj8Yh7byWBwpTLlqMNR3IEquQwbl1RqI4eqhcyqE9gQ4Pmb4SibrUn9T5RfUuxv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FKrOr0+iD24EOHQg11TeWEwXOwBGPlrGajrKJWr2E+HUtFv3iobkRg6R3qNf6CStDsQ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jcfPEYUk2YIvjE0hlPS+xy94cKDoQvNzLqJrB7Snx5HNk7MA2CHI8q28QyJcD7dGeZuF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qQ7aRnh2Y59obO4C0f8AsWSqujcwX2DmkNVWGNuARcCGemplSe0QZDnA+4XY7Vv4ZbXJ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xU4FBVfsRJ2eChDV6uz8n7mCe5Y7xikE5invZCC3Fb7QcqGnfgzxSowH+bhdg67u/ERo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QtfggGUQXmD0VGMTGIIviOgGVEe0vZW598SZ6nzztLvHmi2yluZmu4QZzWiUTjGeSLB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9ZfQJdGrm5kiVEGSFEA3BTc4BcBxmPuRf+TTqFMCjF016VvKGZzG6Cqjx4uyWkCoRVnH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NZ0MGdydxH0tuMfMHqvfC4mDgV5XBTaM3seI7i58Z5NwDnQbfSV8lWrsfMaG1MK7JieS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QPmPR03ZxcDJsOOr+4ezW8FTEC90AovZZF3P8lH6Z5fqUkuoPwgRe21F8TKmY4EZS38S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4aFQHyxHrzb+cyBPXmSlbs7txWOAzoF6bG3dYYhewnu7ImoWVlfj+pUDDTEXhDYe8wXSL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7TAqoFFajmu1b6E59HtOJcYmE9JvLXGkOr1rSuno1UMK4u4NsOe0pbTso19y8R6eQ4NZ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qMAyq8sbv+Rbm5edy/TJbcdeSfZlxAF0/JNCh6h31ipL1RTasbsBTUfeGKPcB37TkvSR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Jv3cywTOJeJbwArky6ovlk/8gq2GCtys3mcvnrEqaBBR1GR3mlO53lRHrMn4itlbN2PP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1UqklRKCFrHxHRN0wrvF3yHP2j5iq7Bf1M+CyrXeVKwoqEpFg51BPBraS+SIssZhsmNB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qHzCA8dg/MEAEYM33AaJeoO8SlXtfNkmOKWy0OE5GbJChsVxnMqb88hLmJtEu3iHVeIzs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6sVgS1GrrYNykjuigP5ZZg1yPfGWLeFwCZPaBgDcPL3mYWFFirxEoukovvOsSVWG0Zgk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NhfmJZ7AkXCgoCqvtUzawhTT4nXvrXXedHjYL25hyquw+Zfz7u25Obxwx5XH6OanDbBk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YZSW4uMrX2bPXxCU6shwMzwXYSvJlIwxoo9yI7sMEpueJQzXzCKGvmcj+IMz7ky1Q95R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OlfEXnMlQv1iF5+OgdV49oqFADTtnMOmwKep4qGxaycJj3GOXcWz5Wk4wEmYccl5frpL6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EdG4fNLdI9y+Ii52ZpuYioznFzQNO4uA2Hyz8px1M/1ph+7nc5mxnZ/czudquSV/peQD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7d5wZvRiIsvojx7oT8ER6r/wufeKJcw6x4qxoyuWqWh0PEeKdyanXQU0DrAWZ3hw9QEsT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y/twp4mo8T2i2FakOWFiJNZJnS/2nQPmip1QN7sWoW8CwKwBsSkUDL96/Mogy/xibQ0E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zNq6z28S45egHyJU85dqEWfzvYj4YGyqEhz3ovm4p5vgPeH1CMni6x+V7XZV2jSgbrAq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mw9EP0g6l27f0xIF2VD9wiX5MwhsoTrM7yoWYCoOsayLlJcMYF2DdykAV5CZXtryTTLh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vRQzOU90gjT6oxH4zBofeHAkg33GeR7VuAuUckHusbKOT/cneKVAHqUck6kqN0f9qM5S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tzr/uJJh7BZACLlvRCCg7wYAWetQRptwUELOiN6o4YXCUuAMg0iFL1Wwx0PQA4mNngPk6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jQmnXgNB+Ysj1FYuENvgCsEGPaX8Jl8fofuWXV4JSrZTacxHRFBE3K1fxLcrsJfC9lxF3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zW73uYPRKejKBjYq6gnFMcYlvhyQVLNiO3np5mbZOj9DzC+HzJUCDdQ3To/vKU8ptD+h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6sxlHWXtAq6QRh3m401HNKM4zMTwIR4Rx6FS6lQ4Es4xK3co3LziZqAmGidzFJ0CpgiS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87n+CZ5dRqgdo9jMxMCYN2dncjVv0rHuSkUptymzXhCynALprpAE+a76gco4pXfxG/VK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XcTRjr4m8DdSyWUet/zNQyPhdMd7w5BqQpT5h1pMcH5lYNF95VQwAL8EMGhwMkDABwLp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PaHQ63N/9g1E5Z+839ZWaeyMcEtKu7mBCsUwc9I4XIwWROKoTy6dVdwLArwqY7yDMElZ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dopqsU23cJSFA4ahiNa9HcAUalOFQUCF6gIKpObpaI5kYz0qclGe3HoGGv4kPQTxGu0R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Up4hqVF6WHqQ1fMIIBxuyPiftBd84ZVeR9udfS+fRcqzcDDPHMspQXYdMy4rOSpgU2gT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4nO5U0H/anlZMF94MUFzH3pwsVgdZG6y3ubjgoMeAfuGQRxGc4i4rMgi8zH0S3CoLF6dj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3BPDjgeUMWA3wmxNgn4il5Nhl7Sc2kIg+AIsFnKLQV/lR6lZ5XyZqrnGUBivwDXuSg2dh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dfuIJRwpSjE3+kwFbyzIpJMcjG1yNcwypqqJWagEfOeXqZW3TaLCG8aqKrxBLCcZ1Ohs3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TwQ6Ke4HkmE7GDuyI3l4LaOkxSt2bPiUk5gdTtiDthXXa5WpmbEZpo7wLwKeG+TpDDRb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hNswkttgjyBMBxUsqYX4dYhIhdXwuVr4QPPWZrVennpLsP1WPxLlCPNrmPZqoY+faGsh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ZX3FaMJUqpzGTqKUvd+yUuSDZiY0pQoe0+URfqAeJ0ARfnQi1BIE/lWUls+Y54+sQgCF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5gCZbbrcSZfdcKRl4FkeVhjBLG0+Esr96s+Iwr47qMHukyURbOWfwRf8slkfAZjBapYr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RTzhaq/bNzQrAp6fuzpR6NB1RmLofaLAU6mIBQVjEAQgutS3EoWcYNgqQtHXAeZTGoUrO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kWwp5s0HEyBMtx7Q5vZdikpCviFi7/MULbw1JVCL3lJYcX4hjBjqozyN9rlkyYTrAW3O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8/lWodUN03tcE9UbYO7HcjTQdhz3jlIeLYxcFqIGIcybCBsOoVwJQOcS9IueDDSzXuS2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UwYQPQqA7o5rY2PtBllZrfPwJxfNamd0xq6vBvxcaptt1+aqFLIyNPa1mEa40PiI4G5o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ImUAPcV7zMxS30eJvqmipRVqqqCBRvJh/jcWlnbto5jykwyFEliGnB/HeXMpqqru7R2r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std76u0SAq2VmPixsBhCoqjHVjVBeFwxqqDYGI4dZ5Is63YMwdPgziBLep8+GKxojQXig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U8LM0tbR0Pmc68KD5xGK5nLZysNWZVcVUf3lvANVBCnM0GzpayD3jZ7vQD7xoNTsKmwZ6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EdWosy0Wu8FCfdm/IMqSGDV4GJYQ5aCIly9yKWqbWssEY4qpWK7yVkyC7QuYR3s7gtl+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BUqLrZFSDm2cGYzRHVj9RQYwCAU72PMryNxfrrBrq8ytriG53X25lmS4ax22OGL3HZNw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cmd+Rn6QR1H7SjgRDpNMQZclSVwlBzHllINGUeIc0oMp0aRFZY1xK7xjpFRJWID0Y8zJ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b2RgXqXQoYxMsiXehB0m9yldys6oGNR6R1G4rcx67QFaUetP8MUms8T2fuFIdtAL+JSAQ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2JodlShU7wybKL3wTHWWumK5Aob/ANqFKLLkErgp3iIDveFx46AveOA3NV8IqFmQWX+S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AuuzzU0ReT7QnE8YqUS3osB/yn7iBB4tn1H9AUyh7FaoufSWQsujjO2Xz4Cvgh5FI2mu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+j0hx3YahHufCRLjoSRcAXqtxWxVnCRF3wU6jqn2ah10S+IT8UV54xAVlTejuRYNiLi6Z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YyJ6NszmAk6ldDrtRatUV9vaZQ/h39a6eniCxplEoiGNnacDPCLi96iepxOpCblziOj1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2yS1dwmWEzd3G+kQiFYJi+8bUCyqS+44jyFh5l1dQdzC2kuPTh0SyiSo088QbD5FuYRU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IbetiSoDWYV7/AOOsbIqNcjhOpCAbnpUvgP8AWIwoEeSveZ5cDY3GymnVUQSOZtkY68xq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WHUGK4i0X78EUVtdvCCnTYcHiDWWEFBWX2YiEL0C5pP9sMHjPZViUeqo6wYEl5R8TVU+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DK/lwflBMNiQ9NdpfvHal3L+VF6aGWyb5uLIoJ4AlnwqI3TmrVIiJlMWhx7TA8rRWzpL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i2vzHMrIPfpuXlFV+24VTmEbO84JnGE+ZavdsL/ZjVO06EhrI71MOThJI1A0268dZTCO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8YlCucKHvA7RiHIjvMoPMjGe0/Aj4jgg0M8niMYkqn7eINbuGp7wJ0Dxp8RxWGy79nSc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ng6Hvzpi8YVu8diUmCWhkRFGw5EywXNa7ehuAmo7o89I9EqSirXLQ96ZoJfgpmpJ7kzh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0YQ3hvRNS8SHQ5GrYzCD1IvmjUHBTnIX22nuiciciNQRm57CWFhcFmYqL/Yfd3FY62gP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ZQML2Mq1er952XGowVUe53DLtUEn9Rkb7WTVd4RiGqWF/wAxFvKZ1ia7cwpZcKGLqiHi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xMTqNF2t7wwFJo8EVVXvg2obbOb4E3YppYzQzaWEUCgVqsTR94hRseqMQAdoIUq6MsYb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0JjvldHvDOc7wWl6NJfKNOAPEsQd3H1NwTl/cpeArL4gTdm7TFaelS8WAoXMFkbFl9Cu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Q1lzPlZ7z5UOLcXoVDxsEBUTZhLmvkdpoFcUchsGYTEHVuWWEXJf5QXADlq/+wbG53Za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BUK19eI5QnL2eSKCDxohKo0so7f7Si/pPXsc9blBJC14G+8bNB9WiiDwsChqM1mQwXtA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0HF0IiEyNNpzmcFR8gK9V7StZ9FaMtUFdAIQsK2tu0o9JvFSyN2X1u50YLDVC8IwG7fk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WiZ2ij1FJTehR9ylwOSkvPetr6I7BFYB+GVVS/CfEJUIxMgfuA4Fr+/M4C+YXUeaysl07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lJ+VxiKVFBLsfbc4pizU+44ccL1gPrjd/wBjyytpUQsMwqvZjqgDS1LotFZc4F9ofMCI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+JWzQZJW2ieINZzTYy/cNzDGkJy8jswExzqt76M2OQgbjnV7xwRZlBbeA5JW7VXs9pkzQR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x9AFIaoD0EJJ0QukUdEZwzxmQcxPaI8x1Lg9JAHNwHWdBuJZ4dIiYSiYyinc5oHomFMv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Rr4mMGO6GVOZ3o9pkvrFlSdaKjK+hCCZT5j1rO9oQVG5LP8ADpCDSbrfc2TBfNoxlFWT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joQLRV0MvFX2mUySBFWU9Jf4exc0oOyK7hsvTN4ISnCu/wAialEos6O2H5lOtMmjzKgL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zZXDEar32pYmOhHOjw2/cFViLCoQxH0sxWyevAzFYesJB4RTEPzGRRRPRoYMBX3EF9yQ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LFg9WmIKYcVTFZPF4xhHVRwfqeMZcXpVqljBERLU0BUrbiPw37j08aTcEGE59Px6ckz6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1ExLOx2GpTlns/aVfoMS/YQF5D8EdRsNc+JUCsSlWV1gPQck8QbiNatuWONkUGHfgtwV0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42ixdbmYil7u4JdSFtMnHVfxL6tAsC8qipbJNVvT3zEIuAengldXb2y/hPHvGHVw1YrO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N6O7NGqFIdQ0gtPhjSSIHVashESAVum0Hd0TROgVU0tT74VhLqBAtcBZOJwFcJE2Y7cXm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/Mcf/UPynLYqQowHVYL3Ip8QlbApNeV8xURmdjW75YT0BWeyKAOwWGH7QoyFstLZwioI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IpWTtgvxDd50L8noTIslG0ePEtwI0rEYz1YsHvCSaK7E98VAdTSqT7YplOFHMFY2TS6R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TfFTNLOq69IkvsoOWOavrxtjom5eHeI0dwh0mgvT3iEJZj+tLm1lQrE6KLgxaupQVMm0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gqhnklfgmyresLFvcCviLZZ8qZvKkGWjc2CCtpAMO8Q1vOf4K/MbTko5vviIX7qNs90K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Z9nrJUUClrBD26wt4ChfmNZWmxYTYHYg/wB5VO9nsXCEvSLE/eooWoWPYsrHWKAPLDG3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782HEEIT+Or/AFc/9xA4/qB+mViAjfJDCyi3gPknVQ84S0tXENjibAZlldEQxMIBhxbU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DCeYPGKKPjf3HR/u61zy1MT3TFr9oDD23mQFuC27Xu3KRGmOtS6jvTDNMcaDcHmV8E4b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wfmMDYVsu9iFI4rBaMNnKrm7T2w4v4mo9fY7y7p7i+bEdyOeD7zJVtWtmsahjmbKFHpR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+Y89gCC6h3w/iYI48p0SJMPyQ1ru1YX5htsbasvf9R9K2h8LO1ieVNKJ/1HUX6TBj0+MM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6boCEMXAIz8wA6dhv6gkAjl8Np3Q90d1ELAuUiroAcJeUvYCEtnba5jf04Zz5jd7AWhW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M8n6ggAf16wrKFDCeCZljsvh7xUQ08uQ30lDdpa8oVxdziUWxacUcMXFyHlisWXZicKy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4IkY+SvwQX0VzagVmHW43FZfNCVG9gtSP2LsZ+YTdwwlRFQW4zdlIq4mj8dSx0ccCVw7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pWWtubYreaGWnuKcy7aCiJapWDVx7xRGpbqt8RCE9S5iguL4HmKlucmRGOTziv3Kl2p3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ktB3IUut5rd3xKWihlRDFqDStxJVlsBMZco8dYmlFFai/IVMGWG6MOxj3hu4G6cfEWqP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J/laYhaHPSJG0+oXbqztOAqGI1Zh9YSV9BJUSOJrjcC+RgDODzDVZII3Lxd6YLklB0fad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Mp/LO/UKuJTaOtR7x76TljH2o5KTJmJ1ozDSpjrKV2l+OHmZ7h2RLwTbc2GpRkalXiGA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LDO6FwVtn+fklED7F90fWNtquU9Y11Om4k257vauszLLYXHWh7X4GUaWkMYmyD1hcKGx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KWd8j4fdYstMu/KbbnLS8hhlA6fUZg0O8lfDCi7nH++YKoGhbr3mbDdAZys6lnzCLNjV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MF06epO4pLUqi1uUl7N1CSZseb/VLy57sE9tyBXkiKeouDNsMcqXq6k1C6zBYpMLBBNe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Yzqx2Zov0jCBv+WPQ1F9NsIw7xnHaViLEz6B9ypWYYSpuZgPoBtjznmLWOEL2Y7MNTI6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6X1dbNmybng7rekFYwcAl5lTdp8RUZtQgB/abwnTYg08CMnKS5FGB8i/qaIlU2fHhDIBz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zKXyuj/swMfzMaCawjliJvbC1nMS52sC/eaZNwt35SMbttNV7S83TwYyK/CnBBbLg4UU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BQDWVwxYz7rsILNYID2svAijCv9zEKPSW8XybC9JwJq3z4QE2FQdUEA4xz8uIJAKpuHvF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NqUq/CCHeB3+ZRAVOPAKhFVOqP8AO0tfIm48Y2UymoH2hSurlJ8JSVUWcn9zqJoh0qpB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v2s60R7HvL/Rwdf8ioRW3+xAJUXaBNkQaTaO2Z3sfcq+c2LDEFSGxTXiZdRBAw7xijmW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gFVGAWPmeTg0D5hXBe7NwFg8B/6zASKqbHUZQmwytXzLqg2gSr/YzSVeYwFWVBVVEUp8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9B2uJlDQr3mVgvFyk0U9z2hTpoDhbJwL8OB+h7wy3MvK/T7SgL0sfA6G46gqUPF6SyW6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vMq0X7QzbmJywjYyPiYa07Jaae65YanYTbLt1CcjmIWLqjRt1izaI7dcGSC6l/EegG+i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u2M875sqFJT6XUsHYkvHOZ5RnNf33h2hGSrboGb7s0dAL7vOVYwLlbVHiUz67Wp9HSi+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PkZzLnS5l2b4gw6aVlnRUuurGw56QdLfdqEDWxwUPtCI0buhLDvNvNUha1494hyPjf1D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q0ql3IB0QEG0zaCgxZPH/iBbfdiWe5LLZ2g+EgAgMg2w2bsdXtbOcoDc8QC7AlsS9lrA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sDd5zCVDtEbiNXVSniCvduoz6hejUuDWdOEo0K7iAJ15RFjY8rU6CkN77QyrvnB8yi7VQ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C86KfuVcQ8Ai9k3ZRDKRBUZXz5iWkbooPOYiqswYiWCvt0hYeDAwFGJmiwjyi0Uwiw2+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vCK3ltownXFq1BJ12wnikmU5uZps/uanDQYjr47NxoSzNWy+0qtE0lIzKD3MzKNxBk8z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g28wqXwKr7Ra381Ax1l2xfCpaFuimIiUBpyQeGCaYCBFMvELBal9tZ1TpKgs3V7krfBb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xBl3viXUgdF/KGNf26EoGOUszUwJijUzo4jj7wJVvANMrNTHA3XEoPAXL2or3G7qOJjX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tWCMt5RDdVHct5JaeivMq6YjhgvDKmjR2mRRB1qXuY24zqSFhHtFHcyKKgHSYCsEepvy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d0dTTUyW5JZlXCwWCViVZfE6OZaxOtuDNjkmslmqgjpdxX5RRUHJ7li9xkrzBYfHntzE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2T2BK6yHt5i8AmL47S9D3MzLz+uLWvpdJA2N/edQNvplkVoWxcNOxCSmLKbxQWh1iBGn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SnRL/HEqm7/ftFO+5ib4nXnA3ZrKyJnNZtQ96lIxbyWzBVWrY+IxiszJigeVPmLHC6/c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2mqwV7Rlrp8S4dpvCMWMxpc9iW3GticXLil/xb/gxlQ8eiq51RzNGXEzElenOZz6e3pU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rG4EJSZQRhWTEZQFhS5dPM8ZuY4LD2yu9o1cwHHcM7eL4lwVW5xMEsu1ZCo7d3RjvzMn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nCCwD33m6kVAKoiYeDsg5DBXVDglrr+VnVO5YGLCj95eSHUNdXKPnxOwTGrxlc4DTxM1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WCoFUEvQYhi2gQp2Ylvs3L/ME4fOV8mYtskVfx4YUxVt1nuTAYzWKJAycYDT7xCVost1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7wsLPcgwdcYVftHtZ6eh1CDMUWzPSZmDYvPaXQVAloYvjiA/aP8ARmBctCuAd2VhLQtQ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+6a9QrLrGN3rvhFr/VfMQD7nA95SMbFbgygZCOJRaQF4iHakXldTqRUUeE/cJgNtl3GY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8lmXp7VEyUUUUpIuZvVQ2STHlcxZqZHWCBVKDF8oTHcCo+usdqneWLlWyIcDWxr59pUlo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ZrrTpProUby3FpiIs+0R1kJxip+jVGB8JicG55YOIE+Za3/SPbuVvRFXV9Xb4jw9hbJ7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l8wGvCX+1WCcgMgVo6SjCaQnuQTtwDTm7+L+YYJhgog5p90wyF6oe/2jaiY0S++a7ZM0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COOVkKVrBBeYteGUJ1D+zUCW1dAe1xCHzylS3daGMY97jTOfApW8izET3gHJTAhsxXWW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UMBZ3IjkJzGn77aXDwblmXeJb9GlfDnWP4iKnDgXNBDxGikjZFzd6ljuNu86fuNbXL79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QxFjd0qY5b4xfj+5YUqWJq/aUZj1KWVCgXeiVcLHrFFKvm8yvlvb4Szh/dgF+Zbb9oNB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hOUbkDQAHSELjq7iGwTJgi2L9naLuiOqxrsJFwChXeCpRgoaIoHuwoJd7SduydWNkeSH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ywF6wBlBy59YeSKwPRATlenm+IM0hlZ/cBHkQU/MBiXXrvj+0AFoNE+udqhbxboWTmL1Z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QAW21F5Hl47ZrdlQEJLRtXXLxfmLUR2Yltqrc4mgAnc6yqieIjqIevkUggYo0y8BE0RF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QQHlq+kCaDotN0V9CUs81co/JhFL5izqKstV4isqeIItt8j4iGZGjxHPMyJ7yB2ZzBcL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2wTSplMi6BEsF5q3yMa/2Jol1QCqA12WaFLAb9wazeFzMah5mmXgZkCYLU4jplQYlywd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lmDYRUEO+p7QaE9BtFxQD5RDDZT8QIQIkZTBBTOqIh1DGbslhB9BUMwx1lgwjqBO0rgDc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WNpL9sj5Eo8pslrzAxZWGzFRR1lHBOqplwviZC1znNHaPeIUbYmyxOthguHTHW9cMx1d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bFtfSZ2mIbxByY4NJNxY2URoUFcUZrYnslpe/eUgj1+Z3iGK9b4MHY3BVVLqk/8AglrR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YF/WMXFZYldiDk2m53rUdekYhk8FZiOE6YXKWhTZtmMxNWg94kDCqBY9ohAi2wdBuU0w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9DKKleC6mKpbc945kg4/Y6gqFu8O8TWo2lCTA2ktUDsjHvM1FeH4jZu+C7h9JutTAnDD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aUQkWGFyCYZcQq9wZlMJcfHoegEfQRYYV9BclUTJePQSiGImIJmDBJUTOJU4nMvFZfaG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7IINCiYWy5O7tSpdDb/MQtfNNUDYC1IV0YBTILkOh0ImZuk4FSjo/wCjAxs3VEa1KzkY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ym/i3/wBl/wAtVWsdu8vSDgZSINVdIxuyWF9cx3Ds3aotNG6AcDnvAogOB+/MtGV2xa7Q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cQS9bEiBSp7S7zUBbRjNx7R/adTFCCmLYY9zzG1xWeX2g46TiivaVwtpBmG47WBjobYaha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5vsmOiIqR68QS5YFRcWqFDoXLf7y1Mu88w6NnxB2SqkQwa/q40jgEdJjDiHLCp7n2guKn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YF9pQbyQQKPS3fWI8rjnlbH232jtTwk3BrDN8YVAHWpQXMQDHZvul8u3Ilzoul58Sihw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Dj/fMNKNB6YICPglg8qwC9U+47ENCUGpyXmukoFizsOMnMVW0Ryo57dUSmmELXfb3hN3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nL6/mYWOA1uL8TMPhtckPt0h+TLqKHsXM10E95ZTauxUz2l8sc+eIcQdJbA8SrApvLNd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oVQpk4TXtnSVqUdZsEdUO9sP6nWe1j9zukuhroWQRjFsR8xuOsT95z++wlHqtG+iCLI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Zc13hrlPPeBg183mXez2EUoE1oHNpLdqXjdmeXsSyDKti+teeIYES0qHXAxtZutSyLHi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7ktVS6FLtUdFzh1dTKzLbawQBY3poRJcaH98c2BoWyTacQaU4MwxhiC/a1PiLevkud8y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EBW2auhX4hFVtsNIVdw3SENuMF8wxNsYncAvoTWBXrmbVlwwIKB2mDp2+GNwxZG4JWb1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fVgQ9/8AS1m+9yvogbFstvt91gdY8/TS/fUv76F4p2hhj2L/AKZQon8qixMWFhwPPVmZ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eZdco4fzOEb1ELB0iWGIo54RomPm5jwKg4/BzmwWjaB9Sxhdi9/WZjA5VZiU9IFHTqC4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A2tFYSyhZI3SRppKU7GRVCeLhgy3BNnudonquvE8xf2KC/mCaXVI30XiUhopkuX4HK4eI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h2ZRn/2HoYxLAc4hTNTHO9pxMpXwe8VncMD6iIANPE+ZYK5v8AGb6XhGvFsGdgsEexDE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E0PZ/sRi/XLgRSQ5aqF4jOrlwK3S36mIPyJF1VGG5j6nlLAFavEqWS4IG47OIlFTybjw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7n/adSx0wuUoPOYWuIQwon0aCIAnSmJ2ualGxlDyHozeSbk6DOjMHhEnl9BX2j1Ieuxcw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L4CeX2YaCW5AmXlAsp81KDG4nEy4UzdMV7E685JEtPqnYg6BHrkUMfmZC4OsIY0JxwyD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cBXc3BwB4dJY7XYzcUqI0B8pgJ767H3lZ9BWGYIF3AfC7iyCPUKtoPcWUkgVjagsrIeK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R/VQnp3mnC5zFEK6z2l8cOJQjDQWkxKyZo/cuNo78JhCvOYFtdhDovScrMbReR14i1XB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vUw65lZ+BIFtO03Bl37GIqNByPEYh1PSdRVzBZWZbeoU8iFvdMGUzcHqzsh4lU+t+ly71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L5g8MJNVBUV3LuG0Uck5rfobP1DDiYeL7TjvHMqiZZrgHwjWmN25hNaMDad6uW60ClYw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dwCJMzoQt0xbMVnTJfMeBAqgf8zOSO1URxvh+1jWyWVvMYDjCU2PxCERvQvz0lW6uDiU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EAWc/wDI33hkEv3mRRP/ABEJqPmoGuvh2uUBE2sQLPQrEGmKgWhUGsQlg6kXQQqRA31Q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trlhewi4SxqyG1j9ynJs7E/6hhDQgaiYWa8RtpeUH/WUURUyrnSk1t3Z1BhGiZ7zlCbR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c5p7Ttv+p5StDjDb/sqa/JhzcQQ7XbQvriVuyAO4q9YDMUkvPSZehoslbeVg4Y9Oewe0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O7GLey2WrK2LECRa68Q1K1Toxtr11esKrTKaFq8yJGBcCK40mZUCjAI6yaezqb12h1Zk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N+4/aXGKjUuwh+ELaGuCYYqqBo8S+5GoC3a7mvCQtOD+4LsvclHhAAWdQqcMANBljNUO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FjrldnkwvbEShPOZag3QuPEFgjBriC4/eYZTXWOOidMy998rEsFWHMuwCX0ykxxns1MoQ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LqHY/Me2do7I0bvFRjtZmXJTWHrDU5MLOt6bpKN7L+yGi8aZcXUDw3gR9sPL9OQDdKZq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Zy4VqtmJarvNsdZZXZemPlmAvkLDm3mWS/qv6CbPXsz8zCVOwVDECN4LuId5WLzcCKCt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bKOY6TFVHDFzDWXRFNFHZiVsOtwc6A+PSLg4wdX6XzKho66ygjcE1UtoKNqwgzB6zRCH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1fpgQ+C8rPrDCR1X1NXPU0YvL7S4VLyBOviOXRCL5WOkI4wH1PPjQcP9XKIqzI8dyORT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EDmsM4gx0IOhdaJzF00uPVCKB1GDcNpPcwPMFeECbZ02blHdLnIR/wAXCUnRj8N7YaJm0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r2723XgjtxFDmpUE55bxAREzgVL2kdRdSwNjDnMtOi8boXLRk/ujqGXQDU656QogU1lS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DGG8hCcDmB5doFWxoI1VzlTo5lqgG3NxUml8cJEfKH8RMwoWzTF1UNYfYhYxUvr2vcEs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bcKKZ4zNgb+IaTqO7l8xHZ5mfF1UxEAw6kWz4SSxi4lBC1rypvwMYL5MmOHoLehde8GKe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iOGK8S+ZUJy3bEUwXpq0IwUw6lNmmxnMu516TIEjYzPxBAheIuRJxueesvBCIaX0GDpE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UuWrxEBVBRCoqpmL+0vNG/Q09Z0LmTlgbDEK7ctlhC1zdQqZSnS/aK9FRfKFGj3gHKEO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SAaJTxUTqShojvM0lxGiLaxxwsjy+Ez+IbiN9EdBmUcEwVh4ibcegZiKY35mQkW7+oaW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M2a2ljV+4dZZWBeA3AoGK5o4jtqNXh+SBhOjvcLL7T7MsIp4VmRSK91/CfN5Gu5HpPfe/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6nfSB7GiNsuGV2PaLfVLBMwaLeE9om8BDM8w6vdViipO8QnXxUlZVMIlkv4EocGe0oI1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yinUMe0Aus/QvxKY5SKauot0JU6xCFhKWMzrKjZa4PgkuDCVRxKHnCymVm4u3oamvW46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IUgxAvcUDtLmiYQtHaGotYmL0uPQxMXNM65LElXLpULa7iiqw5fMxwghlC8xuUaCqVFI1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UygoocgXniZ9BqgMPQIvLQbZVlumVrp1ZkxKy6mkxiCqYJgelUsH7nR2JhhWyjaHZagg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NG8xrVWXr1xG/wBHKhnJ0djPWVgUaGLJXT+1WghK+7NxVvbVahFJNHSlbc9bmCdw+B7s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xabMXUtOHtDelgNugj1PjgdcQJj9nnv2gl24N0WiNLanTUrS45Z7Iq1feK1DbKut8peH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LpOfdhqZdT7iKgyFB7wxCrs7iNBjdtRbSrbp7SliM5ymQtMFMw3EOUt30AuWFful16XK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UajChXZM0DRGHeix1MK/ea0y7wZOzIPmWEcMXheA/SpnZArduZluZB3CDwUZAxf9QBGW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rDXvBZr0H1Eym2to/wC2DW31T5Hl4IyQ2crXO5jAGWYuQel+ou6o8OZXLDwSFnA1iD9y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Euq0X7lxgfZ78yo18BAbFfmIOCpE7E0Od8RnrR3ZplgKRhZA69Zds1HD2lNTYwML+50o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qMClhLiHdncQQc9IFgKvUCdQYEA8lmLhr7Etf1kypADeTql7RFkx2PPggg8IU1UuYFqM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Xb93HYhbDMqtDsaMKnlKV2govSccpuhcbZB4Dr2gOVVQ1tXLFBEfOU9zcpnxN32jsD0K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4nLjBQAAtML79Ze0nK1B0ieie8BhbPRvdRkWoQGW0gEhaJ07TP2gsfpEnF7JmS6zW7NI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C971AnDaivDiIwO3bAdh0mEoHSWlzmh1gIg6xvzAqJ5kDh0zBLBy0IsgxUVe/dANuLbs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ZFDKr8AYQc3UBCue7IuG4hcopUN6tzC9af3jdhowEpXcYAq12lwdmhwS8VuMOGI+CrAh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GY2ltlPbtK87ri3ErlY1GgcdYe1y+VqdC4tVo51mI4aJRBNqsvXX6K50TK/GnFOqYKIZ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FhFYJxMUvquEvhtbFRQLLlul09KUNyy+tIF8lEvE3Lk/MvIqLhWoqlG7VULI54tJT+hG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qcJbYa3PSWQKvdUHQV2S3eN4bZm0aUVUTssmPvMFiTDnEph00bc5iGDLuorLda6juLrq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+LvTwlJgPMR+BlmNnLzhcQzNihcajCsAuCVi3xLZbBdCxlY0PYibAmeZdqazbHo3mjFo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pt/ER5d4SEA+jz6Xfj9zH2V0ZmE94YAd5B3ypLD7U6j2RQ1cOVK7Eo5gPaJ4YMiy9KjC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yw5i7FTDgXB0GbCVEXuIQozcocRBxMdRawMDkgFYppCMrWJQ0z1uWrkbIHY20sk0Wr2Q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UgbhaLbjLJn552T3EDWW8nXaWm82bCXuQeIwONehFMWc0uf8QHxDqeuZJjqU3yzq5uqj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TYFX2lEGG13MnymXX3JVVws4hfPZFRpTrzwYvQg2x1Q2SdltN6VhWXAgbVtI1CigABt9i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UmC5uAlAfuPHpBjE8e3A5QARBRn9w+Q3WD98GZ+4exL2aMOd3JeWVA8TvokUz1x32/gJ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TYQK9AhGE5XGc+niXHWeJ19GY4naDCc7LvZ5lSKNuWY9r7M9r+7lg9PDqUFLrlT1jEsN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puVdRbtuJlAstU3Cp7IcSnZWhtUQkt4OPMMWGx/CV0h6r2Vog4GNmcl0S4A+whABeQs+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mQ4A16oBVxNAdXoR3R7tPmGC5eUySFq7nsSwEjWV/Eewuwx3eku+YBgfssE5zb+KU8DR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Bj/c0HQ8PhczUJfYwslifLCLLYKtdCMlprABiGvFZRzNhFw6Cwogt4GYqp0cG4YCdkyD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nru88TBk7nMVhZ1jcqrhb0zNFeNRK7uHZjWWbg4J7NxE0VvSy0BfpcyYsaGZW1XNkCyd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NoWuuz0jPU0cyrDpHHiNIgpTYSzeCtE6zLRGqFXlBlArzyTAoR0tzos2cmeziYCoGhxH4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Ikp2w9ZiV3qzKWM2KYS8GYmzN8ssIDWGVXGB/KIa+qPzc0PbJOGVXZYHDSaCdgGAA8mo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Mxkz6PgeZv8Aoth3t3jMupyLWx/XQv1oIfBHRWYLFwLwBKo5adWPXIvO6h3lSWYBrxNJ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mrr0jtdO619Tqh7sdQaHBqOVgzWoWB5rqJU1Ahffb4nSavkjsZ7RYIWndAzB6yqWiinR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hUGvg+oVKQKuGr4+I1evM5fmETyAL8Q/GPEe7qy8eatn2loOMghM9G2aZm1aUvQQPkmwb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0C96/uWbZ6XT2h2ayFR4gJZutonfnoq5DYFSXADPgjj1HQ5m/Z0XDBzkxDs7GQ4VEOJ3I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gUaSTu6Zg6CvgxcsACNg6QYFK77mk7mZ/c/UtwwdW67PbvKDI6No0hjsgWukWZBOm1Qf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FqlWml1eWDu0ashh9zBw0eM2m4W1FSg4bWYibNKHYype5D/jL1q6F2UIYAIA8RgA6Jj2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SymJi5iWzslfmVXAHlBXSNbThjFJKrGwO/WGJhKLm4nGQcUs8Nwc1QWWgBoPNxUKzIpAl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pXRKzFdGSah5CbviKYfvxsn+WoMpupdX7S/Y53mYdO48Yu/NWty/IjaYlYvkjZuzTjOK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Isa3U6PeBhx12PzDoS3YD5ZTNiIvXxBeZH5sXACobRaADdz3UK0wKqGY5kciNVW9LoOZ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+6T8wicGVRb9EhISp0Eufz0ljq3auKw+8IBNlPIfpiMqgynCu2oHnwymztLVplXCW6PM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P6CO9keGnmOiIsy+UM4BhOKnVfqPSwbhiHFkysscUlRRxaJUyRPmOpPGw0BO9LuY/KWe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FR2GBmAsI+uhAp3E2imwO6q9ovIvUSu0xn+pdOyyjVLwvOI0A2NZIzHF0Vczgnn8ItiY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62H1KpGjotYX40K5vbBF40nH3A1baUcPtAFWXycRqLG1pwVR33MwRpG0UZIARL3hui1bq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TzQHKopbkCtyoLExbKOkjXCYi3d2thFA9zRD8yjqGc3DRmVAl/JDIr/5glG320QuEOMh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O4yxLLLOHRKkuIukYc7hSr0BL9kfNS5cPQ9EuPoNeh1+I22LneJmTxGd2D1mkVoobm5X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l35Qx9vqXBioT8RTUOuhBWtUoz7TABPFwGh1Hkg0pHAuYUCnhhyurOkp7LMZbOsSVKrA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yC8pqXdB1QbF2dc1K2JxgOvmXNt+NMdWYEBoEp99sOJQQE3piwzuO5fX3dW0am7YbAbe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WYpiLxqsoG89+0clSq5c/cwGrHQevd7/ABBNbCcHQvUKXJyrPxMGN3jh6Qk+yrH9Q4Hi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6YbH6LIivmS8YEPgS86V9EUB61SZE0V2xAI6AcEHskrkRdrk2VqOckT2mxYeh6Q0oc6g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1Tgb1MQSnrNFPmFYD1DFy/KjFeZvkQrHs1EyV9Icq+oDB8idajpBpYw6EUouOCGjyukBS0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1MBvMhgDwQUettm+I4iUYMkBWBwvEJi3RXzDmyscxESu2tYPEHDmYVUTbnA8Q/tRDIYYC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PsFlyuWuWrx4Zlc/C7uA1HA/Yp0MuVbPKaT0dWV5rcfIxiZ96WhOjbbfTUd+haIKmLZh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6gUzfljjmAeU2NDmQI1WS/wnpPPhb4GPx3ZxnylDlWfPsQxCaq1U47lhOjbkWQpCW8hV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0OHMyleIpXmKyvIad+kE3DenmhLdFosNDguPsWcspg+tTGjmkBhu+Ier2hz4uFvRdPgy1p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3MXcTaImLt1WHyQDtmbD5VN5XNPyjDTZt5/5LtqvUsIL7kJsB6KZXaW4y5N7kBsW1aXxO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dIyiragcoerYlNg2k5WjYqeExloNaI4H6w1L6O3xmXgVpXSlGKktauoPWW1QmzN1c8hkv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FbKjb+kZDCxR3I4GnYiyGv22XzGDXWgUHaIjA5fvmZNgrw8CcxwRGi8e5NjGKwxBZgY7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+dc9o1tql5L9kqzHQyikUOhOEBALlXhmPxS18BP0h8ADO24QY86h1IVtrlNIJCDkDEvz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PzEZKZqJeKQJMoFvLD2hIMoWV95d1RCx8FwZQwKWMczwIqrjFTXC0G9KFH3gIVLjme0w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e8R9ieX6qw9ZkSpkZh7fIou2i8ZWKk98X2AxYFKeg/qYfV8JbByPo4VFW7aVLrmVDTQg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+0eD6ipL8wreVyjOzKy28f1K2WVpqgxxReDFw2bgwRyiuyeVC0tSqrUTjPtwcdpatCw2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VoLH1JM5bpP8AH6So2IenuqcoJioW+09jTGVsjtFLf2TtSJdMdtYc1TvHxBNkS8J4Yt4P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Jz88PoBdAo8HvS9NvuzrwdaPGlerR4I6IgnQTuTJzAmMsXe4g6ypZLc9JvineKgnQlwr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9hA2rvK8doOlLsCA9h5FMnMGw8vEZDaa2xlFvuizK0o2/qm73K4A2B1/pKNXJQwW0uvDSS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4CBPO5/LPmE15K25auJYBrPaXc3sPPaLkh1aPeOVwhplu7JVCLPCXVS4GAFz/wCRDDBA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OxhpVltw0EK7u0JprjL8oA5gwvB3lzsRphcEynALLV8EpFJqsrFLTPEsOBAC1UFihazc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Iu9b6MvIqt9zl5gx6G52nPrfpiEaRYTZwXEWdPR49GZTrPaP/wBjcwOSPb07ejrs3vFR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swWLyrHMZgpvpEqLsNRjImBPyJfs7kNzaosUtzHGvNH7iUhhgrLZdUtN1F1Rx1OsZyo9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gWX2KajwlYgOEbmcV1sZ4jl7idTENRdtMCEmhe5cuadab5UTNje16vzxHzmbfPrDABRb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sN8sDVA0aCDUjmMdyUDSNN2JkiYvHf8AJf2bOAvt2ibeBgR6TPQxmg/MsI31hZQ1Uyyq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WEWGGtym42clxO9oaBhhOO47BBptF01iOofgiMAwyX1QdLd4amTqgvOoXfjmNy7ODw1B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uhAdsw7wz5DzLEutealkAChMREeIHG6MRBhN3DKN2EvrqLljGi2slhvVLtmX0l3caXa6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+wcuOsOnN4swd2a/XI2b0+LWg6d5QU89bJj08USizrrcTmRcWMclo7BO0APtq5leaLXM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6rbdPac7a89RChtckeINhgaX5zOAMwHh7S2IR0jtC9hiNNxbCUCAxPs6xgH0sT/syoqW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ZoE7hTtzMcOCz4SgjYZTEEBjiOycZjgu1+YuM8zMw11kO2s33YdLNnfNfnMaxqBaU+84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ALaQdsXpuONjULBBcFWdmMYgu+xmO4HSFuFjdtxDaDmKI4/JAZWusOY68kxUarV5JQZm1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OM3coVg2JhqJrRNKFoql94xJNgnufnidYCvsCJtLKIfmkA12BdvMEsRSRh3INjb+O3D7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XgndRiy33gmcvhkMWT5alusuaFwPh4T4luDgrbMtxoFQpFX1CVNT2jE5U74xhXvFjlVP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Na0sLqIVmPDZYWGtzPdHdAOw+LSoKpGFJZVLSRLdcswzDfJthwa7pdhaUB73c1TQAe5j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n3hVR5TuxamAmw74lyU7q3CCWEFeVNTwA/8AAx9Jy0EXnUxpdTBnU1qqmAHOG1w4wcbRT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DUwhttcysnaCcn6MlypfawS8asNfb/aZKA6srrfSEVDth3VSz1i2u0PAq7pFBOs6I2Q8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IxR04iOGvFJpKLzeYETwY/8ABlwoVvECmlqf6mTxfb7Jha0M8RPDjDa5nLDxyRqUGzoR6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V3DcsLzqA98xnBTZZTx46e5MkL1dvzB4I5w4Zf8AM5VQ9VerJKiaCp3ih/gXXHReY4uy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TCHN/MyBPxiDHujN1joTg3fchHavM/wCpnIV5JZynxEfiTJsguxhFN4fMR04AUED4RGqN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8zuE7CB2I9guWkHrEvUcVsHMl+ZsmZ8Fg3CjvGquAGzE3LB6RTnkOHyQNr+UvhO4v4ML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EAoLx+C7wL6pevxj7RK37KRFwByTrzTHCFC/Dag5lnCwdrw/vBAd05VOezEMJabCRJpU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4IryRoZfIhLsXuI6usVnyNxrNP8AB6TCIjld9a8SibmCdzPOMC9vxFceyEVTNaDMzrq/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9L1uNVguLfudP9syp3lCPgH+kWgYYLVzcN8UmWbXAb9kBWxyqpVPEfVEoZbmnS+SC8HI9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2VTBYanb0X09D+F9mWjhFlgS4zKzL9Npcvc1DU+IY/5BxFJeZzXpqAZQ2eWexWJTF8ym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uYp23lfqcXYyE0Q1GtmuYWnadNQNajGSqb3Fc6smB2IIWu1rcoD1URIwwX0ZepRwxVVj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jDo9Y4M3iWStvlQvbhT1d5SSrNKGVmKHNPmKSK3iy3zEfWlmPT5ixi2V3BbMplg4wFun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NjrrMMYL1ncWlWO06dDOIVOqCor7dIbFLwY3ES0D8zPYdIuwkO43idcuHrFO245mTg2J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zFMmKlxMB0jE4ccn/kylpXMpe6W1iQWW4Jk3darpUcZZsW30eWc5hLTA8QB22W4wtndR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mr4nPYPOJTa2n4nQgKHKo1HhAMi+0VzMHGTEoqRb+nMWV2Tga3pzK/WB4Y3BYGt0cYCU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kllhu8RYwCwGF1gAunfNOrR5iEzToamV4Q52ggge6aA+tl2is5gHa+JQk4AJ8xi1gTa+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90O43vOxVuK0eWWPVKUUW16M1HMaX5uxg95WhQCNKzpnpMozI2uCe8vGFoRn3QsyQ5TG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Oy4LeVAXlTRBrgAprN6lgGl4RWv7XL1l5w+KDRlzSdCHMvHjsJGw22h9JtG3RKj85J7Q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uzH1qojMHCH7dpag3FY377hRq0fif6hSToGj2mOEdDFetSklB40uPeBLTqEhs7Nxgt30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nVSyOTK9IA42iUspp1c90U8zjMKys7qj4QiGj1JdG3Ln/CLiEQKe/BGEwUKD2ZQ251Vw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A8ZxAm9yv8zBjmddG0KuVKzvAFNDXSI8f4qJfN2QM8YOhlOYvRZitrxPzDY15iNB8mIC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RoRkr78Rm20P4DDM5LH6YbVo2jONRNNnaaQPbFRcl0gw4IYShpZ+IYugY/DF0SFdCV64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O6i7l9g8UTFVF2r4hGzthj3uAuIs4Qc/hN78f1NmnVY+ZdZBYaPao4uT/UdZglr0FzoL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QE04mnTdNzPWRpmnXO2ICBVA3Fd6Nxxc5MdyXnnzh2uqOUGMgAy9I6bsvTiMIFplO8LJs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6stRAbcnSPg5agFS365TvuDrqH2jbYSGqrwS5h5tJVQqvCjQRiwXW0rrUx0+rFwV8cpT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4SoehVxx3mQZDozQS72RoJXo5RwcHZUf3K+g4lwkrTiwn3BUeU9SBaMRWIWi4mIs4mcOc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E/hRVHfeddYiwxB7kbaqKVKCKNZfaWMqZnTUuoyxL1K8Ws6MpNRWmZsQ68MRf4YPSkxYW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kGBKhVq48wxkkbFIj4S7cd6N0+pn3XiXRSWUwM7Ake+3tRAzXJgF0fYhgGbhlELvUktF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3/xuCxku808kxcwwtEqk74q4JoOf/IF6abqQM50Iw8+9QkXnSvtDCrchSRD+UT/KilY6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U94u1spoKfBHWI2Cn/cbrNJQWbybhktvfIHaNv20sx77mMQp4eILtAgX6lYy1BHHA7wk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XOGZAMFZeRt8yhgeQiaiapnDzKfqXaX7IWozWGZUMyxSTil7LckVeE5TyQTZekT7RwTc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AZzOCwC+aZc+niEWbnPpx6cQehZfWLcJz6mSvRnaLiG4NJCHf049AQmU3DTeHL7LTGVU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hR0QPcKUtiOJLg/GI0WhZq7OZV3ZAXXvEQaOTAzHkogy+F26IrFIYrEuy62LgLG63UQX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xcoHC3exNdDgUYiMKhuQIBZ1hEW244TySzsNI2gXJyjr6HaObFcDkDUgHp4HKdiaQ7oy+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GSOFbMHIRzlBlYxmAoW3qWKapLGdxndSyNANWZgt3x3h4KpB2cTdbZ2oCC34mX2LY09Y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StA7UsQFcLYwmymM8nYDNubedxKQLa6f8lVQO0CraAO4WAQIK9cVWYacuRU/ETfcOLMS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DQIxZsomqjEd8jmGd0XE2vcSIU+h9xln60ZnQVjDBrEQLdv+kgUbXThOrLlaKhV+pYZx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hK4tQ6Khl1XNjE2lRshwaReGBLJTiuXlwdoiawJDrMyrAXK7stRoDEBT2Xn4jae2NPHW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oQBtKYbWq/Mzqul1npH1gbYZjHXzBtyts9D6kHSSwNrdHeLKjmBOmSVh1XYyJ6UYPaI2I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hS6h1O5e8vNG9zULrs1EJrYm17CdGaOL3ShD0DVn7jsBUFSvE6zADqSg7GF1FptU35jC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+JyGJjNL2t8PRXaHgtTde8xxNkyKTqfhldgcSri0/O5UWoOA7SUQVReMy87m3qowtWht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Jz+0wEYh0WiKzpqiMbHkdjxKWgJyrEc8ssXjt0Q9L26R7R5cY0PrjmbVa57OsYFSKF3c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HVK74VKbbgCleILsYpAP+Je8iYHeHMZUtlad6/MK0m9J/EaDDi15iQGOgEogXlmae6vSP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lkOCHLB5gaBqM/tlxHxqbEsWlXGUjemqBLOPCCqyPFWwSUm1iqlhal5mYD7wq02YdwkDh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pRP0V/7BEoui9ydHtI0osNQr066nmjoJ3iq162Ac942ky2yjvIKsdQJRyUjaKz7ZvFnG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4i9QbSkH9SJFAtXY5jpR83dRq8sn9GVgeg5VMqujqgVimW4vMvDFYMPeCGrXviSBcpwRy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t0PzGbwt8SssufPOL0FlbwVZ3FqveHZ8Sos3YDFjraVbpUUOcQoMuV6JWY3V3qX63XEc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7hXug0iuDdTwQMP2ywMlGUXt4vrxKsQrnkrtKACnU9BBjNNxYMxiZlrJVJu/5mMdxMl8w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oyOIEZy6Tj3cNbMxFxSaBnl5aD+Equ2/aXZx7yjKQtJaWZlhzMJdnhm2pgWr1ODCBdy8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LjzZkwQu1MevqUP+QjJDGSoBxbK1LMTfMsB6XCnsBbMymG/MOQDkpMqsasxLnpLtPpgx1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ErQjOB5l0IpG84H6jeXNiMPTjKPh4nvgklkyDX7kvs77K9okDdXoHiEaazhwwAaG3cIIV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xGHWK4QwJVrp47SmId0UL94urcRBW4A4Di44jyjL7PSXIzRLDmAa9lwE6MtTpTgRZRp3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WwCdoa2RrgHeY9d62zBoDsus9Q5qKkHVq61mCqLH4UC0cht07XMS1NrAgEFHmyNo4mFp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Sc9GReURFKyZYm2qjghLzcy9Li/Ew3Gu5kSksY/c/UI47pxx5lzTvFxLhMp4m0JzOJiV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WFduYry+jND3Nt8Rm0axaUH7TpAzXMLQ0OSXSKMltCw8wBh3N4rFALGbsMK7YbWQl2PR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Yl1ptCN4u6goJTtw8RqI94VPlUAM4gchhiwVmbsyihGofG9v5e0EoQL5PzMtwx1S0rHq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Pg7T5qUX0xo85hxWx0ZgzOswWXedXFZu4r7N95wkMJ+U03wxmFPeFZinV3wxAUTB27qn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6B6QpVnFzOgobM5qLfLlkibF/MdOlYlya2GGrmBeXbfMwSHRJYFVyjLU1lUm4p/pErdJ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YcrsxSh1M+MiCsvcS7d7dP1xBWjbBVDyxtndrV3Nub0FK/EU7Faj72waamRcPiOzXYPz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hMKgrIHg17RWtKl2PZlpAe9wWz7R2r3XcO3iBWerrbrBRCMtav37dpRX3S1lvxLmUisH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0G+nWUI8spmcAbqF8bcpibzKpC1EquKM+6NoF/YnWVCW31Gzv2lfP+wceIkLXQnNH7mX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Nij0xHaBts6HutlSk9LOueDO5jgN8uu22VR6WGXuhJLpoHzKSAlNB+TE4X2bwOl8SnlC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M8BaXc5ZVnkgl2jj2rcr25stl1EFjyIPUkggTZwca5cO86tbOC4VCq7Ile+4dYS2/vcr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CIQDy/MGWp9VWzEbreUtvYuGCA1g25PuPIw5rZFhzG1mB3MiqJbGNLFLQDlecZQl8Wg3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i57QoZ98aoQfIG7lN7dquucRDzL+uCKWFqiv5n+dCKeJovDNrgI6hyP+SmueWYnk2Uoj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A1qrY+blgdG1sd2dGkQW1C8Ts2FsEaFGk6xh86ahYlPQs+ooRJ2n3LKF8jpEYlRbvuXB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aCDqp1Z0mIV9KblKBHmoFxy0wUuQBVd9gwAvY3uUFtfI1CSF7nBowXTHwTHkovG6XaBli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Adwu+YDNg40XU6wl/dlUdy/hNOxMcgXIy5Oj7MKcOMvMepd8wkc9DrD+XeRuilu9jLPi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GA1ykdFiaRjm8KTAwoR9vE0Qt3u4+ieJ8X3sID23CKwho2OsEVY3aVLWapUaGY0XzqUf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6wBui0ZmFFffHwvwSgF+rKV4wwoxG0l2bsgug3VCWlDzL7IDAXbbRDtK+XcyY7579yai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EwjYdKTrM0PRuymLIt9oUHqLcD5ILQKRUNsj1qZuZC+FEC2NTTQoppQic6DZQR0TKFj5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66w6xAcRkwYYy4MyibS7LUc7g+U5jRiDq8MwlFMtzM2RnATJx78w82R1lbDDJOAgSJgp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qDSw8DjXvKzTS7vMqghq2GXldumLjcgGlldYZZZWBhbE7tJ1qXDkbaxb8pf+eA17w2aK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b4ejBYUpoOPEAUei4VRky59zrMyHNY3DFFLyEM4qQ4w6S8rAY0lx5QBYruQBQnZcni4r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5gcrCGoy7L7PEoSSuDr2IjNUwvUsO9WDTLRJ0UcRPRFiC2WvWtjxEXDorUYLJylTDED0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Jz2219pXOPDQdCaIdTZg57sNEVw4S3w9J+4HaYA6n35jwG7CyGCmtj8ypOX7ENOEU4zD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p/4hzNTXp5g+uKv1fTXoSqhPaa9L7yr8pe5n9TVqVJbNo/xcqjbmFw9NuogCONw7JpfQ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gCF8vYiW19AwTbqnLalSxoUA8wFVu7c46TzHAcQcyPSYmKx1M4S+ySC2NHRFxKnJzG7X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tEaqTVSzJFk4iQw3s/xifdpItdZs2ut0c57zcsrPF4IG9hwQp/rMR8XFlfgzi+OazN65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jpQrAbTY2Ycwenv8CZfxgwve4AkaZyfp2mc7yLMYy9MJLBHjmLQtm3A2X5Lmu1WlLzKA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SZPQRqHIZIeR3s7xQIriM/UxC6hu6ckG8oxEwuaAYlspqmoZuzzxKt/2hC2LF5muoUy3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TZ2TRg6gywAbUb8YmXwML7xAuM1qlaWDPZjBUN1sru9ynX6qF3L9zN/aFqdxxfe4tDYc7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1YtatGG1TealZnDpUacAlRTPVcN3HiXc7MMIrlym49BQsOA13QjSOYwR38ZVdvf6yZ6GY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4PwTK36HS2XMZR4t9bXBKhUA6l3GPwUA4m7aIVLNyv1cS2lP9qtQAUnNKj9R0DboyPiE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7xSci0ql6wBrbE8FKS65DfLDSuovOqw4CcgGCpjGcuqeDFCGOkqQvcuEGyhqivzLvv1A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8w5nitEkwlY40svoAP1MzsS10LDrUrZkeIh4ia+4zGtVqsnsRW1sumR1TiVKouDZ58R4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pj2hcLPlXTHzz5hehZRl2qa8gaEibpLqRgRObR5oYxbA1uDWnThMS92RuHiPE2q9GmLB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SCTUyC3LbfVizcLti31RD8REhZGrlUkco0gtEWNnkVMLNdGFAo1KWfD3gG6emWdfPSJR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LxlHupZYx4PeUrQVuNyF6qflKwucZwPcbFwbeZ2qA4G23Ml04ly9FFPkdiEPOy8ol3G2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57IgyLK8a/HSZJViFVSayJEYgrNNw2x4hEsfhLK/BqAEStULB4lxpHwp95hyD9i4LmBg3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2nWDzNxtypcG3HAyyitdqK2roOk2UIzp7dJ0SXqSKKb5NRyj4CrN1LOscy/u4ehhum8TN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/cwH26IShLKkoB88i0I4J290N/EutKMKZICmbKmcSf0F4fcAF3Ch95TtwU5SoMCteHF7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qPYl18WIM4ZYwAzAUJNwzG6xH06D9TPtLivqNDGoreWAOiSvNJ5S9BuVbwko4sy5rCW5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q1HI3LOoLu8MrL+4LZUH5mnaZcCA6GB4Kg1CWGCH+sxhmUaS64nBtEq4pcqpD3S3OoWD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1q6xmGq5BXEOetbYPq2rKf8AssFbGChljZ12gjlU3v5jJkuQwjXaFOkQLquF7ia+G0D4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0em84eZg2pKs9otVspbTSk7R6R+FpQ3ye8qsN0FEv70yfuLoxG2DDxRvASyHtKwcRIU93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qu56ENIDC7rqEdt6JopCgMnK+Ig9qEFkPGHAe0xxKlixlXeDhLsjfyjuHzMClnjUAscW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2vi/cJQ3A4hjpY7zNcAiOgbeLqoLwVj8JonSJmcRlzUbt+ZdRXzH0GtsJieI9IRbxO0u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/S+PV5YAOYnWMqaIWIFxg8e0tAh24VVNWdqr5YCo8o2MTiWQ54NxwyH0kuspwcCZSGCb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Ge0YFwKFZeF27ygsniVV8TNkdSx6XQxXqW+Kjrw1AqYOc2fMWdjYIR3DATDKQE8H5WDa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43CWO7lVUZXxHNKbi2AuiaAZOsLxs3Ay+xhJLXHNfMLDgmW8rAJzda4sI6L9xMlmVuAKT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3tc4DI5SYirOGryyk/Dl0Qs1hqXXS6L5mIlNRArSWVEyexMspKV5TcB0RgLLfOJoBY5c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sdI1MSmg5XMMEK/K+rctb5VbpUwVtcq6XaZ6AXTI+rAaKZKWhKOo3XGn6gZdWaAmvGlJ8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ttTzCCHEqjqwaJzj8xOgCOX1EjDVc6jF43DuKqkJqHc/0MygORO/AuZkgRZmrThxAJUL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ZmQsLwGDSDDbPWYQG2YTAslDpin2xjVrPQDgt+Zaq0Ae69zdaZX+kwIGcqxrsnIIKxeA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8BKbVhtDMy1bOBlBojo5mKIIXbwDhhBKL3UK5QPM4NzrtdaqUIRyXb7zKTHYxfeXRQzV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dNFAbDcue8jW/PeLjnhcQHNJ1AiTtMLQhjEaLF/5hDD3t3KYVVjA9yJjW2h8ksprsjzz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KApQLaILNWMd49/AV/UaT5MPQzScExGXRzKDduqqpZdexL9jtrMsuzWF7ztKBDbf5lY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1WBoE6OJQo3ii32Fp8yrlDPNIyQBe/ICEWK+tEqQ+5lgosl95eOtcB3IULZjno9tTXBx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VlAqBtwj2ipR1TOmmYOGd43MH9RKceIfOIrTHJ8xhTUyt1KokYzz+BL3gAWfCX1XLbCE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8y9gsuCOYFuCzKXncSMY6otyrANJ5YcI8826naYzjKmCNaHXMrgwKbQpWPuZi9Q8i4sC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JdT8IvnVVWt9F3G9iesXpKZWX1jACHnlmAsauTiO+TU5vQC/KCxvToJdS083u68y01EV8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7B5VEMvKqwyfsdpUCGzv3j9S+IXFrCoMWzvK0HWb1KMOti9AHIdkM4HQI1ohm+0RgXin7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zOTMuqF1/c6Ka1+M2euheUaNQtIjkrp3PM59JfiVXUxnapuFaZqKBdYpMsoTZhoFRgIr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h33jKPuRfPyj+XQFZykCMPzDXiWAERAfMRfJmpROpAADc2ySi8SmCYE0uInlC5VfmY9c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z0ZlkoPeJpRO99oFJlvEEA0x2XMwVKbJV0B4yJLKYXXD/UTEK2T/AB1mCqbIneFpJ3KZ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RToZmBeOTcU2NdGJGecmIi4qX2RLi6mbj+bDW/aZMSeGuhME6QOBG1Mja9PEEmvYqf5i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zPUWX21L1cur3QIhxLYJfsEUvHSEK21Q75EMGDnLb4hwSavkVAMOox7mX0yKKr2Ybbbs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wEDbej3MoA+Qyrb90BXvWCPMaJEoiMESaCrLQonaIxSsrPtCOm20m8zGGjmIGWO6+SY9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pXdcometL2KyS92ZMXBDvMXGPmL6L/jnj0uOYdPUh8y6gzeoQ1uV7kPQjJ4i5SEa7RMI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wTLaHQiC2kWRTVcldZUi2arOxBHBg0hVIbJyu8f97leCdDf/ADMUCtbbKgXOkJjG5CwH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3MOTbtY0XAlF2Z4lSwbhWudsQRyM6uBiD0yWMpVVCclzzMTfirfmY3pc8zLS/lxADAJg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C0kCLWUmZCUHaVC1sjUVgRNyua1A1jdUY+5eKNw5XAI3Z7xu9WZ7dMkNSd8RNu7i4iurS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r+KDelNo7NN03OcM52EuaonVbL0QrqZfUD4Qvg2ZNTpcLjrDQ0cCo3KWOrUMItxdJA6s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JPaC0R1XRA6L0c5hWRmFfhELFwKBQdKqUwuRpBAkYMsEF7Zi6LiTJQNFzGWtPM7wZWBV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ewcsw0WRt3Ude865c2/foTKtFK8DMGKuBULldrM/MWfqgr/UFtA6Nb/MVBy5iI0veUWY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2/MMek3mSkCG6UXeEGAhQVz1TCWONmNZh/qFMOHvFjTBb70J1ALW52+oCDqrop17w7Av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P1MCj+5UVTxMOOeD++0fC7Sj7GAj2vt4W79oqMsTleRiYibVFPbrKmYYXxCbrKYqa6XA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kYdpz2jOm53qGnCXedx3WeL7QbAno1BKjr23NZS45jnZCvv9wq5O0tD8MQZbxuWgDpmBR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mCbmeTzOTiU6k6CpZLHe0aLU1UznuzKeXy3zWwzMIEy5VU9f3FewLpynSDBZbS5gYO5Z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/9Qlfcu0xuB5ZYa1HJKigvdy8WKlUJuY01tVQiseWViJS7DLCNjnNMBqvsuEFf1wkGfxB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cAvELlRRWsAQy7eSyBL5OZ1Q9YsHEHaIeZ1Q4iOmLdj3gxffFc7IwyoOjuR5vDI2hu3B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H0c/254m1MAEY3EY7QaNIhKHqy+5cbKcVeU7O79QTvwrCYsVzsJS03dNa8xoj3P1l8Dq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1Hxt8GEySDYRfYZV3MKkUbb82qU9iejBU20pZZ8KDjCg+AkpWKgqg58RlfTW7iXda6VPk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xLny74y67Ie9aH+K5lDVIfFcOmGtSwUphjDA2C6kKNs8QPpZ8ykB5jcOYA8Jg/CbmAKf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WA80d78KId2CQIFVNuHEoPeEeh/WHNlX1gPuFVdWr5i4AmSYK0uoEBmoKxTcU2jvMGcj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jaA94UBlYE0PMTrTkJArlORp9EqUsGabvvBZpczbgmqlTuQosY2aFjc2GEecQDhSWrPW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mFWEX4TBiidprWe8GtsuybIqzCPdL6hmrpO8jWIJiVNJXtEwK4Yf7MVJX3ald5CZV1I2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F1bE2s3czMeyK1U5GizPxH1OteQ2zPXw/UTMnRXb1XWZSm7XT4Q02oasd0QPWwBQfr4h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xc73IeAAp3nbMv5ar5zF9MG7dcSyQ+7JGBYjuEYq8UBhP7nPBm07oRlogywcCdJTAKVh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LCLha9ol5hq0YOZ3Ua0etwo42kKFYqVCav8AJ5mis84NxYFR0amSwVXdlgoipQnRc30N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/eVujPNcRihLsEmXuQ9Eu5qXzFxFzMXKI1Os59BN+imPHaKPoR9Hj1Jmc+jUDVmpoLl3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sVIucPEpfQmkCF1nVlkMKcesQUBO6v7i7e/1KaeQRrMpLY8xcU3OrUbU7NjslKi/GFV8u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2DXEytSwMPEAnVrHSAxLrHM5MeJYpVVa6dooxgRpCKo4PaF2tN1Kd3iUIW4g64ONLqDg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iC+Z1TBfFfMrsdq72OG8M2R47wG6JFUtHRiDF8YTNWPJLVuVyCwQafBmggtuJtRDrL1r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VRsrCZAM+ruZjpNkt6BswNGmVUo2gAszCdjEVGA1gJKwr+CMIHLm1+IhaBZqInK4/SEU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g9XI/LMcxSvo4VXMQbAU3sgu5Vq2fqU8DoBLgtGAmGYWoW9slRRtF2L9ysxbJ98Rjk/q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uKVtKVAYVv8dIopt4N79oCBgVry6OrvHCak4F/UsFA70eE1jglD/snKd/EI2Kw/K8vEOu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nedCKVc9iQwLo5LT3dRDcEKH5UuXLVwv97w+cti9+eZRvsr8StPFlECle4r4l8acmbq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81UoqiqYB3xLEfM7exjfvFwBp9SKmwLovWv2xqp067zgwWYhnmNBIpbHnO2awvLrfKaE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hTXHSyd2ZnLqmntDBsVsV0iaX2wYIqF44NmJie9tgaLCtubG/XmAVQ7YmRsxdF8MV0a2x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JfCU4py4rCK9C6zSXQJK1f8AiXWicYtlC1cf3FHY7uoq2BxAoIXhwisKjqh6pXdMYtzx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xu0DKXbaaP5tOlXDHkLAK5quBuVwG1+3TvGUNbASMIFaUP1+5kEnFGWZcQvOs4xQcTMSi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XMeatkV2JZkDnKVkwdTChchiLuyGuh7TAD7Fyj7G8T3MplPJDl8MqJV7sSJ/ebjtn7A+3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ghcs+LlAYgopSUPF10HY4hYvXY0ssNwyLJT2xHEQdQsh5n2if2p9Q4ZeP7MsqyEM5xXe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SKTDKfwPdFYd4j+IAJF+x7wcONP8YmU5mncWqg9CbAdipX0Dzdx0t93REU/p6ICLi1fT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EbiwZMQmakzviBcklm4mROZldcr7Qi/crBoHaUIxurDsYXMx+VJcM9lURGLU8w6ysLU9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KoaHEE7dNI5d5hDsq2i/MKgsBNqvp7Q4SpbMfiXOgqqnzKnEi+3qFwxSKy5VvscxU9FW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EJ40TWreX8egxdxa/EYfMPYB9zD3v5jEefY5jmpeVQmQzB3JDgWZW2lRpZQFFGBtW5WZ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jNUUqspXlbjjmCNntBsxFkzBx3hRpgpETqiw2hj/AJiajStQtKjrJKtgfQKXNXHrFY2a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nWabgIxwiqE1K7MEWEdV/cCFRpU/CVq690doNEZy5j19to8uYlzI01wcVbZKTVoed7lo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AxylhyOZpfeHIjE4psS9YY3RZ9oQvqYtoe0NpFYF/MzisK6jr2gKonBrely4VSYLziL+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yFydeE2yIlL9xEQPZpx4uVjUtB3ZNyrTQ9U939yvals3+yDFpsbZ6TLjjsQxmVZq8IlL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dZRieHZ0jga3SUh66MmzLyUNQAZVd9o1kNdJhBRx1lyZs6w1jLiUQSUot2TI0OsJ5iqL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R36EJ0j0ggZ9H0Cmd5olvEG/9mZcuHoPQ9SHf06dZcz5RCoAXyI0do27LdBGE1vcIPcC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Ay9CYSQzmCAVxh/shFKGw4mGNN5wR2kDGUKXDqY+ZUufEzxvVROeFzcB1msQCABPmiBK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Y2B8JSjt4GzwRcAm+EdJcaXki6jqFY33niGXtMBVZudwguzzr3gvkg3X3iS/Ja5+0tG3Y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r1cOI+rky0OguNxPzPMZhtrYwH4MBCjqIy41E5MB6PaUD9yI2EHjaVLl4YBS7XamPTMo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DGJkK3BjeYrREjAKtemITA2wZmUW7Rx+YdxnWi5c244R9znZP0jHtG9i9qE93mVxKbge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g3LHfswLWGq8oDOykxDpF/KL0E4T9S+OWWg/KXiwgz2mvEwwfNZ93JH9klq+t9kWDwHLO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xQzD3e80Bb8EBioR2Qchy+IRpmwLd4eIAObDPVUAwDcFvo1wTbEBuFcf9hwPq7AGxPmK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W0/AjC43qLz0Aeq+sXaXs0y8/mZraPDMdmzKJ31WtR7UPaZ17+JlJjKEHvMpno69v7mz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G5QfqImRuTdROehFKXXNXzCZiSAY8R1jLkzs12lB+IDPIKyh2iSD/UPAXwhW/lKgF0V3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K94jOoWIgxYJo27YlwA7D2Lhy2muc5xLscCW0xvdx+f8f1lAjly9oJstyQzpTVHExV47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0MUF6lxo7HBbTHiTeyU8gatceIB5AxeDf0b3gb0z+wn2yn6j2pkoKr3XcM83BoanRupdh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NT3HmqVQRPU0ynSXhMxVU28mqFh1esJShZue25w0d0muviUTGZjjzEh2rcNukI04LR+0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LDo5/slQX2alxDYKxMtBRGV9WvuJTOqrL+pexuAy5TLdig7yg87o9Xb1Bv5Uk+UF6/A6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VMDJ8Sp0zmOlnAssZGLY9OkK4q4avuFhnPUsjVF126QRmJGrdu04IoSU6rlcZzNF1MRlV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0p+JlWD0F2wZhK7D1XkhWPMKTTMPe5rM6wANJzYN3Spd7xKDOZwqFCCAUHuNTsnpXSW/6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mzrZP8cHvLYMLL1D5Y00RveyW4Fy152bu178TGhOiNdEE4DDq5g3gFoNpb1dL6yzILZN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TLhg1nrLRr2yU1V/iJsxyzoBDBzouvHxF6BVDRlsd4lYHG2oAQ0vcHaBwm3LXiKnDaBF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S4ygNl9phHJZl66o+8uRg4mRyIKZzXM4LqOsiwVaU4OIWaXBeVvvD4JVg9pkWbjLxSFy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0u2CQL3FiUVAIOsJR1HXYiJhkgzF3NgqYjCxsxHUd/oD2RwxFUSzqp0O4MQ9wRLtL1Nh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Rk9k0oi0xVWn158zukKyLPhO4+pBhAINx7zqcgpliPaVDA+R6vwz/WsFTM5FLvv4lWlf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sxE/CuSkqDTFxr7yqZtLXyGFuhWq/uEwWLpJpVyKz4J4DB6zeYpWdbUOM1BgrWj8CVQy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iaabmI03dsrSlj4ie9CuBiZFGaGKyE1u8xDkchowhW3JtNgjulomTx1jBf25ljAOQv43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K+7gx5bZuWKXGzrH8B5pslBKOgM3MPRjFndFm9ZjK9pceE53L3LrPcdkNO3p33NS/wCB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l+phv1vWaoC6lhWiTXHEqTprsy7EXF7mQqT1VBSOOIqoOIYwCPk3d7y5O1VlW9I1OpyOp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QxTKzuFlY0G2atveMEsMqUbcw8CqFNoRrJ+4ffVS9kNAWWuAgtcAQUoysBhJWHExgMcI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2gvWyW1DqQwQm2w48XRKbrmNRYPGyyo6nMwpKAlgXvBoJ4I5qV53+Z5O0cf3BjBm4Z4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brAF5eeY6zMlnMsuTqsp/tM1XjBOQs5xKQB5d4F5MDZEsfgskrhcpfL0TAbNDkIhaSEL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L7RRgphUDe41x0FqG5gHUy2GGVUWa5gwyKBq2ZVvAMq8zRdM3geYwsDaX6XADRhuxx5l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ScYEII4VNG89JbSoCjncBXWfuwXUswb9uD2InSCqqslh7YFluhyM7jDRMEY2eBdIBKMD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5t30dkLfOQt1sXye8DIYQBTZf9S8Atg3BRGpAJ724mxxWNrvUUt+bqNw+RibUracoDeWc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kjEbu8+Z0nqq2xpZXSZO1gKpPfe7xLeoLJaWBNVUt6V8W/eXBscrUdx0OcSkJxOEVXLMn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pygrvCqmS+JywMYpiXTAEmdwzb9EzjqJhl+kRj3JkX7EjZRmldPtxN8z6AmPWW8kjDWH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G0YQ4AG7ZjFDw7uYI2u6Y1h+5LvTrzYFtWQwIJ7TZM7iPJdYuIQM7NEb+5UEEUqG+gZWq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LfhWLatZkx8tHGHzFji77G+AUl/JHd+FaMeBCpMH+RUUg2BpYclv1AJmSfkJCpNmDu6x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F2Dc0WvLgj2HDQYm9Q0h9JRAcgBT7RniFJevEIkArF5j2gRv1G1/53j2A7Njtz5g4m66v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YSrpDrZ7c+8DgQ3aH9yrhXOt7mSZgoaHyMiCwNcx9+h4id0pwlOi+ZQeBnMTBIZRjzAG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2hl2mwdWDYNpGeEXQu7qgCpBknyszYaPIcwe8ypYqdpeQt3Kwvi3BI+EJR3NssuRYPyl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6fLnhlxjFVxemUSLTwDvL0mNA3brKmZXW8zQBo3IxVuX4lKBdaH3KZY1WViLfRFkYuG1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uunBhlFato/xGEyM3onUHEDzqOgPeLA6iPdC1VTUMhU7XV8dJR9rLAHbd0G6lo+Rwal3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GOIC/XBWsZzCUP1oRNTk2eYKoeuEs9JWTYgiDLfUD3yJVATgCYXS4JQwYLdEXul8ZM9S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1LCqqLTcXjnxOE5LjyQgKqV2ZlhFmZwUiL5RqzUsYuCoY24mCu6lkS2N5Kw4cTirE3bfm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YmiKM6hvUZhjMuooyks0+8Ll5UzK3eOMZRQscF/iX1Ad1cdINa8QK7ncah0FYaybImK40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bSUTKM3HmILwd7mcl5PDqh4h0QSIY95jFpeXfh5lEk5ej7l9nN0NPJK9wLOT41KKduhnsh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eAFa/feL0ksGWnmaR24VcveKysuQDD9gSnHvKgcC+RDoUGmMEEFHDbmVa2vDPzDiyZOX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YrvuGcuixG4tPGmqFIt/mjcAcDuthmOB0vT1l2HLoZImbpFziRfKOZx+orJizxKjbjEh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oziyaTvFuL1nRLn49HieYY3NQ3TFwt4ZYpVR0nE3H6e3oOYwnM1K1BJFBShuV18nAbgk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QX2QS0Oa6Toq/EBXRkzHACzRitIsPbNRSS6UtWiLb64H3JWhe+ovcHhAIdiyGQVSXgwE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Ok72FAgMS9l3KmUJdGKQbnmFj80ImsNKjfwWpaH3l42npiWAPJ3csJyi1gWmKfM4xx6J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8G+PvCrv4I5k6mpp6cnMJsvvFcPaZVL4R9AtiVgPRSAlA6pfrYEgAmq7sWH5jWtG3lbg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85asdGWmZMWBcT3IZjtWNN1G1GtFl1CD1YWDX/sqU4aUshOQE7KfZDDiZa+8kGyUqPyS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RkxWVnysEJZhmsS6totUViwLyytGzttXS35h0soNe2UfiXkjKfWMHzM0RI1q4paiAZYDR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zr2SihclouhxCawqFZ5erxF1ANOFd+sStTD3lAskGJVunpKive0umOJgNVD3izEnJqDa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hmUW1KzwQnrhi9EsqDrSLd9afKVL596BnwnSbhDwPZUzTq34yivPQpSr+kEshTex1mad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pkfZhE1Z13LNEDnmGIhbhncvBbDAdPzKkcdRdR1XLYK7HMTlQQujr3RBy2lLwHWGHUia+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kZVoGZAYzuXH94aJ4gAPlgFc/hXiFUFdIfP3zVYIz3ZbaMHvKZqxxia57uLleh4ilyTZ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oBhzEPwmcfWBeJsRZhZ5ECDT4h+Vr3wrXdecfWg7fiKTMKWHVU6RcAfklBPet9ECVSoZ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ExmgeYFaFaekLVfkiaNIZwUDBuYhS60Me8awcoSuAwyIAmk4NxvqtvVjdrVGtMvt8HPg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54PKXNUhYVvyEyXVDs48IOtgUjF85uVKQAW8XKY9wr3Kv77yiOVuBZQt1dS8rBl2hxAU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cktFioLo6myVrDpz7xFPFCFtFWAtPg3lUyXqpKwni7uIO03mC4Bwu5aFitYXKY6x/c6Q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IUvYpWwIxRAQa6fWFMXtd7hnIOTYZlNabNneBYblbkrGHSYgBUeby1E62YKnj2/LAytMI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624XZTKoa61DNXG0VXwKDnnuSmFlYh80CQ5GViHL4N6wwNh6sCb0E6FRE9QxmpgOU0+0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Dl2RhvlyBMmY5ECI5iWPurMEDRh0zOdd+sS5Y3yPeJgxbXWcS2KGSAy6NbaleMGBz3iI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0C7pvmZSukFy6DrtAYhRDQ6RB+0BlNTglEFdYTd3bKANRy6qVXygdFxLWsQSshFzOagpx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wzArcDrMmpbpOhK3smBWpV7o7dZ7cwxmYPiZGJSePRzMrFkxGNsWYGLFHDzBftyOuGYd9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ekfR3DCXwUCyMdNxguPCVVKNQaIgUoplgCDrU/eLDFmvFau5dsLCUkU6RyZvxDNTNN6al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7NBgdSZebpLGuILAUWKpSonNMD2uOcFV1cPKwVo9o0c612I82Ht904rlVkIwu6sv/IDFN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Ugi2GgDVeYvflCBr34lmhY2YioecND9zWpnCH4l8B3ztBdL29o4pdaTBoWIRR00d5ioX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zmDMezYmfW80ZviDmag7l2Rx6czTG/4NTXpfeAwwHd7CVK7r9MPU1Dp/AzAxv0zKQQsH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fcpjhY4YOxVIQEp1nMyS/qzN6FUGd77xu5cpXxX0AnaIFHC4ARRpi7hanq6ysyXn7QTd3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IQMd9pRHBcawjtCOSj4Ylq4sczHurzFtv7IA8Zm9MfzK1IGNPNwbb8xsbvPSYVr7Snoh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A+ESmoJb8eiStmHxEMKXLE6xmboxo4lTV1aRApkouoKJdVQwg/jgggbNvvGpNmIeg4uD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qA5lqa1OTzEKlq5uX6F3ZIZDXXb3WGDfgj9oMFph1gLQzFuXioVF2A8du1dIM3xFFibz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uWq9wCzr2HCEbZtZjBSUslfm7diLCbID4IFwGVmkznlhTDhaL2OvWcf3XYat9zPHxNS/L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YTroXD0aFHr4+4zTcfaam77gBTsDiYdwLqF9eCS8WFA7QHEriaspX1uYpxS1mt1HoJBV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N/kZWRJSPLg4l2nEu3QuaoD7ickqDJSgDrxGqG21zoLiDAnwWdhLI04l7xx0Kau3Nf3N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pdhR24g0rXo4cu8JCubSZK8O4AGJ23boPMpi9RGk+RxAxxW26logt2aY2sMrhBsNXc1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yzcyApkXKjSk8YR7xfOGN0wFVoQH5lZzTaZG3Z2Iax6LgCYlaw3eLlXAFhQmJNHOaiMd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zoRcA47sxkGKKt9z9Qb480UkFm9lT11C8RIXnJ+YQOosbZcfUyAej6E19hZYHSUZMJYB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7mSSdhAvgOu/nhicu0YYLTWoCSzzjfJ8QIqzziHtJsBhRxPGo6eKAV5uXUEvLTMVWA9U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+9o5wG8wjBnDL6CvUurTEsPHfMKKHQwGbix5UbFY12EV7M2q8L2+rLu0szS29bcTC21W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bIrC1DZYa3HbvMCsMUcXFqa+VzNNWTSorxezrvBIJGtcR0rFhzDQwDNIiUX05jDg4Zmo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jlZwPEohp0pgjpzzEIrkHDHGy8nn+pbWbZsL8w5ssAi9SMNm0xxLjhLgaz6VKougMwdy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oNE05lVWYyldE4VhiOIRL7cuIU9QWJ3OcJbxEkKUabI7EDDd1EgNc8APMumyBxdbgKYc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hLdJHJgmLwE39mRxGDRsLRUFNrl7E6wsHKU8YsGjzKNKaJuMxWf4MoeXpGGCUU040sr6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vJUHC7FWz26R/obmAnWN0pQvDomuiMV4biW0DvAkTELDTKVGEmGNdkslinHEWziauE4C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VxNYQa5cyvecBl6myVfEUmMTJ6TIFxNEdkvpBykwl11FRLuHowzQ+kDEz2nZF5PQTOb6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qLV1iB0WDpHIB6OE9po4e0cAPlECp5SsIG9ZuC2HdmIvWThgY4KxoR+YnXvmQHwqVdmf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iFV1YLCB3xzIqPMg0FFN1ZKNFlB30FAKy2UJ2vczUXFkL91g0FVCwTC1/UyLDwajQAe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5nPrPFtgpsWesMCPE/MaYbeRgiRLVqtC2KZp8DLQrjBrvElL38sHhYpSiZo+8Xoa8XCW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BKUUAbKNiZa5JkA90Qr5lRMNBDLhcX4mBc01xHeYTvFzLl+nEbjb6OPRji2Uapd+DiaX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DMJ+PS4ptZzMaPR1RXevzK+Suu5jE6XEX0ZDaX2svOMJ0lJpwmwWt1NtvEbZ2Bhr6HpHY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ycVOYftCihHr3DV/F1BofmbPhPtFotWWqd6LtWXB5gxDojIiQkzNYzDqgw3CthrtOQxn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C28JxCPQjhViXJqGSuBl3isQ5jRKH5G4qHF4rpFRlzFrY6uOXNkSxixmWti4IztWpaUV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LSWzFONecgINPWvPROLWjzZXKMpV+YDYusXbJG5QPk+CZTsgFFQqDWi+VykEoMpaoaW6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rEATVRhhHuxziu/HaVgpLF58w9QzHLcyBc27HaVC9Gc6AygYlOHlX9wpObGWwf1Fe+wC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+8+KlBayNX581KqNOTsywRDT+Vh4946wIB0jhUcMrR82mpwWZk8qNXvpLHs9WNMzhdB7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g2W99potyKjtLhAgXnsZQ21B3MvpxjpEliggvtNVzAHoCo81QOc9mJxUz6q9P3ALgAHm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X9CCAAAYt74lkSjhb7EvdmIgz/UVaFwPC+Y1SBRKgMwcVeILJIHDFclOZmA9ELRbvsEK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JiCC5gMM9UNUx4mS6cJlnwx7OTzCLVHLJANUF4S4rerhPbmoxtOJS34jg2ehLUiz/IgM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NqrN46QdfKsrGOCBku+MNJVoNe+4geoqgOxEBwZwk94C6LUDoHiZ+cdlYlbge+pniFbD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NDwuBvk9Y2UTW9QYEdjVj9ViVXJoGjSPWVWFyhzuKtVYo2xMgUp3MhWnVnBS+HrMGv2d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Z4q40E/cFw3X+VOynXV+kvNzOdogxuRQSKjycMZrYFOPOZhiHIwOyDbUKV0cp/aXibYg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VReysCnA81efKWBayhv0qNuhPBCxzPYSzE2clHzFmrcZT4lwUfN+WDSbAGJ+PSYjOaw0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RAtnBSf9jcGNholOLXAaniC7hJycxDMYOcFw4w8gSal8E4PESaxKzbe0ccAMPYlk7wBf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72ck65CWaYq3XEa1SrLeO0F0rreGcWONMf8AEecVyINIUasX7nK2rOB7TZQdWlvtKFPU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Ilw04txKag2C/wDUENStLjydoHMz2RGoTetcjzOdm+hHmOIZVO3mbflMmvBGruAqJD+o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KOtMLKHJgE+8Bo5gDi4t2TNBa+0sUwGv9HMB9XMLelxeUWE7cP1A4NsoK6zO4LSC6Zm0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1BQrE8qZR3Izfc2vntLdEYKFsTFjMuLbUa8J2Siol3DRgnMs6S1bxMFz2iNzNTBWK8QH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beczLSNnSNeotpNYWOsdrl/KAVFxB1NVFDDBpFmpiV7y7lKyHPJIMsu6phoLl/wAwLbYb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0lq250lQqONXKboFXWWwdhxEnFXrglCMHer4gWOo1klg0rXaMlWiitMqq+Z0dY8oG7MZl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A5A2zBepOnynJhu70calAPPVlZmi9i7Ok2HXmkJmH0hYcLdV0gLgoadADWYzdq2cRFQzl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LMYQFqvLli6Buu3eAdktZ0eYw3kXW48ZOfgCSpsMGx9pcCEMqN4Bwdag09Gm9RrbW+A4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Udm5lLEBWrM8FkRRNkuMsLv1efTNQl4nmOPRys5hqUwEtIIsEYgOkLqjH6lpmWL6enMJ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EqKvSQwEFg1xkL3lBjGjCWDA0DiVQ3zEDTO8o6Lg5VY20WWGm+piJoVJVht3K9sQPUxb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VAMzTbSYBTn9w+BbdbhGxc9JTW/VD6mzbpF8Bp1i2xmxLZdxy0RUMpriM3zGoEOFjAWrX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96nEAMeQlwa4xDqfKwFLK7M5AIuTuCu2Jp7cy/N5lPZZYwyhy+yPTX1VHadEWNKWOS8w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fYcQFynJCztD3WwpkqXSXziaq7cWKlsl2IQ9yqMsFQW3PBmN8pLKAYrgr8rEmGGk+UDW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uqnJ2rmAWygjJXRiGutX2i9DpEIDsHmf1Ku2YVBX+bj+Z/YukRDW6dhxVxsMXpv+kxEI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NoVl9vExkEGgpp8zrvyduFPaDyDkl7huKWPL1q9SZLDqR7uniUuhwrPHYlGgV4C+0WjF3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vLF+NWF8DcKgrsdZHZrzLBiojTuVvmZ3Z8PGde8pTR2lsQt1KuiM8ZRm3tdbnTSCyPAa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dPvDXewsnJH3KK7HQw6FcRLRK3ecpZV5e2Qx8RnC8AYOxFkMtQP3LFmGTkINiMCv6hYK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jMb61d1LMRMgX3phDZKZZbqf8vGvzErkKxZOZfLXXJMeDVO6NmmzLfgglqg+vcJKjAov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xMZEYXsfU7sjowSSvbJ9nMBsafBj4iOltgwCF2XlN8dsQMqGgyo9tw4YljsrzUWe8q+vi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AX9VXcuqi7NsoRGnSpdcFdDvDP0V5OOCCsLu/Qz/AMmAEgCrDlxuNWzKmgfmqvHePIcO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5u1cQ+R4sqn+otgJ1H1LttzOlQy+ks5gYQBVa7JeMhsyROsniXUwtmwqHoRiN/OXxzLW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oofCa7Wj8/0QDKM5Zucu+IlAkFltEeD9nWQyULzM9evmXAMbWKv8dZ+AGp+4dM/K8hA2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R0bnXj3A5lBgBRnd5Xnqq9KOldpdKqpyuscxWtm2vtxjxOguyCW4sg7V5e8HOOwyxW6g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n1qks1SoPFaFi83O1f4OMN4tgCTMOdMDDAoOqb+h62bMM+bYteFE6saA79o4W1mxaVnE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luDVyos2yjHx0lRNVb1UAV10QXRjHQ+3JKzvGmmzZ7w5G8yBv3IlSZK6cb1HwFoViwWw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Nh06Rb7a5CS6bsiGazdxzaURUoy90oDK4XdkFplWKn4nGUG1HCPzU6yPKdFD17wK9KlS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w/7i2DAXGGbjAil3W3Sukt7DAFDrEvp8QOV/qXjNQrbHlcsKq+IWq0DZIqFmdZip0qIb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3sh6alIG5oViPKyB1xDWZxMBIbxLMwCOkz9nSZu0A1cAYfM8wTUJhA4SN4S1SBl3DxxM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X4jiF0XBMkw0WQB9XcgCW8jUaiCcJeFChN+ZlqhXfURmGqz8zXBIZTtKilW868Eybm7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OB6YRYv1MeFW0vG+b0ougFVbCogEZJiuXtdwmpR3P5PkmdVwFY+Im5gONRiBXgSUDWRU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n+odIDrHYwFuIa5mM2Do9YBFOqS6gDF3nMBqaB2fzAhoGa0R/oEd4qFxAGjioKAwxtfMc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mtb/AOTXgKsZSLgFLMJVNg0qXBwOUFooq1Hqo3dEtuBr5ju3hV2zMkmTWYa9KxBUScwu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Dc2mspD5hjIFdEM4V0P+xhrZ7VmvTrOIa/hXM6ei3ArulM6pWSsEG6lNs0eYAz/1w0NR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d8RDmudsryNneWd6dZZyqaozHw+Y6wBm+upmTDAR0vLKcxIsq2g5g6M76fcyhnaRER3q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2ruBp5iOjiJhdglbRqvhQj1s1K0tgGMwYsYzmBb0PEE3noOsO05bUxIMB0jXwrrBSBVv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GFe36lIzcpRcDDj1CKGndFJiVTxLBdvfPhEy6925fcotcXiCoM11RvrMYFc2fJxMmKE4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zUQEYgeDMwCjd2+EaUDgsiwxrYA694S/2KXYcFS2ELx7WOko82FSsV7dO+fWaxNgjMly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XharherrF0oQcfXB9ag4UoDkufAgPYFNXmWlRRvA2dk6zDySyq/ZqGohXQbzZhOVFKB+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4I73U6A5EFC37AmXd0YjylL3C1WXzLIy2WHxqVxF0IeK6Ti5rVREglAUFcLXWW9aE23o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dCCvY5gumcVCSWjEI0AqNlzFqCmf7Jgb3BXEGKq3s+aZgKtnAheHB0NS11ePVF2o6sgKN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sOpdvWLERDAm2jtMkkUFvs4j2TRZdfl551LUOpyQwBUMgT1rZjiX0mQDTwamRbkaiJ35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NizF3VQpcKnSTOauoVbUohcrdR6XALdnENESzfGuI13uWiV1oXkiNQ4KSA1RVZQoqJl2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4XdRriWUUMpiWD3dZYtdOhUfXu3rKqY6A8PeYIOp2sYXgaeRSOu/ihb+54hiO8CVlw8QM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vGo+AHBuzpBjC12JMcp1eY9QGBHMSx0StDpZ7Msx4+Q/5NECzaQu9pWOvdAsBCcMVPYO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y6jPZBbYcriMUWK/45lXAaphfFvvKQDg38GYqKtnMaC3UEaG6CnEo7EVTnMsx1OZq04r+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M2ycx9Q7lMnvy4dLTT/uHeIGJU2ez4gPghFkvSiA300sJzOawhm3qIE7Y0LrKC73I+7B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vyIssfuUqM1Sq/iWwk28sJQh8n9IuCmBRYWt18HtgnwlEcuNS71oU/KZG7fMGodNcwCb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JoQGOTvDJqWchjgDQNvED4OZM1B8URbsY45Gw4V2nUW8PnDzxBnHQA42rmYh2rwJEtSr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0be3Wdy91b9oGJWBfUITpBmjq6nmB0mYZ544Zc0DgHHiXBzqS3iU2gVgnnpLqNnrXpGM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s5mDrMa8n4hUAnh+oKr/ABiAOxlb5jK5mDAeY3NtbMy/JAXpAzHIBFd5guSwtxHwgoJF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lMzfXFl/U3L4cQar6iQHDpuCWqlwr3nWNRt3aUt6K4qAQBcIqHMsC0tCZsbag7zOiZ6v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ZdfkfMvOwopn6i9ANq5SkH3aekzdHqDQ1uwDKEh82VBmD+QcxItIYO8ekoDYRh4gXPf7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AsXbIuOGElRwd4Yoh5WWNG0lbFyi5hgMFCwplwXv3lbsp7fiDI24dAiT2wjNV4xewdI7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HG+xlt1zqq1CFKo2I4qIW6rWx95sQ8S0qOVTme1iKiLTmZR+DBYyc5xKVJJgxzMpF4iqn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NMUuiAYht0Kid7sDsnc8Jpd50Sp2jGa9fmPiXLslsVzPbqy9iAQOFg3ElM92KbXauvDO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J2j5moOf0nwxRZR5izm4HPaampy8kwvDVGomZg5hXBDV1lNkogISwS8WiYm18TGiyGAC0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QtKexuFkCVfBAWMHNTEIWgl2RWWcLAe0JS7lXCJsXmrklWCWyiqlDt0CGcB6Jz9vVhg7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CXNjFwlgFCobADWAmMUGR8i1BAtjtcW1HNczSswByEo414lssrBMzNxc9E06ll/SMQOp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aAHt2IEBC3DFtebMmR0EtvcbxqNRiVSYdJS7zKXUYGv84BUcCxjnc0030jEwBg5jq6KL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bEEZOjLrbuV8KOI1s94Dpqa2OzuPvCuCFoF/EKj30yzOGmBcBmrxL9L8PDnVxojY4WbX2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jNcYIBxPTb6wWYRd4ZpXGCmp0K5xd8ooVR5Q7RDUi+pxDuIzLrvrSQAWUVWOI5EO7Guj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PCOIFFWS+CshdCni/wBS2MpxjUqCxnSbesJCzpSqmkLgtokZA2Av7lGXxsRpfB7SgWoA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w98UUAspVKVbb5l8asq1fteJYtr5Z12qEju9ljgdPMROKEBl2lQHAwt7BMIXBXD3i197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Ide4pceq5WZrBqKc8UxgGnbrRZQYab5p0gWZ+8bVogC0NC1WS+BRTeGcxLTa4ye0QpLAP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MazwAmLcUzwI3QgOLyYQ0uuNYBizrVshfk6QQ5bZdVNJjhGeBuUsGBzFwaREEuA8OkR2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llPbzKm4EuXjUJe/BFFqnIxiUF1vi9RuWdMKCPEyPcgg2xCXoJ4FRQXzDEaVbPe+m4V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wa/SBgd5kUbwMcAID1p/uVaxleX2mEbGk+EvGvRyn3YOoFumr4hiljANTUDZOpmiHej2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vcxg+8YiyoYiNo7GY3MOGY0p7DdwF9sUb2ylywAHTJc6deGD4hzO1mZMzQRYVl3viU57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+L2Dk0+Jz65QN3/c1RVt8I9JkAhVDbFaiC05/wDZSEFAwvK9petxP2IbLqrsTe4XZhr8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1Q28wPbTyZkutWDiYeyWDSeMSxQ9rJurkMNd2I34OY3sD1geXpGtWjYdrXaYrYd/ydOI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HpkUVeWvWOik5BfxC5A3COtdJWINCw8zqBp8Qm0F0TCN0Bi13PeO5oBk7oI3DbSPJ+sr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qxRm3T44gihXUI4cdovhipjF3STLgJlSL4lK5xKxzqDVuIu0a2Z8pyslLljWoA6o0+0c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/oxhd9IQqBS6lyt6m2CIQBqyqJTwuOiUd4jWVDsXKHEZS1hxc0sslzrzHka1LNb4OxB2K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lAdl31GdQC3ZSQ8JRTJd4O4jIbYBLPNG+0ANp0TLYQAwf9hnv/gM3qcJUFxfkhHTjTij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hNWUhwFLQ95x6mc6iAuyoogIox3lCp1/scTXpmQuDkMpJqEJv/suX4kmLoK3aEkiuewE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EDDjWPU8Mok03G7Q1cR2We029iUCp7szAVeoK+oZYv6hpHkIBd28pSNHTj2jg+puZ5wo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cvwEbnTjw1c5dKgw/EdwR56+rfEHcZ29MXbDBDKGm66xpa/lmXDb+EefME0SvQ8T8y44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Mwa5hvH5mO7+oxpPeOV7hbQ3uoZcu7sgHkdzKmSuEC7oV5h3TfVhekecJadnZi1eneG7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ECqrYt0gd5GjjGIN1Y+oBFR0bfPSa8ndqVvPioC1eGL95b8jHQg73VzC7HS5ZcXANJrm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LTLDCMcDwmcDlmdKq9zLlfaasb1aog6PCILhU/XrG70LO41xBpLWEa1fnBNkK7YhLYD7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2OWpqBxbESFtAZqFVZyLmaIm5Eb6lVLMXIo0NIAKritE5nQFvfaCCt5OSNohtM17QOXD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1Z9Q+avLLgl3BcK8ShuPMOPAGz4YCxKZb3+6mO0cujge8xrA5nM+wLL9r/crLjY14UgF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kcZyF9TMSTNiGF7S3DnLyiuHF2wcIav9dJfKlRksNnWMnCN39ztEQF1mhIb5YTfLFUXf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lmeA3N8+2MAB0QRiuhDeauUYBjm3EBr2cji4ncncLwRjDtB1qJIaMHaXZbDjlHEQlDgY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1XXc5ihg4lLOwYWRJbwbqplBozcDBfspojHCvanLC+sV1papLMl62194oZ7oK60BzAmF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9mFTvf6hrFIcDZneo4pLVqOL6Ne8BckaaUFaY9RPScMBFrvmF+yVTK0b89QPLKlWAs7Pa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Q3TD8waV5VH2uNPviv13lzCHQQBEPVVMqyuSC2rXklRjV6TqTriXkf8AFEbRay7H/SUwO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4gaP1LJ0TGoKNSYuMi78EJYwOcotLs+KmbxpYH9JzuX0hUxx1pYIZIVhWT3mtu5q2lf9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kjZ09kTWwLrpAIpeQE6O01z3hhBNtZfEzXN5jfQbDEAto3gijOnSUqTqke/rlQ2ehuwI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U/UuZ9zUqoooHK4mD9UzVy6Ujw8MSoh2JUibYcISMy3Q1KKEbxjDBDo9XNxWXa/jFnVK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ZcxjrKG7+Q/3eXAtNePbECtJsI7FfwsjZSY7jxB8q8MssgEKYuMpZNOBGvBXrNqlOCYg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dNOZANzsCOrY9jDB3itM50DQpkqpjA4x0dofBWlSrhvZMBaFF4IRQLV5YGReJZMXyN7v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3lnSAXz2nA3mU7xVzB3kIPiF8KjvneI763K3F81MjZyv+UBspWUe0xWNmw08dYtE15h9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6zTBGM52mplsRBnoi5JtG4kNs1U2m/tOZpL3mJXVm+sGKNszDLB1OE4IpErmWCoKy5iL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UHaYt59LlKxbN7gahg3BUXLU4Zcy3HqdavaNrK9qxhIS1lrxMwjCym7zrh0Ge6WXbyaj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kQFo5UTAhTmjd+0AD6TJLem6ROOtSyr0LbxzB1Qrob6Q1fDGxV+ZiagMh37Sk5phxooP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JB2KGqpRIWx1JUorGTmZ3UNRTaVCX9R6iJrZO7K6JTuaR8Vbp1lGd1PWZFBO/WZTXrQzm4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1JasHg1McBdQaL3VxiCGI2uLMObNwx5fiha4xCbcue0PckDRqzmt9oEWCuMSwWirwy3y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TJ7yuEBZHcYysVOzPxHtEnMrrmOMdIkYFW+7FwWLajEb3P0TxB7O0Sy0KehvMNfwIRhf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HYuCNRR0YWeYjDylNS/3MGGU5ncHvMu2IStQyxwtY8A0O6lThMQN1hMz7p12mwPaXRYXm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5qApeoE0x2QA6zNIGMQrizioCSU8zLVW6RYr6agIuhcS0QVwD3YXUVVvM4LrzPDt5l6s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ivpNMD0z5r04A69sn3ClYbHmNZ1BBY7RzLI80S7QD7pgxcFle6xtr5C1hgefNV7TJihO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x6gjoFhdyjzme4J1ZqY9zxM6fnDE3Wq8Lh5q7CuyES4B/wCR5HWvAhVA6F5lzw4FTfbg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Uyw0jyMUiq9qaISjCy9E32sShD6GPVVLOKWfuLiTmwUdCRVRTDxF69mI+Tpupnp3oPcm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JVLMVjq9JvxadJzOs3/ROI1EiTLR8JKtL7SiY6dIRyb230bl+UHee8zDDrmfgBN44Uxb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3RT/EqniGxfDmFihWmXYRWytnGoDN9IrWhM6yUXGLEevOsrKOfMKrxj2maIZwsbSr7DUX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WcNXYqUEvomqlxQvJIIaHVRQqsy6Q6twOCpwEyVyVvXeDGbZyFcCFkbwebngmFEggu558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rsYgb7D0HSdGWyAWit4ZgxVGvJzB4iBYEvLA7u4NxYDDbbh8kpyim8z6luazA8xLeWys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RYfCDyD0WCo+iwSZ/t6tRsEUeYfMNaQlW4pAjDT1XBdC8zEGtr87E9QpsfB8zcNAQ6My5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jBlRwga2GyD3OnWMMLkGvHUesp0C4oxmKUQLsqmqluec2XV7w1HBir7HHaN1XggqsfMN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VdYmcOjquI7H5KqrvKB9qtdo6Ahpt/O4GfYHKnaBqsZUZ9r1X95dENsOA1Hb+O0pjz6XU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YcssNQcRjS41cBF7a8xEDiVzMoK+tyzvJnZK5iQVanF4RH5TBAO4ZxAIwaH3mNUKDYDU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tI1zmPdYOH4R0yu8nGA77TBi7cGwepDgUmUpQtIeep4xVzr3Chqmo0RSA5eYEnM5+UXq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eKlZ1dhTztXvF3Q9tgBLY4QeWdYMdJ3x7usp5Lrm7mCyijoDqgOI0cPdtxFSKuJXEUOJi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fUckwe0p9jtHe1UwXyRW21oi+erFWrQIOwmMMEDYe8zbdmV/UVwGI+EEeG4pSh1JvHfa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x0mUIo3IDgxN9ZdZTrGLOZqPdBxLV2lp3XLomdwnZidskSitnWK7lylwyGGy4aMbirCxo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wNyk5IA4EiIKk5tlnLWtomVQzVYW/fcBQHuHmpcAVzoZUvgyZdIbap3WpRc7pUaevumS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crqObHpLsG1bOvaBlRb6cRRoFCPAwHPcFymTgNmIFRS+IXlTkItopUd9mZYwB4RRYuWD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Lxpd346R0CAY4PMxfIDHKwYGEdpUB0aYlos3cuGC/XLiCQd8sytnJL/OeJshcsE2cuPaX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Ox9NMAKsI54ggqzmus3S0GFD0ciS6cPE/B0gKFXiIXJeMcwQjV7OY7et+aGruZxxub+jU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fM8x+4R232HMQFsVKrUu6ClhZyUaGZ+6ZQP+L9dnod2cevmNFoVLGC5wJYFV6pWLPyjV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nT1mphIzARSZwXax8b6lnXPW8S+9K7bTi5cGmBYRrA9Ihwf8AU0Zb6S5gIcxalPaIwuBT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SCilxWToNMTWy8kvg3LUWnzBYbPEECxo5SjjXjMGtON9oOoekA0XxMZ9XqrrHEDIU94a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Vd6uJiDde0pc2kf7mQZ4S6mYpCDcYJnxXSYIcOXSJdejcMFL7DM75BiZAQDW2r13gq4N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zRem+6Yr2Gr3CtjayWao3y2o+Y8jHNc98VhiVdINSrgfcLZRL10mNrXmv8TJyAjQlF81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cuB2bsECwLCspMfxMrcv1CgYKque67YhUHusCCuy8OqQyb1Q0HsTKUlusHYd+8ZKLBIL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OJuNOQe5DD2E1hyHWBiTEPZ3rpKhrOKnZWPmZ/OqAPtK+Dq7mNB2dAl2T+CHVFGUFUtR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7uSYXMoUc0P9peKjBeQqOMz3YL+bgGoqUkh/azldo8qwzi+Y3RQ6gRxzNaKgLgZ4i+Ld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o0buJ8c/E4GXGYRbR0e0K6vsrEsNge82x+nuJgJEWsziXqlCzR0MZtQgop4qN+3D8N9h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ozgWCFajoSgN0gFsOJVgqNxLW8kVtq99IV0Tu3GOsPugMPCsrK7UF5qdEqDZo0doScIB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AyunFsmKRfSVnib4GyOYxhGVqbcs6Q9xOjTDPuNo3LhViwipOsdPMCC+FDLDUORpS+0x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B1I8O5MovFFh3IPkjw5l0fK0ujrK1VGXiEOJfC5ZmSFUu/7gJd84NdPEwCJO1fPWMohC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pXUeSZMFhkXSHCzrZs6kLIsBC7erwGoIPaWZcnRKnJqvZYR7iimQ6BGEFrcW/FyqEvyg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zUAj0YRwqoXlqZXsAhJDwOIjyBY8zDmdFS86FbjeshYLovAjFVI1XRGMNGrlxfMgtRw1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KFqd2KoCUDeQuVGByVK5lBGilpYDm4uqpcdK6c3LkD6ae/tE6i0L5mc/VRLnk5QI94ek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lmusacrHUemO9QlfqEuAVxUc+vhBsswqGjmE5EvrB1jMDi2VxKXdnEMZpaLH/hCAF8Rd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OpihEdK4ROYYArYO4ImU7A6I2TlGAEJ2/wDYo7oG/f8AaI026v8AHaXAuNrXGIYQ8ehk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ZFuI0xoyTmKUt89JuailQGXTOuso+ZgTqIC4mEza5myfBsp4ZZKmOpiXfiOBI1mACZbQ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9N1KlwekbZXJhx0negczBxNkoZwNYCZgvAd9mPWjTPJAV0LZ8zugqkUStU8CXjaL5aSJ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ebmvXW9RuqSyXxzI1WxbRWIDji8S8RCCXq3zD3fQM9pRSEs38o4swNK4VUHTFYdaghe+V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CKOhcrPuSk9rqIX8voY5IKFM/cWDPLu12ijLVUDmUUU3kRMwvIcEQhTYbMTJI1zpnTw4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VEKmqQw7RW3U35jhtxguYAdG8wDj87mC77JSSyhjvrSO1sRR+CPDBAIarBplwoQUVyjk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SzY7mkcT6jGX/wCehhl5ji0s19S+XvRUFpEDtm4WLnuj2WWaYGm5fPqV2h3xCHWEvfpl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+paQDXAqoqe5QkXo78QtZDrLFQdCNvWhNE15Muls8Sv6nLcqLa+ISysneu0IXreVZ5qI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WLYNjz1gNXB+omAFs+IDqzMFhfliu0oRG9i4IQQDTcwleGbjxiYSh2jT2sRyXjeJdNtX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9/Mw6u0ofIRkDo6wt+0OqMMqtliVeP3GWRvhHOYXU4hzmMoKw5KJUHX9SiiYyWZQZCKh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XbzutygCPqm/4oikuo/QRKTc0U+CXGbBdGNSqzWuG4mo30t/Uzrxo1UMR4FqWKGGll4N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EolbYmwoMi/JBHhqdg5esLU3UUfdiiHlNwpp3oBKifKXVKgJeNDSvSqhRREHsHaNfVCj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c0587lNWQA0LihVd0wKJRsJO4Q+weOs6Mskn3HS0CNL8QcG2rq6lJlFhY8YikBYSscwp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sWBkNhtEN1lydI2l6uWXZEOhNuWwn8eZVwGhEvi8zBrXrSs8Q5eKnPs6XMw94OVSZUXR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Qalfzg5VG6ZBXAjSCwOWUg5nNRDTCKFPCTwqvIhERPbOJlgjKymWjgnlieiDFSN5uULE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ZNUPSVm9GoU6ZW19w6zORdkrsDtGosGuZmMcAVGBd6ix+8RmDUxQPuW9hzlgIgPYDptZq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suxwcX0JRLYZ4OSobFxKy6fEAMlhWd78y4qzQz7omKJd08H+oeUe8s0Fob5diTO11E4I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BLQd/Mp4dLky2KaMDbNOAjNPARKemRsQgPVaYaIZhpqzNS2ZkKfE5C1YyJf7g5SeILGj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HsSq2BUkTqXYF2zasgOfeBEKlnKckQEtgxLqiebP7LJmLMsj1i8ywgyq4eBgCiqQMDFd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dhw5wWgVRwywR2XNnBMkC92BOcWpn71hHbUpQvirnNWuYFcVs3KYCXoTmIshvKuekAOG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EKFfQ3MEL2ub7ZW/8jHmGaTzUd2gfvDI3yMe4gYDhg93mVyqw4ifw5/lMbkGJn2IRFDR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epzxHhiJVRU6n95YTRXBYUJS4LVVuy35l2cU0D9TL2b1N4s/YJg7xde0yCctWhf6mNo1c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TFgXyMYVUrOPklm2ibtNdpw8A+oJfwlQ0oeRNxlzJ8wRvNEg9u8vGXNoNp0mQgl3fEv3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1kS2HJ5it7J3RnVVOdThDvEuU5QzbjrC6wLO4sA1MY6mWFmFwOmOGvqXFozM2OlOCZ52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1NB/6mLEyWbjlg7xW1iOVToQW5TUUyd5lpUY7HuQ1Q44Kmyrp5MIkkzCbdyFgvgAgoFx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8JZFtl/m0z88TaFGcTi0WnTFtAWA+oWBaMIMEu95YzG5F3e33lxI8i/qJ1IjZ7wqFkGb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5lSuC7OtSo9TqblC3wP6jWaI12S3Zw0mA0Nf9gc+04Mvk+IBCqBzl+8HT4mOxrORZTrJ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tkfJKZxkq6l1AYEp864A7BSJiEuhYMckCVi+u4D63HHWKJfYVmcRhxNRhU1WWKiYza8r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p3eZhctbOkzal3cxtr6DNw9LIbEou5zHO4tufTmPc9O8PMDtFKd8RLbwnmI72NAAx0uC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9DkhD+HnEMgd94IoDkiZpToYlCvhlqt9I8rlUHJuUfyEpKCwZOKIi6wgMg0EYQr6TFgi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q8S3C1UEGwm5WlrmgbjLtsDtCXu14Zc7jviXhALU6JbIlS1YR13A09kSqogZlsDzTklR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YPQ25hGg4JX7PueUFdV1h5ATslgxHUE6W4JQ87iCY95lrt6gWbO3ao7VK2Y8bNN8SzFlv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7O4jqxa6S0ZdZmu7KAq8cfLEesSPPaPbXJuSoigKd6MsuQqRMV/UDPX6vmbrLL1Fde0U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1FWI0JQLbV9GXHTWiusdUNPVe3Eso2WtpwfEGrY91QdEK5jcCqYnuF1eYpR8PEogdW2r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zaQGhy1mY6lpASiur9EXhMYgd4yqWQ6eOKig/PHmLkBwQdXPdmc46U2ObekDi7vbOddJ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2LXXDEEW7X5gd2ilAfiDrAym3yxC5rxBAu9cTLC2CcLIAbv3meHjBGsdQx+hEaNO4dJn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7A9A4XEctxlRC2h9krV7IcH6iW4F4VovwdQHBvMe0++pSUHkviZNdVwByNNZZl2S8G5Z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12wjp7E4vIv9iZ5U2bKumZSO0QOC16uWnLxMAUVun3A5QI/ASy0u6VAlbTu5W0Be8Aio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pSPgBDnPCFOmXbAzYrbAocdJQGqzSbdIVAuBF9VichpMbb67lKrqqp7blS7ReSo3KLiD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MKgJc9IBsV2WW9oBLY6CFd3icBfjpBFcTYEgOhT5/wBwWSF7B1hBY0SmDrUXG1Qbu+gi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JwpHpo5YkAQdGJYAa01iBuqNfc4lFsQVSOskI2T4/DrBHd1tMPVUNFjBZGKupL6AcL/E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91WFzgAPAwUFHWF8HSOFwVi/UVudW5vNZlKKvHj/AGY0VMq3UbWuoxoSbDp2maKbt3LZ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EJvKrfEqOXQ64Evjh2qMU0yRskZinhUIXWjuHW49AEggmYrXpi+mJTgFsjhgQ6FWvmOgJ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ffWXi16EhwgIG3pLGTdjdQkumylo/vvE4aF5f2SiLF4hmQRRqx0z3henSZ0xCdDGhgDt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2Wj+o4DzrAxuIKLfqXO08CveVhZUzfSu8orOQAeK295a51bwp7vPvLt3Rk8i7Q5wWV+UN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XYiXfgiEQK0RfWUtICxQzh5m4ptMuxLXACUZcGqB2nXzBTYJKjcqLg0mJWydDGh3cdln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P6BKr2mNhOeLW4ZcwOkMskvoRuKou4CNcQ4qZxeMRO+zC036C1ftLwshinMM3C1xNM76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krBdsxDA3Uct8Jd0bPzKBhadoWq9iDW2WVqpyZjUJuJdP9wZIFS/xDs8CGhzUPhxepMp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yM7YbVM4R6JCiwXepyc1zEw0XBr7lTFegOesW4Wi4I94oL2e6nEXXW4hgRDR3UHvgJSy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UWaIw+yDx4hD2X8MrgDVjRnEQNbuZAajWpb8jj9wNtLqpMHkfKZl2vs5mafBCp1LDC+x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cFdIaxpunEUMizDFeGZIL7lhaPThdx0q1r3i2hWuaiKv3xFSZOmLd4ZzFaYlbHD0FLY7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hepuY5twk9otpMFbHWXlTpyRA3jMcTtj7R3DEeb/AIO84uOCGnlEyrG2G4sHHEWWbbrE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WgIu4QVKG9EptsLsl7tK1a+WOEUtQSt3kZarszlB2m4MW6t4mci7+4tOlxIt1zbFQ4M9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s7EFFS6LQdvZkJC02HEVLOdTFvdZU9gxH/SUtsRiN3tCzJ94DRBFlQ+Zi8hBFpcRHZmN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RqNEMXm7mycTeuSKnPwEPFnkgv32IhskwdIXkvEcxYOZijYA0YSizNcbzBG1BlvEu7GM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atgKtrqzTs1QXZD3YOgPioevARt+ZoGDiWNRsNu9QRufEAywXNPNe8JgPcNQT0G7SY9C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jInvUYUCHRuIKG22l5MCoudHe/O4JC4GR0R3lDI65JbiqiYCvQfyPiULnbCDi/eBXELa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inW+kVq8dH35wQM2r73mBkjd1M6omQRAyQm7lSVpArW+alMzYzcs6HlqOWXoCoxshhWB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X4sqLg2x+wZ5hFOvEpRtAqm3s5YDxBb3Ky1FMzlH/l2m68A8ZhpGqeIrlO7tjHEYLxXW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5aAmx7SouQq7YwVHd4hV1SqnrRyymO2q9D9zYnSXDwIhnu5tJaBp4QcYa3WCLIHbvGdOg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zFFbpVscPi4SbDhsgFuiwLx0nPzTIvvDyzHJx+Ix5RdOfJMXPSawmaVQDSj23CRT+f0ks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huKhMjLBwMcIeSK5Gw7RRJTLzL5S6i9HC4dQCWVyw8zn5M4hiyC5RhuVe+gXMQ7iKY7R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IUjchos3iY11y0QzGRY3IVCztppHoGsxBI2OnWXIHdXJfjVmnXiKtjeN15gZrmLc94pk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49pcOaZWj0mJXueZfbYdvWOVwrL0lYohW6z5hU8DO1yvErgHSJOS3d2zBChYthlwy2Rw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yhbytZeABw1N+QuMaYkzNVTzEuAoxmi4i1c6WWqeY8d2VYp7yxQhdglcwcG1ukq1djV2dS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JRIH2BljvLHD5ZWmbVptQ21q+2SUGrrXUzDBxVZ6xKaNmeIhBYMId0BN7KmGcS3UR3Dr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fIRXzBEWVO8wQK3GDm/LFp8R2qXR33GY3TOps51xBwKaNDnvKm9DYeLmZyYsfRMOmlOQ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FlyYCFse49pgD8paj2IYoIwKeiolymXE6zCZHLopDF28CYfwEDqur0jOkhOHhl7bmUc9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1lSmiSV0+jDcRXchJU6ZNN+05xHTSYmvJKPeURaJhgOs6EXrDulXNnpPqA9ZhzcTxD0G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6hPf0QNEZzM4laQMlu4X2JRolxZxKpzN8Q4i+JUws/P/AGADB4xD8Pi5xV4VK9DQujJN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JDTuOd4gW8h14hxkukmRr7tz4YAVlp4JsJu8ZqVZE4HA8wChCumsxbmngv8AUStrl1eT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GUMJwlNqUd7ERWq7b0yuwat7SwvF+IHg5y66d9dSqoviM+IIDwl5mXGYxtLzuQy7kSoKG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BJxcNFK72HmIdpvliaq8CUZUtjNZlpS91T8opXuOoiwHFYh4DbAAGim5iST2PaGuvezf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zIgWuiJRrVxdneX8KZOs3OyPMfiYPHpzHKzmcQDDlUQvE9Z5xQsLnvKCwjnEDXwRaUss+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Hqb9HUtQhN6mgOe8EzahmM5mrysDAR96ORXEOjDSY7mJtNvic79yOYNplOkr704JmOpA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gK1VahpmMYh3lPaubLk1kQ2IWBlHYGgit78IWamsx0sgC6pyk2dY2FxXWNxctE63E5x8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UtcZl7CyCsCo1MDaWbesu8qJeUo/UEVDVyaxARMquWFdupr1Ft1SGlzJ4i5qPHeN64Q8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q8aqZHf2MyrXA5eqx8KFvSZWA1smq7R0Ji3ju4ihHizYQCQ5Cy86YMDqUtIxMbF0i6JS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PPATckIpkroS3WrW0xFLWbUtQeoc3HJR5xqCtjqGxEuHRC+m4C5iQSlOGHd9/qOKpYWR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oYzWDxLAumtAdXUG1S/U/nCWL4I6eUW4zQyCnWJmDCpK9+8WNHhC1vHglwRahORmsXMg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5jkxZMj3uZQkdCWsJRy6ZGEGDd1uGXQ5XFYy5LDWRJQDrrMDbXpqzhjicmUXBtg7UmWw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AlDvzCTFICKLVbXol822gZpaqKDILN5a1KJoLoxOQgxEJsIGJjhPCigqCKVhe8QKJDyf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xZOIYVrfSGRi4y6rLSlcqKyrTctEXIGD5BXrMLjURAAexEKBpQgGX2Wru+rHvFfsJiwO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bh7fdjru6wFx4Q2gxjszuWN1qSt1EqFyXdwDoObzLi2dKm2PtPaBHLKrpLyuOZuMxbKDC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83BtNbnmMTxDg/tE6xrCCrJa3McnKAgncdYjMhtXkrmW0F1bbdODlhyBtRcHvA9INRzJ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Dl3LZZceHaFqxlBpPcnHcYqtd2ZAPbMWFA01mNHsk48RX/oAFQC0DscziZHoxRscalBgP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wYxdxdOLnlFG+Dtm8r23OyWa5bDJL7F4OIa5Ey9YBTMzTTDbJjCTO78Q1rYCfwIBZ5hc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aMn5jXyumiay3LgZznSFDtZuDfCcEJprvZU3/fuO3iDGgsi0WWX3HaYzI25YVhT0IdPE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FcJTrGus97tAR8eSdOeJgsSk3L1Ueyo0ChvxXSf9neJ2Xpda6R1QZszJEWNF4bjHapfF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VRjAc5ii71e3TmBtjZej9TJXp+1mEIsdqP2hK4AtkOqoswl3fF3gJkJnavxF09BwBfWa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VAYHvUOdB83zKXi3TTrBkdFAnaaHslSrcV5ubqSi4cAVYwt3NOqHU6NR2yl2tRC6I0mR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GKlMslQNxsY8xFcI3Y6auLrHJMdEz8YNcYnemq0WL2gC2OCLTC7RueXMGuZrQFyjx4ln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XKwwYnJFCgYEPAr1ZBf4hQbmA/klFVB4swzcCZ6JUvlFbO0Bkdm8nWLCr0n4Rs09F5uU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KihiJg6pSULUDKVrfeZLB4qoPVeEt8icoVkg4lzcPEDNMVWE0F9kMbtDiO3PDzAQPdcE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ThCf/JWfW5UZlIhke3wylpqeIWfc6i7omI6JerKA7ABwMoDQGjULxDgXucTaQlfGK0ac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FHSBLDMUdOyG9bl3gK7TnGOfMM9o4mU7TjUZzh7+vZuKkjcexGpeerx8RDprmFhqcquZ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kexjz6czcqGvQeeZRUZ5XvAxmc0OBGsAR7BOZHKoW53ULMdBt7seNMvvE2gbb3LAl6Km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kbZlvMCUc9VGkeqgGtWyOC3RXdh2JnTiZmtjTLc98hFerD2ubDpM4KxWCA+jIhOHpKak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MxyBV950I8TgNEusAH8StZ3Vw2dO3EInL28zEKx1lMRUUpt82iu0pmtrYqCxTfvKIjWc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7s6wi2XfSKS8E76VBDmMhshS5Nn9Q42SzFXGAeb1VOcVY58wac/K4iJQQwhCVLLSqnL81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uriNoOOZbOY004JlBw6MHcv1XE2LfWeYlE0O+Zc6BVnRBiCOIq0tWa8s0r8Z1A+Iu6LP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TNOhmlOsLOwxTByJnRTDKa4fecDI3RVrEelby5d4ijwz9F6EzNACnNuviXrdlg950oJF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CAGQz3nHFTlKxBetEMGkZCBzJLmpBJZ4ijZe83WXiVDq82qOQWeGUSWmoMxUotpXxKVLQ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z7x6AVeC/wBIwy8JMuaS09stnsvKXvnUdUYKzVfLHMVRV6stnPq8kK/FkW/eYtwAOfvA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0ZHueYYGXVc56TMOjO3LlYUGAMMiCgtvGs9WWkTPMwQXeq6wUy1ziOTn5J4YKvuBlOeG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XQBfWcrKTXGGUsK/wCEGWjlPeF0PO3UTgTQHz4gZ31LKrKswlOfUZ4FwmHIXjQjIOUo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g2vKKe5HCJa+8eZmdFa5jg89DFRQHkGZvdTZivgIVQsF1gO2WrqbL8MpXciRKZeV7Inp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RumsURDFShs+JVfvAyrqjNVcVRsYFoODr3lgLTPdmRGkoqsS8IykpxHGBw7JTHQVh9kE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zagVA71LFPkHH5i4AG1y1J4qrzLTtDSLRUChC11JmrWMjXmXWlxghBo2+hz5S5to6Re3+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6/wCppty3HhcoOiUFbzVTIUjZp1Irc6/MhZKooct5iY0VaBJYLOsoHVK1bnTvxLB2Scof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JDtDyYMMvI6QOFTI161cz01bc9vmFWzqcTDJ6J1lswf8uW7tV/y4mHMeAFTFHJHDFbot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+s6ywbU8mWDQP5XiOgAhoXcWXt8PQlqtV547ISa+ImTuu4y0RdEeRFSpBnqzEjGe2cdY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a97+9nmcvGlQs1iBny7DcLOvbX4MHujRFOPzNTgX08TSdXhX7dYgRpVO6wrrpjxZ1I4U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ZXSMNvTdGCZOJlcNEqe0b4mDnMd5mQvdH1zLpshrzGZailVOoucbjiKNynfHaEWHeK8y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zcc5Jc2qHai1vrMLeUx3mYhBsJjV0sk1H7mWLBZvzrjWlCYma5Lj+pcPQkrPAH3IF7eS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gLwckpi8Lt/aF5WXx3lqthwVNzTbYahdiN3O82llNkv0HPiLMR1yQVAHfcw2tS1LlnLA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RiTscpRgmbG9SnzWDca4cONSzCWNATBauvMbtsdCC833zDOufM0ARDa4MUOafDKmE0yX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8M5ge+5ntV2KJWNi1EwgNW3TG2QrqLgOxE3cODpL09IpX7ixe8ubZx/D5uZ41xD4s5Xr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2FbxiVZQgi0jq5QDnGgahLdpWaYdzTOPQg4nENzNraFM0uYdXeouitVFYzqJaGafcyqz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Dc8nX3TwwOkVzY9TERiFCrdQtrKu8cMp0uPgrbSB7wf2h4PLBIJs9GGWbrQ29KmlS2Oo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Vto5VaMUEo7I4Kty3iXlEKF+gDRqaM4esMBkI9KuC4+JhZD6nlnCC5aYUQtu2VtH+K43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SAl9uJhVd2Jh7pzLQ8Ama8SwIuAd4hyfLL2q6tqu0KxDu1mvaaTuoIIUaa8XKcTokL1M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k0iWjFaDzKalyw6gGUdCy4fWXVy2zNboD8ysZtNDENcBViN6YzKscpd9i3/hK7B1ehAt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bUXPlDKu0sYxUW2Nwqzlb27I6FJaodvbUKB8gHwuHkGOkWW0UOUDn5ZcMOZEoe+oTsSA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VXMVLEVV5Y5AeG4LvN/LxHXWdB+pUKbV7w5ghSWXfEoyQq51j1vK9Ys4nN5S4+iGuss2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B1hIFs2RLf8AUbCaah5YiwyjyPK9oMOYXo7BarCxZzTT0mlKOFfNRpcGOI/pDckYbfzN3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IlzRjfxGUdHgiUWg0bnIqneUAlYXVGGSiQ1sG9ai3bDUcrKsiTkdsu26tw1ib6TaF/8A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a8oDb5jIq2mhEAQM2cyyMWWfuI7XcMD9EGRdDDp/yWeuU0cy3dg6itQrHuZziZPRSssy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FlQMGztU3Uxo0eI2lT6IN+QYAdGKJa1ygholTGZQRNrUDJ88vzI6AWgN+YqtuGW2OhV2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XuWXW4+fEXtdnKUXNsOHvEBnMPLEzlbyNwrtFuul1/yWjdpKtIdoM0OEUayKG+YSsmM1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/wAiNsowczdjEbzLpalcCYQwMctxFUwFNe8bXFwlxBzB2XMlFUsjAmcjtO4VKBAaN9e0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3TZDdZNAlHReYaxAXE9SLTzCK1hmh4hAS2R4iL1u4aiWdAyvaamPtIzBJFQL7jm5fyEsG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zrHuB9bwzuKw+M6XaWGYtLe3SbsSv3svyg5AOi4aaWcruPHMvzgjrHWawqbamxm4hkPg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+pPEsdtf3M6G2ZTp8tRVPJbYr+50k4S/MQdWd4LgSCl+XmDnvIa8oIQeWr8Q1x1ID1Fj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Q/yF9mAqkwcL6PeceODAZUOnVcHZjNMJhXP5l4PaqryZ5lRZu6brqSyq4TKC2nS4O1Dn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AyB1pCS5Af8AsVdthTUOsMy1MkFfaGzPEbTtKrTMYQIJC8xsczKMoOm/Qd3xCvagtyGo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xGhdRZY04gGn0Cin3mZgri4Ge0OyIaZSNSqFy01MHRzFNkeLVCLnIolHh2Yw94EWDrnK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4RG3coCOqunnrMPCDKZAtYb/MywIGzdTJb7mM3NrgxwAdDLM4BQOj2hTQZZNRyQO/6Zmy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3JnpRdHcUgtm1Y9hU3GAZqIrk8XEAVGentLNZVZNSwJ1U3KDxZvEs5BAzXSNinYkQ95xc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tFg6tiXTTghDoo8Q6K3d1xsoOHFBh+TA6yjS29UTZehNhjnUrGqOYlNF9TCPhBFGOkh6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TcYypk8evvD0w7pPiZBZdLEKCbQuXh+iDRYrlY27x0Qub1oE4SpY1D0czyh8TEdwj3Vw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2l8BcvT17y3o9oJg8Erqv6kvEBTrK7bQqmqlNtvHSUDZHSHtDZeucwBLfgIIqkPayYHOq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+J1B3HNXfWHJn3nawaMItdyhF9CLtKlijoFENgATmbBiDK+O8A4IWxLck2X0lClrHcyi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KmHpDqCu4sTTrKOmOLmjVi3MJ4WXrmOchznrzB0Wq55mYvdQMMRVpDDGY7paq3N9IfPr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RcVFW8Etko6FJTUZMkqLRqSfwhHAfujiIg5YFLmDL/juPcRz7x+wq4fXgldjMK4g1+6d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ahDydVCvB0i2Hp+Y2zHZ6ESq/BKKERHpYLvACF9faJwGubMYClIDQBMyp8tAtdGANQrj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wB7XLcldQmHw9psG0aeYcmPEAgJ/YCL5eiKV9usa6OJdU0GbHDpOa7N1N0Quau5thRrS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Su2TbVQgUDA9mU6i2d1hfVAXrCfblnMrAAOvVEI1oNGufMIEmFGDmjZv4gqdjY35v6gi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DqIlivtvgrExSiAJJigme4dnd4WxRA0AgBu4WobscBw3yfuU0ykXa+IEMMNHx3joW9Q0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cxDAHQu2UCxgyO3vMHYFGwg8A3KGwwoS/OPfeFzx0CWSeIQyr18XEtMXxBDOBHSIF8y3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DNxgamubiw2D2A694lKJpy+xER1DYs/EErN6yhbUrcSxDSZvezU1HUeKxXrvk6ysrw3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ZvumlcchWIm9iOYE9VfynEu4LqDvtgljgPKVyX0gVUvjcV374aZfB2039yn2Rq0ZnNfr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QNzF/uXCECcpl+h5vZcuhh1lubjbs/JEraNFGNx89jDwPiY0o1utn6l4Auz2X2gOVtPG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tZvdBQHyOZ/c8QBea4iXyMkK5IaN8TIOVY7wXkqlILqd/sCUXLq2/wDZnZtopE94mURp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ht7Tmzi5KOpp2p2dZT6LehXUuQF75gXRMe0rk1DiMEjHcfcA3aAwD1mQjhQz5lrSlsvc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+oOTUEoJecxULO04QKNDfFxINASlTRNAh9MpjdiNPODpWOnDPmUTo4FK8WWXR6nEyCnbU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p2eJazpTIh0mI09Y7Eb+fFXeOLPMsY8lOyD8ZU2L9vEx2tOjdSItk24vLpLKIXjrmJaY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bX1yldHFSs9JdW9hwu5LOoNcEdhM/ClUy7yo526Smh87jMjc7H/E/wDQ45AYrE2EO0NL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5PRS6WoAM3PpDUPiVHPEHSQGMVUEvqQYu4MyTNDEWJgv3TphizUsXeSJRmds22s5jDWW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luI5lK8yygnGolZzKVOiZw3hRi4g5d0Fo/c8Dxc9oqcoQQuOlXx7Si1DrrHaWmSYy+PM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phu9L8ypMXinMoNpi+IWt4hANBcVKgIpubiqssNv6l55RyIqwru7mYWsiuovNQudwC0Bs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W5163iDS1XmFiiii+mOM2DEytBlbPktoll7g3iCtsHd3MVRy6R010CNTd+YGAS4dJfYg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ZgVO/fJAegw4sUNX4sLFGckG1WLNko9jctKB0vEvLHjDUXQaNcwXIobqFr5PiJfJjPvMi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em0cPpqczWZfsxfphhS/0EVwpohPeyBtk1vbzOvRhOEFRmeT36xWQ7RKN0fYR14JmHWH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I5YmsVEcWmY1mLfkK1Mn37XM1y94Mce8PpJSLPOpgWqmYruolWgMyt6EBGlqvNusOFNr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xMUtXYxLX3Q5slYjDtHR/Es9os/lDRLgJenOY2/6mc2c88Sglc9ocAnniYrLiNSJbC4D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OiYVHgIWj154jFs53GL1SXTMPeTROnxadPE2k7hV3B79xIugX5rgktypr5YNcjsTKlLL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XwqF8NdJgKvGvM4DcoxrTpfGHcqsH59pq3rOSHiAackQjbWNLbVdnZ50RO8Agwk5nQKC1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b52B6RhX6Resb03Areqs1F8AL/RDxkMOIln7oK8G5a15KMG0IF7wvPWMLPSG/MAD45PL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9Jac/wD7gO2pXlL+I6dZkrvzy/ohcjc/LXF8Sk2LQy3V1zEHreQveAAivAalcqa6zR1U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NhbrzKl22osP4ygbSw28PVCD5qavheMMcitvNVTHmAYlCxsFFMHFrVK9otyMgt7XiANs5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Y3Xxe8tkVgYv+oOhqDXV2lCa6FvHYmcaNVLPeHmLLbf7xTgnR44vdSJdnmERcrS9lQNG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ejiM4SqhdRSEmAKsx1RF1Uv8u41MSAKW1SURQVib91RB+REgAd5dDoSh6wpYcQvS5ctd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bIhPJUzVvXhrjE4UKp1vEc9BWYAdFWD5sG2VTOjkmFThpukSeso2+3EAkDEv2g21OswA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oAKXqesQwonXDArVc28YjUoA7uekKr3NNGNSyYFSrPlIbgpuG7smFiDGfhFowNTyRXQy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wI5nizTww4Uw6G+sfIeBV8aqFgd1B8y2LI9ZjTWoEyqNxAzYqALYHSo+KcFi9RrO2A7C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yyQamCt9YAdAYY88xGWltLxcYhibNdhi5ldkKhC6d+Er6uWrHPYmBeyXY9ieAlplO/BV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QzzbtyxxRsdI9pfCTHWcZJgti5W1xU0ihomNAZwe4ZktlDSvTEa8TPBUoaYQCnQiO/d1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1lmGDWTme87I8H0lIi5N0+zqS5oJUoelf3ABg2nU18gpp8wsAEbKHm4YcCA4zNHwp7jU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QN5v7Ok3ekUHkjCbFLdJig10mX9XETXnAslVfGpnR2K1JZjmU2e0YWDE4u0pkKOCdUov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otaLU7xm923btFq8iuEvRUmI2jS/EfDMGiplLigmHLnJDCCOgc7Gb1YjcmqZgtkS996o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gyA30JpzhXVXAmlbC719w+0pCZqVmYYYbzMTNRuB10VyM7lAHUBVaInT0hxVTicUxCb7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AQurzMxAlxgZlxh6aQgzmWcQ0qGV/UCMN6hvm4lxEUwmXLKBQbYcxAoW4KcxXaZcpLawb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arri5p6mZjhWdHMW009oo7JukxAa4vUwJhyQ/scU1/UV6VW57Tvin/Nku1S9FCEWwGTd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5PSv6hztO8agNEaWLzOfLgUxCAK823AzUG1UwCC08ykw/pDItcs9JbVjN6VFoo5e8C1SM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l/E5sHtaMCr8Q/5cALgzAQIudPid0OauBVWcf64jq6CNIezNIVwxIU3SGy6wEDTjBton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57zRiO/4vB6P2gVEFrvXMBRBpOX4iaKrtxU2KD0zzs6sSDVhrmHYx1qKj6J05j3ehcPu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SvmqIXktlsxS45mGpMUBXmFJoLzMHAV3gLhR2pgaAGpoEOYw0OpXipSqq4NOkbAbZ01u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g8zBZGHMuugvErsuuswa9lVM2vCPI4HbcwQoqddH9zN83ft0i7BjLEVa6O3MR1BrcvJ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QyRbUMKSptGO07yLSxEMA67MS8ALhBqp3Or3+JQqv7tFoc1ZrhAzps0aFihwi7DCRupU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SrvK+cueogfj4bVaqkJhSnwTW4gg4Dq5ucAWUghfUEdohqD8mFIUb7ejqQcLbiiD9ssRy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IloOh7Sm+cJmD0r2rbKPSUWO+RNMiyNA/DcoE94PeFXTNScMTT2FZexqV1bzfc1BA1jK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at6zOIhBqu2/1BkStYaxfERXnAUtkQ4K6bF6awQtqjlVXvLRZtSwmycYm/8AMAJWDej5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dND5CLfUh7ujL/3Up2cyzct8b3n5mx1kr7PeIq6F942ViByeYEStJn/qUTwpnFu+sHrJ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dC1/1lrG11gqCMrWC7DxLYxBsC6zAa1kOjhhuWQJ0vzmLna31faVCDhvbswyheaWF/uI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67iGrxfniCFunMIUjwcVCHUGcEBWoPqPys5wx0md83G8R4QJvWcSoLdXhuOQHYiaONFsM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h73Mogo64FIQQmyfh2dSqaCVSB4YwKoOTfltIkRdocswIS1fMJp2sDlimQHKuCCA8NKT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TEWwOYzywDupaPExjfjMcIM0DcwgxC1qx43BjBBwQqnHPrF/0h9tLjB5Y8Z05MSyD6raP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Irlv9xZY6wcPZlNMJEsmNhHLazgZlqZROTLpk0OCzvgc5/1lzRjw12i3Wu96nT+L5vJm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cFlCeEdW4wwr0qDp5vD3ncLtcLtgXYdJddSBwRw2MNfuWehymY6YGAhRubWSwwssjua2v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j4xKyC3HdfEZvF6XbmHQxZNHqxegqoHnGJmTE/wLl8DIVBHbrGuKY4Nr/kpKqQFg3DBb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gcTev6mF2IODmHScDeYgbCV6Rm84TVZfvCb27pm6jcgs8dmIJdf/AAErGBTATUOomX9s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8VuHUhPdEt46PeGgsgmzLQXA4LmotasfmZ2Cz71SVBlOguaKYL0kbGAZvFRRRQuSWwCv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ckQV3Gt+Ey6ZGq9Y6y6M0YVjpGKfIPcgimoefeEWzS28OkzI2Ux7lOqF6pgVAFjDzHfW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O7DntHqegEmy5guJgYz+kEVY4mmo8QcpV4jAVKnxSs4g13iFhqHAzLHMcRQpzHiFzVXi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rWF4Y5k1qH0exrszAbAyDHa8G2jp85F3Fp77yf3AXErMBH4CMu/eW2turqKBg5EXAjzH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eDC8HtAx7DlklAzh4jApePTujKFrnTDlwhgffiNDdLPeGNPPaNKW4B+JimHJcYjmYvfW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E3bZVHHlCm5hS67yh6dHBDwj7Yj7eLZbPfHGmjszjayio0BlX5NJaVfhFfVsKu2az3LV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k37QRSjUBjWuMj7xDmY2V4lbgROMHB/KCYUpBwTj/gy51nzF1mDL3Aug6hOD0rQ1ywGW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pihqyh1KsGV5HFkKIFd+IZ4cdpVBV1O8MR3P/Ydpc2+hgz2EsFgDUaBZtMGdyj1GHmCu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jQ6y6MByy+nmDF1uWCGIZS+04j2xcXxKpq8zliFvLTBAM39S81WIpNCIZW4Xy46QXVlz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6ypat1EXtqLpu6Bu5NSq4yYxHbQrKs4lg0MxyoO6JdNg2y26VDkjozSdWYNVVFpPIoQY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Fh017wwK+tFL4mLk0l/1ADKjWKlFC51uwqQVEMQJ0NiATQF7dCNAPNuhGFgLB1/qC7Jo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rKyoBDRs6XmVqsQGXllqaQNG/U6MdKRwBVkk52ucO+i3bqydx0Yz/IH0WWFiqcaD7/EyL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oUID7XrzCXwCh1OXcYVdmm3MQnlzV3ht6VHSyvfTsRG4Niq6eWo1dVGlPJ0Rb3v8wFga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zDW88EynXmWCKk7NaOs0axJG3vHrRgC2KGZfISk46U3OrKNSr3TAUtBpC9kGTKAmLwZd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bPeL1KsgtxZ40EJEosG2EHcVlB4RPBLan3TLNTI2lXQq0fs0zTeL7V0lmYRnPAW46EPg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N3bAKYQERc1LceNX/wAlWMVqhOXsbmGMaoPCRLKKNtqiIO2HKv7QTUwsOrhBs8wnLrHt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8sqE78czLh1ntEVjtDxQXkUzA9zEiLPmOqGezEeE9WXzWbhzjw7mYNBOCUpFQMBs8wwi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I7JGvEsUG11/cdstaYILeT2sGF9dkOp2g1vSHg4iZRkBl848cMI7rm5rizimsyyM51CX6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tb6mQjlC7V3DCTE0VbLxb+SMynFXT/kO/NAcQ39DGIqSgyZZs2KStxFywnES81Y2Z2o5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5yCUXNsOealpX5E+Ok5WOLdwAYGrxHcQt79I3CANoDjmMP3ShReGYXMJ4Gt9ogFuIW5JZ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F0BKyzcZw2LpTvzFIGc+N7REJdkxnj5g66KQoxu2Bhg6AWtfc2bqidbIZZdm9J57Sm1v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bp6EBFYxnNxRAoeg7OsSLYgxWnPaOZTUyVrX9RwCWAqxxFbD1b+i4sQxWTT/AMmlghTm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eWmyUyIRdDwbiShVy91o00XgaNn3GHhHkrnHjmParNmTXg/qHQzocff+4PP7dpkqZ4e5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EeslhNIGLBxfMofEkmNGa4qWrqQT1dYAeww9lTjh0bh4zoK6uYDt3guuJSJNSSiYFMg+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4nFmUsfMNJ4HZWmZruDMLpUqeWW0Fy/E08TeuiVy4nFl+uYnKVV8w5nNEOJpckBAfciP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7yr0zDc8TqWFuNR6pOymDOZXFvackyZxKtUK3eKXzEckzjK9orBayOLYoKLxZBbkjvcA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u7uJ6bF9TxDJRZp8kCLlG2+9QDBeNUpGeLNmyXipEov5QtBWX5RPEOaZPEqQZpwVE9q8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5gwtXBk+SDUJzx27TABdoeGY66Mnpgb3anQ78S0VtukV2mIBiAXrcxNjghOzLN4gex4Y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LV0avxUtSX3ncA8hHWWFxRCsovHLcxE0Umn3RyrbkF94eN79ZnBTub9pv/1M/sxG+Nsl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eE0NRBdxcQCL3bEA0e8d+kaYVLxUo96Ym1x0y9E4nmVM8enMPr0S+LGO0N7IPiA5SsXxF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7iFkMAuo9IDuZYTJGN5mEpntKv3H6icysh6dIziYBlN1M2oQzTLDWpStSnd0q1jb2jWX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pGjbUWiwsnRAQpmWI61zDVgYK6RFQvdVEOp1C4PMqlY5iWvEGBzA2mJwDOIEOEWyqEJL1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vzjvORPdqU8rnmBsIuwOIO9Sur26QaCvYNZmpMxuOD0oDZlGzFB1IfD7wWr35Y46usS4V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4lK+lqPQ8R0E0YB2794DNnStd4iygVYxOrEaz5icQDu7lqgMo+qjzPzNfCKZnjb5YhUQs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q4mpdU6usxtWWof+pYVuCK846dYDVmyjLByqUBURmh0Ma9pvQuKTePEtj+NHGeWNDdyX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VkDHsVMOAXqKPl5THC641j+YgcEX28QLKrALLrUDkO5bT2TXNiuAFe0oC+ewQ5RrQUTh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xCHHJ78x6te8FuD4YLBz2qaCo6g9a8ELQM3693l6zaJOmHpHAADF6KOveGzH0qaI1B1D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wwCwBTCcsCZBMMjxNhAwXKeZlpwoWYZc8wZdKHGJl5PK35iDvWdQuULljyINVxVYkNCd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Rnm4AXW5Ne/EpVbVhUbdcaHV9w4d6Pm8uC4EXl7HaYsqiuWqXfeX3FauiqjnghiXMOqVL6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OswmracVWfEN8yqXLJTmNRo4mBENzBMAYVS7EMwL5IRi2RzBeK3WA3g3A0QhlhJpfBK2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GKxAGm4l17y2QQ6FVCRDKraU/WRwvmN1acbWnPdKGGHbyuiz9fuNKu0NHfMHAzaHuZZp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YWETrxLkVapQLv349GWMvgTrLWSdAqYqhPI7wYUNZvqMu3UaYNSdrCpWImuHMwCwuMxo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+Wum+ZVEOVxLzmYouSx/9IDYLbjPyws9KgE/9SnkGSWcvWasBnY65oDMOyLZK3amsY8s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cxTgiZxbozKD82M1xMJ1ujxFUGvaczqAXzZLUK/IECFcrYFOZgTVqjBvsS+oleiIylml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aJbtN7sNawc15g3g1OKU0kUWk26s4XzOqpRFq4jYLdqLjkRdNe4beuYNXk1NOz1qXlht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HHoJdLqDBrrfaURaZ0FpXWKdmPeKKKKtDkfeZvlKuSSgGNF33lTVoeT4uYVyV2kPtvQI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ET11wiPwAYH9xF1lB0HZ2L4lnaqMtWc8ZmD3cs3Av6yL34cQD7wyXjbBdKaMIl5cfmGj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Z5mFEAJkxy6QvdFKDxwnWKowcsQXt0Nwwow45QWiCtPEbnZaZGW8W6gP6lT5ggqsa+pw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IYzHXUjyaeZh2TNblBF1YjqfObhYXM5VtweSLMEs1wHV6Pyg2JgRi+so5v0H3GKEDpmF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Z3MEZQmoPLHiwyUNVwwNjbqbtLyOfEL4Ncsqmvd4PIjbktg6lcYvz2S2I2+Ew0nnmFqw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iz1hch7FOop9t8pR9je5rIneF92DqA5qGIhsdYk4eXMbC4AGk8TkWuu4gWvdTUbn5gS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0myo5riKgcOmXddbWmDI0vdTVnd87QKKtutMFTOtwbYLxaRtG6WPyhIEZ5tOCRNceTpN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TdrBvb9EM8W1ar2JVxpqsJWisr1k6mICKws+W4JWKOiw4VXFsCt9fcXNvHMd7TjmZrVW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xHfrqV6Ix1lMCL2krgj0S8MHIhQ3eB16QSaruJ1k06xXyrJeGLLuupQ7KPMzCEJ9uGmU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8wmhSh8QB3THxA0KxN0w8pjnHeWYcwVVFPPvLs7z3yVpM6Vpm5lzKKplSYSWxY9p9GY0K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NeILHAl4sxCc4mIQU1bHV8QIzfaYUtUHmPxDzdoAITBdiBZ3ElZlquRdYnmmcTN3t8zI3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WssNKg0KNJ3iqDf7JFMKsA/iGZu8KMHrlTrNFbNPH/JZycPwYT8MzeJcdGgNAJi5mSpP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zIJfq9YwAnOZ7DpMGGVo9s83DyzvkHe5tD217e0FKRFI7EvIuXa8LpK5USXuahhd04gf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ACymM+Di/uU9mHiOej3nWZSuRCFKW34BxDeC1OAdpe4KVCXxBr1F9Hlin31O75ltFwdC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VEJVYciawfEqTuFWkGalXVoUeF7o3t4ivqf+QIsUurY6SwxFAAwrTrxFeQqovimFKaGk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HF4uXl7v+dZK4iN0O6mHWBV6uKQiFaErDPVJsEy6aVDzbVoHLDc9u4YHT9SsVhPLpS4h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Bqa4ZyJCaYqWClPmXoG5avqM5SYH9LmdyBUE+IxhLQoV0nRiu2PuWiwUYn9peVDaZv8A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OqsxPavfw1GhUVVZmtJ1XUw10cd5YnA6O4IxnpV5jAV4uyUx3Rcwl6qQ0v8AkTrFToW8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Ert5iQ1WW5ucgU6swibu6WJTZhpLHke6OhkHY1G2Eq3IWdLSgYOnnFraIIMrlQJF24Mp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fedHNwkaNLb3QX9T2dLYOOJ13olxnm6qzC+CtWzTAsGzCiFum9zWIt5DlDlhze+ZQ2cXA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Q0uZnf7a4IGldxcP3BiqYDlxLUDjmpyzOi3yRZ8genXnpN3UBp9zrNSVsbadx2CZvgYl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ULl88uJkJVKS3EUA2GmL3CrYcjw94D5AQylDmWUIen82dxEYdrV8847yxryNb5lHkuie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mpjayhS/+Q0nNWXPR4lOXcEy6Zip3Qr2vrLAOiFwmYEDhlwy4TmGTriAowvF3295XMEWH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Mr9uJYipl5LHEUNHIfhyQXlLOW2uIqBCgGbO/i8RxiHF1dUcA+VtD0g4CsDZjOI6p6I5T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i22A1MwOC+VCrc2OnLYRWFRWPPKj/kZ5eQuXR6y5L7j2lMgoKWvp4lEQKmx65lD1QOe9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qLlhcrvOYUY+Fbj9IOUPJXTEZR7KjsYcq9o1mVTcvS8TTWqyXLkSeQdJl6cdP+JcnjlL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hInTNPEKi+ic6VU9ZyJYdGaapgM3GZurZPZuK3N8q3cQ2g1UeYUjHoTYRQ6GGJZ3aywx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L6xqv+zU2mplDyVBqoNZ3GxLm/xFZBh1LizGmpjQMmtMdxFJevEVcy3GaqXWOfeYjF1W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N8ZwbVDSAjWGU5D0g3dOHJNRymKXcB2o13jgY5cwdop3mr/qCAFCv/fMW1XVmZQhnci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s/EBddBTC+9x1VadvZmYK1zmIwONdYE9eVj8xBBW+HFPmA8byNwsty8SlKLfabCo1Vlp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yjMufIlhD5SkpMEKl3K51DXLQzHos5qN0U8twzXWzf6MKu0jED1cQdve3lKdaR0x1vrS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TK4G4FWYgSYqX6czp6e3qfSl9zNNGZwiiwbt6y0+LxcqG3WgxomsqZYvSrcS60Bu4xaf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fAV5Q07lUz9w1LOvpeYp5hAPmvvKFAEECuY1birtiseb3DszNlznfxKKtA72m5yQbqyr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lNXb7R1dZmQ6mULrxBw9OYWqVZIU1bUaOZTSGZl2PmHrJcMsQc7wOIjdBzmVaG1feV8D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crCjOncgoIaHdZirtQFz0WVZ9oxrxXMK1UXOoxmKBNlvJ1jcLRvIi0xW2Pe4C2e7V2lXC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RBo8HARRyJLDMaRt9FH9zWW3nneVvqOoojQYjzmobyi5revEMqDQVaIYdK1PN6TAlbyd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UD0VJZe8KmFipSstwZGb5MlKlfeS6unYjcWUQsquxKaWVicrFQWZsgfsPUbqab8O8YXR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BMmzgRIhW5Fj9EfjOi48Ma6QIy179WryzFQbK2OLLjr1EvHmMcRdQvC1dQTWZ9A0Xick6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a/XD2LMYgRgOBuqKxAgqg2HtXKNtT0GB0IyAnJTrGhsW8mH+kFfArK89lzlrejunWJR3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vicHM1p7vJBDotRVaz0hVCreZ5/EweHErXWmU4gSz7Vz2mKsdajD0miLAycG4Uya16Y7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/MGlWXH6BcROBxUkruTE6FJgHo9IA2cFy2qqiniVG1i50MhqC2Q41FRBU3luO0XWyI8h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nawhF9BmSNEPFcvWDadopGIHBTYEyBQ2Mk2gw05iQN4VyQAcmjAe9xBfqFaSxtRhd56kd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2q3L3liougBi2e5FCFDin7xKaql2lxdyiad4BM7XF4mEWSg/UvBaxd36mdj1rIqGtyVo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cp03dCMcGJiODaMdMYi5babEuE2h+xm5BeIGdQFoPAXBGtk4ZQ7yzW+C+NQWbdVxYRwF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ae7UbOCXg6R01t+GXHPbe+NxCEQtrHY/q4O0dTFu4QHWXLEnSq1EbORRpxbN70da6zHo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r2fiGtF+UFeKigcgBV9ozDg1Q9jLNdKQ4lf1FHWlZsNXLuIALRBfYZCx7xVYClM29Yid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i6hra/sgIyzSv5SVIoCmc6ipFghL2LIwTcByyww4YAceIfMVmGLsSgNqNCaOdetS5zn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dXPiIcMAbF46kEPogK3hfeFwEY4c9IElogmKGyRM9ZmcI3r3hALThVWpa6T0EYoa6rsl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6gjk6CIw2IZvt2jkje5Ml+eG87gF4jdjFXcrkzHAM1Mwix6vx4mh1mFiriTW3Zygmuim8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TM3+ZHSZqSlFmTux028jOY8VqiALs2hm0tti1qG++ZVMRZl1QIw3K6Qpv0WBLhywnjqho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5ldIDcIPR9k9pXmIIAOkoLl3ZF5IrGcXCKhOGbiUumBjR5AWdIT7FY2QFDvxJcDNHhbw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xVGiVWLdTiZJ1dW4Iy0+IjK8M55hh9pbC9iJ0tXZiNQpz0EsSqcK3siUch0M+0a1TxVM2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NyEzVWuA8QWAKq5hq5Y6+83RGAlqcFDqAWp4w1Gec0clR08Rjb1EmLS/eZ0hmT7Q2Ro3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bMZdTzH0dWRNfMoBrTDxNRS/mXoqDWoLUnvbLj22bGH0jn5ptzEXMGaDKHw1WThF7S+k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+0uWecYnaaZx6e0/Pp/rhzicSiMtHozEWCi+YjCE05i9+OC2V0v7Nczht2DRlEnTj9krS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uDhWpd735RduJ5qdPXnO5Vcx6BO6C1ucszjiPKC2GHeUIuEdR8S8UxyA2xRpC00vvFG6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+kotmZayZWej4HSb3T8eldD1cQbr8g2zvEAZiA7a4TJVrlYEaBlzgc7nRbxAgoKEwKz9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64lFhbQAogMkMtwyvKUjUTv1liHgIfAxNkTm/wAEUTKLqrG4ye3OuHpiqw6AmW1eZuSo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dUJ791AOJYxh1pioE6X3XWYscKuQ1f9TKZlPA/wDJ3W8ciVmik2LljMx6Mi9viUyTnt/2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ZmWw2f0lklMEPzUTTsFCvMLOSki62Bl6vXmWhJZ1V9ZQ9ow1d4oa6k3AHgVF44jwgWeG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V5/qDBqVRh7zL10X6XEOjrKwDV2+JcABTIT8rHKCIuR1nMYZquDjpMIn9AJTda7fkf7E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7svaKMO4RdkUl7j2hyjH5bYFTO4NgeziZRoQMn6jxTby7Pglr1GmHXBoh4uarg7eTmYXI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R09M81zHWxJ4/cxc7nFC2osZgNt++JURC3fi0BNFxrDsi8QlQWLoMw4PQ3yupdjrWG+V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3SjljZ3h1m5oHPgj0YHI1b2SBryrZWKHIZVxb+03G3Z3lImk3B5OqjH7TXT3hYLkKvN7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hY+By9j8S9oyLXfg5uO0lWpb0g+a4KYQsF1lRirDl5zBkpQg5dU2iFRLu2PMLmgDw3Rx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dtS90dcg1u4yd6OnECUGgumIRZDnExWzzWBkdgrlXSHwQD7+TxAF82kr2mJQDR4BLyzT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j0IQQWWaOgiCoSDI7zAMw5wl0a3mbjnA573n2hs+h/MJseGUW7idFWzaQldKErnLOLEnW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mNyoYPScmwNs9zcNQIHMHVYoJeJW3vNVGt82uITnKkhODsNjrmZbo02nQxowegsit/cf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ssDw/wDYScQdNq1TsKufzM0/DiOkQ4qquC4l40qvNLG/mOtaC7c5p7xCL1vjm4yGhSWs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oVLEO8t8vec+lQx3RRXJnW7mGsQa51BzG9gtpl6V2E0gTqzDa0jocB1MxPUaWxHOHwBT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Gl1PR5huPCOZ6GKUAY9mKDbwLnexOu2yfjOE3VhSggTAUPCJQD56WJO1lv1CXjrrBycM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VEHM5qmAXfMRkmmWlYmfFQF1uFNNW1BaX/Qw6YkBesv5ys8irl+HiAWAoZanPHTs8kpe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EE3LcGWYNQamDpM6xu+UXSbS14iegnKQcJdxxKaI95gNSvKRou0NRO2HjMqJa6g9TMfU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7xNS3EciGW9KqBTStTjFuZ86/cQtdY5eYllF46wffhEDVpSMEziU5PLMignSCXOYlHsB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7guU2QboYlux9WUsXWV34nZG7NTJ3lK5+k9194K3gQ1wQa1UQ6jbUt66MzcU8RVe4Q4d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4xUV1A1khtLbjKqGnrAlQ26zeEfcEg6/iB9AtDiukSbRMpWFBs0TVZ3zDnJuFxhptgGV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OAfvKGq3gh4JezBns4T9y8k4UZa+8yPMWC/TIr1rMNErmU1LfNAntLi66tUKmIUJYyY1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5RMe0y4C2l71EzRtgJ0mQzu4lHC6ztGhSyLXEHQtKmJaEHdzEfQlwzBntGznHmPbXX0pq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zyqDczMi74laLXiLmFGZ0XvGwqMt6mFzb+ZlLXoRI0NjiowiA26ES9G+4hbaLGGJmpm8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pchUt7F2IZJhWJniiZm0BRTC+gV/qYd27uULzarxG5ihl3kFdsWPycStVYrtUuaWyD1z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QJmlegSW6qWFggbzLH/EyBAHDXNHnUqQjzMusJaBdnMbFSDk1n2BNqAX3V4+pgfi+3rZ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Gl8YJnqIETYca7QRU2spy/0uamjF54g12hUAE0UDr3l5BLsuNACWJNw2vHS5230MzNt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RQMclce0H3IBS9WZdXfVh2JRwxGrdwjeB8KtsN8tKi9Mz1mKS09sAxFc1JVo7xRhmIVe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DctJUAVRfsiSQlSoB0+czGlFaj/mCKJdvxnGgC4rxcuF0A1nsQuJRco1zeIabiTx/hu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MCjNtCtr/UEtZwCGesc4luCJKOh1CVVeNn11btuVzAWdnq2uLhHtL3SZoxFvXTIs30j7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DehyOt94cSF+RmckSDfePWMg6adZXcaQk6t7pUcug/tmS6mjitX5jbkIldUVKT1EPJNc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UDicpQuJizQF7faXH10Z3LnnA+YlhePfCRVTFfwwRrCs2efM7wNZz1ZZPCWBLe8rWnSku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PkCXcdAGgXBBbiZMds95VroPP/5i2hTWuNS2pWnR7S71a+5iusgbFtq2K8wi+V94CRwy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mLAUvIY91vaOwXNFnqizJ82vBK1Dapc3zc5ceUw90E0prkykqloatx5jmNpY95YojRCs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VCRW0OoeS5YoqtAdIUSRU316xX1mdO8Zg9JuYVRjWnSVwGoBhlhd5A/ENqvAcf8AJVGF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NDmpVLTNT/wi5eikWh2lUWrJtARVupwdYNVNjq1LrweiYh0K3Rix6x4Bo+Zl2K2G3FfE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vVwHZ583FWXpVMGcdJmMPk3LTAErQyDKxCIFaeL7EptkYOL58Q3le897eIWK6peF1DZn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qw+g4zKQoUNvvxOWCD6LiWJKheVmUVyynT2Y5wKW8LUo1gxoajW87srV+Y14nhJTDLtQ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YrxFuHycdxmGK2qW3fOIxGSruqzGd44v2RMLjCJLEtdTkah17uTaZ9fErxB5Oz2heN1d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6NPUM0AEJ/naFMOI6jj0GucM43CtAoRbuKgEInOcw5ugbcxpK6TcZClKQoo4eszhTcIbb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TNab34XG44HCFamY2Qm9WybCWTGYh9ol1xMTBuxDaGow/SK51T/RNrUpWZcd5n/EWaBJ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X6ArLaX7Qbe84jUUTEM4UR+IazML7yrcXxNHW5ZAB31i7V/qNkG5Y4/KlyOf56RClhzT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CvdLqplyHohXaFWwljQmoGHK7iG5ca5RuD6hI9iBdirishTppmaKsXEkLBiQps5tyRCB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sjKVXggMCOTHmEVrLwjcPIxKLa6zMq5M4f3LkWDXf3mUgdZkipWrNQDTvD4esFQoWK2O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ZdQmAa6TSSmuBaS4BjXjEhCLvuUB+xxi/KzVrOjKFGS+YkoPQqEtKqjKVrcpRFDVXiIN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FuaZd+4WdGZ8d4JmZGJU0ely5mXsQwg8Q2fmCrqngBUBNAOrqQopV4MMIM3WYw+cRlZM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XTmIai7UWuBlJaHNplSOJ39KsYL6uAfcrcL1OXzNDvMLcXUNR3JRXSUWVDJcKJxmJV3UK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DMprcXDu1Gz9StmuqGFrxXGw0biL5GXuOJlGnsEpYrMKYmd7oV4c4P5gRbHKYrxOlJzC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jExhJSs07xlqYI/3FwkDCXllLKmxErQxKaz5gSQG4WWNyPgZYlgYM3mWW7AozECLgoul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oPbm0UZn/QNHjkgajKfsS+5mAZNXxKt66dfPuwYGFYPTMCsGgmqa7iMqDrp9pTn1kMzp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fVjuugInnFthLzCluD7UT0tgde/WY2MFQH3m0RdJbniqiVNRs+BzKgF8l/cN8S0bq2B+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5W/C/ULGnODqlwbKBOL8TUTjNSx0rUFR3gxmrrxKdLW3bF2GlgvaPgDn3mqvJjDbjxBx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AWODjD2M2OqmjrKzkW9AlAaKCy04lwhfBdQ2SodZFoahVQvl6zBFcPIdJQxplrslEVS9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cHiAktawTVA37y4i1oVVv2TEhRnBDDDfXPIXd/UyGB7ENS/Ip7wPmLbXiIQV2Ecpkyro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vhqBFSu0yICmLKN/uHJeXawfmV54TP21HXiBfEOQwY6lF+s6kVlnUt3pPEGIzMS+5mED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mwsMKXl4Ig6QAznh+ZYPKxrT8QIHfI7j3uhiZA8KbfMGV7rjrFkXHQS63KITy3d0SroC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SqFhoRW4nJgqwnA84uYwefJ7/ABEoSbJkjOGYAmrAUf7EZm5Fy87Zembw9O8zgHF6pmG9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KDPWKyJi0OpaEka1jY6xzqZNs5Yml0V7Ss7yFPiEEAckrQuS4h9ppPSMj7WAGpjQ7gqb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kRo6jmUlzEVYL9Tt6bABMgXCy+O0uKCVZCLdHU0qDk5q489ZcTSznHq11lklYUGjio2U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B6oSpK9M3WKliW+gNcsvsi1tDpELsUpdUpsgSsMt21MqJQdq6Sxd0RdD/ENWPyDE9pkL/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ytXocDhq4xoJFeRu41aEKj3yHy7VCCD9sEWa8QVWerrBHQVOAy6GUwTb1jEya7sma7ZE6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Z90JaNjtj8SmI3DNdJZjqd+0MmJW35i57lhywNEahviEwKLdC5ZR9yt3U5xq0YXxLK7j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ibLVbKTmCXWfSxyRJM7OQ6SvFOR7zoCgm4ojImveiHgUsM27SzsCs7YkSObUQ2IYG2xK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PCCcFwQhITDm8zRybUIAU6NylwFo6XUw85eKmHcM1zAucO80Fw2+GCrHM0QwVzMPiOYe4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+0x8QBIeJojsy1s2lU0ipmVMQ4X0UDidJXpDtO0MPQa+YKtzME6vRzZhU6ILUcLLDZroi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HZnqwlFXzmIN7iuVOD2xfFxmBTpkVAOEYJw3j9QXFH6gFkUMRQMaBrHMYdC6ufaa8G80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AZKhQwktcoaOydocjc8TQ6faYauAwJRgVsGDSS22MVUEHnz7RDwKl0xBlMYxCjA17Q2N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DggdUFr+pkBQ22bhiso2sCFmml0rEJfUa3cvlg98R1kfIhMeMMFqAGCUwrQIg0kSm0d4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OkDYy5TVD8xaUXggXLO1bN4is5jVE1s0Y/Mr8JalONxvPMNwVn0uczJ9FfE1ekvoDbu3O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A2eJVq4qyyW9TrJAORGvFWTWM7VKIo4qWW748+jFXMl2n//aAAwDAQACAAMAAAAQ2iCT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CvLDExzoUhY93ojcM8eHFN57ZWgyhTZhBBBN9VFlltBVJRrjVlh7zDGUrCq8aoyo3vzt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3nOeOuoo+n9e2tqJxK27mCaOaaqk+KrnnFNsJLKZhrXPzMxIqMqjpVlzPYrwUZ4WKYhJV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Nl8u/eheffNDBexzbNv8ntkAIn/hlBxvPr/FhBBpDlBNFpNllp1dRDHpRvbz/Lilqi6Wa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jTDtXKuuGyWOJwIwuywRrtuz5uOkIQW6yAkVUB63TXk9Zp1BoOHpULGX99gjN4LBO+IE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XPP5RtG4VEM8yPbRtJ/Yu2OQwzIxeEkMs/tplZ7n7Ga39dFnxafrjFN11x/H7frDTvnL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+OO33Y9D6EoCmyeU0E2a/udcT4sF/G/Ig+WK+WJJ7/g8A+TfPIVDmBtbAdgzTT9AXduLW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tKleanU9/GAIeCzwoSkwMoyOY5oGoenUmopGAgIiu9BRbbXX3GqXpdl5pdn9Xzn/AA97i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yzKB/hotmsl1AvCDMWE4ylGJktjgh2tXEE7KMgNGCC7zlvy238baouYI7VE4KqeJWat67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98S8+bGAvv2/6seHzygZlijzOBINA1kpN/WJv1hJ3NqdrplJV5cdZw05x1pz2TZWWVRS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CAy13+y8Ghdmtoqi/f0k7KNF8StlrpvinonwnOCF6llhDfCMx94/ycb08E90qnzy5MbI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zXRZUqWwBeB2CLzrl85gnngZ8LzsVlzr+HALxizQuxYTlRACnmbysShPe2R6Q776wmv2d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VQdrtrrikWaS2GID02+zyQvThqeMDZWkftoqsgpnt5578jDllYJPOAWtt61QQQdwExbc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RafGuoht4/wy87mWN6lduBquEqMgaYzD3/8AOO8/HJ5SKZ14qGnQMxAvzXstmJzx9n+f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m0XlW21kXu7Lq6pK4bryqhYH0FlcTD6dVOd62H8zuHb4roLYpb/uNdP4plxG9AsyW+Nd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EbzXNNd3n0lQNz4GX2SOWPWJBQRMA4ZX6VCfreI9WVxL6IKO2XxzIbq7UUXHbjyA7h+f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tYPmFHEmV22kFtss+YpZqIrIb4ZCBS1esdG3/LJdqaDZooMH1cp6b76ZrmcN89vtNQTR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OeIf6Px47hL3V/GW0hDuUJcUTfxXgoxRxmyOH6fHLkA7kvBEvxh7wjr7QF00n/TGPoV76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usFIPftbst2Y5VFFUu13dduuL5Z445a6aJbZ6wo3WPDyTYGCpJoap4hjBgY4pZKKv8se+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0BDt7JOurvDJjFnCA5+crkUEOQLgIrvCSDe0iroCfW8S2pGd16B3QF8nwSt4xK5JGEhz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Gyy4eZ7bv0ECfHGfFNNnyAYBugXiSe6miKGeiuy6OuCKMKWjj/iDMXzL78DxCOyLzPXK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JWY9B5ROJEoG66+LSpOAnJxk01eNmthNe/fFtSX5fDZKce6SIKVhzocRKM9FU80hvB9F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siYnrz/k4U13zJAD5hvLvDLlBZow4ZwlA09ioJWswICyyWuGem2kWmixhTkzBkg8xMdN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eaRDLz2x9JYviJkRo+yw0P7F4eVeqTMCrcXjRRVAaLcJym3QWUXxImcAIA+rqctn4gN9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PTnPHLZG6a2/Tb17cmjr/AC2gJbU8bXRZZaYUkl+0ab3ISaLLLYC9phnhjsjjGvu1b60o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BHdM69z3orIdr9r6wijZYN5j3otiGjbbRYGiF0AH4un7vCPyYfxET1H9qnHwaQQGs8Pq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gyHAPHF6UyvcvRdIHQ8qguEqGXK952qsVR3TYWaZZTgmB7nU+Bzs/OcJBE67ihuoorvL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kutkuqSe9Tfu+x9pok1YyiQWRTLuG/Sz3EDPg/f8cqtfS6jNytjv9bYeDuEVETpdpW8s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EMVPPPLTSYJLLLDhPnh+MYmyOJwF0WIK0HUy1tqYR95VeVcRT2LmQvYh3livWrACC0wu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nH13RUcAMLNALsivstkQ3jhtg54X5HxMq9aijvd/SjLLulnd6oDXcmR6UN2Y+YfMY2RV6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HG3wfEgkXfXPPOcZ5NSA+fUdT5rXMd8qJqEpDrWvv40bkvYg+zUbRTeV5EFN3RjmgjgM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hjkohgEojK78t6YKPsQZ+8OFRX9d6/wANOI3MlQKBRnf/AJon1MmsieImtdrC0l5GuVaC8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BtemJO8uG5k3DUTCE0c9919/MezEjzFMJjabnmD8o8PintwpMg/1xK6NPrV9hRl1d/fK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33i2Ww722mKC6kWSAc3b09L0J5cMuiyXPBv1vLnvbbibPxCQrvhQJjnXIxqYUumv3o+a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L2nWtb/IhJpiURRZJFrAGoqOOw99d/8A/wApQbzXzyv+hsZRLjpdDCdNyartfn+FNRgJ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d9LaJrMqpK8sYYYTZY6qJ6bRpZK0vdhutP8AM7j5rnjsR9bfrTnzXeAgjke2II6P/foE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N0Wqpy1t7fPP9ahvV9Ft1J8Pfxh/h3YrPck+mOSyOMN//wAwsg1zvBpwXBpA5mCSO0Tt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thyxYVVQXjuutbjlzltv3nkiqMjEKvOOMpJnnPToc6jTSyxsOateGr94/wCsPn3fkkQc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zJkoD7YZTGKz+3WiR9ugNOsfSwEFsu2Eie921v2GNJd3RnDDHSzwyYgBT/eJ0v8AFXLk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i0ELbKctdzls1y7fbacX94rBpewxjgn7rGqkuxuolhnmlijtgxdA43MPzqvwVC45ksz3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SJ/B52+0rrpm9nunqs00HSEf85z7z+6UwC3HNGHoe0u28Wf61WAubpsu89rXLf2Vd3vf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a2T6ylx4HQfjT+CPpGt2UQUUdfxz6GEsn6iukxjXKmqYskvIkgiLojeU/7k9N9JFftl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xR17YMH7m4HcTdlutqh47phh69e6zgV1fZZ2sfnSR+5ptmJ3DYA6shAV3V+rdhmDjhgsv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EJnvgJxMPPk5qWx6w4x9VvB2yslZSbQfXAVkk02Np8qopNgXguvdJGMioNvopqQUdG18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y3RR8y6aQfbEH7LlDIUYI3StNw5zk64+I2T2kK1Xz5n2QdXz8r7CvRn7UJCooV8MwueU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P+oH+VY9pj/tBKGGGgBF/i05V80RreKEb8VcQYXSPiY9wDVa1pgqE0Ysnh7EMNJONtkh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EOBQ4YJfDw8SyWYTZWLPN16dV7Ti/wAxoKvvudMe8c046qKJqnw209Kut/qyhSpVZgCy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+m9b3wwrNquFA/3w77//AL0nB0aLUthtihNqZWDyM09BRB5pNiz++CqyiiRWL32c+lor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i+LzNUaZcQJkUWXWd1Levd5bZxN1ZQ5ezmCP1v4RvyHHjH9vI7Jc8D0Zttpp1uCPKqsF/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+rjPEDcUv20PDDDP+8JAAAS92yw1kALXBULzelZ9JgrivvUe/Z1xVtV0W3LmKm2eiiSQ+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EOEM4qG2ydB5Z68Rpok0h3jjCu8HPH7hBxRARDH+yzuA/fZKE/7vzTnHbpKXVCgNLpgU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7QLjLvoOgJzBux9I9Wt1/fxA8enICCD9Zv2tZiYGTdd5VED2SH5+Pn+YfRpZZh5FK+qum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uyaK+6cQUmcAuyuAHFlu04Rv1IIS5XapmJXbPrhZ1dgdH+Hue/qTmTY4bznLRZlNHbJH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FeTo/HbPQfD4bTrhh1RCY8t1vTtZZ3++9y/8ACz+vDH+hf0PvvMzyC1d31YeunXf5bfZR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sqhitosEgpkongrkPhlGAtolMIfXyadopqev8hsPCK5fcc8fWTSJdHj8xd/F6heAAx5i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mM6qDRdgbR/Lw4GSUE+SpYIDVZcN0vGfb2//APps0PIrrI6+YVFX/wCxdnXOi8y2PG8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Bl9h+SOOKuiqOOqOY2aaWGOqCWwKAOuKiMAtNV13v9sV3ArVq9vTFTlLNRNF8RtG7gk0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ej7PHhTTGllmZR0WSPwV/VfqgDnd4tWc+ThJpZU28Y9uD/zdxwzXZY9dPtYtZk5AfvLb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qqTotexxNNrem2OiSuQsUMii2C2666uOqSy+S+WC26khhlLb7qOfS/0meaHbbrfFl9F+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Po3y3vPnjHz/AGa+XjCv76CayCISVqQ6sRm0dWQQmsz32bW4P/nMMK3e81dixqbIntYR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760ghtqxWukvx3TtR64pCLILsGINisArsujivmqhogpoovmghtqqDYQc+4wNxM0vS7TW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0g3ehC+l9u7JOSDetedsP9CdudEZ88TO3GXoOPFFkM0v/oxyrrd++Y6dLm17LnU48/qt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/cdXPiR3e+Z5qqP1/u5U9DEmoIabyDQjLdobqNpOse9r6JGl5oIK6KJ8vnhHU2jN2i2E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MPdlX2Gnn2X/ADTLfyDuNsLTXjbLXjgzAe8eGJO7hbWJb+3DnOBXrsRUjlHnL/gVoygR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7M3IQul2YnWTSRDx4xzaym60iMTNJPIJB5c8vWWou4SXnZF5bzb1xJtrHB9vV5OKYi3YH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7YyPhm00XVLJRRNd0p9BDOrTnQJ7/AA6Cf2yy86zM3qyyBGqA3gbbBAaKHxqd+nnVFXS7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KQNAw8zGm355eBT8q08oSy4UGdXvskhxgN1BUgVXeOFhvjkhlhCbXUFt6w+51YXDbb3V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d64iFB961cKtP3y2C2dUdeRXBK8U64z/AMHet8PBWP8APT/PA5XfeGSZBJLirPTL4Awr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U2i9VU2u96w8hHv/ALKOd2dsSsP4iAfqls1/bWesovy8kiAGjfRdiolrsojtovgMnhpu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ReCHrG/VSvQPsMBZTpDtxZl9QAyZj2+TVWYVEXFG6BKCPN026XCSxz1o/zBTatY0z92x0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PSdg6zEBgeQeMylPRhPOq04vo9yd4QkBqBP3IHYTnv8A9dJUAjD7AfTpjc3XaZrYIJZq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LIYLJqqtPY6J4vtXq/B0BnCLrwClE3TEeCP1/uMtWWl7feumyQkXET1uv3OvMvK9YbsP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8o80R2OppdPxciyJGUX0Cxi8qBuZ6IZD5EtL/eUktKHwICGIylvCdjr/AL32SN1P8YZ9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G0qWkemqOeWWemrrX3KWCTTbmfTrv/Ws+CGKsUke+2wzgNZ7fDyfdVzli8hd8osQGr1B7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VnVT2ibT6ROZpL/2m+AAICK6WBtNfcDZhLHGJvtxObuUJJRUgyslFdcNvdaRXbehN2K/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KGiGYUwOiSa2CKO2+z//AF7yQ8QstvaTQjx5z40oRVorhtvursqpILXUaWaO6gSXaPrD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3m32bJwFdZatQUpkndOBLrX46lgmt4h4eu+aRfZFTvdJxERzTsnVkjGG3GAcTU2ULQvld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SHx+EoqpisorJJursr/12y2824+yyxc3RyWW6QdVosrB76m9ax2GpKFuinoKbRSddVWT0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rorhrSbsvOWKLBvmUSSM+1gvcbNJiJEi4fUvqb2PkBNdUFuTA29sAET8TK4EkOIW7efu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AQdnSsu3wz1ntkuoiokCKBDA8A7VvCw1WW9x05Sdd86bVXfqsk8R5x84z0294XXR66cR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/wB2DYZJI75briam2NsLvnHMFHaW+4ZKC2DAHOl3lW2Fb8P67RwHFH3E5kG6KLU/Mv8A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Joo0Qa+NPrMPjOLOk7L7Oe6mKymSs6sUIEgEvMANWoI3ef3jLd5VVptBKia78IdCD3/X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HTHP9RBF/k3tJYWeeWeKmGzkF3XfLDkK7ZlcK7BX3bOCMlDHzfFUDo3lz+5JMaoOv0hX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MygAAfWzfPbtJlrmzX2eIStSi5DqGSOeOi6mAgxOK4UQII0oQFJRTz1r1tVxFlFdfvHUU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fPjXPPTrbMzH7nSTsbq1R515nvKLbtN9tRdxO0B6/wAZ47T6F8hGGFVJ19mJVvPm0vNhv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Ihu0TbAimVOd+u1QwHMUOn3m28aC8nnkYid7DsuqoBCGjkbsfNYq+YbQe8SeTV2B9WYd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KPcwCthYLN/qvaxC5/qDn/8A4OzGPMN4PfvtcHVkqWn2k3pR9oARIsy+VhG2DsfbzeP3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4qaNcnT7StP8AdZzqaogp8t16dyR+VfYUx6nCAIN5Zv21LY4S4okeIsQdBpdZGh7CCV3p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JlJBBd1oz9IEU+euuAUcQseC9GDUxXvTT+s22p0Gp1VXZjtR7fIR1JamIhvyC9rK+QeA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6Jf/ANch0jqtwh4CHg75w/cYAkWeJBF7VQ0C60wSvtlx13wNV+l+JyEGAPBLmHHuUUIN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9CMMDrJxecbSXSSQSiy1Xj1oKEphGpEDKvIy5Vxxw6/IX7vkrP3dFlEHpWx5xafQvXc4g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OnL9wHTsDxdXRSW3rvm9euBIlU58ZfIEfrD+ObC6dyY3L/mJDpT5DFbZ5/iASRGArFNO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cbZ3+76RRSWS8+/TXWdWWSTXzzzRjCJznSDdtA+bFK70Cw681rBx+98OgdslKFH2b3ZPY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6OpHf5zQ6sMPIPdvHmkoopugmnDmbVGtNXRacR0Ss1kJs3wTnBrI+0uHOxZBERbwsoDa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nwW7gYW/Sz30xwX2V1EvDURRJUfaEOqbAEkuDMQnNAb05SUF6xM1w+75fngFlm89ilvM8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SF+5BUe12bUIKMGio1g+ikJEEZkRacvkmXCK6JkcU5W/MvO7AI5YsSfOGEAhXILTxYYZ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AoFAsv0z+xWgY5RM4l/ggX60ZniI3QES/wCfOOfzzCPxfrjpjr29qWVAASEBj3fCLKoR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ln+a1EQnnaSjwU3VWKSGg2QE7Lteg/QPJH2PhVgiLnXlbjqTUng4MmydCxBIZPnip4Yx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KO31ZVlfo7RKLbesfkc21u0CoILrK0X8mYBj+uU9u9Of9s3gStZuZzN+bkyptfKTyFo1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3sR2iSBcMF90tuGnjW32QJdvHylMZ+GTFqDgxms3NfokVSr46o25iLJWWBsFCw+ybqyR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47zi0OvuU2NddoFWzaSqaRT2XUZGlNs6aI4Jb8XJ6/wBMP37zfPbTV7x8EHvaHo/DXlxz+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MYIsM4vOja7yho0ShWKtZmMyAZXy6BrVEFXMxlZ17gBcOVwEAYv6RmcWmNZ64EWbrZoA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m9xRi86Xy9Rmwgq7XkDN6hpqo8Ky+mRBT3hffZi6OacRk7jXojUl5w1UMbL3zcQgdGbt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Tf8A37Ql8HLpLHsi78Qsk5GFi1qiNYAAsv5BzlYOQfeFLQXU4vt9v4JmBglBzDlOIJkc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dZxp4O129/kjw5jiMOD3cCwr1UzmEvdeKFijjos087jd3H9qnuDr4peY4s60XZUSRVGV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aK76Sp0+bVi92YWyDHuDtkPGmAYEFOwfQN6x+eOgO4qM7tC5sC2BMwgHPm7GnsApGtl6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eSTqDAvgtBH2+mf8w+Ojl6kYQMFjNQMcqEFqejxigHHKp78/1x3GtcKIAlp30acCpzSe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9Oa1JOzwd1adkrMIahY5WD9eBEJvjCAir6OUtg19P0S5eFCx1BL2LidM078qGlQzIOdb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WfVo9jSmUbHsKPJCht6urA8BuK7LAwl67Ghv8cXD96sR+ywGAUhwRA6NRFcbvZw7rtsq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lnYPpO1VtjmH0ZdJSZfi+PCJwZ4QP8ZRfJNMFtw43b2wOgT7JoW1KkNG2sSK/wAP3Go8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4OGuZ77R1gVSGsYzhgGAsw76KStBNFq5ea3sdEXxGhU4BtJDYl8tCCgHOvY09kSr06bh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QV1rAiGZ7iJb71CLO0ekleWyO30A/FHbu+tXG8sNHv8A6KnX7Gd4ppQroeO4PgiD+wRY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ady92s84XVPit9wAxa10lQ1w7lH9nKzwRjTTtNGpMaEZnVYO4Sje3TXkxu5DfZuH8uQ5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abjsSsU1MTMT0ZStG9Yl+LYixg8hX/GzAxxXbEs3FK+ekiN65A0i3oTL9d022OGod0Lv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cj0p9Wqyeo9Yhr180fv3sN63j7zG8sCjMzwwMP8Afq/+B6r43BUrHa7ToW69+SKWUK1A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LseIMDKmt72qpSjmhTi04eawJCRpjQlx563zNXJgfYi8d7nytP0EYUaFDs76Anni/p8C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JB6Stb3sDMoWG4NAI4gXEmfJNy7CZleozd3Xc0WBEsxBrvN4NRUoCBogp5H6VQxyZ9OI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/DKpxv0kwcBLnlD79CY7xbqp6ayNEFbSMjNF9oBKMiJBZriPkSb/S6NjHLt2Q1idOM3xv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R0SAlhS4FWhpSYKSMLBSAc5OikjEcHirP63NOUihs4N4+Q0EgH3wwp/tq9Qpl8fRX1wC8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sJHi1xOqlfadTszE1ogWmveCa8ZmmDo5CoFjrfaxYtd+A+98z90tzLL8RRhvSHb/AGEs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Z0uIM231Zq5dClJ8pV5xdX5NhzXXeFLzRCpYXspx+xb37XqzbgUXpIOS9s2ugy8vQy4q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Tt5l8INYhCbsYioMzEt1MuGYjuZ5/E1XZnobSUy6oblXMSR+96eFTVtWPFMdl2DUTP5O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3kniiwKK4kW0fYy6BThI8M08cCMMPONWP3N2Q71TjhQXCPatDNgDJK7xZFi3lXGyvfu0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P1q/Af8A9EtVGznkvA8QYsp7kUZni6fQgImGcYdzTfWMzqaITd6rZEMGiHSIPEWX+P1g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ltG926gekA0KaZW8jyvnXWhHgBd0RLmD/wCXrMvonyvrHn2c1iopuxc2xwtlpGSw+29s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2APzjW/PDdApl5w7yyHHX1H7iwtguD2TT0lWA8ZM2b6UEIGS5WXAszoAyfsdIw8jrSAT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06tha+WxteY48q5JGw9WkHYBxAcw709IT+QCfhcOc5dpntpiNMohjDo7jbnO0Rx6wiHE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kz22k9aj2YSt06GPaAAZqr2osjv4mE2KvepSFt95r1L8BNeBGhUP6z5YGbpX5PHnizc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+EphTiseSJ0mkL1TLGigv6GDNhVUWdRu5nP2+6yNXBhVYN4iwPMqoiqP1qtngv9mlesk69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Rimt0Xq0kdME1ldv8oCA7jLiHiJilX5NkN0BjQdH+ATqjkXT11ota8LFu3cSAPheBW+p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M+1FcBB9Aq3yjDijsvGrE0x9weKuVFmkanqciEs+987x6yHkckVkzK/+FlgnjkAgDvK8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60WXZ/Y2ZcxYBr62bZfpx42TaaMwUhtsrScK/q+kxkg3L9PxLXI978RNekTA7UZwJihms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rStrlHSwCUsnuRVLvaruMetWT1kLULymNPxsZOVtbbpyqm15990372NEsRe7opEGrpgh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xFJIMQabClZYQWw7Bx+Eb4r8G9gRqf8AbaCUJPD6OIHuANdP5Uvkd9ae335mxbyj5UKA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nxvBNVjgS3NC+hPjRXbNIbq4T7+ZVfUrED1ITc/9W05xboclIoge7fASHc8PvO88t0oY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0ESBM5AjrEUhLsIkKbGVMq0Vo4DtMK4GXS7nlbPPCP8A24Zj4dkFqXT2or1512/v9Ooo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1AEYLdYVFqHXzRVIsuH7JnFEQiS+zAM+z+7gyCESA2iNsBMxL7is6P0r54MXzNCOV5pv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iWLMzPFJBhEkp+iC07yyL5kOUtHBUgd7Zv0zZNSpbNNNWInxgDlRnoPS37m7oWkSB6FH8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3q+orHthIZM435UvZYFL9FJcn6cXgdg/4X5AErvZ8nMfBgARLChv88xf8RlUGbKsrggO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qanPzyzL5sU3Z6HiOBguqg1dpNT0eh6PfwCK+wwPrjBIuf8AaOI3GGD/AAuaYwf13NMm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p8gpXpZsu4hykjYUhgnizFbG2lhfml/Jf5TrLViN3sch7mmuuBXnoGXnJ1s/oId5wYAk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ekcArNSTHXxOlipsqdrwmEpyZoEHmycmwDAPX/FGj0HQ5mTCf7AYHD839NR6N5L1Qmh+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/gkXNc478O9Cn9c9q0NTq2KMZ/uAN55TEE7lnOQ1mlqlcO6BXRslRt9IVh/cvvrF4wCK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+9MriCKIstv7BYrWrdYMhIrAICfjYzhdXNz1L8gbvUDiCJ1sOJ5MYhZVY+ocsTOeFDq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iwGsEvUwWXqCpxA/npZQgwJEksR/vx+AQimg7L/EZrEHz08UFwVa7yYdFrDMCgwdKm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RebcJdblReCDpM7zGzxlk5H5P/nUrfFAC9OmoDhGWvSUiZVvdbf48ZPEhqbJnaXgEH3rf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VwAmaFPWu5ZoSVQUTv1T3FXz4moMQzSWYOJtBCBlPFZxfRWF7i+uA9c9uD40FZHrIXuv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5e1DhfYkLWsDWxHTuZDsytzJxn9tTwV8zyiWFqnbEsvatvSz3BdmUgYGPEQXm0Mojmsg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yrdz+v4dc9nZzEQP3u35zbvIBNPc4aEKW7ApzPqC+j53CSvH9JHpY7KcJmKULXY2AqUZ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EBy/EkzUqDsYQf0nJ/Lywu80mm72KFtnT+YVkh0EXR1OPNTJHshNbM+zj1UuL/8AJxX8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x4FpfwZ8jIVs4mWazzpdmiZZZ7PgAsKhG/daYQUKHkGoq981+9bSlwoY6wDd1duvLk3N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6cUqN9mXMpJNJ1ZF5yw6m88+WUIaAz2Vw4jSTM6otIKxcfO4J5ptX9UQ+1ERMea4Scg70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qtvglVoR4pZofri2VTUVJIdbc2Xf/EWT2XkMwuKMBQmT+tyzCylsKccknCXNAZsR2N89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3zL0NFJod4j4udBgBXORDk6rHSiaCYyZJf5uIeZbNJ0lT9M1fvgtW0UCIAkQSuJQbPfa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K1FH26tvsULk9sFw9yNLjo9rROp2VZCQaW3Krd1Znq6lC+rltgzWkHr1IHebgqKyzpr8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lNhEqtnTCvwrnEURu/7aELB4mApHwnmIydQTsFQAzwFP+RwN9o7n+JAIXb2jr9Hkwx7a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gPw422lDhhI9FGN66O9skKwWxwCaYH49hDM6v18PeXJ8JAaIC5TYy54rX+klOKU9tLz7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mucmQ9zih6R8AtBvr4lkYD8nKXLIqn/ndBGy0LKbf5XjgczeloAgPObwlAIquBITbPBw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umyUXNBDQ4nb2sJgpWKh5oSPQ2qiYZSB1WO+JUIr/XAJQ8UYrW5PjKra9GWOb5NqEqvH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tsuznBPCviJsmhgEELXrMUcAxy2YCPlO+y2tq9xpCMAIDBPBLiyFMMNJAGofpFcijzpR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drgfczXF4rElRqvSXJSJdgqpLxk9SKXtL9ryVU/cfRc+LTOgFUWwXwuTGCHwpm7yndvaH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BCsBqcxCjLh2g0HmeHBVtlZIYZQS4U/9ZiuVilxFLISmvpLPPtB675uknEKL6BN1cQw65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5xB6v8e1q6eqam0tovuLEbH3tljyt4a2p7nne1oC8hy/05R38Z0mkoXiV3S/T3Nk+b7Iv6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UCT7j4kDKxWY0zowiqxoOFNNJFAMnoE+hooDonIDJkIgKMlJZEPI82rBvu/whoqL3jc1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3zJgbu4RC3SPhMun3YzKa9G+ZkaAkf0RWzifDk+0tMJDDxYlCmhoJqVgxgAs8+MLTq/1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s45KYpzVQ+PXdaLGxJjByltSbMDJjLlLthC4wOr7f51Yg4otviNKDNvbSl0bSndbq0wt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vYXmJim56mNCPXatImRyfjc8aT/EbZRmdIxbW3u1leNIjySIIQXVy5ogRvPBmjcVCKna1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RShYfmHapZOtRi2ldicmb0Q9kIE6tpwivBp4V1gD2PpqVGkKCJPtm0jYBPAipjovz3Q1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KGloiE/R50FNWGjRz0CE519u8Sprvnosw0CFSVkKN0aa8mXglrf14LPe/K2aH3JWZkLBn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911wTbwnPa7spWI5rcFXoqIEnfI8kbWfjBt9lyV+PhXTne1736JJKo44hlvrKvoyghMb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EIOL5H+4FPJ76q4LdP00xa5tu5BgIG5gftsjrS7R0nUgjT0Rr5dcrX944e7EcKe60l432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gT4U3gO021JDmj3UHTGStlFxh9Wb0lwaZvDJPLtRy6edw9OdHjTnLDgo7HLFotJ2Gqo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zDKYCRendpeSnwWQanOmebMdv+EBgzYINw+oi5TukeYL3MVXsiEZEkwoneOdNsjuPbxy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Uj9dI3vbAX99O1BgfMNVH+IqXOwM789Q1r+ElKcWEwjmsXOznioYCZoBHzFwhmEFfJygw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fw4qEOxxAy5JBhzW7I7QewjtoVYQeuW4doJ6ajwDCsxudUlkao5VRSRKHlaWAQ/GZccY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RWs3eoSXK/UrOWvVSMDLRIVtdtUP922eBb5cHTrSkXeMrsiB3BxO2KLkMp8jYHtz1iB6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BsTizkBxNk4ZQAxhj5KQfG3ZTrCypUApIYwjwLpSIk3hftUkfIOtVb7SUJIfDWTHl2Vg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ZwNI/FC5VuE8GX+X4edXatlZ/LgB2uGEFXH95/jUQjcxFKcAJZhA1ngkzFAnKCuO3GU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vpw6kc9ak9dXv4rHOhmOxtXrISWhtezritqX7bBiQCeCh+Mc6qLaXMG6xxp8phQ6+wOH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VZxznvznk5Isf4MV1RFd72JE+ytJY7cNMAy8UF9+9fwCo7YCuxswBMs0GFjKB5hkWjIg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2sZ4RYw0ua00QukGOQlM0ORNCT6mC4Q3EsAzwykfa83AWM+YsA++WnBK0DZugOepQ1+l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H+DxVCpDVAizJGlWgM9dp6ZnSrNua1BvzURkh91IqqQjSLWjMOc6hln+9+BQuFeTXyW8Z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xeEfYivf2I4r84/8cKa+mz00ZkLexn/ubZrAZT87vRZOEdeTaS68x3bNhpBf19DtzTil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1mKyXn4yefpRZTDxEklOAWoEch9Y1WMiJ/1bLm2I8oT55iW4/e7HFWnKNDAYN4x4qqAS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oM6piv5bvRFgm8rgLsYw07/UOBAn+Cmgs+O+8qgxEy+J4ecCjWEQgjGU6krLDJRu+C84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lLVbiG4wPLaTXv62PV5F1E/yM2ZKcBOXtfl6SNV2Z2rZ7E+UsikdBYI5UnWxnIGPgLYL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FjTzAtaiTQPIiZBROMtndVY8Emo2HKyIIr713EEh9BtTDghaTLLsKQSTixWY/WoX2i6u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UhFVaQE5FjrWBSbrjuyPPzJzfd1VKiLdpukVXol5/51p0j7VYYKkAoHhVKC6p4ceods9L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5K39mWqGNACsfm9s77CZq50dM54r+c/tb+Z4c4S+Yok0S5aLM1DkZdtloMfNkHJp2aEM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T9YErlm8t84zKWLPnJQpR79OvOWjIPfJAtUJ/wARhIemXg1w+HeW2zM6vuXYpbcbdlBt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5zcW5YXSHopyiVBhbnUk8Ln4LZ+oTYrMjxSse/3l3Othm4yFJmhyKK9jic85fgmM13i92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I33ksTQMPpOec0hOSIvLPldTj9UBDHz5Amb42Oy6aGanYt1xYtIOvxkafH4RUWwhAFUZ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hCq4VjFzUMc37k7feoVENndSAjPKRCchLqcFNnELoToZKVwbQ6+mr+uIcthoAd8RDXS5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SvtBtpHFe5fuK84bxYpdfTUTDplKi0nlM1f6Xb4m02W+vTD5aGiw8nLIkilFFCut+yDYd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morqmYpcpRWfs6YyTD/QppLWChVRi66SC6up2IkijuTVCGzvoESIdJT9REf0F8GNv5tj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bxBmjbCP55JNFQuwjiBZvAAOPGFftWcb87Odd8NxzEzZrpqiox35aQCk1A301ayoA1Jp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iml5lYI80t5UAq0nXKM7YUxgVChrDznuN7MkT92Cw9p5+KOGEd5gNZ0IIeEvBE9R4GAK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HKbooWhh295eLC8mLC5Dlv6WsTruuaYE34LBcLLTHLl5kC2+lHLSxzIPxygAXD5mniBv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olCPoEVtpv1kedtPxrzG2HbguQ8nSdA/V8T5DO4boS6tV77cG+XYl46Nm6RVVeETumqH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UuGkxGmrMy+TUrmSyCKFbELeOJs9MPQFNFLOcFiJDusGOngwoz66XUbyr/zr5RlljebX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xd9mDDFvCMvNA2Ho5xcz4xzIy76CmLRWB1LoegHOvszcmWq3diM6PA66DPNcGQAoOkoY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swduW1c6QXo9Cx3x9M1jk6b1uzpVkpmkVvBJm2I0RIQqMh6ybQlsvvmJeM4coKnsIhnMO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2StDA0liezukbHJD/wCrrmSYTn+twB6B6MOMOuvMAZ0064wwmyNP6241pUVGLVNDdPz2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h2EdPKjZKbRO8S2PnQF2OjESjZAhqgxiztGGCqBIG5mhwr4OzDvwKQSa65iiBYLJwMiW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dUwGJ4Op819pDC12BtpObHMKOdFtwGEkEpG5gFVYtt+df+3/AE6G3zyd/jP0D0lbe2x7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w8X8DfrXMl1+N2mMD5OOwXfGqrELPzNd1KGOhEMCyeM4oS0km7jJ4K+lMR+S+eKGiABn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ju5/E/rWFqXKyDitVdOiRqTFhyVKjVBSAnVsD+b8HnziwFLzLLDj3X/VtZTj8+M6933M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qbYasLCZpGAFRYb9oYmQiO/6nLyNOS7SULiMf5edSieLFMeSKqB2U4/eqi4ECqngGV8e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qymC+MVq8szy/ic9symrQEwdpmZyP94HfXC/pj+AiCZPs+3dq2Tu6kQPHHr3PfvrF5vt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mGhvo3uA6smlB5kE+IsxK7dtUhwLK6xmAcKklrIpisVBa5xlRUUtS+uJlJVMbZ1OqkeE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CA8iY8AcAAF0VYete3ORPHxEHQQpSp9FUCO5IbsfurPOOmbswyi1w7JWexAkS71hZ5t7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Of6cJqF5HLynTUCyFj3uAbfzc1Abkn/zPDSR9gVZbD+3EOBwYGKGdN7ZFuGIkqVoAywH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prfBpX0phh5HkrAAyoxxKXpuczP+fJVtkFxp4QN+CkhiquBEl4Dt5BkDsO4fC2EstvZ+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4kwpzXxsJDd02bgANtYOBqbuosqh8tTwPIz0S6JQ8c8dOZDnlBKcngfR1mDkVrhpa8hN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16Ni8VRKymxEY+sKFqfoxeuDameUMN2fAN55Nh8cVf3dBhYIsVBQzTtsBrRqJ/UBqZXG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AQwZQCeSOC6nQyZMGgH58BnJzlFfmL392UoNtV+8gCNMKzmSaANMpGUgT1OpTGhEoVkt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o1SkI8nFMkeqOmMEtqkGSW+d4OVMu0mlNOvj8xZU0X1oBZyZscI3kKrQnSg7IZ2iIaDp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OZ20DFg2gcSqgcAlOgqowUJkz7AXfZSDwRiteIPSksy7KsgNw3fp2G0u83iUq4r5e6vj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GK93/wAgGCtx6toCOrAqhplkEhFzk8i3+2TlP1G69xOFCN+RrISE+qVKIhx8qa/MdVqr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SFx4gcTaBc3wjpRCGg4YZ066/wDQjw4e06XnOGKl2RWAT27oDqDF7qRgLN3sfb3GOLv0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ZPtq1XkX6Ap4BBNYwECjL6Ic8ala7KRcRxK6nW4SoUaDOgPkCpklTFgGyhUBeAfD2qpG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8KTdHTqhqcgMgncG0tVE13ugCJIljzDXCTV0rL5C3ZsC2tMgLEB9PO5sA81fqbaqibta0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dHBiY01595phQgpCQaULQHdhLVB5JhzJzW+QS75GooM3DcFScca7NoQCjjbtAdNJnMi89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kfn+SZ+KyrbITJ3yLovIn8SLaP3yk9iFWTCxFX2HkAvzDwb+8IlPnFUe+pmfeTYUVXX0p7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K/wDDMZicoN/nM3UwtrI9vVMDzUgwM9DBX0Gx6wfkZRo7dCWQ2sdYV6ifQdTJc9EMhQ5n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5HohRVykLUBiwEgpkPsbzUt70BPBF7iKCyORveB64s7bj0/374MBRMNajHNzmqsP9tSdw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CilTmJnn0TW4A7sn9Y7UIHb13GPqhnBe9dmLLZpTNDGIN6psVotBy66y+xvqDf6tYKsu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qJDCSjm7RlhdWw/yteWLgXY3iAsPTZjjZHlxVAwq8ajvYHdtPDUceAenIN2CRkJnzh77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NNPjK/2w6+yCcE+rDoSCR3YMQpBPKGqUitQNQjqkiAxv3f8Ac/6+5bno3IXutQ2E7LMn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lEq13RSJ5D2ZZVvH8w4acSyBM9f37lZE2Cz5bX1XWwwQSHPCjmKtqLxS+rJqCK5UyGAD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1LzxTbPZJOJahkNAqKvElAb+86lqcgoX+lC5dKy3nkbg1TPLY2B8wtr9/Q5JuHoOg3oI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VMLOIPy7z/tW/wAeEBFSzqP9+tLnPX93ayVkV4SSvm/mtun2E1HklBjSygiSWk4l/wBy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EMIxQf2x1lzDH7UdVYEkaGuA8QaYB12uxAOcdh6f6ZlZ7lMbhLp/E/3oUXLKsiRO07br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mqNiIz8gARX+P0p3sOoNpRL+cq3XO6xO9lh3il/FJxrJuXEA4l5RXD3HDvNJRjVUEc9t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fhxqaF1VDcNEMMg+sV34URTJbA2eq2bigeudXqY5ImEo/wBotl2vv7FRsyWmUDs8q6r4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Y2mCKCEHuzAr3yVeHU5zgqlv2LV80JPYQSjMODBx2NaVVit7qhmzN2zylTk96961OMLk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EEsfL7YQMNB8WJz6Q6ZRCxo378lunNgFBivjjOi9/h1qfSIRTVZiukMZIISw35rbzpUs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8jhnxQ0XYM/cjENnumRNXMS/DwOHdrTT2d6HsueguSon3PQ8P6WfRpHeCwjqgETw5Dkqt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/wB9t1GHmykCj+dKwi9Eekscc8jvKv3FIm21oTwXRzyxAZTJbKPVUZFWXEwYueLgIhnn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M/cbtvzW6qtUftHFRzdhhSxqbWOuX7xTIxNiPxdXUx2QBkYrzjzsyoddWFFHJZkOnZTa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YZ/0tJqaOiq4NVVHTInzZncyTiTDk6j/sygIS8/XC2GTZqJI+DFDi6KI1JfMjqa6qD51X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XclcJwRNSu3xyjzhBVkmOlG7zJlDTRK7r5h3K9XvFi75aM9AaY8sGtcfrTqnzGk1Un2o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tDF44bapYN7eLq/UlEmtgqHEhgN0RRRh0fytWXP0gyLv0f8AjSMSZW6zTZiySAQF/rmn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AQVnLhlPCR3L7icLGipnSeHpDdodd1/qWwOCQrB1iI/CpgOc9knmKkjwTWxG9R4KZE9x8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+F1sc7FfmWaBZ1mCFivyDqYYM5cwtU77BR9D0Tz3CflvEvf9/QCYCDdUyUwHkTWcYWwx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VXwYLt6NFZUeXLLZmmqsCEu+eOAysE43dA1fGf8AM2ItIjqGmXsxRDADAAANwALI4fUH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lpE3xRWfsJTM9VxRUuie7irFQCYY4FUZJhiK0+4fVm2cbw55YVBa1pbTwtDrx0gpqIs+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xnQAcSEvrjVbFw6aKqGf/aXBhWbsFAc/qjuvwPJVEIOO7CeaFYMgn10G9XhXL2P2Ijzt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DGKWikAakKk0dbbbsR4RQ1wY07h4m3paeRREMKDe+sg94TeOcpTx6wjM4lgALf8Axoq7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T0onTRdRWqF9ZwUi4UfWmQKybhxplegL9xVFVyKU3ABybgwRdQTLAHAkb+47fr3r5tmi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81yOhScwIgOdVZvGNqYWl12b0xfmWifFfR24IjoHGONHkZ5Imy+jBpnTils23lc1Fybe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hEAAwADAQEBAQEBAQEAAgMAAAERECExIEEwUWFAcVCBsZGhwf/aAAgBAwEBPxBZpfM9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+j80X/e8yjcNPjJDl4+eOv06eSwyCEc/8P0hPX8TbIm2U9Bf2KIY9qLni+EF5ZRMfhe4Q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XfS6P1S+7/zv8Oghrg1cGhbXjr9OHnrw+Fwjn8m4Uv8AS/k1Q6KEoWLRfV8P0pc3DZcJ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vTY8L19H+FGy/tf+WlE6RwfYhu4P+GWj5+b4XC8cYQjjzSiL4UIpClLhcNENvQSrbP5G/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JluFhZLilxc3DcwXl/hCC9PKw/H0f4MRP+hfm8QjcO5YVF+p8ysIQ+YR8OfwTGMSUE4t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4F9M/gb9EpwexZaGiZotmsIpsfq4pryXh+17WX5az9H+E/8Ai8i4cCOlAzon6t78kPmE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CeKlwLYoSJ4apFl5viDRBeH0bKUpS+aPwUpR+/v40eEr6fR/gxf/AAkQQlQ1FOBAzr9m1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HwQhDj8vnDVFKMNskhqL0+4XDXqeeh/k9H8i/pcJ+r6ffL6Mnqf9k898uiQaoN9lCUW3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DUsLBwP8V0njln3HYtV4t7eFwe4ghfw02PzSjcwcFBvFxSl/FfmvMH0Y/M/+D1kni+oT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yG7hooLFGP8AFbZThj7jsfHhz5bmGMXBq2UX8Cfxk744G9lKUuG5gsbbGyl/C4uaUpSl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hV/3MZSl/wCouDb0xf0Ltl0I7NEdnIuenhcG9lFE6HAqE/LdDQWhMUogwxjfql/KlKX+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vwvLTCcKUpf8AqnilKX/hpSjC4dYf5LC0yYJvN2dnJx4eH3C4aN+D7GOheU8hR4G0MXNK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Sj79ffz0pSlF4wLBf+FeoQnrZWX9JSQ0awXB9w+fksNVHQQuAuqGjqFdGo7OTjz8H3HB2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OMFExnbBs/L35pfVKUpSl9Uo+/S7+tlGHGZMrKF4xP8A434npfhcMWJiEJCDHrX4rxIJ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7CQEiw/D7l3wMp84uLnh8O1ilYxPy3fVLmlGy4UpciFEy+O/S7+t4XfKiYnfFYufmv3n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X4LKG14Gd/h1l18XKOsfgsvgm15Wbh+ri4UpS+6Xwf4C7+p4Q/PwXhdFz81/2PNKUuYi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hS00E/fRBFVwXWeR1iueHwik1i+LsbKJ+KXw3hYQh+mKUbL7vo/x4KUpRD/Iui5+ay3MK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SlLmeVisGJaGjJwjb0QKLxX9lWGIWGz4Mc0fExHgVp7x4Xl9YX7Ub8oSy/FKLNG/d9/L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fPzyQvzWZE4JxFFIUpS/ou/jCeF7WGy0SDxMFDuG6bED2xbfCtdLEEr8MaT6f4Ci8pV/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q5ZsF5a2hif41KXHA+n3x89F+awiExWJWhN9NRII0IyJBP8AFdINfhCEIL01RYe2aKX0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+kErIt8P1cLSDTo/z1MwpS4uaU6ENoqGuEQaJ5o0CzcUYn+HA8o5NGffHz0X5rOiDaKIb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UOpfkWX/AMSRvDzRMuV4W0wyC8sntPohvzpBI2TCeX6RcLi/g8y8vqGL8OR+OTs++Ph/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UQ9Kz2ScRTF3Dj8VhMbL/AMKxBk/BbyuqJ1UeF+q7CfwSjx/4QmL4TLh/kiEJlZawuosT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jnD74+HPlfmnnmMXp6OxRMbQ4/FDxIS4opCCl/ZkJ4mV42B4WKNjIUpfVRUbHP8Agnle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v5+SUNlhlOcPvhcOfK5+3DGi5Vjo7YTG0OPxQ8WIR/iN0G/cmudUL2h+Z+S6oncIYylL6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MJiDOJPL+fm0mNnwb/gwUKDWQGxHhHPlc/5l6OmEqcDn8UPuamwbUcTEJMJlwp0ei/B+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ITzRbJlB1/0r8mqaL6fwX/DER/MEmnCyyMguft/+3K8/QmxMcjn8UUR//sUT2PnJDRyj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KQpV7bg3fZCDRMLwtHZfpP1WLi++xc8v4L8l/wBaz/8AtHi4Xns655eK9vC7MdC4wTEd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JhUW5pZ1YsP+RJsWh4WH6nlKij+iE0dRekrlcZX4JZ4C54g/gvd/+DRxBMhq489nbLaf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MWTs5fi8bJDOC2cHshBEIYxKmsPC/VomNf1NJrZ9AjaPKQgkQaNgvEQhCCXjkLy//jLL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OEMTG/BqGoYmLgjh+d4QA1xlrjKSJiwsrnL8+os9jUVHOB4J0b+jJuJj0KPo/wDCQRWV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5WCUkgqL45/ZfCwW1hISEvDXqE9cMv8A+SX4twqIx00cA+FiZ0xnQ/xeEoamXohBzWht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lBSoU+o/8EIYkcSrGhGEN3wgT+jRiURRYaFEylYm2J44/MWINh6ESQcOCELCzP04C5j7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wfpmiONmqpRjW4bRRqvzeOBMP1Oxd/NimieEcbKXB36aS2Kbb0diY+4SCwsPCOoh8Lue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DNkMpPZ3Ccxp+7aZWXwfCERCf/BQ/fI2hLPwc0QRFX9bw1ejcNP6N5EQGgoTAkdDX4PH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NokdkJ8J5Qlbx6H0R2LxwLJ6mViYaGhhsWz/ADJ78kJmE/EWFngf/wAK5XhLz4N+iIyxY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6Ifwgn8jx1mnwv6JV0q+DOxwdCdy+4R2xzhdH0XDtenxiYhPCxfDw8LHVhy280nh++xH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CITL/krYr9ODkbadC3ZwW1m/xQ/E/G/g8ObqIyf0gNGPYoEl9woNKawYrZ9wjpjkoh9E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fjSjY8IehahK4fDnt++kIfMWhHB8/al8UpS/qzTRS52IUpscB1QT5xb0NP4JFCDX4Ifm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KDUshgTXBhUaZWhtilGkxzl9w6EQhB8P49IXq4QN0bCUlb8Gv04HAz6GI4Pn/TcX8EJ9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VzEwil/BDIQX5Py8/P0Y9bE7hrYwhjUa3kSH0R0Lx8F03iEJhYZwKS3gaUfngsMKmJhp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NZ6FwSp0xvHB8/8AgLKxP4Vm3hvzc0Tw0T8V/wAfHtsQeihOsrwtwtOejR9WBsGv9G5A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jpBBIpQnuC0Zs/MGhlYNBrwloI7F2x4fCaJ/3rKwl4f7fPU8tD8UuKX2v55Y9vwfBZu8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AabzcMpLELQ8NEECRlC/vFCfK9M0HldQjsTpMcHz/wCGvT/a+r5bKUv6tYWX5LdCyq3h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2JlZSF6Qhg5MPY0JvEMWxASfgkQZCYa8LEOZbGHlPYjskzx+08QhPznlFL4fif8AK1+Se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CETDIktYTo0J/M6MW8LpMMZxhs+evqww9k/Bfk/FKPDD8ujg78cfl8L8jBBS/wDGvDX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lcUZBoSG9eODTBvJLD17+iH+UJ+TLiopRjVG/wAKwtl9FDODh+OPy+D80pSsTFF+fVfi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aH5dEN+2iCXh4YkUbKVZ+4eJh/vRnMU0aIQSFiEJlXILSvL4fPxfB/nSl/al4pS5X/Av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4mEMXh4WGyspS4pSE/B/k3MKE7l4hCE8UpWVlZcKio31l8/J8H/1l4bZcKKLKwQkkgjM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/deoMbdSWUskxxEFKY9hGJ08MfteOB6Fy/zUpcG8IfmlNEIREWIyJO5fBc/FjIRmzZvF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nwWOeJ5wQVYT/CE8IhMTGho8KjrEk2mzdTTwiadEJay0QmZheOB0ieOfg38G/KJi/lCE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+XWbmlKUXmf8DvLKX3ReH4fjrNhfBsTjXN8rFw3obb6RHOFFKXDYJrFnBN/f25H2Pw/b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xfFL4WHj4Ln5Pvl+evKdO/3790ZSlPosLD8Px1lvDcE6vcJ5R3FZXgKsXCVIzeEJDYv9/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tsbGylwhYuE0/NxPU8vjFz8uvL5568rAvyXjvxRuFLiEyi5ffDOFKJsaaw1cLoScZtFY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2JiFCidzwJQaFMQhCevFQgkkT8MaVw1+NGN+GylIH4RS+Kys3/BN/S5Y8fGLn5deX568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J+4XleH7ZCj4fA0kyLQSW6KlTUpPTUQn6QxrR0LojNnI2kN9O4THJsJvLEdFLm4XYvDEi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2X9Sfqr+lXp9Hh8Yufl15fnrysS/5IsqXK/RjdPh8D6h/QvorBX/APMufiIeGtkw6Qew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HAlo4w8IeOheUNa8PKGhL8l+TGUTwxxjrHj+i5+T8vz17li+756GUT8uPC/U+C4fDhD7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QSkIyOkeNmzZSj6JWQiYTYxPcLjh0gsPDawloaIJVlEfS6Pw82eClH7QgjC5KUe/C45G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k/L89CJlZPmFilw/XY8Ly4zsxfsmj4ajcg/gW2xNVifwE4YVmyulw2USFRVjry6fRiwsL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6fw6fhd8Lo8QhCYTxSCC4uaUtzSsrKysobuHng4R0PPH5Py/PQvC/EXvoftwQhpPC5+v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1n0Ls+PxfMfRnXo8LmGLZC0QP4w3568IShsdF3NxS+ITFZGTRBJfSIi/g1+I/wDOECVi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5jv9H/oX+iymISENaGVo2iooyn5Py+eevCRJ7GQXvsa9uMumLRx+vxnw+D4PoLoXQuxM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/sVY+4+H0fRdy+DKPaEpIpla2RPeDWsPEINaO/CNmx0SjN5ntprpsjENl0gkZRP6Ntqi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3KcI/hUNI0JIqKhr4IIVC2PQk3sZR0aPbKP/AEUWN0aXwgo+kQ0hKxoSL6COkIQhGPsg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P9CCMUo2U6H4UpfJdOP1RLgqemKaIUuzQNUmEroT0JF+B9EfD6dC7hiNENiZx+JBUX8j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K8vxMMXB4bpExicKMrKQujFoZtfKVIvohOjU1luEa6Ue0JCb6zubC0fxhJkc3iCZkQiu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t9Gg8X4U04Rwv9KPR8onBiaXcleFJuxven4LelhoRGm2bD6OYaHcKQ9/An+H/gSFuEYf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6Q20ItsWGMYu4MTCeb4cZsxaTxyKlQ1VOPCETtk0/EEhKrA8rL9Nwv8AS0udGlwfcU6a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K1zCSeGpBrYhENYMLkIVRJshvRwL7YjbJhNyIsSaLBt3RoSODRDCRDdNiYg4norJ9Lh7w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bT5hwEv8FQleFJzCTfCMaGa0hN1jEijTYyeEzpwbMuINp6R/RG9vFLg94bC5SaKIbSDZ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A3YQeU4NRYfT7noaoqmhJokcCyhHDE6mPxYKBeCzmPnlwZIdy2TLExz4IqSLSMg5w2Ho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xUhGItE2fSvgmdwm/FxYjYk2yFIS1R1FF9MZQnUP/MVTC4bCeqxtXR/pTqNGhMqZrgkN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4p92N0SSOkJoS0cLVGQThr7hNrY71m4QgtIT1jsaRERUi/h1hFFIKDRUSfN4YhcxKf1m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TKwSfWb5RRYk074Q/B+GPM8KLpf4JsujpMMQmJMjFi6YoJiMWGhtIWxpYJjQkTBdy8qN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Rkh7G7FsaG6NiRpMmijaIfRtthT6SiZDain0qQtw/hYaEhJiD0LfRucP9E1BJMSS6Puh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2yLrDSwnrZ1oS/p0If+CYnujaLhvWVrFk0EMv0f8ABrpiMRIJjayvLGcC8I4E67G8rN+F7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XyhNIZQ/8HSisSujYh8HwXCoUY5hLEEriYJwWxKG2haKPgu7GqNYiIlvEo8t7GfBKj+E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H/g8PWE4h0LeakN0JD4TEuUUgqTFIN0SIQkOi0LXsqKhND5lHRL8FodtoTUjIPRAoJ/R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KaLhLQ1BIRdCtQxrJCli+EUqweRaN+YJYo6LNO4pDg2HtFf0cFyfB8PguYND4QbFhZay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Br6stiWGxOE+miDYuYqpr54ggkcH5NJCQ8a+l2J0YlcLpfJOkF/o8Iy5fCnXrEJlAgoE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IoLjIIEN7JMhIRSl8zHAsJUmV/cLiiZfDEUjfBN9P8jfEUW8YmT8SEIhKjQsTCehD4Vw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8HwsQuHWKO53hkQ9COZjboyTCS8vCTlEM5i4vmBp8LcNYa0mJkRdlFiCHMIY9+WMjJ9Ex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4So55JoQmppsp80KiPor/wBITruMb2LuJ+fAlEcE5+VyhjY0ggP8CHFlE+lPwE/EyghL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C2OBaEtjPg+F0cQkNRWawu8QhOj0Ue8NjVwx0QnqLHTQehPEPpwW/Ewl4aERLNGPRRZSp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Ggkuj0IazV89EqxtcNIS/B7n9DUhRAlP0/wGqJfi/CHhBJlHliVkNR5YmNkWaXxMaIIg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Q3T5iIezaNMX8Go4QZBMmrsacF8DKyGiolVE4LZf4J0W8PL2c8OT/RKd8UosMuWyfB/4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bgtjUEY4VDr4SDEnKQbLhorI8uCXrE0n5lkmXEP+ZTfBjKP1T/N+l0fQh1n+hA1QvhF+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LIdeLheFhDEGhLQtbH/hS6EqqPmG/wCCxUNlG3hcKL+i/MTZwboiUrFUw0NCikZzKesN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8Jwbb6L+jikeLTimIPTmNVWNZsKMXRjcE5go9hQ6h9MJwobRDKWxusgnBOv1pX9ykjfzB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yxdFmDb9E2NyENmEyLLhUun8hO7WAhSKJsYbIvxVEQaHRzGzGo9Y55TTGURMlTDopVZWM0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+lnobPQkYiT1izni7IIToh6xoNJhODuCsU+jRiaxTpATpVCoj6OfBsT/Dor9KIom4MOhP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GsNEFiwe0KQSmEzcQZX1/qLJMQTKiBQ9izn4L19Ey4bFr6dH5pQ1qDCvrPuQxXzBAsHS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TxCZniiKbP8AQxJi7sYlSJCH/o0IN0f+FnS5qFBso0fCsT1hHYpYqNii+jbJrMDdGlOi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LQw3TgmohtoopR4uEN0Whb6NCQ1SIkKdEivCedoogh+kq4o2VkGjv8EMbDNveX0bEIZ8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TM/gghENzEpYbE2QUXqC8InhDUY/8ExsuKUrNDYsL/Cij2aG3woUo3OD0xz6Q2RoTY3F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qjgh4TO4hCC2LWJoSEqNCohBG88FGNEZGLRCEImNEuDQsijH/BKZtIQgIYnfCNKmJSDy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BhkTJOFZR7CEkhDVTC2h7TFZSs2VmyspfSGkExwNS0L7FhwYY9xG7meEv6QThpkGsLEG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ZD4bIc6NJ8wgl4apMkZR8E6t4pSCTGhrQliEINkHRYixwVbHUoJRHRDwyG8cJSCEOCcL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hRMhcc2hb7iw6JbII7wQ5E74hn0WVwYxrEIXKbRQ2XwkKjXh5UYTKUlEf8OD7hRwKjeW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tE/uFI+DbGGHmipClKh4YsLYrhyYg0pjQmWi0qN4QhMpEIcIQQmsIh9NfB9EtkNj4JXL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4FA0NQlEl0gldCRYaIJDRMJDHhEFXiUj4XCRCENkwx7GLDT+Cox74jraOxsSoaNCTjG6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EMeuDTaFKUpRhPBYTYnBVSicWExZa0SuiTREL4sKItGj6aB/yEoPQ0DUa8NlqhIUYlls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fwaE/hoo3X5WsUsLsiYspU5rECXjQ0V/cJQmELCB7Fmi4JEL4YhrPTrCEsv+ieGzYhs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P6JJCHvEbJ7EvCJlj2QG6CWMaEhISGg/0XMrCQo2VDeFhuIpSZq2SbD0xBtm5DVicG9M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r+Ehf0kIHMNqDdOgmtsNDxcGLRMpSZT3iPLWDgg2OiUTLEIQqRf4J+GJDUzRpMkzczPD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MR9ETDEXDwyY+E/o/wDBOvw1RJ0Q0LCEyzZB6xCDiIQxfg8EE6En0gSB/wADOvBcb6fw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ZwNEOjh3ZLlHBMpp0UnAxsf9KE8ktDGBN9E4auSTC0Ni/p0b4QbXw2Y9DKZaYhsTQ2ht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TC8XEpCY2JMT+CU75mVhjVJBISIPw0LCzMSkZCEIQQgghBZEIiIhBoaFgo4hcBMbGGvp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2sEgehjQtsiQQXXg+YXY1RRiEJiOj5Bs6T6WYVoaJhIeMN7xHhEG0XFmIJxkfBaKKGK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P6H/AJis1CGOOjaguUQ8zCC8QS8usJMTzCeIQSwhtghCYJEYQaIiCZhCYYkQgsNCRBok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HFhsMYuZloaJ4hMNDwj+Y3+EY3pGJGNNQ0Y6E0LmKYJDQ1j6igdfSCwx1BC6HlI0P98Qo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nBu5bWkh6aEG10kKOseLmvg3/SaEv4N/okQglhoTIvATEJhYmWL8lWRmxJjTEiMSKKgr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KS/gkTGiwa0J4NJfTbgklhNY/BOFovbRCExBYuNGMQ9ooaFoURCgauVawpEQQ+Mg0zlQ2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6EoSdHUTB6VOLxFdEJmHwfMMJ1YglMTY1MpkMf+CEr0uhKxoSF/gmJIiITJCEyJEIT8KM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FdYj0N10YSQkv4bkRuf+hC2InwgnBtMbXxCRpcGIbOijQ3emlw+4X2DdrQ18PqLlCeNc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LXhiWXlaMTExpioq+o/wIRTZWXxCEGmsoonijEhlKEx7HtFgIfyBFNjxbn+Bj2Mad2IN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ogtBl8EI6Mj+Dv3CTFUb+oRlFCYrBiP6f+zoggiPukRGiIhkIIQU+jlot9Gp7YnKhE0z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JfSL4S8Gp0hEQgyEmb44DJ8GgY6Q/idNYgvNbwsKUeX7bw/BTg010uHi4j/h/kf5F/wb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R+XghV9P/wDon6f4Pwxf1lZcTHwhJiiwt5j6J/A64JXRChuN02dQRobCVIQj8JEaJvG/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hdKcwDNtvSxS4pSlKUpf064X0Z9B/RDeuA2gkU8GxCYujUaITRykHn2f6C/uSJ0cmxvQ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GJW4dDwTjpswCzaD/sNfwaf0Ta4K6qGHHBrXRt9Isv8Ao6GpFFiw3lrwxLYJ32hN6Ppr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EUwxC05hExujRwaq2Stj1pG0c8XxTWb+Uxctlyn4H+ivnB7Nh/vomUP81+U8rXBhTSSY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soPQ7I+mhOMX+BqrPrJysCtWLkhMN2BiwmylE6EBvxov8P8AwDl6Yt1HUH9EKnoXxY7X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2LyxLKcHhunEWkNQX9E6LY8XDEdFmYooLsfcT8KUftDRvwh+LmmcDZTtBAWO0Qnq5mJ+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gxjwUivBihK0dtD0F/EZPXEQ0IC0khOsS2x07R2deEIT6T0mUpH+ihEbXBz6yx+UMTGP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veURiHRKITg0ZaQmWgtdwrhRsgtGhYf5PzS4YxP8046h7WpCNEG6eHNYnmebmEGsQ4Up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GwlNCeL1TcENaVfS19L0wPbo81ibIxuJBSexdELGymIQt7RB+qNxUtPw8JFwsQY8IWVP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EawlipkSxuiIRLFjHfFiC7BqOFOn/pGw81+Jm4nkaIQTGNpCdITM9t2R2BNf8N9Cnssa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pfbWRjGxjjCxcUTHmiMVKMIvJojuE8rvLeYQmEmyPyi9J4o2MSbOeLhYSG2LfSfzNpBND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IMRwCGFb2MmhN38kvDI8NYTNKnii/S6cld7DDSSMct7FIXuerifg0KkGxjGOdi8rFxEy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JhYIsPNE8Q5jSL4LKGIf4Jx0bvvYsNt4MIJCVGohJdZr4cG4ynwmNYSpAbt6NSo2xaFb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uFFKX0kNe5+CEy4PaaNPgm/pFfpsWi/gjhSExfE8sT0Lf0IFGG3gvKWvTy8bvGwkyYe0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WCeUNDX5XxMJDcE6JLDLiFx/goIZYTiOjWYaG3zClFDSI0ulJ2bGN6FpiXawk8Ji5v4U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NHtD5SUaNRj/gafR3yjmJhiJi+mzrCEyEzGtiC8JR4X4uj6ITJwbv81rGbNbQi4RBP3aE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V0Y7iUeJ9w1WNYYbKMTE6WRKMezoho/wL/RpNIYQ8u5v53zvCY/dLnnBq0xM1hR2OXRq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Pvk0ILKEi8F4eHhtlKKghjRsR5s6CN+mTxDcf0Z7WsMVeEnpm0LzcvB0Tuhm8XFg34G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DUb0JHNjaHtCRMIqNfhBr9b4niEGVCjIQTfAw4UypChGOLA/bdEnhi978XHWJjQlEoJY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Hlm1QhclHsNKWl2Pq51MX8JWU0zeLTOLsT0SRCEH7Q1764NQYjog0NDY4cE8ONDYb/pEI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YhDQkRDX8PkGX+4Y1wrrKvL/ADn5z1MNUmOSJv4xD2Juxs4o4/z1fKLh+VzyJeEGPKJl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lpNCRqcZE7tHNGJ652V6RoWUaJLbDY3+S8LTOiIiQp0LeFIT6hY0JDZLSbEjYlBG3tiR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KKM2IhUhQUyCHmUnifpM9Jm+YTxw4ilUJ8sRwchRnQ93xfDwsLfmgl5L8CbGJvxcs4Fp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H0yXR1FnpISiO4JbNqNjZfbwuYXiBaGkXejTDTP/R6F44i0YlscEpwJ3WBSEyHC+sHv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5eHw3+SH7gs3DZSEzcPPEZonpiR2i116Nl1FdlzxrNxC4vl4XgQlSCWXle2KMT08sbwO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gl9Ew+YYmh9sm1D/AAeFheE6NsXwf+EZGJR/wSEIQSxCYapwTfT/AMG/osUekPZ9GhUn9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IUGyjy8z3PUJil8QgiG8Mo2J56LfSjaobS25RHFlezc7eETy3hfPsXg8PCF5eaBLNn4Q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LKvgsNHDGVZ9En4qNiyt4ghuF0JVEWGf3FpMJsRRuUGhVm2CfQiiFKVIq6xDMEGKyzZu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eEITCZmhaQg0QWGy+ETxfEWDWVhNrgluM+bQiTTE6F/+h7ZpS5SpBcpjHYvR4S9PK6Jl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8m0Kkqw2MpVieVnjFIMjEMjlKujkJjoTS2QKzbaZ9uD/AKKpRBN06LCWhr4cWWhtDcGw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/KsdzCEKXEzBawyjmOF9SYuKNaoSu2TWmJ/Y6cG7aHsE8JZ58usEhEIMeE/x3TXiE8MX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kJoZBrERET+eV06QS0QmGsbpDIuDbsZdG2Q+CX6JRsuEjNGmMOoV4SC24hIoyFYkQTSd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Box1jpPFKMpcTx9wylwxeqJ3wyMWGy+NYYsc7HxEdQ5DekIKjU8LDdQ/BtiCFkXCF+PA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DEPUeTaGqNW1k0ye13FFi4fBP+4SrQpex2j/AIiNlWla3SxO4Y4yL4JqCaFSFGSdFhNi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NiTX0ZCCQ37mKUbLhrMITFgn+txPEw8LFa5jEwtxT4heY3K2vLR1lemDzS/gzp4nhRnGZ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aYTQ4MXBpo2UniiDVTLOjwk/vl9IKdH/AFEbYib0JNbNjgWhCEPolOoQ1FhLRYIewhaG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5hIaio3Xo6mFsaxCYfiTovNzMwmaXzCZpfxU38H+kHL2Jxi0hiWqHu8sXKGwa8P1fKxso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qjGmJzw/4HSPJ4xi5PfRoyIlCYQnHRuukIU8p3LEGlsNVCTINDF/Qa1wVIYnoShKUP8A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qawqbHgZAtaylDo1/BPexkyT1bllebieDxS+JilKbxSl8rCZSlKJtqhrUCioadihbNlG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KSjTRWNfojfw1ui/DUITFaGuRHAwo2N3xoaPGI8IRDogiNETD7mC/s0EEtlBaP4EOtiS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USlWNHzCq+nTrg6ilqhJwbQ7QJJ7wQmINCUzPDXt4WGylzDYl/wUv4OP8FkSF8K+KNFF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mIMaH+qav4TFGlKsPuEUo0TDFdDD8wmF/pD6P+GCCCUJYbaY1sGJUbI/2ObITMrY9hJf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OhUN/Bg16NR4n9EVJ6GylKNmx2ollT6OYhGQhPDRCZYs3Myyi8w1mZhMLx0eFm4TnBP9P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1R8I5qwjkb4bw3r9kqGpm3NE6NZo1SEJh4rwPgu0x/oiGieEKok0R8FRp0bCWh5S+i/0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Fh8KK4RlOiUG6NC+hFgkJN8Gy77N7O5WZ+GvcxfMxS+GT92NUabRlYcVRRYPeH9B/RiZ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1g8qjH+EG5lC9mI2CDgs1+r8waUNCBadLWMRsJBYhDhHi4SY9a+jUqJdaM/oi5YmNlCb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hfLGoxx6Y1bbIWCIMTz38t+F4hCeLifi3BPxRle1RLUOPTKtCQsT1mjIRkIJeYc8LvKc2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ExYix7EJEROOH+zxI9ogkMJEWVGSE4N0SFBuIoxOiQh9GjWhP6Qk+H8IVpBJxiwnSoTG7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llBYuWTpE/hQc+YSbIQbFX0VKj1hOeaVep/wMrEQhMMmLiYgxqh3GfCKhMfQ82UR4prx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MZGJjXCFmC0RJTNhf8Vm3ENNtl2PSKYaaQ9jJijYQnRKDYhHQ2mNV6NBeCY2iix8GmJP6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H6RXhcQSaEHHtJ4pcNYSILw2UT8tExcP80a2yFH0Tov1FZRWSp5otm2STFwlXqG9i+DE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6Gp0X0NTpCE1CniJwdPD/d/aGilwZX+Bs4N7EqfAexM8UEh4KOZdy9+VhLDVi/rAooNh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eJ43gr5mP9GLzR4RSlLiEJiEJik8XMly0DV2apieIhplojNibQ2G2bIxJvMmh9xRvwmF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+Cvg3fS0YY0UHkLoWNh/lPwQnMUlKkNRKsghp0etFy2Jwbojbo/Cwhs7n55RyNJvAmqXe+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g0aPuG/d/Giw2NpCdIQ/8zPMHOW53CY35QsXK0aMJkJPGfQK+oTBM+ir7nhjaE0aKioY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Z4QWhWN0+YQWH3j9v4bKiuhj/eCVIYh9I+YuUz4Nlg7eKOBPE1fxuOiUGQT+FLhbGkiE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eh1jub5mYQXt/hXSv3Rs++Kvps3Y6kJjkq6WPohMTEyiZEBML+yD/A3GFDcbC8KyEIQi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lwnOC4JFjGHQP8p7RcLCawnBsgOtk3nV2iLqHBl8JUkeJ4p0aw39EiIWmJR1zJKPwo2N3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CE/R43jZcJ4RMESaE/p/UaDaaO2PuVlPDeHi+k0Qmbj+BdHaPgm2TMJiwmOnRusTE8wn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9LeDT+5ThWUUbG67+UEyl/DhAkeh9GsMlIQSGPNxSjwn7uHfH9BV5pfSQhbIQhBM2V0yj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cpY+ZeHiYfhyB5ohBFBpia/ghj8Qoh/hwP8A4FhL74ZZiEGITDjw/wAEPwmNpCjgmxVi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MbSfC+JsmIxLUwaH5mH5hPCoesvDLm5YsLXulFRd7NFL7GrpRZR9Ll4f5JiIaSLhIaIQ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DQmx/unCzY2ZSnA6QgtFjdxopYxoL6nlvCZRvZKNfwSfDmhPErRof6XPzYsplKdKUbIG5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gxD8TxMEr6YvFLg9w8r/AI/coS+KX8ljof4T8EJlf0eikXiCZKDfteGJ0ZKSFEtkwu0t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Dy/CGx+GIafpIazYUQ3SsuXhKjUJ42yVj0NTDEXDKNCWIczwheV4mJ6opRvF/daxv4LQ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li/8GzYsNNj+hRYQ/wDMUoqxD8qhJNUikHovj7i+tjWsMf8ABGPublpESzMof+F/Bf6O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oQhExBZQ2L2g1/2UIXf6TCRopRODX1PwgllYQtiReYyMrRXhGz/Mp1ohaG/5lUJIaQho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iEmWJlL5maUpTpMJEIf6HPg02NQXdHlCCxPTYvWhBjxP3hBB+0Ezkf48wl/yIpblQp3C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XRvCE4x9GPuVlQOsRR/pSvD8XzcOEmeCVJl8wmPeF0PCRML8Poh+rY/+J5SfgJQ5H5iw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Swqw0JwdLRcTdPtwsNZNIo1SZo1XRI9rw/Dn6vC0dG4WlLmYnlcGXMwmcFEJHhB4Xtkw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8d+uccD83FZcJ/0f+ExH4n4LLYsQkGXDQ1RHwSF/Q1+B/wADFhoSo6iNYpRMevyd9vxC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llLD/mRDf4v8y/8ALfrnDVQ1+CJ9HFhSYSGsWDOvyYt4NuIr6fDvmEG3wToaqjwsR4Tp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22NK68Nwbb/4oQnpEwsQcEEh+UUbNlli/Biw/Vu+WvaQkNLzRGTF+uRQRJ0fmlPvhE1t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tir2JN9El4lIaSG0VDVQmNxYvBNUt0cQb/mK5vBlY3i+Wsr8b+SVJ/PC8QmND2PC2Uos6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hIT0xIniiZSkeINGQ8OIejzCY4JRUoy68vCJ+KLl+f8Aw4IhPEOCHotJErEiTERRspcK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bYhM0uaQl/SEIQni5QmENZTg3i5pcUTxRYG/xPCw8oQilLmiGJF8XGxJreDYtlMjOB+k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74X6Io/DWEhINGloR/4dRJhIeuC30/8AMIST7g0f6ynsbX0c+ZUHorKvwhBrNO5rChIn0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ImREEcwvFeL7pbhsTO/yMgsPKwXhM0PFLi+KsdxSnSo0Ey2vSUo06Np4SPxBL9bmDJSY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jQcaLEJXBLCYkdzBIcFMaglhDY35Qz4UXg1hDWhKkiw0LRsaaElhGueHBu4osPFy8t5u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j76JUf4ITKUTKUvpZuE9kU0U0xosKOvNP9G3CP7lH3E/WDLcJVXCs2JbNi3hthXRdwil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EXWIjTJ/SobKKNXLeiCh/ASxPwhCYlxi4JBpKNk6H2EooGmMJDwmP+jZdebmEy1Rog140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3R+XlCwkJTCGvK8NYgsKn+hKQ79dEm8WGxwTP/8QAKREAAwADAAMBAQEBAAIBBQE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MGFxQIGRUKGxwdHw8f/aAAgBAgEBPxDLVIOtE/RB5SILuH6x7xY42vBNrg29lXzD+Bsuj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QiTexME0/BZfBi7+SOQhCVOH+FYu+HX/AAviKXyd1i9A2aJWw/kaokL6HmlOvIeUQgkQ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VGhOG2Gknh9w+490cfjWuF+yr4QfwxsvX/ekCf2L2DXMs+nv8kNoLCGLC7lISBQhQ014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k1iFpBuiS6HRCE8IY1jpebCeEwvJcsXhcPDwxBBKY6Q+C+nvw8fsm1wbvpV8NH8DTXf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hAl9iVl34UpfFCwhiH+KTa4UJ3o09D1LRobdGT+BuMRicITDGJC30RptjUUwuiFxCEzB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zy+L8ekPguCe/wDnCZcP6KvhF9K9Dq7+d/JRi6h0gqIj2L9UJ4WEPng9/jPgm0JGyIjH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wS6GzC9y00DbfTkWH3CYhRPEQ0G70/g4JvaFsn4LDieX/wALKUTw+4XCx59f9JWf0VE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mqXfBoxHH7cYRDg+HWX38rpukIWWho9p7oSYTmxtvuErE7vD74JlEy+CsXWjj8YLArM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x4Q+ix6/Mf8Ax0W9WEXpjbHryRFDXwj5ns7Ojopx+yQThHGDZ1l9G/Jz5F3BcH4rSbOF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qnGYTEIQSEuKE/44TyIYsLjOP/g63CIr0Rj0WlLhOFonHAxqiGOH/wACbXMBt1CVim9F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PB9ODjy0iOMMbDBms3wZ6nGJiYQVYJmTEiEITyhPBr803l8Qii4cf8VL+sITDwlg3fOl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YuBi9hL6KbqF+LdwuZ4PQ2jnxXdY3TjLjEGo/gYfyNNd8O0UVwgkQglcECREwmIQg0Qn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hj1BYXGJ1fik2R/9cLOYRETCE80XDX7fQ+iKUexJDxX494uhDHwfDnB98HpT7jjD6Lgh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TkNy7HJBVlaCEieM8JiEIQhCeEGiEIQ1mGNZlcZx+KUZbjyK/wCN/pCYQn/BfwscCgfR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QsPh6I4HH3KV7G66I4w+jCyxuMb2H4Lgt4tGFBhNiCX5whCEIQhCEIQhMwTD/wCFRENc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hSl89ERC7Ky/UaJ8ZWFPBGiKNlMXR9OMLv6cBOhMtM9oTvY3UNs4w6eeKfc8YfTjKY+4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BSbCUL8YTwmIQhCYQhCDRM8ksMWfX7q8YhqMNxvhPxfgxeFL/wACZFOKT+iTY0zhcJlF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OixywltU49DSKsRQ9BSNm8JdsbrrzwMfTgXrEOseBiyt05eIQgl+UIQhCEITCE8A8EGjh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+VkysN/i0mP/AJqUuKX8UzfjHEiNkwSymUWyDRCP8OsKtD6ejsXTjwel4OcPpwLPRwcD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rXjMIJCDWYTEGTB4SIaeRNHt+Wlyuj8X4vg/zeWL/AJmQTzCEJlMil/HsSE2L+4JNHGPa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FQT1nvHkfRZRJx+1+rRPBCEeDrC55INEEQXQZ7Fn0e37U9j74+iCy+D/ADeUqWSeVE/C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UIQmEzRPhWHlKJPR0h9F8YL7OKuDZwlj+GIN0THGOsJlxiV0R7HwM4w7Cz0dIX53EITA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hBomEhLIxZ9HT/H28UPvj6F4n+b8FIi2DYb+R4X5LNLm+LFna4V7NQTTJRMiBtnioWSV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wmcP9DcvxolDddFldGjQi/uvFpjIPF+TWEJCYPw9MUb/AB9vI++PoX/AfhhCSDJSh/aG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+NKMXi30kYzRcQmPRCYbqJh/Q1McCYy6G7W/youjx47c38GiEEhLMIcDIyMRrNKW5gkJC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7+Ptlsoh98fQvBj6TNL5MvlTuaIQ0Qxmja6dfhfK/hfw+GaG9LMwaITD9LNNlGOCj/JD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sN+TRCCXlLgvNMPCXgvwXs9vx9svCH3xXBEyzr83heBvyUpTo6/RIhML/g6ExMpfCEQ8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08Z5LDwINBvyhCC/B4eKXCHlMmFnvw+nth/kZMH3yIWWPr/OYY2ykPIvB9O/Fv8ABE+l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7FtwfcXD5ilL7KPNhuoFzDYyCEFoaITCM4M9pKhwai/J4gsIfgxjyylLc0TxsXfBexdf4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ELLOh/kxY1f4iwzo7/NHGIhKxEiEGkPEcj83gWe6G2UuHxeTCTHWCXgJ4ti2OOFiC/J/m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YvhD6Lr/ACrLKwSFvZp+CF4MffC+bFjvw68ELDRDdZ3m/jxhHXhTGkxqHI/w6os9Xx68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QgmXEIQaFeNYOX/Cy5vg8vyTKNt4dx9F1/8ADWWihOhBISVDH1/my47/AALD9VheCE/D3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MWhssQXR98Um+C6MVorGb7lMpRYL4mjQ1R/onfN+T8b5rxwPWF7F1/8ATf0ee/Drxf0v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2Bu49sLgmNwqNYJxcDUwvsZINtvYn5LmlG/Bo0xaZ+le+HBfk4HhSPLHlvwbLh9h9wxl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e/Drx7wxHqLwf5Ec4QscG3keEzrHAkMSNEEobHWNhC/0c86S7wsPolSZvhfD0ESK/Rm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2MN3CeH4+ApS4vh1zxlKtmr/AMb/AOVOFr2WR8EhM9kFKdZRysrh+e7wo6OfHgfXnMWM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XfRXNoTvobSWyGXw/wBDcansSskZbFooafj0v1khYZrBuDMbwTL+nXL4LmVf/HEzI/RV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mtHGJh+bRjXLjKVw1D6F+EOqezjCGMTO4Zxk0oN9ZBCdjRPZW9CaXBMNxjcZPGJiJIfw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E7wZtRQo8H5r85jHxCGLpHqNftSl/wCR/hPsYumwjwbolFjwvB+fQhPB88T6Hxi7+TXp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3pyIi7Ek9IQxnD8B+C5Th4TL4XxQkaCUVSIYx1gkX79R9HwfBDF14V9Kwq+YREX0ood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CLF2XFkl4PzTaehOhBLaUIKJlMPjH39aWdERqhbaQ2pSnvPVRsZy8mdh88Fwtf0uBMQT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RcG6xMv5dR9GNaFzC6/8/NWVhHwvwbEX3Civ+y2SDaB9neOvFv8AasX2KLEff5JrLRH8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BZrPA8chZWGdh+C4xtv86JDR4TwsNVMLel+/QfR9OULC6/wX4p+W0IKP8FXwo29kX0or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yV0foEoMlRjjWxd47xf+dfiqFR9HWCUKMujfs5wTbezdiR/R6cz0hHvwZwx+C9j7yvwu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oqe/BCf5JsPou4LC8i+cJ+UJ419LP8kfCo0KJ1CXaKRBoSNB0S4Ibp/SDFKMdUMav09e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lCfGBA0o0SpuxBwQoLWIoZI6LaPfi+DxSiGUeF/CeASgxDQbFHmiyn+PYfT2JpYYu/8A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oaaG4Ucb6MuFKUYxFZRaQQhPwv6rwXk8TwfeekbaY1MWJCDShMu83Hofh0ar50T0PPQ3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iVHOxoJpEEkiUTzSlz0H0aOnCyv/ALCdf/CqtMaX0q4KJERCEyNEIQWilKQor/jT8F0f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NIYgUV42VErg3Sj7hKwIv8iX2WJ+l8OxtPNAoo7dFCfbG8qUZCGi8GUTGjyExPPYZyNp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/AJ3+Cf5wg1iYrKKP8FXzE+jS9YRo0NIayUR+bzcIXB47Et+HEw10PWlhj74r8GjIL/RD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p8FGIUUUIE+iRmvBjFm4QsFjsNQ4G5/3i+Lf5p/m/wBxGR4rKXClxsuE/TIPKHwfhRC/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L7lKkRMaEI29YXguj4yujiC2pjQNeg2ezT6UbFmlwomUbxS+BFwhCQgs9jo4Hlf9ZcXN8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n+if4TxKyii/wgqZoiE4IVlE0WhD+hfwd7lqoc1h5R6Q8Lg++X0SolQtcLlYYhvLxsT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Cz2OjjwXH5kpGSiyyiMmN5fih/8AHSlxf2X4sfhCeCVyQjEzqjG4nsfCEZdN8YZQ3pDe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EMeC4pSlwykF+YVGjRUJBBIkZBJRHRs1i4XH5lz8IQQNSMHhc/8AxCwv0pSlyhPKRENC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Cis0O4WEcHKTCPLfTrC80P8ABLCJMJEKIyMZWUuH9Chsy0a9m7iyuB/kXP8AhP8AB5fk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6JlKX8l4JlGG+j0ITXh6L6Z6wkhIRCTCYRlGg2if0/wD0d/kyEFoWyfZJAWEPFhUVF8YR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8+g/xIXPH1hlxRlL4H+3JENIggkgjxC/F/f+xYuUQ4QX8NvhR/oi+ikHRJEIQsUpcMe/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ZS+CUkSmGPuJisrKxM2KlKUpRqjbPoPCl8kJlNGiIik8LRSGUjJ4H+T8OC+F8nhvBc80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xPK+dKUjYoxMPjSHiMaly6C6vBMpSlKUo/DpCRReFxM3CVPoJeLWXi4v5ujmfQfs/Ljx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lZRS4P8AbjKGXK5i+bjzXReLIREECEP8UqQSsiXo/wAHekYRmyCD9BHhF1oiWCwvClL4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obC8WTCPpcPxi+/ndof8AJx4M4eaXDbKUoni/25KsIiCMumFFEeSxx4vK54vyv8eyCCEI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irCr2NwL8E6r+mjR0xc/NIQWJl4SpBlNkxSlKXxpRZ9r8zjDEM4fl2XFxyhv9uM0Ynn0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ik2WUhCVKGmURkeZi/x6KIZRPNpdw7G8L0w3tD2hJRkcYke0TlvFAang/Q1oTwsLLKsJ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ZIXwaREREQ0iUmFzL6jl+XOYM5fl34U5Q/248HxeHrN8hc8OhLDGxF2Ji0Kg3LsO5huq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dIIdpaF0cFQmLu4bzUIVPHtjpt2JF5Pofh8/0aTEiELCy0H24JeCXini0xIhMLK+FfCM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cPy4y3eYcvy7E6exsT2cD/Zc8HxYuPRcPWHXgvDrLJj3hHoY+nvHCxD0RE9E0QajhBL2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1UQxIzTDddCxFoOuhcy0JonjeacD8Hz/AMkQZi74XKE85l/ksTEwSOYaiCx6fncZ4M5a8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+y4XBD54enhDeUvDpeXvHrDH0omNpCasKvhVOFRqmmRfSL0jexaHoYRMQZwXoyWhqjVQ0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NibrGXaHt7EfdfCYQQSFjUy+HGC75NjHDk8EIXg0TwEwaITCLiDOhK5iseh2vyYZSjOX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i7ifjPxR1DVQjHzwXHlbdx6/Drxfc0usM0axUpERTCbLKhVpQk5hiwy+ir6JCQaMnsaI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WsfThZQmqNKk4SoTWxJw2bKy4UuGqaNCSwSzCEIIQhEREJkkws9j7F1RY9Dl+SJjjxy83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5D/ciwTPXgvY8NJYe/wAOvF9Qu4QuHofcLAuk0x4exez0PousT0Lg+YLCEyWsWGhON4LQ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eng8Da+CemhNQbWxfm2hoRYgmtEf039L/T/yR/R30xo6OOs+x4Buu4aej/Bfw/yP+Bp6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zWhwjI/xPL0cvF8XQ+j6Tf8Awxoa9CU8S94TJXTs78XnrwY+oXR9F7Fw9HWEqN5D6CUg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qF1noQ+LBKNaRWm8EhOD+lFhstY0wxETJ7JGcJ5RPRVwXApCGkKHSZoqLhmwW/CHzBO4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f8JejV9ES5lqoToaZs2Orgr7IxNPbD2o29DEppCTmySIotIg29EjT0KRL6QN9HEEoNQWB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07RvRUNk4M0KeBssFlFEZZGNEIyPJiHhcIePY+/IeevFxh2q0OSsY+hcF0nR72LJZapL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w9CGhDWG0bDKKidGkxUWwiNGhjGaSi0x7OGUdj3/AOD0FwekmIZrwYsNCh6f8FBr30y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Qgx1wQ1VsVaItzA3C/BjcPVQnS420RnvBr8EohN4aqGgvZkGE02XCCsZ+xuYIapIKeiX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NnvDlMTqEkiQW9lbcOBKDT0Rof0JJkDT0VNdFZtCWREtjWhEQKNwbSRDwSPZDZ3BOVQr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W8SlEGo0PpEmLp6IunsxRwJXghcNU0wkSEuhcNEXahYS2NFeyUSCUkGLQxXAtlP6OiX0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nAWEdhdQvQvY2hZXjSiXdC/0RNRiaFHdGyqNjRC0dEIPHsRsbiInsrGIp+jdomWh/wAF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iQ1IIQppCRPokcteCGRbC0jNkCmzSEoNXgtLDl0aaFX0ihSYTxoKPaxsSgytvFx6NOim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GjDQEN4RaCNCY1VBKETEi4jg3Nl0JO1nU9EHGIn0WiiQ0aPZ7OYS4o3B/oahULwoJNHs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Gy+VMbwWyQkHvB1sSjUkSmELUx3disOUZHRt4bc0XylCdEkfBxxcDd00J2kx7tFLTZ6N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9HInVRuG+5bXsSVOlQ2mQViJ8IkIocaIGqMksI9kpIQgiFYp4bOBRkMb3CIUaGXEJeiB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mDRGxKPsFfYpxH8G9mRsV4NfCNIafWNWJR0bacHQ4E2MW2h30KorE5srK6XfDrEo9FGq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UUo2NbtLBqhcZudHZ0d1sWLeYlomJkNLd8Y+n0pNCezJotjeL4kGcUTpRoQcI+BNTpH0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Ho9nv8JhiG0y3WhCQJGcCJpiddQtrY2kxKiEUkF7hejODLRsa2e8R4pkY0UG9aKJ0Nth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2xoJBIx6FwRtaFRJBicOBQbE6aPZJUxn6OAeBOMgRTR0NNi8C2L2HwTYnCof8H8CrHoSp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xCX0ehFQrewlCi0I0tj0Ju4adonsN8OBiQ0hNNCaEcI4JwWGiNwg5JgTQQKsNCbPo+Ht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k3hfc7RJERUIPp6Yhcwh8Yuo9HtnvzmXDgIeZfXsYQ1gqk2KeiSlQy62h3eBUraEyx8G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GunWRiTGmujssGKyscopRWNmOCgnNjCU6KmjaRWWwxQNzY1hLWxYbFW2PpMpRY3hMsEI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xFYqUrL9EMfCDehxH8C2JQbENdZ2Nwab0O00JMkEgTaauXP6FfoRLo2XD6CKD+cehoy7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0MsNkGUtGMhtnFQimqMafSd2Tmxcwh8K0VC2xN15KWEhrNHR6Vjae0Tc9jWDFIf1scpBK3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gk9mLXF0o3Vr+mh/nAavSzIsD6NoWsa3aJBksNotLCjwg4xqCehK0VE/THg2i5NVZfoI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VIezhWL0ws+xQVt7WYK4SCexsQ1odRPCgjnBYbmyezWUqLSLueDDesOT0PlljdHdDK6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NEbEkyYwWHkUOlIcWGIXcikhReylMIQ+CdiSQ19YISNGKzN4hBo0HKMflENw2U16MsrFR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gqxX74xrfA1FTkJMJTg3cj6PpwewykNOFuHEX1hQx6MkN3McG2WjY8HlLWITg2zWIQY14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PZdkQqYPCcIcL4tRFwxJrgjI0Q66UaKlDjwRBk8GLTxBqKWEEHfPC+uMfwQb9DB7xJho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DVEqPuF0WWbEJhoRKKTKVPLNEUZBiRBtorGxoxqjZsRrQu41olsk6hrRpCHWGrbaNFNFk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7CyIyqHtQbSUQtsXcKTrLWMX2OJ7NyEtYTPAW8EosaIWOD2WVtEwxlEOlS0jY6NYo9j+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PZtKoTPDeE0KYKy3ESglcpiaGE4PZzZtuDbkQtjL6Ec4JNusfi3o7C0Jz+/C3Deb2Lwe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LovwGLOTCRoYho6PYWHGox+wkDRBvocsFtjTgwQxov4FFuaxn/oWs7FnwdBq2noqJsrp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jdE9kptD3tCpUZF2aD07wvjEsCILRojbLNDVHRK4OJYbZRsThtm8f0pDUosJeyEMYkP4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fsQjEYzYkPTGoymGxf0Ql9NcHERiT9lgnWJQbVyTfso/GuDvC0Jh/Y0+iV7EISIXl7L4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iG9C7YmZeCsVE+xHDJINoZsWVkJ0bIV7GjWhnsSKGsXBXsKdJIIbYrrgfQ3RJvpehaK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7QpaQcwtiUEoosQao5wdUmNvokQypFWI7Vh0Q26aNexJbIiIPYekJDRKJLDhUEqNMbCR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RojtxRYluITDghigp8EicbNsb3j6LFleDfSomNtCFJwc1SjeJs6zOsISvQlaVCY1SP35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CUQXn7yiiwagnvD6Ji6LmWheTYkuxcht6wUEm+Ymp0kFODdENiT0RBqjm2xf2IaH8E3B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GG7dHX0NI4bFdbhD2hukaCSG4Q2bKZNQX00QGbY59HoaWCmwikU6Lqh2VGaRq2QtiA+b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Cnodx9YtP2Kq8GP9CbB6G36OckokUpoSabP7AlqsaNsnJxcINbAt36CoIQ1FVmNqqB2G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CufsJKlsVmlEJroZ6kIJyCKpNoaenP8G9hYvbNgw+lPZ/4kdWmUVsoto0bG1zRUKJswKf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uDQiR+T3pjUcwZCN5BfwfRDFlnsS3h0uzaPYnouGLyStMsZ7BHpFiweVjY31ksJ3RBqmq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IbfTpzdDbkQn1oemxqCWp6HLonAjb2ZJc2SWtjcdkGyGj6iFxP8AYZGgkSBudFWzE2MU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9/4N6CGlj/8AYgUFQYY//aJ57iqSWkOpt1/+RLdGKjYqS6PZtsWrVu/+xzdGL7KUbUFp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vY6TPQ1BdTQzRCQmnYp03CibhJJtf/cZtH0gK4vg2a2Zbtk4ZpUxrWxux6v2I80Ha6S/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EV9CVuIQ1uP1IlC03t8wRKVSHskkadQ1NoJ2noxMVVSsQ9vQoRsU4bsvpQmtiJC0TiUV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dApNid8dgpCEEynP4PohIQsskIIipsihcKJjFilxcWhDCYRsSYmB4ZRO3o42ISs4xsXw1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RYhx7wFvRxh+ghHR6SnQHDSHJJIv/A8w7GWEy3Bq1aFhO6HtGkuSCpILdqC0orarHHBCm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Q3YiC2iJoT6Ag0EQnr4OiHph3qKnS7jR3QRsyrNiobzQ1yRadELTYv8AAFTDChUQOxdK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2Jaao2fGMWC3oct7DXoozG0LaBRQhO60PkOzpXuEq2hHwaS9DdNCVtjQSjttCRnENlJS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eh+4RjWoukhphScYkSPhSlHtITEy4TKNoTNmzZsjZGMhFIddKTBsbNDU/wCCRbqY0EOG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pey/Qngc+FG6jrGhISN7GClbJBEjI1iYOsP9Q2gWHvppwVuxtdHtN+x/w1R6ExmxsbJq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1bEdojao3sgywFcdL7CXWti+YNMnUJOjhShKXsWeh4Hdf/WV6xEC2KQ4HwQ37FBJ0a+F/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HGxKa2wBKiADRoL/wAEjQhS4NfeyPhGhFGETYlNtvQ4/gc5g2uFdMb7iaI3RL0hrSNr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2NyVQkXMGj6OcHUtH0GqqEQ2yuDYQVfocSja0k9kiMWuG2mJLNIiXRJJaEpsa9lgS7kg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4Ebg0XR76GvBC8URehfssrZs2QWispSlQlTQ6SDCnsWlC/iOwkREI0KxEcw8QYaIJrrBX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UeSekJaB/wAE+iNaJ9jRwQ9Cb9jVWiky2vhKUEMFpfQnsejkoloam3q/omfWs9zQkk4K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rRqiKJnsMft1jUhabH7wZriDZsnclHoNVLQkqMONOFIYyLYZdCuwjokxJtwcVRZoo8TmQ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hoqKmNKRw5FyNE0NGxr8EiNjpAkEo9OpioqG00GrRmLg0JKUbSONDDRwmpujPQ7baaJB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srdEqdRLEHrZZtDVWhmmVPgvsaNiLoj0jESTQ3dWIaE+tFp6Gw6ExMvzzsE4uYJ0JPYn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N7OTsZXwW9bgpI3oRsUWIpEVYkNNdGIGxMo2aFIYWyhsoxqG3B4u8X0MlunUjmoVts2hN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g0WiltVcEqhBXZCNDghLQebi4TWEnsZwQLyo2Wihs1wb1oKgnfQaiomfo9RmoIYEFbuH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0E0rHKT9ibMdpUHSTkM4ZxdjbfIv6EyRrjEgW7HSaGiiZv8AgnFQk/YsoaHUhiqoScEX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g0y3TNEeiUShPsqfDvC4SU0JMj9jTw3eDtDQzg7BKlEcFhjKLKEIJY1ZbzR+WrjRiXgT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DctCdj3ox6aKTEb0Ks1RTpQo2dZPgm+m430dGmhNjovoSgy4cYilHR2qCN2xM+Cyp6+D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TWhN7ZIyi2bKyNYK1oMe0JCFpaIb6RocKy3hIm02NPBjeiFoQUaGRtCtIOaJDa9log6S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BENC6VIlEM6onTtEcEtbHGotRaHJBMiQT0ILQ0moyToaWIM2i6NO64Iz+hB6FlkHWJ9l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Hob0TDEpLoqz+sEjhDhCHvYl9DUyUDpKymITxTyNWfwNyx9BIueQoQybZRUcLCwctQkM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IQVBtjKIJoVcOckOU+ENF8GxtiVSEuYijaEqN9g1CCiJDBHEQRtcohC4kQtr9/we2xbF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KbFT4JNFBqf8A7CNvQsI4x8t2zTblKRiVdDGd2J0VtfRy2lY4tsjZCWW8uFNbo4xbsNnu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wgliDRDYWlB/GC8mTFhRqnQhJAoEojTEoVEERBaH4XSzkVK5m8IbSVHMNEEhqeSFm4o2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KJ6FvDxGwhT2dYp6GhMaGiYQ4iHCdEUmGpOYLlsSrJEkJjZ3GIuhzExKIlRVBtIk30sN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p9N+jJtNhcCR1waT6Luhw4WCeh6bKIaaZqjWx2QSJp7XL6/wWWhQQkGTDEicJpcQgxpt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RdZSogctTExPgKG5RX3CihcEKXDZcKMKOGN1YbLDYTT6MoR9EuCgqawHSEEMhcXCKJlx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wccKGyI0JtWi2Ib9D6exCWsmIQa6JbHAHfQlIJWPsTEY8YnlkP8Agoxbxv6fyTcguAhq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Q19idhtuL2ZvoYKaOUmNfYotiRkDQQJDCMh6jQtauxQdrv2CSPKD8E0QTiykvgm+NYUr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oxYmyw+Clw6PCRKWBrNYpPYhCRjVDQhM0Q1xCTZvtC2JymNg26yo+mCouEKZ0SlGhf0J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pcUvkQ1ioga0Yw0wzRP00xpMl5uCZMO18FaIJC0P4xqxtYVfWPceRb0jevrK2NNbgmTG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Ub6c0yTrxDazfoTKOUhYq+l4+DVPQlyTg302KOkQ5NiVRmp6Q0qmNsaklwTPZCLEKWpG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IIGGLhRiL4wWilEISvQkY0RE0Q6xp94mi4blf4EgorHfaNktYSXRRtOI16LQ39i30hwa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PczXaGgoTof0hDdPYJuiF0hD6QNUSh3gsND55J/m28INDb0c4JN+z+ovoP7F7EP1EYJw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IkN+oSo9qNhvY0SYk2ImT6Npx5gQ+wj4zQai4JwY21Cvoloiz0hZs76N1IvpfsL9R3+U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wN0iNkS2J02xgJyH6CWipCRtI6IOndkIQmKUbQ0IJIx/xhZTKyhqYmfDZoS0kTHBOBpt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s9sfQW0+iN6Pcjs/gQuEI36GIR/gSw7SscFCm/WJlbIkNYuWjGfYjXpAkfMtHXimIQn/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1CjQi1bwoQWhpCQ1ZahwhUlWTViQ6FtQSCKQPQTFJ4QlDb3iDJh00tjWrWMZWCDktk3Y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2O9CEy6MQ1rQ1VtjWmOYhDZIVaOrgqnoN2Gm9CYhTKWihMVG+5/wWjRkMbi1hIhMwSSy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EKOexrWhKDbXBLLi+HSEGvggx/IgkQhFnWdYmJSDVGj4NzaP4CPsWUPwRkLgxIS5hYzD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jRFfRu5BDjDGjYbfRVYpijw1Y1RpYY0emS0EvsMJHg2tDHgsguHqi10eing9fSKKw4Hl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vQVNWhaAhaG6OH+R/BbSGqhrpV0h9IajKUocibjEus5gDRRKkCPeiUVH5w2FgSKILDRz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RG+C/o4V40M9EncBDLDb3j/CvMxWXwpvMNY14UhwbuWHGF4pB40RuqciODZcYrU4mMHs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i4EtXDyZBDGiVFSqIx1CdJRuGzo39Q2EFBoWLWHw2x6UHcElB8FpiYmUVMibGoPwaEM0t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epDa9sayJsskko/Y6taMS0kULi6P7ihUa6G9CeMdbFG2FEXBFmiez/BJwI/vg9eFHiMS+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/hWRfSwVZJ01hJY6TLd7RXsi9CZOMTTNeypFpMJH+jxwbpHleEzR7JveLSfR5YosLDZj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2R6Rp/8A9LS0eVD6BeR/IYkc2mkK09E9UPmHheTEiEJhBL4bqE23/oOk0NuMpMF9FlHo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QaoeUNiQ2020MxoN97ZKW/5imj9gq6RAcElGKgIc0EidXsdWxUqKsF3a0Q0U0CnhQCEI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FExpMWvOirGn7FMxF+DT6JF0UhbVJmZXg2j4kfsjEy6KPg22ViZrEzOeMpzPCvE8rMd4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kLujehqUKGRP8JiQl+izqF9oTNCiJDzMLZfhRqcZR74bNi8IiekJQhKCXsfRaQQrJBLh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i4MbKUagnJ/8Ay1hJ1iEkOoNeNjnoRJdCMs16FwagrfCIdl9D5tl0BsWx2REAx02DRaIZ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7Q2Q0uvDvhEQmKPZwbXrGsNv0O0CfpMbTV2JBLxKEkumI3wahfCnTgiEXs4NUYiEF6s7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EEvp/mJlf0eaykZ2IQhCCUfhCYuEsMQWV9+L8NfcUVL9IEJ2ZDxcu8lHplSMWxYg+jQ1s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g8EwzbtjeIdi0xjKpm7qkX7e8CpRjR18EdYEbQYWnWOLQ1OIbtbFQRqEmxSGg8FYiolc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qKbZIbwv6VYRsNrrLutCLSEkhw7IuKKZzpTokjnCkZwbxp0Uukx/RCLMK8Kl8LjnkhvCw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ixc0bKyieV14vFYTaG70omVeyCHH0Run7EIYpcKeB6EMTCezQMRJRCwxoZ0MI1Y9IS0U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+oUVQiRuiNh/Ah7G/SF2Jog0TREm8Apoa9DcrGMaFqGSshR7RS5TmHieEIJI1hQ0XDCR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C1nRcRlxKNsr0E6c8IQjOFxobXookcLRFnot4sT+jf8AS0ThivQ2EELB+LF5TCxyeh6K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hLbmfwdGEMIfBCH4Maosw94KifgxtjLo2OqUFHrZoYuDSexquMY4FJbQ6FQlr6JdENZC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h8sY2xaUS0IQuCW8vSGOjvgkJE6JYQ3jTJ4cLlzExXnWIPQmG6Q1mFeUvZGhjZSHC+EF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lSD2QWvWIJfRIhjQ0Y1FE9Yvwb8FhYTQxjQ5m3XkqNPLXBfHpiRiRCbXSGtCYnlLG8sbB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9jkA9WiZ9v8A0daqYrbbHs9aEruCSHBqsSGrY0Db8HnghtjJCsGUY9CoTLhCcRb4cRCR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spvNHshCCJi50T4Rso2i41lE8H8DxpgneFKU0x4SvDaLmrC2QrwqU4HltCYx+DF5ogsIl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0KZSY7hT2REFoTbIOPqN0nsVYhDrDRcNC/uGORCR6Y2u+LGmuIYemNPQ3e/Yx7BuELYk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0ScHQzgI0Q0hyIoN3QpZUxhLHTY37DROFuyjV6Y5DGvGExzF8JcUpSlOmx4gnCkxUUTI/Q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0VSI5wQ+kP8Ax4THTaKPfkbXsXTgY8bsTG/BvCX4oRxiDFeFLpoTjQm9iIjX3CN/ClFM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jQ4Wj3NjZRYWCYx7SEu2hJ2vDFhlnts7HBBQma4JPZsNvo1qCjQc0Qw9qFPB22HdYKiN0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S0JQ02N3CHs0UlqaGjBsTs2LWhV+8rEJilxR4jI0Vj3jWZRplDrxUdwlcLiFmWk+jZCZ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RRsmKPZBLKWxcw0MbVwxlKPxfmmciw6pHzDVFThFJ8If7QtkF4jblKM6l5g0WMtPRGJtH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xEmM0+iVLQtcGk2dfwt8E6cQ5qjUkbE0P6QkkS0NGhFzYqaqImzb2Op7QzwDCrCELoxt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aE9IatoSAmvR0hCFLiobWVR0rO4SZQ1C5Thc6KnzK0VjKVQe2KDq6cDTXBiFAhBrFxsv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GPFysXxXgcRJYdeIyEnvDRCIbL0KuiSfCPDhD7hiGMaK2MmJDcFvflE9FKxMeaLl6GyS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tjZoLoIRt1RLVKQwrg3EUuIONDTghsntg2qh12JVskwqilITKVLonWc1i/uNFT4Vl8oT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UZBJDSKhIbKy4ThrEoqJRJCNcE29D+ChToiY0QmKTGswnzM8dj4Mfm/wWNhQ4Embypjm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+kNyG9iw+xJP2I0UrpiR7ygTLTJZBcHwrgh4Y6Scg/oadEm46aNsQlex8wg4ia2KDsSm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F4JoHRBs94g5k2OCGNIVe9lqcH7kEr3FGym2TxpRm106hK9FezWLMG28NEeFaExrERobg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/RHMIex1dEvo44KRD8r4Rkg2sPCDGP8AVbHiTH1MtsTIQi9iSxUPAm8V4IDeh9z0VIa4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K8EMSnRi4SHyNay3spSiBChulvrYoQRFpRnX3imi1oTLuG50bqm14HHUyk0z7D2kS2Q0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YRUaXEVtMltLYn00PoWFmz4f4vCE8E8LhqnCp8ImRZuIyTpEa+mvBu4UNDxsQvR/IaiR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0Tb6NDNCdzEQ0U2WFo/rLOMMfPN/i2x/cvahdTLcxSYqP8L9Okb4RQ+4QmylDFyDVjPoE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hr4GiU2jbRIWm2Le0cKiROlLrRBVDvaO59EqDb0bYehW4TVKsqlJ2YmvMJFLGNcGa2iY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xk1GhVbQsX4bL5ykISSuFE1hS/gGybxoiNFxWXN8IQiEa4VrAqkfDE0+EynMHsh14ciu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hSrKRIdy/wCCZWVkY3o6yU7h8BIuvGiBsG49DCw1omG3hidFB1NJISd4SROqnuLQ8Nz0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TgDUFpwY1EWoREucej+gQglEM2FJEkNVCP4QEjiEvaGtkh+xjUppCYgvCUaZS5prMIbz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biEo1PBMqzHhELWXvwpwTLDRknBz0yZ9Y6LGJ6wzkbN0Y3iCWWP8ULfsbENEKUpX4axC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eCUroh6Z/g1dHweP1Mi6Qa0PJYac0y7tDPjEPkcG0vYxIGJekJGxUbdN0xC1ZbQ37aFC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g6U3aUtF9G6O0qQntTGvvY6OEtMcQ3Ti2ath+FKzZHgiI0RispcI0OeE8dHClNm8TwJh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wbPpXIl98djazwW/8RCei4nizWxq6hr9ZSIcGWPZ1cLBDx05ns+DEv8Aol4xNcDV8Idy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hFEfsa0JO+8QOWNiX0VVIb3YLcHwGsTGCdgyVBVBpCSg0fRKmNHvCc6W8GO9FRtwQyiS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JejtwZWZvwpRMRt+Fw3mEII0yZN3C86bIR+yIaRUJ4nixE6Kh7H2QTrQmn4NrK6HGKf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WEmNIaPokOiGjZ7Fhqn0E0M6OCxjNs4wnOYTttCZS4dIUKIuGafBt8KCaeYKUHcCGQ0J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l7FvA/UGJ6cGdp4uGVDVuJkTWypBO4cQ2iwdcGtC5BzRH8DehLrOm60NPQUC4IRJeKGi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qFXlCFEe2axoo9+JaGxDIf6RMiRpkehtBIbcFoX0VEOhDGI7jwpfyRPHqYpFbiinwiJm6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NFwns5KqJdiUyitcEuiX0SxCOMNlhMbe4sbKOLE+CX0sGh0olQvoTsQhebRX0SvDXRj3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Fa0WLZaNDRBlLQU2J4qPgSISIiOYpS/Cl8bjYr7HiFFEIUpSlYvPZsn3OsUuIQeE4J6G/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mITdwzsflPNYf4LmlHw0cwjpBBomA0I3RCf4KfYJHs/tkG5jdjL9qOyUiKWmPgm2VFYm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4J4klgnTxFAcNMs23PUipiSKN70MSvDQjwlHofo0NLDbXBMUoyPpfhsb1MopYJHqi3lM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14ngiEKUuCohPFMTozuITEQ6istOELo9VGPwJlHSeSHiY0eWISJiQRo0QaLNCcP6KhVUG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vxgr08E37E3d5YvvglqIN5J8Q1afuLSLqk2xprZVGmjEcD0V3R/o4htaKltjJ7H9uKuj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hiX0aio2G3omxqGxD2Jp8w/EoFl6WxlhRJQaYl4WDb4VwTuZmEIWCeKdGxp40WJjZDhc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owaiCIMZP5QmeMb8Eyl/CExMbIawE1aJ1VYZ0hBr4LQ6x10SJh8HOEUkXO2KroQvz9k8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d6Qrb0J60JVj2xYbHsT0XVFvRSVVf/0EqTw2l0T7AXpyonFpjlaML6E0QTG2+HGxBt0h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mmVEImLexZco0omCZaMpcKffCEEvKlFl4pSlLmEIcNZp3wUY8JlIoMXRDUaIdYmUUua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BbK+xLIKOZlI/o6JEx0SKMsE8YCvp2BMT/GEJ5WMo9hpdEJoUP6iPYhml6HonRegmDRo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4ezs0DK49C2tYiO0hWo1sYifRJI5iDa4xxcE/sf3mZSiJcokhX34EbpHsaSen4Mr5ilK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aIaNDKVlwsNiaGvFFOkFClKQZkNYXwqKhNGiGylxCEeGnlxEIJEZTpEVCykVPWNjwe4Q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ExttxFJUe8KSqF0Ek+iSISNIjRD0fEa1CFCEcI0htHsS3RCUFLDFVETEmDWGxx1Dlhw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95Sw6XEGkxMYuEx+FzCYTQ/4Vl8UkQNeMEiYgohwpWUnwni9nwPOx7JTTIiGSQakaKaI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2/BQpWbDuKavtE/pNCgmQQQSKkp4IWaU7ml83BmmUmyEJDaa2JV/04dGhIOMqQrfRCUE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Emhto70apwoyoaINtD2NISJUQaNRRZSlRokW9vzWbZq3EE4bY1i4nghNDJ5V+Ew4UpSlL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kEuh6SSK0MhsrWCUgqw0IRGikDFEyphqiUwilpWhD2Qg40hIX4NMYgOH0aoQn5NlKUvj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sg7NFbptDSY3B/An0WiCgjIemNJBRwmP8Fh4aolIiDxBKDRzLGqO09AoTrghRMjt3BOjT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KZRbNL8ZmCVGoUp3E8dDsJybtvKh0kEMrsfctGbooUGjH8DBt88Sn9IzeJgimZHCf3Bil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luyjw9YdY4875Lw17GkLfcUnUbW2X6JtDjonRuDV2KQJGhFEEkC7LhImWLwaHlNcw0Ma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QkiDZ0nHOD2ILWWxvZ6w3BO4QvGROlRRMfg94pqUTh3yaokXCYmDVXwT9xOYKHClq8TI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aEMgZo36SJCRFIQ7xCIpRoihoysf9jJsEXA1eEYxh/03JVGN68aX8maKhm1juDVIhbf4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6I1piohQSQhII9hsnensLWPeaxLCQ1iH+hqDpaIgmUIusi0jzDbfsSFSWyZYmUaTxvrD2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H8HM0oynfJJLgvCopS5WcKsaIT1jYj9HoCbSJpjQhsOVh88HSDXhCEIJCWe/FoaNGR3ZC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XFG70bqjFo70Sh34UuaUo2LCZR5b9DXtDNdPQEvYj9YNVj7aNrUSj1GxPex6dFmYYiCW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0bMTDSGxIQhCCrCaOFxCCKV+hOlILSeDcP8AAh/isLhL0HGU8Qaw8tupDjkHqEUpRiFJ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eBLR7x7FhImV4dEdLMvGqol2ekMaNBuaaWYTweMTwmN/ivCjINtMpCVdG/hS7HLHHBvRX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EvKjw2NwexsTdY2oJv8AoaewTp7EjcIyDngn7G8OlFEydEd2JjFGEm9nGVD/AIJYuWmh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Jm/zC/0V9G/YlhGhSXNwl2xbZBrDEyiZR7HoJFnBYsPDGImH0RRYf4Li5o/gST6JfTGp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y0McfinuZpctfMLWYhprgjRQSrgpy00JCU8ngspjQ0NbEnKKE+huiGezWHGiF0VVfBDW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SDPEG1G2hO+DczopSiUE37y9jWs7C1axMLDIOmg5IoJazwhMrMNmX5vKKNiebky4WlxC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BtC8riLPNsuWP6E4o6Eki5pCebbHhDvoarYglsai0J/Yt9I0QaumJGz0LwaCSXC4bR/g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gssRYPbRSlLgxSmyzpRhZsZPF6FvGhPDRlBN0pfKCeEP4OqXLH4vCQ3oXRoTEPwPuUiE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sE6vBMZCeEFhtITo2KsXncuYXcvYnNIdGrijTfB72OHseuE3SDIReFgkbg2kNiexvQuj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PJtrgnRDRDRb0hJ+xB6WKQaLMFWLWEIaofBFPBDyujXwqG0fEsaIonhjHm5Q2JkvE+ic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QxqheVYhvDeKkKNiFDXmy5Yj3lkhR8OCHBaRZ3DfzFyw3hxiVn+G/SMQkbNkY9o2URT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lhrJNItWJloSfvyvtDpYJPoV+yEODZRuCaapr6egV7NDN8Q3oXkKXyTX4i7h4X/gkxeb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kGEXrE8GxYfg2MQinRs6MWzg21wbiCiUWGiw2kJMtiVxkeiDHvCEJeNGif0omN0RWJ3E8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PQp0a4vikQTKhsey5jREVudYePQsNjeG8VlcGLwZ0NQ/wjEn4UpfwnjRC85nQvFu8J9E2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0JQvixIo/IsM1zHBKEQnw+iUcRYWyOhUU+CEIaGxoSjSiUZNEE8N4QzrMLOCLhN7KmU94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g1dCC0JMJYbKUvovg8tzFdwxdhtQ1VwwsPyYi6GLwfgv4a/TkT8puHjF4wgijexsXCjc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kxITSGJ0TbL5tXpEc4OQSSOCYmH0gtCok9F1hC0JmA8VizZiYSH/AA4GexbNHBbITzo2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KYmadH6ITY0JmYg/JZcD/Qn/ABV5bMkE4xPx4PwmGqRruDg2MZrwuWcNvTGE5CGJm4g4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FmseJRsIaSEQjWh82JHBM1lDWwlDT0J3yhGF3fnSjZcvFKU0bLEJsRRIg4UqY2dENvKG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nB78uflyLD8O8MooLLG0jYpRPEy34N3FLhIVGyiCo7uivaO7WIcWCRlXs2DZHRy0HIxC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ahREuYaL6KUhBJ4SsYdCDZasLeFieKvvxbG4Nst6VrpS+NRoR0JCbwhZJwV68PlRzMXM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G8+F/DQsQngWGXPWGSeFhjRBIapPdiX4tZXgxiJKIg2NOsSViaapTGWxOwkZDoghNkG/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pCFGNeyvY8XxrLOiGQURT/MqeyopSlGxN+x7JiEg3iFGesQhiJDaE75QmEt0ep+VCHhY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mKkqxo9CMg2ilOr5vDWDVCw34KG398O4QsMeEr4Nv0NuBMT+ijfsdY7VlC2ynVMJVCkN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G7RvchB6EzchGLBoSHRL6QeUiEIaQ41BOLYrxBucEyojF8EtlZdkYxMbjq0bQk2RiShM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EFo6Lw48QWBediUEUeFl4X/glxR7yyGbl9QmN4arLzPJ+LG0nMNlGEjVY4E9DNKtjmtE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nSYma0W3EJaG/wCjS6QlRtt6FLr2J+xqujn0StxDWE8XHBZaODYijgYW3iRtmwnGJCZS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yyp+DG3TjrE6Pgl5trC0PfwWioti8ELDEuCDWJ+CxMPxlIjjzNFy/rFH+Lwi4SpDbGzQ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FWWie4hqEpvpYXw/o22sVAU6y20tnpITisZFWOlSmwl9G/RT4C3CDtPYLFrRtdIHVsUG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gmQhisYr0K1gpUbaGFOn0htlNtnQuUhPBiQ+i7CjT1h0buiivcyKvLgXnY2RPN5NBu4j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XLxcc4eLjjMHo68P/8QAKRABAAICAgICAgMBAQEBAQEAAQARITFBUWFxgZGhsRDB0fDh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AYpcuXCVSqPUg4biE5uPGZDDV/wa/in+FfwNP/AOFQSqggRVMzEA1D+H+X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1MSBYHxhO6/gtbv8EP8Ac2z0hqoNjq2KtsFiYaj48bgleYkEDQAZVXrRqIwbs+AlVDYo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UV98QPTiaIBkrMAAy4O9wnjJqUqaGyskTmEaA37Mx1evA+R6bK8RI1NYHhfhbhapJp2/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rZJZl80T5DTALtXbDYZeYq2oXVsMc7lbvmO28XMEUFucQsvBcBa9cMutLaVFbBVWbqBg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VZPMAQRDBQoGISVEv1C2G+QYbhBAN1pIqtlm65gcYvUGMXe3wy2qmz6gAnobgJ5xfFRj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dRFkWnHsiAXaaO4DYoVV8MpEvLTvmFIBsO/xBoBQl0wIgAHOKiB2Eyw7uOEPkf36iCuV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rS1nFymnH5mMi6ZSStfGor2G2ZS4WiQoCBVwRtsSLKjnWoUCsV27lRAUDe5Uxe1xUsCo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XlK1HJvD3U1sL5iNYL9TIRTOIJthKjZXKfcsazTx7m1TwruW0avhmVBNS1HImLnRVal2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M8f9j8y4ceFT8Nn5mbql/v14pw+Rp+txoZv5gRW/+kFdNd+5p/8Ajm/41I7/AOWoayME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z4lR8H4ZYMsFyGj+RLWs5ZPcerp/KKLz9QXiGqzfMAbB3Swy+/cF/M4pvVw2c9+pgSm4C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xAAZNN8wVIAvm4MmeNwLsDVdTZuqhPIiP/fUDYCgh6qBWMDBWnO7m+RtJnZvL/CD72Vn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3jcMBNAoAIFjK3O7xr+Kh8FilnzixC18uOeMGQn1DtibD61+YBVjqL92UZ/yjkmhIMN8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6nxASbeJdhRRawxqGwvTBvrCpPLgPsE/qegRRdXOn0lKr5xzBRQe4AXXiBrimb2fM8qg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iCFYxcpzygoGntHlfqMw3UewS1NlbEeYWe4qheuLmTvF5Y6NXAj4gVgm6INGOuJhe0mD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xzxAaz8ML1fzGxsvmDwBGUis+hf6RRRze4C2/IcylHH1DKu+MblkGmuKjKs9sWg7KqMFrZ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2ELAmXFTm+GZD7jdnibKdQJUW1rvUGu0JaA6wLMNG4lKw/4wRqyW1zMY1cQ4eXEG8EYo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sSjNyKL21rTrMzjbcG/Af3FH+3MvctCwLwezcLFtvnLSEEAH4YrpKPg5x4ls0cqytu9r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xPcQmaqNyi15jY1MGzfiZh+JfcDPiO5dkOMQcJVfAP8AUGtHBTKi8P8AIhjCZh/IFEI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YwcwY4RRam0YGEDLlwYMKQW4tEDcupcYzmUT+VRJUTMGNQf8A4v8AkMwKgXBMUqIsama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GjFMu3AFSjyh+CG33LW1BCbKnwCYJ2/1KYvsn/A0pvdt+EcIg3oIGKhSrC1QrQSYudf0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CuXcON21UUBtojaPOdy8hDeWDbBwzKDo6rRAaUezuYsExpSskpXL3X1CC58g+dygcIVf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LDEGylXJ+Cv6gt0jx33Ed5QtKeruGF8luo8iQAvLxEpy47ubKoaYDlFIuajGxqjiEqo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R0s4NO4QbrV4KloELlCanJq8syhfCG/UppJhG7jt1BfVQrsUDT1KuA7eviUaDpGYNXwzV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pYzGoGR7mKDQbfuNDcMLHVn8RixlMPMsITQz5leWlxUtWSs3O1l1hhgwXXrMx++NzGOL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glg2DX1FUl9/PMeXRIm06mGZCrjYZvmuGCxRqMA2YOhjwKY35hSjkWQuVNDVRCJUie4IW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nMQNpXB3BG9mDzKDeLN/MQ0OOEaPYh9JCrif3gGqvRqWDqpQKmU0c1ODm7jZZr+oqrh7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6jGRHaOobCOLcvzuNLd+R/IIsK4yZ40WJfxC/igFsris/iBSNyn9METGv/wA5kVez+prK4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/gcrDqAS0j+ofkA/aMs7HzZDj8v7mvzfBbo5gTZYDy5mtJnuUWRTMEO6lAjmINiNrH74l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4rdJXXcXVONQdW31CoOXJmWBN23xGt6sMfX/AJBXbdHULumWRpL7hrtLHq/uWyPLEwx6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5kMPTAoxm4AqF/2YS0CjuEZTsWbOHS+q0FHwsi17umYiXRy382R2kHgfimV0LwPy6VAHy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UWo4YNCIVQ5mHzsS7k0ff+IlZbVEp+34RVqGOeIWSG4VXcaqFwSqwstWOeyBRBzEviXv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i7lEzmALbTOpcBNmB9ywygRvmVow1plUU32cys2GWkC/MtLcMNbhHJEGAkaLQVRqChsQ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m78xA06h8Z3AWV9xNVkrm4NI667EtU0+P8j0pPqblFrzcsW7OCXpXWJR0mR34jrd2jLb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OKfgl1imOeoOLiCXCXuQv6jGfmJTVCyKVW+PiOwU2Srq3ayxLNa91/XzKzi77TdXHy2jR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22sSX9c7SiHYrcrH4iKNavuYCqZMxDYu4JClYqm/cUwLY2enuO6bKZxuJjAhWfIwdPYP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jg41Ejnbj/iUHVar+i8MuAG0YRsjFE68QAM4IWmxfqJd3EM1BQdQUGlo9v8AybpY8XC4i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8lSv/wAjBly5RqK/gfwP8RX/ACSDFLhBgwYpkTLMiCy5cf4MCJmV/AkSJOP/AMn+BR/IH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cdQsXcX8DygrJZ/1cv4yPsl8bgKh8vzDolSdT5x/cNHwfhHJMk1HRjcwt/1THeq0sO0U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dRiYeKiOEoMe5YWCviIKLXqVV4bYpYrxglRVn4uULuNLJKCr9iDlAA8TAbeJkWkYNgXR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xkjQFUukdTMPJsB+yeeQCr/MQMU5u6fn38THBeF+AMOZ6Qv5BHeb6B9WmUDhZVWoIAosq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px5mKmsHHEVWWYYE5qGGtOQy9YrTk5jYWowla+ZYxBVepmCugNRdLIaqpmUFfctQIDS4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s7xbcoSHOSN4jOcVAdjVvmFSsnOWJg3kNy2sbuyjUbRVtv1ABlqvqOmm4Ghq0hgHGl1q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yUABycxoLkp2YIau1qhjOm+moLCue4EV88Q0mhUq9TexOpdD/cMlJXJ1OjPuBAgRJY7A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uSlcwjyVuKnOkaGDr1GqFNJpho1jHqbTfM9X/UFIMWlGu10PcrGmOY3mkRBvml8JAiXr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4UGsk2IVbKDH5lhAwC41Mk6LcSigIlKVYK9Rm9CIMPmPqhLpH6Yg1W7sOfwMwIPm5/Aw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4h1kPDcWPEVCYw/Mw8v8Aqc9fxuH5gw7vVfiA9I/CRNpyP1AWFbfuIQbSvxmHAYiAXfzC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myvMbu1q9wbVxjUbWX7mQAK/cwG1PErBRrMQQD88y7VZpxmDed4yeYrbISzyfqC8f/wI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YC8JucHppG/ezMPJGJllXBSat+5Jnd3DZiWFigaF0F7aY68yy6+SEyKlXLIusxuwGuLh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53EckewwNVhRjfi52SxtLT2Uwej0P6lUizIZCFvdXm+Zxjt7gfNiMWYQTUrFCP7cYf1r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YlCW/cKXUdRL5YGqu11M7rTKa0ICvklhfEGItLSwXTR9xMF25mzkxNhk+EEAXnBR8Nko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4hFi4T+in8QQt3gD6NTcL3UzNo81PSleKvWSNjeu5m1uIqqltJfxKgZPMXJwDxTf5lnSy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QUI2QcjWMzGNtflCuV+o2w4ZiAXLmj46ihiO8cx73e8+A2vqWk/SH8B8pZRazLytgVbM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EVAoHVS6JVMz6ibHZYJEXhaRQ48pRqmqxe84+pS4XVhR8R3aX5dzp+MjGRLs3/sL/dzy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8hKMI5DlPcYbVBhD+45q9nIPhzGBDtW+4u7ugw+TUMC4upDxp/ErF6pXrOIg0eAmRijZ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fmaZe4dSwb5sT+40UMkcYla3n+5Ur/8Ajf8AF/yXFly4w4xWLFjB/IZcuDBgxGO/4F/C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kY5iSpUCBAgvMCCv4DLhGOmKGv4FwNxjiXBj5kA6xa5UVWOImogo35EFB4zd9TP2fzd/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H3Mki1hLwtX+Yd5l8KLY16SXsri7cn9QYFlHUxA0wIFGoN6bMMudxqtQbfzBN61C77g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VTBqq6mDLPkgSmfFQIcB7lZIoMNubvGjcqmsyg0PFstwKnVYhi0a9y3zbd0QWT04jaIuX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ifKyCiE41/jiW87R+K2Vjp2kHuwlSRxhw+HMIUudMHzGJaui86liUYdF15jouxcCt4sp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ANixWK+5cBULNcS4soEsaxLWwudTOrautRCVWLo3cPGAvURQ+qAFbvzMUn3LKiqqAgMm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nEpplpzHMVhuu4icmnqajvw/64q4fSZQWeUoousE/wDReoNhaTxGFNY4DqbkoiVDxqKU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ACFPfcCqw6MDD9S82lXCxs8rr8S+A2MqImYyksAqrjU0C4rxKu1/fUVUyK7lDaxfaJKLN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j1uMt6MtRlV44ZSucc1LA5ozLNkndRALl4SDkGrisPEK28qUFaLoqCaw4OYCIYaiVGmnE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IgUv4gqxNYyPphRuR/OLpMuvzSF90/mOGu7X6MPzCkGjeGeyyJJ4QbfqX3LxDMPiPE7d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sP7n+TJO8wYurPxBYr1Uw4cKhXT6lqc61Mlg3BbEtiz3mbA3Z1zMx36iMlqEsBJsksVq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fSPbjuUM/rbKoBazLSIMWOKx3FgVt4lDYfMFOobR1E1p38DGLGRZkU6I+O4n/wBj41Lh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pesJrA1eJ7mfpCjcn9yBRExE3FouFlF9VGs3DTfb+2PJWLfqHEa2+0aIEV06lxnMQ15j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FV/3+BKYokabfawXWJ5N+An5lDktiH0P4hQumj9oVChsM0h+riJd6jv+ot4TJDKzZFFc3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Bt08yiNVxLIuqeorXDEyFVRd1T/UqbIaKRLLpvFR2fzELtB8VKgBlF4fKyGB7cr+MQGm3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a1gfg5iuZXqVnSEClUX3HLOGOGRP7h6FK9UA+6GGLVj3UsLpfEChylj3eZcWOHEKqBjW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A1giaupbf6h69wwfLDjNGk88/t+o9o2wvA6PUN63HI8+PnEFxoNUHhS7FXiVcCro8GLQg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CRhf3HEVopLzCpmKFs5cuj1KAiqldxHrUx6U9wKBRDIBH5h0jTpt0kLF3ZC2cZgcOIC5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oyObFMrri9zblpgNdblmtLk1+HMaCSVR6gc+4fqM8m5gD9MAZnQ0vqXwlMCFRfDpVn7j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Pv8AKf5f5D+KiRiwf5Lj/CxYsYxf4Kf42w1O04P4GEJZDn+BKgQP4iWMYxcEqM2SpRKg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D/8AFzKPBHLhhL7mMUZkywQ1U8l0nhMAwUKU/wAkFUOBMz2lP/jh/wCwAQ6D8JqdXPCG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GIe0vd7lhs4O5hgRTUqr7jW6nxCtBUV5Spm23SVVaioBqjzACL8pQi1RM7YDljTCrnbM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0f1gBo2ym7hg0Nxo3iOUv/mV0YOyIrLr8wzjLKE15jMlQ5JZlTXEbW6PbLgU+RcvzXaU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D6tgdiPMvl/qY/Qo30Ksyx6itt4pZ8xkltH9xLLguxSGG9VVQFLojUosbW2XUUXTVArm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OImPvfUxRbNWZigVSNXU6leXiCC2iLa7t3F0fxNamq+oNlMDxW4w5GKic4oWiNhSs6IG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3RC26o6igpoNRyDHi4KTs7thdWNGb9QtVEIGxiuIgSw3ZbcaKN3u7tiQRvEUnR/UpbDf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HhqvbLymebllmh5j0MKo79wVcubjbm7PrMVOml/UEnESL4iBoLxZ/kFG2DjqKxwnlJb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Vi+PFRpkLe2ZVVhwRooGXiAMZvviNSl0cxMDNckQNaGvE4Sg09xM05iIaloFfolGT8X0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9wylYpal2GfJeGOI06QD4ZhWS7KB8W/cVUThCfNpLej6QPz/AIiZu0bfTH6lMyrk/wBGY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SGBv4mN7VvT4JcZF9yy0HPqYBntvqcLzcYFYT8yhUObXzFYUzqE+XHqVBWy6hSwhxdQw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F3+JSAatzUs0dfEsPb4RBa4w/E5jiMN6aI2RtM9y6bwH8JtElZ/iuJgv+Bgqo5gVLKdn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yvn1GXHvcVdf+yLSx/AmzDpZWzyQoOMB+Wb5x/UnR3+Af7Df3FfbIICF1EC8SvUNax2R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cLz+rsfqXxrM3+EtPxK2mcOvbQ/magRwm+kSr7bFStW0T4h8MsV/gXw96m2+1/REzNRc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rwrZU5FDl6PmMebo+zO4AfxElFtyYmz8CQxTnv8AqYbSZaY/MCzypc0z3Uo9ByD5mFEc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76GydwNAt6YhajLo/rMwhoGAzpR+o06JaoA1c+phyOEFsACqXgsqZ8HLeOYVwuiKqZxX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WDm1ZxvHP4EreT+gBg/cQOyMEq/EsYFmwfY6/JmPm2gy+U5ZYhV2o+3/ACXiq8apdRBl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Far8ylBrTtgTNipAUmzMVpYo4r1AVqeDMEl/dyIAqEhEq1Zy7gKAgzN2LvcHFuIN5H6n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2iHCXMfjyCj9y8ae3+2ivFDR+KdxCKw1ZrMGWCDfTqOU2AvYE/UyW8W/OYsP/wCEX/IS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/Nxj/D/DFRKy5TAYIJsjGG4Df8P8aggQxBhEBX88tv8ABGVNyoH8hAhh/BM/xxOJlFHU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OSH/AJOJzFj4h+Z/shpxb9zpb5pa/qf8fpFgmEDNGKlk4VTOq9/2hxe/6l18luJgDl4j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5xGHOzNRME9hLysfaVd0w1iDPr9wOVRAVTpnUIUB5l4ghCx6tlNqS3SzxAmvuOXIKnSJ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6zAN1T4gciOnhiOsRJdnSXrYcJApd34mRm4Wima3LWtlZxAMm8Fxu73WdRbTgovVRUE4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AxeMD9EpA2VfjW0/EXsS598CpnLHVw+Ur8x1QAWP6sewQO8SlRrNstnDqI4KILajUVbe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+4KcaiXHAeJkE5ruAWB2Ki8CuMMtTGKYK1w7XURd1Wu9QtSKmhYtNWPEobclVTdwBUWxo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WutEENaercQRSrbbAlU01zKHOmBTQZ5lDLmtVKMFb0RSgqxx5mSltMxbJsOOiXdCgZKg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vEoSoKRvcxuFCE9IjXQSPR2rU1tWNkBsEMFsVmcvcLyyX6gDgNru480y1wTIHEoPpcRX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VthpmqfuXwHySuhFqIhysRvhtcBM+x93YNeiVYkuycahI6DkPxYlOB6Z+V/UtqL4n8NM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iChuhMEqLurqVCFPhlgRoo1DXMwf7Rh01rl0YlBWIkReLBd9R9LkrpYug77gdRpYEpol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nRFAxiLVWzjENNeHzK4+yDSc+GKoJfkjihtYhUVhmBYm77h5U9zVdcssIV/8qFS5HmAJ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1bZSLFRLpFHqEUHZBRurrxAJn1mYWs3fpGMqJr+Oe5mP+AQTCCx7/TOS7wY6CfuJv1oT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3PK5R7P7hrnD/KG6k0fxGidFR8YHq5mSCK0bmMgwtM8cVmAqs+WOgv3ANR0tx3zMrpm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II/R910rseQWVcy1mHAF/RcaFcgIB3Qf3CiYlUCbqU1eKaxcTEGGiGwYD4i6fD8VEwyG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XBh32uNMRcUXi8wFbQYHyp+o7bLQ8zynsYvoRGi68v20eJ5usH4gAaD2StHeBFYWu3Z+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4KEq8Nw7OOmMG8BS/EvQdqXOrw/mKeiaq9zT3dwTKUeJ/wC3HjYtLC4mbG/MdB1IepP+7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+6Wn9xCNxp5IDdPEbEvuFtMbe/wDnBKKxc18Hl8tw19OoLb1tYbrxhL1r5Z8RMNpkflLM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CP07/wCpaJWqyB/zuo2o8LbI+MmEQqlq3K35oT6ibLoyjDy+5Qeq9w6CMUgr2ys2UXep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o/xb/kovqZGiYYHiycB+ZgqgTSh5zETNXCxmoC03nuWReVXR3PG3bB74+TEKxLHDhWvi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8QD+R/IgNHJfk/gzK/iouIsuELGVH/8AKXGP8MeGW/jUCH8blQIEqVcMdxQ/lTSML+Al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BAxBn+X/APJS5iRXuV/DFEh1P+J0fwPohye2fkiKTr+FOP7XL/cfyfpRyku06lhVziYV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4hZOrYSTTU7DIZYq8bPzBTJT41KGSvWIBimXqICN5zcWrpL8wurWDVGXzLEMp4i2FrXU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XqNqha4uZvB9QlFixpbzXuK/HUscFQR57TZsxMqXk8zR+ZfgL1C1awdzGSaesQoDoLbl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NC1s5uOe7WYi3cbTMKtLR8RZUIHZE48xIlUDLAdcQh+Yq8ZLge9JS4l/SfGIbhKMB51ZA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/iWFHvv4hFjjJWe7LjAKm6lC/wAXmF1rQ1WIKMHXEWzZ4IrcgeVMphcubSGqXyr/AFCE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iWqYsYxArVl4xzBRzLvT5lBFE6S/q9IIFbKND+ogc1bi1g7rKScpqtH+xR00u5nS46i/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KYjlolEUvYPGJzUqdxC0xMC9jsJuGBbE9kMFXkWFRoJSdwQbmFquI5peL5gOrI67gFts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4Ye5bgd2xMgXLmYFyh3Hgbvd6lBow6l0DCueoFumQtJVmTJNtawMGnqXfZGIw4Hn3AXW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0N5YhcKmxSufcLV8RVfeCj87I+kvAPyIjYEqELPhdfMpqKctX7JWZnlB+ZDCB2n4GDMD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n4lW0rkT1La9MSpyq2GLYosqvMC650soLZcrn6mQMNGSZOMNxoBrkl8FZ3HXJAsWnmZt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gJg1V9zSXubio10KqTAy8lm70p+4GI04xBVyfNxDhqIGKtH1G6LEfJN5le4kqpn9f2Em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WFErt8IxUcmom8zccOZj6M/TFmj2/cN3c/Kgr/symj0H8T0aYHuYw4ZP3MoWmMccTrzz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aZx5jfprmWRpyuuYbE+ZeaPZNG6YruJcnEcKi+Lw46i+VlOYjvGE/wBh9XFUALR4JgXI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myL6HIK48Rw4l4NkeY3HU6RPxCM5NC69sSABwZ9wcBDyx90mGGT+miiXqEp0v3S8eYUn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+YtN2KOmrd0ZMwKtwQUvgeOmWN/JlR+jkPcCgHA2mrh92R0zlVwY/JL4gXFYIM/ZDv+bC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BG1DNWv8w3/gRQUW0b8xcy6GSz7vwPEZm1yZYNo3/wBM/LUGL0UvZ88HghyNLnwe2CtHa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4Kv1s/ifMntPRolht/8AY6RLOOB6H0lrRnMAUg8o74hSkpfMFr0j9oa8BUvS1rcPWcdw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6giwlAlyt4ev4ES7K8MudTtNdwvRpJisQixBOWo9wFL/ANlw56HsuCGB9ID61fAxNapU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zEziXVK+ZRe0/EFHaz9D+pSW/wBOMX/4SxjLl/wx1/8Amv4NTiKC5sP/AMCEIED+CEMd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/B/CR/ggQgIECGJcH+SBmBDH8Jc9JTK/gmYdR16X6I4UxvyQ188NK8XAUqXjin8Aj9H9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n2H6h8KPxBxd/wCJgms6ltH5hsDQn5jht8Zh4tjOJZdhpsiDy4+pVDYHb3LORr1AMiq+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7C5q/UE8DyQaxGdLMLa4cVcq27q+KhYLQiG8gb8znfxKz6QboYOdMpSYO5plf1AUBs9Yg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gb2wWswo7VuCl4y+INllhq5a+I5/+xt7A9xaMBjMs5LazAhm91mPAsfuNlkvuVXRsOZy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g1hzBCGRNx45aL+9I7S/Pz7RuhHDY6cF+4n17Cujum7SuUrnA9q/xMMP0L6GXg7GD4Sb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HDjEDGcO7qoOgcnHEShSjxMzDLZ/5BRZbFXNqaZy1FTAL5dSy8DG/wDyCoMsN1x5iZl9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4l8jjkiNKLcozBark1NRVTxKgcjniLTdmTBWY3wZvVbiYVQhz/U0TNMrFkLu1CdEEq617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BXFrBCwXeEY8B1j1HCixauqlpBYzGyQsc1i4VeN5w9zN2jZzFqu9YvEHdN3e3knhnuL4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7iW8IxyMPJ/E0MlExvUtjoipUil25bBbgOA0IoNLxxniAhFRI1Wc/i5ZlRTZn4iVcs5nX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+SVCpi834Yvhq2FMWR3mWuUWwWibRde5mp9ZIABRlFL25htygImjd+IigtR6qdGZzFvFx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PCXc5EywiaLpqriQsazaNkFQfs5mMmUnDuZ5L+EXfcAVxidseZgWZWOrYYzcT7M11OEC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UqByAXUHlpe88waPD+pYD/8AIhCzS6ZlY/ybSoywdi4YKHBGkCaIwVwgP0itz+JQz6ir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HKmVww3TDQdB+Uys1/QwU6f0SoCp3cxXtH5TmHzLLClS11i4wKOceIwUA4YWl3hqPKNp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uqrMS9XHIb8EAWsgsKcRcuYFtq+Aj5gDdld/r9xtjZQ4g0gwBRdQeAJ9w2M0SqgsBzdK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8y1AlZHwQVAHgXM0IuWqHKx0CfZNSvnf4ZQuGUqWVvWdSqK4o1Z09niI1XCyO1vOYrHE5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yFwwQ7OqhQGtnDCrPHPxBMFvDjuWELwu229rX1EdhaC0lUo1GpLgK8C27y6hvAbqQ/I/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yQ++YCTOX70Y/mECkWVHVrv9Q+u82vhD48P28NEsyLgBsmygWrjZrca2i/zSyoQQubBT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jOExQ6Tcro2riDQpu5gVfEstDcqcO+5UMi6emBeiiiVp5mIhXOomar6hHFwN0ajdSri+A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EtaldL16mJwgqQsEcszoHToPQzF1Dh8a4PuN4B7qD2sPzLOj7VD7WYqwqxKhXkc5f8Ec9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e4fy+tkeGXLlwZcWLD/8P8X/ADcWLFxFFCm/86qEIEqBK/hIUYEP4Y7hiDf8n8sqBA/gP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Q8fwqEEMCojf8dwZJc9uC4fBHmGn1Bl7zT0mIfJEnJATyxWzz+hDFvxLzOzjMFqf9VB46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XVjtqo00seoxCXN3ECduiDQ2jyMELG/OpeIVZrEE2lbxcW1tUxtWbEnA67uCJVoK25Ew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0/coKy/SUeMcXKB0+I50UeIK4EryQpd/BlGi2uNsMDtIjcVgw9QUFh5dwWUF7IqXaGLN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0FCyK8wui42A9cdwowDUFXjnPipmsOhLVeLdxWmz8o2Fyv8AJkLd9Z1KKd2SlymvNTJ17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vJm/2ReA75mmronQX+5WCeP9oA8Dn9A1HQfxRg6vD9sK8A0KE9r/ACiaUe36BTf1OQia3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Ks+5bBaU3iWGRWFTczdDmu/mOOXezmWRwkwZyNybr4hZ4NfMEcmca1GAvXEobOMfUpdP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4iLYsvPExWthpYujBxaWGje4wLcPU9NhGYonDRqKFp8RYrPIOYIFWV55qV5qWRhrLedR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lvmEIKS8ktgwRgf3AvNl3BTi/MpprSWlpYuJgCM79RLqru6eYIaCFfUrgtXiIQuBUdht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UWZAVmI+IQcs8wkGDlDRa/MuqDcVuYfBNGlOWWOQrp4IR1CtHh3EgCMKEWUbTtr4YThU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m01nzamQK1K8sfuWNc4gUTMWuLYqjhtzM7u8XAhXHPcuqlw8RavShxMmW3dysrRzAY5/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3V9yh+5df89y7c65WA5caiBXB5hW0WHEAVWH7IrDVhj4nqf1FnNxX3v3p+EfE+ZZcai0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Uo7VxtzM5k8P4sS0ta9oov3G8XHZsly3gTFuf6v4fkpjrU5PzBS8n5gsrzZ+GUBNWgDZ3L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stviCZIvygZuWBSC2HVYqAJfj7gL/UcFhcbV3EIuiaTXMpPYRCZkeMl234gE6VxzLAP9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6lIxclFSi2ijclnzLHZarHmJb4OPggXj5l+oprUDoYYp6DmW5kyBvPEVRluqH8y8uW7rrM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7MfMrMwQLZOi2/U7Ws2PgOexah2N2GhLw153CEX6iu6c+IAVC66FkXOSg2C7a06lQbuK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Bx9r6hsjrGV0aB7uAUxgBQHQdTDnRwS0eGGGGwjp2Rt4eebEdkCGXNrX2sGOq3D2jZMW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+2NHBZWyvuBwFPc1UXWOp3lMFPN7meGq3Bree64P9TA2mfG+4CvcddlMZ2fDFHGXcEsCx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GS/mYXPuYwc3HLFqnEXHIDkPTshSoMVfuw+GIFIpYQq68ZmUu8AwkzvYQgwBgA4mIsGD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/wA1/wD4uXFi/wACyuLMf8CMGDBlwlx1GLH8DLjH+Dc4hD+GMuK4fyQ/l/gLgqbQYFwJ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xzDq34Jye5pBy9v3MBm/zCCMtUBVWBn1FM+JblxAHLVT8AfggPRYwb3/AFEsHOYAtWpY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WNTJMpahCWywdRrsXXUSuO0Eqq3zUvo47qXdDbcCo4Pv8wUWzGwigtt1oYXS8XruIokn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zt9wLO31BePrbl4UovuNy1CagVXcTCT/AGJGqPSNFUIeISgDfBr3AKbAHEEFrzRcoAUJQ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PHEoG+DOYXYyGFClUJmAlOZYjeSbOdIolCjuAvrG73NM1eoVYNm7lLLW4QaqgvbKdslN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7jvEbHfyagcmYAtvvEIaM6uVlOKvAe2DK0n+guvxCpKcUo6xMv8AHf8AVH+46pmkS92k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hbdd1iNhBo5jQNLuu48Kdlp1DLVNXXiFtBSbrctkAaMx2Q8krNEb7I7dnDxDndeqpvDx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AYeVGoBhqGEd9HuNLWYdB659kFWSOcuoKN3VLcMxPZ+TEIUYK3lxAhlS5jQ7y5gtjIU+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9NDvshYQj2ywdorQS+1dS6bzbcsQyHXMRoyRNgG/GpSHPmUm9k/qIICwComPwH0JqJsg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VSLVa6f7mdx9BbMrg4y1zRLKRouCn05lEWGnsglKIuE0qNsYLehOH1HbOWNij+G3Kcnb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iMJOB5mK5LNXLBem/cqDRuoA1dVFD0eO4XTbP7hbi54iFXXMbLbwtxSi8GJW1dVdEUHN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bjRW/iJCXJmq0L7mYdkuI7MlMmClRfqVRoW5zLFtaeIuDDfniK8x/OR5XgP1LbgxeY+U2+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8EJLomYRmK/O3/cXXFbmp4K/c0erLe5H4jxG0laZUVTQL1DQeb9TIvC/cGF5D8DDPpOX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OPUMFSnePMY4SisVLPDcMX9Tk2FzFX8ZhfMatIvzqabq/wAw3d0zHywYPt/sGuVR5UK9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oR2BFntiPD8QPPxBlZyvzM+Om14meXMczcaWk0cFyo2FFMp0F1l+5ih4WIq1K7KWwGEa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yfUHURmCnyPVTVUML17Q1HQGOBVX1Mwef3EBcoc1UWyun7lShu9+YK0Ljllw7HUAyYi6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hLRQgcjv4fwS/wCz/ZBWDh/EZcZCOkvuPMyn9UDbZGtdbl/xB3C8McTNfEeCXNYBrH7m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zKbspXxOQCJd5lehpNRH+McyjFzIvY59yzxkDsInp3CauAZhrtjAviXqupdJAmKqUfCg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S8RYsWXLlwYMIS4uIsWP8hyOZ1SjnMGv4MDBgwf5IUshD+F/kh/+U/gYf4B/g/gZf/4B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iLGMS4GYKLkl8LOPU5MTf0n0ozmYO2WCoCg6/RFasJWQTP6YqCJoOrqFCEA5rYn3f1A9W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c7xz4gWArlLhyfMrTWEirRS+tS2Sg5zHmijqpih1s8sL2De4lvjxB55PcDI0q8EAsvG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A06lpXnjqVxzCtPfcvRl3cL5VkWFKcHmpbqwPUWAlrOR577hUHi9QvohtAM8R3YrG3GI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1lepoWuqwbiqrXz5grLG6xMTY7jh6zGhPhEOju+mJeRozKgIpr3wTJWJQy8R5Wh2xARh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LHkjTlbkIBRZwEviDIGnPcDywfuIElx0QAIedkoUB5O4qWSNxN1vqGSY+SAoU6R3fOCJ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t+ci6w5SPYbfxNdA59wFXwiugJj2pX5jRvn/AMhhN0K61FRsOlMpzIVaLEVo124mDCz4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gMMhQvmZGepABqq4gQKDIr1JEAjpGB+B5MwmfgIx68MvzK35StVbCpfYiUq2sw0tQeGJ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3JUezQUEAIClz3UvGgKg1FrloQhtXIfQWx8qDn58tS0NYt2+gsvKD5pntQSl+TQ7hv1Q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YDdbHfGYt65IrWos4D5EJrdAMABPEx4JTsZPxb8S92Fat77+YnQI04reDiMqfZkSnkiB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VWm3TmXgCrycnMGU5jkhcOrRy/F+ogNWwMl//ZYGNeM/MGB8MXAZOWVFjYnioWpdDuu5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uvKJxQ7qPlZKAy0XEBRsgFGjqXto7iBmDTfMqSDrq4jRAOZShMPMSwu8CyjJGpe+JpavH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1f1BGRwDdxKVnCftuaKP8hv/APZlh3F8kG/SHduZ5XQuhevcNmpIIjozTmYeW8S4KPzM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fx+5MUsXPmN5QfsGHB5vzMNOn5V/jFoeJkf/ADcMUxq1epXFwIzk8w1zuXMrFaiz5eJk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WF6jZ7liz8TlNKvuWB3cY8HmVa4n4L+4pVdKfuVUWPhJZdB5ICBaDk1mGwK5n0wzXVSu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HULX4gt0fMdwuop9v6h3wiba93KIKALajLPasEwcOIpPVH5JaHaYjsc5HKfEejxaauVH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OYFWmH5hzauZShrUNAOHDRvkfCCk2mBFTLKpYml8R1auRnmZ+glyziKX2/EqctS33ENs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lInT/wAEwmk8QacaiEbfxG/JXiAeH/Y51VHqUVTk2cxBozcFZeZt3cMuqg1SrlExuGx8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md38Jb2tynv+OP4WLFgwf5uDGLixT+DyRcTHMpuPxFVtf41/AwSXCA8sWLH+BQb/AIv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bQh/Ily5f8EUf8hl/wAGtfw/xUGSMBWFru6y7ZqwW9AEf4TykPvcs77T6n6pymk3Dk9j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Ubpz5jXBE2AoODcNEUy4SDbCpYLMkaAt16lK8vc6xkcxoN0nA8wacAaPmOUCVSnV8xtC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rGPPcpbVVyDAOYms54iDiZepzhgGBxf3NBbazIVahadPLC0oDuVXlrEroxjTxGIGWrWU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3Mi+XvUC7KbGYhTk/llg/BiKqwL6iCqoNty0q88HEV3W1mjmIVyDqJQYDvuDish3iVtR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hZFekuKd7uCVsdQU5t9RqA4w9xdCajgVmpkWEaWWLtfUbTdUuCDwtDdwof0w2VipwsFdy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9LmYDUVv53uWnVYzMTUKBs+o1X1RP4RgFONOHov7lpUuso+bfhLdHc/Rgj+Iq2eLMPwr8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sI2U6qv3D2sPPBCIBWOWv/IulSlvcZhjW2JQhYNvCP73E4blrXZi+baYaVEmjbAtgRCng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1M55dMaBBHIYhY15ZrNkLXzWPky4BaQIHnzLhBbBiO6Lo+pqgcp9gJ1FkLNYKJ4X9xsV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ZKEhE6uBCEYOjn5LtZRA5C9giBWUWZB5ogBtfczuHCAYs4fEILCkT0TFO4AR7IAEKCaeC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KAACUu/khNYm/g7lZAChKbp/k2fxcqqc0wjazGYIuRIFW1uYAzVS+JZLLjaacOaljjiH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lhgVhIFvs5tl6c+epuEsjurJ/MbMZqEtPb4jNAoxjDHUydkvmUkCqKqUFaruZHqrV1LA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/ELQiYZuVpRdli+YyBshT6jTtLNfrEo97QB9lMU1z/kv6uFlHe0D86gi6pq0LP3DS7Lmi9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qsf1NDGamnE/Qm51R9S/uLo5/UeV1MviMN/yEwu6/uNuxL9zMgNMrhyD+oKQMsVzF1xM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wYgVNZOo3zc97uNKJcJrwjd8XLUNpNWB+UwErlyheotQRRrEoYb+YQKD4YHLV9+Elnu5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KJVmY6SAb4Kws+SdTq7r/wB5RKyuVbOXMVE3gsD+x7WWu4OPMxxVpD7lB5GFqNn65azY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AZnbU1GR2MoM71KoWNzAg3cIy+aCYT2iKVfZDLn5P1MfIrg2jqWzpjGMRNDe1/cK0NUv0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Kb81DVMZP4MkexeaN+yFl3SX4bjl0r3MIgQK1ChsrTIj71WvkUwFy4rBDVe9HEQVqGDB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jOZQeZYcq2QYtY1W44y7mCgzKVoWj6Q2jYg9mZY6B/BKjH+Fix/gly5csikZbRi1FzFx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B/mpcFLZf85zEhuKX/Fy/wCBg/xf8LHcIEP/AMX/AAMuXCkWEGEXLhL/APxuQQE2D1i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McfgPppg+nMJmF9SggckVf8ALTOCZX3aY/8ALRCFObw1AoK8UwNck4NTLSBanuA6sXxK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FUGoC4CtYmHN+Bcul15tghLcTgrHhihfw6jfOTetxCgfitQKLaW3iKoNLNfucQDuVtcv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gq3vmNE2dhqIuj4zBtLrGCADp+WURp9ksACEDkiAZBg9A/cDo9sLV7UGpdgOMRLWI2F1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ubxWC8fqKwp13C9UB7IUWlUZO5YljVZH8MdPb1zUHBVJFDIWyo8CVAJBJsI2VwyhXfYw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XvUUWAqtf7AtvrqXngeZzU3wBDgHyizFurg3QatRBkd1qGyrYwxLQiax+4op0ejBDZ1Q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5gpVp5lfMmgCJYqNVuYsXpB+GL8hkG7u0RU1DYT6xx8zBFCn340v4nHGBeGRQ+mYKxpC/h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HDLaJO0qXWJ5DAonS/VQA0IODcQ5ZyXDF1KCu/Mx7Hksr1HmJXpLaHXlwSyCNn5Idzwa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tXym2onZLUTO/wDyG3dbBm1xD0K5vm4peOvHYksKeFy+5YaLwEqfZEICOUZR2slIW+e9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E+gS+1ZWg0VFotxXTilOar7iRPKdnkXjiEA3Ngabg4m6TR5qNpuL0j3Ekyw0qoWoKcAB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jv4P4YlM3+EqV3qe4phcqHaogwzUxNJ4HmKiZqtHcFVUPacSkpaDuNjhTuBR/UQsR3rv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fJNFfcDl9C4LgMbgdmFxEpt2zPhHLE6cqSiMFK3NzWNZ9RLRrIfiIMVh8alF2t3iZCsj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XAcE0cyy3CazKXN1GiynJwxwNCBXNLVDOJz61UVVOfzMn0Yf0WPzONf/AOoIfANFmnD1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tdTKFi3gJf8A9j5HhMSYU7gpHl/xF8+nqHg4H/r5lmxxUQjfB+CZDLfcBEzbpgaJhg2H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g1i8agiOSwhaHmaWtxKbDLsjjKS8g0LbL2nJmBp5qaaG/wDUBAGrrcyKzuLs1/8AI6jWB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48w0wz2Qllsuxmh25VY3sl4jvzNzUn20/MbranxD5ls6VX8H5lSbq5UGlNmJYdQNnmV9E/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s4NnTG4QzvuAxM7b/wCwbN0kKPMavf1EL7uBu7XDXHfg+pdCqy5LJhtRZHuUEb4lADJf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AcH5hZlT8eaf3MkbpxOXJ43GgDuQV/E1puL92YRVuzRe6Y8Hus/O5doQdqyVU0Qq8Ofw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JTJORIRjASqdbCK7aagIMFZT221CzAXEXyqtQsM1/UdF1DcaH6X/AKhZUKfxEV2t+k5j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hKfxVMn8fGN4MEJ0Ty/yDBEIuXLl/wAMGn+OXMv+Llwbly/5uX/LGEH/AOxly5cGe0IH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IRyDDqXh+6/uY3KgXn6tf7mVHaDHWhFVjMVW5iVxMH/5hhr8f2mK/a/1FQOSrLlF6LPE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3dMLZwvk49wC8tMu0jnfEUHusEsaN+p3NVz5gLYuUqyl8/qLLbVF9xtXdVLbOO+owaLh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QbA+pVSqhmCjOUEtQW5lU2uiWQUpd0TGi/1OSDXMLWEVzUQoyvFERdZKuzcacCxVw6fh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VbxFQAwOVjkAprMaYPEG13R93Gxydv8AkWnP0zVLKF0QHeT4ykRUzAWE8ExBWobjAic5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JkF4fGYXbZNa4lIGS+SAlxWFoIheKwxKNaHljoA4dMq2tiT56rfzAnIXyOoowXvN1LXq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V3NlmN13Mi7t2SlSMO9RBC4NVUBULkNyhUytq6i5H3yzDaVo3cCNq9TFc40xjTrjdYH+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UFJbi8PN0g7VcFU+JgzEbaGLNmyDVPKC/CP5i2iGaPrSiq5EB+VMsc+yDY2ng8sa5oyk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2pfFaijiS00xhtcDyxIviC0cCnR+4QANigndl/mANGQLD4bIoIFP2OX4jcuKLIPSMwoC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xpbQ+StzHy0oYYELbIWBQ0HDM34hFKquAvzea1MqTB0+R8RoiuFgK95YRcn/ADBZU9Iz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8pUcgaFEeZjoDDbdS/GOX9CYCGM+INisv3MBowxg2rDd8QhjzywW7ZQikbw9BFSlfUbK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+oK5Lg7ggaDPPcWciLV4hTbivEM5yKlhV3vqAtWuol2uqZyo0eIKAY8ktoKDsGolgWt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UzlUrxEpg2yhxKHIHzbHJlXtOFj3VY5iq6fi4XSU9MF35YM2fcRGu9Sr1uVZk1OU3Ve5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RMBQsV2WFwZfvHa98BgQtJTPTb8Qk2gUI/MA1SvTM+mH+omSf9vzKmHn+kO/SfFBgFha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RLabeY6cZuBdV9Sw+WIsLuFAH1NiCiYrEzx81G8i3nEFc5Ga1mP/AI3FT5H+iAAzmqYB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nNv+4l6NkXm4mAL+YDYHxqBW04fi4lC9t+SLlrufTMTiCNTv90RbnMwNwE+/+40byHcE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i7lFXcRYsZXBXsH2pRb25j4uO9QKVyx0y+JheXP4guBdVoN3olUnKXhsj5XxDJvMObm2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xk3qAzETf9TDyIRmNtw9kVcU4xK/45g55y8MM3fOH3K1G8MBwwip44MH41BggaVwfZj8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NR+/qRpBoHkqIUg6hldTHEp1Mi0vxBQPM1JBW+uZatPEQjXMyxmJY1GcJAmLENSu1BA8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zFjFLixVLlxhfMf4NU0j5TGBWZm3OpnklkuLLhBl/wALgy5x/Ny5f8DLl5g6l/zcG5f8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/8A5P4IQ3/B/Fy4sk4Plh5mj6hQILWX8P7e/wDJmflPw8St7mx5Ysli+t+mcXc7sull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4v1G1nJ5hYLvPPE5JZSYINY2cQt2szkVXuCqsPkltjNm7OZfgdXuULQtj/2UOgfcAomE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AEEzVREM29ajwzBRsywfPNNXMHENXg8RRsNJx2RUUnnuBV/0lnkcVqGiFDaQaea1NIrt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NalaHhMkUoHN5qPEB7eYK7cKyEpROYZK0i42hqqrzK6sFgvjrBMBTPHEsrVxmZIozruC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x8S22jNalCgDmHKhnUqF1rlxAcwwPEW1NBxUZmW0LSRG0aWYlDHUNCNFmMxsVc8xBXbeH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EYG3ioWtjq4JVY14qNkVqqcy00Au6qCQcreyO2GPRLWbOUmykDFHglpvPZ1Bo8G0ghbB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VH3HRoheMVK2QoqsRjrnHEYrYU9VCtFdXGsW10BMCKbRra1Ycs/WW+PwOhvbMEoAoASg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S5R+WEw2j9h5fgjWqPQ0RPO5dZe5RoY5lRQB4S4bLl2j/E1b7BG+lKYkTV6EOsA/uXiAL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v4gvOqc3CBpHeqwENFwU2M0spVcpX/yFqF2qr2buZg9V7Y9RcHzQDXWYZBZo2p/EyXwF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dXwwIV0C4UO8YjAEU0TIlmY7rOZ7K4hwdYqp1/kTV66tHCgSqtjbYKqqIoyoANQHFiub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qredniUb8RAYfHcEM1DDyTFaAXeZbTlUvLp8uoig1fqCw3yu4C+AamaNUWBVPP3LjPfKx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YQDGsTKgPef1GCFJ11LGm41pslttEaApcAuqKldQ8+C+5VFuJuT9RHpp7IUeKTUduBcU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PzNMw+0xusu+c/mZjUKF9WH5l15ZfssRRQ2z5cbhqzs/JDfaRfggbHOfURDkLfwmiuQ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maVqOQOXmHUr38wy7Ddy/wDiCiCJDGYGj7QKMVNaGDcxA41+CChjJgYtFJGOcF5ijckc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4Y1Zr2JVQKafxP8At8JwZwsGZd8fmN9wcppeH7iCoLyjAoeKsrBpn0RRl9NxDKXweCMx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wlW/lMH9T6ZgtYmBhv8AqZydfiDLdMCshB6uAqjhj1hgNr++oRoRnRQ/O/mAHSf8NzGy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IgOzZhQa2D6YtBQQ7pv6jJSg8sbmWYrG5dOjdwLZUmbnxKFshgecqpTpZ4VDTncjdSgh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K8T8zCdgy/phIWNH7moQOmbD9IVQn3AVzTMqaSBHFe4MsxBfEcum5yahvm/9RWDzTIOH0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Y/wMWy5cWYTLOtg5SRl3PKZovcuLF/gl+YMuXBgy4Rf8X/Ay5cuXLgxWDBlwiwYMGDLj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1/Fw/i5cX+GQlANBUHlonfucpgPE/aZax6O0/uCtG0x9OZfwzw6j+lBReb7MwLhSYvfiA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QUWUvLmMvb8MNL6zUyw+XUrVB/7ENZ5bLhQOB9TKzC2GCbN+pkopZhzLNaFltmGu3mBZ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Vjl2S+lG6ghir49xFAI7isPPQRpxrsjxKWEQykdRKkr6gEpldlwbUBUFu98VKKW2jGcy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deBgmli8kzjFY10yqS3fMwl28jUSvhW2LTXFRCCWHfiU4W7XzEdK4zniWpRRqx1CgFJ2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BReSnJv5jUEo1ZMygI6qV029kBoAKSyLtHgltCpqpqNrvAQAFl2JmJXIg8blSwtOJktP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l1qp2s6But4ibvkIDvK8tdRDAo8FamDk1rz1ArizG0CqZBpW78RbaKpi42HVw/yYlU67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RqWlVXqZIbpmwGbKr2Zj2WpCNrd2CZgOV3V//AFBNNBqd5alCrVYsx6QMQ+Xqul/44nbj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t0jidTQDol6YD5jXabRijV+HH3BpuU0WOyJiAda9y18SuaeZfMMJtLllVzC0RRPUQzVX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BgOCgPi5tMqIL+rlOnaV3n3cYJaUQg+DMygRzZU8lI1jBsWLDipgvHf+wnLyF79wqoUm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FZxiAHQldA6OiAoiukfqLKArjkR5A+tjGq4EsZZgzVQXQBAZrZn1AO4+DNcQoRNYhoRA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VUoGcJzAXWnzFSlvHqWJVNcy81Td9wy/8lKyGcyqObn4COr2DdzMV2uLma0bNRQ8YgvO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kxfGY7VIVyxdk2dzMyV6cRcfk4il448QKHLvucYfQL4PK9EFyXhS1xnkuualIDpm39ag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/EPr4KD+mBZXv/aHLUjyZIgdIJUvHUtH3P3jf5g1dyG/IIpf2kCbKcvUcNtdrIVW7AKvE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jKMorH4htb5xEc4JtKyRAXr9zHDuXZbhhChsvOJgnHiUvTNTccpAFs4qoHK3fMOmII9M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EBfDfZKJUXwZ4ZkOl/sg+xL+XmCVkzHHU4iJB6P6JOIqrxSr8zUltZyLfuWFTfiUnSUU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1EnmfxZBbVuOuwn3BnepQ1uHl9IKDO4YH7gVsJAsAlceujoVo+H5RCOL1K0XuG+L/UhR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rOYbSQUiQOp5fuJuzCkleSL4u7WfTFpNkNKLqGwIIgPuZFG7W+mLtLe6C/cQllJLLdZ4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guBKcnKrNOyAGD2VDCyo+cSu/wClf0lKFbMv2S3jiQSrsmELNNxZ3/7G6u/iDzFKvmcP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/yC7zQmcf+1CqJhd/kUsjqWy5cX/8YkWRYsXMuXLly5f8XLJcGXL/AIuX5lwZcv8A/Fy3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cwgi/wCFy4MIGXmDCBNS5cuP8kSqFgT6I4fmD9EH4QWhyw+iE/T/ALPyMAj4wBVdQ/A/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fuIkMU2pAl8ZpnV9NyroMRArTUvoMS3GROIkWFeeYgnRndSiw4Y7KN9xscVDJg0a6hu6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6l7vs9QDgjyzGmeTdS4wW+CFtTuJeGyK1QvxB2olXzmXsFcYgpYKOzkmAheCmY1W+CZL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HIxBlQeYCiA5VUQU0GGqgLQlsD2FM7uWABf9wQ2UzouDTReMPUTAhhiNWaOSAzgCDc1u8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LZTxUBC2ajRLpc1xUICLzqGDq25ZBdHmFsVxtxNoaeZQuD5hb1Yn7gDAVN6G93OBLyib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1xmNrV2f9cMoDZX1ANWtYhFS9aRllVO9LgmbbvC7Irzu9fEvsJY1/kV1ALyWZLi6BHap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nmUHTJ0R1SF9FxFW5rVbl6sWyvT6iophZ/cpTKRdkpM/c4+oXAwLvFb6lTJaMq2Q0Kxu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yLyY4lJoqPd8tv5cQxMhNAaAMBEGmqWjEkOYTP8AzqaJWzirqAlD6j1T+EL7pcJtgLzx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8sLcn1KcZjbvqZGr+YFYFyjetS1e/wBS7zfzLlS4sl/R6THi5GX7IfkYvVV24bI1pilB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nWZbDC11KHdDEndgNNUV4lRmAeoojoblB9X6YUg6GmsUn7JniVi7EQKTA5JkdtaShpXOp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ROagmmbfqKAAVbLUadQyvkdTAnIdQsvKNfcstdePErkKXVhdzAOkIo3h88xFsvdx1+0is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fIOoFEHc0dUdy7z+kpgmYecnxDAbs3qbYFt/zBQrHwbltE2eHMoqXK7blRTaBdy1naIT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1Q5tLpMrvS9XuJuXWf6Y9ALVAZg0xN4w7iqFV4dQKC9r9IJpadY+8MoyGu8q9YfmXqYd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sy4sr6gcnA7SLCL6zDPmB7Ygo6TU1dLeJY1VA37grKwX4TW3eMwpOmOsZuUA1DXXuOUO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fOGVLyY9MbFpbyxsLhHINB20RA1Z2HE7lms5hEADYx6ZgXf7yBPc/jF4mRdkCS+8v6h6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Fp0V/UHRfTmNawu4s5i2jW4zVWF9pmUVco/RH/xeYSTZ18xRrMEzywU1iLYFlaqYxYve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7MW/C18QAtqoC85XqO7Pp8kSgoMXFRWKV6lAeDdywUyL+WUIHDzxB3ItBSJyajXZLC/TDk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K8BIgirLgfxEJ64P23DHM2nmC3VnmA12dvBr71KZADSnTNS2e4qpodxCB8O4gdRgDqkh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ib7gT3qX7a/uF8oPiNtcD1gZhEH8bfwNosWokj/IZP4H+GLFl1Lz/F/xcuXLl/yblw/g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P4X/APi/5uEXBg+ZYQb1Be4MGXB/gQa/gsYuXLgwFZUHbl/TNpn4IJXxKvvJSHH3zdv1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Km5sdUTli2Wg0DWQ3ChWFrTAt5xM3/bLDTlhxEintLhBfuAtdPg4jlii8TLLRguAsUtf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3BoGkLzLMhS8Sm0u7wjAz6hkK45idmBaQL3A2m6HjcrWh7Ij5gF0l0ckwwblY+LQVrvKX2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/FqAgj0n5LJW8Okk+mWQOisfcXS7Kzq6muGnQYjbZp5IAUOWMsoX6bllhByQ4rJKTFzc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01hbg4g89aiJ0+OYUICVxsl60INoIDXEq9viWwCDxM8A8QFSzXMUE0Yo3vgg2jSiIVaYt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dMyayeZkUFZVFztTNXAAVXzXUGwWElAWsbxLKMGeIgLjEwbrHcKtMLiCpjMCYFl2NQBa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m8MA29n2R1ys/cyNZxzFsqg8XuNKUN4+IHYKyzHbnuE05tWWG8sCxrVx21RejmOaIc8I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uARxGnAo/ESEUE1Qma19xAut8ZjAy4PmGKaY7RjiUIh7gVpSAf7QewfUPTYTNH8z/i4a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MQz3ncpwbCWXe7qUQzU27JuMFnNwIUlvcbH9pjDuMn2TSBGlh+G5zCA3T52ggPWTN+mo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kZ4FWxWNbii1RjWtypgljlO5QqlGAo3QnMylo+eJYXdWuaDiXVgdMOHCfmVGgLYdx4a7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2epRXTw1L0U4iFVaYiclnU/HUX/G7iy+bZXL4iWiNrMcUXbB4xMSvqJdGo2ZK+pW6T1F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eoAuHxQqctVY5awQz1i8iZAwnA1eVjrw/uQGREQePqCgwmW/PmLbqu8mP1C6KLzmEIQO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Dy463LaJdCREAGmY1x5nHwSgVcbpWXcTqaprXcZu3m4YYZrR4gAMFxKI/N+YivPEpEtK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LUwbj9xv3AqLF5mBeuYPm78zK+PqFmCtB2M2M+bIwqZckxpxcr0wM1OJjRcQWzc0+n+B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TMc3eMytBI2GL0e2NmSFazPjRP0S/Ip/CYLwfpTESuklBnMW2oGnFSzoO4FQCDAxzwel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oZJQSu5gN1/tCirIttcQYLQjAdMa8wb8sv3l/ahHO4EQjLplP1QZndn8yolmYP4Lt81m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7lHqU6zeGISZ0eD/AKZg6RlhgHHo3CCjARU/T8gYlPqF6vzBLb06ZbrfmCXEXV4fUof+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4rhUj0/+IqP4AHMP4mCP8DNiH8osxYt/wWLF/m/5uXLly5f8X/OIS5cuXLl/zf8AC57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DLgwf5D+QX/C/MuX5lkuDBzKY/TyZ+6m02jmOgS3YvX1C6qjmvDNnm36hrwBLuhisfLD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W8r3AydfumIN1GmsvmX0oLU0ymaVdVLwIgdwiIOu+ZbTRxE+fcxXheZd5ITZbwsVK4El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eKhVFg1dzZd/PcNbDu4Zoxbr3C6ODhUVKb6bl9vzCi7vsifmYuPfFifV1DgGH/rcMPpF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t2h+Fn8TOn6F+NJgVWmnyMp1BusyxOBxuWVgXnMaYYOokloOswFtq1vZKUarjEBWhoNv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ODUBeD6i2i07IlOLVeJhoqnEFhh8QKtPFcwsij0j6PmGA2PEyKBlSLKZ8MVBNC4ZYF2p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xAQlOKQzFi5ZHUJqq6yVGgKdYgmii60ylpS9surYaGmWZyhmUkALrmAIMOeYi7w9k5Fb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CwpmFW0HiKFn5JYBQ0YrqIRyxu9y9C3mmCjxzHFECCQInoOkNEbB+YgUIclks3fzUqNH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MJeIVhM7LNRtjMpePiJ9SrNvcTO/qUzZELsPTEP2QaXauSB4NIgwm4a71A2ZIotviFzZ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AVRUACm/cF1i/MADnLDLncNMyrvt6lJjN3ZxFtUsht/DDm89tIeNrHgp2pdnAu/cQqVd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DZirxcXZZiXmqZ3LpsoiiO9dzEC/UYPNxUvksTB3LkG04ZjWhzFTUc+dRXuzymSoq0VM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g39kLvIXEMTAbvUMDGNCGrAd2TQrJ+pgwZ8kRbpixjPxcQoLPJglAZgjwH7vqHuAGPCG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wcdgcrU3KJQ7QOJ7TBrZVCY+IE5ld2bimBMucczMBV4D+pc7KaeeZkppEHwMWoWc1DXi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3xNXNsvBwU0wcVGXSCQLM0VruOKtqUbz5l68+Y6LoUqiG64i1zL5HMQXeI0xznxOlCG5Ru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KiBadc3FxfP4mH4d44/8Yq21YxECgOpdEX6gtEcHuc9gGoa7lXr5hymt3EyhQI8KF+rl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j4SocryzOglYHKZey/Eqrv8AzRVfyPyTfEKrR4lGa43Lqr+u5eP+zH+3EyjR5Wj5g4bv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hPUQWOI+sQt5V318ysKtm+rJ2K5TC/8AyHjrP7kyUbL8QglOKgsuNzGn8T4M/mB/CdBE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DNoD+3fMFjQoejaHStKPJDBBWN+5WUt7jpcLPpGKFWpe3qo2rOoO+oIMWKgFG7PpH+pRE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zlX+/4bY2ZU5ZfMEX8CqcJFExHmLDIpYwt/xcv+WXLly5cuX/ABcuXLly5cuXLly5cuX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/wABuEv+LgxQpGupZ2wl/wDxQwYFS5UPgi5fwSDPo/qCJW1MV3WbD4KjizwXMR9y6rz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yjysH8Q36v7l1DpTcACS0JofJpluSixzWEE3G2w0sKpGC2JCjwLTNGVwcyqCtBzzEDZQ4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DaLe/EqpILgvEUXJRxe2CCFA1W442YNu4cnIr1tL/wDsFNTXo9wzKHhG6HiNY9pZLYf8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OKgjlnTBex3L+kfKI0MHwGV9Rlap+V/Uq15cj9NRSUC7Q9lkDExqy36W5UXjrYcSwtGX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rOIu7oulTcWVlN84hjTk0R5BE5VzEmlLqN21EKI5eCUc56mHVdonS3OAfRFsBpTBbAOS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PAsNRQclb/7uNo6NHMLHNC6eYPOxVPESbK7lCN88dwFaAdmpRtlz/wDIugN93FYQKr5l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RrkauIaS5cvXiBQFP9itqYzUGRsa3MD4sJTJabwwrFDpEK7/AGVGvkrj1DMNLwyu8NgZ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4+LIqsyoyr4QFWqYVrM1HzWU5ZRlcxa5jSiQMYI4Ru/ESqqVK8SjwMOinqGo/SQFohdHk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3cHDiPV0uG5as95gJpvqFW1msuOIPLiJ9hhysyBohk7VnB3E2P+DvmLyFFydQwFVfymCW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xLFKK3XMsksDZ3B8AZvuKBXgzd4qGtsJ4lju5zBELsrEIQc9SihvxMkeMQobgXf3KAQs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NFhfSyjqq8upxrLwECRnkzekFT3Bn82S7Flozx8RfKA5oe0jGFvn9lIfOjIbaFeCty2Q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9y14RovSZeHHxcesMwSrCLVosFmDbKcRjewByW+CBY9l+UAYI2dkoRBm9WzKBzHC8vqU9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rXBm+YPp/uMNy6PBLvbEqqqpYxsU4jKFSuTfEt3m481LPZ3FVRWYqrzF6F8bjSmVEAC7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9gady7k3wxrP/AJ1lQVbUNtqmpeu78JYghTfT/qIVZWrpieAfTZFAQpd0Zlw2Hfhn5/8A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v1LtjT+UDetE6yLIjp+JUy17I55N6p8xj6K0kzM5/wDCVGwS/ZRFVlpHHuVu+YUtUbvi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tDiAF+Zwv1c9RWXd58xMYx7gF5MSq6iznGL5nFKXvxiVNBmu9S4oFO2Y3OaMBp2ZmApk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gmqPyixvH9Exjucx1uXql2pX9UQMcSqppuIVYa6uY/G3H0MPzKOmEEHxFkaD+Jg+5dK+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hdTMCGFhSs4PxB4X8IjSrlPzFncWDcvMVTDmDBqPn+CqOMK/41ixf/2y5cuXLl/xcuX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2Wy5bLZf8X/ABcGXBhmDUuDLlsGXL/hcKfwvzLg/wAj5GX4lZwbhqPL0/qWLI0fN/EM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Mn4iGlc34ZU9uq9qlyAQG2rzr3HCADww6EBixuFbQWvGIDi2mKjgOD7JhSu8nMMnh3Fh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8QC002czpialAuzmW4DxwxbKGcRBXGXFEpMkeK5h4o8QoCs8umsVHpKM23F23mYcfmW1f3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SOluFPcWVF6j2rgtq8RUyy3RlAavZ2RabBHxNWU5ag5ptBj6uoKDrHfvD+YODgMgfjJE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xKmnOLj5SpdKdhyvwxYKKqpNSw5KHkzLl0Y47iKsHR3FuyuMwXIjfUxhT7jzW9ZIhzge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TuzrmLRQxHRgBsWVm6E3fBFYxRxkgiFdmL7hTZogmdV4vqACgDjxMrtr9wUFqo1g3A26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A5jajeiJsXNfENs0PWIkc0PzCxK2tQwQEuqxzDTOjzBGJdbF4m7Vt6WbcjjEuer8SqDX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qBLq3xXUvZW+agW0Ls6mSg8vTDVNheZeb14jOy41FqS9am48fqH0j+opbiPezBb+UT4l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4pxG9sXGYryRJWa5mUKF5IFwppZSkyNeJzXLuXVkr3CW7O4wOscDzCraJLR45ej+oCZN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HVQYpfxGYDiQ+dxqn33cbzZLoKbGPNu/xG9bayfQSUxlZSH4iDSH4TN5DFwttHEQpi6q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Er8khbauCFvelKBRd1FustTAjcVJFCpavnPEKsqKvcuU2LVUcRs1UzVf7FLbLqoDuklZ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4S5Qi+Abfl+IZoWAf7JShOMCvxL1uLdgEarzGfiQgCruhe4UG4+aODRv1iEVlsvJur+M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eD8QlNu9E2Aso/3MqaXitynMGcrbcx+bfph1MicuYpWoKemsxAEvtrmUaGWw/wAlg8mH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LUd7ilLw/iLXgeNygU85jwFNxvj0noKl5+dSqmcy42XLAFGZ6gcpOW3x8S0AWHUTF6vE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hzLhTliAKcQLwBQl2gRlQ2Dn9PUIqq/53/iGhbJUr6GmEkYcsvlJRYnT1K+YtHjzKsxM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kazbTHiD+mCLCniIqt7QbYVozXJLntZCWQUe7Pti93Um96H4hfBUs3KFPxBVMy1O4Ves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lAiIifK2/EUPUMHMWgs6gWRDe0itv/SRxtVBqUsrHzFPVMRUDm/4QaI23FY4PXlE0pAVG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ACTxKlpaWFrDf8IUuFTq3+iIBXw4lq2B+g/cY+AsfcQZTN8K/gxs5cOGBRqo4KMzPM7X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pmH/xK/qGv+DM2f4IMpg1uJrcCXMGtzCYYiiy/wD8P/6uXLly5cv+Llwly/5v+bly5f8A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IxYQMGDLly5t/AYS5cuECdwr/AF/BAyhNk8SgnZ+6mROsC16X9EzVeIsfJLyXzAFuICTk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w6JYAaf8wFLZoohYFxxEBktcm48U1fXctjtx1Fq6wtNSgNturl1S23hmHS+3M3M57jZb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9VC8DfiCs1W4GQGjrEaKFt29RYK350QcZRV/z3GNo2WcVUYcjHqJVZma8SvDCdUkWHF+oP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YLKVzfEbvEKXRFZ4iPvyz89xJtwTgjAz7AkZnvERjJXoFRP6IRfllrDeeDEAoA4JhPkg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jFMHgX7owpSF7X4h/cDyq6oHm1HRlq4vyUhQfykH6hd34O4lZlVIRUpKOrIB4ajIyz2kK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Ykba0D3MLsq7tGZWXeCCXdmgQsoMVu5hSRy8BKEQOddy6zi3UvE0HxucYz0GCi1s9Rij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Iq9I+IKXlLjYtrvZUBdb5YmxdqwdRRqBURoWrs4lFurdw0YeB+Yjus0PGIg5CjkGNmId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px+YyeKd6qXEov8A9m6jX0xL0GM3DaaXwkdaGsUkrLxvS1GRTfFRk4cauNq27SMbKeJlc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/irNEtnGNysePMwcS2a/Et8yseJXljVRs6Zd4SFWT7lUGk3JdsH7n9rcnlgINPq7gA5q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hlxEHT1KRelAT+4DuS7CfdiUQKwP6Sv5ioMXAC+Un4ihS1PyILJvJVVX9gkwaXCT9XcD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eUqbzwTFLTjvFhM+Bdu5Cs55lEuQXZ1wdq5ICpbCeHuZ7DfmUoUFt5lB9Mvtp+AX4hAr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8suoB1rMpKQWtVcazYZoPmG0WsUi0Qi+N0mc63BkwrKIUjnb9B8scJvVO2V+dQS53wGzb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OOl3aBsmanLRxFV3lH4ZcTZGrrHMsrVqqwxuAVgxxAMvbvHMoIclJ7gpdCMEur9IgNfUJ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QC1p4mWqmkPxAWFMQFojMn3A3nB1K5uo3aW43WZS0Nk3zcxVsxKZpT6Y6BXHMszVVuMI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bcrUNSrQZ8xnTzCyFjKoz6XJzDVPVgd/uh/MBsbYhT1h+YdefZr+QQbFvRFlXR+tMWr0X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L5KmO1KiqdLx1BmmmmGxmXq38o7bSv3HIU63GV3k/EpX53fMFN8kObv3LlC4OyZ+62/NS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r/BcccTN78z/AKHZGhovBDaXLVEBa61Ku9R+EvH2RJgqv3ohMCvEzPZZ9xWW6b7I6xl3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Q9wV5x9wDzXuNhcVb8TEoJXqLGEq4+YB3k+fWH+o369SiRujLLhYraDMt8QuAMZzLGUp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kt8gily4P8ipb+D1jCuXF/l//T/Fwly/5tly5f8AFwf/AN3Lly5cuXF/gMGX/C/4EDB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5ca8z2mfMQg7o/BAyzZ9TJ+JXOQV+Z3Hr+5tPQ/EoA3FM3LG+GfuPP4Qh2xz6KfuEcuW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6vEQtpkdhxEOidjUpbvjNTK1XFTMu9cMAGC4xKyi/cKRDPbBylS6/sjRebHvEF7dvxEB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dS14ocwhWxOfSYVu0uAW4TRKpd3X1F3FLxKo6iHVyVc3uc0XHUJO78I/K/QB9lSzR+rV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8S5PosDm/UKUI5s/DUyYPKqvsgyqz1zLvmyUnYyt1K7qB/SUlDYOjcEZr2kI+ZoSAYP2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XhmPI8lxgDkRF33ipTAvaH8GL0A7b+xr8Su7Am/VIKWIaN+SyGHjRj9NM10S72OOJVZm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mUNnLGYDnAgBGrxcxGuP8lgMDgithoMsUBOocMajbKXTkZthvwF1KpDb8RFQ5OGWaZX9R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rZDWZW1UBVdSxKa7dwFNE6g2NH1EWlZ7gBKkUe9o18EFSsWdSqwHiAqxxMwRe2aUStXF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Brj/AMlanAeI3UOII8Q9KrVS4sC5S03EXCQxq7gB+jUIzncOyFduJV5IBWvmah7VFsr8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4vruH/1B5/ohiIhs+oSDDuGoUX8RMKA21KwgBn3GC1Ck3i7zVwemL08QpZaKNy8ixnd3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2NzJNPjiIN7byy6gUCr1zLWxasobgbLA9O5mGrtGj7KfiZsHZXzptfMsp2hWSrBx9wPga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3FL7wIkpaAlQnDZA3orNcwL+81G1xOM8yjypgHAGR9AfMRliOQIvbmaf/fUY1Zy69njx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skFyZYmbDzusRYvFaQqAsQ6rNPplgBUlKksr2wLXVW7KsqXIxcamebkbBUMmCY+mVBzh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/w6V+YFf8/kVvuIBatms+YV+Qe7xAFbKR1AHry8BdMENO2Vq71HZTIkUousTFhWGCVe+Y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fuFDmhlCONSj0cwV/cKRuKi2o9FitXNgUvmJWNVcxCsurmbOC/cR5A8kVkV3NbONzL9A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TAYwRpDaF7R2G5bwVNZ2BoFlqzIwrZqzbVb6xLXJsClOpx5uGx+9yjDVlwnw+5TkzbcP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BRKV1F9SDAKHP+I2KzK/iGmL5nmo+9Qtjh2yfiKpDjsYB937QAgpH6DX5gw8zIML8yqY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FeXwMO3qtlyWfeDwEKgq2+IFa5gK5+pTd7mrrfc0gnuZBfxuJbZR9x8VW1zLBFLm+/wCR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33mGYf1FSKpfwmSfL/EwcS40mdRFiGLxc3uxfsn4RSkHKYdtOmUKgNHHslSyHT9JAFkI5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XF1cvWrbfqXmuZe5zNLme5Uh1+1/uaa1b9RbzGMuXLiy5cWLF/wDwv/7f4uXBgy5cuXL6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Rly/4uXPaDGFuX5hFpaEEDcGDBP4NpeIuZm/xUS8XW425hGTE+5/WG3+RyXgH4/9Q11H9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dSr8AhvMzx1MPQmPqUzbw/ZGNQvA7lNvQwyn7QFwIPmbXXMYC1xSaU+yLsieIcxAcA3c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4eZdJxu9RBu3slAGTUAvrFyyXg4OZQ2sbszA2TweIHoos6jrMp3xGoN41LNVKu9woAe6V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Kl573/D+Zm8bgoVv6P8A1FomEP2w6fcZasQwvJTolJA1TXzKBIC23XiHcC3WFMQus11M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gmYDbUpxcFnY8jNuvm/3Cfu0fxH0VeZL3f8A+tTaaMC1fqXMrqLbUnKWkRiqsQpVBaui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8GMwyupXG4g++OfcW5+bVTF4d7g4B5lFFmubY1iijplC0pAjdAt5jHsAwcw2vIxGi3mU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vKVC1NXKq/lOomglyDRjBEAFrgigapdjxFmm7/ywwznY+oyBwau+4BS6TflnZsdEFqnM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xvxG+sPqVrw9ywUXyTlHzHyg8y1WYl155g1XMtbcncBFZOag4Z6iNGqvLKi0nhV1K2qU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Q87qOWtEQqjC4u2CynBGq2/TMjC8ty5GoomOeplLpCsVXzKkvDcN1Yg1rs0l5PMdEAy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uVNc7uYqP5iaUneeI2MFVqGhKvZKoWLApQcteZTe+zepYXNErbL7gItuqmSiFWoF2ZF6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WqbDk+GLUNb1fQ1+JhgTYJPFoflCwO4rCPsuL3oiZzYMAGP7lrBYwFCnQVSslbeJZFRU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iB3KtvCBl9XR5Zh6Ewbr3hmIpFlpP2H5jdVjUHtLInTlKRXfJuLooTYq5sMopTN3HHA6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9QT1LeRQ1qVIUrEXns5qVzWFOn3ESNFFgz1NqKUInQ4/JLoL3oVu9GLgyKMT0bhSO0UuN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FdJXmDSt1eKdRLeGuGFimhI072TBRfiBEPzFall/1EaW5qZAs3xPKF8cETk77j+wv3KC5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YqBwvEVTuLAHUCJhV/lPaXqNm8S/wBT3Vbc0AtZQGpO1KKR5Bha3BdKOFuK8rhZ5jKm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1AqojoPUAjSaMmYC2eECn4lCpe6VQxMki08K13E8K6oB9Nxn/gflFKl/0mgh8ZfmNAhd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EWFApRHNwaMwaFTR9JS8jUCwC1e4LxOaqig7Di93O2/mYqit9w52shqoFRIKsYLfqciU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OeZsssjtax/YRVhzO5sj5DMhtqHi0H5BFVbZb+f4LQs4I3Hhmp/4Zvh8kpLTd+ICwN6c7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YtHXtjbB81f4x+TH5IPQMxVb+ZllJlwEB5ceCDJuoK+E5pZBkC0lPbr8TBjFlzPcuP8A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3/8AJv8A/RBg/wD4uEIsuLLly5cv+Fy5T+TKbT2hAWAD+A85f+BzHUDKqKKpvr+B2P8A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skP0iY5+n5YleRTqcs8EqOH4cXyhczbx/SOmLIYjc1O8VMbNC5EgRqg3nUFKsJjMtrKtO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EwDYoy7CoZe/ULBFnKdzImHx/kqCilgY10tj4g04YyY6ByNSsOKwt/icjQGSPySIpOEX+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40FC0hwfUougbuiPoCYFYmtiphm4S/MAo/8AlSqrVP3ApzfqWUBkqYOLhJs7Vb9cfMHZ0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KFe8XVfiFYWw8RQm/MBnKeZliZ9Q14CniCPOGpQK2kwPiIJsPxFeR6Zsqey4C6n5qPITs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UHtDFY9mINVtr4SoIYyrbBiBtziBXs6vECgVutkS5E2ZqBd64czLRXdkwNXz8wUcBgKCr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CYeDsHUVuq7CA6MYwdS4LbYLKU8f3M1hfiFZbsavcpau8MnU27q8RFMA8TmU7Z4hbO6s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iDdtmhiNUgK5eY2Nl1xiJat2OjmXkfzucQBqsxEZsN1M8OTxKPjNwEsU8QLqrPu4mqAL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Q1hCA3QocxYrieIpaFLi4pHHqJHVc0RoAqvMNLUvomweee4hdBmLVgbhZ0PNQxo1pxDjT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DIMaWNeTJtiFiPFPM0DBh+4gdN5rzFEQ44nqW5lZx8XElUUXHiNC2kSqmOi3juWxTXZ3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jjiFsaGIhWAku26zx/sTakEcx1pg2eIMADWnZbE3fic8GPjXoNnsxF63OXwbBgQ0J6Rh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zbdHuPM1vW/PwI6QdQRuS8ZuXuEX/wBEPLL2wsp/+z5YXbffceDGmC5pfPqNlAO0LmOq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p+T/ACWqjTCQfUaU6A1Z86jHWEH/AMNRJI2U1refzNO4261SY/EQ+o5vy4/UNynlgLf8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ssglZTp5fuLRTbW3WW7t/wBhAffCO1P8ls6a0V9UytYHYT8QzbdRWaGNDPyIOTO8QbI3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6lnpHrFBKwbg0g949StHuYrd3FSMM8A/pIykMosFXXDEVMgNcQlWTPNgl83V5lELi9dw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BcOECr5hDSXsbQwlcKS0zwPIMzMSwcIsRbGJVAVpR8SlVZq/aZDj0TBfDFoIq3flmUUG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n+otDbomcUPhhQVlLGaTwuNAFVC0hALRy1r8pe6gn0JG3avaVfc6ZlxFxFo8RtVrnMsD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EGOo7kUaxi4yJWS5kmn/AAjbFwXl0eEcb9TEFexOTqmO+pTHuIcx1ZF7ldJu9f3GHJjy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KLrmXzrQPN8SwW7/AMkQFamuzk+ojK6EfEzTxcrxmrgNFlvMMmJeW7Ixgj8yPt/4g+Dg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t7itQ//ABf/APMf4Ya/gc/w/wALgkt/i5cGDj+S/wAaP5rl/wAtf/oBaC4g6zGxBGG4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SJGYg4lVOQzpoT9Y/gYDBZvczPZafWf8nmZp5gyTa9qxYMOEL+D/AHMWaf6Tfez9Q2ez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bpdYipWzajGpd1hYdbl4gL9xEtOOPEwcEsNEsCBPDzNdZu5vkUo1Cjb6zBAAXMzIVY1z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klnyPLiEpCg/QmZxgT8wAVjZmuIZ0fmFfERCLFbm3PxHRYWJvEBTIl3pUWLMEW24PyR2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+5fOC+ZVQk1Wz0br3FFQDlvWpWDw0DYbzGWpbb0SraUB53OGIW5CIBrySzZ2LisxdrUt0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wN/cWZjqKqjcf+uLZs8ErBViueIbDo+TUzjHokLuyvdTlpKznMo2ar4IAH2PmUugdtQj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IsOx54lFMpc11KAU5b9zFQYO4qUNNbgCgKPcclyeY02aiyXjOMTbegsxEReeZkyhWGVM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zwQl2KG/ctIcAveJsl05Ljasu0g0M1xxGpdoYMv8mRqh7mSnLU20wKolVhw+Mx5OO45H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xcQJfJvHqIVUXySi9OuJaur0I0VQeEhZYt8hiNk3rXc5ggx2B4z3F8F/MGm6Xe4grBnc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VdzLZE8TKQYaglApdsrylJxCSDl5gc23brzMWAcw3XLmleI0tn1CLKqMBVa4gK2xXjUM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9wMLvHHERpkHH/sot4zUzuhXmovZMMqN2JniNMdb4onPiHe1TUdjwnDGiIvNRsOmzpY+I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Jx4ZV5IRHYR2RcsWxmCp4QAPLle1ytsWMN20A35lmyWjbBUt48QbklmbS1Y3iCwKe8wA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UrqX5/8AYmvEG2LOLJ2F4QIiChCrSEdLtdCyxAShsz+onNN1kV9zUUrrxMjAD2U8RjUm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6FhVycjf4h82bBVKtxzmOsiJVFKV9VK8JtCj/wBqDTyokAr6ZZ9ZRPYHJG1zRMduPBNc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9y11vq5lXRZReAxKoxrmcAW8ynUGJbOfaUZmb3HoLvDc0LYHwCEbF5hIN1dZ57myZX60C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XmqV21oJhCi1xZhzE6McW8cAF5rFx74ALyq/G4txFSy20Tw/1F2X2MOpdcU2mPcVZlo8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tz7cHmE3bzBYmpVS8Ec7N7ik0xMwJAy1AMq+AIpoQOUZp3Z6VFlmqVcywDhByVx1E5zg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b4qf8/qBeecyh7oFWC/MKMf+AmGEFXjSmPUorNfLPYmfUVl3/Y/jHie/4MU7f7Irc5LB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I3gi0uX5CDOaW5cbgy/kfEXki/iG6F8yzuPQi2yzbWJyriey/hJEKMUP3MR8sYw/hP8A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+OIf/h/gf5H+AX8jHwfwG4H8LUC4isS4ypcWXLi/gtTDiIwMwxFDcuX/ABpGhGdURMQr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JFSfMtRbVfhB/wAO45Uho9ENeiKwIvdFCiS4baAe45oAE84iKminUpa0pmjWIAAGviFO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CKaQdMS+meuYWHlPxAtCxPiDmn5ZY4Wat3re4mEK6Ma9xvSDVcSjhR+IrOflogIVT5NM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nWE3mpZ2/EWL4YIAiS1D0TAXIU7TuahhhlLuG2eT/TDUSZzbl9RADARdX0eooChkKwlr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YVccuoDHbxHILQ6lB4Jw5Qv+pmIq2YgIAKPcXEqXHGdRNx6MUlilljj0w0/CH4gNN2Xv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RQsA5IUKRr8xjRcOx4ZQUtK0EoAKBtOYAGcsE0FhXmULLbR3K2XmoA8vMQMF23XESF8X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1YeScwA+YApvHrcoC0+WIQlDBhsGEYHodPMpVW+bvMYc0bXpgIwo1Mabe3mOl2N51CBIW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wgtjR7mC7zAQq1FmLjcNK2q7i5AnKdRC4M6zFW3XxDLnO+pk8g+GAA1kHf3KAcA1WmOQ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MsThWCcG3ObhARfiCpFejmGwBdvMpTVHiqleNaqGd25vcAoFp60wSnNXiBh01zGVu1is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quVwzd/E2bfT1MdqcixODRv1CYGXuU5e93wQAmqfGoEugeLjl6dVNlKniWlIu6/2KogC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uMFMW6lNz0Pe3XO4tIoienM2YYuuL/yOtc2gsOOJdhFQVHQDqIqYa1MYDraaiKiXmF8x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NoeTMRoeyWGz3PNFecdSjmA4uAuf0TLvEL1z1BbJgYUroY5nyHVTSoDdAx1jXCjfcFGq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jc5VKoZxxUOcssQKTMX1bsuS1xE4426FYjWTQsGF3caUqFBjEHOyvEcqqzs4ml8RF2+J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8pthVtfcB40cTMbLnxaLHfL3LLHEsKWtxwuymLPE0QgTo1lhwnGJYxO1F6QCFilVLyM38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0rF0YMcAE2EfkD3KhwXeCACsX33B9CaAGxo3tpx4mrorkqMTn5A7+Kmi7JkfcZmhcqMK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WCWdk7MwYq3LGzDK+EXnm7kHN+Ew8XAwtxAZQHolhg1AL7zG6xC7K/M8u4qTWbxFvUY+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RTYwxbLu8JEGPj+o5VblRKb/AGsQIlvUJxKrftPl2vM5Y12RmriYJf8A0S2mzU5Msvew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VKhND8R3yAP4iOQxDs5PqMhbw+KgT2TPM4xCrW8xshNkFHKfqv8AcB7dkKBhj/LGv/y/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XL//ACygm2Id/wCC/wD8Cty5Q5mcDuJcu/iIGLFiw/h5JQI4S1ZXl3/EYoMuKXn+C3LN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vM0gsnh/UdDOCPkJye/7ZhXzFdCDggydx2DHaIMEBUGzekxxLMzmXzdEYpb/AAgQwZMU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qI5rJHAFEcTlVgtrLMba503EoQFxcCtCl01uNxaPLMwi42DuId83tl0RLrcQBQeXuAOD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AY1ywORLRgJGPMTmljIMU6II8XBeK6iS/wBEUOAN0jnxM4UGir0uH/uJQas9cfwEGXwf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CFFPbG6gW3elv7iIqMbv9zJaaOMRb5tmSY+Esjz4geDAeEWr6liwKGavmAYnH9y0L66i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XLK8S8RXwooV7xDL/wBVODdjlJZ25MW9Qq8lExLeNF5iYVfkloxZNqbgYFfzDYVWODbB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rPdRV1wenZNCzeY2FGu2UZJZ7iAze+oKpbTjxCwu/iZVyG2dEq7wX5mLFwkyvKJnWqlH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YFKrByj3VHnUubD3ZF1ESWUMUwEIQlAYSZX0ZImR1qolFK3XiUOi9Y1G1boaurjlso3Wc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cvEwLW71EEXOUqFDMC7A/cBK56fEam8mfUrVUnGCKaVqYP2NxjVWxGeINK29Yggla2+4h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MN/Ea5wsuUY77liGr4YaRv01AVah3VTgfmDKn4gNBbw3BoSzlm7mCHFVLBWWAFNlZl3j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ZL+CYdrck6iDrE5V+SGquq5WUVEVUvX5qOUqIqtfmW1rw9XDb813qALKnuNs1+YHCZJf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N2kyJmUPEq/uAqxDAVib7gjUDwTzUboS1yuBZqUa36gnMNfEqDEjLPUUfPUFDDUC2T5m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kDNJ8SzsgLEos2ahiIxtOGfmJZSBBLhfGceoU5/M+RcCh3X8Dg5HEoHiZVX4iVW4IDBn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kcNjhUo9xv5lnKY5lwTLmApHf8CjYuxKAHfqZDI5x2Tk8MpBgbQC/qKepxTFS+AH7BYYT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02ArfHEwb8eaqO1TiJfpDhqPiyN0UfTOuIbRWSnBBqjataf2TGQVG4+mVwo8UHtBIqei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i3+z1UVPVLa3QXcDjFupdOMRlFRvDHcaCA0MEXcfgId3A4X0zgUDyhE1as8cw7FfMAuh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54czHDqk+pqVzMBGNjK2rQjAUFNSe4VExjmbfi/NOE45maK7KPssgzVtjrDF6wn1HD9x1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b/CAoW9QX/CKgSxRz6hxTfuH1D+2JySv4S6XjMZLd+8X+Jz6ZViGWOGYocx4mlwv74mG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Ns5F+yDnRTWBsBh/xIx/nv8A/PP/AOb/AP5H/wC7ixfxj/AZNqv+D3jF/wAvU1/gIThU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wf4GSBTMUUJcH+Sr+dE/NjZBUaYaWt/ogp+b+X+Pg7aily0GUHUXHj+6WD3c+ob9/wBR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jLw0wt2cSlkUvNVDwHYLBSVAmPMEIHq8kBKWHBzGyK2qhQ+Za2xa+e4kPC5xqF7Apt5g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NzbxWoPJrllEqtByxrgVv8AcfUVULc+SFFbtSpQNuOKgNAJSgxEthw6IuQV5eJmgBVxR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EMczKndiBUGESGyLth3cKroKp23Uwr4i/FTmXncuB53BAZv4hodD9Si/8xBXgYWesNs9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vcusDLQ0Rbg2Zg9j9kxo6ENGlC8XuAiwvOJWaUteHqB0G66gJMWG3uVkJRNhs4IVGfNV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C2IDWj5jlrMCttmb6gAAycxNrd5JZQ0+5kYUm+IWUNmm9QaDgP3Dq3islZiKAvvuWdtv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0CShDCEAFO2JbgVlqNKeIrCho3wxFRViaPaGADzab9v6m0blJ/EUhTtk+7QagLVVV9U0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jas01cMBisXDNCiIQy7qAujEpMcpYQAqWOW8VKA6dJuoDQUVriIo0+4PeVRuMNveIuWz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CMN3WguZFyqUDn7g7bzjLcKdPfiM0Yx9kK+Ll4PeHqJDCu5QKF8HMTtVzKieUonCY/ua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g2UI1tPxLLVprE4O73iUWmlMJa2ubisszxcpdE1GUJlbzAi03is1zCtVQUP1DFxsxzog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KzlgC5v7m9tQz4i5uzvMZLRDKViWnFTBxmYXTBrErOdwMYjh1KKCAmSz1KXb5zHDBhIU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5QHNynLmFSjHJFOcQKyykN4wgtTrtPZXnxuYsCSzvIb9j6jQlPdG8JSNQLWkyfeo0Fl4z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3c7Iw4uWlBQjicS6IIJawd8O5XBJVLe5m9hvjMETTpFHJ+owiC8zb1MUL7R1ZpOyXxPD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2KUzMCvBbiwyuPUEcHARTlwq2xergZCKc25NC8YAMy1WlR1eV96I9bDRu/NISGaxoZpZ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Awi3bVijtY34iFDuyD4cw+6nC7QMcHCJEnK5uIggC4HZhlodNlW8W63A5VUN1NigHnrU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uEAvZ9ZuGOmc2zInS6b9BFsPazv4mm9aaTz78xZjEBuha/S4jyU+pWFHxAXaww+Jaaz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Heh5hyAozjqZrti2obGS73cZkLdjdRUC2+ahhCKXO+SmX0F7d9vzEoBsFaPnH5l1TnRf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qa88xcnX8QjA9qlsNGkqKOqbOSDLBNkwLhH5YgVw/pgWQTls+et/IsmQIjeGKeMzLsjY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+zf1KcRN2XB2tAwusuIxjLz/ABxPf/8ACv4P/wB3Bly5f81GLH8G/wDA/wA3/wDjiC0q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2/gajb+H+CBGDUGPP8B/AfxFI8w7RDzMkZlQvD3OWaR/Nf6h+AfwwZvZ/n+LL52bLFc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0fP+hDZ8RtW10PUFHCdEtanTm4gl8FS1bXDRUdyL3GhQmlHEybL3mU05z1AZyXVEQoao0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dQUD6iFZW3A8EAiYKZahFCiVijc0HVB9S99DTz6lGrKXkgB/s6tQwyWTfsc5TRyUHXEc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aKuoMZgppqWgZUBi2VYRSGsaiWBpH4JQiuvM3UWobjFWSGx8f1P+GZCYJrG/uG0XhsAj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ccS81x1F/hUTF/D9Jg+1+mJKBT4+Iti9jMpmv7JQjlxUQZSOKG420rdHEUtKLg/cq3B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rnrxCvJXNywnoz6gADgKp3cqVY+4IVFDzGlHBHIoLZHmDZWddJayl91kmAywYmRyrWIF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zm0Y6oKVgepsBADvIwDQAuXzERQd0ibZeRsOuGGJgrSZ4lE0vIqbGeFr9zcfYbinNJPZ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B+wlUB5bt+mE0h2R/NTF8ysD7LmSDtBv5HMRVMdNRpSD6zHDujWpS0WzQ3OPHZFIUncw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ESy1X6iLG7/ELULjf/kA2LSz3EpaWepYVYG2oTCXTiyZlFOojZl61MekPzLLNN1uLowO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suoqKMXFe57nIXRpgEVrMtow3zDTjLC4/wAhglaYK86gShLOokciHYjpIW6WTHuaZyM/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fSqwTOKH5gAIR+YTTGNS9II+ItthXqVrDUYXGpTouOaMS9tj9ROdzI1E7/EeGImMSnZqG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6Wc1flgGkv5l7A9EVXrmOELApfhEHYVs+oOvR9zEbimD1Cg5rDH5YdL+5UvsxR8XX4g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25r6f7gNsja5/afMGLvAn2ZjmbNIx9xY6Shgnv1EHydgJc3ReuAT9wKVsPO2CtwA/MAU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llhxoPIHQ9TesZAW2GvGYMI8PLtLpedY4lrnLomTngq7mbPhc1EYM1LS4LpQcsvQ0UDE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QRxXiHBndBa9NML4zohruqlpWkMnxsfmV3NBlluV0cAaJcMrDtwA2sDjQw+SywHfPUJH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0Azn2zFh6bJNXBQ4Xe/r+yCNkARBEqW1v3CHosz8kJQiNcviJU9VxWQCJbtNl5q5eAdt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fTcp3lqoo94FvuBVgFf1lZFsVLN5K/YxcMq6/Kag1lrWYPi7iRaq7qGjSv8AyjYrzGAc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ZzJVDKXCMm2FNwEZzMVY1PC/UcZLPAwMQd1v5mWevNyPxYhGrln9r+oLVE5NgVH3CEEM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9Wo+YZHZL4mld7jDff7UPA2+DP43PzOVzDLMqdXN/MrdOWEgOUa7VKLtZMz9MjGP/wC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CrlwZcHMH+GGJ3ZZLMcfzf8EIWiupX3GNwV/BRwcrLh/LBlwrM1zCWZlGf5jb+FG/4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L+E2WLRF8tfX/qD7/wBWH1FPzO2aXgKiFbiqsEcG/wCrmSGof/FwQiFmTAzAJqXFgyl1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q4ICrg3Eso5w29S43VOTmWOlHBzLGqQ4C6iDArmAOZ2rmFtanMsAbruWBle7cxUDfhW2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jdvZKBxav9RcO5RG6Thg9C018zDK1WORLrUsMAAMY8TiW65eZQiS3G4NddANjaqvx1Fu5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xl9Q0jJeauPNLQ/rGbvhBwLcd7zM2Kl9viWbl4xLP/Thl6W6f6JnwDJD4xb8RExxHeJ4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HgD7JqjGP4Y7RZRtVxtI1QQsGCHL3FqBjFG0IbhavHEIo0LvqVd1u5XRa8xBsJaynAEO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o1yHUd4WJBSyzyxFcFdOCGQDkbM1EES7vMLipVPHuWbGFgUdD51Ebu4tu7bzvUopyffS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rHzLxyzTUBjbfMUKBowQrwfqU2ZogDkPmM7NJymUAA4LH9w+l8G/iI2e0fwzEKnmaka9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jcbafDCg+wR9SiorhMVAjlFP7ICuV2X7VKco/wCxLm9cYBd+mAGmnov8y5z8GKYNP4mV2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V9xLANm76jS7fBKZU/MBAVq6zKCpEt3CtdhX5uIFedVAADlnMNihWHENBo9zBbqKDNRA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yqDemrPxFLbOoGkrniXUbHheJw1rxLZrHEdqOFWjrHEBBxOd7JV2KmUnfJWowVRXfM2M/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aF9kxo+twlulV7lotB5IRObr3DcXeq5hWw3UxWX9RNWPiOdvRECwrtiUFr6xFGWvuLcP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1BENjmFjBAYu/EQA1KZHKMtdQwaDdO/EpHQ4bY1ZtDJcSalymqu4gM6cVK4wxdrEB4s/yq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CO0ya/NtS+MAkoOcXI9wivO5ztXZwJxDZBWV9VZmC7Ahjye5QRUl3OUKcMXAp2PGZwB+C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uAiIUZA3nNV1BEpZMWwB1NmrZjFkE9j7V3Lx5gnZcw3O4ZzcpyOA691xiAzeTABabGnB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qEEpM6WbWB43ADMW2HdJSXCxPel6Oce4mTR7nNG2jBereWEgNI0l9kMPCZ31BYXTI6iJ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90R8moOAcWaYQbNHTmijG+Zbp+cnfVzOZL/dUCLvyVIGRebHJzCKXScCX3pSNaiHLRjN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7aQCVfJnOYqWZ0D6upXTb5QX5wymGHLP9kdpDtifpj+0cFl+kmRq0WbPcwC3BP8ASByA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x7ltHzOG73KFqmJSh+I5iu0VfqAUaPCWTpooyT5JeLMxT+SmWfWoVK+sPzB5o3gJ3ZZA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ULB9jTZ8lktKwEW9zhDT5gIHcFc1X21/cfwWfmDL7PzGJElR/wDzX/8AYly0FBQsSkHM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uCUVK3Bu2BWoMp3FWOvcO0RF/h/i5cYWOW3ccBzCv4MSMuENsGTzR/JEhse5UN23xBr/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pMvIkqmOpkvzMf8AuzFY9/4i9n9UC0WriBG7L6gRVQAIA88wOBKW/iECK0agWb30OpyV8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5YaQm8EyBtbxEVKGqvmXhojeMpAChrtDYWmrxMViVse5cStu9xijJ/TMEC9P4jRYB8yz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KxjUzwFMnJzZ8xAeVZKLqphDMqDYgfP9zFZgvb2mSlWCdZTL5b8yxYVbkmfi0jswozU7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mZ37t/uYdVL8Sr5ghLd51LPNA0auIY+Zeemepc3gg4plF9GZ+SZgrT+4LCm0azAaCrO+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1Cqys1CAyOy8JEYSvB3ME3nF9S/F9wuoBzl6IqZq64gEDHAxUDOhEqBp0cy1KA8E5sXx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Yx/kzZtF2EApmzeJpKFMVfHmELGWzUw9NE5lgcv2y4NVTesShgclqu4A28dfMLPJOBwT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KgHq8RjHAcnw1Lh9S/wBJgE9Apl5aKjGohs+5WDRfDC2AuuGJXb2JMokOFX8wCVvlJ+ol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CL6ujcKpCj9RQuj8RMSa/wCRi4iuDX+4EBXKLf3Cw3Ng/modS81SeFMRr1qn4uIucnkI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ti7rr4mhSkCExhcvNw1bSvEQXaUXYynIoi8UYdpKa0RJlRVAOMpwUAmbl2a+4Tklcyqz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tUhxuoNq8ShZDGqNzIvvFXAouwN3AcQKKlI4y86lXoTSGtygwMyw3l2sPOTHMcNH2VOC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nzK26L+4StKPU35J4CPdFTxFLhvxKjhqFWF8MPeA94h1aaPFx65+SLGqt8SjioepjqNG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x8CtLcWtuiZvIwhu08xXz8QFRqNXoENc23jMSii5YSvYlmB5laSuMMvjDquxCKNRT0Hg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JDa/VIcdhp+pSk0Kq900nwyk7Ot/QLPmoS/+uvV/iN2yglKACNpv3EyhkpJ1yIsOdQqM9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8f5L0AvLm+n6uE26WgB88wiGrAXvFYeYd3r57AxveeIeSs3a8rLQaVAtFLvn5l3QbYpu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/Mt2AwOYfEzKLV6AkOUPk0HiunqM5V/+A5jtQ7RdeYHxLMotemrgPVTuXsOObhVkVs/J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Du3b5ZVl7QUwYYJtlXKyl+ls6z3BppZEZdT9/cs+Q5T7pHXMvT+rzF0IgBGXIzQZqZ715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mreVj5jZz4yj77hrXUao/M2iPaRLWwcpqVDXa/rmPzwurj1QMfQpAjyl+WolUbpfgC4T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gErjmAVuFjsi1VfMr+GyYZ14mTbPsebJCQEWhzHVgg4W7xf8n5ZQOQmDzAX3GAo//Iw2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iVKlRJX/AOX/APtUYqoQcRYsW/8A+AhNIQYoxgZl4huXBzC38H8Fly5uH+HB/Hv/ABqXi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OYT1WR8gmCmYnkJff/iD/h7hp+0/P8HL2sCPmcBWJi/5ZmNubf1PmTKq83GogMmDzKGT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VlDdufUoWQnBNAIU9PcwpC24oFUOEvmbLbrjxBsHju7qA62+cQVS1v7gGEQOO33KBoeH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JUNtywhiivlDWMCe6lhz3UBoHOkl0rI9ytYPGrsjY5R6OyB0S2JaVn8x5CNt6HzAVRoX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K2b/AMM+EkDm739R/hP4Z1jcuO5UJeG8RC67M/M0XLfj/wAi8mx+4YtGJOXJWpzLjGGLy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69mP0TH/qzKQRLzDvG3IMpsUWvOZbQ1du/UwOJbykuIvPCRz3kASKO9twU2hO+5QOgvMa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XuZDYcWy8KQfb1LKVYZvqBAUpxVzNAtNjqVZYLo4ihgutZhSggvO4Ue5Z0BRz8zEx6fs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ppiqIilqiyvMQTReZTZbBOsMux8JY4H6jW8fUxJui/aLRx5u/sZSX/U/TFyt9n7Jb2Ta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5YLvxHnlKv2ieAdq/1EBkpe734lOrPFytq12RcxXYR8FnolpYzeMKo+Wu7KERoj4VGPi0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0pm6GodgjQofWpkg6P1tMPMZyj53ZKtYAZitGbHnqKATBZmW0ROumV5FvjiEoCjoYaV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b7zE1mz2wB+PzB946hA5H1FQFZrDB8Wx9NdQNlPt8QYDPm4ayUMubo/uLJ4TgEKLY0j5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Dz5TcQ/9jSwPGYCJw6viUOvAqLbKiVlPrcuXXBkltrsYutY7iRyl5gPMuOriScuPEtGs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3LFs3K7Cl7wU8EBVnMYMii/cpvHzKIpjVzAr8ELRpI4QwYMyrYz5lEC95yRyUGdXNxGtk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itzRNWVZAtYj0LV+Q+SG1IXlGkcjLlNCvwZYgemY/wCxGzMa6CHOTFlbF3oL8e5lzNoo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5PPP4mPrvZ+d/1GFKVWjgj3qumWbwDjqbMBvdm5ToWe32Ssswcl2/BHl7WpdoRrmK2Hmo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NZjldd7n3GdlHzVzCvGAXXNS5BkhVMlZl+Y3m1KA0ZvMrGtTocpzm+/Ev4rwl/nUMXsZf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fKzZKWBOR+whAU5DdBhOxOfUQZCTwxtMMc+ItUG5TYUpKZWg23FbhWAx3UTpqBAT6heb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uLaia17TV7NLhVqs2D/T+InAUGuB9y84WPcyR3E/idtxuOdI0KPyxR3Q/liFvMt1hlumJ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hDBB2G1eHHyY+YIeK6fsPrUB6YtNblrSG2N/gNwl9n7jJ9P9RtuI6mDEqf4qZif/AM6//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x/hj/Ifwqj+cAdS4lXr+b/DKkFS8/wABgxlRP4N/wNQiiqV4YIkpBHEHNxrBmheF43fi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/ufRX7lUO39zFvxMROObiWS7TxHS2rvzFDysnBqrhtQCFAd+pSs0AwxseXMsq7riFW7s5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mu5Sy2s3MOeMseKVZuBKzYmMQTTRxKhrrBBoIKowc7gHBXglFexwO5aHKzOs0vzmkA/A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3Mg81DhQZHOJRqmRJfIybqDyQm0uG+DqMnJDH5IAAUMF5zArOqWNErf8ARiLQd2f9iZFW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lyisfxbxBzuGeJR1p/eVoDO3xCQIjfwYbM5D8p9TFZfqXgGbYOozBvJb8RhWNIN7ziJpD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HllizSLYXHpWl3UyFKDCRNgool4mBH/iKObggs0uK7nHImzmXC178QCoRtqAquROuYNx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1UqKu6O0tR5KajXCHyRG72r8wKnlcAw64HER5K1WYXAZwB1mI5jZf1LAIrZcTf0QIt3g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afEfC5k5GKdYIVOYzZj1Bb79S78/3xZXbwDarGbt5I2DUFw6X7lQNabpLF9SonsuY9E37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BfyRRpvCF+yWtV2abPiWBFH/AMlHLHxKPZiCVV6X+0qPY2H8TGMXtlZavEAamvEEk7Xf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rlTMJZVqtQFc7rGcRDaqvLOBk3Lfg4e45Wh6m3l5JTZeK3c4mjUxRrEC9lf1KxWXt3F3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DFU8ErmOBgs+MMCZc+piBv8ACNbGa33L6NEfJSLWsOs6jENLy3E2EyZid4torqZKRvpl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MxCKbg+EYlutx3i43rH9x8MO8QWxiZ8tkFbqOxVo9SUU8sTOYseXEMoLNfEx8JZg6xMg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xWIWl6rcDHH+z/lQr35lEs0R5dvUFitSiyy3NRcKBca/ia8hE/NGNCrPqTxLU9f2nbMD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ljgBZ6G3zUBTsuaT2r5yfUVTnyPl3OBQ4DEAFcyg4fm5ZIe/EKtDT5mCf0mest94H9wX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aB6JHzh9an5g8Ibyz5ww4Gu1j7D+4+NTbi+x/qA0HxAYWxOv3HYkBxarBFb1MWeW0FUO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aB413FUB/wCkzDAlYMCrsSOXt9OPklBBMrtbP7+YYF56mVtnjiAHvqL/ADRpplHu/wAS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46hFs7p/tG2xLBeSWIcTAAXcaGPuC+q3ZuLMcS9LnHUFeu4e7PMaxHDhgOVyqumYQ79R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4zVWdA/u/tKpqNdQG5YMiK2cTUDw4aWXNLov4gWQJWXlkufxX/4qVKx/D/FfzX8VK8wY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Ysv+Lh/B5/wuLMpr/BjqP8LhlApOf5G2M+sxy3Etf8BhCK3+T/AVsGeh1L0dg/JFPwRB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6cwxc2eqnSBaIHRM1t1iEOPBQZb5gBZUYB4fqZf5/iApaKOZqU+7hktruUO2BkYhQ2br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ihaQDgq22oWLYdECzz5lZAXxM6aF1GpTScxWahp3McTTMAum6Ze5TAZYGHEaq/OJOUQ/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zJmX1YN7fSPAyUtwi3GokyitnqV8oZ8eWLXZjtv3NCAcu4tkDiVuuYmo1X9Q5eP2w1X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/UzwOP41BNsvqbYYmQdv7hxGl37YL0pEz6qFq2/3YjxUl5m8XLlzEw71Bd3aflLZM5B5C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TjuZAF1bAHIszZVxDCD2fcThsrJmKsEvObluQa3zAKs9AzcQAWWkEF4G7r6mkRDktuDY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6i6gBSMDLYKscRdNXq7JgXX3zDXnyssUttqAD7ItmgCsbxaFcvohIIgllOupcWUl7OIZ2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/eO2RET5qAgL27wFxZv8SrxEHFSzMf8AjOOpRECvtWSpLFfzBBFDrnzMZ0aNwt2a6jq4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OKIq8S8TVkrCa3HkhTftsVfyQOt/72SzTE4M+hjKlDFlj7JRgv4MbLdSZSKVlD4jUZul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8EqBd4x+YZRs36IxgA5xphk3lWWAKpcw28IrdgWrcyoo/eifLHG5YGy/1LSzXiBYpfTc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1mC3v1FwYx3A7Av1KqGcagCh2YjoHUGWh1c5MRUTJMzjjEdQa6lpVlOGBjAgtVMBziNQq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PExd7lim3uXEtriyKeSOMSl36mFkPuBrG+Ejwq2rxLBR9oirnE5q85zMObWXAG1eKhWu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upUV8+YYsIZLaqWBVwIWvEX5SxRw8QB9dG5jBbEGWLJc8gvuZB0Z+8wEIh2WmlH+vnua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XxB3VIPjpy/EdFCxAO6vk7YIAxxxCGRtQV2fUpHdVnTB+CO4UxsPsgWux/UNK3uG0H0zl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Cnys5QEBxgIA857mHzDNglBSELipvqIvIQhwbcugUfljuFHgD4uo5hWh2vtwx4SspS81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M6loTm0Gs6H5iqVGX6gxW3wjz7Gmb3wf1vphvrAnhgyrHmDX6qLOf8xECO5YlYS0rTuK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BcVl6eZUrLFdVBkmmX/yIdVANqIU5rfcWNy9wvRUVpv3Kzc2Ms5jBH+5gxxGgAxG96M3R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32XI+myXQjiYZhv1X4xluBdlFZ/+JmHlfucYhgVuLiHdyj+X/wDT/FSv4r+K/gi5cuMY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XMuX5ly4ZjCKDjMI5hYgHJ/Hd1Licwf4xYQww3cM5TogBiVmEGKmXcWosUcoMwvzACSz/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WCWVv5wZy5SG0Phhq3EvLfcFNamZnmGhfX9xKRGxxhDBeFY/EJrvBuUxTnyzyiUVtLiN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vGfqAFpxcTRdsf1Hkb+oGCMzqr5OIQq1bq45az8Sk7qFLdrmjk8zC5dDe4aZkB+0S7w/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niABLyXULFbFr9LhIgYsc9wvULUb2w3RRAtG4XuUsUsAdEbevGH4F/M4u6fol0C2v8Md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Yalw8RcMXOBz+1hyHn+2CzyhxWs4WWSxayHXXX8LRiXXmHxHFssqPwb/ALTJz/gIAsBf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c7jBzAoqhsovMQFlb8zajVOmOhS1/MskUorHuNaNu/FyoCMBRdkM1Q28WfMoOaL7lYAo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qrl3gBxzZ6hqYXLXBGGszy/qXa2U8ZjZ2epRpfpqLyAktSl9L8xRrChsKIZdVh+JfcVK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nDzEPBG2Z8Ct9zODhFGkvKPWXE23Mo0YmePiI+/cNsxQ23BYUY7tNQ7H/km92nqASshC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WBOq8eIgcNm10SkQ+Qor7lDIbM31LXWf9Mx7jniyJcQV9UP7ljk9j+kGezVg1fMtCjJD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+pRuFV/xBHG75gAZcrAWAwNHuUGMX+5rDbiwiV0Po1OzX6hsoPUDRx3Fzu3UcF1k4mA9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ECPJqKcx4amGHo8zKLJgW4zrupbaBLawTAi43fiCgeDqUJgHmIKGq0VAyvUBxqruoC6y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+IjhT+5Svi5RcYCcJitEMcW+4k9+pUwmJQvkjj/rNETPDUCZpTqXM5iUle5paMHz/kES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huVAHncx4ee4heXpf6nJeJSjapxMIZGuSFDlt7gGNw1esSwDnyzEZHgepyBVqAaxQHzK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gYYgJVlojnamPffL8wiFC93kH/i42TOlzBRpliZJK1A/EQM4P4VEuK0LfHviIzYOyBcD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gN1B4vfmCbRxLbuqqE8ui9uX+oFXMqBW5ioz/AHEkXFrKoUeZDB6rK+oiX8s63ZwHltlt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b+r9RM+yjyv8f3CS6PZLM21mBG1V/WWhdQgR8OpxDR6gonScVFsMfD3G6K6Y6Xm/cZa9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Ua53MLKgyy+mCUkS4TioheppW4CL+CW6nHmVg6nBN3UD9xT9waauvUaqoCjtH4jtngvp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BVFcdOOz+DK/mpUqVKlf/wADKEDLP4ZhFl/xcv8A/RMGPMGNBqMYS7UtExZf8EKSwg/x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1BiKotsWEvVPml+5UZs9QMGF7zl4n4UTcv5QKTeYrNTSdV/cYzjAZFRy9Ygwdv9Qil4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ukunSMow8u4D5o3BRzcd2pfUop6SsLzxqZEG5s3EFeu61KG1h5IxLrUasLnjVRty35VG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/DKGLhPDmJLBfUQ10YTdwRoFGjSPcb6utABAElk038XBaJPtNn7mYIWGkG1HJeoB1BTQ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cZ/jWj6g8xLqu5xufipYry0Df2xWtHCZ0Xqd+7YjP1Rc5juWXLi4l3i52MFP4Zg/OZ+C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/IbvcVrk2gP9j6svVGY2UKumIWyKeOI5swecRk55Ll4Fs6K5il6++IXdk+bY1OcbyxEN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iKZo/U0pVnNS1gKIxZqlRb0XHfzFQxRiAXEKa5nMN3ywiK5s/MxQZQzpglACDdFyy1bG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dMsA0ER4ERXy/wAKxAv+I4gg8tRkQIF57oPwQLziMN8SlKK+WObKzB711MemLJLxNI53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xOCEXHDM5RlfhYcKiiXlOEt4g1q4WJq/5QqObS7PpfhlDOChA2Lf1kRetambdU3cVtPD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EwxsU+5nTLyVmHDjCTQZSBlbeKI1F6hRRyMxV7XiNo7ONwI5zirjoNJrHM1vKPxHZHAU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8QXdFR0UdRLhII5aGnzDwv1Ub8lxG3HO59bgMEHIMSqu4N0xDMoqhhQyxEBprUApuZHg5g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EHkeu54j8Ynrj1E3wO4CmAmFgbxHVvAVXmXLNFXZ+JlOD4zLr5YKMeXmZsmKuoKQgN7g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Zqrr1K4WnxDJysslfdQtqcVuE1T9w0sZyYgGoqNRhBrYfEMXI2PUBU9lyjix1OR/EEzX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zZ6lCyuINI1cQMGY+B/C4NJn4tfuJ4uOkcmCZOvxKrSnVQ7U3rH4hRsd54j7Ik+4yrN1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nhc7ieNn4IawPAIfpPm2Wrun9wqdHeEB8X+oV6/pl+U/UW0EscMIGxp3OeQ+H37P6gd98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W5fqBTHH9ZgtXrEtTWPzEIvGMx0r11GcdKYYYnHcydQNAUPRCuPuKVn4lUaH21K2auGj7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zMC3MxPiLcQ6YF+J2/csILdsWWU/EbpTHUOT718w/qDadjCfDCxuGwubJca6f0EKk8n8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7GGJ/FfzX8VK//B/+bgwYQMY8x/8A5H8XW4NbhxY/wEs/iqVj+D+IxhoRd4l5bcUGZwSu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pg4UGYhvPUwSD7j8Q2epHbMrdEvDBhZyl0Kn4s+ZcM/89TeZKp+pyAPmqhq9PcMGcMM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G6sM6uUDuG8mzmU5cctxNr9wL3ReSXcAaussA3hqXQV4xiKxjBvMdxc9VLV1WGecM0Ng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3cyLjADHtlFhQXi7/UfjAgZlSd/FREXmZMNNvMVjr98sq4gNP3+qUZ4fthtTwYuotY+Y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DgPhmjiKs4XzKAv2v3MGrg/lFl6JfRz/AFlCpthyTM+P4TxeZ4MWP/m5X2X/AIlhNF1V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BK4JuCmcudSsiS0fEsmhXjmUFh5MTNkI6pK4hYNU1W/kgcqC/DGnF26zmJku6vEtRpWC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gCzc3LmtnnzGhLamMxocc6ZSLys1fEoBX8D4loCKrruWKRMF5eYFATP6EV5Wn6JQTVtW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4jqhnYsggwUS5kXQP2wUZ+IFsCPRiAlg68sWwxeSYvXWPwl+oKqQWTmCQEaA3XDqAy0OD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BAO5D9Tn5TLWSNsRxtnI/irdXh+mWQMJqX8f+DNA3GGLWk+IiAlXzemHIYfxUenNLLYRqF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xj1LZFU7jSW+GDYI0j5mDX5nprmNrftLoWhWPkaIlGeYuZGLFaOknALXMqhTkiovVZeY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hBQL4biAUm+MQRwppPzAF1+0+2r/ADEqEeWf7I1dXygH8ZlWYeP2JAbOzkf3GFCeyJbJ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lQNRWC245IBsMEKB5mWZkLPWJV4dRomqOPEuHvUC9OsVB5vnqMC7W5wqM4qdA+oVpWKn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iOXBWs3N9ox6i7q7qVJ4DccuMx2hWKmleTip1FI1pbD8TUNNNeIyKs1XuCoNNnkwfFjE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beobkFeoN0odQxyVOyGoFPW4A0+GEtCzliQWdV5wX93DbKY96UbGW6biYxUMDDMu/MsJ2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oCpRDZBXoFdnkdMQC22cwFwg/qGoOjllmqdDFQL1qCLozxHf+T4JnnlQs+zhjZXnKz7V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aaF+bhAocOckeKAI9F39xchNBvxBXgy2i3EuFlb11Kw93ArYAZWM1gb4T5iQWYRAQ2UA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FJblKnGY9pzX+4cZLwT8RotrobF9MywexkgtYG+preGXmHDiPlBJ/5ExhpbIreLZxJb4h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iEou4wt1A+8oMRxOqqDLiblkriZiR/iv4P8A+gy4MGDFj/FQ/l/h/k/hlS4sy4fwRlTK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Dj/8DLhBgohERIyv4UylDvN/M5ZsT/l9T6k/P8cvxPENfuJCjVTun4sxjynzWovtf3HT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O8N4hNG3RGweOOJd7xw9zJccbg2AcQG4Xl8wbCLvBkIqCguOlcHPUbP/ANCArpjlYXmh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5J5iWwINJziO3xuEFZA8WxJWyhPI3+ImErFjPKpdrXaeYA3h3iV8HmMJXNOyYX8/vJl7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uNUV+52bpPM4S8RsL4Ki8w91FGor3/MX2T7R0jsZ98fqHE6E/MSv4upf1dy83LxZH/08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KlKtkFKavOJh2C8QBwDCsG0eQxuWCig3FtjedPMsVfgiCtQmq3csoFZuypgIAGlrc2oI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LQvnDomR0dm5d6FrzNTnWYgcG7u8VEBTzlmLl42PHqWCNH5MYhL2NGSMO62trT/kSzKh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ymjN71Mi6LpHiFWzNiMGE1/amoQxPcHCpy1xGbPighxM7tf2Zvf8Yhnyhrn4i27qHt6i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GmBWmnZ6mHzYzd2QW1/8WCrMIUeoLgDiAl6MxDyQY1W0+MwM1c0bVQIF5DBHXV1BvdKz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zqOlY7lFtM0M1WpwV3MRPxKdU7g05xjjUAQcV3GyhGlRYlI9zNRymLh4DhL+kfllEDd/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eZazug9T3yepp6YrBf8AZxCKornD+5UZHyX+pX3Hpa/ctMKf8agjIuzDG1T8DT8ygDHI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/CMECklpC/huNgt2q/MGDlq/1DBuRPNIkzX+wwagDnFHMpgfEzx3wyqqNcS8aKGjzLgX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Gxse4DuNkorxMishxBvmoKbq+fEQV5G44W3BcCm19rAaKqwQG6ynJcFgYf3EtBwQ/DHa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9WP9RRmB7VcWF03TDvxVcTdoN6iKIL6lZtPwQERMvJOT96jegpHt/ouAVaRfBEGtdw3Y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KH0RTj7ESC+UqwD8wxFhz4FuIKJ8QFL0b8EtrDj1HKDzkWPWHOTMGr4WVWLzXxEL18sS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DyNMZrVOU1i/SQRHshHsgr/o1Ksqt8xSqrZS3IviG6TRkpz0wNI0D80A/mL8IhHxaMdVt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XS4t8Qp3tIAfccJ8H9mWhoKofi8o92bX+0Td/rQfin8TMwGbNWqZRByrYxJArFYgs+tM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1i8JZLQOOcCMUOuP9IUAUreX6iPMeYC75l4Kju9s6Ryf58w62nJssK9NwrTDU/oGDBcM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uC5Ux/ipX/8ACpX/AObgwYMGXGcf/l//AEQalxYf/g1/A/mpVQ/hUSJKjMGYMTJlXHKN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B/cNRZJtRGfuKy3FdzmBxOniBKTf6GbVcXkUiwRnjkCyUSdrL5PMCUpWKhRtslrxVVFU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Rs8CEWAd6WFBwzmUKUOOYIKU2tS0psddwKK0Lz1EUE1w5uWsHA45WW03nkYCjlXxKoSh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2YcZhj3GLXa73HywIKl0f7KdvvzLO2EAquJ+xG6A/tIdPj+4liNOSvEcAY2pGF/uFpLms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+px5lFBoPMwYGTLids/JMfJ+5ND3/AIgszn9UNDexT8sX8P8AUW31HLmX1BWrtaNVj4jV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iuI1lzW/BMFst98TIV01MC0GNseYqslxUGOtxUBwQ2XC8UQMi2q9w3LfBYmiSkqllCGY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B5jXSqdxLBVNbYdXN5O40p9lQCxXfDEt21uWrmj43L8QtfhtAsLYarnBMHXy8w0MAZlz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4QCAJXfVoSQNm3qErgS24jI2aLaj2uXzHOTWdwIV/wDJkw5yF2OF/JL06Dc7C2HFYh4i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QxrpvH9iCjrmwPrH8pgwA3KuJDTW5+LjGKLBxYxkeGG7uAfSxJlEGqiAPzfcqzaNRWEo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4GkzFrhcvtTaYg3W8ZojTEDqDlRKtxqZXLPEwL3MXiot6BO5R9jqYF0L9piFrZqojfCx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Nexv6gWDbbZDPMPCkG0B+YXixiwtKh5MSthmCB8yyuelPxFul35L8xQFXwxq0PjWF416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AHcXT6j9HlYVfkqawdUqP82Q0HXZfwwalnizPuBErv8ASMsWL+5R0pqOXefEVF8P4lht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Y3eZsMWdRwK4rUbDsY/E+YAv04mMBBAbrxMD3CmAM/8AfqGpCUPqAuF2n4jH1byTU/mB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KNQwNaxiKc68zVR7i71V9Q6K35iLxlc3n5PNd72wkbW5aLCOB7zE7vHiHai+aqiVUHi/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tTGh0TDC7+slfqchX7lxRFLa3zLA6tQr3G03zC2r6omQ5PEKCjZcobb3MAY8mZhEZ0hv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W3r6Y2m//qQK7mIzun8QgaJgwM6/cBAU4IxadPmCXoFcrHW4O1v6YaPzPJs269GiBhb31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l9Rd1iVNC/DARXtVKAPSJT5lupBk5ZXUJVWr/wDCc+FYavzLHIAolJUWJQBaYnJYVUfU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vUSDhtEfNUjMPScKorBux57nS7usTD5M+xhLBzPS232P8mGHkTdH+Vb/AAH81KlfxUq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SX/F1CVK/wDyv/8Aa/wfwS7cAhD+OP4qVKlTKOUCpSsfwoUf4BOyZ4ZTGJHPdCFcTAB3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uLJhg+D+GzBbcxHufkJkj7fUA/7FsaVcGphhlz5g0WmpV84Zw7jc1lfqItGaG6nIaLeI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LyZc8S9tjFSm3r3iLSZ3bBUqyqs4lAXiu5lEoX/lxqG5Cic/2gO8M+03/wCQYgKC0dw9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Fwe5XMN26jUpTUYgczZm8smIKpGo7FAq/m7/ABACtiF44iYW0XBW4U0DyZtpbgYWMVBoc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OqLxqY4Of7Jj3Dh03f8AUjz8f1QURoL8oI+ok0xcQt4zLLDzhAVAryH/AJHY5oY+ILWg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r1ALVYd4iJZb9S4h5PZGKlct/wBR5Cjy3F3C7oUzLhq6eGW0qHHqUmB1WFwattbmHIPz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BGbuULr0gC35Xf4gW1gcI/lBVU9HWJa2KJddRbqqs+4y67FCa31LFZwt9BAFsKbfMuOh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woHRZ8RI6OsuubiWGOb8cwaDgWVubJVyxVcaiKkNYrzDhB/xQ09v4kgppeYFrWCcz3HE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Zt/MRgeAPFSlfBMbJWJRXESBLPAGVSO73+t/soucMTQ3sflBmmsm5po0Gu4DaNHmoOA2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tSQlGgbo4nLzBBHi4N8nioqXtGsEbpbgPzELK3weIq2K3iYFGa1EgpuE2OTuEANA/nGI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nG4bheF9kuuyKpLxDnJ9m/ubHZyx+Iki8Aj+oqkEYQq6UmQRsAJh8xsYrKgPvLAGQ+m4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HEC5FE5GO1+QjRSeggEojpSJ5/vc0pHyEsXlS4XYz7w/UpopwafTcoNs1H2gSsRbFatC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QnnxAdEauRirjVkta6hbXMCAcMuV5rMuJ7WRzsufqOTODsgO0EtOxfgVcNrYNHeCMxj4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eoSk5lmg4zCNNVBoN9vmD+ZfeFuW4i23g7hjISOt/tKWAYM+51Hm48UjLovxGyCYZjZX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cbWHLfrIviHQOP8A5CiU8XzOMAJQYPmcasMQo5aMw5yMdJggVCpdtu2BTFTDjTbjz8DUW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L8QCo2mJ1iXscQldtwPUAWUbHMrZzwPczDDieiEtTLbGkt+WF9dhau/hhoWj3DWPm5V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wqYjazeIcfEEO4HzPJcvW08n9JjgpT/9QzYGbQYkh0N6JEZWVkvpiL41DPwgIEACZlx7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u5GBhGTq8J9wUdX9xn9TbxdJh7o7g0/wIcxIlf8A5r/81/8AwP4P45hH+TUNnmVDcqV/+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8kP4f5S5UDhH+V38BGPSJHVUCemLfwhMfbAD5k0a3H/yG2bMTqWCpzN2gG6dfmj8sag7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0Hc71MqabZtVKmwS3lmKaXudkvNVMmw2zUQWB4am7Kkc3ByAO8Shu+V45iJYH7ihwp1W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uksYVqKlsKRu3DMqjev9INhR4zChV9ibbiLEqXWvzBtfPmCWzu2EEvm/JDVN2gzNFfsi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g6tCycIbhwwHGDENZVKlUdrrFYjzdruOtC+fHc27sdNR/O/2TBnkj7I7Pf9CWdH9ENHr9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f4UNn8flH4Rb93PywnfT+gmewVfqZpoHARKCNPNEunrhKqIG6vxABQobmoSq5iVXYYwM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ONstQtHF69Qq5V9SkDPlPi9+YF6ywDNzscFy6SjnG4WLot5alNla5RXOPbefcTlCrKOb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tUTtkL33Mci9MLEDTniEMMG76EDCwAqvHUsauDXTcpS6KvzEEOuvE1rxM5sfqYNDIP3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Ly9Tc51L9TO7L4qZZDAnNdzL0/5h5+ZXgmyVjUPMN/C/mHEJGNyvKG2otEr4FpZtCu+Y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3bOIopeS67gqWnsmuOJ4UrDBaX8+oZc94iVxV3iCm9m2LNu+pVl+koujBzH0zEpdmupay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jQwTZnULd49xphyy8twersmTqdtfUPqBbRrhhl4FHJxllJcZ/cbtCv4lscCRdf1O8E8z/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U9saiRyljo4YDSfMS7ROyahRiVHdWqXVWNHmVE2g5Go7HD+uNneIlhnmUAXuFwWTbhxF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uPEFd3rUHGxjNbmh0Zahq85gwK0mW4zN00+BGMsXpX1EImSHtH5Ybe0zUFPWImlFds1r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GOyuIE7VVbUPmuEPYo9h/a5joHzA4rvEbLoIps1qmO+yqrzChRgqWLb9dypQwvy/pGDc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cS2ix8szaOLLHkh5YziiBRSnWI2KOdMp5cO4XjFa9QKD9TCHVkRzMwz3pIoL+SvpjmwY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Hr9zLDexmCvoicOv3yh808y5vzCWFu4qnBqCdYiPEfCjAWEHUCVh/EoAPzB5pLBoTAys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48ws4rUtevmNIAyhjdkfief9EoNSAn7ufqWqgKUPAMcrjOGzLXAH9PyRX2/8Eu+4XRhN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DKlSpX/4qV/NSpX/APDmD/8AhaI6lZgSpUfH/wDAG4Qlw/k/h/8A3iwZikGOYP5gGqWJ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JgM7joDlju5kwwpwxipLzM/ele3/mfgfszVgI67JYcsXVRBW/hB3dRG953KJBcZ1ADvVP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g0e4Oc7XcVTDT0wQVZTzLcFeZrGB6IkGwjtzm7cSwt/ZjUo228Yg0KeDUE5XQfsSosG+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ZPpuN5Lr8wVGc/nT+yHXQOfxu5ZWZv8AuEU0l6bPzD6icoYDSMihshRBVeCLGgdkeCxF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PfHMoOJT3EusxMY2eZwWyXHzl+5VT/m4DY6R+o299HwTAXgfyi9RcdRi5xmaxNkVOaT+k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fohAVTAVdxNGINlXfmWhswcRsCrOniG7MU2RVGCbxM2uCClkfblh4xirCGtsu0MHvmC8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s/MWyALMPE4Wl31HAoM7P3M0BfqOFywV7g8HP9w0dJ3ApeLv1Mxujmhrq/oZZLZvVcx1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rf9yh4V+iCvb+AxnUu0srq4/mPLUvb/3mWLzj+Zq7hEzeiGCUJFUeS4PNXieIbliwq1Nb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xMTEf7g+j+yG/dMEv/5I83n9wtPFZfmFLG+zpgAtldRUURPMC3nl2QFGMdznOdQApbvm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FgvxBVT5IBptJZR7PuNZBFt3omKvBX3EZRyc8VOStv8AzLoaqsM23v8AEW5eyASLv+iY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QP3iFdbP7WCAxtIJ+xPxE0gpglgWEccDMIdIzU5folqMOp/cbaC83/RiGf6APySxIQWW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qER0QBoD4ipeWALrL0TQlhCKI9YgGneNQaQAdxLYxqtRA8szN1cKFtvmEt0Yoro5iYFg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NHtICENsumC+XtgGbV/0E/LMBwMsuqo3DBou+pbRgiV5uUvfl3BjJqJRiveBxdWD5mYY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wgYP1AXVSgV83CjoCVvIVDaVuFELTeBh4UspCEDBRPqZBT4SINUL8/1BYV1xAmX6ua1x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P5sSmTPljk7BPgJi2YBaOn13MPp3bStPCZnSEcZizV9RP9TqK+6xfcJC6HDFLErrUzQu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vcJs+p2XE1DLErHMcdSi8QDIh9wOLs6gqPmiaZr1Fap7YXADucHWoXKxZ2OHrGPuFh7R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WQ76wMcjtifQa/MyaBz+QvDVccLWVVHcxWGkbpgIQLO7xPyY/wAbmo//AIf/AONSpUq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P4vH8XLgy5cf/wAH8qoMIQf/AMDL/klfwEr+Kobgwf4ZMQGbrx+k53UNk/6vccPzNPws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5O5owMwfY/Uybv8ArM+6x+WLgHrxmOwbdqgXCWBdTynGepYZADzzEAZE7heV3eiAqrF7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9eJlkWvMxe/9n0R8oAeMy7Mxk4V+5W3jG9yyt3m3/ZQpUVwmZTSouwrx4lsgWf8AMQLP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I27RndS5SHOP9pVD7XfeJfKlt/03LOGMYn9VBrOAsL/DE1NwOfiyFOK80PsYVcp1P+Rf5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+O/zD2j5/oRX7UIMcBB7Obxklti6MZI9f1B9gmFHR+UWdM5w4nPn+Bozc/wCfpFVnfX3RX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Drcq1cNDX5gGsaXFTKqLMRVtVRs5fUwqsN5AyRtey/7MBfwgAIh0VFswByQvr2QNBrnW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MAqm73Et1x1ELpruU56tNzO2j1iWA32BmyAF/wDqcrTrW458RfRCbsLUp5jQKOdnUEZg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isrnqp6q/wBSPHmAYWSUc94trueQIc5cnUThPb9zRzKBjnlgBsyvsrk9+4lSK8RFpm7l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AIsq26Tf4I/+DqGoE4xOdfsgrDTziWK284MvmOlLRHukIDnb+4jBzV59QVkS2mZMC9rC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py2kHO/FcS85SyIpOCAFC53TmKTGUcspVli2+PEKAMEx1EspwbmZWCuHMLxgs/UsccVL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VmoEdQNmVO/mZil0veoUqvEysYpmRGT9GXYOCGJZDrOsqegTj7/C4MurRK7SNWxpqdE1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TvUz8ES8fiDyQbh0ewPqWNsPUroZGEfc8Cj/ANjVwwRFsabI0unDuWeGhykUijEGqzQ8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43qZGEXxxMipXU3sK2S6VeYQ0Atv3KppN5xLMi01xGdW6S1DY18TXCKI0ojB/wChH9JE0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H1/WrKRqm/xKVZatf4EuwWbD9JtD9kBM3mWMGfX0f5PuNr4Jn38yjxAF/uNdHuA7+pZ5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kSwe2kX+knAZ4xCtrA6fF6IVBW6hq/UMh5qoUcN9Sy435ii5RbGtRhspKHI0EvpIuNW6w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5zjiMIRmFVTBIaFdMaQIeVfliK7usrsdVHBUXxjiEaOviPaGzEBXGfcNvd9TIRF+JlAAl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Zxz4gnMWNkLGIU7gOWD5edy6gD4hZcGxxXUoMRgA/UurpIfCDi8eoMEgPGagYM6C33Me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G+Jy9g/iMJUf54jH+K/h/l//ABX/AOqgf/h1/B/+n/8AgRRQhCH8j/8Ao/hlP5XHMcoJ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wJcXgmiPPoS+UAlyh8P/AGGZhhBjw+X6n3f6xaeB/LMTtYJsjKpxMvgvjmHOMEALjPNc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NsN8NYqIdOTNzGrDnxMAl2/ESdU7SIAgvzKsMl19QKChfrcpUmXzNy1b54mTglbpL8C5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8ETVscR5C2ZA02YrYFvKcTJoN2lxxQIb1KBMY1HtKFE5lAMoJrc1SU5IKEq7VqXABau79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JuWF5gQVtab+aioNEK/2Er3fZKP7EHBF5f7lg+bvP4ikBGiceriNjXqAXW8uoXsoR1fI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qU2H9yD9x35lcR5zFK4h3cVDt/uTQ6IQyao5YTJpq/iC0MMvTESTHR/UrKoRu8V8wFLQ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bp+I7heKI1ZkvSVrhW5cUJVzMsafqpTlO8NMARKz3/UEJpfEtdWN51KCw/XMpwQcsS1Y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5JRcoCs+fMzGwP8AOUqpoPzLoo6pKrMBrDuBwkubMzZ7pYiKwluvCDGYLXKkRMUouYIG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L0sYvxfuZdnmGa1Lojz1efMNw4gebqMVq3k3fiWOk4fDB7xfo/gJTeK3LjejyfmMlapy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C8e2D42KEC4jppGvxBp0qxi+6P1EResQLLsPiIKXYyXzBg/JUagXarnEKAZOYgZsCAyp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Rj4gb6RWMyvjLNVEoIY3DppDdzYC7qDUriNy3WqiINkqXDTzr4J0XjW50K8YjATAYDkU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MQPqbFyt9Rjzf1TAGF2GQBXEKcLbDxmD7iG4LMZi9/8AdCQrBf8ACGOI0NXfiAxzyFTc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OQ9hDzWNRGS8VD5YW6uWF3l3CG+HFbZ5OWAC8qQA0fAuoFUcfcGlDdVLu7p9ShXyisgL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9b5h+ER5u5rOJVmq33JN0nlbCUTdn7j80KzG0xPGVcVW0vt1+oZQ2rB9Nykr/AB2/JUfh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8ykE+UIfTf4lCD3kP5KgQmuS1/cRclETCmIBf/kSnP3GWrHO6mALUvytIlS1um3PUocs8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LWvuAC8Y6lgpBJeISzkVzHCsv7iaa+mDYcMGjcANt0P7guiQSk0HKdtDzGxc4KL1Rn0q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XB6iMEnwF18werdbMv5gFoL8EYXOZY7EApoLfuCmuUgOFqce54ca1M2vqHmziM5Rh3oi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iKYF9YjtgVKhspjVm08RVWDCrR7uUrm7lWUO8S96cEWJpYSlN3MLhQGc1kmMTwjFikmsH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5GHIaW/EYf8A6f8A+tfzUD/9kvP/APWv4JtCEP8A8EP5v/8AVfxUqVZCGQ6uyJWOsTRM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gsnllCK2PiwfgiT9MDENvxb9R5PT8RgA5teLbhJZ5+YsfVzBChm25iNHPUBwEzNqWPNS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sJMNCvKNC1CZKFDWI7pGPO4xe/U8gOhg02paYI4lCzjuUWvJj3KVW56Yik3yqOaae4Bi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FxTKGWXKvmOU3QyGIKLWetc+YSQ1CYMZH4hUCpZ8yyxjav8AZSAqs3ECqZSNsO2lEgIg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WbyeoDboqi6UX+5gq3xzLAMLAWbAOK5iIhVrqFUljkdRMGlmMuIeYatEfuMmuPKu3dfi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+ZlRBpL+6vxL3NUsT8f2RBavK/gC34joWyUg+aqPSg3VAMrEsHr2R6hlpdLZ+4L6X4iC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cBL0bzmnMaI06wCo6rGYO8PxxLA5X7iLsCG61N0bUbuChYbOZQzoNYgHX2MaKt3zlioI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u44QJnFeJjSLfmYDwt3AyeemWXstM6ohBcFK3cys2v8AUuvk3X5ghQ5cPB7linJ1i/uIW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+e41D2veERVYdvEusjcZvtMblI0Y4OYbA07hoDN3r9KWDuh/cLTqVg5dMVSmrd/1AvXMp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oq4IHKw6ZaI8K/8ABEO5C5QPPYa/gQ5YiB8XcSpx1fEMgRj/AJTLrVhD5CYS6z16JWzg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1XMbw6mCrjGhgLC95GZgqm2KgxerrZAlXfbmY5Zv/YAUoHcKKmGZpAxjmOlUvFzpTmbs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f+gg2w1shy8dQtw4gAcYjzhnyKIa1CsSplBk+J/0uxBrBotblfzjF8xGT/mJZLR/9nMG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e0tuNfGDybT8ys65GV51L9n/AJBm7xM/AD8oBUPLDFO4SpTloYNVnz7i2HUw6H1KoHxR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qGKrS/EK3QABVOwFkzSq9kLbSMxs3xE438sGn8TwMi2GRF0wLZY5icOT7R/uNnfuFL4x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/ONkAWZHu9zY/wDB1OMgyZxLFlPa/wAgAHHFD6YmFJhLT6qfPQh+sxcPPoP6YnvmbQoK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x6ubIn1GAUL7myipqEC8JuG6oaJyFQCDpiCA/EYTL6lNmpRaugiUjwf/AO7HjMzCdHL4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weKnTBGU3EbAH1mDQgOU14I0xSvZHtfdsNkbrIe4LsIGQw4iWtWVDaarccu884nMBThG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6nIPxMWr4xE4Us2oWcf+zI4J7fUopkZ5mHFFeJcDhtgoRXZUvgZXazQ5gXeJYVXxNc3H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D4M8KYfkx8EObwP8A8V/L/L/Nf/oP/wDFf/8AM/kIfxf83L/i4Mv+SH8VKzAmSAHmv1N5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xwJ2sJ1j6kuXFyt323/v8OGMHqP4GDJZzg3Z5h8uNYtZd3eWVLzZKRvIg9IkzZ08xVov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Z13HI49TLD9u5WgE+IZGKZoVQOquPe1XtlCFTLDtLsXwvDAg1fmpQodGMZPMZFbCJb6oY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rUbKzcpawcZzClHfBvEQbORuoZVgVyiCkc1VRBSNuaNywaFvNdR8a1moqDu+dS97ZjJAA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EU3TUNF2ug3KGGtH3GtBp4zEoOm5dC6OvcBRjBnlCiGd5CKuygN/EZpuVs3MZm3L6laE4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5hZAsITACDgwRpTIB8ZJpqvKfkVKXKg3xm4hMhq1dfMSwph5zCzGDFm/MRCAKx8QpotY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AZ+1xfNUnO5QdnJkuC2WZuu4sOXHiJvG1jN8XdTRpccahnoTuXSXLLIUpKEQqoKIMNUw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KU0NMRATJdm4LO2xfyTDiJP2xylwGDcBwufiDRu83Kxb+KmgzhvpLQqvFxXCwtuDzFQA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xqGlxklYOyn8IFL1/cxBHXUVALQC5qwq6ox8JCtrDlMEo3zAw8MK4wcWxwlhvFnJ5iMY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18EZCxqIThzTExmNDVRAFBZi4q+Zge4b94/KZu959IbP/uCW0b3qACDZL3lIGvML1Wzi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bpF9yrWdc8RbOb1xA2s3BWw14NS1Utrhl4O4jnG8SqG0C8B5liwam35kuFblgYVhf8gMy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aWY9SgXuaSof3Dh5uCwdn4nBipgfNv0MagT6ji74mz4P5mZ9J+IEI7Gavcy07f3E19f3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C8uh/KKPZqoYpunGiFqDV8wjV1qqhVXbfmW2MwC22dhQ4zBcy4DSFniEMxBtIpxQNu1S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AA8kWc2ldQ2Ril7ZTxUsQmY9XEDG8fH+suc//II54uX6dENgcJCWp6EH7GNPSGv8JBu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4uUjiXgnip60BP3hmpe7bilqn4Sqw+lsmPB83SOAD4gkDzJZ+IcN2Is1cuHK1rE+sMP7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j5d/QNQhpwSW7RBqO0bMCo1KAEARQeonYRlu5ey/w8sDJ0V4fbv2/BGaYNvmnkPt+IMY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FsWZl5VovqAEAUOIspV28w7Oa3MUlfumTnnmYs3vmCoHPqG0OuJuw1EppPCQQbFxuVo3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HDEVgjd3HOq/EFtWWDaD6lmPiZr+I4Czi9zOGZkcR0qsalDWkUaG7iFdRiNXcGpxfnDVo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xIjgNJ/+X+H/APD/APuv4r+VjKas/g//AKj/APi4f/k3/AaJcuXLly5cGD/N/wAiBK/i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+SJSnS/uHMTL2BHWY4A5qUDup7cf3MK4JbhN8wwxNo8M5HhMPH/RMa/8XC7Y344Zpsx4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S+K+WBm1bvVwDF2kcIDzU5uqe4KraxNDablB8ty6ANhEWGSr9y0lL4yZIhQDa1iOCn9m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XRVDOVwGmJ4wu5QuuXmOAsdRXnSGczG4Z38xlFFotOJyHHMoFxXiWKVWFnELdHPgiovk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wCqNWQBRU4c/EU0tYp0y00KHcAVzWIBYYfQxoBpX5mG3Tde2VAvIG3UyLbFupgLcjWTL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5MVAZW7K43BhrFbGAYFQd8wAqVNDmAB3Up1LE5JeP1CgqhPUpB3umVuAGsbJ8um9wBwl8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gOIhk28+YqqTLHiCtGoPFswlVm7bjsrMBj/IWqOaM9f/AGA0MObarqW2Nqs/9l+Z5SNZ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SPZl6uUEBzW4jTZbqkzPGb5mbajas7zB2yzo68y5kE7cSt0PgQ3ONz8kPFgrMMeTFaxEL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qAtTjjiC0wKw5gqX2XlshadLZPUiH1d37ihdiXfqYUXqwVbLf4r5lq4ekKyZFZ5fcfPy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MjmyGTJrBKvcU3icH3PCHK92SwDFsv4Yb7In0n1B+oAL3uWvPExhWY8tgkLFq/FxLbLm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SlCzPf0TZcVULADV0zC3Z1BwWoQ2N42EtParpgciqgzHd0xte7MM1pSt+ZlZdXqUsNbz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f3A/jKGyZDyfiY++56mAVsP2IMNMA6gpY6/7bi+S34gQDiCBhDQ9L9yp/B/cFwcn+LP7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D+YrWAFzq5mgqpsZqaWJeruFw9JVvL5l0SqqCZCrqFyuqmZpVUxCt4MNL1fUQF0jfR4j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5nxUfb6Gtx3XvHmAdKMX03UW+6Hz/AKE4HEeB9+YVvf8AQi1WEowRA58EHv5fpEK4116R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OajmwNy6PvoH2So0bt3VhKK2ANF3SRWBceY+qO7zplOGs+JnEjlCHMTpzAWthqWAC6rx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R/sS8oEaD5lAktMidf3TQkZbvfb9HmeKJWA6fkYOIIzzLV2vLHzVtsl67DQQymNoAzdx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Q8gPmCk75hPAm8F9R057zKjlb4IN6gncTlTiaBd+5XzXhlMoZeI4kX1LaxjtzFpUrxXM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sBXzMVBfMHKg4zlnRxz3DgmYazN4idXfiYBeouE3BZb4vyEvYBhrKL/cT3Bc09q4AfdQ0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5f8A9V/+XtpcQYs7H/8AM/gL1B8Q6p4o8JO1SrYz3D+CH8DLgypUuL/Ah/J/B/C2YSiV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hIqLaKe7J4RIbiHOJkqv7t/qbF6kNv8AAVOSagtTgz/oeI/NZ+4sDXpKCqtemZA+kQOj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SuVIFlN1+o0gU1ccFhR+WFZUPeIsnK6xFeDXkmDbDHEesPaOit5jkLRm7oHnmWu6/wAZ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1kVRiDai8VrETm4dQW5Vmqu4JMffqWCvRgqFqTGmAqrWuGrlAnrPLKNgaM5nfOPzBZKM6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sFCC0EdPPnz3Ltu3fxGopCnGI2DloTxKUlqlNxhRBWK8RXRTd+5YBrZD+olqexURvdtS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W2UQWKxVD4jCAPN6iY4WqsJkWACZxKLGCtXuWFYtWPczXaZxjUw5PZByDTR/iLFhO8XD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dDEgKprjiN4XaLcS7Boru9eIKBakM7tvuNRsBzeJslsXdxELwOqiaEBfqYOinOogGRjf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RX2qHaqQwhM4dmSaLNa/9iyu3Qc3fr/ZVOhO+MxKqAGn+mYbXOncooMIuqPuWHtPwn9R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5auXDlN5lDO7g1KfmZFG1UNuNjvwDco+2H/oL7us1LnM8sxw45hhshiOcEojrqEfhgou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TEtETEWSq/ETO7hv2TFDdf7gCv8A4EdCHR9QxpvZE0HPDKKvphUsXqoFAYImAoU1AGbH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dE3LFLyHMaHGbslLD0fMa6KUaxKC2zqAC269al5pnSat15qYeZ/hlU15uGxQ+IGzYwQj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5gTKOSupmQWO7QMPqcW4Dl1F7gyVl1NDc0v8AqUtLl/Z+59pIe4mObiWwMkP2v3D7UYg1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F+o1aLtxxEOUFll9ZjLLLXriKy3XcqcVVSzsxBxkPPmDFavmYrOvuCgyrb3M4t2zhaeL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nIwGAOPBY8DAmOycSo7zV+RX1OXg6qfR1LGVVP0lR/yAChQy+IRJNMAG6IOlVSRTul/Eu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ZjiXoxIgBeABqPROgAeFy/gjMoW855ZZ9wjQ4glAVdh3Lvm4xF3rN9xC3j3+ehi27rqn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IqW3EIT1FuQaLOtS3TDlx+6Q+5aEFjZ6KX9wvAULT0Lde57DyyXHDAKVlqEXtOP7HH7l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+Yw7Jy88tGQeMrRKUK3b8OgHAgF5wgAK8FSrrAG/E9QbqHzDUhpxE0MYIwfAu4i81NIi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bPMFH+wwYP8AyE6UwbH3EFOPMPH8CDNfcsGse4tPcLDDf6l0oiwW3KCrPiPjmIqcEuB6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3MH+pQ2AHPmXRVb5hF/Eqb/lcawOiWG6w/UTrHT2AIXFlzwRQOi0dDf/AOH/APVfxX8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CciwgDdKxLMPJL//AIELSqGJcCH80SXDUdM3AxAlXBQi8CpWJkgnmCOYViY/iofyyQj/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Sl+VCDKAA8Q0zmzYeY5CFz4D6Y7it/vjH2gwxbtJkV6ll1VgV7lKOKf6Jek1eA4DR3HQ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sof+SsCku4WbPiFtzstxLrDa/iIoWrYjcwXAfOI6XPojRY17iWg/pBsL28x6HFF4gLnR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yjBVlXsib5THW5qpl3qruLbaCc8QDUhXUquGwysChtXUQbxPEVEq1M+JkVhjBuCxTSBHY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0iwDk5m/uzbBkux8agADQNx2PKHOIlVu/UNIB8lVAHTGIqJ/xKRzU45mcF20tuLeoTkv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xUq4otWWCwcuWNcyheSU4FFjK0VZhzmNrF8UpjYlty6qWt3CdpZBQ3k4I6Xm+CaA24PH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iBd58wBTm5SlYw61MWgNcR0ZQMPmCKos3ncaZpQ5GNZCdXz4nNNHFxHKzMTbXgmRVpol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u4F5LzxM0F9R4AoVNBtqKmtXp7jUmaOIhypqLEKBeL5lmwu5YAlq1dO4KMjjqZkLFUJT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Ucu7Ul8TEP8AwTP/AINQ6CZz7dcxxaFK6+IprO5i5eIh3iU+R+0f4YXDSspuskfBiWbh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JH6Zqf8ANMxbavJAUVfqOjfMZQuO7jsLhkrX6irwQW2tI2LL5+Y0mFLzEA86xubr3a54b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ujIxFt0XxKKbXlhre/3Z0uJYzZvDC5xjzMtlbqYBx/d/H9zb2/gNW1k/LH74hQ0jhGVt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GbvSH8KN5lUZo/h1cNCRqbEn/lkA7shvNpfolLptrljahq9E0g5DiWALfxBWzrsg4Duu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48zKLdc1MJ2hniUunIrnmK0buEGi0/MoBEuCJDTsAHzKnTX68V/CEHLTF+alN/Nfonn+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W37QslhQuxxLE/0COC9DE+KpVZM118RnWBTj+G4N2gCIacCYPOYvtLeIMXjD3GoSTARe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asNoC/qPTS8XFum18OY5vE7v6ThflyfJqBokMIeL3+YHnpEDsQlyyF5Yn6MBNRSPrhar3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Fr3P791abyfMZFvZ04FfzuI7aOS/SUeV6Afg3KDM1QArId7lwHM1jtWSaRSo6ozlxBvN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auu5f4T8x2Ct3GpXENrmS5DeRHiCV5Z0+BNih4D8Q62bwCvyQUWWT/UiBdT4iW7KlIZ+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CNVju5gw3MtF9ErNpCWigJT64iace5ocmYlXd+pS1X4RbNRRR+4oMGfU+eX4QIkFTv3K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8ZxfnX1HC/8A7f8A+gQIjDbDEJWpjny6jUrFOyRw0lPT/B/+QgglkL1iYMzUJmxGWrf8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1gSpUE6iN0n8dIWmGNP5CBHNo/wzCOWy2E95Yit9WQ0w57mSTQqCweH6Zr9X+BYcEabm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58xcFhZaw01E+W1nEZQXkMQCLk1jEutmCvK15jQpLV2zkXjGoqyfiN1SOrYg4afzKgRZ1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rFQbQKfjUUYBWsmoq2a9HMbZV+TEGhZQ7ipVK5e53LWzcvdhrJCmhW3KyqX1tZlWqGGO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dZYAi2vUFFMx8kA1hRkqbOSpQ3qWg3qz7fcaSbzKiGS23cWyq5mTJYmWU4V7zBYNWu8/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2mV7gZViMVGHAZiTExqiZVU1dczALRXtiEC6VrU7PtVwOueu5jR0bhiL1giMW5yqkdKX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+IXKMbHcBsqwpQ1Alol6Tdwsoo408dYhULyMb+IqQBmXDIsaDmNlAgw8CdArslLAsyWw3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zXMBqjfMByUuoBAJOoh4eCLwCMU6ZYC6PC2EMwK8IopomMyjIo8O5cUwqlhy/wDWZU2s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XdWBc2RStni9QKANBKsPjaF6sRiwRclEPhUglUOh/wB4Y+4bh9+rJok7U/SkuTiraPsi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mAAAFtbImJqA8YJflhdtBe/fUezF+oNMS8QiVC45gpeD+rNbupzqeo4DDc0mzLQXbyTBnR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/wBxCY0l8f1E1wsqXU4bws88e5ZQKJVt3uI0ttbiN1nXfEBpuvFQWFwrDABRfuC7gKJj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3GKc4fOWbAUOYaM23uWt3UV51t5gj6wDdIumFFu9hX1czT/VD9wdmDsyQTIGv7EALGWeG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J4/gnLyR5eRO0OYLMRMSj2Ya8q/qYdi35ILKfWLgwuv8IlNXXXcyaXyVG3RUIaJ4lhBG9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dXF0urYlq0qwpaVndxcgq+2Os4NBw1GQwpnIS5cnGTUAN77KSNysGxh9d8iBsJ70r8hi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JkSzSxRuiMW2US/DpA32B3Hlz9SihWcANaW4lFQeU+m6B8XHlxVPYUIW6rxCUFQ63Sl27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k814lty0uX8Q5Jari6pLrRXAYDSi3LuYYl24kta/N+JoVhC75tmMLMEUe39RggN0i+rB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KHmrnGU76imIMRp+55BXzElJ1/akBjV+IK4Aktq4I8x8BgatPyIXD4RPwZisjMEpuq03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GJTHYL/1YxaqirnN81L98mh8ph50P+xBEeeS1+2GQAU854Wbto81G7HiDgLLi6bH9QSl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9QyiPQSCJhuQETwHgH7ioUOv8id9ebW/shQc7E/NM3Iv/jLgl+OA/TBL8xlG7OX1ErrM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u8lzI38R1TM1ql8xVXe5YpzEpl1L3RsQ9JiQ1kb8zDyH9wcME309wlhSrof7uV/+3+X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o7l1AqpQOMTb1zGfliylQZcqVAzCBbEltQYogTBiUxvK9S+JeIPlBAg7lepSUgVLpVSh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zJA//Qix7f1DReJshqG/qV05P8F/qHD/AI3KvMf3Gr/EfpDc2a1AvUwyKW7c3AJajMmP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tBmaglNwcYoPEQr4LTqdI3d3qISZ7SugMFV1NNilmWAWsK76hSihWbhwAfMBZQOJdKGr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8zZus7GHBQHEcA8OYsLZdxgXJjEMyqGalIrzZiIGmBqYADLVbPqOioWrJYuzAKo05Kdz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Fhj83EbYXfiAxS6bxxHSs+Ll4qzWHUM6NrmyZ4Tq6iXo+v8AI3a63UAAKbV+ZQux1hrU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rV+SU8w4lgwZVdssS7qrnmAv4mFFwEC7HYi4E6i2OT9SrD2YgBBrAdEV01mskF3jT37l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bOuYFjZ1ncHUBknAGhpGMOmmCvxOHiWBL7DFcSmbda8ShUYcH9y4rC9XiLYPshft4gGgb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4uNYuy8OYpmgdYICiDeXmNivCVTBZNgfJcverxpfMusHHKEBWbXiXRTnFYiW8HEBnerj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EbA1EXnF59yg8vLKsOq7VBK5VUfySxtgzb/dImICCIPYWmLLOBPxUIHriL9MMlNymL6LI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IX8H/wA4WPE3A56ENmcDkugpzcf0EWIWHddwxGN/cXvcZyu4b9M+jAMLNwMMtZb+5kPM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Xvkga+4jYu6Zv45mGnzERMaZYWm/6jy85fE0LB/qKGWqlYVg1xCqULdXKXn16isVq9Yh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ypDlMrtiBTpKDJrqPN5h8FLbxFc5ruEirXN+kogXTp+YgRC4FdIKBdky8PzMBLFnGmCA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uOv8+Y8PJ/cdL3BEinUcrMQ/5iCn2r+owubX9RlbY5ohYeD+kWm64ipg8QkA0+pZrRTu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FHAzDLdnHUMgxdMqVHzBMsB+EYFvOV7hCvmGhHWocqZSXDqkfmaIV0cRmgRC7N54FSFl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QPCJoBlguK5CtbXqVgY42fuMhileChStXXcw0srerYf3C4lShsNFU+IEZtmFb+2e1U/Q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bonRinK9puFHhVoq+jLBpxdZLF5A8srD9OYPFpdI1TC2PZgu/cSv0UuHi0wtbGX2WS4T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HgOCEhoMmFXQtepY22CE8lXcEAlQiDiwpfdQhBLBufOMHjhb8UMepdYcWleiWK8tcL2L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rUWMfxbJlaAXEd0xY4fxEiz4Ytg+UmcoV7vBvdruy/EoVs0FPqE9Q1+xP7hNuWAN0AY5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PRf3GOQu1a2uLTmXG3EDwWbZ+GpgMR0uHC0eCo8pvciMTz4L/iO2dQ1M5479YzWh0H7E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bQ/aSHwIOt+RkPkuWaJZdWcSvPUvHHxGnq+yaG2DRioYX9wA3AB8JLH7t/33NV7/AMv8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1EpzH/8AhX/7P4P4UFwQMjEcr+DivD/ATAlcMIhK3V6YH8o6QFQT+AQ4/gLlRPEzjcfw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C4HmOo7iRkuJUuKTDMZUItQ/gXB/hv8AT/UceobQmymbN5XNL/YPqn7lH/BmOAnJ3Mni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9kVW/wDKJiL3fm5iowor3NggruorVUe3bLZ1uskoArp64iVpllVmYGi3mpRzFVMYKn4S6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Fr9wB4ruKDRzzLFpU87goBgrqIpBfBbAoR6OPUDdgvQYqUmHggIlU4uWjR5qruvcV0DD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wXd3hIKlqAsLMtkLoy6BLjy0FOJiFFjYajoW+yoRSvZyM0HCjGoKVgp3CzEozTuAopvW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FRyyXKIluceIrNlba1EozoUrxHhj3TuGy8nPUGUsDF9RFbE24zLNVaLztCk2NHDGKDm8e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JVguZDZeYgFrb4nY+wmRUJVY3L2LcrblA0w98w11k4p5INgDh8QAsth1LwXbT8QktgF4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BTywPanOdQMXWSWqqxWppwncvAnlCNqpQ3RCq1KnIpeBiFtC85gBsis5Y2WKPS4KTI8f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h8PEy0VcXCqaVmDYKOWzcLwDFH9ykuDlWVLzfSoAFZe5Yoa/EJDNVpiI4JW5ST+xAha0z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F8+oYaX5uCRAOKZbGohYi/eR+Ig2P/HTFq27ofpJf2NJYPuooa9p+wTiD/8AkNQJpOVT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7QP6li8ljszF7KqYg6yw6xcu/CK+oLO+J9s3nuWCvcoD3+JZkvMvneNxzgM6eI7t1UQCk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bxULZ/cFuUrYQBgvxxKYYLllA2VChpxrctQgKFFx0jtzrmNmt/M0Tp9S9NihLzemWOwF+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kxf1ELqbaho8n4h33B+iFjz4ms4Tj0S8eIMxfxEKtRKbczMxYKMl3fxMctvJv7IQyem/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YLxwwZKykobwSgBnsrGI6tYYgEKPzN93fiCxw8Yl1VWuYjeq/Mr6HqbJa3xUuuhlKnad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1LNRg0sJcZTzEb2PJEKtgyKiqmlafiUBNVE4nNyMvzz6WCLAFpHIwXd1/ua9fwzaLoXb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MBIONOWw/tj96azIC8cf1HK5Dtwc7COkwEK7CLa6rrLzVDu005EwNLpsxAvFRU/YozDQ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FQVTll7MahWPFbstkHTqpd5FgrIs/LK8ArAafhd+41DuaZ+oE8o3gXLDJVdr/qVhuSxK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WqH3B5imGhO98MfbNwFthPlv7gJVTyvdgN3vd4h3N5YFXpW/q4LUpnUv7jdmeg/kg5Ut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2gUW12q29Qbm0vaxEHRKyRzndiFI0ZirAH4SbUdOH84UO/IxfpmsVyXFb9wSUgKJ/czc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lTzmKtS+br8Tc1WMtfZB2teqb+RheRdGP5JZ9NijV1Z4ilgpL/8AW5tQ9WSg+ih/cSFT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LS2XuBqUAjZTfuVaOnU1HIq67Z6Jso4zUoB3YD70/Yfz1pMFX15gJ2/if7uO/wD+L/L/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gGZmtTTKCKauVm0pf4qXSgx/BE85khqXBqXLjuKGV/Co4Sn+FLhLZBMNkMUEs3GEuXvM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BlwY5xFdL+IlFtvcNSssdnvMyph3yP6EGcMfR/cGmamKHEdDE2HbAUhc0ZZfwfM03v8A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zdRU1TXfcFg4eCWmUwylFA8Mtdnu+IlNYnXc0liV9RTdVeMy+2pVnd9wVOXwblE4Kajd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2YqOKByxCyzfxGqK77gKCqXE3Y1+Zgq5MXeY7BVOcoM8gYeI7AvGp0D2ZWQpRvzMBGrY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Krsf3HJEY8cxtUOArcVsFVm//IAC7vNsRJAY0ZJR4s0iWq0UxnMdzNnRTEFAoLC1KsVY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YsLq3OoBP0VC8oIN3/sC3IPOXeohRs2jKKgO8QOdd3jdSgS61q4SBXJ2i7A5F+ZlsFbx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aLqXaKs3bxKcHeqcRGK5SsZIllsHDYSitycRNMkZ8/McHX3UpU0vOSAS8tOJvv6vkg7W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81LolW8sqt1ay4hLNj9RUBl2MLLxtzVRUBX/AJ6jvswrzMDQl4rmowKszdzRaU/cqGe0y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9YlcsBzfcQFNRcBxVblkAbZXaUV+IzRQp+p8iN2Ty8S6JQ7qYC6B4nICDtKiDWIALYM5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9SjsMW/qlvRhiwz9S2sTPM+LYLxZeqY9xiOBtBdqko0alHmAuzfRcolaXFiXUHECH5g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8Cf6tl6dKJ/kIX0C0nnkzIH4qFk8DuVeAAAHnxFcVSfmXVOE6lgRpcOJw5H8QqlYOoYU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CuNwArdVlmwb4LCrH1KXVXsuXpZ0stZ5X8Rbc9Rz2olTvP6EbdNy9QwBbldxOK34i1TS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UvvExcMKjWePcdgeE4IbmCc/qMzGc/qS6vUWNlpoFHVepeJuVLds0fBieOp/ZCriBaJ+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CoJioLCrgp67jryF+UwrGZbpZ/uB5UJV1a6qCihqNDQ9rzKoFyyyG6cB1KbM6iXcVK6L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MmDiK8McRyFWYgMOLqpQxeC/hKFLgjHE5FYSMhCxOG5u48uYgCmyJpzKVKhLUIhSYHKfE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bXPEccLYhY9pmvmIBoLVvT4mr2ALnwGLlSRNhgcU+JQpLlWFvEbK3/VEWZnKXvuMRO9U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A5U1YKpAoWO07IIWzXFVFLGmk3Oiy1gNsAx6Watg8+rDHUGngPLF+nu6oPVNQS7CWnUA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2BjaGswCrIwgMFCebT5me2dVAlZBsdFKBq8f3K0zUQY1kMXp8waujLu+KYraKdA+FYqu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ovNDJgL1CR2mIDe7eYMO2tcwanATfuG4aUpi/wDJSbKcXAquBNLLw3/jKgxbB8H6lSit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Q3S5mKu/8wRBpgKwwNRzLy6M/EEUUmDEZjYF/DAtKCUsN231qInq5sqXmmeZv1MuR7/w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Y7jo0r8by/qJluP/AOH/APD/APjmBD/8P8KpYMRhjANtIS4QqpjN4hqCGEN/zBg/xf8A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REY5h/FLTEDz3GhCkGDLg5dKz/ByQg/wRZip/Cczpf3No4tgwQTb0x/x5n1pa/f9oXmW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fuPfiDN6/wCCG9WFOC/OJYDydw6GPzLtp4XHCfzBF5v/ACGbFcZ6mTVW/Uz4c7dwgsID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SnstlkcsDLGe4UWqDp5hdoHNRCJb1bqUDRtxcUlYocwUpzzWbJYwuI2UUZlIsGuahwJd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pLbM8y6aW8rNRzu8dxMVyaNy1oAd9RgHBybIHKKM1DLBpppqWHBrMaGnGxuGHY3R/sXV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KMapLyFXKKWYvLzGVfD7l0pSvO4olOc0JqCq6EIAs00tauXyUUzjqWFxzCr1clXqooCr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l21Ym7hZG4crL4amV8ytaY2m9b6TL1QxKJewja80ygFBapwbvRBbCxqggUlOhZlEFhm/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DA1ZyzESw6jQpgvPP5gAARo4NxyBp4uNWXQwL1wPvcTspuXcfXO7NPxBlLxR9MVBmh4i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Xi3NRoYr0R1kpu9TlgPcszBHW5i01sYiLpErfqAtEWnDxNb+5jkoa0ZlDf4iUKs7hhB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zmBXHVxDvxK1H0LaFBLDWsord2lZ8WULWttQi1Q3SnJxLIxmuV8QFRHgH9Sj4wrH9wos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/sFtErJAqDBVKHXLU7RsfFSott0lUXVZsrMyZ2KjdV41Upo0h/xKaDA55lgyVXE0pgfE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uC9NRx9bgYwjiiU01FdBy1HRiqvfUDJouqWoSLGOoludRCwgZ3GhHn9pEastsLC8REgo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7o7mW3ahDpiN28+tEX4FUJ6/jNqMn9CMXiwlu4LYrH9s4Js3AxLg8MqMbZ5zAwSi5xmL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+f0zZ6on4Yc2cblAVyfsmO7m97uWMb8EdK34gOmvFQKdfFxatoml5PMQI4I5huwvN+tT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KDNqQl9pV/3k/wDJcU4gAf0lPg3AeZaT+6rtVqHiYR7KYtNCAXfPn1KUB2YNZAFrc8KB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CB4YalYACiw+MsFrZJS3BbL3ykk4sp4P3iFaDxNxXk+IHYwx+Wot6WsbC5uteoWQtgSc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u6cQzMqFKShOPUXQHLUk2B6+jySXcpg08C4CgCCqBd2Bc5bR7Z5uFsxRqu3Eyu0sB4NA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BtpXVHiYHn+o2N6EAdFCqaAgJuXfJBMMpW98QfztIbq5vT81CReUvTgVACPNQIPCRJ3g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1BoQbixQpa/cL+iOi0tQ53IQTFw+2F+0zfZ/iWeh+piwy8SpY9XT/sl4HFYdoZYv+tcD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WCKAE4+rfuAG7+oIG8EHV3W6i2zn4i07wxb5zGNyCHVRpRaF5/5UsMrTfeI7jNTIqd5f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/8AxUr+a/8AyW2kq3KBEGbEfLM6i1F5RFQFgMcEIQZvBj/gZcpBzGLGMSV/C5j+DmXL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RKcfxX8AzX/4IQZs7EC6O4CFijSOoMzV8zL3kybeY9x8j+6fmf2TwlnUNlwZBuOR6rkd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Fzzm4/Jgq1wckHHh9z6YvHuc79MCAp2F/qESx7sxBRQUalmrYKtQupIBwcucEENEr3E3R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2EEqkruGbazA3hUNDrn/ACIGQCYQv0S1gFM8/mCTTi63Fxv3USaY4phlbTh4lZLk3qrg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XPJLbtQO+ZyAjWOZdrL7JmBrF2zS3O0xLpyYPRCDDInBDtT+oCmqQwGmNiiVrqDZBWZgg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Co2IBc49zFABUMbiDKYUlEQs85riUNy1+JkVCPhlgXd3+IUJBeM3cRZseTpiBRrNviHQ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ss0A3ywxVrzBmwdPUUbo8oAXVV05ht4csZkKVVaqAsLvomVCh2huBQCnB1KMAcNRq9Zr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mWXeBu4he9nqCRExxRFpAel3cAHG3kiRRfdSmlBn8S5vfJMn5LPpg0WQJbHmUDTUYwYt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+OIKAq+IaNIDFoLblGil3ZAZfqZFlO7/ABLs5jriYEfmKUF2pBLKMb8RDkwm0OCch2tE3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lzRd+ps7z+0fXlgst+IhlWgjriZQoJnLvsjJFC8gefcxvQTBBj9QsUDY+D3MaDDw/qDDy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b1Gu17l3RrDTK7L+IgjjXUcniz3BOq4vzKAESAbr/YTZVO44xqIqBUN33io1kqoAIHHN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cQTIIVuGa2h63PMXW6mtLPYSqcahQiwZQD55gcC/a6IIO2z4uVs6W+My7QGZju+obBXn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48WoLWt1tf6rjuVzp5PMb4guSNJ/3UHE1XC/maKxN4JYV5gvu36wjt+x+p9+oUgNrYgSM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arS/iY5+B+UVg2k/MofJiLk3+BlW9EQulTUaeJd0z1AFb3fqNJliG98iO5c3cOV5w4nI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QB2ED4j4Y8Q/lAP+EGKtlKqXVqYTvjHcejEsq4TCR4JR7h17iRsne/EvMBCGT2iQmilj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9eKMSt4uJaf2eIETbVPjeA8MvZEuHAAFoGjxMoSulH2wlVYldWavB8RrB7G6PkSzrAJD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ChGI3Sub8VB5NKXTWrUH1E1CH040TIgQ16cvtf6jGu1Bf++YO2MPY0FVOOti/JAILS/Y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AclusefiAi7qWfAt/EZh8gLgI7HKR9OZS6K3iwo5pGxVHCpT4xA9TQLHpgx2bFg5VzRy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RUVE6ClrCQrOGrlcLo+4ae5SstGJUEtfEb7C+UO5gLYfhlU3/AIGC6un6h4QRIMnTfmCiY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r+0YTi5lH6/VHqrs4LhonK/lnGQ9I11uOY5+41iogtfsCCmKY6yoo39S7nv+yO4/xXR0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af5rH/4qVKlSpX8VK/miEXEhAeZviEsgjldSmB1CT4lrcD+dYMyQxhKe4Z7h2mkf4r+E/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/AJdEX+DMr/8AZLYTmapGrCnPuoO5mB2wVP8ABFlsm2z8jP8AkdzDzP8AZDUM/wA8Rxbf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xKR0a50Ylp2cqYofNg+o4o17/wBaUjR0Uj8kKE/Fx9jKQKu6Wf6gTocqPpgSfNAftSk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w+V9NS/X5zL/ADqHNq9MExBnPE5bLYnK3XmAGh+IF4WazMKgxCi7N+dQxezDQlzqWKgi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Tz1FtPsTQ2OLhStw5Nw8nlxc2Cty524J4I6xG5vFfruXPVh6mPRGR1KotIXY5lwlD9zI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3W3ZG7SWlk1ZncMAF2Q7+JTpkvicXDmIXQaUXMcAd3BZ9sQNBrn1FMIL4Ze7YOjFRVm6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TeArZ4hSvDzqKMizeWpQf35gMoHXjxEQIY34mdGG82xKJKYHuDYhscYgpbdCceYAWtu+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gzNXuNCoMW2VyJzAKpL8RAUq+5i7XxELRj1xExqnhYCnItcdQI2/pYZgKKhvMuZxjRNp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3/kcna+JgRYxOZeariAyYdlkqLd8RTIOjiES1Bw6hSLa5iihS/UryfHvxEFAmswX7Zdq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FijW+cuRVQuuWbxzv9o4bADW/uCjecqVMU12s7PuDo2TCfqLixouhI2FY68WDNK1YDGY1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biOQhBBRL0s1AXe2M8zbLMoThaq4bMWvmJquYbwZinbGsQQX4IhzvzfMRP0epVla7i1b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lX2EVQovmobP++YAb3LXd4qJbAV3CKVsfuEO6294hEqaviU22whZnJYOUexAYqnYs46hV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UW6KC95sRNvyovJ+EU0Sei36lg6DbRwx+I6hx/4QDDfJKeB+wgozDi4G/wAQ5ahUats9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lK635jxi4XIvqVRVSzeXwcTHK0aV/epjV2/TOpYfuVxdDcuf8NxO2ZW+Zdu37ma047YD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fhYlXAxuV4DGpq6sEwKbv1BAq6mxVQ58MaPtveWNY/vBLBWY7nhJCW3FNatLqSj5jn8x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4lo9RUnTr5ExQckooXZWtYMt/UywkFq6l6OAqvME7uxqmO6zdh1qVJVUB6MyoWjZFFKg4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h5TPFH6Y9H2qtE2GxeuSHaBRElHlpJXM8UBaw8/iKK+YAn4I/wB02qpzgoFuuyVZxdQj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PJWM8o6EObHelsXOpZcqC1y9Bi2H7eOZoK6AweCICvqr3LuseY2KSlUowwLrTK3mfyWf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s5eUEMYgpbm40BLJxXMRrYV+xA3c7KuxPxPjP3J+A/jXH8Dfjb8Jq+YXKOmvr/1H6mRc1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SC2/wDiOumv1AVdMFt040zic1DkiW/uCr8lQUGPyb/sU8wfhmKx/jWyUzvC+fv5M/8A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v8A83lxjfmWgl9xoY3ECcnjEb2dH+RiJZBg+ZhLgx2ljnMf4E6J50vGkT+KlSpTKf8A8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fwMGYN4sseU0Zv7Jl6kR8gn0U/DB9v7T85+yPUNNdQzQm+JV+L98u/7sRvD/AMqYcob1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lVzdMTBVWtfMAWBombnB5ZgVS3gguBB5mqhwpJSx9O/qWOS5L+jBmcGwT9rAmGdH7sgQ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aDxmP7j1S5f0EuAqQ7BD6czETroRPuowG20ZS9U1Ew6m9f5liWxwYmYDu7mGxUDYbjsw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xKWrniUmbvHaRVFEq6IhM5+iBY04lks0vTELDD8MpgEe5kELvnUNCNYNt3FJYvoEyS29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FP8A7MFuF8kdIFLWRiBDRXEGE3yf9qKDg88ylrBptxEyLG3TG0Gxb3ULp3piUVR8XLVL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FzAC4CniJQBTwzCcY2RMRWg558RcGE98RUU1XXMSXnLPmC2zA6xphUbgo1LAoYcsUVlz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RTnzLnOQ3qOeGzUqsr4XuVEaJdrW5aLS+DMrKwwF2AHbUWhpGCV8AlVHIfhjpFQC4r6u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UjBSt7gNj0zzEHcdH7jlrVx4CxuYVXbUcVSwxEpp6cSwYq4ink/OZU1dVxxNNKzEB9ln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Ft0ng6sZ04B1MUf6CAW3Dpvj3NXW11R1CgIU/wC2QGW7rI3KQCDaJcWZTf5HCR6gVUhc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8zK4JqeJYG09EMoWreYNKzN1mIULrqCouDrtgRbWDeOTdka6/+xJGxvGoXjksOo6s15ht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AVjXiOu3xDCfcys0eZRYTzCq0iMqoWmqIqFG2izELwVD8Qmlu2yYGymNrtx28SgRkvuO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ucwJ5uX9jRlLotN3/UQDIlKtXwwdRUcE6yRHZ/Ab+RlU1Umd/wB7h2F9T+mXgeeh+CWo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fyTYVAVLOiDQERQp9Sxxvgt8QwKAaNQNDfE8jUGDP/yxUnD+4mVtSzf3Gnlf7JhdfES+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Gls+qmDb8x/+Rgd3W61KsbM8yqvBFlK02cwWCs8yyaqGq4eZx1uL7KHwwKSkN0ZOmWQ5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XrUOwg0Y50+YWFPPcXwJT2jesEQLJ6kpIrOIPKm45OdYQx4uOAjWHhxFqaEiDQLt7JcV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Er7dEsZVoDXY8/iAA8Euu2xiV8+EPUEy8UcxsLN+iJvVV1FTa6H8xLMj++nvCmeod2aA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zNFwRStAdrwRxBciwPgToZfbzBUul9EWRnvMLDrxOrY/cQ6Cj5TEjqZgs9cRLQuDCB4Y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kLEuWmsangxH2v8AIzL25jof/Un4v/4bHIH6SavcINXi/JGa/i/uJF//AHMJFXl/YRzf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Jjfmdtxt4nJ1Lil0XqxI1RyH3iCi8xJX8eqng7f18xKw7lf/AJSJ/FYlf/sXAZVqV7gh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CFHGZTFxITYPcsvGGqq8RA1DsOZVbly/4uEuRpc14lPM2i4SWQgAxiHYmX8aSokT+ef/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wQm0/D+6bvt+4ahj4TJJZ36C/wCSlvJfuZe/9pj7f0T+05XBYxYI0kFi/wCKY3CvB/BG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H9REFxupjaXP4ll584hVzlviWyy/ELqz7jIvJ6lqQK83B1oWukLbLjjxF6/UyP7nQ/KE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XJHcLHDeT6YN4w/8EvqVv/AqXoJxpfzLUqZAH5EgK7+s91kSnbd7F8gpDhnsiB9f2o2X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YNE9kMuuern4Eo0hxknrcTNgmKzFqdjhKhlw1zRxBRu2amXSMhNAGXNsHkuI6GieSKmZ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0/qNyL8zIbwHqd3nKTQpZzczoul03C1K2sUwtXXvl+IxsSlU/UIWUkcLmJTatl7ioC9OZg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lmMvcHEmjDjcQx0Hc4kIvHEBToGJYW5wnMBoY5ohYs50ZlLYGty2zGse2XkjkRGV3g/g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YTVHEsArlxDJTQ8Sw2Iui0G0gi0DRwzVBlzT5lK7Cu41bL73MjPBR4YklgUMviDDPHK5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W628wMqVG/EbLy4eoiF57zNmcXu2NYrDTUQoVcLteA+agjjnslVhhfEuBtvSyvGKu08y5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bfLRxLBf7/FQeXL0Sp9D8oEFhH/KYwpWluzhl88b/lxAWGToVfVRQbgWJP2NR0kuz/kD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mHKV3EctRfMSL4jTYtf1Bz6dxK7qmYpemNXj6gjhLJV6KTUsANGJgGKJDSuyYbHEG7nf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t6INCtGYcCrBtmJqn3MXSqhAvSDd1KJLdEq8zqvUxgXc0VEpXiDO7ozG0N/EMZYDHmCU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q5ll9MxKXcNOOXMYumVfN44I5FXDdyjWrnADbLJkX+6n6g1DKrW/bBqpeN+bBh+Y9/m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90tKFeJ9h+oFsVWJ+kgsXHAop4afxFdlCabrJEyplX7gsWU/1RaGIeY9PUbqklJbRpnW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ZejPULJi/mBKOtM8Cji7gKN+oY3VwXl8x05w7vcuG6obsi2DNORlLm2CnUDN8Ii8j15i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T0srdtcae46JusU8FURkOWFA/cI202BvNn9xnTqYb4GWZ9M0OLw5+QiMyTEwarJ8sFgh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blxEwvgXdeY8HdLPqW/1GThXgZPDMgrX6iYZw32MyaDfNzBqFf1R+GmILX5LJhXlsCMAe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7lbFSgPZpYhQAKAoBwHEwQBRdxKWWUXU6l+e4lGwj/nmO8FUc8mJVarpL+OtBMLqwcS83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iWJqvzDBxU43ZDWaHINE6s/MY9E9QX4F+4rs3v8AH8C/OH4GMyLv+0XmMAy+OZinY5+J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xVOrjSauYEpeGajUwVx+YMe6tqjOENF0v5SaUSmOkt/f0/J/CSv/AN1Kmv4qV/ABr+Ex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eNTXvB1Kb8iExAvGY01zL8Hkd/8A5NkojdkzY1LzLmAvUzVGUc4hpwxLJUpKlQL/AIM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MkIMz/gdzdeX7hiCmbrmEj2gfpjRH/Nz8T+4aHn+JxxAnFs0eMTOr/hlsb2v8Mpt5DB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s8cEL2xeCAKjPmYAEHSPERZrzWBg3LQe7lAXhCHo8DmKXQmo0Qmu4l2Y8NxG3FHEMGEP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meppdFX3C2x+5SWjhxuKpVtZIKFBXFMFBtt+2GoFfuGjRdMqYBTbM0jXsKl6IRxXJii17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LSviwm8fxXPVRSjkboQ/FiEYhZ+aQGpToAyOfIUwN9vE+pKlA8of5SNXjLVQfLYpU7eM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6ZYVDID9GJVg5rCJpbGOYqdluQuJOeFaywQAZM1MgtO2pZZruAGwEeeoCoFUqmYpQFfm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eK7vcdCld8zMtWMVN1R+oZWj4YCYzndMs1+M4lQi9dxCwJwRXgpzGqdkEFsN2/mHW3wi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rrvVxofBTKWYHUaca8cQrsfEboNVXmOwwBtiSzkuuItGb1BWI1fxKKXQxXELGwPHUsNI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62I0LBazQbl9Ut70kUsjWr6hYMRC1UNf/IsBcXdPHuUdh+Jwmm3dp7ghlo4gNgtbM6iQ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oMObh7ALENRDB0HysSMGy+7ieEBBwdZlZnZkwvDL1g1q/PkjQl1xRAb4Kwa+GK0UtQqE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cPFdwfx+JAA3nicIAGKdZl0smGKx6mz9k85vzPZ73FsQKKiuqZfuLTS06hYNr5XFmxwE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Ly+I2SkPKA5+WpvK3XEujGTiIo596mZbMnXT9w82hYza6qJpWHiUTVDFeLr3G3f6giU4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zFQVz2biyPPMoXcd63KV1ExiK9g6iNtjxAK4p5gLciGFm+WIIo1CuKvySxag92y1BHyH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6RNCd5P7h1aWWDMhsgnHPcaiANwacwoKafcWhDNzaA28R08+osRmjuBPZlMtVXiDgSu4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n8UOXukiIcrMEDbBL4z/AMgQxfeY8mKr8TQrgrEwSab8zohRKl6ozKuYwIW+TeNXcADo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R/qyD3WX1KulYTsvatfvUTJuFBj3AFrNeGIgoDahp0OkUQoNVleKhXtgIiBzQ+QYasg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naVhxTvggv8AwU+D8wIIrXcAjP7QPnRxmIOtpS4bBY1w9REMbFu47XG/xDMstArSvPct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9VNXUDrO2By7YY39KXm6CtVrcc9Uq0CjzLxbzDKGxKDlZgnuS/ZBK8xV0XPn2vmMT5Y/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Tfj+LCcI+44mj5/siLrIPzBWSLL4MZGWX/2IX/zcfJG64ipm7M9SX7nLBVn4QV7n8VKj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4cfMSlHj/APwOYyyOEeWNn+RarJg5iBRwmo7ZTwR0E+8zLAIkFkSGcCt/wfwW6LjNcEqF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WIquYqZcqxJX8XFj/Cf/AKv+Of4IovvP3P3M3QYt3cr7XyVW/uPB5H7gr4P2TMJBHHOJ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ML/wzkFL/uBgM4fxEmA9ajKtoDDPEuYxIrTQQpwXup7VytxGgAOcxwsKeBghTC5qZRk5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RtAlX2eiLRA+DqZWO2ot2B8R3UJxeoqq0wVNNdMCGVhzC5eXfmYGwPrMQuaO1gzVqHjm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KqVrVMSBYrG46I2JxExRrjFJHPw3oTMtS1A4Ar8xsaAzmWUIy8w2o8HE3RyMygqV4CAO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NK/Iizk2KzyBUKcN4of3QsIK6Z+FA0+xa/lIGbswJrecFMOOLEnrK/UxmRYD5IMpw56/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31csWHLMfnEsLsXkz6jazS8eIC7FctEEBR1DORs4lVlWu25chG84dS0Ywu4ucN9VxEbps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m2q6HxArQvU9B71CkQN+MQWJeO53UvvULCWVsJqWeWmoDMU1AUU9XIPBY4YNh0iz6i2I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o9jShzrDEUwob/qUpN3m+YmhMaEOxfxBBoYyEwqmDg/qNGhfBjaILeVLlHBgxw2xFpHO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GUaymjCPtiTotB+CZIEFlQ86zCevW1qvK3pPqXzyIYWz2ZdvEf5girGxt8ABNHf98MRqC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AcsDWAVtd+SCWm2+hN0nKx+pQXC2moySUHTzESKgNlcsy/hWvR+SMZrTruFKlEPjNx049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mOWQrzLnGfSLRUpO/FRK2leEzcejPiaK88TWeU0Cgl6DnzG1ohU2YiK0FS7VX/IcBZ3u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hQOm5YFBcss08RWrx0uWdykNssyxFdlc9y2VN56lW7R91BtKDGIH31zL95xANE8ZYrUT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+vEq1q6g0SYuFzCt7z3Ms3fqV3vU20RLUtrXipcpA3eCWTzEWqzE3j5jw1MXSAtV04mA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cSnRLMn1GheBYeBsXcL+bLli0xdn+w22ZHUwYaYXyEvq/wDGXQzaxqoNOa9TZDA/swEY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NQ1zap1foCAxAbTlu2Ok1BdhUCQiGjoPeZdyjWKjoM3QcYst/I64gFanRYftH5ig4BtD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i3ZgzNx1dOQp2a1ggdFBeqGuWu7d0R0ugQHgMQcgrGs5mTWLZB6Mn8RlVHIHrv5Y3TCH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A1pMMa+HRiDn7EaeNjh78xoNGIFVXoXUxmp5Vb9TnoO2L9QazBkurf3cF0XxlIBXwNyo1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6mRaO6un6gxYOi8zcxj78IWh4VFU4A/mfuYQx8x1BSOf0MyTv9EuDw36mLiKvNJp+E/U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pgLTtxzPD4gmqYMrXOsQpvE1v4IPOL9qVrVHHU3+Fv8Ag/hIINhTGaW/v6fklf8A4uV/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EoiVrELgxGaJEJRk8XLCLgFxFdZGVg5cxWW65/ilwblwLp6hXH8ACZEIbILIn8v8Fly4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71CH8F8b+0Xi7u4ND6n0CVXtB8XR+pZn/wCypenwfshqQ5uCrQdV8zxaj5f/AISsSsbw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lA/DKm1BD6jGrPmIzdngZaO+JgBa0lVHpl0lUYM8TWT6DM1Yby3xAFktt2jm6PpG1NolN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hnjHiWm/3HXvzAMPx1LNCj3CswU9QEpfOWGRhQajmf3ATm56gIBrSrizZ6zBLYVG5orh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3Gzb1uAGyxlM/iUqOMHFwAAAy53MQDDJ38QFGbcXFBdhjKkSxVvG7lGkWUucxFZfSAGl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RgtPzFxCpVdXzHId1kcRLwUn6i0gAYTmBqHs3BLZo0eHyRA3jTZ37C5RjHKv8EDibRM+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qMMAbvT/AG4CVI5zh4F/ccsiZT/SqOqwwgP2h4bBT57oIIhrWFfi7jvo6GE9kWRUGL2j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hUBU3nFnEUCiTt3c8CDWJi7/ACRJWLLycEVW0m5YNj6l7brGH9RRCXotEMHNwWVOL/oq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uLLrmEAGWpwlYJc9Cqaf6ivVgB16qVUcIvp9wC1bqXdh8OoCsKXSlMULC6Y2+4cCLogP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/nuLrgQtPgMQU0wDd+pq1bAMo4rdxUBuj6K6+IVDcsZ/PcTFY1EPFWLQy0wDwFsFS8qe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QeX8wuJ6AZhLU5Hg7gVX5o8/JFrYfC69QeGKZ/LEGRsgsJVxGLtzCgzVpAOWOcRTG2Na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X2MpHacGIGbb+JlF2nTB70xbXXNTdVzxKDaB5ZpAHP4jmij/AGGMjTEJfJuYz1Uas5Es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8/iCKLzA5XfRLIUQcf2fiUSgV3UItVDmaTgV8svq4SzxLKtaiDVkasziVFdMksDo3c5n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9xYy48zPD8R4orPUQsMV1LVu2pgnvupqmsHi4t511XMMdHHuXxUxZm+pksg1mlRjVb7P4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BR4gIbAI5viOXFZgXrcpH3EmvzG8h+JkoYy1siwO/wDYgm2y786lC2M8RO6jR21GaXfm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Ih2aZ2TS1+Y4XY+IJ/FAMol73qKrtRU+y4gGB00fucOeaTCrGDEVyjPclWIuPWS52Mxe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brIygiR5f9Io12w1nxzKxYmHAnuX1UrmtsK1oDSpkE0O2lBf3Na020fEM1BZgtjqpt34U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42NfRgeUxUEVDQKuWmPkEgxYgDwIjVqUHhnhGwLLYUY3VwUDAt2L3QEUO324X1ECIqoK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AGWK5Cvba+fWDMVILW7EAXwjRyOi1WeMwSxy1LKJVMGS9MIDmw+o2b71AGel7DBxDDiCt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/wAS5cWZXdX4jtvCGGDN1/bHJMfOH4gwnP8ASVn/ACcjF/0ZpEb07lu5SgLL46l0mYVD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cLd4q0hbAwQcPKfj/wDLH2H6XT8P7gpr/wDif/pHL+FBMEEjhLJcBuC9y4ErLgRz/DqM0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gh4VKOEcH8JY8wlDMeIQlSpg/wAH/wDL/NxZcuXLly4MGPD4P3FvCL8zD+pp7j2AIO0G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kP8AzzPxf7gvxKDs8xziYGcTqdw9aPwQLAwIJVdTBsX++MAMWH4ioCuqwxU22h4zCtmX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1O3czeSrbMxBtW+YILsOruBVNZ1KloXubWbeIUYbrzFDAudncsaEe9xedeohSjfMQJV+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UzZADGeYm3Jl5jeDcJLyv8RmAtqlVBxx1ENG9XL71GgwnQo2yxYpXRuOqhXmMQaO77jW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uttmVYYDQdQKNqaZcNazrUALa9cSlA4NuKKgUKnvD3ccijdYziUBXDmsMpWrWuLiKEtz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DxKlBdwK/UFyCUsXL8SwYxjD4jGS30Tktlu2AlFeyJ23yTXhXP8A5BLq85a7lxVLvWpq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kcxpUvfP2QYUrf8AZEfRAAhta2pHEVXSJ9M/HkL5myAbaGfgoQqBnIH0FXyxyrtgj8/4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XQmi/8AJSpShb0fzTiXjoduUDLALp3UTMIdBL+hFy1a9x0+s/DAADYlt8TGs48u5REf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oy0CmGXHMS1q6y3bNhxtuNCxYXllChtHJFaQRqc/R/sqjeBr8Acva/iKISorO8FUX5Q8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yBEFYavD5SL1NoSfaR/d8L/VS5jmaT9oqKWKUhQVXVr2q22zjAeZV2Ny7Kho0Za+YPog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uI2QPlKhFG3/AMkVSx7A+nUqclY3SJNqH4GZsja8V4jLQtaw1mMRgC1ZyygC3iYKw6iZ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FRTF0cAoO6vmWGU9y6BWYoDrmNWglzBpLvbcyBsPDDAB83FcjjmXTdvxGlNLTkII5CDn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BJHPglUJkK7jMNcmIf8ASUFXfOJ0d3xBtEMhqNbIS9rUAEX5JeE7GJZaS73PCJC8FFkG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R4iZ9/MGMZ5TUolBhhmyI9twC8nmVusFMza/xUF7v/Zg1iMgqkzTEwDk8yrpBiIUfFTB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vGYuc+4mBt1HVV8zGwWYlzXUaUrDHDW+IZc9SzvPnMs7RGb3xCKpdywpw7jSwWyh3FYpH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Dj5gA950RgdX8xBc7NVHlVvUYs94gFkb4YlqKCwn7S2XLbbfmkdobWCfi0rjgAB/nVw1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h/xFkZpj4z8MZQqcf/OAhIpSqv5lZ1V1TTdRo6GEGvuYhlxkXMWa5TcEUOQAyo88wR17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4cIfMSmXcrSlSqgAZRuWS7w2uWRdiD3AGHIAumXttLuAb7Y1aNEKAU3YUisoJ8KMec2f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DCC5Q8Ir1XPceShGOLS6leiRscv1KLCPOJke5Rfd0/Uyb5uWPr8AYsYi5xmGh23+BFYP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Lmn9Rc+f9R96liHDXHBiYn2j7GPPxa+0JSxgkCWXWpvcBT1zLpBuVXGNsQu8e4Kd55m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dH4nsifiO/8A8MIuwp9RgLa7s4fklf8A7Gcf/mpat/wqZkRX/C2XGrEKbmaeoTaY2Il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HR8vMGCqlxcRzMJcC7j6Yi2w3/Gaxf8A5f5qJ/8Aq4MP4WMFBTXmVItOtWq/7mSHmD53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az6EH0f3PBoQhOSdhahNyMPFfwGP/dli8H+qMRGOo1WEDzNHKYULuqAjgFf4jRKGjioB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6jOgP6i0WrzVSw0a3ZDJRTqUbLL4MxEWj5SUrL5xzFyGnSsxa1qI0pXUBSpJrmBJ/csK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UBHAu6INQsexq4UWVOeGEyuKm5QKDXXP3Gwga6xK0JcnNRBWZDGZRfhvBEkXXf8AUsi7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2viBW12X5iIbb2D/AFAKbarFkG1DnPcrAAcjKoWXeEJQxDwyxDCjHuJg+hhKhUlm7sVT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h0VTvKEBTGhe/MSWQjqsQN0JwgY2juiUEtrVXhmZ0cqqriGBKKEdylQYER/9gybG/wDj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otDbEEgkpvRKEChqqi21FDV5+oLgNmEFIDLfiCFECY6FVgmWfREvPdkWtFy4P1F3YNUv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6kUs4vZeeqfWILwVCAbXZqzPpZmKhtnhKB8XKhdGUn8D9S+DQg8rq8MFyi6IbeUC8azMe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23KGyUKr1vzK0Db2agyQW7yY/MH1GDc/0ByxaS5BhkKcXotWd4JWLWw8PzGSqF97Z2RSG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Wkq2uYrVhB1lX5iWqAjkpTjUFM+Yat1mNCxcIfUT0sFlBgqmioNdd1BZ0rr6lDKjkT0w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8eNNnwIjAmWQ+BPuPWSxSvux+o2zm0Y82hAKA7pT1J4G1y+0C4rG7Fh7tZizb8XXXtSj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dpvF6jtakcZvRMzRTvic4fO5dW7HmoGG8V1BBi8Y1NIavnEZqq4lC3bMW6o3+YKGyn3D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MK33zqAwtc3csWPmL1cKW5L4zDGwzebIqJVVvUBbqpZ3vdSxqHEe5sLXOZi/qJweokaE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ZbRwEFIGfUan8wKbGogM58RAAGuYrQQKsYAAox1GpeTEwcmJgN4i21GsnfmVTZZcfu4J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FnUWKKuDVVGxvJnERa4LnxMkbOJhg/MpWYUNVk2x2DnpJZc0nEdjuHuFUPxGixsuvUQJ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4sN+5W3dwLuCX8xlllgRmOkzAKM35/EsHHiBbAuqgKtmVOYlZ+IYjHHP3KDaOA5Osoel7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5X/DKhccVH0GBbK7vv2iJiyxZerKErkgauHk/hpje8rnFRfKe5rxYflQTEzC+4E2I9p5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NJclehgVLp3GVyNsr28H87g1OauuKktScy3Pai/D/aVdKeO+rGJN2JIQQWYc3DXAbAr8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V8LFr6gYX1UCCDhwfdxC1XZbfQQ+wKtBPhjuPPUn1AYMLoF6tXoiA+aVmc7hcx7/whFb9r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Fj4Pz/DmK/8AEnNBjUQdH+GXS6/sGHKTwQ/bMmuGODb7gWdVKDQe5a/HmIBm/uEeEf8A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yRpTswRP/wAVKdM+B0/DEpqMqV/DuGv/AME1LVdNfwty4v8AGiIgkZiS8zUSlBhiQQu4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tD8RIwcTmBBdQVFSpUf5CSv5ZX/4GZUr/APY/XLQxKNeoLEc+9+pcabBmI9uX4L+5eOUZ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WY6Rys0v+Kg9L+xjyevEqTLTlYBW1O40f61K0OiYcz3C7UDrzAus4dk62eHqWCxlSxF5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aiAiBXGZsEKOohS+eCGL0S1ka+NxLS1HUKvPMTlf4m2eepngcHfEcyQrT1G5AV2MWBod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FZNpuAJa2ipQB058JQVp131AVru8jz9SsFC9aolwi51vcGxIGPUqosGiwpmrwsTFwAuj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KGCTvctXvwIxZ3XPPzHCrRusNfMAnHJVmbikVNbqUa0nK1UqcwbWvxAo2laS2FdqySi7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cxpp5CVVsRMK1CqZyzdXANG3ELI9mqhU7PGKIJV0fULsQMYM/wDyIIUbb8IGDWuEuUHA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MeNRwom8NTBZHpqAuwp6ZuM3gzqBClPC5iytkdEdfyafqMmF48QdDLzdOx+nwsuXZuJ4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2qpZWONC3XG5TAWdF9+HVQesdtP2RNtks0MMI+OfFpgAuIcQLH7IwIq8CdDAvAbZZi2z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su08yzMGUw+aNfMJFB7eOyMla0cLpS9yk8jQI06fAw0QwAZf0uOlWxnktc17iMHWWsol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uE/7uLoyjpshAIKgYF0dRqai2VDqBCoPSXBKxhRF2BvxBSAt004qC+hVnhmo1VAUsrPu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0xaQU/NJltLFZ+KH1KItmlBXsgWIUIjzouE2SYqkv1CkATi0T7JvKDRqHr3AzCGgppKl5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ahZgxHKULXUONZcxWmdILSaOIXoUnMox1CuH2xA3xA2IvDOlXXUTCsE6PuYOVV2OcxcW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0MYN1daixtj8x0cgRG2jBG0XiMublgIzTYsXx3HHt3L+QNXKjPqGjTEJQJQ3i5YHXuZQJ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9hn3Nh4hjc3xuDpEJrkwMrV3iDum+ZQyuzWDhgVWfubjgjuVdgHV3LNxs4jn1LaCb5lJc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tyWQmrjycxKDzCuSDnwdyuf1H7+YlCYOJWadMqA3d/EA6nqQApu6uNfxGkLHUNtL7Gou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jFvsOsurbbi2K2B7wyzmBtkYfvEsiRVhjSrxSuY2aEBeET+5cEMLfFMujB6H9pWTwDSl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DO4ZnNqUk0AuHOGmVsfNlT4h6H2eiWWXhiLoBRD8WM3xCKwYafMMbuVnag/qXHu236it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zkGvR/KLQTMFwzqG994hjfLHS8S9C/dDitcszXTfkmxmrgqnK7l4G24lH3LpjHc/pphx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qY3pB8f+S3qR+WMqV/8AgjFopI1ja2ezh+v/AMZlfyQ7h8owYRrMSJZ8kqMSKFpOiMP8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NtBzMWK4CXPJLNFxKbmsjjuXOZZiNk6g7JUxiMqiNJUY/wD4BhhIkSVKlR/gqV/FfxX8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iK09EM+xLmOqj0cN+MGfwy9thKg3XqUsdavLMG4n/U6ly3k/uYrBg0jqW3ZBpb32xHn1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54YmszGR2YzzDWkeohq8esQpwCnd/iWsrga1Mw5Xzm4vmJjAZlBFIGpRK/UNKNUfM6gr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oGPEQEs8QUQabibItxmUVQZZbuF1VnUCsKztlWVty2wPrDcJqzJqIt58OpQ2jV7YWK/g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YaOVlseGM8sbtcMr5jYisc60/wDkR4nTAjSo2VqXxCuu4UtUNcNS2MjnNwQDJlfcZXPS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uNxjAvJUMMtuL4g+J88soC2D/iKboo41CAgVfzBm2NYb/EE8FqiBDw5xc4gL0ObiOChd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HAgKcpd8EcTmqrqPos3ekWxZss1CoGjMLMaH8EsMWwxAi6p5e2I3bvq+JeS3h51ia6rT3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li6Q07xWTk9Qcl6tx/zycepc9PfAXMqkEVpnWIucyJjuUFMuC3MHbcZFevLK0fkQ07df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p7/U1SVpb0cvxDrNatgfHX8zY2WttO/fc8nEsKfqoWWBdmIERZQiw6i8OIDdnGs1DQdb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SdrMFX/cbQoK3WDERpC8aJFQ4IsoEdxQui8r8D6jyGjYjC8CttoPGZSsCXh2jQqC6d2y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sGpgLF0ZY9yjfKZIWrBYaqWoOyumtxEJvtTzUrhJgs79Rm0cDdTKL6oFtv0zKHDdVB1T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qKHiDjUA/wBijd5/ELHBjccHKdwtHwy6pWARpvqK0cB1zLKteY0ZKDiIyHETnPmpsX7J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T2miXEmnPqKp4YWN0eoI3k1zEBY6jVjZUFAQpkzKfSVobIKX9SxccqiWuDk6iUKf/AGWr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rrmW9epa1f4gBPDREMMaqjuKU4ZhxeIocXFwVEtnDBdXcdOPcSNpZdamWTiBBn8xzhXq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OZeRg0+cSz8JdWU+SDpN/uEap3LW6A/Ax+5Q1Epv5uODXUMWnLqNqXLSZDhhffcocnzF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go6GHuD4lg5xLHNSmQh6hNjuC+scQXXcpkmzWDvgI/UBsHExn1KsyeJrTE4mXTnUJwMp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Gqf7mPi4Qwf7MxbnKBXBf6H9y71eond3fUIauZXw3a1ILowPzFplFYtqFtkfMzbwMn9y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mKH8EA4UmYRth24+kMNrQOY5qx8MyER6m/YqnBAzBnxDjVEapMGLVXBUyAnZE5FdwpC3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9J+Yx2gV9EHNXLMA9IxWq6xHes+IxHDwdwJeHEV3WiJo2taG1z+ZUyxR0tAo+w/MYkZU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fh/uNFGVK/8AxSG2VT9SUgwV/CS9JxkbeKoty6YxcvO5iMHOJpEsDEq3H+Fhsj3hmOo2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xCzB4F5YZUSVNI03EifwJElSpUSJGKlSpUqBAhuLL/pqDPxIcB0/qWB4LiKVgA+EFLv/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xyDuYl0yeuP1HBbFZ9fqmBebfmfXn4l+Kw7gNmjczlUrGpeGs+OWIyXfmXlLrOVlEvr6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PMFytJqAW7viXV4X+4Waydy2TlOoI3Y2RVjQOKOIcN2HPMzwgSwduY52FYbYLbthmFKW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EhqmjsOWEUEp/L5iVMggVzbeGY9uc+Imb74CAqhrzzDarOETERstHdcykIlPcBTYpxHS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uvcN0gVjHMSyZRowq3eqrxHZKHkdQ5aSF1FXZXlIDvKaiFC5qghZKfdYJhzzea4YNk2W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JAKukHvMDDomiXSyZyQ1S/IO4Fz24xFYA0cPcbaau8XKZzZhN1FBbpYsCgN1G+RnhOf8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hwsboWMLRc5qosWz36iNF9fmaNU9k17i5jwMZiaGhUIsu3/stPZzx7YCOaigAjlgRTHa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NxeeQHfHOI0UVB0TvEtAB5VB9wS2koOer/8AstGeXEPlP6M+oasuS+x6rgiBpZYXbz3B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XcgvfMA2N+IXIzgO5R2JXVX8wEpijpqFOcSlbJhp85zAzVnzEO24IOhfRAcJ0j9Q/V4Kq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/6IpdlndfogI9m2Q9n9JcCYYFFfcEWXdLNleIJHMLRn56laJNiFj63OGwSrL6j3R4qDKa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oqz5DGm4ivE3pK/+xhBuBFNBl/MMhoQa+IHDoe5sblV5JhykaOFvqNXXPRFd1mpjCHjE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ogbaOsTPJo67lhL7XxKmgsT7hr4RBKXT+5svXSamKjHC2BNuzmAaKURtgni4laBgLtzLC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2cTY258zOMHsZdt3A0DV+Zm2S6gnDPmImrLlmXLNnM2q48HMSmW01U8wy1WoVWIs4l3vL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OyLPGquZVNdTOlPMDTfMo4NafcsOxXNQtC/qHRZA0taYQyzP9SgObQcGoLLx5YAoP9l2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Aeh/2BjL+QSQvTLd9Y92dr2hsWhy7CoqCHm4Pqcwu/7JjBgen7kVKy7Sy/GGJE52lvpI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st9VH0ypBbeG3hJfgYKULbOVv6gZWcp/aOYP/HZL18rUfhmRLR/wVC2v+EcxLj+C/wBR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1m/Eaqt+4wdHzbR+a3yEeBm2nWOINSLZngfkpg7a6uDnUDQGZVisZtFfikWMgwQq2cxFe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Dk/uMw9X4go48xuBCkSmIUcHcfTDbfXQn4MfYmXIdWJKHuhqWc4upbIz/mkl3inID8RJ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6l/FW5bS+Jcty9oS44VA6I4WaYktrs+ZcTYWDbZtOolrxYv6mX15nReLmXuXYAuiFA1BV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9f4ELTw4/VQVFiv0fyn/4qIhsKTsjbC0yfkfWPiVK/hYiAWsc0CswfwnSXSgMqaCICnax+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8YWMDcwl9xmP5IlwJcv+G/4BqYMbmSrlGbmoD3ibwy7lHUqlTiYblzLdzI8QK7jcwSt5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Ur+R/gqJf8KlSoEfzIlRRcnOJt5RX6f6lWA0mHLNrzQPyw4+v9iWGLsgQ9uCATqp+opk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ggbmoLuGCAGRu4mAVe5zMHhgv+6gFtpXUBsohe/2gFDQHNQVZhXcTFZpIqKb9SxRubXn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1goHDUC7MPmrgGgoomvC+cQsVYt74lsjDnogCLwVgrEC2BjkjQmA/MTum+DcB0WyAQ2UZ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G7OZZyCRLOTS0OWHALXJK0VmysYhYIHcQ2AdtzsUdcNwHxZgve5XqVYqD8xdsKMkttE9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bp+LgSGA5eX7iQmB7mQUk2dS223qPXsnbNRkXdIliZGCBYmeXqBUpW7HmAAi+olgwaLY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lMVuWraW1mGWAHxxLstu2yipU7HGSmNKp3jUFiPiJBbaDqMKC+VIjYUy9tqVmXBHvBLL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M8QzCItpUvlbeocAF2ZYcbAyhYG9Mb19CBRfG5bCaNTfKbK7gArCK0UxkYQieFX+aQwp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pWmBowDoDUerGhu6hcNgY1DV5nNbnCWE7YjFNXUcKqY2zMml+5YcoGYcShZ4b+Z4GeSP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gVA3f5hcM67gOEuGXmA1T7gLeGUyX6gqbdy2sC+SYI2E0qpQumlH5gJa1YrxFWsq4FhJ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vFB4S+0lBhdfi2KYFQO3PrJMGAyfYlURUmSVPyRN1J3v7lgWjSaP1LHO3ZqWLugcdwaD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TKbxK0wf7AsHK8Qjo2ELYbagwdRSzQCHUbXwoH+SyNDWKiCpPSwC0/JkgU5z2wNgufGS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CgN3YwQ41y1ECilQKcjhqFXU2aD1FEqxYh6hYVTji5gVWOYuY5N5/qGudwpcuWUYtYsY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mAxVMvKwb2x423Hd1gzO24+INteJkOllCw0PxMm4X7gqFlP4gjzm4uRx1LADCGfUsZ63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sz5jbd/Uxmj7uNQ0lOfMYpnT+phstQ8Fqi2LbwPiNxn5LSLHkaR1mShka5J0FPKRsmJo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jYNCt4F2+MS2iIbNyzKcSbOAxzO6/jwv5WZKwArfxAsNWZJZoTOmFUF5bhW4pHYplbfy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UF6y/Msz7lKo/wBMW9Vg7NfDZ9QxrgduB3+cnzMC8teoeWK1bWFnARS7whI/F0E/O4/y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qrgMMC90c/uAE2lkDxHAZc9S9WP3DWH6irx+WUEGCjOalkyv3BlQd3L/ABN3fd1+U1b1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PyUx6k+P/ZIQawiKteARyitqEKPKLTDVpAKy61BVu83xNzGrzKz3O+JRRK2EjtkhybWj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sX0f7/hP4SV/+PFz5vPw5+4lNSpZaCWArMIt+pqoolGyDMTF1VlKtS/daYQeKtqPQ4/E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NBrgtlbqAFo1FbF//Zj+XUpZQQ5iZeNErAvJgIV4wAWCXqCGUjRxGtCKlgqNpew4MLLQ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Tr+AtBMHeSGGpRqeRHxj4SoxWYn8Kgr3pv8A9MQpBwQiXp+YBb/zE+iZEYhzHW83Dbe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9QARRWgyw4y3xXUOZR6nXRcQqDChxK0rJ1Cy7fEAQ21uXbYxSVWQ3nfzA00tPEvYF40Q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FCjw4qYFF26grDnUplwt1G5ix6qUAwvxNWl06OZiZb3rUoxdvFywoo7MAF4ecSk3j8E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/BDM1ZaXi5Rx4msFG2OYWQbaC5aqOA2xzksdYoMqAsCIEJ9YqUBRrLKlKo1Wn3DYHjTi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ILs/qXXBmJdFJdRMaHEsVo3xzOb3WPmKqFo27fiWwJyE/wCxFuav5RB3g11Al8sU5mWz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h4uAVjDtqZiNxrSxrnEt1BPzM2VVO4JmaDFPMVr5H1FCwOTcozvneCDLXirzKAbpzdkS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wmkijKeuI2u7/EyK8j+YDlh2kQ8rDHuCmKBWaxBtG3UFIxpsmQ/DfuAxAPiOEUJobV1F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BPReZeFseoQqStUUO2USeYZctjq5vufAli7X1cqUpiGyKpslV7iPHe4X4+P4b6lbriJn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rZAzrUo/+Sun8zHnXiAFjmBclw5IAxY2h8QuVIBp+0BoFNrA9wRHXsI/6y49zQaGW9C36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jIDmZB6v/ITZCeobSmMhiIV/BlKtMc/7BCwbkU/ixU/4GDhR+JdofRPzxPC3j8pD4XG3+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B/dPlE/u0iZJBlAT5eBNN4UhaPzHjVyI+a1cYgXlFezRN5ii/mpY+JupQ4qBEBcUVxAJq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P7zP4iFACpeme3jxAbUVURqKhAFHCs+JnCWxa1BqRCrcDzm7hagWV7XkrxMQ96sz4ZoW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H8JDF8Lv1cSR71Z/NTmfZ/qGPdxlxERyV6ng0+5VGGC1d/FxXY7lx3LVl+iYAEF8vzFQ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WOu47LmIrCvxEXtzfxLsGsxHiVVGZZ9pjr6Yt80Q2UMudnJ+GGi0kiLaaYlsesTsS+8t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pn0ypxrtF8GC7aMauCiFS7hGAVWLWZe0/ZApanvMupWnkuBHWDhUsA2/8sIMly4AVjTE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2K83xLeIrXjBMDKUuPZBVoCJlpV5gtUTaI2AV+whgV4V2Vc7oerlzdkLbut6UTTFxmbvh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i4n2DpMj9x1FBmhYp5T+G4C8pdoOv0VfmWWvX6ZbhmZ45zBwHhjT/gI/2Sgj/gjGTRdy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Cl/8wLIgfws0fmDWqr3HutxQdMXlSXMF1fMTOfUcOL9xWvUFdLFJS2PFynT4DKGclRaQ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8X+pygqzN4+hHiDCirss6uoeAgXDABgunFZqO/wCE/mv5QCFopJZDeO+1p/r4/gADKwlW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2C1IpdwlYQhXiB2DHBLNeCcEoZX8H/5WXAuEDxMf8eSKHJFati1P1ATkkK7TEHayeYd2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qhcQHaasTmMO8TolpqFmDQ4gf+JbLDGPD/JRBKlSpUH3ZWmSdMO3MD8RH03qVD9MSs83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hoB7cw5eYhR4T8SmapVckDftfslyDFj9xtlOoGMGYe3cFFKsaoP6iq4AO9sbXKjv1FO3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l7r9XFfSmqhUWObnZb1cbwWa4iVXI8ncsBjO4Zde4IP7S7pmjOuYJm8kC0j6zLpW25Yw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pbKJS2z+5hQAOjZFbktO7lKCw/KN0qnZxUo4Lbt5hYCN7VllbB3iNgKUOdfELIUIXsgu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XC1nxEFsT+pSgRTziZwbd3EAqnHMF2y1i9wsKD5m0P8AYKzSGr3EopELF6lRVMmcbjrG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3mOstrojbCqncCyi+JqR1l3KTZBf3EtQLWw1CitVUcYi/UdMUeTEKFBqABTDFStZYVmP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qqbaomKCuMBLZNvfuJYKt2nULCFJATBF31UKsWFTi8z8wVhcbA3nSRny2qXVG7mfTDtTN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WuY3Vkhatu1iavA28Sh3PiDemhaPPUK6NmLeZSsZ6jWoV53cqHuLyJUarz4g893GlERP9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u4F8fcorm5WOI4zC9VDOpWc1G+IHhZVjRHoPzAGtxdgqGcMw2A/+QUBk+rnFYOdXKCtb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FYutQRZrPmM514l/lINVEe5dWinMsUuY2i/MOKJz7mu1xHdzPKsyjN18ywEhdq5jA5Up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CTPWEu6chydx5GaF59EC4LTRPhJB85ss55qhr8xd6wu2X2xwq6cNXxAJiZOjHOY6WW39E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JEbZKVnHGdRLXtQBbBbZKBTfiIRUOTUuKClo4xiNVLs5zqUyShdHGI4Chdpcpi4YKxcp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C22dr7io0OKL+onqQQC/mXyh4fwlpgqXFII15GIFHSn9FQj6wfxN6vkL/UuAKO2qj2NG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O2Zj1Nlue5lBlsVnLvxKGgz/ANIuhEENlQMWn3BZ1hX4RUfZylzQDKmCuYXT+pxiCWhAs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WLtzL4jmhzUVEUaLjzbJu82Zh7T9zNYHzWNxhcL7rzLOVsHKSpQf9H+KsAZYbiDBgnYe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Jx2s4NOJ01MUm/Bf6lFFv4gi6UaCz7fG2YJnacUP+Pyoq8qSjFopWNfuYNUo0iUn1GJzA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ITOjZce+K4x6mSr7jsP8Aqo7Nc4likiEdy9irPHw/ubnhHZdRCvCu4oRWtLHJnPcGsOr2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eKtxMtQICyyz6myr4mZtzURbbrqcAYONSlcQxRdRHFMSxmuobit9TMtDxUbC7auYLo/A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95hEP/NijwuSLUEfMZUqVK/hUFOYxO3/m5e4KcMENZjmFS7wwK99iH5nihep+sQqiNgDP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6JnP7VMkl2P8AJiqEhqgLlse8s2QA0mqKfEzZWBlr/wDj1MvZOjBXC1HYmzECsW+SWgv4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Ze8xo1k3HZXlKkfAjlhYjSZRAzCEYhHP+AVDmWHmJElSpUQK4BH6hRI2qyOmborWGa/u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Zn5VM0mrq5Ttp/iUvEs6xf4lic4oXQ2fU70U/qYl8IqBC/2gvOvfMzzR4IG6pfcMmS65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AFH5Ratfu4Xz9s3ec2S1pbjhxhg4wC9RplTPBGgOKYXRl4zEqp/9mW6WFCqpvGMynCvf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08l3AWPioXcB58TInjDFPI3uGqrDklrZaOGdBQ8VArWe4Myc6/8AY1h9qiEsIQIgAagV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ofmAWLt4GJgli4u+YBpw3Ow6lotbdMssCXFagoNs8kMC7XjmWXi7Ywl8FdRoEpmUq2Ot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LDu4l6vD1CME50xS0KjshbLRxBOD3KNJZwxcOB4IANtXrEwzxx5mj0RsMunowLDhwRAV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KCFg2VwdxQCLrQQ2HzTKoXVgwle5lUbp+YMhxcBG+WL5ldlzzWWPU3Gh+kTVhXqBu0t7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N2uXMqwuH3UwjZM458yrQu8jqoz3bWmOOSnqVbdHE+Ybg71MtUynf0x3wMturjnG/Fxz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c2ySu4VKCa9M3riUzTMLudSwYmzlxAUUAPzMy6cR3oUAq9SmtBAJg2Lr1EJVYcTK7uJWd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YfEMW98xa3XVS6LonBGpW/3EsCNrrRLS+RdkMpy8QUWM81Kqxy+oqp89Sgl0G/cpwcGQW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Vvb8zBhpipUKMNK5WMBac3c+AAM+XR9y1BMURPawfBHjDyPySwbXu4vCe3MWwDpDEnLe8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EH5mLE9H0sZRO7T/AM1Ec6FX/WihZoqwteSUS6zbafGYE8zbXzaDkNZUq2YFeZ5wxUJT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g6Li9eT4jwmHs6PJBqxTPQFc/qLUhUb3i4J02ccQbfkh/SChxFobXsZbVgWsnHeo6eo7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++ZerwR7xXzCgP47hF4DzFZwD2Q4tVJ2/wAiBKAt5rg9iQFg67iGrZmPJN5VhN+2JCjV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eeZRa3XqC0MlzVwJYfaZgwyMyfEJb3XMBA1oFHQHteoAfF/qXXaBqJYgnxDDD/MVUzT5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YNkaywbuoXmlF0VwbR2+oKy4p+CXaLVrAY5XjmKWsqi1QoJpPbDbzYIF5hobCjo7ce5b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uopBdfHBtfUpFlUso72Py4lZt3QEE0KrBw8x9o3SDi/+5iYUKpy5PhsmYdF+I5Falbp7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2N+m5cDImGSjEPKqOI831Mjr/wBlp4hWqWsNr8F9RaSfzgStoDCMNKRVlM0N6hWOtsQF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YQzntH+sdKN4ZfqkL9mg/TKTQPiQWkc5nLxMljKVkiauyaqbgo8xa7olIxH23FtVsAOk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kQBQ5X+GUrNx9i1eief4MYFypXj+FVC2MowlJMF4Kt8OLuzUTNgoMK+2vuJULW869FH5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/wAxZSSlP8y7a/biNl3g14lbbyXcLyo0EOoxgQFVx/KrBUT+IYiAAgwaYX1A5LHrDUdV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HvKEtYKhuAM3MJRPUTMewlLiCdNIJBmAb5hpBLY2xKzNImf5LUuKZItxUXLiSpUqWoLE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RMVN3dSucyMzLvMeAftnG+pQAtsTS24PbiCiFAQVVTD+Jy1qHA8n9oK2vM/UwZ1/qHh1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i+O4AlzbqIG69x2OdZhoooDe2BRXQ98xq8aPESgMeY5oVB8WxDIOoF5sRytwOuI4DR5u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6Lg8Xdm/qKqKdLhlsnHUBWWNaqzyQXY/MprPZNDgzrmUMhVV3DZFOlioUDgU1UuqrE1c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Tno1C3GGudxmy2uWNrxrGIuAvPlhljABHGyI5tJhcrX4lu8d5I6Ne8xI0rkvrEWizHiD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0xuVYXFmoUdFM71LdAL3xGjyVi4rRDvzMAs4prFxlFn3iCDQRc1xBaleKdQWMYflADapv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X7CNNHmNtgBrm5xFNUGfuNbow+NweAPUopUrj1Mg0cHUqjIxCCmm5d2X9wZFfbU4RmsM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VLFz/AOy9pzEscnd8zRF5MQUmBcjqDarI4mORfqoduXqPmEP+zLReS9S7y1CLEPEQpg1q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jmj6nCXLS0pF1j8I3IjBW0fUUOo14zL8GGIVuX6bjhkiJnHzKebhJx4nZiaF8XCKy58S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ajq4htzG095s3MOS7IYxj3GNnVZYdjEsf7thZ59RA5a8Sl77jSVb3GtNMMLX755lStXj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BMWwL5OYDy5W1iJQ5qg5vf1LilbYNwS4Y47JiTkXXmYx5GqrWF33HVIHAURBs+pS+JWZ+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hhIM6X7nqh2HwzzRNB+oC1wAxqUeU7zE3oXuMGQHgsiB1yi5ltVxHSPDhcJ/cotoyte8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EZNh2CBhqyW2GoKHG8wylEMg13K96tEb43GhJe7/AHBLwf8AGpd24vbj63Bh3cYB60hs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F4VxyvFGUZmxdhyRBOSobhAGgF+0BUkeYm47mNlbPU7nx7lTrlxiKoaWDzK1jqqAUphc1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uVoDjARAq0G0O6lkdSw/cfiYgefEqkaY0x+qqIDHKwJxdwbsS1L6MwFAngmDw1NKoDgl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3qFs7M5YUnkPbGHktceAdsJVKrS32JppV3NJl1+g/cCqKaFfMdwEZkVCwrxU1p40+P8A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nz4fRFXKr/UuxYnKKZvZjU0/sKZbHZdzs4n4YWm9pcADKFTCnS0z+hMZNfgGJ2t36jyN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O91qKFVdcRa5EiZ51RoDI94uJIQW6wpAX56h8BgQG2AwPiJp1e1x6VRTAPiRle6VeeZWl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fzFS+3PzLaxC/bzcF53uVjsmXOIAkIKVvcGWOJaudReQf0S4jSB1jX4lXnn7jGFBLgBIU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ao5lzOiB+YcjhbR/TEt1IWIF+MssII5PsVfiXzKyFf1SIEFV4nb75mdjDaktzEwjarJW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h4dwbBWtall5G7r1Esc/ohXuIOsqGLKAstYoJZ3GFuXWECOSVHTN4eESdkwP4ggwMP5h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y1kyWyrMy3PGArMaGI4lkYZtF/AouY7h/FQIEw9mVTtlMc/xxJ++otHrPxa/ucR6gQb3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LAEzHdOoVmvuAq7/RNLy/qWwHH9sKX3NhSvcDNVqFq4U7qZ7V+ZiyA9K5hhvwTaum5U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9+Yq9XXBKvw8Oo4tx8u4CO6lDQ2HbuIFAprcQRaSq3MFlO7GDa0eCGW7cajxbR2swGHMa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9xvRg5JwCc+IOFyPJLYpF9TCyUuW1RXEQbN3S9SqzGW3MFoFZ+oCymnuAB6vmF0pkwxAd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uCGirDRHQiv4Q2YDvUBFjXH/AHUWt4HdbIJxV6hjS2Xv/wAgAv7gA0oQLhzxEWV5NTEQ+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+ICqXPcSsrbTbG2xetQBplcscTDCnqFKilrbzBFVjG+44rBiwoyv1M5y4qcoG9xUCu+ep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EOVwy53KALpOYiiVjWIcIKx5mnWR/qOYGXqLtZ9OIg4CPUNE535ILRMIcStpz2zMEhYi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ecoS5uAHB8dQRQyypqrmou8RQFX64iN3a+oDaHOsLgLXXsZlLpPTUU1hF8Py9TC8e4Ll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eI8qfVYiRuj3qXdBLGcvxDu/EvVDUWgpxzUVk6MTaLeL5hEBl4jC4eZgV83Hmx2zHgsN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DbiGiVDiFN+oa6Ipa0YC8VxKUN5laqpmOwvcsutVKU5lRygvYvxMEbQ/qZCZj5/4RNSP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DiqreyFYHOF6l2LMvVTO2MJnnMS0qVAzmU3jEpOUlmFekgEOqVc5ko/SBG3eos3U6CoS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PcFDsoFb8TN84Nh7Z/Eo9NiC1xfD1U566yPstrFQpyn7Ii5k+f8AYQG4e/1RF9+D+mRp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tWZt/wAMIJ7X4z+yJAk7/CUZlh+I303U8VAdCvJgBt5ly7GCj+ZQm7AtJHccpvmlX5lU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i+JHBcASbYwjz2J9MIIYb7diUqu+DiUkINkhLMAJetkdSUwdFXwYlo4TVUH6laG8LcUJ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4Frh6g21BXhu7pVNQ1uqTNxkpU4lglbMNb03VRCK5+4zak8zYUCu4hFN4uOi497lPFBr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NynMgPB0HEKwjuyUCDdMfMZe+LMdCTZYxfV0+b6umrCBADQUFUUeDUoDvmGDnPTUDZRm5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5PqOZgeJ/YXEYyo5G0bKcTNRVXxC6/aIDvENN59Qox5OI6q2dmPmYsXe7jIL/AOxkvliUt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udW0CqrPcwnrEuVWCg+CZ47y1AHCHqCaKep3fB8kTj5lswu91C2GRWc87hxZmolEvHct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W3iZaOIHvUqZdW3FZ9U+lJYJVK/lCAOC4EfqPTAKFI15YbRBy/0VFYWwot37l9IG3eF5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B9wUHSnrEq1KbRk0f7hbKpPZ6f6hpoq8VzCgUYlIYxCpa+0KlwXqOKCXzGFjqXMFxb1a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zEhFXqZskoNT0hDQhxG8I1lZho/moLpBXBRHUNxxZlwY3L4gBZAqZysx1FKV/CoRxZ/i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C7u8Sv+7cPM2KmzxbEulJPl/wAILitXzUJLSD+5axau4tqjMVU5jLCCFOXHENNNXQ/N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M3ZMih29QrfTfzBrCZd3HeRvsggEUcgzTV1uHMLgDKXw9ryOdQLs1Aq3/kNlJesTDwN4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QkwK0R0bvVXP5irW/a/TMZiDkLlm3zWS6xauPUwS8HjcGJwLxEI5tzU0DNd6iAziC5Gu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iHGf3KF05NvcRYWti9wsxauK6JR2OFEViDzlqK7NN9pWgYXdcw47P0hard9RSrUdwCzJ2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SauYHi9SxFl1DFCjyiWVSN8cwUHIdLCZX5ZlXdUNxw0k/uIyK39xKc/jiBcGq6jTCFcE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iOPUPJaTIubhcIj33Adgws3ApRr/AGFFhqJBUx3GAxVfMtHv3Mw3cWJ45eojLEXRyvCQ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HPxLora9e4wyW+YA+huNpdrG2DKYVlSI4bz1DZ5PHEvIUepv3kiuMxN4q+p5I8X4jZTH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w1js4mN4x6xKlOJm5A9kcAhOIa4CaUFPiVXhfbLURWOZVyOfUELB9SvJceCXx5j9cd3Ci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7uU4C8Z5iWQCWadeO4vFW6Kh2GXBuUuhy1WS5up9pUHi8xKVR6l8MTYcRrWMa3G9jFTB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kjUbvi/zHZb3KKlvqK2Nhh/cwe1XL5EKFvwriApIKgsWSuOGE2d6OIVsWSm2KdQhcd7iS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pvT8ynqV6YiniVEwypRGJj3Cb3EOW4Mad+406Auua5qHaAtFr5f1ESy/qLTsTniJlbjB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H1E6EjS+X3Fm8HicFMFJcwA0MEpIdQgHHcSIPZeI+RNqE8qy4mpYKqg/tuZBnhSPkix2n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JCjpSI9FtnINB853MgVtnmpVEY5dxGEOogtM+tVgnW4tSmL1zUDzXMYhwULiIJp4c/HmC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JZPUu/Mq+19UfYdXXcqtUtUZ8QUFGwBwtGv0jyEs4reaMsN9RmZZFaKujY5eOd+qoE5t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FlrbnBcAjFF5y7q+8yvJ4huKb/eJQYoVBVWmsYhNnn8Qtl+fqbZRftx8GmXkON6P97my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AQc4xcMSqLIVUyXll2/IljdB+U0O+iK7jq/zNtOJQrcGo6KqmAhu+4Fl6cLS0BYXmNpM5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mB2/1BS341GdUnUC2VdH5I/nhLyOS2IN6lhWiTczvcQc1Fp8czAeIx8XAADqJv7nxD9U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z/z7/gyLpR8KfuVJKA1bFGURNQHiozxAm17RIUVaN/iA54bWruEUBW7YLrey/uJGVjZJ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2XEvm+4rQi1WcwRmnqHFjMGleT6hF7DGvslGd808C/wCBhGO4KQryRN3CIQDM47Xf8pWY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EHMqn8wl0xXB/G0VTA8y6iuLmXiKKxoy2Ix7SqNow5/klSptH8ufgv2zibksn817WAHBB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8sYa5K/mHFvbAjjLE+DiUZAQsQ+yFoLZvnAF/maw2HtX/IWijdcQtA/+QGwWcPccNo3f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ZORuFrzblmqhcOr8wAyhvR3FVKiajGs2d3MF771MlqnlxAy1ee+Y0BYhqyWtcAxKCLbG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c3ghUUDVKvzE/sj/AHKzAaF+wg3E7v8AjGrP8s/Ec0+/31yljvnfsnhzRE/kqFhpRu/R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P1Uj+ZYZVaT8wgjtXs/EEspyUy2a3J0RKaNs3uUW6OyEJKvNNw1Wluli2W2eKsgaLbvI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XjnHiJo72MSLXZnBmUtLizslI5Ru+IqRUs5uKjn5mIAy8RWrValUFv8Aa5pe34icJXwg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fiXeBealQaVpzNvHdxAtccyzCWQ1DSt4vniVkK107imLUqA1jjb3BQtXBXFsRVgvITKw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l9S6/wBjdZrxZxBdP2llLK7vomBekSgBBhxy3m6mGMvGCBEV74lGFI6l7qsVmVFWWSi74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wEE3eMw0GqgDUGw3d7/8iKRSvxMDBbDKUa3jiFwT7gdBzzG5X4Iw5w9QEyvUCULIao77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lNeYDqY1evUwYxLQDExFmOpSZPxKuOjUNMOSVurU4gLGDziqi2aeq7gr6YG+n6hluqPM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8SqpWIgrGe5hdVzc/B3EznUrb4mFvGo1ZupjO7X2jUBVar/IKtMlRr7UvBGcsaOLlqVD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lTAMw6YgtEVepbxNL8Tw6j9Zbnc6z6kcaBncL+IWMztu5lOlgow/MfDA5Ygl5rCmvEdS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YiKVJwXHRsIqGcviGT8EQc69zg57IgCWXqXZW1yQyDdQ1ZuoCs1h5hrlxmjEx0IueIYas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SVuVM9xvitOViVYNWvstEVRzhq+lH5im/dfoqCBYuxPtuEkppwfzKnS4AfSMMcw7G19B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kmVf4Z4N0rxf9kG8Zg/Gjg9Rds2Rgkm1h0rlr/SEhZV5m/bAXm4IBUPorHANjl41K+Z0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9pU3gPl2damZRfCfuXMTQ5e8WGX4hXQCWlN0sgwggnT+yYRs47S24btb5weJa8iqzgP6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QMQbS3NIlwxwwq6Qao/NwesjKOoZwnsgyR0H9x7BlxZ0dzLRaJkxyNzgODiAO4NSbmNO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UVYWD8y7QWhj6IlZB9wtgTnT/aflx2izh5efxNHLmYWSanaZif5BRDWynTLxdfxviPgg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D/caHx+F/t/DWG3/AKf1CoLEN4xBIi5Y+Jga0PbCUihNwCNNjDmEUW2bXmNVViYqYPHJ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8CleIzBaqT219S922PEKALvKZIykGxihafFw86Lzgm0jdXPU5H+AgyrWZcl4h2lzqbdz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VqO5f8EyZjxN5k8RF9Iqisi5/kqxEjCKsIzcYuIosdxib/g81/8Aqv5IH34XIKETpuGm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mEeW2ZnxLtNmCUG6jsSVYzvVQ05+IfDKprv/AMYF7f8ATLBRNAYv8zOpAN9xUnUv5Xoi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0dXiMUS65xBWqq58wvGrlHaPqC3rrxAoFLXTF4Vc3GrtB6YgYKCtkNOsrKncWxJhoWP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T9Iawj4UDo/UA/3gyvY9iHlPpITb+RFbw+JD8hSMv2Hu02RfDBmGd0v0qVNCuBwMBBo/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4mLZzgv6YYVhvL/uIgBPDr1ca97t/vC5QWXbD6WEJZV/1EpFtyH+ZOOfj/SmDhPJf0gU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9yhY+H+RAc7yTYKLb1LG8px3XEDd41hiSU1XMwk6b3Cl2u9RQBwddQqLk+Kl1hKfDFo3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1LGwcJLtauiNC/qXY09wEZaDm5aN3jxzLoS1rkgFs2ODcaZJczAXbniFB74JuqAaywYPy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kavPBDoLt4ZRBYn5hyN0ODlhRK5PUto2CZYOO3WNQ46MGym/UFAvuNljLzOc3AvH4h0l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UP8AIAM6iFsiJEKd5sgrkgaG/FwKurvfiXl1nrqZNe7iFE10yu9fVReLy9VFconOYCjT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1oDzcSiz/wAhgcfmG05ZzGRA2gQA1xrEukprtYZCqDNy7oN1M3Wx6hrLZw5lhT31FJ31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G/8AyJYCmGRfx7j1uWKBDcsW8U8Q3/wLMqAmkqU64eIQN0r8TS4tYajvmoLYH4mzGdS5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wRDh+SNzQi7xTLAtviLzREO34zGyxR5+J8ZkYndqC4IXjnfqX0JXmZaWHMv+XNseHfMp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blCgAv3AngNR5o1CltniUXt1mVvZFRsJaU3fZLbRr1LGPye4VLbfcobx9zUF1+FgOTNH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S+dRq5MLtizlK7ZggkOv8wfI+YTtQnKFX0HlhlVQkpHR2szMUVHeKwKTRRc3hOYgkHf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w/oI2D6sHwIWYXIyv3HcozVA7P8AszkxA+LKHZeZQQ4ww4NDXHUpeCqSVFkG3H10yhGC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mrOfq7l1YNImPnhFDJ1Sn0pDv+nOGCQEWiyNOwltg1wS05z6yxaKRDUkzikuJinSJ8o7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S+ahYV9JyNKTlPKS4zY3Q2PMcxWa6gKGm1/2XGqyx8rXyYGeeh/l+IQN6e0KUKK3AhBU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RRhIgLAMVfWIP9sqCvS5+IjRhv8AwXH6qr/UGcwluAbX1Fe+3aX1mWwTkheboPmvuDk5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8xWoUJWpRSStbnMvUu0v6nO/UDxL9r+pon/AMj+CjulIup4iFgbtaaimfkquYBlA3/k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oXAvo+U2DlpFWEqUoO2iDrU3k5218v8AYq0Ic01mBmPfL4liQiEbgXz29QYLb3CZJSRu1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h5lLBHBGq1g9S3MzBviKW2254xTC3BimXR11iCMEFwn8XiXO2hXonGJU1/yHJBdb2Y8O9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39RbT6v8A6lbW8L9k03yU/c5IOoMV6ZP7lLqn0w7b6IP/AARvp/gs4lqjBiCJb/8ANfwl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P6hw8/2hpnGXcAo+WpclY3hmAaT+kqHpiWQBhlCFA28z80qh/wBVDn5t+2UQAf5ECqTG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u13Lp6F9SgqYr9ypeWmoU4XZuBgLgIZlGLz36mTN4riWrFSl1wZmCAoajb2rqKRWN0LC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yo+I5uV7lW4xKGUHXxNrPcsbrPiHK7grVY+IocLR5mIpfuL7v2RTl+QhVx+iJ2D6UHoI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VwhjGm3tEqa7WJ4A9LAUA92lrQvf/iWRjZZWNZDv/fK+8cf2Axu6nX9cJihv+Coq6r/m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XbsBXvNPVtxRSnDqKtKGg7mUQobwwyiVmBACEd4Gu5tYMDdoHcWsFumKwbGrdym3Tiow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RHO4sv6rUBz21MVu6jScKv1DaCmyHZ+YuUuqz/xCXcY+iWCRpncsBu3WIiIl1LEl+YEtF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TCGj4QBxiirgOi9b3KMxMnqI6F75hZ1bqZldcQd815maqOo0fxA42fmAHLnUEoK2ckSN4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MDLG+SitzgGXNZ8R24fEQ7C6uYJz5lAL9kwYZmpN9ywVPiBs87dSgVeC8zCURH/qlHJU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LURk53LOWr8xWfumBDDjUAeajkTUXYoiU2G5avT7mqVlEITAlz5YkvCnFzJOOAlQVc+I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41LQxjwzHilzOxjmBoo9xKNWX8w1kiaIb8Tw/wCQjoiNfwcO8eafiITiK6WbVh7i3df3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OeamY1RxGV8X3GAVcKq4PCNDF41EWlPBKouLqPAXbLHouphujHfUXDEDXzFoWBfcNn3D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XJUuHsf3C0GnshM0BCRo25SG1HnWpfNamaqSOuI9VPnEa1fwRyii0Qfq8xWNqqN/L41H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Dm1y1+dSxYZpb35lWjGCXbTCFqPcK40WwJrxC5ZmgsE54SyUYX5gW2VuFiKoqD2y8bU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NKzDfNut/ErmW3rR7l3bCjFM0nTqWFasE5g4uC706uPBN/6EjF6c0P2FwmhYPCeqKQnD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uriag9eBYUKQyiyoAAYAGPqA65IDkNHy1FHV/ZcRg5IBizf1EBD7V4hSDAsE+FJ9wag5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X1r207elH2MQgGYD8CplrI6Bsd1cy5HYuvrUPVYbauoQBbgTFSqlfIiSMjRkFvGoebM4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p+UWqLBuHprExYJAb3w/1EazfMDmhdLH5gdneNlZAoWGbuJnEEBu5ah37mBT6iGbU8dR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Q3e40ItB28/xkPcwWq5hahim3zKltKRPMY2qoWOkht8xOaJ2bqapWZrc5vFy6ICTtNFE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eOQWcTJXKK8mvrU2aFqA6mshyuUEF4oIr1FXeZUF4sxYmZjuClYAcRN3KCXUqAMxq6iL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xLXqVmZRRhiaQZYxZXpZ/If+XDRFinlivLDzBW7mcBreW6B5epxJPJcTdsespiv5qQLR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/wC4hLTx/dBWPCq/shtH0f8AUR1b2YVY+MfqEVgGbf7EYB2ywfFR/wAofuMmskDXd4iW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j/1A1AfL+05E9SH8KGXmDMzpz6jHBiekRraf6htu3+4G4dSnuwPqXh6lVx6mXl0+JVV4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DU2KjhXr+5m7z+iflP3EVVOeJVD1GOmnqXTDnVvDNdeGMUlWbWITNUzk1VZeY2ur8wps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OA1As0cGZiyb4MXMs44GYNL8GCXjTohAdV3DbGriXxE9xPEt4mFkcxM4ld3KxmJQFoho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73OSa6g0VDZr5hs2/ErPiNfExINkAvMrxKNGXTdIo5T5no+SHAW9VKP8AxYf7rAro/tLo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LflEhOXHMauynt3LAeCiJpuIbCdfXctbsr51GmCs8TNF5TmAg1jcyFnzxAXZ/wDIXYDB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SXoaTE6AGomPqZlwlVFVBqvMyTRKJY3MbNWv6jEDdhv3KCqt5qBVLTcSNGdniLg28G9w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yVLAHReeyFo3V+IN3uO2MVbm0qJamrDEa+V7iQwcwXp5YCt5SBMhArA32RY0GZteS9lS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uDTtNyq8+4WMqAszXxBWRZ3UKaMNRvQYq4AXms8yoUgSowtwrtf9woGc4CFcrnhSAnrA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5lDGzhmFMajdK1+o1TvXqJTdPMRbOsN8zZUC0jnccjkmjJjqLQdXxcWlV05ZhytQIGd1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hphRVSlgwupUzgzhnAHMHr3N2BIhxi+4AMHPDAMcSq2hiMILgGrK4SODorsieHwm2z1RH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rvxHiEQflQQ3f6lOP6lXB51DTGK4ZuNwbv0hs8wpyROZiy2BmXlwwCXt8wUbrE27gzSZ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lXAtcJXHEWuBEAtilhsDlvygYK11MRS/7lI6OqJgtbxM6VFx8ypmC3B6fHqHYvsf3KE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RCM9tB8eHww3ZZiFuY6dLvBvZFZLdn4KIDgKpjyDx8xQI8ZQzhx5h1gRBEvVx4T2kA+L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AOkep2lK+i35gCVDDnjcRjCTOzy4lgmd/pxmuDwIdrgPK1GXQBabp98xjiykf/d1KBAF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afTqFjw1DqrQD9IHxm/qIqthEJhgjs5mt8ZP2n1MA7vxNyjx3D2wMlsxs3G9WsUtRzLH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au9W/SYPaobxoiUx1LnsxHGS5ACEyLsPHnuKEgx4Hh3giuqIReGh/MXkPbLNuIKQFAJt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0SrDbkeceZZFtVnMfV0BcHvcohBWgarm5Q51sLRN4ZSLei0F35h9vM2MC9VlTGqm0KrpX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i/b+KNIoX1/6hz3FoYmkjy0xpY0mrhA2Uu4UChvUMsPkWXsAbcnMFHLNAHEVgDVLlLig2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YxuLYuTT+5ivEfLzFRac/EssK4wBBY/aME3TzG5OCJj7nEZ/i5iJAma5TiVKlSv4uoi2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q/E8jjyWSLiDFoWlo1L6DoLwygnVnXNx9pr7EgP7UxAE8S7h+Jly/UaOWAGyNOkZRcpU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c/C/1qxl9SyA8qKz8H4g4oC8LZG9PiVVNqhz4silpoL4BMKl3H/ug/1FFge6n6nBR/wU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wfZ/Yn6D/riZn4RQEPhhGnA2nPNMAP++9MDDlqyh+YsdJzklvuMjZav9BiF5Q2YMFxl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cAGsDBkMQoo5m30/cISgoB21Dn4WfmeNtVjqApVbqF8ZqNp1fuBrJ8DiBlW/cV69vEo2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XrHFxOmDzKFYU+YX5G+CZUDMGt1RqAKmjp4lB5u38SzuwXck2dM7YlM2RDr5h9on3KYn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WHQ442biuCvmVLAd1uJhxlgQuqgY8Ssal6ASteJTDZNR6LIEr7iVh2sReMR+73PiP85e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1M5gwuqzEOhbVJhxjnG4AtERypVVkzFsbRMZgcmfJiU7s8xbHtpqfI9R8jQFsRxj5iNu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yx7QXzzmN3oDzcbG8+o4oNdkwaDN8whxTE2kjrFQrsVV0BQB6CHfTVyhGWUwwhHStSgY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GLCilEB1hbiJgHAr9S9lCjFRfMcJqAtmM3GpZYRsawp7hQzMaFU5x3ClVuLxAVqVnHXE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GOVSjniBRUpENROZRS5W13Rq5WwWdR6gFgwy1N8wt2Crq5gBg4OoWss6M4lOAm4lKa5h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FKzHELrrJLN7nCblVrEG6MxbW+oM36jlbzNTNiCO6+H+2FsA1TUQcLvFS4cDMsueWXis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nGJ5OZUZjZ3Upaof7llRI7WF7qIvGPiNq/olBaRsaZ5D7qVXXuVvP0IjkRsGIdJBXaOo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SmXEw1MXDoOD8QqBp43H4IMrix4mSsUcwQIBWb3dn6iX4ZQyzRUEoLqKtnF64j0fRKD5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xVSygs88yg7HEe14fmXOOH3Lmkusi8eoVLrtJ9OIUAEopRL0nUANl0n93EqrrANNpTe1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uBBn2f4NRtQPf5IzGg4C2ZdUPnSI17dJPguNzSrVA/F3LkLDMDyIcTAjsEagcyMVt/Eo4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tIA5OA8sJoVdVLPanpGFO7TpQDzV/UG7F3HFtXXEQMb4dypitjpjkZ0ottPahHnsT/jvZ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1oPtbf2TIXf9U4NeghlS+o7F0ov0CXt93Y/mZT/pNTY+EgXlv1BOahyF+YHGV8sr2PuN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sSCh7Am407VaH9wiE6EH7PUcFILXT5gglllPBus8RlLVoGWqmuB0Llj+iAMlxJ20goAf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3BnttL7nK47mA6PsyD+oVq/2v9v4w8/7yAwYicRGoN6Bbq4I0qifmJnaASyWcXpY3GWy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tLCYL1HKxUyeo2KBvSxpACmTcUrULF2tHw4iAFrSaeI7lTyxuap+CM1lXU1QttV/+qWq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YJ6Qt/BBBUaa3BNwXEi0yk/D8DtBRtuWU0ZmbbMZEVZydfEwks+Z1DEcfVEv8Wf+5ht7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TnNgHTA9DAJn6GWFNX2zlfBKwUqSZXv3MmXQEmGAjRVVDIv9s4zxXz9MDyUTJeUVwC/U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AMbCCtEKbB79Y5ivwhbQa6i7wCgYQa5QHhiWjzFgrYwjUxSS19YVKXRtW9NcQJrIOGSs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rgGZuFfM9vqXdbF4hRtwO4VMltuDZdeU2BhXMNGAIGmunuCk5WDlQdTCFFVqP2xY/pC+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2T7j/CYLy1GtHMQXVSlLhzHO4FRMauB6iPUPEzf+SouFNMxOzUGF5xEWXpRW+7hHwCcb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5sxcyLrd2F8waQUdO8zoSjPB7isUZdEVMJR3KHjN3KwqctzBcrEHkysHxMhOH7lwUHco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tvubj28kQBSu91LA/B6io+sRKI38Ym94XhucD3iw1Cq31G7UvcbyQq4NvEq865agBYse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Dgo8xosaf1Hs3wkyuk2NQJTMC7WE1oxKBgxdxS6CgmIvJ5igNWOIXZVUavTuaTXtX6lY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S2x+bjeFe1+4tbF3X/SR4O8aZ/Mr5I8k/YxVV+7H7Cd7HH60WQd2j+rl0A/9VkdrI2IP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FdVnIJ+I7bfEXBKdJLBzmDeQspeWpTlYN8Sz4zAKolYaAuFkQJikbaiSgounMLcCiES7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tANI8Mqzq9GUwTUeQHLui4ddgEapLLWR8OScLz+om6dy284OqiVr8y67vLzKXn7iBy7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qZgcpCK9UflnIbvio0S2sXUN5bviA2vEq5M8Wb3EcaJhgiXjUp3T5jhsdko8XNK+KlcN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UXqsvmeI+5ljXxGxUfOlzAEB5fUMhrxAyao7YWRwmq4AaB5zccKljzHw3fvESOtfMHFu+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AK11ECUui5lVNc45jbEs/wCxBw894jSyoSFOW/LDijV/5K3rMvq2XzB7amft1Dty1quI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6gVVJ0iQsiK2MeI6HdCjTgK/LKhCHis93HK1Af0UpafqWuU8lDC2QwyP4kHdvIr8zIxK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Dr8qh7ADyxixrGI1C/mQlG4BW3E+hxBCq77lmULrcCULBWWU36aZllYuqtMMr4VbOkGV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g/J5JlMUDLBy7fmIosNFblTFIj6DrTnsgLIDcchTCfGY3lhWug7aFqN2Tb6ITgK6mARx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dNPcabg7QMdynH4h1N+J46iGll0wvuZcOBPT1APDDkIY5EfEOqVgtoeY6DEBcvqcK1CD4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SXhA3mvga+Zj2Dq1+V3KQiUBh6FSfhYQRJMB2H5sS3ZAEoDIr3KPDl5y5kxR6R4rJ6rm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kiNMwoLTbuJ33cSxF8UbqWtkXbtxBTb3dR0IFhxHA0A6lQJbjqZFZWiWqF7rauz+5k6g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Z4ilYA4qBLm8Kn40BkntAQb/AIrVbjeeMcJjkUTBC2HWs7EGFosbQ+4GjcBKYUJKlDbE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P3LCVGULyS/BWJXzFYAhLa5hgxTydPU9KHrF1oZfqY8M8yY8T1n/ADEs2EU4fUbM/VFt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Es0ETxKnT+pTHlP3AlJXuXgtfkYbyR5N+41cpXVwJ/AUVYHJ0mDEFmGRabpoEzT5Avd0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THwWO/mLFd1MH8f3AFJvOYrjC/cbZYLwRuit/iATVg6mSapgNLyGmosau/MNOQvUBoUc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sbvzHyZ4GNdPfqXnFD33EiDCIpPOiGWGhfrqCEu5YhrF5yQcXFwXiP2mivmB1A4cTZRx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a0QL/wB6YaI7/ohaVPiYtEKyLL1KjNZiqWjVsHywZbUQKh5iq2q76XGqNWEI0GP/AEl7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47IFFOY2QlUwUjSICyZi3HKgmISv2J/13ZAKyPUvSruCi3IoLVFEYeBjbI8Zlns7GDbR5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boBqCFFXxEDi9xFmedTWK39xHseo3TWH9TDFG83UaSrCoseCKKoE5mDGL8wYrGs3BaOG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hcNFOo7FbeLj0MbNHA5GUkDGyl/8AmUUiH3Uu4HzhrOAQD5Agn4DMQv8A98zLGvYpKtL6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GX8fV/7lA8lmgA+tv8lShj4nJv8A01Dy54X9yipvCfu4IhX5fsIyB7e/qE7fbW/oQ2Wn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P7RA85gfV1HONrj9CDXoP6Fy+PE/YwKLTxRf3LW2kjG2zziXEHjdbZoDn3LyKuWYqv2i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2wrAznh7hvgKMcezEJMX8wc7LiXGu9MNeeJhaSreXUM34isrURY3VSwf/VbG7b7gW7b3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oq5dRwQR8TAhR1AprPTUSawblKbzH5xN5luQ+oDF7i73iOGuZg6z6lKqqXxNcRwKfslr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7micagdOtagmgmwcWRbI8cSgCs9zmNwR1t1Bt1S9xKBCFpWrIUXWdwpxC5TWquaMa5iPu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TsjojpPygXNeMXMVjUCm/eOZ86Q1ddTBpd1A3VQ7iKwkrysbFg48QkJjmU9Kv4ldGRRq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S78VArRZq3Rosvfz0/2PX/KHLAu+RN9CCXVP1f8AuVjoaNT06nM6YqzheJuPllrpKGeV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H+2XUgl5CyLhK6z6js9LD2TKO1kAjRGcYKdmY5rTYjyKpZoA8xWY8FPSY8R8rLVhK/XkS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pGNVwPDEJRB72AWvMR9CpjG2HggowBFSzNuds1M0vWdwaN1rzFtarVD2S9jIwTUz5mU1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epWMy3T/AArMq+uof86ntK1cC3EpQvP5lZQ0bOz1CBKHCeiFfnSwUGgXMkeIrVcHcPj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svBq/HcSYl7n4H9zPzkAeL8lYixFRtxFtkobqBvwV7lFGisvUZoAFk5jQayJCmABQepX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EUlFfiKrix4jOhZxMqqjkupQBYXvg+HH1AzJZgWLysQKVwVR7l28QW/UIMpQZmeo5X/AI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ZrLD1AHhcTk4ubDCswlUZZYDfMzB5mABxPOh95+YANg9wacN/RHuC+TuUOM2LVTmH0IO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YIruVNLinMocXMuINxXDL8/xSCluoueCeCesocRzxMWQlv8AhH2qfEaaxo4ZlJUGHW5+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QZbiyvuYt7jD1/3MBn41v3K6a0ruFTOYWGj6i20KclylLSjiIKtp8RK6y69wG74htHHb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eTNMo2oYBy8TniHAqj5WGgqLzjcEs4PPEAq2yaCUCWlIb4gF3c4T2XGraY8IcniBkvcJ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qMah/V+4QH/cEL2TbdX3BSf1CwT5huTN/wBRJRPeZYBBDnnzFFRqXdEoXmV+Q69svRUo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mbyGUeEFcc8LcEBQ5hyPf6mLRdv1EVcOJagUrZcKE2id5JhFtjkjjOu5kbQ9y7W6V43M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U3nk7mAyJiFXQxipvhYsRFMQtXmvEwUbx1Clt9QF069TMLVozAKoa8DMMWHqAWA2O+bm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ca8RI6uYtAvLEIFHnqBgWFuYp6O4Mjjqa8BjIr/kuxZVpibKlroxzmNAHG/mVMKVKcfq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gYfiMqncr/7H8wEbFHw1GMX5xqAYitB8ql+ajljznMPyv7JeVY7z/mYSj8j/AJPP/h4Y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xVv9zNAtLjWGw2LAj/UF7U3vTcAOUb5hQucSrLDHiHJjDLKkaH7xJkniuudnMNgNZD+o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WCVdYiOxT9xCe47qXjv1HC9XAhRj2cNMSqlTq2Rzhw2Q/IqUGiOPuUb4zEGl+o4Dq91u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+JTrUA81UAlkdqzEHdHmb3iYmsRWqPqDwyeE4iUUWFRtlxTFW0vnMMsFvlmRg/EWi69TG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gVD9yhRRiGhN1GBZjmAlOOpXlXhiZOZqYLtIsHMvqORh39RASxP1Lsi+qhxX1mMGXc8u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X9xJCe2ZU08QbyV5mbiG4cMpNf8AsSmdeouWse4AAUNIFvbFxEu0s88/EIqDciDjsYFJ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RTQK4YQwmyi9VWTjmN7MgU2FFLdXuUgjJL/sL8RB9hEBdCxh11rclVmjXMpgyhioq1hQ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q2qCgzCbuqFgrNmfxB2XwXR/cSj4YYXu1Dl5i20iL0VAku8It+2PYNyWGm8rBOP0/wBI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wiLE6NBbSU57iHQNhh4ywm49RmHLisRnFShucZlyACyYNBKxzmJ0qawhQdVvMaWVPEC4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I1vC+paOMy0mo6HZ1LHJ9xxgqxmWKsxPD9y15/gt4x3KPwxAs5bgXaZxADCXe4a0oeoj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TWIVCsjMkz6l1A21GWd/iQ7OPyiZpi7ZUawL1hMAHBioAtNQg8ZwExx7VUoE7MAw64gs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aoqWEADT3AK7wxzLARaEwywEATQQmC7fqMaW0G1MPrPxDKUAb4SUB2ZhBp1dEyDUGVcEI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yQXBAVR3d5/gRnMqJ7Hoyhxb4mPY6MrSEVVsCVUVRY+Jk+77qLOisVAZVvDL/wDxnQvY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4lKUPkhGlKSOyUVBdsAgWQ+k/1EOH7L/UNrfdP9Th+2J/SFf7OXPT/wCyrHxFh9SZAy/V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Yrqwg/HA5ue0RLHyYjnH14bS+EEyI+mX4J5ES8QDCY8kZOGo+GYpUI/gBSteRJQDBnIx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Cv4/jQPn/vMwuv8AaAq1zrGYrLNsBMAVFdcy8b+yDyY9QiWLmCgYTe5k0VLoQOdLiIdP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7gOdJ3A0/ljWVMnLBwbvykt2BpmUFMtx1eBTtRFF/ik3fzSO1B5w/UAsvpT9Muceoq+4u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439Ea43o/piTkew/udcm9j+oZtzUf6h6VIj0HMdhPg/3BsP5RccZyX9QN21Xm9/UW6r7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Y/yJbds7gVdszXvHxK37tfywOkS7qiBFo8wKtoJka4/uEPwrmRZuCj4Iaa/9hgynd+CX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U35gzCxUAGOfMuHuWysqtSg5NtZIDG7N2TCdnUEC3WrYsgv8gltrXqUzRT7m/wBu5ViZ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FuaQWqaa6lWUinMDGas58QcBZq5sXnOJas+7PGP8AyJQDdZgGl28aiot0RsKxz7ianvEOq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EBVGVS8S5vtuyVmbblj3EzYXUCg1ZVrfUv7m4iuMwMRIlsT5lXKqckbzrEzufUXxEVqW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Uoz/APUqMJNEQqmQq6u47rIctyqjasRLps7isBac9y1gRG8G4aG3dssImMHNMn7m/FDM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YYqpyowMEtvBKsnFEaLvqUEbsfNS0cUflGSWObjrxE8VuCqogG2kp+I7CQ2OD1ZFo9Av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jRn9JfmMoSsYH8yornV/+4BUzvAyhdJAQCJ8StYFwtoXAsaXEG6sZVVe4uf76jodJV9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gVq68TQEvzAd2YVKI+GBs4eYqqfiZFmo56sm8u9Ygg/2GCjXEyMs1LXctsGVZtd6lFfU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GTiTd0cQ1aynEK53fEEXdVucsCsZXi4tVH4q5gLWjqBE77l4sIF4KP1EaBNNeBX1ncM0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cE8mFpKgcT5tCJG3YomR4A8MOZmMmWzCqxwsSUdWi5dhGFfqNX77hwKWAUJTFcEqKhmx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i4tjGOI7/kGMsWO0Imzr5lhDF6IELWFTtIR8On4lAcMzHd3+IId+KmdYJnI39y2Vs4vc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iFFQbQL3zAraaPrEw4aiLRnq49jfUFuyE1xnxqWFF3moPZ8R6uvxG+x+oHWfMcqmv1EO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FCzbhqKsmm8EzFmHqYWMsS1iXUeqI/O7u2JnVPMvLafU5rMs5mbp/crlGEO8q/FRqDj8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Ox3fUyDWU1V5f5PulS+VgQgpVRPcMLNxy5u9uYq0tsbgAKsBctRzRHHocnsib0zaEjVC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Uh2tIFKvGSAvlXv7Oj049JKrNR9S9RjSfhRNPOoLiwMSqiRYljAqDBixHf8ACjKiXKAD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2fwOG1E9JDBz8GwcPyUwGojwb/MEMAFaX1DVGiooBK/uMDZdTN26y8Zn7QDFaPhZwAwow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+IdX6h/gJfHwVtMXzwaG+YfO8ma+UVNKiaBZ97iVIvf9q39Rpt8lb2o18y3m3oj0D3Am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g8vWSaIPN4blgumAhdrRAtKxfInd9HuVHCIi6dYYW/jf+ZfZ8Qv6g4G6qjGPcKoeIW6a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xDbuuYs3/ckx8IRbJVvxceFFeXmYbA+6iDbTxBTGed3HHiAWLa3AL0t+4vYY4JnDbjOs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c11GhyTlgUXanlYeB8zKpn5il4oNQ1d24hQ1YVV4lDzlqBbPRSK2o8B/cyXzyUuE7/wg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P0ylr4of3C/tJ/UK6H4A/wBQc3VAS4Lx/g/owDD9U/UGdcf+4mZ+ZT9zP+hgXDA9Wucm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+4Vn0l/cX+A/2T14SGKxN+9ygj3yyK17Sn9S6aDx/wCIi0t9GKAsbwf7jRCPJg3daV6i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wNYlF+H6Z8j+kmHRwTLZOTdQrRdL1BKc87II2+4WN1hYF3pa7dVFaGx5ipT3BYTI1Cih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miCHm24KG9GSGTm9ZmBp9RCV9kdGeYNgJV53AwEvUQoeOJlaKo5itOw/hg5JeCnHuEaHk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FDnNzLFIvGpkurWosBZa5WK43HjMmDMK2YSUyNL1Kk7GIWzHgiaNvUU7lr1qF2LHRiLz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KT5HcfaV7lZNQGBtMhNFxErtlSVSYJiof6LShmGzjMBaWPL/ANmUNVeWpgUX+JYY4Bwc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wMlW6hWHyBwhBZ2lw5MaI3jmdvTxKfNQLD6m9/MbNbNTdra11KZAH9uo7S1eyZWc3BTU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C3rEOB8iGciBT9YwtvJ5scz/AKl/U0VN8/8AElIDnB+swKiDRf8AuAluv+hIF9uv8hC/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/eYAfWRfuGh/ydsIrm+n/UUwg8tH0szi7c3EUAe+G/sEJy/xftlB8iD8ymotWhuoSouu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ouuXYAQ40ZZdsxEBa+Ys3cZF8QeOJisfMR5WQpqZCaYq7XH8k2VMSw5ZgcVKU4aMS4bG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DLi2PA39QL8zL8CNAploALAx7YuKFxr8lz9xCKBK4XQ0PqPd+nQb6lQROwxJm7A/pAqV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6CvzBvbrRitKeE/M3lq/8CZIs6qxrp8RECJhaHPmXG90WSwEDkHiyN04oKWWJcBjyyws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JQ8XUuzTbKNa8H3hLKlCUC1YhrTjC0UooZSxYTYShXdjW8ZnnfpgK6xHM71GQp6lnF+Z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uohwfU8BUANX4ivDHVy5VD6mRgv1Ltua8kxtAp4idhtLQohM0epQYoYtKLbl5FlFHGoA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GH1D2n4Vf1Ddu0icIaKAZbXb8YlqJ1bfAoYG/cxWSwqxEop2hhBYpO44WWNUfuIFV1iX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SuVXRmFsRDWJVv0dQ5qcFRmEHjMeU13CM1CTa9P+6hhoiDglTYYp1Mq+oUDDAuBUsOYm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iK2XsIomf8hOI1AtmktkByfwwhMiHx3p+T9S5vH3Bt2/MzE8l77glL8OrO5mvs9ysMDi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mHmPmBakHovlgOh+Z/6uGEV+ZTu3wS6IRL0jjEy19klKqNSl2YBr9Q4F9M7Q+Zhobd/Y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r2ytkN3QXmaC/rCFqLYHbHDCYVhrmVMUHxAUymX9QYui/uZZ7qGg5YLsGYcVcMdB8zW8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XdJh8wEvP9M1nOdzqzxMr/fcUslnB4iDjA6qorZrpTUrwa+4FQGDdf7ALim3mIBh5tHm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UShc9NVCzH7iLOHxAMUqvcIV1V+Ie7/4R+Y+SJvEqrG5a+b8SrdzoX+yns/MQcL6Sc+D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bnc7rHAQ1P8Asf3FvVbLJwSZa/8AMUWO8nFzA0Cef9YagDsL9kxw3/hsmH3XQyvibtex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Ihs/47IzHrGhvO5av9wYVfJ/UCx6A/qcwPNf3CsN1ZLtPzpTAEfg9ytZr+iNbdsJsLdM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0b4H9wzaeq1BsyfWohQyujqHAFVuAQF9JsgU3ZCU7lVQMkuGHjr4mToXVzGqyxVDh5iQ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DJwsAA0572QyAl8pmYIXdTDgow75ioO5u6/EwKHlUAKt3xBg3nxzLD5riWHUuovUohV3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QrRvEVgPsGhuCu/8ANlNAcw7v6h1pviAHZcoji3dQgU+WZJRgUcX/AFDUNCylNGY02C/u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ccHOY1jnAzYTAXjX5IJYc6IWj4xjhtezmF0gnHcDK37YaKeswG9labl4ZrNTNer7qFVQ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kgo1GzAxAxglo3juAXxF7wyhYWERZLrzMOQUf89zlaq2IF0EV5NMFg/+ggK4xVTAzIxb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3SWFFHdQvsT7nk/Mt5/JD2TPkIGM4zqKRC7wpdwPl/cNjNvAliyjxAb+CyZyx6U709Uw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7gsP0y7ZZuGhbgxGrdb5iC0PbHYAMcxXlCDFI/UAqD98wdU63N8Qb51uUw3N+FTTXEWF6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aZpgrZXeobVu1x8yrHnxE2oYLdEdxtA8pZouAHBuK8AMEDPmUxzhWxPJYD/olkYzj6KM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LChdREEbtaUuMVEpzbuzaA4DdiivvSPZPulH0Iw+Vq+lHADulco8wtR/BED+oJs3gn6Q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tWDWT9tSu8BXGR2vakWJainR/UYqL0WNWHIhFKCyK6vi40JBAcgy9bjg5gtYhV285gRu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oPmD2PdRQNNXBjZqt2jLnAr4lvZZOJjavziMZoioVTJlK5yHEs2pv8QuOCU0etSmzOJ9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9xJzUsTRDcMMQ8VK//I60Nx679SmLMeoYwZ9ShNfMUTWeWY2TR0bmi85zBozzOcT1xBZc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6hFhtPyw5DNVq0uFsLTK+g70EGKmW1rPuIN+AeYKLRtIqKy5ti2OJXRhyy7NglA6mSwK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02hFQFeC4palmcQVlpxLMtDiZuccHL4+GWLetxCRqrJhXuv4UJRzZKEZmkXjMu04ifwM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c/wK4WYD+K+4XdHJBZSaJ08kL6Ui3vMevbarZCuc1V08kVpLklTbmp0SjzAnMp4I02kL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rj4RMekHkXAJpFtl8y00fUq6/EBdG33E6gF4mzj5Ik0r1B2IeydBRSsoRfcOOPwIDimU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MLyctNLT9QbhMqBtdRKyLLz4ipWabWIhQ8D/AKpQbgWi6rggthGE1ks3ZAC1T4tqXYCL7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rF4vAxq2nmvJALreIiw4e2U9PKZhdVWcdRQoy8yi412RGpSiRkntvxFYXcrjMBRx5l1l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xDLzDYkqcYlSGsMRwTf7YWyGEcdfEovGUpJbRsijmbKS16/Eu8fmUWbr+57iS0dv3KOV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PSAkNtVUI1F9twUqNxN1fWYY9Wa+YNek4xzL4sAcv5htvd+5wccQFhbTeOoKDxUyjS0m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JdvcKt0ZHzMQoaPvzBHiskxqz3AM1VwLk8ai1Yo79wbY0YfMJt5cQasupaimg6Dc09wA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ibqv/kS0zl7huHYmADbnKykT3uCZehYcQFNWCxZw2ncqdrLTpSE5cTIX/kaXpMxvcJhV4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hCuBz8yjXi4xpqjM4p8xTrmcLzkMzI9pNTjEF9UUf8tkapxT3HuCpyD4gcJajULs3kCO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KVSYY87/AElQ1pQhZA8EA2pjWeZa6pwZi0G+1lsn7is1LJfi5cMaD9uWWscPfqOGjUpR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eorNyhrmcc1UBEKn6ipLRv0wVVvJd+JkoEMW44jJwliV8Q/+BBSI5/e5a8Mb+ZmtSwXL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uYtQKSJuBddw4q5RsVzFncNkfgzA+Ilohxr/AMiJF7qcKzYQUV4Ve+SGjS+OIy1LDqAtM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ZoP5lC8SjVX6gAyZJVlRAqi37hReJzye5hhbZwX7SEM5sF/EQEhklJmn/YltObIratqS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4H9iIVc7f7sn5Ub+ljtQg8cDFXELKRFeOC37jYBgh6+0iSOafHBXUGVMUAY+IKUkw7Qe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TTffFQK6TTbK+X7xMWXFJrNpG4CzS+JURSIgtKOgzGpv6AGgHFmZhj7SW3guLBZxaw+y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aWNP2xH8JBMH69F4yLvVPDEqXZEnvMpEfTtoABTxDGEgWy9uj6me+Wn8MPuFC9UGq8Rc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M8WfuZqwKRiPHNKiJYFG5Kdi4scwwFmJYAzSFbeIA3nuVXOCrjfZ7jySnqWBTmXOI2ch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M34lhnCZmioA1mHijLM5xd3rUtzEBm5rZfieMwXobg+5gSq1r7k0PGT+4J+Irkt/UFXK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wtygYGACp6SpDQ7fEoo62MpYviNMoKIt+ZvUywCARl0ThTdq8wAQ0l2xNDiq4lZBfbGe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58ZF79P7+IcpGI9jGLGAqXSU7nX9ysplcwXCpMEaj/Ny5f8A+db4NlkbgR0JEQvLO9Pv9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gf5KNvyWMO4EpS91FbfexR8OEGM4BergO/pnUPiHIJ8QHonOjqE8aW8I10JOxG3cvXx6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hoqfvcMwq8IDchXMCdxyQDqcx+pRBtjL2P6gsu8Tj3EZDMVZrxFKMYcQecrYKiqw4jgC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gseL1CopZtZqhRLuR5qtzNoAX3EDlTu2bCiuXud4v5jbPF7lDNg89Si2he4rVX2EdZuv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hakoenmWcrrxMHYa2/KP8n8SsHUrPc15rKy5w+3EwyK5g/KC1P2gcJjuyr8IjZz+yJ4Z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cFH+xClKHJcbikOeCoXUbmB/8zMyKE/wmT4g1txxDgSwhe5k+EYQcliL3eIaWMZCrpYg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qakJGCi/mWLcjb8oLqnA38QAAm2IlfFxMC65jLYPcVIDtZKGFC7riNXWfZDsXfCRdqMO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q04nLYMKEtBxMmgLqWErZipRhB6qcBhdXDBbG4NAGu8TCq56IbFt9vExs5ftmHgBJv5m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B6hkN0+YaTNsC2sWF15Ibk3gP6g7tNtiOfYwn8y3kb54/iOQ5fKv6n4bx/uWpcR6P7l/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ygUi8zm+osB7vA/uD5HNr+4iK/AP6lop5/4IEEW7/wAIADb0VLKxw5lbR/8AoRRazDxX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nOaqHCt2QRaxDEPdw+jb9obxZQfwQmU1/YhWldOW/wBQ0Q3qXCxTzzFacVWmU2B+obzg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wF14G+XMKqI9VKcgs9wuC3wZRTlNSrvzEuxuApZ8iVycvco0+ZSkwl7+CNG7GioGK4gM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YV6WcamL7gZWBk9RDA35goDLTAxYAohqJhhAqEL9SjibESnOZl/MXRtzNdj8RnRqMOep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YuI5RqcTGikb+YAUBKmYFH7YVulo9QIoAExwZ48xdCnmGhz9TmuYBX/sbCJkh9I2HuDd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1y/uKYLE4WCsLP5CM0qFlgsit1kjg1XqJWq33V9P7nYHdVKf/qALD9n+R13AFVKdyye2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gCJqPYqDaR8TK6Sij9yosKo9TVRgEYvqJZjMS1WFa5hvOB4ltSK8h7Thgnh2t71GRYYX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xGmGaDMbEQjW2NoF4thsgW/2bPES+dvQnJiW40hXOp0vUQxOSI/3FS7zWR41VfUeLe3a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fmJ52oJ/xxmOtqr9hwZgFroAf0gVsdh/3HVbSlyvuEaxRT9nFMCCuEtBC+ZVKJEtqleZ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25JVYY2DE3q7/MyfERWYNY+5k0MCt87gFxgmYrY1KLY3HRWLjjVLHfVnR/GvECWo8wjz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ty11mEAR2WpUOYBWqwWNrfGI4Syl4hR0AuBI5DVQhpoKxxEL6j+LR9RqRV+EvEjZrEsT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iAs5ZlODbeCKysNJxnMIfhRlXY/IXXwz4mwWHcd/xuN9y3ySniUIsxalwj/DLhCI6lG4N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OGPMhs7Yf6nGYVyQ10XdV+pSpdS6fioQoZNjLhtFI1wYhi/GEi+YdB7jg8FOx7BDZT4J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dNuGKAo0zJ45hFPacAgDgCHdDq6gUjRTAXmea/wAmmg9iDv8Ag+5xPmbKdj0SPFIzhYqm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utxZPC1u8R2GA2xeZYwLGHeuiGUJZr2/9UPrX+prOJeLOdQBjnZMV1HQy6rl/SKaPD7u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CjyETWde6i51fMpRoV3qOjd8eCLQM4+YBLTjeYWhbneqYiqsb5iGCfWp4G6pt7hoVZOG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FRsW/TmBwMOf1Mrh1LQOQ/KafP64UHudriaur1BYA4ja7mRkJgV1cozgM2/n8YP+LhCr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UBRUob1EYoKWwvklGZbg7qomdRM5EY5DNb1MB8v2TU1/7EGZnvMPpca/Mry1Q8aQedQE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k8xIzOa/mC/R/czRUQehV+5Q+n+pkWU6GNMhlu63AbhjXdw1ERWxPqcNhqDd22kpylep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XbFXFz/g5hqvETZUirmyK47JbRT7lKBusMFtZGGeJRw26qbzyz6ZSbAW3zHgDLXUMlR4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Gx/WoYHphZdUYMKcOQP7lH4Sv9IpgP8AncGuP0F/UrvvtLthG9f7goQN2H83BYb2ed+I1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X5Jgj/hniG3Vf8AKmCq9Gv6g2B8z9k5FmrcPuI3FIUpL9rL1/4zGNTqf3EXTvC/ucSP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OYYDApf/AKiarRW0ZZBYF+EBVrqv6ICy6y4+IQmTA1qHDS31KBaBrLVXFgpPHURoGApT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0NXzLsLLq5yDDW4Km6PcBJodR31ELuI5rPqX5q+JWD1DV9UxLquKrT6P/ACd2zjUqKZsu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qaswyiXkmzdLnzLqgpIUGI5Dcuv94KhtS31M7ENDXxDbBeaoOOSVq2FwWHySt2rqVEXm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Yf1gYCvFQrKUbqGkKwNeJeosB3ETpWYo/JmfAtfcergiSXhhu8sDO7uYQKLOYVtZrcTy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2oNkwufG4gimpV8zbMr48yp5T9oRSM2fE06r3MQBcqjpz4f3N1WYmtVEUy49zNihtyWH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lgqK1UeqeSUxjTYY6YiENowHQ7+4g1kMJyMWgJZyMUZIp4PZ+yUpa3MssPUHXeUZu9ZI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yJXVbUHaCKept9QAs3wLv34md4DRX0mfcDKlQUqjkpArxtLahLWqxzfJK5ZMKUW0rZPu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oPREx4LZ24VpiCKJk5LzL3atkV+ItSk5wpVB8xCyfbI9ztxRtQBz5aID1i6IDsKahOQI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+ZUANkvdQTkH1HM1EU1rcEGepe4/cfUnVx4mA0Wy+qJRu/xNNEG7KfEteb+pYGrtzOQF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4r6Sg393qLRZqCKLAuhhST3mRGyoCtUQBki1RWznAj/IJhTqFf8AVQaA8koC2Fa/KNjRr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cIrU54gOjC8waxC2U4hSq5bV8SpnSliU5jSZgbzvNwMJvEoJjCy2kCmilgJccw5f6P1A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3Ky/4VIgmVFFcIMP4YwcxSmUl3AzGKcRZuWU4lEQsKTxFvm9eziUuIrUjDQM9+05hBb4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K1l/H6jxCeGLwlxCHUontFhhRBx9zG/L/ACxOxvd2wDl9wCqbXcXlB8Yiqp1AeCZS7Oe5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W29QoyU4Rv8A1PqV7lISpgPKphG4Qyqviz8RRFSFav8A+Ts4IVtAWjpSFA3ZKL9/ohCA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/1KPN64lQoLqYS8q7JaBQGaCYOvd7loeL4OI11XgMuyx4wwbTFOMROieMMquF2sJkwXRi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5fcu3c3c0d3KDZ8x2tbW/nNn/rMMoG5mq+YdPMQe0sbn1DAUvuafqDjmLN8n4zD/ALMI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VkY7a5CYObs33BCXSrXgxUvu6qLb+0Qxh7f0w5fp+oco0zAOpfFgtZVANcVeyZDNwUsQ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+4csaZ9ziGu/UBuAM3G2OH5uZOVPAzBWbaeq7iMm1ljojKAYOCab3HI/qYHWDUttgvEUU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o1jRcVRw21B8qZZU4eZZ5z3KTm33DgvFwidHmBgCXsvWTMLYwECrD5h8TR0wOirF3HIE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HmDDyxIcT7cpbbdVMlDHUNEQuCtRZBiqr1Pdh/DAqw75H9zL1LQ2C1jSi/11MbrCnF8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2P6hsC8w1PVJ+mGniqMsfMq4EMBmKOB8T8TH+kOEkAdI8n7hNo8j+oB+TH9TFn3n/sNL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f9aVOk/xKLqlMvGNzB8l3UDGeWxgRpjjMbockuW8CTQQjz8j/koUNja4cjdtsAYPgiq6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TarqDesxR1ozMxLHiPhjP5pBNa5vPHqMQxVcQjYZ5YRhoprW4xg1stXnUpAIGFHUu166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M7BHaw21tY/UrrGvJhc2eggGhV6M6go5UZlvyHkgiMf1EsDqxGr8f2mb1x1Ca1eTZ4jD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CFDhM1xBrsp+kygJYDy/0iqbtPxBviotKmoZBi94iaMb5jvf3HbzCnF1BP8A7KrxzHLD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6aCIu9fyhRzV5uWt5PDHNu4D5X+uAx1kWK7qH4u5ar4RKYUf2sZGGk4lkyZpmBGaX8Sk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+ye+9hLqbXUKsoFg4f7Nl5hkCanz2PJAYHENQzQxRj2TRtIXFAFWJnQyUabCOtpGmNHQ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ahSUAbTWDpe4+NLtjmngx8xyksFdNAU25bXKxgGsdPQO81xDTaBmDqhharG5a15/pEkO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K+M2rhX9Km+UMH5grX2WcpbLaLsO4KtkGrorKXh7ho/jRWOSzhm2NGI6Vf1AsTaIKZw+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GDPxuoBwT/hSRkG/efqHOTN/4TKP5L/cOCiDY/3Eyafg/RitDOh/1NOz4n4lCdwEEBN5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9yxrEXJ0MRgVY9JMiquXy4grWZrHcBHWL+5dgAOdRKm0B9b/ABFehQi3c78vIUNRNjY4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Vkm98RBabL9xbSitc1NiHKuYVcKgGurpvmJI5xaGpbUJbYACABEq40uI47cKvUF5fIxS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8RLXa9xJKRz8S1pj5bdfDiXjMafwNFPMWKP/AOC5f8BAhjMszLCkIRKtEBUHOJjlFF16Z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iNfQahd0HBqzhI9aDeHmVgqA8EHkELcECMBDglbzrzE01EpqPKIqNPULIh5lIcsSnJCA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x5AYOPEexDuYJVBeYFmOY7XNMc2//AGZkM0ZiFx9zHOadNQ17n6mW7Qz8p+QPxMGrChzL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+dQpab65+5hkQ0CCl1fvMWml7gDBTs5iBsi76lVD5YczTOcVqW1fx0SlUt+NzqFfLqJi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5lkaX8zMXn9ibPf8AdEOOa7lG6NxlIrG/EzPqFW2M37uUecTTxMDTcHo/ozP534S7pIx0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4HJQr3xFzkzzFzcsmv/rJKPPT/SP85QEr77nMlPbuZNcDUJXym4aZDNZmCWAWPuYeh+4L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x8QKsI9R3Y1CpnIl1dRRm/G4ipQ97gpKjxDkoxBpQWMGwscdagyUjsy006cBthWGLzmF2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3FWqvswFlKF3Up3Xg5igvAuhirRK7mfAGBHtYzKeIkgUq6iFZFZFzzGgWG2prWOitwuoa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2fnAI12zRrhgQcNXuD/whyXr/wBhpXYzRT3Bhf8AJGWYLPFqfmBfOYcVVfxKgDdZMRDs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Lr8zWlWj8MzqWh/JASmOplqCEQV3TK/Y4gkBdUXhWePUqi5T8Id/A/RCsF2HPjmDlbHc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xBWWSoxnsiFYWvfFr/sFYdIlhAAOdxBvfNTBseNVFaUbY7VxWpm2HGohtAgAgtwyhgaW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GTVV+YHHHSN58wW7Wc2Cr6fE5Ke3/wAzFRzFBmgCuPEyPpi62Q0viNvtbD6JuEMYhBKc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013pmBQ4YR+Z3Rvfr1DyWREU1q7JRgzzdXMHOyCr/wAWF+4O7/0hWxvh/Uv2DFmshA1g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fEJxKcXEp7A68QAoRKx5hY1uzPqYN67g1Y3lV/h6Q8ffioAZ3V+JdrRvMtboL3mIlptK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UdTT29xiwZO5fiLmu+I5i60w16g2EiBK0TjZWejP0MYk4yZgBQV9zVxT1BwwfRhdt9Rc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CJVwJVXhOLMZu/0wVANhrxHArx1zUSsBZXJBWZS/T/ZD3vsnLe9cS25tzAY637fJAI1u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8Fv5md8C9Ie4OXAVM7GZOqNpjS6HuIwvyANLh9ou0tKuIwbrG4ET4Cd7Tm87IBpMfR2Um1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Hcgq6I/EVhRagqx8847iVDAv0RxLFZuCw84e1o/cKtgHqD+kFXjZcRCrYNtya6xKhYFu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Lb1OnKreUF1MDSRowwVyBSV+OR7FC9o3niJkrI2KeswnR8RBQEwcY9NQuEF9pWAVnnCk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mV1nvPJf1ZDQ06tE0/d/5K6H6JEB9NP7lh2lg48ZltkJqna8+427zZHe5p6i8YFuXER1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4H8RLYZNlUVj3CJcoX7IeDm8a4g3JY66jrWqvUttziMMLNXUEELspdx0JSMIBbA0S8TK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hW0PxuZtODiqjVpqxOoLGlxtXJLmJcqUAkbiuv3K5AMD4/NjPxCKBE7HUKxNo6hXLIsUW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BFDaQ4xCKiWIDHcUcRKxLY0ld72hdPBDNVuArq/F9ytrB3VQJkFjsTqrYgR4AS/qNEw57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0VoR/Ks/uJH5ARPFvpH9T+hP/ADFJsDZq/EGSiCr6fF4gN/Cn9xPA+L/cT13mVLI+/wDO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h8o/qFDeFdzmiclEcWAdwrsks3dQ7tKzPDrt9RHoladA/M+mbLV4gxjENiZNvzCSFGK5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5SpNG9nZjiACqHjqAtVvpx9yhYh3z+YDYFt4aqUnoDExVS61caZO82E4hiGaOFu7qUGm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NAWDquI6EG02lzJdkNKMpGJXKwBcpTPMsGwD1iDL3/cn5d+4bYDkZ4i5X+4II46lyXRc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ZmBSTEaTuN7m+jPun6JS8leoLn7ime3mC9V5ZZfR7jUctfcXxMVOOmf3E2/B+CC2nEsy6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FuO4QVCuUPSAVTzK3Z2amSau5kLyP5mr0H6lhQvHHWJhKzqzqAHBm85gu5PxDM4cMS5z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t+e5ioOdVED3iBCIz8SrC6pzzKJYt5jgrd4zAyuPMFdHfMDkteu4gyc5YEUUVtiUDZk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Yp86hAlKBuA2MZpGGoRM27YwqrWb4Ihu8cMvdr/zy2vlCBTpWAFhYXcqoKN1BkxAUdsO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AcsvExFxiqJrMyShzCnmPYzKSqgQGCN7wxbvD+SDY2E3ohYlZaCrv4hakxVqI7S+FQxbj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TU6u+pYdz9UF6FF23Apet/MyGzEw9OWbq4OYOF9qKSrqzX4mpdO5QAuVzidVEz6gVdOV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h49zDHWbIRWvLgmGqg4mHeefMs7a3G4HR7mDQcocRGXgrLXmJ8V1BSUC+6rHcvu0V2oF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WB0bdxYFCgAZ1xS9+GHfxI+dBMYQixhoOAb07Sz4SY1BLK4aefE0wIPXS2uD8RIs41WI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g1PDG2hkC0FGN5g+egW6BSiDh3XEvz42boJ0WtXChAJeSAA8lSwHVVmogHBSNQRwoJa0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EQ8SM0EqBzQL6IbyhZcLUDQyQ3QtUXTV7piGwOxY5WybMu7JYXN1KHkH8Ro0qwDZs4IB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n5mb1Z3Gyq4mj7zLBBxNkY1eHE8HXiOHpLRnM5OeH3GdhWYnpX5jpkKNsIIKtRylP9Si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QO6/qWW1AFXhFxZh2j9ytDj8LIJ0d0QvbRX7YVZMRseNvR1CLgmErNYYQ7ZbOBVxeQlK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MfZp6iCwPk8kLD0lTuz/AJBC2i/eHxHyZh3Sc+otQPEtaVn0cRMMKEs1bR/3EOUAwRDv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7PN8zDOHAw0Jwap3BGldU1CG3/2YgFiS1UVza89yiLEgUmAyRgFpPcYRk75Bv+o2DEj3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F8YpGmtbqrqNlGcNk42QC9Vc0tY0x2IBLkY2z3nR1Tp8MNErhuGqUKRccGi+oF7a3uG/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2HjsmBK/hZqtRCOWmNNmeZ5TTUHcMbS0LsEugNUQqb1T6WGqHzDH1LvGVmQ1N+pSkK17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T93OBt5wbsNPvMpqYyDNF2k3GZfuxL+46sUGG8BXofcsBSCPMQFe7hcoWjp6iEB1UZOL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YaF1uVRNpUaJ3tUDZzfENl8JE0aMaRglWC73aWGBtO8GDs7R0nNsVPxg5WWnb7tOvhx9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hjYwhf4X+bmEKEBDcW2VzgR5sp/huOZQazKTwiQTPjuVVWEo9p6ZUHYuVSNLMcQTAYnNN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CV5afMCMI6C/TBcQ8f6zS/wCTEqdlayElSAQo+oa4p2ptvY/wwTIej+4D9oJhE+BH9RW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CxWU54UQqpp8XMuX2/0wKnISh4oNSpom0aKKtj5n3YfqKRGHWT/SXFEBaLdkwQyrwOYE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vTDQp/0iAAAAFcyzDda14gGQHhAsjJ0hk8MKVcuM/mVAImr1KtECZV1A5oPlHbuhcMF7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UD0c81MtkpKGbSzao2ASgzGzSv8Akso1rmplApjiN6n9iLk8B+ZQPlB+rjuU6xK3NWjL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I+4aJagMSpsJghLGvyxgbug/kgivuObq4u5dF/qF7uKscTedy11Nx1DwTFTJHgKUxVlB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DNOiAMyCkbciV9QWXZcwHtUBQtjN/C/UASK1xpGq+j8wqhxSV0PFwpSnWZV7DUCmigcw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3bHDHeLg30dalymTmIKVEoAVvTUVEMPkZUPwLxLM0HncGhtR0y7S6rincFJmLsgjKi3GD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QtQvVxVitp+JkdWmvwRgmh5/2VUyvL6iEVBf1GrLz1Pnv1IcvKlwjP3eY/PiO2U+iH1zL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alEhmDllN23O/cIDF5Vtfccshc9WC2y7MJU0NjYWO+pkTux+oC3x+ZaxhGuYxdzMv+Li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Wk/cGfTLrD/4QVf/AMDC2hh/TKEoB1zmJaN8xhRTcoLQ7p1UFv1AA1zn7spYkWqvDP3T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W3zUC3WZc1nVygW8bxGYvF3RMAOoQH2QJe4u5VMXmpaBQBATikagUwFlJgQt/MeFofET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ENpTaOELAsaaogDRgArRcF8fEPUlgjUbRd99zIRKtY4W5fmVXTN8PID83qN44Cg8w0rB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e1ZAMUOFuqvF7l0kIHCsiwoxXzFlKynTYeAZ0fMEuAZToas8R2KGxCCXTaYq1OcQNYZQ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GWGBS7pyYgXpGl0FAq+EGbzyWqNMNcRiPg5qAD2j5g8lFsC6aqL33HCEJgNGHiP0c29l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aKv8RSnVeLB/ubi0C06lCkpR8l5/Mo2LoJ2FwKOoiFXQrhGkgkHKgZ7lA2wGk9QSHYDU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Uo5v31AVC4OI7rcps9ygBd1+pi7GN39IKFgt5ymYDB1ePUQosVT4+4NDmso/uV8FTw18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Ygu9sldS3VJW5NCije52QOcQD2A8r4IZkUKBInMAYAlbH05xLdLgwO65q5y/s8Oa65zCQ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UWjgckp2cHoaMh5lHYCnhphikJ1uhMd+5AUA4AyO1mjhIZxaXqqa5rUuBUAaTpHAzWlt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NAFLdfll/RoBbrnbyP3Kl83JW5YbXK+pTOZdyDPCmdYcQmbYZrLDx7hpM866gVliqzimJa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6mfc/ElB6cXBWstpeiKZsAy7tlZOM6bIGnNXY+Y2xSt3tbX0cW9xc6anJG9cpeOCKMkP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p9sN9YiERPqW4hwQh1U5mxDpf3G6PieUP+4Zh64l4m+ExA0TMf8A6kAaMwt4ho3uJm+S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z/i4oLSq/df7EOMNuwV/UzRw+JdXTPcUi/A0LepRoAA865hYczxC8kNZM1qXzB5I7lQF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YKq4mZts5mQLbcHEExVKahwqwyYtxxAoTaNTmudXKvEWdSrcLe8amx55FpwazrExVgMb2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Mqalx9xP4MdfysIm4LLRYOdkyjxNIyoGYaigXAqUqBSdPCeSVaeWAcQi8A2KNRFZgnf8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zXEQP4PhPjL9RSVUPH8QLxFSCARGBGvETv8AjeDCuUCB8DBR+xvUs7X+fUyD5na33KJb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tf8AmJWnoP5mGWuz6hLS0XHDMk4BziJKKrXMAmVudQpQFCjmVrhV3bu5mAq6lXi/NwJZ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ZKyekUOv2Ihuu9dTms0twtWjTomANu/cKBwTxzLnNf3JRbCwLzbmAUE7mZhFrUXEC2KN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rEoGm04x+oVhKtAcsRIYOicfMsDhSreiuYcJDs6Iz5cDZVmp+EN/MHlKxAxEySrf8V9T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poqVDYd75g3unhPvPcVYux/qM4gUvYqLRAchkJdPmmVkyFY5lRVC8OLezxNQZNCZgrCJ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RFRXGD8TgWecuzdHN3/ANiFi0dI5YIMMhV9Q0NFG4jQFjOJqo10rEQq5HeY3LScs8wb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YcFOCFC832xgVc7epzX4LYjb/aU0r6zA0KqP/MF7mCrPPhEDgUSjLjiYFCmXXMDj9M7Db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DTiFmQF68SpS0reIANA805hlTL/0vcoN+ajjPyZlCwvcNvrEeepo4sP1NGD4B+IcP+5g3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znfuP0h1CSiw0PMY9DBQqGpaoc+iIFMGFH2I2+vcFAFlKAuA1EcBRcUFhKTeYuL/AJMC6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D/z8Q4/H9o1cd6t6jA0aHEbQZQIE5gCjLaV1cUa2R6ojAZMVm3qX3Z0/ct2xjUsTebmw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oo4L5hctEefEGzyfeJQD1Fw9RKFgEiU5ijhuCWiKoUrUFrZFBZ4H7uPeDpJhYFm9YuXe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8ROyaEdBbT1J0J/98iENpvwgo1a09wThS3LFungbQ0/qZkBrzQwfQflEIFEjWf8Aly0b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guu3LB3oy3C0yalSJgsMXyuV+YsJUKCW0NupgIUJmDjbUdsqKB+Vws6tizTkEfzLBKiM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qawA3gX4W8VCmuohdqcXx7mF3d2dC6QDJg+YlkKBxDFAt4eMy1rSy3G7TmsQ5zA71Wuc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GEWh54jtCVqLfAFPNFwLJ4NxAsr4j9LgtaIYeIUhUcE0e8+JambiU4MDdtBFToeSUy++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HsvWXzUzRZYw9bHzG+LUy8pS4INth2FwugB6z2ROYxfGFfilHzLoLKVo2X2auHWSAhVZ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Y0X2gr5jO+csDNcNxeC1/wAsxoU3dh+7mi93fsgJmFXlJ6lfDLC0BNWeGC0S3dek1hYF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y4BXdm2XzjMGyKsNzvK/7Hw1pzYPjxEEVA0cONI9xKFaWDFT9uyWEnrRrryhlRyWx1nu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BaWayZgZUxXMrw/cJZBopQaUdl5SXnCHYABWKXcXETGaQLT20Vu4nhW7HDBbxHJdN4AX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gbBnqBhQHXEqVfXzG/ib3CFZtKDzHlgiooAVMHioADvs0Gjk3KXZsIKg5YfTu4uZqmgH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5mExpgv/APlZmYLMWCs6ZRxK4eIDuvySvjB+yOpfxMLm7H3LKVWJfF0j8wccjFmcJ+5Y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1MI9MbMMrhv4gEboefaLSEx7sxQK4Gj/cE7Qg6aydZhBRqCig28EVBTObG6l9mhfOIUIx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OGGbmdkxV5hGuarEqpwFQWDN+5e2Il3czR3UsC51H26r56B7ZfQK41xgaYdoA0UwSWFp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22oUNvyW20Eu3ZeYvEW/52gg5iix/kX/CjPD+brDUX8BNRTb+AMwYongi2CN2i8hKPwMF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2GPAvbT+gWVf8j7iDDe0f3B7fsEQ3b0v8lq7/X/mJOX9GJ83pv7lTn4a/wBhdwVsHzJWg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1H+pS8OyiPCws7pKOz4hlLAECQmAuU02wKfuUEGD+9n90LJiWTIx4xESrNT/AJ/E+ZQ/M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RTFVLAVq8NyxAyuq4mAXJ4lKBvkxZcaZpiBUHqtTNCsuCiOAseskBGVfuNgoamcgeqzL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6gMQWAGu93A2BxvMM8n7kvixR/bDcSvDq+GXZbFfPh8QlGQ+HqUyVu3RjvxMQex9nq4S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EJS1tF9tr7/EGFVnf3+pZAWYfr/I1PirtMmIs/t+SDn/ALEQwu+pZeIbEr5lP+QA3oiJ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f9RxKFeHDHNlFHUEovI5s1dw7xLEp9PqPVBkrDT8mWiK1NlgML3SR0dn8zyUft6nPiAdF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RqnX3GGMYH115hLz/gjo9VT4wSywawE0S1ysbzTKsa2c4mYyXq45iBGeZgAsqX+4oQzr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FDpAF0Rq6vhq9wsouzi4BjadZgAux+YkDT5Yo4OOiGh0Z4grmwO4tqVf4gAJa6xC81a8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MwlVxiHps/E02QphRQTqAA2FF0mo+wOuYLFeqLQJq1CNFwkDrw+alCq6i7xPh1KsKmdd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oMjpfuNVBqOPaSrc3KDFX5uBg/bLBsxN7zC18Vtgv5Tczou+ZgHxEtmdS+nEX478ieYp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Dp/cv8f8AaEgBtIICB1EdAdxstWrOOIFXpKOGyvuAkXVfTFfXaesRkDbV3eyCYzV5gKKR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BgPzDIrctZavzKWiUedwQMpaEBauskGVa7geZwnzMlK81FVs0JcDFnLAsBUh0NVpHwK0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6peijhdiL1knmrNG25bZoWKEq4IIF3uh4EI6gYANxdv7o1AcY8R48HfcXxT2RvgmCyoY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FJzGmi1oqytU+U9ew+EdxtcF/wDNS+irspAMFbvZMp7X7kOEUrM2PZi3c7B+1MX7YdVcn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P5IbPr9ZDT3YF/EOQGMxUF4sqEcFf+yDq1/bFtbJCpjnuVsEAWIjDDyjSrcZYiFS0NTC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qEFFHoZaFFRKThluWxRribW1LaC8dGCC9olnJVaw1XARbDq0oidbyckB5GA5LV5r3BfK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vM7n3zG2gXHLjcO4Ch0VqoUVrgl/kQTRjaeG6Bx1KnFRfwiJYeaLTqAji4KH4qWbhhvH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YOAUgWVKqo1cTYGC6vkRb1lh98LVInxQRo8oCoDBjZywFli6iYe8K8FoebrgpuOLUDNq5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dRreohmBZt7a0FwP00epKZ7Ctw0ZKh+yJlItghea8V+5tvQWuUFy02gL1EfAHC+G10c8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+C9vFRSuwmrvN0N03qIA+BXyk2pbt3AgToCanO+SojaBXcY9ML9zBTaglJZcbKYxRBWc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uhx+Kjp8QwhNCcoGeGXpCraLdXvV15l9rJ1oMgMmLShx5o51BrEaWLuzKe4zPOTzPbdx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hApVA+bj9YqEUjeZXb5af1K+BSM/AT+5hLj0T8MPA2F8Mc7RoboncodPtEKOk3ZLlEPjc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/wBjOh+QEJeDzFuKBs+O4CW76g+4ikpg0j6gsltzyKf1KHmBcvUN366csNSqmFzexAos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ouCXDSC4i4Cmi8kulzzEudl2SyIoaq4YXm6ohEExe2C7JJUKXw1LehHV0TEB+lToB3KK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I47cp4arbC8ZQ+x+J+hAVQ3DTxqHVgpch8ItQz/JFAuCmMY/xv8AgZdy/wCCpgQQhj+R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H+GIVKifxaRLlsGY6ainlgu37naQDl/CXwPsIBWs8mXihU4KK+auOcyooNkNtaZT7a7Sg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v9ZRgN7byX8StmjdxbHtNmeZ83/EwAebrJNv+dMJQ9bgXltZDcvCm3Nzas4rBBxbF4gh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B0DKFHP9wdGlYuXql0uvxEooVu+CG0FC3Wos0jVwuxIHBBQqimNwHIoDXmBSpSVdZTVN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F3K3cwvCx1RxwhmQLBtm1PAwRddLwdB7lRlhh46X3HAOx1IqVIpjG/EvpdHcp07uIasV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7iFJvnJ/HlFA1sxLrXHE07qCTmWBv1Ue/k/SYIf8AbRheQQOP9xCl7X5lGNgJWTea8MA1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KpRnCv1xBROwjee30RLLW47JlTnUE1tVlcdvlzL0VCGNoSgDYivqaPTYXGU/0gVeOVjq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0zApWbGaY5UOzcqUudfEUdOaihnyHmGirMVFFN2zY8wYOcmUlpOfbAKQPmFRdluSUSyi3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kS6lrANdywLQq5gwrNf+ykDam4Q47klONr8Qj0NyyQo8jBxtF3UQKqXxMA4FXxuR82ch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TI+fXEwOTpmkyLd7iC/ENtwlfj+KtekTB1ovyxyeIf8AKmMXAZpR5JYLCD8wLCsZuo9g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+UdA6RJW+gzRvUH6lN/UNj/yE5zGLiyef2Jn0U/bAUeb8szEiV0wAKsHAwlV4gWNdtWyq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nHwpDgg1HwsZQhvetQFHV+IlpSyr9wU/FMoCYo7haF5lruqgr3juDdxIUBXyuMvEAuJe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kqDFEps/CCuhX8JPyv8AMAUDHH5xzgXUY8LK8Yrr5inRQKW7LfgigWip6Qd+YrAzBguw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PKV/sqrjrTAQbIHQkABovNHqPZ3T6JXzbBpAuHO5RYFVXgfmXoNlLECKZuBwphMtDE9MZS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QOBxioXAqQeYo09MO2YqFFTEEKo2pZjhfPPEzhXGF/TCb46AVFjl1A+IaevWQg9jeQd/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34ZZsGwj71KqowdmuOpbQMwzyX7loUiU/wBpbMTQOarmJZTqhr0S5oWeC5gFsD+YMopt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jrb/AJTiK4TAs4/dzkvYH4D/ACCiOYgiNLPqw4GCFrwKINJmmFAC2PVDt2WzipgRbS9V3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F6Ihde7qwPUzRgUaL9xWUqoWCziammmhDSXis38Szmd3RmwHNm9RaaqGxSra2bmEWCAlH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pVDYkx4jA02YQ21Qpne5ZCgSOjyemYcd1dv8mHLpJ1MdXKEAVQcDtzcr+QBeWwe3fmBt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tzKjRFaawNcn4jn1FIjWit3zKGpcbS4YeKhfVrgBL+StNanfegDlriEBeEzGPaXhyZ/q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JoOdkI1Uslqhy2SIqUcS0WBw2II8wyXgspwcAUGlcMCwNYaGxQvujKYxMKNwFCDWXa8x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f/qNA7hlpXFr5hRpWgSJo1Fd6fEtiRsLaPpaWPJYmOoJBOif7jNFV1vRD9h/VR8H+0xk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JKc3IMFXA/74iIeeEU+AmM1kDw3jEu0GbFJWn3o9Igaq4U1uO8zG8SlbH3MVcwHdL6qG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ml0DzDgKWSm8+r/qOU1jhgV0j6P/ALKFLXZ9wKo1ctYo8s42EFsXCKXg5InN8ncvc1fH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AM6jEeRDoYx4jBmTMgS3RKHuGao5vbDMgKhpDXsbmgrjkVAznXOdcwBNVWYCBlaLymeJ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/wDADDDiXL/gwQjg4hhFUH+LhHUuFP4XFlwyhKg4ilINxTmLTuKtMH3BgxQZgSmOiKEtn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QA9oA7biNAuu1j92xc6WfzGYnLZ60gqRLojoCvMo0WQZTr+oqDgF/iYHp/TEBdua5iz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8QbT7VHB225qPJnYzlRbgbW+XqDeVGYJe32JhwiGzOYA712cTjdeqgJe1/iXRteZq9oL2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jryl8L/1njAUH7Y4ihUCzV8wYzkX5Kf5HArIY/EV0OS4vX1cbVUsP2v3EjUoveDuXtWF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Hlc+j+pkba5+9SjDv/MNRu8jUGeGjTN8hFIoNFHiVeOXUCEAL2sQbX1HKgfcdeRgG84P7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N5l1Dr+yM6HiOBAoHAMU9uD5jw4F6wx+kqw3Wf39S3nwVv8AGWxVNIhLnyfCKe9UfdRP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VYLrNvGWECYP/ZilHF5xBGowAM1mUeGBd2A0RRlu9wdj7YJa5DjuGlppeZVDZbo4llsA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N/Q3iKGFqCy5ezmNlMjKlW5lKQd4tlF0UPzDs5C4uHcHd4jPpV3VQ3Oxy5jAa2/LFm7L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HkW6xN4w5Z5sQHtbnY7F1uEhI0IylYYKg4ArR4+8SoUANepysyrhwe4icgNXXP8AA0LF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gs0rNRQ8siaRj4YIe61KTV3tUVGXSeMOJ5aB/KbnjJUQb01dRWBr4unqNecWG6jlYXl8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J49Kl3kf3IWyU+ihwun7iFJZe/uBQVefUoM+DHEZD79wbMpyQVvY8VHkw/YIZBfnkrdl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1KmVO5hF/Fzw19wFNXhlApTqZtP4aXTLAHUFn3wVcrA8RflVTKj4hDL5MAB0y69UZI4W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7JYoGU6LN6mfXfI/56RCbsCu/Munu6/Sgp+4brz/ANEF86pkaZquX5KWJSquUYvJClGH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0SrvH/XxKD6/UTK8bX4lAVbYjnCua3KAqzqVyoB2pCkDdENjxFOo1EGK6qU6YpNDWxIu2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RKjQgZ85/UaVJ4SvthQ7aIpSYrzBCoZZO6wZllGewH6qBy8WgZgBXBMBHnKxxCNCafUZ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A3qAHI0VruEyqEq8Me9QGpgyVdRbjCsT5bQ6sqfaFdFyt1v2a5jiZoGlVT6gchQimbaS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ZQQaomlJOUCVHA3RUIGDpLGh5L25qyoYBa82OOrAcStltdHirvBhHp1NG/NN6ITAVZZp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wLKvJupp4B8KUsrjX6hFqXYObL1Mo5nivAzb8VnjyJyMtodZaVtfZWLZtdMtOlP/AGaY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+NHcPw5BfCi4qUB0LArfMKWKJdeR4l3cowAeI/AxEbMLvqORg0PQPs/EV2W6YfFRF6A+R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Kw2Oc3co+hbeUE8DFduYlYpoS0oaLXXUK1yFWMLQ4a1xAepgKiNWfVkX5IB8S5ZlL1SL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Rco0LbZb5gmUVAqJyUPszAJ3XqjKUULeHuB/5i8EcFBViZ6jU6E1tWXRh3MDCqtYQExR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opVlAJnuFcwTDWQNcHx3Mg9gFvyKvxN6YC2+iJHDsAvbUrQUUZ4687lfhrr09Y8RSEL1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JXFlkLq41axqC7IMQXhn/I4mz7frhhNrbwmns53At+faBSBFF1L6xc20wAIX8EYHnUtb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NkdV8RBnk+I68Lp+I9Qwssd4UZdTEdp1ABBrDPn/AOxgTSDYETKYw9w3RoYNjR4Wtcyx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br8sQCtoOLRK7ag24EjACmWOPDMz5/i6g3MpkQxKXn+JYo/8A4uDB/gP/AMEX/A8plgHm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5lwcwjBLuMSymKRm6VV/wRZCn8VljBj8DBvuMJuhljx4fWP7YODj9xqTrG+o68rAUoxH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EcbGbNDglodBFMZL+YEWnBl6Pj7gDk8/wN5Vw3iDa0y4f9hp4OyOKp3qDYRahDgLhjX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i1F8ko1WvFaizvevc2EDG4HR2uZoCsaIHPuz1hjr/luC05u/hlx6u0uBMIH1GWKyDfnM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c7z/AFLWOx7LVBg52XLOHGZ9kwZ3+uH3/wCpMjXqN7nPmBiV18Qwo2rNkQA0bJCxt3MC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gfpY5EHGRF/iFzm4DWdP5zCULix4wf1EgssJ6cSqtNYvRKza01XCZImwugvmPlMPpeSX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AD+4rf8AzWcQyH5h5M13Ksuh46gBdtcLLU3tjkC2+4pyWsKsoK44ikBaOb5mRV34mMyO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WxtUVYC1WRyxONqS3iKqtReSGqBKcQA5f1Bp2RyddRBu31EUOtq5mtv/AGlTVEtgWQO7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mLV5qUipbuFxdUo60gJ8YN1bdd9Rl0it6Dn7gDLCKORcPviVptZ8oQJAU921ef6i22EEe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Pncdhuv9zFOB/KatDyyrdjWMR1HLm4YFW07uomFVyI6Ge/cu8ALpvN7jWBquPJHs01D5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oA2yQqxw+GcDr8aibwKoGUxo8MumI2Wsq9NEGYeHmUo+c/MNaVXEWTy/qU7wFflBY8Zn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pRPNxA5QrMFYAmnzFCS6NNygJrkjs9n/AB+YYwq4vnn8w8A4hKMZDcCgs8S2hjlaZ8zN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KVNRxv8AhcHqZEzTZBNHo1dJwxW9va3lD+4oyNNsDVJjEdW6ZYC3mG1Qmyjt4lzpJVMF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JNlRgOldNVRkYVKBbHl+IWoC22Vw0Vm5cR1Aljs2Iq+O3Czw1mC7pAlEp4xDgXOS/wAT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9S0vNuDXmPk0Vi6A7lWccLsETHuA+0UKA/UWQFatMN1NAw5pSBZAqTM1xVXGTqhrYDL8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XrTsqf1GbLKH6YVFkWuno5mDAbZcqk4f7UzHgS/eVPQW+yZkqh5lHnCPwh5eC/iXL9qi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j+4xGbu+iBD8r9yigq/GSXJz/iTyhKAAphq/aWK9p+rhTBBa3RSB+NT1dJVnzGWDZzDI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jmMims2q6LbqxXbHqN1CqYsa9EcrqCs05eepkl9LrOqt+Tcz6FLJbwsOKi0s1hZS/cAM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aG5YOd1SFtSp9gWPmBAK3TfDC94WX4jAGmG4jGLHgT9+KlIlRBocp4WViu31Ya9VDajK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DoHGyZPu4igbgOaGVuv6f4wtEtvo1Ddmy18C/sQopip8y98tVqMuMv1FLyu7zm7mpuzu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VZcqen4zfmDHigdB/vUqA3izM/BGU5F1XpHxuG6kmqh+NyuWWplUsL+oCQhWoEFsNOub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WYRUYuFlrywvuLMRONe6Bo6gyVGEFqoS2cA3YWpjwEeS4b7VPmnNjqXsSo/cCO6RRV9k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1BrlBAuwAfBzL/hCDGrdLy7xXmA2FNrWu1449xecuqKlYBrbnRKHRWuJRhdrqyuXgqB5L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8QI1njqWQ+T8JUdhemWVob08OWRpJwL6PumI1xvAMoLH5hQj4Q4fqAAsuOhaPzGtCO3QV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AGX1KqBoso479RXsB6cSoSrDl4mOV2kYgHJz1BQVktEOA2wLS1R2OJjN4feSXUa5C8GQ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N2WmvMws5EAZEpp3iYgQjoPPndfwR/gSVrcf5xcUiy5cuDBgwYQMP4b9z2hjv+FP52RI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sLFkXH8KlQqWVFBkiyR0Pwg0vEo0s59acX3+5ViYDso/dwQ8D1lb+amrcullJWJSsyyd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xHhMfOb/MLVDZuZqfuGwrfUsov2TIADRyQLhOI1ZQWSwBTXrETFVXxDjZd2S1vJ4GBAFg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iNBMj/zNEa9IBCpQWuijuAFbb69obl39fMzE2NDNkQJcktLj8RFlHFfUYT5YHl/yDeuI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uA7+swLBKPE5f9yypnkObNypKINpmn/SONSp7Ewzk9n8E6OpfEvIwbw+pYglDSXmN1c5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kpp7/ALSxa1+hjoWge1m6PEA7Aj05f3Lfi6zs/wDVkdBtQHgis0w2PzAvZJ5qj9xZXyYl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XRT9xuaEfzEA9fYk4WKDb7gG10V9RKpnDiPBkO46dErnuXZGPEzdXGgp07gisIYI29eJ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AwrmcgdxBK0bvEKMWs5mlP7iAUP/AJCwbyS6xoloyD9IgCZQoivkHMNW6s/MuLBaXPuJ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/OIL89MKfpEW4O+v+kVbVCLeiHYX6NPr3HUEaE7Gj0fuAMu36bj3LQe/r07meMUudXj5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GPTVl1jIf5ma2nwwsFZtlgFmpRIkWUrTDdCkAV/2IZwWo0ob+5aCwCB3vuAsrX57h+QK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Gxrwt4p3+oSs2IeteEhqECiL53fo7lfFFyWv7DdcwCqbxsCD+ahzeLnwzfqUcail42h6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3+0zcuy9OJWC8DEpfiBtn4guivJFthbfzCvArPNiIVo7LjKyCMydwKFihFH8TuyzxCig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B1KOIMkqY6hvd/wBKmVugztaTJ1/in0H/AKZQTir8TFOzleVPP4iU8j9F/cAYGKfzEKRTi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7iuWsy/KYhul9mZi3AovzKUuG/f/AIg8CoZDsi0JOQYiwyIowLd4+oKIjDSIh8k7yUPj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LfmHbt5fmojYr+hlLNS4s+Uv2TGPzC8qv4Iyc6YKLTpiOSswqy4EVJYUDkr/ANlxjCwF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iObyN3zMLCagOeniNs5uCFiwBboZAjS3towHO4g+jtfyi6PBi0Zt2/BK82KAKe6lCq0g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6/KKsegYuz3FEfrGnmqgPKHQu4OYJMFNQfcTG2wmhh9wlxsr0hgxt+wJkhQmOz4ggr0i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sdC9yuaIV02QMeSvzGEVa2FrbdcX4lti2W2K7sO41GIqaNrDj5iIpYxzlOmArLR2DeXT0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vepmPn+oA9gswbRAyC5hzvgG3i5fUUszJp6YcxmEbp79+Y6SoIzGXtM/EXli63BGXr6m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3KpLaWOV/gjIo3SZuisRiS2XMiYrYkiOGHdA/MUPM/tn+4RkaBVcHlW5bEiFi5LVRb47j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3qDGIjSroGrc+4DNgBLBpE6dh1MVBRsNvDoMe4yMVYlAmzvO4zTnXd0t1KpAsG7+Ifgg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AC0tCjmXgsqpaUbiRNnyDsziL2WbZkSGkXdb/mWSWP8Ak+4FAZ4jYqDIHP6IE0TuZD8p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/cPjtgF9s/EQg36MqD+FzoGWNlTTTkwYibLQrq0ckF9minMuTj3cvYxVcBwAa8QnpArA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HVKzwMbzmVK8NtfhaDHBKOXF9p60bc7mbMt2kM45dclQYYsuLbKwVXtzEXwMYqwWp8sy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94loADJkcWK+KzC9AJkIbI9a3Lm/uRaBth+YVWiELKqr3LwJmKCNFWX4g1ikqwRyDJxG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RPCWg7DSZoFOl94lldra9saFnB3MuwHO3Cq7s7qWYRQC4aSFZZFUblzbUNad4GNosYWM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/D/Dv+DUzLihCnMr/wDjH8ZL5T2/gT6fyeEEcxYuLi3/AA/yzj+VhFkhKl1iggUeYL4s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yx0hpL04/oW+pnw8YGGcCruf0SjWogr7xPoQF242fkhu/VI7NiuuI10XABGskRsamV1i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RKaHw1E4Pllm8Wzc4MWVccWCkCi6X8TTksiKFtHEDZMdEqxp97I23Af6Jera0/MxhGy6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yo9EoynRCWAerij/AD8wTajpVm+GZZDXOovPxKhMBcgNe7/uBuQsvurxL7JlQ3fZN8Vs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7yi1Zjtm24NXqUKRYl5VNOY+dJFXsH4ZYDf7SV43i1u3+eYGIrreOP7vxBXhEdguTyRItC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4iroLdxXD95hoDW6Ghg/8lqhWnez+6j1Ydp3/AO8Ma0FdUxWThx/cdl4VfKAq52x8yrIW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wBjs8sdWP/sKVW02fqZ2vzxEXFHmoFEweGBuW3xKgBbnOJZkVUwtFPJzKEbPEDYuziZE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AOrt+JQC8n4lZI679xSs0e2EvEc35ljWSbp8xG261d8wpJkmQTHiZLtKbgbAPxmGYFUL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DTESpzlrwkvUbDcxxxU+gDHfQQmA7hpZvMFFNeXEqkZVoB3G6RaR2Qs+o6Be3g5g2UAQ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xmD4K93ErJ4GdEFqGl++R/7iZhYZLnz9yoyKQ87f1Mmhn/b7/cwwLFqxb91CUNP9IPOf0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RAyH6lha5+1wSxattzOauLh3GPVTWw4qmHib4J7i3n26rIKZkVkjOSuMZ3OZRB048EAUt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BaGPiM0rHv8AheY5r3BRtC5iQltL/Vv6mU5/qTGvS5Kqt4QN+dv3J5fUfLmSro/RGVcn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bidF5/bgqzsv4IPj/dj18WQw51/TCL6R/JBKOR+5oOfpuD6P6g6TX+sVDJ/r/wCRoNA/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D06Me0NGZzQTbsF6wlmbGv4Ygvmcl73ElVbL8oBjvEQa5R+yMhlp/uOrnH9MVAvffuUB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3lyQAi0YWzZMmyE0dR+5jQ6PD3Bg10IEexCHnMgqt7WWiUEcGjQfMY7LbR2xokEtC7Cz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i5rWYtbU1xyyf5C3Uw0OIhDkRBMCGc2DSNSkdtWaS7xQo3xFDty4G66Py1GsQEZB9q/y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PW5Q6yVpmsHctOWGyW8V0S6k0xJqjxMvGOPiNeh/WaCDEMI0U9ffiPNKNBQxzR4gs6Jh5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rseH9wPhdAMvD/12R6F3IWaX0zLhtIDpe7+YwTsBr1GGi+oMCKthG7A/YlYP90kdQtsF3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1z7A9wlqKbVttwVXRHKQnMlhjw+4xEAlgCrrjACmIMtTq6GwrVzRLq5Fm2jEEnAa9eoi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UjThoBFa9vXqBFtW3tzV+Jbuj5GGjQZVcNP1M2TS1vIpM2x2DBGvxMU20Mku09ymqAsYA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gzTZ+INlwYYFntiBioyJFZXuK9yNHA5Y8wkDzudlV6xDNceBzlM2WW4hWO2JDXoirOUl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Rg3ClN5g5uX1oZMvEuProBSB3lguyqQ8nUvxzhcclTC1CXRyjLTYQc/McsIf6RZbp/ojZ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K2uUSKUgHnM3nqWYIZpgtMKrVRRXJiWNJnuGCZEFmLc3fzMifEMpnJI8wXyIDiXSli7y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AUh5I2la9IVfluOCBTo2yLm/uKacf/BgO/pjw/REOUR2outMF1EepSxUp6l+paB/FfwQ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qDmXPUzCX3/NsGDG/wCKqMYpLjKlQJo9x5PFP1H9ILiIEQDI9Wy3XV7+t9GMvbjOyV0i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tMzkUEOq/shvyiV5Di7wEqWEqt3PwgYa+OJyCggSgDOzTzUoMWcVKDChwBuUJxlq5qox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XW6vXBEW2u4YUMuaJgKaeJtIxQU/5MVBph9x0d6v14lAqBT2mrWNHcsbbw44V1iXUqY0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P+uupwsS3adfcrE4Ej9HslTc4jo7/o+ZVcMh231A19vwiwbubPMNJXMMbxLSiZ6zEry6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m/5hgyuKb8xaDN1z/wA4lgVvm1qceb4ig2mo4dUeu+ZcBy9sf9k5hkedujpM2owN4MHw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twyrLKwcTWf+uBAFRSf1C12FFu7pZyX/AODN+QzvMrFd7O4CunGZQzzKkDBi4mAlzHah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4OauA0oISFVwxKOD0fcMMsbYFl3WbZunHdxNUX7TcA7147gUOemKrZzK0oKWADC/Mp6uCk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+mFRdU9MuXbb+oGeWjjuAF3eceyIIyWHni+rjJ6bk3T6Ejj75grIChnHTEb0A+CrbgmK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X5kHUygcKHc0T/lzAPN/BHxqpgryzFM08MVS1LzbcMFBKaXMts879w34iLJYH0FY6CtN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/cbvbKPhjWBYFdWRkLQ13SCvwHWFvrEKg877xMrun6hJTIr4jINXAXk0JHaDhjuUb8Sz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3AyExg0qit9LCztH+xF4ry3X3EgacVBU4Hg3HfKyFYFzf3HC9v7iWH4pBRRHHEZlFHyj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hfuRgH/aSl7z+zGDjeL7kbPKv7mqXsho5c2V8Ih8N/qfsbR2vT/49w/Jj+c3DSH7SLuF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Uxsk3fR+5YXIH7lfNT+Ya9eJbFo3MamQRZe4DTxlDSSDe3CCgYV4fgmY+53MOUrHN8JT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+5S3/VowI7A/JKZun+SCW0YqYxfFNP8AhjSmhd/CLT0v5jJmuUuW8ahZP/gIQTX9U0Dk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Fb6/Sgo8f0sXdNPxBpXAL93PAmrLOJ0lLWKbLzM+JDogCBnQXQNhm+oV2vjMSnAlY4iX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3KKukRMeis1CkOWwPkajom1qeRf1HIIiNzNN+osRs/zNAU1clUojGpANcLCvEvu0Nq4p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mvzDrHbgOyXgt+yV5lQpJittH9cZjWNinI0jeGX0NKl1RX9Q5foBNRfZeiDW4Auh43zN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ZlfiBvrKm/CYj6shaXZveRgAGc+7lisNO+iJa+3k8GtdS4YrFhbVHBUjH8NimRt9Yldo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+tCNrwrO5nTyW0Zc/wBEexFk7+O/PMKJjVdUvrVx3Rlst0MkF0qAbHpDTeLB/wA+YyPU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H8RcAUOZxmVKAMy7XGom0i8eSYJdHHyj3N2D2MQtaa/ShIJsheEJRpqqmqwfERL+DOiT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dUlx54QBRrq/Nxgp6SrEvZ7lESGHBCn0wNoSUA/PcN2Ai7Xy35lEpuJXbH4garA3eHRZ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AZZiWgROG7/qboVD8gBiXFqQe7eozNpOQeosSlDAolcTHNQAooD5gdtoopTzcRiwAEP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NtNSjsSrK28aL8zPvwxlii08GSUI8WkofB3KAb2E6HTzOwLv/wBplhrFUQ3XQhR+4FLz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yzZoa+2H1vWHkvbL8j/45UUhhslL6vlFN3Q0gtIXS/b/ABQejXdofqN2g9mFQ1LUfyIp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0CvihczIXquqkgg8MD/sll1l3SgH/AOP7igTwk/qGBHcb+5/XKv7iASDyLA1pneX9xVX7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KotsCf9sbh1wP8A1BsAOEP6mbH0poPmL9z8aX+s/E4v9xH45P7itK9CXaXxH/zoH/lK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GPQxLiW6g5aUkCeMoEzDo/qGXMAQkfGhbu8Hmqz3FVZ1kADw9EKqxHQvR9VDo6ucQwFc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9Jf1DOzKQaOepZaSqMMsmQHW5kAr8y+3w5mRpG21lZULIKQuYM23fGbgppY7XiPNJL1E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PNyvhf1DwJQacvcdYPiWoJWD8MwscQSxc3bEJd5IbGbQ+yYEsGz2cxh8KilasGYKy74m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UzspLjmyK7jS/guDDxXXzhpPLnQnR4g4xNm/e4b5thg248xTslaK3MGSlhhr+mDOcRPg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f05I4bgdvh/cJOFFXVsMUYgpfKNX6iIXK82XuCmCt8rdhLCsQVrnzGHbHDywg3YBfdLN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fxPRt8yjCngZRd3bVyiqSziAOAuItuOiBLGHcwQjlCzqCvWLo9Rti5p6hRwxbNXC2/Gi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8RKt4DuZjxx5mCqEm2bz0SxV2eZTDuv7jpnBnveYIGCmW4Jz9xyI09wtYT6mxRx8xYi8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WI2fjX1AcRvg71FLt0suv/ZyKMUUA4Rw1GrXoTi2z/yAi0YtcLxL2W7P2TzEX8Jhzf8A8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jWoIw3BS4HiFCFYuYn4cyi3BfmAmYGDYv/DmGE0DTzp5IQ1tK+wZVsVUeTbXrEqUnkig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RoD6H5JYo2R1UalikfuMq4/xgNDxfiZj44Vimj3AQDM4xBWftc0XN1Lr8wHwOpY1ll8m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lHCFVnHMq1ZcDWq7IFGMzy7iKFhXcvW9cSoOa4lKuoGI4IbKlVxO/AEHZrql+oLrbL/n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aMn/AI9T3AH3GZr/ALMxXY180tb5T4BfvPuh+UFH2v3B0X/DBHGo78/+yyOfy6RL3jBF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KH+zUPcFgluH1dFxiBcdtc/cZloKQ1ZZxLLfuh8vxG0JeAZfMoqHDwxq9e1LN7GYI3V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2vInGYwuosd08blrQP8AgRW0qz6/6oI1XYsKD5vzKLvSfpEK9p+EMK530ShkumvyzUvD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rpqt+nBWqh+5LLuT+EHyH+5j6T8p8h/sydQkWggv3dxmAtKHPKaACZtVKhkIsrydg5/E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kE43zHWNMWm3vGKDpzHeuDQkBOgV7gVRs08Ch6hV2q024Leo1nhKU2mS5wRF8ma6pvt5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YQ6JAumsOOR/EFxwmKVzW4MJ3HPBk0CtA55y1xMjWEUTQ00L9TgI79j1BGS5GOn0/uO8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4h5QkFcXLbUWsr/3YhoxwAqfglc4JltSwD6sIFsu92jMAJQYMXdgCpHuseZqCxqrchnL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wA3mBqYlBRMm93EFk0o1QXb51EWPKLec+oVKNMK6Va5q2JhLuWUBQ5ZxAQbYgU5Fl+Mg7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onG4QvuDxmy1vgf7j6E4jSdX7j8nVFV0F6uVMwQhw4TAHAyNs18SgqXt8YIbaPMSukYK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LgeYu3qcly8GUMba6laMiIaDZ4m8hwGC25PMBgSotbKIwit0QFhAPO4IkcioOHEColrn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oyazAtwWI4FrGiGHomd1wwFk1YXsMjjcrivvAznUwbFbEBxCn6OlNZzUaWhgW2PXUX09H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MFPAEUOqPLRd3xElsBmRTFM5mKCUfKL+o8iUrVDFmgfuadisgcoLTzctIrJGLysHol1b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w1eb7hYV2j1x9xcIWhiFgA24IJqnKFo9f7A7QXge6i+QBXtYBKbe+IVjyBLmSV1ATJz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aoSnfiICo1qipwYyrSKbLgobSynEdARiLw7+ZsYZXdVHBuWqQDJW2f1FK2tbxEEURm0+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L3Vk7EJFrrMQpgdLNR5v5UuFqgHYauCnNiy39lwTBITN2ra51iNR27UO7PjiaDW93m6n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iEmNhA5o/wBzRLcgY1dnPEBpMWED9QNNUwKJUERacB9S3qKuAjlzh4lcNXT/AFgZQW2R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GlbzbmFShB1XzACdslMb8iQGKKGpyiJqq1MARwLIVljKp8acQAA45A/lUvNmaWh+kjWN9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Rv1ABQPf9jFLKyCld2lRBKHVbwpoYDVo7B+4ZDjZVQn5RaZTQNqleDzHGyDScoGWWpZh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5hGC4Wnw3ljjmlrYWsG051gCl+yEWlivOqGUVLtinIJZ4/iMRUGiNYgE4dRiRQWuoEt44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FF+5WYDdf7zqUu1/wBzCAVeLH0y9XsI/wBhpt6DDMDriBMeUky1M81MUYatYgvkxqqj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MDfEpsoVa9TLtL9wo1VMSwWdE09mr8JHo4uz0dwJBRhPBr9VFttXGr4lRRvCcW4/FfcE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AHp/yEk0Gb7fwlzHZBzEwMMuagGNQcWY7qKG/cdq8RUhqQs+lfjLvFxEgKVfSCsRf60H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BwjKBdXj4qNSCwUTDDJ4odS2DLBwvAPyjv0MKv3fRKt0ND9zPB5viLjIX+IjvBNHx0TN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pqBbi68OIK6RyotQtJYc+EquAGghllSpS8S1WLN+ZYgE6uFN28RcchzLN+kbC35CZlKd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4C+MqzpIKc5/cVnI6ijY344IBItDwY2Y5w8vLDbsFB7JkaJZKOHAfuC4Zh9/8x3KABOWm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0DRyf7+Yo2RViYRvX3EHgn7IEE2o/JhRvUQUp4nF/MvKtMeHPUNylHlQUN5YZxqUd2+T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4A7dQBBUKX/i47ZiTW8KA/vxAtiAPDbpP27lsuwbGifk0wgvN2l6XH5Li0q0MHgS9ff6I+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MV9zScHcJNuH9RCxcQULZl1cYa5fMKBQib62f3EuxYovkjaPRUC4LuIHNY3eIA43gpng+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hcdS8zFYlhUKrm4mWMeRCkC69N+CC7xdH5f7m7/7uZTv9GUVz/nLBBof1V/UyvGlXypn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JvKf7mDXhSF0pj8oP8AU2tW35gtwLwhfUYUeFmZqABlcjj6jYkhyg/EIyhvTUNqwDTan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9zXT7bxH4BH3UDqnyl0UH3Ud0JvlWkdVi8jHha8tEG2xba/xqJPXEeCq+YIXE4pxLA8h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WMpvP8JUXc/BKPN/lGIr/qJxOn+X+TOLSjPqUKzDfvKCz/YEfhk/JBYe/wBosvV/DBhj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XeGRWwRRjFalRmjQMj8QvuCGphtq6S+bxGyKYQWvAhw/iWif2erky2+JQhKgAChwAAZN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W3uCaHEC3lxfcY+KHAFRHzdXMGUVjC7rvMII3NUcU0Rv3kpE1pscQFiUlZmNRywBSyPf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HmWOgeOay4hn6kZfTI42b7l2362xyg6rqYr22UgQaAzrTfvuPyFw3U/QRBrdO4vWJPYw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Z0nQW1te/U4hACHljYH4mMnkSsMBVUDa5c2Xukeegrq4VZRoWLnunE37BPlq1GusivB+7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lKPiL5YkygYT0S5JKg6B/sda1BfzGGaDDpUyw3lkjSKQPkMFvxjrnAJuOmNUtGce4BxW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zNJNBAjuLSvumPagcbwExdiATDBHeQAEGKGTEtEEHRVSzhJVcEitXYw6dAy3ov4IOYuX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Q7Iuqp75mcfJ3iQ325gisKyCpnTvUBi4wWo+YYgKzCrVBXbMbprpvkIPcr9igrXLUW5k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aD2ejUqbhaTZxxQS204azclt18Q/vla5oeRCm2zdEA3iLjQyHvQbjXMXKZzawGJWCoEW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aUr7eiXhqeKeQbYCpsu4UOg/qW5kmSKeyuZhDtofl3cVbKXN5hdamaQ1DEoy5jEIjVqq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BOLzEQgZMStAGDjPuWqmcXUFttlmuotoPBjJfnDFgKGqfTe7SKoRAIUfo4laj7yx9xaH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i1kchFfQqZyASYP/AJARTQwj8xy9ZlXi1rncz1IBEp14YPgYyI1WZaJpTABn+paWRgac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myxwtj8zLk1FrBiswpsjkbTPKoEql1viCCGjnBDlL85lURVQHRbDLpcuSVNRCWNtKA4v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r4bp+IoNUXus9wTS1ZsiF4mBq6eq3KF4kwGjtiqoArQRKmhrEXm2e6gsWRPbQ4xnMWxZq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wFBf9TZCzK9LiUboZaXkZMbYPtDDlbRwGuC3X8emY20VTvdlM5QMkuJYcvkdwbCC0mja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AHm+SCBLA19SsosRV5WMIVyWzBRlfEQXaaeJMZDfPitwKq00VMDDBuVRzxqHSjBMxtirT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rOQrNYYDSxQIrIyPDpNOJZBceQfceFiuUkA2B6KvzLigvXJRvFVcZFMN5Ri2r0xectx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7QyrrC7fEq95a3hdrxmFwNkpPDdZWRsrS61rUstweWF1CPFI63HdEb7Cq4hvPVykd/KZ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wq6cLluIUTQCy09DKs1wlMOvuVADkq2OHkgAhocnPeI06R1nmUC3QRvFNx5SxapoXR1E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P4vCjNdr4eIJJlFgsppvMuEJ3BLwvdx1xMtbH5lodIEEeq78QOtREm0INXttMRE2SMv8A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JQfkkhBo8EvrfDM0G2qVXrv1MgD4b+43UhxHtlI0EK0F1HsJADKw0HUw5bP8AuobXA8vB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2we1xC1EGEe36ljLyAo2zNSFjgHqIRt+J/8AWoqRBKHjKxqxEQPFuo8H/i4K7ynr1Ew4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y+qllgtWWWR2TVczOW7qsMS7WHKxUzw+GACn1KKqr7hd0HGYWjVm/crZPCi8y5nY+Za6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xEU5U/Esl5zAspFG5kDvqVNVb1FVjX90rnx/7jIxb0WY8y+5YumYWgxJk60o/SVLXBqe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8QUWFH6pjAKfZepiDWMSgLNZjEu/8Q/IP8JSiECuPMvbErWYHP8AceMkdJ3YwXXBn6hdi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bBYUX+o0trX0cKlgV0KueoHGAPK3GcmCvuOvxKGoaG+Jv6o/cVgQD/In1CLKgZfUPAsF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Ci5RTF4pWI2+V/uFtv1ZLm18bkiYsSqrT3MwFLB25H8QLEcOjiKUougqCTHOxisgn++o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JoJ1NPM8pQznQr5Mac0ZqaKKsAqiGacFwphYdOwTEP8Asn/2KOtOQABAbTWKxPIsI6FG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H5f8gTaVsap8yl+KWq3dYfK+rgVigt+yAJLMEp/jQtuuC37jrzZAcsoKDyQ3Lx+gl1Qo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Gso2DeevmDpxJS3N0f+zPT2mXNyTnKAOVovmKotY1/SY0ly2BTzUMBArBD6vMYiZqfE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hngYjN2C8XLG7EplDjJOBPUWh1cb9Kyyqyjsut/kmY4IKC4H4mRVyMW06ksV7/Chhmq0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w8j84iw3hH9TzO/o/2LNOITDjfUp62YtVZ57iOq1lTQpergztAmQQNBgYL55uLKTZOG0l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cPF9kKlRLduIGkGcLQ8XCAiowhkU5/xDMaNDgegebhI25lwPPzCSCYQ7DzKrkmhtTSQ5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NwL8ARey410qSFTdcqKS0w+3SM724bzXLuoY/wCEeBzdtLoN1cQgvtWiugho44gpKCyg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HnyPMeZQWB4bIV1st4l6PHtlAsLNVbBobG56H9IwtlrTbA7KjmIITww3atC10QhgQ2ta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cIo7HJ6ijm5qJyTo9ExbFEscx+iQmtlFVr6YIEILyo9Kw35heKMXNaXiovE46tUNHNjh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MjFIfaJjqpP3EFbVfpIn/OoMqIAZq1u2YoOpcqXw/c2g8MvCfZa8tEWEArr/wCpFXQL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A7H7Q1P/AI6/3DIMTYBTLMliwsWxwrXMDpeu0PC8soKW4RjGTZ8BDUEvjNYFqx2bDKUs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tOqZ2ZuBdZCYMNBM4QSoXnuDCiTxu1/2HAvWttjJ7irbCRceG0HDGGcEBnNEMtUiyLdU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4enHmMJIcEDZecszisjMnm5RADRTyVuZ8naQOGNwsSTVuqEMWKCNidrjxaLH7lUaM5oRa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Boq16CeA/qGYs6uRpJrvejYDmVRYr7iAJ5vG3JfrM54QUX5rTiLgOHGbXBiqJjl6gtzU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ZeeJgaB3CuHgNddwqK2HU2LYACVdC7YVuLkEf/sSMZJDqOittxmBsVz6YmiOLQSwUNo5s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V0VcAg3UCgcHxUNIiqmn3Eg0tyQyrIMloaobwHQhQkccEnLj9xTA7rf/iFtQZAPi5zC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3LbABbXHuZTvgF5PHmCoVTbNu/UoxQAfqGCAtC7NSjxY58n6lszFUnfuOag8BUsRWBVK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2VLUyU4HwPVuI5CGlsDgurxFZr8F7EPus8QZyzBAfrmZio8gUXPGbNIDwIaZAxVtyNtCX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VmpVsuBr5m7gxqBwZsjA+oCIqmYFKbOU4eQxEZiYDkixXowQbFNjVxEmeCGj5/2ZQFHt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dXxuJVMU6ANqMI0+4cPm1fOVBc4RFBCZ4Cu1rXhQ0E3JvuNG/wBIdaBDc3MHRW86rzG/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9e9kYcli55hXDMFjjPn7jCNWjYeR3nK4qYZoL02avmPYHN8oqmQLQc14JQrzi1t+YgCB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IKvO6tcsR0Ra/CgsiHWeC15eDRB09k4DyfCgC3PBYD6A5fxDlj2IAWZEwvuNLMO7YFXQW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Y9ortKv1GxdqVZ48R9Qt0ljcond2Lz8Rq5SE7BNFDQ5mlsKLF7vQzIRCROnrmDK4NmEo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WpIaJ0P2uAUgWF7XbgN427mU7NbBXefLGIqBVyZexyJ1UIIPYrWc0cRtLSDNmUE2Jdqc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wGFWqoHD8M0EgK+Vb9S/DsGhDuLEGXwaiAmCcI8WXmnIFScKWAH3E/lSi7Wv/qXlgXG0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llK9isYosg3AyyCPYbx6gBbQCqt1wuUtvjUQiuqFlT9xJNEsCpdB7K17l2rdv4W069vO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J2azAnnRORyTEQ9QWW0GDZkeZcCPKfpSc8+hpVjGwt6w4DaBWzciru/Eab8jU44uAtR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26tRVMLVJT2JZH2FJmv5WiqrCvAtF1tqZJHyAfcuwUh2HlUbSTJMGfcSjI4f/AEgJvrk2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ragvDA2OzFkMdImmOGBwM3nUpLlKpyHU6cAC85F/iOs6OD2aPziChSqv+eImiHeiZjhg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4gXrNxo/g8S4ohpuNKwN98Tu145gs9lvoIFlZc/MG5ymuiliXt8COOWBO6r/2K6yZNxiA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8kGvnEwb4f2xXZyXfjBrzah9Q7y9llaMbLJn4IOrxUQiDfN6uDLrywLxR1eYVo2V/iYN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M91BaQXqXdBipbV0vi5ZPJlo4gL0cCQ8XcwizFhi+iVMJcQNFibBRB9TKqsAlugUUVb6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+KitXf8AilvbWLVoKLbd8FvitZNr2aGTCWBbgpN7EsaxDvgv438RgDfSC6nN1m7u2pS/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mOl4MfzGH0euqwC8VAU0Ks7Omgwmwa+LuHkg6FH8ELnasC8RHCmwcXUsSzvGsttDlfNw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xWQmTfpHEpNm3Ni5hEg4uYBUL3zF1V9RAATjDSQYCrpukfcNsrgePcMWDyQ1ldcQoJe/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oCblmIH/AG5pwMs/Z7hUwCzj4he0DLinAOsueLlerjda6JKnMs/uQuy1IbXQKutET8rQ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yO7lZTFhxlYg+GiAEvxN7whYF+6WmTQe4UyEMpG4/EQWcUhCOwCc1cPkv1HDBgKHOg5y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prDsYZRAISoK2HLnbHggQvbnDuGZ4WpXIryWsQXKGAei837zGi24BsZoTd1pxuGfVBIl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EY0ORvguWQm5zboT3LmLBTc8KVfwzl40KbgdKU1sV5g6e2aOHb8fdRyPuMnTAYbcGOpY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Cu4dx8FGBSrAYXzHIAyLUaH6YbHR7mjfqqgWoVMidCOdjiVXgQWJjhqgoLWX+gReVVUuWN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VVmVQ6ggV1rWc74gArQ/xgco1dk4aZXsGqxmpTcxpIPfm5SnnLl05TcrjWoxXOe7/uIs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sTS7UASpavLbmVDBT4ar/ACZZ2t9Iqt1U+xmaOE/gZxWz883W8fRUIfrbzS/iXXUwr3KD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ZH+THzr6Y2ewfiPyS/DHeW/1oS4eVmz/AMBSKpICaC2Lr1KzxhOiKzQ8kvASGYGX4m/J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K2C8/VQCYqmDwwS3ohB5afpKA3n+Jn82eu8XGYVhC+VtWO4jouCB3Z+piBpJBWg17QH9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wxNFjLbvXmDEyYLjcZgWtFYwgZu1iwiRUoU8wWkKDVY8x5olUnLVWXEDIxwB6zBBIWME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HgLhZooUAOjY6fEBc5AopZTA0whzFlxX9RwqgbUaDpvbBISqwYByab5Y2JWV1DI6UFyH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Lp0tzCUFUpMnxeJQKqxgc/8AeJjrlYqrjt9QhbIFYoZsJ1NfuFgM3Y4953CQvXee8Xhx3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MD0xMjC1G1ssRKoz7hPIXW5tKqogH9TD77GEwAkWsJ/RhaZBefE1t1mNC1XHljDZ1Yls5A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OKMrBZBphm+qi6AqCr9upZUV5jFL1iHyI4CHxIt+sR9SVqqoDwR1i4s0LCXlh2ss/qC6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oX65gXKvEcDAoiMSUXec1ySutUHg4UuIAjbSLrzdfMfHXRyTgo5YfOVhORLIBm+iKTNz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WZ5cI58g+FQ1xc0V9C2vEBdDQtovHc1suRt6grS1XguAABq60dtxQC2Mpll2wvI/7uN0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2Rtyy6Au6GRI2Mu0oGnTM+3zojYclNlfN6lhYhWFsGAVzVcQwK3iJ1FyjnzGzDSCwK0JV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UKfcYcJBxBpwazxKSw8GBnqOJdxJm/Vxj8CnNC16qMCAqv56+otMHYkpsv8A8gTYRbIQ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Mzuq1UUIigXyMRqqwfNyuipIDTtN8y0UAY2PLDwVs5Ea5bXcA4AtjD4gRsGM2c+EGccx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56xG2VoTBz1GXJ5wuzlXmX6YbJwePOJSCGwWBkT5uxib/BBkWre9LbqHTE63Bw68IhVc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AVs4uf1NBKDN8BB6z5gukNHB0AAEUuzbPUMlybstjDZndQe2WdAZFOuEfuALSgtOLhpP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oKwsD50wuIVGUSnF3VrDU7ZFrNbsKr5l+2ANOFyC/t3LozjIQNq7wA4u7xEWHSa5FvwO6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aAu2VaquVgf8QleqkyQgFwPj28jzZWYZZdWDD8iFA7KAtF+W/wBZiUkUKAvtxEyyyqWy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BRUUFhrqKK0Bb0C6zLFaYGF+W9huudYi8YUCUrKBovRCVOssKWeBzXjmVu1Bwo6OoVVZT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EMncmiZotPWol5Hdkb9QgBSplzmZYJS+Psa4a6gLjCArAUOLS6mxCtmnzKgZaVObdeIE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dx5kbFVfbffUazKBcuxYeHMwvlTQguSWVt5q3F3e1HYbDZAqFBzAorQta1i4LbqpWIAQ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BmBAytCpNFXVI1eYYU5t3LmimUCiqMIoSxR2Oyd7SvwAYHmXc+SL4csQBQsBi/o+I0GJ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xJDLYVh5iIFh1QMN7yOPMtbLOrR56TzojBDYgLgd0Rw3isxQOcLkfBriPcT7pecpzABA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lC0X5IBzlV4DNLuvEVgFZnC+L37lEe6AqlKKO78xkClAAVGTxmBggBSKxSjri5fQXiw2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2KvpRzcpS12Qoz/XXqFANMj7XBpgiiW6MHOHMsB5GWmx6hE6vYqlHP1M7surD9RCyTOQ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J/4rJWrox6aYaA82/SyC6Z4/+YrSfI/ti4VWLTCGy6myvcUJ4tf+8EoxkJ/YzAQK6E/c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3mArU/KJpz+mMSlMVA8seJb2+oKbS3iEBhiI8ES1F2VfDAMmAIut6ll7nJeMf8ZgyiZg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i1Vg8O2Dw8/2X+owkJcunRQ8DUoUbu/69R1/wYTHyBZC8Jv9nEPJJDj5aNXy1KBjM/EQ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LXo0y+psb24NvuWZhWhuKZQ4Vy+YllpWQRtFL68Qphxvz1DCoDSvEApGauzmG+PYlIrw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6jvZfyVEy795dUZ5m+BMeC/BG7aFmHwnJGhTm4fCSsWAs70FgPbOs3GC8BVrIjCoLrmZr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VyNqHChDOtWS9ni1mFaHKvxMM99SyNhvGiFwxWOZa+5YWZDzPYRTuR+yt5RGUO3uMVvmK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p5l2FSuF1cOL5VHJvLA8EobBGIwUq4aH4ge1UsGAWN/ioAAosRsTuAWdw0QXFyFX8NzZ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cV0xNgVVtE2cthDentaYoLv8+pkIxgBeVs9XKTXfKgrbWWUQ6RKgrFH8IdWMvhALW2+f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6RvWsyyD6BZg7dXd1YRnYMVjhU8X8QmkfBciWVZQl7XcvJoEK22HOkLTormCgJNKIvUK0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SFAlr1DVxnqUDeT9RaqyLylfxJ6hOhpG/GoSLJLDvTB50xSxUCoTj3TCQWkLbKRMPCXA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3K9O8QC3kpx5PjcraFUGK33qYXslRvhOo8IUOFkqvFVBDdaDEDS2k5O4kVYBSCicjCRZo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z+kHL/t1/uP6z/L/AFDb7D9y/wCJszWIC+ItkYI87t/KCnf+RJRDn7QRAPI+WYJhBBY6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+oHcsfUhoeGircr/ADq/qNyCQRSlI/uNx4fpMb0A/uJT7C/cp5Sf0lhhn+kuoWyvpgs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tk8ktRbxzxmWYytxdshRLpmA+phBtVYES+kgBp9hooGFny4g4EOqPFbhD1iAT5UknRQr7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dL6l5kkDCtauHAGe1KsYKzQ4iiz2uZUOQKD96SP+2XRzR7+oLmLhinRyS3hFuKQzftMIv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GrWtY/VG2kMbUDHY9QEAQCqgoLigewtosi2cKlYxC0KM3NIBkqxjNxaPgrp4MxauplSf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JVXYDWFl7W9iuXOWC1iCYMbKyNfayXcLSvRjuBiRQJYK/cYKUqJVHNwSkR2f7HISWkZl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bKDtYrM6Vsi0Vfdyjq1ppLouWqbmTLbdu33B7CnJUFx2G5RkuLYsxR4myX0D1C08QqJC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0UC5zfg4OZdlAbUGqeTzEvHKuzI8OdzQHFcB4xv6ltVpVwIhYUYGv9gydEbQ9r8zNr6lM7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B3Rj5lqohoph5O3uPihWBq+pcwZVfEEUFLVcoC0qZCtu/MCkKN6XBx0uNRsHgjksq7Ma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8+YUPIMg6vlju3h4jM7h0UHYkvW8VyoyI47jrCOVLZ7liUZdDJ4ZjAVdH6hQO8KW/MQU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lJ08EGi2gaGSuJjrWeZcGw1EG0r6gkUXK1RMkDTfYsfxBuu4ABB7W+qhZL23AZw7DESP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4UlBUq97frtjcunHJDUA8FwK11HFvzLTGhQ4rTnGbPxE2kdoifCKKrFEMbkgR1Xb8hBL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Lic5OsXlUV1VYoeoByBGyrlkjgpKReJloAICKrG1Xi4Y8MoAKZMGiMtMCuDlA07pOLbj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1dDFl2/1A1oNtpiKGEKXwmus4/UqMFhAtVTvmNygqAkoG2AcdS+5XAMbvK08QFZZw8Sml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qIfpamVlD4IG2ldNkQeyRgLUnsRmDZWyVZXEYdvcY+F9xG6Ksru8FVagXFjO4oFN1nO5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0vzEBwIsoUnziKLLm0eGIdY9wCNSDl4jaUUdcw9VB1S3xT6NcXGdIEVnndebPiYho9BA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H/sxFti9XiUCwgaGjVmQTmKIIaBttQbF15q9Qwg/5p8wuoooaBStyRGquGAtCJYKeWme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ZWsQVXQRx6hnGhRHKqdBd+SXZhDVtOctS5FUvC7618BMORzeXlhpHgqVsvIT2PmNBEFG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M2APD3LLDoKsf7FwdLw8RGtcfDUzGFVq9JYtA4HCqof3MsKvgjcNKYkNCloxbxiYVhJ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eKNDfaWC4KMUQqPBQkKEBWTKm3o1KgPumbAINg443HYyV8Idzm6sU7xEFCEU8E6TmGsL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us9wqKVdt5fmU6wkTC3oLhI2DgvFQNFK0R4sAZ9zEP2n6lzd0yoEuyyxuqyBr/ZYCUWI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sUUQ55A3mWSxxVVU57esTCzUUYixtxXxB2JIKquQynAELvs2wYNk4LC6fEIfUKxwLyhK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ZQFnmGGNY3AFY8FtBqhixPrY4Cu1uGoIzZxPEt43C7rmVyKAeMt+ZhAxQl0L/sdMaNaF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6C6gt7NXWQ9FwBJaXhqwcAR3a9w9ldfjHYdkIBb3i21kc0hfiEJloiZpC8XgdtJgl+Q6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lDEYbne71LNfjIPOtLCI3jgZfxQxqFFB8Md3SiA2t73HAeyqEka7LlWBpvd0fpnGJUBU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NA4GiLRtiUA55hL8zTI+7vzAEUYSM1Y67pcHlfRI8ibsmYJQ0oQpwccwaWKxlc+s6g+i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RF9mKWpFJWChQclu/wAQoAblKrEULoZFd284e5uMtV/z6lBeD9eZvsxfvE/LBS+HEM4B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A/l/kVP0n4R1YrJQyWrry0ZrgyZdQL5qwjmGCbr4J1wXtzEtFXm0tils2zRVSxQJeWOcD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mIl8ZZeIbYNdRi0Kmkehi9Wfi/uNCld6hq0XEqoF8R10p+olsb+YqKRY0eZcepyzs03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GgImjJqPIES1tGUUnxKjg4r3aGVyxUKuNibht1FkYCwXo7I5ZmcVRHLDuwEphOZgFit0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ueINpKFctCqXGC+o4rIgXFoHYm9pEtDVBq2aOjxFaaLeCMgFZyYaW7Y1JusCKK6gXlxGy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peUUKBJyCtjsiQIyUstcnUbih9KjsB3DSNmSA0ZNomim+t+42LcolNVh2eaqVpWBvN3Gn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4vdg27zV9zAdxZ9DYMVCKD5IaIBlbLejxczafQp3sLdlO8XBqAFYeKwTPhs6jgUq4gBTL0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F3R09AmIe/OCr3B4qYSpEoOHAAbYcs4mt7PdFhRqKsJZU0xVmmuppQkqFbpVQ3O1hsI4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bpshfNyoYIXetfDV31Oo/veZxdkqmNIjpAuKY9whzmLjfWkHCyitSXedZbJpHBsS1UFY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3Lq4Kfs2CIgqCFoqFKI1N1fw2QL+xApmIslqjX6Zf4ieQNI4aZV/9MCIhHOuvLK76P6jF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/t5/qXBx/Ziv7x+D/wCx+0j5Vlw9L/MNkGqD9IMDRW5eMW78y7qf2EFkb+TCOpWwv4SW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z3GcRrJFBvjbbsqB7QvbFhpsVUZg/MkwpVaFD1KFAwOArG+IUN2SAC7rXzAXYAI7oEp3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qvLLX0f9yNMbdRRC1emMD6sL/q3EB2kmoN2wmBVQq90p2uYlg6Av5YfpDnL8Vy/7GnRE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zAr3Myy0E49f2w0qYAbejmAoowgXjHMUr5bgrDKl8zsTA7uN6nTsYCGbt2CAaW34g4hv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QpZVoVyxyrgJbdvKGAiBrD2IERZ3FF3bxd6goQ232Gq3HVQpSovMsJDc2rxCYis+WIhb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HIYvQPlD3DXHLFfuN1VqEQT7GB9KkK8ByjmpbSFpaTQyuaxFkIQxVgnAt3jW4Roim+qv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9wIVtCSlyn/ZgjXYUF4GOtzHka5vL3FZ4gDVk9ahY4buI+IybLiCpr7hQKXBNlzJBlGL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sHxi6jadrrq7UY46le0PMyH1hYXwcAFs4odmC81vq8e48AUw0RV8YiByyTIcnt2YiU1m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1HFDwqEa908RWGBw7bLwrfVxni0jW8eBtmo5jsfOYBKqhpY5Nokh5cVe2JWrfWYc4MMUz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0ycrJV4Q5v3L1ZaAoTfsvEIGSpuU2Yo2vRBNJXW9yr5BgyZKtB2UpqrZf5Ns8KjhCwoR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6i5C8IbyqbOIzJ8+IcTUZclUlK2WGmoz8CNQAtbRhTDKpye7gjSF1bqNqKS6smGEgEOhm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5h2mYkJTzatG5GD5zuUS2EhNueFiONXmUFg9YICi6jWNuesTM0IwChcN5xW+4UUi6BF+p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29g3OQP4J8TMKFcNrC13gLFrBzuNCEBUSsuEBnZeoLkBMWqvgOUM/UWjB5HBi6YT8w1i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zSxdnxAQIaNC57mK54APSaZTiNApB1WMzZEX4Y8IGB/qYW1AgFNv/dRlVBVggYCucZdU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ablvB6f5CiUWVtin0ZXyETS/rZOMZZaOFHVG6viK0TQxNuaqF2q+anaZQ3dGoRYdmKgyn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Bz8yy5luwXasDDIZGjilZZYl8zeRYemKgSFG4DJDgZtD4jGtdzPgmByTYHqu/MUcWiKH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c044utsKQdJTd/UQACvaZi+UsFTyHPxGm+ngsBi8UCxqhbOgJTTZdFfEApQUHN5Ha6gx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CIV1KOwwAtOqlGN4DSwWozm69xUxdHABQ25+GPBVIgmTLWGTxFXsuAQAOxy6EJaq7g5H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hqXRoljNZcPmNtGhBu8eIYPyyBNsrzxNIgRoqq/xqWAT1o+pvASlPJoEttulMPlTv5grU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VTZKyBkFqrF1nBFKlNAALzmoCEN5ZVRgyiwDgha6qL6D1gWArBs2B4iZBRspaT3j85hD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3tKDcyDoKq6alqu6vbBRsXHmoICzwYQ3UQiTIbNH9QUaaBkLTW4WmDF/glz5HUBocVQd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6wrwCl23DkYNPZF3iNBlvPKpq6VOLgFpNXGwA0OhwfcsAr6pYaA4yP7l5opdWKe5gKmD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xC2FhpaU2PRzV9xOeC8lKqtGus8ymVjqqWnye+qj9WLGC1kZ+FURLQis6ADiqrxHqJbOx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y67jValCNoAyq0BBiDuQmgUyHSGWxxmYiLabBfsPipbwKFs2Zq+YYhIiS2JwXgwvqXve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EfqBquDV+psaYXWXVkKXOlCvYviO1cmyabr6GNA+iAUU0lcONdRHEMFFsa4ToxAKgLJv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R/cStARuWygDXvZ0HNaiyGJy9evcByRArLoz4T8zbNteOx/kwFpvwlXsRVDrDFDcA/nA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Ez78ZJFf+RHQY2ZJLYkVNuTmBTCMDdxWLejtFUWLwOZmhwDcZnV7rf8ABFt83knABA6l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HmdA+NzEOHGLleEfEs5WEQ4V8VxChVu3VZqYCidgMFN3bqOKo1zmU7RlIagdMEA2RYcZ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vTLW4ofhMi3myG1nHHxhMbh+r/3EuvZFZN2/hM1/98MPnGUepS74JYJfLfGDFOW/Eo/o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bfECKKU0foXPzuFedTYXzDlZG5RQwf3GCIBZiVdmK9xdIs4hq3afEIuhhxYLc45jpCAnY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MB8XHW6ZH0jN+kHxSWyMLXuBktZzmpVxrx9MjWZvGL8TFpxgYt6801XDMUJtozlQcOCA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MJ6ggrHIhjq5XE7FaablrequmFqBPIMTXiyUbGNwVDGHC4c/+0qWg2BO8fiLVEVaMiDz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/coHGh25C8bSPVIqo8gW7p+UYlku422cYxnzHtqrZS7xT13uLUZT5Ri4U/8Asp04ACDp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pggFXebe4QUSdgU8qiKpmWVvLeKscMBgVXwSHm4AuTNWhR5lpRF2gq/GfmXgE92Cwcu/i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Vo37I8vdfwzGaPpCwjcJlLKHL2Pk/UWBW7G0QrAAe8RwCgTdLP4IJzN1zq1VajG75hbn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TS5GdcvmZQPfh2B8jc5OKGw2MXaC6hmAteSgOkI4Zp6yV4Au2NpHAHkNlsQcjmNYoXil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DXxyF0+Aq4eMQjXeYeakq3VYDg0dxDTJE5A5iihvsusNQhtQvUVNzBafdQja9MVjmULq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cfXZkFWcMO4CtBUORYtOjLcsxuhQThfxUfksXfI7yYYXgJQWaArL4l+Qsh0f0IiLtmha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0BDqNpI2Wn1OAnzB7gar5FqXtZMzUhBCcVtrzDzs7GmF1ni8fMABsIcjm3/IoYFq+zeP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8UxTR5r5HjPUU8zUHtTUZWEJq+zvxFEAbh3ESFbxGr7jBAXDsr/ZciVH7WM6X8Z6AB9Wp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IpaAvbFMI7CZAvlW4ZDLBRjUthVX8yhsvupaWyKVsi7rcy2sUh7gSxsUVbg5oQC0ps9X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7s/lSiuKBpOEfi5WxzrWVScZGDr97MsA/SIYRfrKHvbi7R6P3H+807ZYGI8uqtyEWdcoY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5kQtv1M3UFsDjziJ0FGEvBetu5QKrZlAyFPuUCXoFIaKfcqoAjAIdahEJWVVWpmEjRA0b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x4xKD8GIUpyHkYlXF7LWMeMb9S66qVjkFHupQkA3W3gVtmb4OIGeVhhRgnRq6y8TLPgt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q2W8LseDglbHl2FTXyiVqGyHBhxW4QEx00Wmm9mJHjjBkaFWiYSPlARbAMWKmcDOHWmy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ffmbqMkIWxXxmK7UKj50eNxgm5AWcopN5IoAcTYdtxHCcaS8uZdoxBlrQrZjcdUjQ93Y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DVo+SzvMWF1ffUtv11NeVmc/IckZR26dV8zEhkXWRMHduTkKix0+4VFxOcqF+ahit5zF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qKrkUR8v6wKVA+Kiyxrb09RgtRPjFY6haaWrr+pU4xWS/mMxMROnsO2MyoNOKYDznrMpyO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RZq/cjwDXiasA+rO1eHUotmqpuWzNHhzFHt0rtVKeLv7l+ZqixYV1urOc1HjIBfS9H7g7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H8AXkRN9M/EMkapQ8YMYcfcSFVX3xqXREZaAyhZ+WVhtwiPPB/tM8DNbg28N2Skb+8lY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zNNqVlxCBq4X1FOC6JZ+IsPZriwPBAdWEVLq3rmH6TKeQT1mIAXBdpmjVVLrmoWSHk/cZ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vUKImkqry7KauoK0G8ZtW6TWZVLGTvUFqCtBV7ZdC1VpUEB0KjO0orBYBADTzLKq3Au9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K93GaYZoYG7wEescUSwe3fENQ5kJsU4L07K9xkKIBQdCOZgTtyGJlixu064I/aIW1TW7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2juVNiBjVatqrE3XMBU9gG7ZmaUUdoZt8BLXIvu1FGS5CvpTHSxiMYE9GBwIxOhVwueb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zrogZkOFY5Vt6Gvrkiw7TSCMlLmgYM3ei9ddK0tXJkq8ksXzWcVXQKb7SIUlMYOSyqwFTc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FYHPVwClBhw3FjY0Da8Y+I40bgEKS1Gza/FwM0PBlWTZpw5xGJOy1TI0ZNN+prLeqQIJ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7IcpDVXHYq8qR+YGDFQ1qF4XErNUIQNnDOdBgSEWQqKqzdut4ZTBagoCPgzGT5nPBW4P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bymfg17mUmFQGvt+WCFcKxIUnj3zHCnbs+yhxePcvXIaRPKppTsl/uF06XYeqhRE2DfY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jZR5piq7zFtBZuncwtUPcMNpyA4/uH4G1vQF5zW4L+hSo14iuldAeG9fBgZRNF1A6ZZEa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d8mDIwGUuDsrFR8gmFA5Dea0+IQKG2xlDHAQOlQdGK+o1UrS2xXvmVAmSmDhtY83NhzB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9jZ/Ptj0oWWwI23Thxh+IlU4KaLyF5x5mVFAgQGWUp4zc0wsodsX2A4zrmZQJxsfGYvG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js39ELGNXuUW3KR1q5PD7gFPnVovbe4QiysB/SU8ZchQeU8yuOAF2pflSAWlPXJC8RAU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EwtG4Q8nWviWhKIMmsxQKcwRrWdy4MQLG/eJej1oNrzV1ADzAuihhdbhSfCNhjfFIPk1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wwkQQ4xsefcCgrYqIrv9Qc6TzFXk38SqVxuLVJb8FEsWMCcRSqBPabLTNwg3dSQeRU2B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CHeIo1aODNQ5Bvz3LsFruN214JRtl31KNCoUYBu7IuwjDLy7h2qn1E8D/ZPMJZWFxjvn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gf8A3Y/7hkHuC1/7r/yIu/8AWEw+UWM2Mgw5OpX4EkwG1vrNX3EVhhJY+2DgAhuMANWL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nIXYdHKwYwdy7SDOqQwOC0zzBN7MXr0kLOXOL4jO8Ks4AC651CfdEtgr+uOJbiB2R4y7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7O5mLX+CRrX/AMlGIlIKa1YNF35Ny2P2ooHQ0yoF1iLg1E2dFGvXmVtVIMrVYdsBZC7y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XakpeNqusXE7U1a63DLw6ti0LrdYFfuXFDdajJhmoLI5T71f6hNCjZwlog+N6GucKrqL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MhWNwTAAZOG34gi4GL45BD25I5Z5iLVYFWQ1rSkLANJatXBJLSwC3QnZUsl140s5XF/q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glAgzOzcW361xEFlE6fZnqhb+ExHaH9x4S236X+TMdVYXuVQ37I/zi/X8LH4RaJnQlqQ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xJ5psCOzg1CgjMFgTI+JZ3JggFB3ThNERZLEK7kYajsGmbfB3EQINVauRfKtypywwEG3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gOj+2KRKudEz9St1+EqUVQoWDygaYzerIcJ8iq7dGFQLfEVsy1y9kROCR2lpWooe5SgQ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SlVpBITmNA1vpqIqVsNwCqbLCot5ZB9u7Oa4ll2bSqWtWHxcoHrd8elZphUw9FksrK7Y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WcojC85ozOlltYwKix7eYBNEW3SeSDK6GkvkOZTchEVe88epRrbQ0pTqi8y74woXDWaI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48WQVOOfUBuHmF+iW0Iqjan8+4IEwLla8EpMNpLgHDcZI+BDoU9ShxATFysecSySJZlr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MwzOxxs3DaMGhvzHGQREq7xH5MRVrhn9RXMXRX23S9wAzVbKi0NDfMvxFb5VlM4b6jQ0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8ViNgFC75cxzYYYhIUOrdW1E3gCmztA3o5gM87wpkb0u68x04qNMjMEoeoKSV9BxGk2S9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nT9wIIC5L0weDG2bp1LeUKZqVdvd8MfD+hWu5WrHUZV+psVxUPDqPdO3WbrMo7FqaQ6OR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YpILV/yXTABHzFQp5CjcQdZBduerYZaNByq7yxq0Mploam6dTNg2Nx1UHr8xtVVsp+4H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wlM20/pHeJEool+GVpKXbxyt0EzwATQyp0NmPEG3ZU8nZ9xpZk6OLuMiwKucl+mKOkzbY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cRW3GpVShu1i3b/nxGRdGsp1cXhZGyWLiotWADe70+mMkoI0N31ZBWxPNSrxBURJ5cYh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HxImebbjNZiaO79sqw5p+mEGRCV7SoQKDNWp/sEmCK0neIfIs6r4JjrSgAhW70niP8OO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E6Aqq1Oaz/wBqGytbFG1PizKEg3Hkt/TCjrSCmq17KxKZlR8gQ8FlqNMxDXFjJ8Y+I+RQ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1HiN+zWRMAM2ZbaCtxdtLO2Y4F1yKBmOK1abxcWV4t1tKHIM9zmwtdfFP7gW6P4YJ1ef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1Dd+VQLynYPiJQIFmgDO8W3AQ8MK3PkmLFeXvzDe8L8Wy5AXBrtdDFCUSw87EKH1d8Qx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92xSriFGW+EojxOUWLKmrDg7MzH6wZKiW2trPI6mgxIW0sOeGa4lDzItoFAZmAGCUA4A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nq8XK9Cs66LaLwZW3WIgC4XSHCl3TuCxQ0w+MVz3uLEyvIrVhZ4OIklh6/8AEWihBdnP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CAqOowWELvPqv0kbNrYyvjlKLq8EARAJCAGVcuN0QJVpQtRx3HdYpTp4Lv8AXMsabRFU6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XAy11QUDnMOAQWy132+YELvQCB9X9yx0QpQFeVl3cT9cg3nW4MqPqvCUukc3/lM8wAgX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8Qj4c8ZstgIlj7jb/wATNXWAIcPVTSIIo0erxcIdMM6Z1zTPmIAQQLJkW23rFbuUGtpQ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8GcA+yClKZuqr5zLTS6AqGOhRwStcUrJDk3RUctg6Ka/MryMva9jYPS89RFixsGp2OXE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gM+UCoCrNqmFMCveYmyyhIaoC1rXBGIyoXkNBWer4I43oTdGetFw/wCYK2QdldWBGsVA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Igw37gWt1mXcvwIzSiiqdYuGkw7GhwBoIzprHknHY9hbturrGoAe+Oaq3LFb54lhi6SY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KDXeIbQxOTPxFDIUmeRFqpFtQCC6C22avJCxgs9alE0pjH/Z8RIchbH6QgcZ288vquFP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Zw2dvshINm7/AEF0eiLSk5S24p9QGn95SnHtUqIlQHst1gPzG16cFeqLOw1W+paAiS63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ADAiy3ydahFabImXEFDPSlJbtKzxEc29gzr2QUTlqVEVsxqlFoJTw7lRDelwfUxkAQzs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qYhnnUheUV8Zg0VbjqqBwll3hXxK9jYnbrGA3A2YTICW7rKRS8FpFPPLF/VUOL8QpzR2w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idbAy8pSKgBbNZ6/8gVYIssX5MFHgl9USGHlsptquJZ2YFGZRXIKBpgI7Nm30tL7cEro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9XOOeIRENIo1xc1p2vx/5LauoRLJZ7thRyIIafiLqulMhRGEscpfD9xNP1YgW/cL2ELJ0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X93DLlj2TebyZYKEp/8MwwNfnpV4e+5XRo01M0iqzcV6vKaAzcesRFAMzkGXxM8IoLx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rgKoC+HUeRdbzD8R20nqxGa3Gs/uOke9RLpptzqbDWJWGqfiGEUNyzlonfCeIMKX0isj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TylUMXuSqoOu5c123XwiUGjrMIihe94hHySNFEW+agRz+TxhsIrReSnziYQzS2opqc3z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aBMGeQf3Ha/BVpUbeVXTcpmxptoRChLt2HZKvIcLsmwRU3xME7IzloNZVMaSUJxhT4Gv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Dc9mcN//AFG6bYbgv/hNu5VrVFOO5iZj7sEqbYQp9n+x6TIsJdNG15lrcsXZOB8gTMCt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EsZ5tWkFRe+Y3A1WuYH+QDVXm3B2+5SoMrbFU2OmWhtKTeys1Y41nmYIrMY1ps+Gl0cL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BkIEXi2oeOKR3DXTQjhFSZzUDN01z2QQYjiC+26vF/MDFGUON79eIM3FG5vzjmo3mQcI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RlB4WLoeocNA6v0hpM95i7YitBrVNb3zAT4DsjN+4hkq0EZXdaimOBULzeSDPq1osOFdx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YPwvzMQeGP4/kCSxGqp5evw/7ANl6aCKT2RPkGChekPrLF5/ukHx0/OG2IULWdUouF8s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qwncU1/cpSq/0R0IOBlhHCvzDb7D+Bl1FqxIVpsj4CGlW7p+oxMNpQbgDGXpJmbpgcZO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BE0xWfLoxEmNUK0Oq8nEt4EgNGc8MvA2K6e7YLHNWJv1DixyzczEIxTF8epRAWYDZ6gS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TOBunmuZfzspRMo/XiMLStUl1s1mrO4qFV5qPNdnmYnmBPNeT/7HrAinmLxV8+5XQ+gh7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cq8S0NHTjyWmeNRAFZZznF+SYxbDZa21uAYkoq7ENgYqUb0m3HUZUAl0vY5plKyBizFi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QeQ09zPBtfHzbyfUsTSM+8X5i+KiAAbFTS1G71NBxx3G44WcmBZUCcPDJeLOD8wXYwrR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9gEBTj0k0RZYbc4RLnWgPAfX1AVOlrny51ERyXa1ueCN6ho+ZYuM0dyDxXiMW0eQTDkb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B/AtkRooCxoNHqLFWi6Nhf6iHgW0jGMjwH6/iy55jmQkN30CY2k4gdxaZt7ILydQpAqj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OqcSmbozmXWEy8vIbiSHkG8qvNiLlCoPcwDcSe9vO44zR4NTL+aKO6Q/cLi0M337gh+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QINAUdKbPEYbADIFD0S8JUsq65VwepQK3RCUfSuwrtPKEiwP6B/qDCu1/CYE266jDVG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l7jiZ6HYtpdoKFWOXrHMHcQIolGUhBEG+Ijq10wUAL3WD5gspbMrLCt2/USVRiqV46lSg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QQKez4jk6VeROlNQXiK2mbnC3dnqMMVCigXLzts6myEUrQ3E3hoH3/s03JH4VxqLB1DW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JQq+F64mUOCnMbF1b5ipDG6EzY8R9R4vDQhSXoVzFL+l+bl9nfRxA21MwcLb2dYdzOUL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W6dQ7rUBKN8wPg2tQ1mAKUd4qVeOnhlYDEghKNwrwIIgU3HOdSu1wv8AJZb/APY4mwVO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KrWz3dOt4mbS3UcOaMhAprH9QbPHcseR5gXqKVyEonki7mmqj4luE2TXH9FlBgNYKjaA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LkbbfYQdbJYxao+hXxXQyA53cWgyzOAFNsfQpfEyFyqViJuWcCwdviXHgUO3AXKCGK0I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HWaCaGAAtjXREsG7hGhpYD7RBStaqVO+quGzHARaitBRiCuo6wgAd8txi0gfcy4t63C2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OYl8zhtxCbTNm4ek4hIbAJ0yebuslWwSNRSkA0++3mKAgW4NRh/GSPe+LqvMrKFIpumz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OfU40/CUA0tQYG8xE1ybKSyCF+9wAVmsvcW+zKkBco9Md4JSWavWcZlXJ/KEoB2F7vIX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VX61CUqkuZwj/wAQNpbZeixqJTgtuDyrGc8QzxgQZy3MjoDxMOG5VL57PGpVArGTvJlb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+ZUhwGWWAOHqub7gsH1QVHlefpTGy2zA17V/UVJRWHJ+qgEGooDNZpxA8vK62vMrbXMp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VMAUdOgArGMVjzGJAWSVeFqi8XVCxNwreuPdVuEzowsfmsS8K5u6XlYpOR8RPLaDW8v4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zeWCqjOMDajoWKg4vFXYV080fmCJVlUWuru2AvhHEuyGg8DMpQLtGmxlQG+K6gcWpSyG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yzqhJgUDJ733HncBauyhcthgzGknNoV2Df5gePsyN9jPcyCGshdYUfucyBDG2SxVeLjL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1nUDQxRSnE1VbTzwy0BCYaqzfFY3DOsG5BACaOKeYZ8FTQVZyvXcFtAW2yeWA8UErAGR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CaU7oxAKEbSh034SgJFVF4UODyxG+eCru9UlHEKIOgihduL18QES+0FPi9+Zxaor18Lh9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+YpFiEEPdgb/EdsU6cjBVi8PqUlYuDtpuzdwpcgtrUFS1nzVvcqy6rsnIsPuAHCc1NKa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8+PmANlbvZenLFtGZb1860brJlLjJ7iREKnGyDfgMuLNAo+IzmWS4GkP0hb3Jl+YomRHG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/wBi7CyfEzcmXtbmCc4xm5SNqjWJgTON1KhZfqVjRQ8Q7az+4ZYqNXIeYATgLQLap+ZZ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IFMtlWlJMfTbDzBz3A3T0itqgbYhphCJC3N3ADfwS5VQ4Yr2ezCvUFiw/rMdC2L+Y8Gx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4lpKxKtjHDr1M7vlQznhBbdfMBz4nFnCJdDLh/c8GX6h+LzQfK2eJaQWDLTYZBOzMKNE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F73Y/SmbRt5WzaJcxZ93MC1zSlNEuhWCgKYrtob7gvLRls1B36imqhmxWdACcQGlBBz4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iKgw3fliX2X+w/qXdMfKYYFDQ0DUvgDnuKECGILNdCi24r6OAYK5eaWvcLOC6Fd4msOj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1GvKQrSF13230S5UQdAASJZemHADFMaUoe2qmbON7ir5WrauezE+1KEKATZlfDQIaulq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nAWHUXsdm4hgMBUlJd8I9QiJAEqxh7q0GcLXmIMDaQ1dYt6e5d0+BQPQLoOYyI5uxD1co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YPM50lXENvELgAoHupcw0I1tEYa4gqnyeMLxE6L8iq4RblYVkLYXlfARUrl/mY+yXmaR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1pfTf3BA1z7tT+4nlpn3Cl5v+jMhyfmxy2n9Sib/AD0/qW+f/EStCxGxuTG4vCG/sml2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UmTZE/pEgW39RIqAWa5XCW/cy6UiQPi9OL9TFG5IQEUFt70Vq4ac2jlkDgCEkQdTUKKOs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0vdTWIEKHjMXiwbA1zCBnc0okJob3VwBCWUBjASiBWCvAQdLFaWOWoA1adXBINLRHjsV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HIZYTebMQblS3G1oeiEG1BV3XQ4uBKJLUy8Ol+pqgECgDiR0AoNbLWZZYKwG0MfUVtpC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T196gVSjoFcF9kZihKhARFEkBwPVYqNIYUIQi5jKhYvrcCk2qWqnObr5igQWBCbpvZNj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orhKlIKljLfZzAgh1pU6zqUUkC3LT9TSC1u+oBjlqjG2A3gT7S38waIg4pQ8hX9zDSQr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kBXi+UBgYcYP3LJhJlx14DUTT/EDIWFekoWdgOytXMFA6ncAmrF+HI/JMtU7DAP7sgui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1iWIkK6vi8MhX39SiUVLaF/EKuSCMGDqLxReqxL8xWRZHAZZd4rbnlV/uLgmQhQM1MjH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uaDiV/DpzmUvoUX/AJQZjLgP4leToSmCsHeUD3ATy25AyVBKivUrTBDZQ17Au/DMgLcO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c19yourO62wExl6GCqqm1qF8nMrJ1yQd3J8r5lIe/wDXVFW1mOI+UAAFffBiCRFpB/0x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g+YYxKII1o0UQO6HU7wb3C9c+bOX/YGcdv8AyNC4mJXdsH1MIk1xgaGfMG85IIA3V0I4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yG1N4g4BDTGLUZ8t5SPAJKtlfSxKqKovBJRMWjdLy9wsAcRyh8k0SSb4g4jSNWprpsys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x7iVsW3x7hqhzSrwpyWXFNKOmET6ZlBRWKaK+OZdWNcC5da/Ma27dygLCqu6FxD5dihN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ULRXEyHnxKUAPJmPYGujcKRUbzhBS2Pkq8xChV3pvPlv1LVQXKP8I7hl9WNh9N1EBLCl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Pk3hg16gqgXoiSpihaDig01zqUZTkqvAblaSwYU4Bba43MdAkE+nZXjmDtGHali+Yo1d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3UIjPVHkxi+DwS77i8v7cTLGAB0M4JSfM3DvA11fPERwMt0OQvsvmAjA0AqIrB94RaIq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1Fgas++ZZNVacHlcE4LQJYXPYW61CWA+1QGxeCj2xaIQKtoC+Cu/L1BYvGzLHgRiuW8m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0/E54R1H+/DGnrlAjM0Q0rJbKPvrjC2uL6hLKimsPZZp+biBWlosC+hQfUGoGXahKd6K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+XSoFqRVHFlnuyDXE6ELRa4iVOqpqdYsv5ipU4zn02pqxZu5REA6cgXS+dpEMbEwu46J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Eeo5w5oY9bUPE2dJQoOAOAKCDTRFJxk1Fr7d1S1MBZu3AXGeJxy15QXwFUO2LGHDABe7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dwqAtS6tPONyzGdFQiocBmrIcXAzVhCxafBhioGKkFREluc0UX+ocrd4tFaL8t6gNBTe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CUEVQHV1qIYCkC0Wc02nTE5wSGt5EtxFsGcs8MyyilMpLzCg7gaLKrXLzKH4pAuhrIPM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HEpKFEwBum+JhBozHM4i9vwmDI7br9MySB4MFVTXxM6ZKRG8PqGTggi8AsqrSoEy3Whc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MCPZUOHXNzY4PmBHZHu9B5tvqpe5pJSLc0MXdxXKZhLCm7tR6xUNUDCdsR0utqq/fct+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a7i5NaqFsB2RmUsAYRHCRW0PMW8v9zPAmoKgB/qIiMBgKVclLLpPmUWG6bOREYLw8Ft/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mvSw0iKddT4pccfMMRCsrloPq46A8wAzUQQTb+me4F9QaHx7tJeFKF+4HI73qBEC4Rz6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d5Y8GLe4tazsbjvgioW1PEbMXXcdDygY4xzEZcxKUZxGyY4ZgW2b0+6IrCVKAsRcYehg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6grNG9zLh5NcQ8OUt5HjqMNGVWHzMWxDNS1N0BpEuuIi8SoeB+pamd35YLv8p2Iv8JiH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6BlDzT8R4EBVGCVU8MvkLGUHNS5Fiz7R36bi/RBSoqtIEoqnEC4uCht1uHBLMY8wAUMZ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yi5rDiNlKwKYXEN56rAzRXfuAkBtq3X3+o4JHKOla6Hi+DEQxFSzy/7GVef6R2eoE3tj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30Yt7ZjwjhtTnTfiaKW5tWuyeHJFd47kvq9R03N5G6AjgKuqTbuAKPFm+EjVMO0gBBAHV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KoUlLhXDCE6tT+ZXkfBRfqCUBAXC4qZY0PIKOW2pmEh2avI/EJACFmOEvOU1FgtJEeR0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QcZ3G42lsFS2t1DpfxtkZUZrxUZKOAJurMnrmKIcdFw8hNVUAxAtPEInFn7hMs4b7ENK0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n24aT0v5jpvMRE3WIaa7Y7c1uD2fzF/Ux41H3AIOBAmF/wBo1TkfxUt1D94/uJW6HUYH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8AUKOPS9xf8gsln/kZhtHE/gic1IWsuEOCBXshbfRCDJj82gNp0dsRwr2AVYStsKxVHzl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wXbUBm1K8Rf1t2V1VNqJaaFxYCFzRi/BqIPqUMh94iri2chhsLWsKmrstN7qjNynpMW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D75iICaUYzzrce/zWHoYUJPZo4qmiiNwPClF3jBx6mUpZpdwuHzEBQPRR8kfxCDmL3Z/c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I4aVHoiueSGybKrKrcEGGgt1Tmjz+JfUeQLvKs6X4ijaSK2Ngi01bchdalkE2CbzgqJL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sbdQbo7fcyGIYAvnOfmPsL84NbvuCvA6h1p15i4o9m1xUuP5H95NozP+5RpyLzBg0lms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9pnVYpNNYl1VdsRY7RLo+4HRQVgzwQRdh21U5H7RDrfa9h5isR4HNp8agwTu7I78ofqB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m3lOPWMPsgtOQHhsf0Q2/wD8qMNI6D9FCQYTb7pYvYW/hCYyWhRF0ukYW+LrR6Yl2oMj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3ZRRvkgFo4rejMu58tIroBxUJEjy3eM5/MMBc1nxFEl8bXpZxRouI6oHVJlgeOIo5jWIN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bmPhyPiNJ8VROyz3iHnGYpG9GuIHNN6LHar5S39RMnHLX1RH5Gsw9Zr1C4HZMJ1b1eI1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YSh07O6tv8RSkwC1VAcrD9wVjl+nGPBFrA3aMH7dAZmDhWytkFiVjuskZtCBJXPJ7jXAF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AMSpLBaFsiRpmDekrXmL59DZeQC8EphhB5JVIbPcSY1FJPax2sLDv6/+IpCooyJhISyW8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qJmu71eYSfRp44fibNf/ACCouLVwb1VYIVVcRikw/nMpZqTeUT2FPqWU5i4NOXcqJwre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bjNXDHhE/qAIWG+Ftf4gKuWbG+3/AJcr91kqYGHjcE3CUxaMvZV4gYNJ00ma8XdRsgLe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dKt0blYN2tDWitldMRGMN6DVJZO7/CEYBH8UBoIseTtZpVd6YhBXK8Jo8gtDyE8LkZfb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rH5ljZJmB8lTEvJuFTXPBZMgbrpCoL6qbXpkB8dQA+FG1EhQqGsPcvRUWA6s4uCCSuEN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Pu5aHzesL2seXLZH4Og4jUkZqCYFAwBL9L2IYcCI0DZVQaMgKWxdNukitut4lGNgUs85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A126vkzLIcWUyiz7hItUi7BqjiowQqgz5i7/ABU8l37hD3UhNIeBuPA0g5O5YVJcBsaQ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hWwuDSsvY5BhUXa+plquQbpo/tKBFEQnCxeyFfMsQ6u1qgHKryTZqEGIhsUfIg2QcfC1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CAaF1HmuVaORg2YDVFtrVsAXcy0cUOsS6DoGoQvTlx6tIKZB424HkaZvk9RtFH9QGMF0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IqA4NcefMH76MFXHAu7I0WQ7HEtM/cEaSZApXcbHW+sZl+3rF5Ki8AAmJeGa5ngAtK3q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oLL1E5raEoeS3fW5m/sUppEGsGWNSsi9jQ4irewKZZTzZa9DomEH2qA6U1Z9MdQ+XrEb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rfRv1AnhdMN5Ld+NxOJNCaz+JuNFJVTgDPCliR6BNtUrBkLxHAvGVOfJCD0k3TEWr5zg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M+rfu/E2Z+urq6EedZgSXtcYbat3WL8TEOBUHJ5/yEbYOtRm0tOjjJCqKk0RarSr5e49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bcViV0KPqYSgFTCAbTsIKEd0c9TXVviA5CrKp1HFKGOkYZaF8VmoJDoQE82Hrk+Zchi7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LQ9jXMopEeAlSQwgKoeOvcASrvYRy7LfuNLyRoDnfR1BcJMFY8IYZVRbejBwJeBa844i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mhLS4A2jgAZaa+5jWFJv/KP2GDVo3gxKcZgLUxmpp4yZT4jwYfBG1zHpodIIW7YVAtNX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vZ6j2ipXXiK3Lj83OYvoQ01MjOmMCm/HEuJXo6lPQ5MQlwKaW40EVzslLqR7WCKS8ktc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5er6xMrL4bmzScuY6PSdwtEHiMgrdTKDG6qKqmz2lBlp81cGtWMA2tOJiLzw8kFQglJs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ZLRWfSWC7/B/iNI7T+lMfKn4QdKi/wAx7GH9RHhLgUHIxOVGwQL5TEtloBcE0ovcYd5l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1ofcayIrwqKBg5rOKcQRb1H0hq84ybFitrvIa3dGSeBxEmKDmK9W41nEc8AOKmcZrAwF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uIKFUlHp9wX4xXwx8pUDqlFhEEIzOXUPSKg/k5PEp4CRy2Wx1QZgKNNHzTZlSnUFhKKv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WwaqyqL1EcZTo7BCsZo5jUS3JqOkdyHlRAdvVeg/piL2FrujJLKqq0JydwLQZVjMApZr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bfUa8FYBqrKNZHcbxGUsDSB3aQzaLTPpOuoQsWLSqqLlfGaIawAvGKUCimfEq6wzJ3v9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E/AhpPPPsg94r8yzyU/iOdTJxMD7EsNRPYjCbfkX9RH/AKYEN+Q4fZs/M7Hk+opHR/8A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lb/Y/wBQV4F+Z90X7h0Nav7jPSyyfKLikSqgKMeYqStvSYJ6tqVhToYZCDh3GhndS95R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6HG6fiac4AtrKMW30ysv44kbxeOO5awEpZYWxly+GOi8rgLyf+tswGAIyPJ8xHNi3xlmT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4tjWMm+QZxUJY6gsA+6jF1pEo7x+oGpTbu4BMCIALS6L4lg4Q2wiNWGQ0O+DPMGit4hvt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gALydahmNKaDfKf0j4JlOnQLR/wCSmEFOC+WjhAJgiil2M8eCDNimjLnI4hLWhJQOwZae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pUSXR1mYfjRheBzKqTYm02PUJUVgcDdiZ+ZtFO7zwpa5DC6NU8fPMY3IAC5LjfG4E3Yo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Ae12hzLI3oblvF7mRqxw9V2RWs42KA58w0yzDxEjhtBbdCWZeNlXwYlpmzqRbk+0/qHB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8gPM8j/IEC9CNUdL1BPJaOE2HOq+YxWCG67Nj4lRcNstVVniNS6Wqo9hqecj9lD9Mez/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+46i/mr9czytC/Ejw0pWp0X0FEB8t6qea3DvrQUASnJfCOSo4uraMH1DQfrNPV4lbnbF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03QBLrxdywO4Up+5UFUPLcNPxpjlwbYRpgKXfOVPqK6Utqg4FszBrZvsv7gAXTJcPFtQ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F+IGtCYquZXtlqQPdQEMLqBBtPOyKAsIeVz7IZQRRGVFX9XMbpDM9Dw57YkSQdyx61HR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YS2xQjC1IWQBTOrV87jPgtQCmvMBAXWdRO8YBgW4IikbYt6CsGmI7OIm5WZ2jr6YWUQLy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yViMDn+5RY89VB3HhjQKeC/zGs1epgfkJdBB+Cxgiyg2FUxfGIfrYTdg061kYfxQAhQz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3sr3HUu6s/cOGFDmhCwmkVIbhUC+HHxGrIEAtlPiZAC91j6mS+w8n/qJoNsVMmj3EaFd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ZtjhYzXVBCJs0jK01ELkbD/yCcWYYQwKcUBKbEBbjeSzQccxxAUUoUXXr8Q1UsxXnhn5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6gLdeF66mBise6NDW6imKbTtR/xIEndoelpwN73WJgVNhiWawiaYKSfSDR83FtnldwHg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d1HbsmNTHlMUIYDzV4G63LYuS9UG0cXFUwCgDtnzA4rw1/8AYuxdH4jONkanR/KxMoT2o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TR/RKkGIUqiLn2vnQ+WYE84C4AoaIFSKZMCnURhWaB2ZhNKpeRe9PzBqgRguWa8TG7ZZ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Ocy222YHJ32lBdGjJGNVJbYLhhSFRfRrao5ZaANYKg5dbTGeoXUBrGLE49EQei+MxHvM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g3fwpSnQgxqIrgkHcYZOvdcQ7h/APK6RsTxDy5lUyvT09ykoCmoUE9ORjVthaq3b9EGA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ghfgYlwZLCDm6qr1mbJDWMwG7L1c8Sk6ueV29xocqHosGYLS2/NcQRgILAOqOYdXY1fk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L4MZIlM0YzYWL6SDLVr3n9yi0PjlWB9wcAi6pcUjiDoESsBjrUpWAZk85qYOLtRWXsK5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MPFOcQAtPkZ9TNCx2OmKWW1U/qKcPoVq2jZp+IjBEXy5fzc3+PKL7SritkJlvPzbDxUVS2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jSx24SBgt2w0bljhvTUvSs+4+MACAu8+TFkVLFif1LEuoD8CBwQWJ89OV+CNoOhtKcmB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AUM1jXf1CBWHIsle8YfOIyENCWGkxFpOgA4O1vddcytrIFyli9OabrmuIwemDqK+oBjS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iogeFXFB0dSrukYEH3Fn04/snCbwQLfmt/YXqPCT8CPZ4blBoyLMii/+IBR2F4AdrLLm5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1ca2RZY6evEENSqtKFgER5oWT6cks7Wd4/3LGt2HZwZglEYhAsTMvpXalbfMvxfltV2Z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wGq3UwoPO+Ik2vqsUlUvzKwXli0O2NjeN3KbA1zccO13KeBDnO1WFBBizd6DFiu4AP2h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P9V/pgTpAKfvUMP6wgnhIpKHdbmETPbDa4MEw9KJC/wQGzxYc0t8uT5uLbQ3+8IqYpDR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uC29kFvVfMoBVT1xKpDBzD0NQAftGKAABdXWjMWgNirVWOY9iCN8KU4XrETBO7p4g9vq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wt60pw/MDh1OYD4XMYaAmwDeHqVATEoWPv8A7MB5qYng2cRSpfY/UWPNeE2UiFmWDYQMa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gEWO9jR0FESrF3g3zuUTaqaGrLMrONBVahMoBC7sd4QKdYYYqQEVWv8A3mJq9YhC2i7y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7HfEY9pTdarPu4yp0/slncNwdYSmoiU1WKY3y+If7OlUFsvsjmdkuz1qUeNkL/oXBWSo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hPrcopW1l1ExVNbNl+5+FuIBZiHRhAXfjEDiBDra2/1LXKihCLLaeD5mCxrs8eOPg8V3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oAaM7zA2FzhJdudTxDTyWBMWcw1B1GNUtSsBAYVf3bNNYrHPMQo5LbxDvv1EmyoC1CqvN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sy6TYMMFtoVo7YeDVJzA/wDKYf8AJi3H4D/5KAeB9p/7D2GB9wFcFtl8EHv1Lshgc1BX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/wCRVN3F0X8Jys0fpPQH9ClTrW/UNEC0XkrXyyyXLSi6W/hjbgKaYyV8bgwRUXiyWzSY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fe8svnCXF2D0G4Y3AFOVf2ZTGvQSmdOpbpLl0ZTd7IdEVN2N8dZ5lMrUX2rOWG9VKug4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/YsUTW8PsjoYUrOIa3FGcwX25alTmEPAJz0kQN5UBY9EaQwBLBdHncUKaFFDZixgGtCw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i9wOSfsldVr3KAjjImi8scihQaLYz+ZxK3DhvLV/mGpWgqF5fqXx+zWy5BtVxrM2gGyA4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aG6XCZzRUeF74x7lIEIs+AnMB9ditazTw5mC0HYnRg8IC7lQ5MDWfuLRjZLenncMPR0xy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Mcl8YZQ0GUtQHtnPUJGRrpAdnhlbtmw7vuZKSBV3IqkYzG8nyXq8L4zXEDPbVRay2uPu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R2HEyFIbQR6ADEF4Dv2u48QCXLrKsr5lLsIbpcnqA0LiD5OjzBE/sfw6uLi0dNPxNEVd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ByXL1InfCImduAD4G9U1FeFzafUqBFNv+GJN0zrzYksB1+KoPD18YbPYfhHankX/AAJ6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SorAz6DFsHr+vxqAiABLcv8AcTrjkNHzZKe7I4RNIwBdk/2m4hKrG8bPqWZlQFZgsPKZ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yjhtnFzV/EVQcX6xaY1P1PyJm5m0ui2qXsghALOALZYKZl7LwPjMsGNwBQHqWFWeg/cx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HNpZsVV4yrTcdposbYMaQRDdy0Bby5Hg8S7bbXvMABcDOE4U5WKif2FHqPAplDmVi5Wo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X1aLpGU8FJ8KTEhHtIrbhaq4lt1MqgIuTCxbaGWUqeXG1bioBsIW3x4uV+aDihTQ8PNx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8So2NZHug4z57gYBXlN226FtgOLifqDM0cALuIuFG+TjFQzxJmcLlF+YKYigqZAHyWXb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B8/aJJa55i0KtDQcl7AX0xsy4E1P9s7qpVgCxQjeaYUnNHMIVYWiSfaRqElOWcghnUly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JcFuHzamjat3Wo3w/cp7WLfkX+SCtQSvVAuUnjCdoov5mC2L/V/+Jo6WJp9Y1KuwXSCL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7eWL82G+IXwI1iSV1VdnFOn4hdls2Hx2PRKkyCvAvqB6DB3BzfWtDqgv1Hguykt9G/hD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wWDL/wDMfnR4tL/wt6V0aDgh4n1XkT0DcCJg0j6bc/cBS8pVTHlfiYCeSU98LhgDDWgB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ceA6L4mANDcVSFpTjUVkZlKjurl2L6kZyvjMMsGGm9P/AGYE+DBX+S9IEbb2P7ZhXbsa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ONvA42R8+OIvVYDBWqhc2ac1xFaYaUHmqx+pwuNS+TQQMzIHVzSBAfe4WAAL4Bav3KKf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SjUOA0HI/mX5RxiU1YavxBxr9f6Btmw/MwR12gyEunJd6jnQDnZsfVVLFr8/Lmj5qVAo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2XDxB7Y0N3NgfmVwCYK3TKR+DhOVdECqul31dwfIL5tjZlfbHkPVx+Fbo0AVe9sYUcIW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UbIDa5shIsRMCShqlyNNstlBbYNAPtlftrr21+EmOmDCF0oKtz5uDsDuy+AYcHOrAFyZ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GbpmvEsTJr4ErilM1HdRKcyMBd/AIdBszmDA+97DuufmAA7nIj4OIBpF+AWsDayPxvg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gcd6h7nVcLydjwqLVoEq8Zw17lhGS1S2tm1dvgi8gGzQe4ZAC3oE91/1UREKUqIVq/2x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THqG0f6wfiDrcOCPzabqx0X6gEgVgDS6qv6htbKIDdNmRluFoFsaZD03FK0oc2jEJV31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Mz+1dhLw21YXq7hS8uFBwW5ZmB6AY4asOfcZK0Lq6WCsgEPNwFqntNh/uLjRbZpTpWIE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G14C+5j1mZCKqbOKrmXmbBsMYc02qwxpCt2jXCJa8VLphwYmqJUpVOeOZRFMWcwB0uoA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OYP/AIgYQbrl7Y8b7GPmYtquoWoK0Qpf1M7cWGxmJq3mRodF7/8AINDDAE/Ubf1Itt7g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qvv9Szlesww88LCS5a/J/UQvYjR1GGjdn29wFq7tVqN3w+IBDiWsBzWuo44B6Zm55Kj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FIsTZ37KiI3m+Ynaf11Mxek/BKo5sfsjcULfwjisUw5SKUphcePzMog9kZCktS6vxCe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FrRHzCyeWFFBLc47uMwpz2ErBMXkU9wFgweBcTdZs6ZOSOq1jckTw5gl/RFh5OGy4qpY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fplt1E9Eu7Nmms5mGnjLIUvFtU/cwHoyGLQqsEt0e8YhB0kp5JXSCMDEQ1XBey6OUpl6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LzSbloB4gbBYcADfzuAVWb2rAlVg4i6lBoWrql+IQsbRB6j2d0hdkVjlDFGrVi64iXpI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BqdKM2ip9Q2g7k4oFC0rfgjKMdAQU+b8jLm3S27iU55uoqLFTKApfVw9paN2EVXPEB2O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zjwWNNuWuITLlAEOW/MDf0RXanWJfavVMrpXiPJ2GzGdRWIPLueLJRokD6DfOoFwCnhcs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n+DIYQRYHL4mfIcFXQo5lW5wnazglpwmDcx+HMSK2FAVrk+YMAMIlhpXkqVygoMYcY+Y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8cVe5kLYOOyKSVuwckLC8OM3EgI8CCInrlZzLoJNfN5PMOl5tC9r48piiCak2zW9fkhM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tOaAKuNOVK4xXiJpsHgusJFv6UixkLX4iWpW1RTwOTe/mUdo0qs+ZYDltNF1jGI21wtM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IM8WzhLTEDbxmXdty8t53Acsoy6b3U3jagCzFHiXJarzaHWY16p8FAuvEqTBF/LwprRLc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iBQTsWgbS6JWikMFXsohpcOWhLynLFSDbBL4yYlAUYD6Zi4QVSg5fFuMe+oMkRQbVnAr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hpXfZqD0NUqwUvgZnFmxQGs68pq2FDeLbzmFsZCpj7EKUaxEps80InfheGIPKEgq8PxB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gGo2rCx4+HMcW8JkpsaKmfuqirjDdsH04m3wx9x7yAVE1Vqvz8y67A1JXsAsWo5UYLsF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JdetFeHBFQUw3uFYB0I/uWQLs2bha4VgOom0y5RmWoCmnhhBYGAMAs0Y5mPt/wDSZh/x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/p/j48TwD8sqS7VQPRuK7eB/OAqP9f8A5h9wIDJkHyp9Ss4YYcmk/N/Eu3jKm5qjLY9k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xz8ApeKPDcq89lQuBQQoKvmCNwSQGwt06NywxCqDk33+oDZZkusV/U1C11iLIKDavAQH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8QBVnDgN27Wvi4bVLGahr/IxHCi8+Ci2ZSwyw+2PL7d3qNXyCsE62jYazXmrhYouRKvl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liQcuLIe4oWc8kd4DmbkJSCWSkbl2TBThz0S2MKptfIf7ZegSsmWXmkar5/gAWthOCs9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ChdeJeWm/vCIpdMR5QOwqFC7+gULqY4GmycnjJUv0kykHd+sxAkBBggW1bcIW2AtN0qV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9UU0sWPHmBX+Gv8AaPwRPen+myk2ZIslwU4FvBKa03Rt0UKLq+Yr4aZZmGzV1LDWYHWA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DB2exlIII4KRlnHvUu8VlcBB2nx5ugxkRBhCKDfA6DiMhhL3dMthZIVzk4cHdS2kWmLd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cvhORnlKf1C4TRXl5WEmeYacinJERAtTFdHbCvBAHBHCgoqW2FHRdR0xsTnFD9QbbExA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T11C5RRkKu1jel3mEvlrXi4GyIGopVVeTJetmopOpBBHNHD4gqQrdrS5+SUrhaTq3S6P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jbG6lKvAubfacja4P/DRee43DpqEnAjWmsOcOseJiWzmA5ybM3Fp50yUxRThyQMwBkMB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RaRbeBM0JAxT0WnOIjUN+pzFBt5dV3D341gfHEXldIoBuA8AFWCPUcm4Z8D1XO6WZPu/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5VRNuoYXr1GwL+k2jBBaaoIZ5FWdWykdB+kQ/G4VYRBEF2j8pcQtY22P0OT7lHYX4gr3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tYeDHucVGa6FaCG6QAttAv8AEU5V0HaDu95hxYrR/WZh2G7MyAW2w/ECCukpd/EYKSrZ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qlAOM2M56NvEx5dP8c/bbAZUIICkLr3iZVFY6Wp/MJXxLyV58W+kWKK1yGocIuB+dn+E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dROw2HEery8VcMd2oEuW4OabvjTLZwg+pHlOMAOZcNVSRtqrBQ5RFQtxKbmXhAukovuz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zDU0IC1S1VAMhMePd/6x0KqF4sFHC8YiVDoOLD+4SJNrS6BWeziMimrIoNl9Xx5YwRIl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JFuWOMdxbcZNcOG5DWeWuIAtWqC9DKs2XTUfCuluD1V2/UpQ07/JeD3p0w6uyXSdHDFX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qWIFiZYLZubXZfmJCUBGzMC+DiVWUukPtZbqrZn+hj1XPDf0QjQp4WfqOy/Cb9QDauaf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afhilfUGFWrk0RRgqMgOKTRf5iBsTgBojsnN5MsCrLqfkFNkUtm7RSilN4sd8QEhnUa5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2xnHYzirxEEE3CM/UQZrKgw/EX/ApWB8EUsozUJ3fuNFwMzNHh/Mp343qyO8WbcwvWuX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hBi5HwYS4X2xBPWWj+4YQF4lEGHNCfUr5Qt1fsg7RgVDnY9VKgNumoZb+RMgCN4XLGf8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psQpeR9S+QhrHLZRFiRi/cXkgBSBTO5RUXjjmxLerl9AUo9bqoaQis6i4y0GrOZdqlUXo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ZePEXOc9J/EUC2UAvr6lOW0GIz2wAdBULMbqeYSUG/VXEwkhBn6g36AC0/UbFZ3O911F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M/wCQ8VOCIL2RNmkDVl9zsOkWIp3A2qDNiBzYMV6RR8My5WbJEsjtATPiA0ZUyQ2wfmzx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XHcMAnSdaGMXgq8cQjqjevZ0avm/VykOLLFZxceGaD+pbFQD2in+h+JYUEjNEKO6KPD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7sQrxG+bFK2I0Oixa7gFoAsEtlrl3B8rIcO9Asu0gXVxB5oTWoGnO0XMDIjNKtAFmMfdx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QFwPdUDRKUmrX7liCCh8sZqjAvA4A9DDICRtZ/UiWtf8aYpCF89YlIqS0u6uqji8pkPc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xKoGZcaMqabtz0EFhqi/JGRzbF7f9nAd/hQB5ifwwm1tT8jDCJQ3xibBgAj8RMHiZpgu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ChD/VRcaGl05XkeIpBZBdgrHhjjK1gHHrqIlVzwQDI1qWxQGhrMEtX15lTZbl1MqhbydS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+B4BpiBMhDT1Ke50MtSt90AK/CsV6jucX4p1fisQ2vZtqvKJvEZ7qW2BvTQ4e4PDWOkV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4NHN04SHDkDaFBpa+/E4kaAd0vr4gzvPBgDNnthiIiO0u8bzLLCGkXQjMcIr8VOCWvmd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LFXt8eoNosqBODBd+Yh2k2M4oeAwxF3lALYAI70GBU6Be414RNw7ZMjH2qFhat3leoxK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JBUOHsqzA03b6gOyFAKz4qaTyR6jlvnM2OS21njdUcTgCEvsmf8Azhs5vqPQTzqZ00/E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7ubKFhgXa7uoQHOh4Wm3N09R1fdGFr4G/mCgGUH59Ir7i2tZGHxKKQuDbm7q8xIqqsH+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79MLQb5ihnxK0SZA57tjCkOjUo5lhUK247nOPwhQGnqFJIKVCAbr5qBdkJvAHuOQ9xYD7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vAoMWCz81GrANNyeKit7FnJaV11BW8NC2Fs/RlBWua/CWM7/ALTEuc/wjsVyI/OVEFjV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7FX7ITP/AIy/6iiVVcDTKg3QK0v/AGiDf/Df3EDKeMxamAjVVK3Qty4QLIzgaTbiv6jb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v2gFuGzYZOH+y5uKBePiPiAyZPgYaUtrauvL3KWPmgFUAvAUEKqG0jTkexA33QD/5D2/X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AvBrsiHKDqoGdFQVt9wII0iLDNDZ5mh8boTwksCsl+U49EHEq22I/wCiO4WkYYnW/Ylw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aIbP3oBs2FgtUwkAt3/RpEU+t5r/ALmY3ujtC1suUyZ4jIroRi4wwwiFBqL+AMc1QAOF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8PDDWQKj6Dx+DG6ZYGMhaH6DtazfDFYmBe3rkcwb7KD4H+MVHcR4TL9QRVmBbTh8YZcV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5YIFyi7qiGBBmVvN7nRD3Iuti+ouukFMtaJUK1dQghHmAw+KJTrhAYeRbPmNAhWWe3o6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r7W4dudrK4TpLPmXLjxlScOA8xdQ5Bo/JFfV07GFHAF12woRlXEBqDd5NoOzOalVhwrb2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wjUNJ7jT/MLm/a+2U70tTFnay8VXVvx2x9A8y2cqlrteTwZhQ2A0E+t9NMsOFGJhF5G/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HEOj1eoAs8NQILQ8saMbmxpdBEYv7SpuWUAHtxLIQcP+0GvVng7E3K8nDC1dCpbOUv8A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bsFAfVkJwKb9g/uCccgmMJ/7GDyql1gVz6uKxbVwNky8Ai18QnooDHJyZqnF5uKlWsXo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mYOMIq4u2ql9ETkOoAp3tZrNx+8FLpuq/QWvU16AvL6XxbBMoIMT1g/BHjjm4+2YMi/+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7BmLCggtgqwXTieWWS0nm4+Ggud/HMYTFBGb61ljWRra2c1bfcOoc2OSkXb/sAwGgcSxm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gtLLEfV/iETwVQfRCCFVDKD5VCX6hk5lgHlQlHOIlAIi8i7JsgwmeIXp1cvJzg3/AM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8wJjt3FXho37MtlMqq5r/UZi6yxqljY4wQcM8AEBKRENl0HUCbWeq6o/7And2FTIAB2q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mEw786iUUFKBwgfluYmNlg874PkPEAy5YgHH/wB6g1KzAKttvmiVxTou9V+RPzFQw2mi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RNkw5H2+E8NMYI1oxBQdBrtlTkxQHF2VbWDLFsoykLXgcwPqUvJRlbm84gBWo1C/wv8AM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AX45P9EWAbdYX+YzQRUVzTkrisYlEYAJ9n6heSw/89zNK2nE2Qx9BzR4uM2lqizf4lQ4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8dwUYuXHES9F7rzDqFBOKSH0kuLEXCHP0wBgFGDEE0ogXJ5Ze2eJpSkHhRJtatFGHFl1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ZDRBxDPqMEAiY5Fv9kGMU+IagVdSmoFtqAwZjLpWiGAfDJrHzcp+fWu2oNcMaZ5teIhR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2TBAXxEMDXmNCunLBDRtjEHGPgcRCoGaBmn14mLRVFl6h7oKq0UyfuA0sFauX7fuEUJc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uoLkVAhg4Wf9cRsZE2h3xKCSgDr+5tB/11CdA2ALx4mHEmIVZ+SorDaWGFbKHgZS6pBY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PJYdTR6w9A30Y+aNoR608hEbGGxKADN3xKYTgBRNV2R12ZxC9thaYPyKlu6lqSY5zyDn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LGxFeZjWsmVbXv8A+xS7oK3hayrvOJewQ9M4KRrUMr3kPb3kbL3eo0GUTnDFub3conKG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TB7mOcuYvHVCC10H3L7kAKDe4OHtpeTTBnqsHLGqfBMRuwM/TAcgAb4Ncw52TaC793DI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EP2NqDnXGdwZxnBR1A295hJx2o0YlvXWYNu/1DbKwsYrVHiKzEhGN3d2eYIFZ2ANbPM7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HhKBKyDFVzDwrHDCIONp/qZniyE1BrUTGmjzTmFDABa2tQLSvZd4IZQPFbgTJdGqiMMH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HzTgQXgWQQDfSovdAZVBEbOXuXlC9wVxO9YYczmu8EtzVeaYhEHhS2hXoZcBcalC28I7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7PUKuGrGZEozLbxBfAVw5TPMLbfCQlFiIjmoBGsudnAx9PMvP1jop09wKtR5Cv3HKEFlX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ytzEa5aQ/Omj5lUwsGRA+YKqZYjlryjKhYICtDx7lhIgNl5Lta3GhI2gDWA3mu4FLit7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y69C7Y1Q+xqjdeGo2NcrNyMnZOo4CTX7AqzaHJxDSEl1NyVWuMwkYWgqNUDLLZRUi1ry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WZAklqRl8RnSNwd+T8wHmYbdyJBFGLVfKzj5jUAKtGz54iTIITZ4viPWCmKY8j1ANdq0I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61+OJYK7CiznHQQN1nHR52L3cT7pmi8iiaGLXbDHwrSldHcSwytMtlVc6IC53iUtVvQP+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7jt72AaGqlKurdUR3aNeouM5j424eM2g8Jf3C5SeeI2XapHLRK+xi+6P7ifG/XjAG39GL7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Lc6PM6kXCmrytsCrD9YL8xuZU7IUR0f3Jdsuxx6m02W/NMYwtH6hidDyw15fmbEyBrNN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zybECjPUrFfBR58wlmt6j0cRdsnaA5WFkctYEsSFRlTKpS+TbqYAi29HtRdeLhw61BA8j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ugECDyXXbWO3dKkRkCPYbanI+8Kf3NksW115OYrQs3ac9V6sjLNlvAHUoqmq6II8y1KB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9eWB/egcTQJSaujbeDxs9krMD9U5f1FfsLydl3K+V9F/7lxUFhj4l4lgK+U24QuSboZQ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2TMXgtfK/uVGlbtUTOumlfFbQP8A2IM0BWH+pdgxGgABQto15YFrJB8Jyu/EHArGar/j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/wBRipQsQYLR7D5hsUANAAbPZG9t+44+7iO6OEmQ/Z+EG0LvK/O5gWOF1H3KI0DgNQMz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zgE4BwGvAS4G9thZkuBQZSQuFrAHZYyurGwJm5l43iwdperhSj8mPthBP/vBaVSIGGVq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dH/hIOX8u4Kq/MTB6TFeLzcqXHbmu3PI7+IOJr0VAtCp1KCMLLg1eMmXjXiCbVUXUeau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wHODwB/cLTvJ2dIvwRu6kKAbWMGhWBETu5Y9cVQ9Hy4hZMFDURHRqzTjuV7ra/R3bke8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0Hzb4gxYvXFoEUMdQNLZSHNiab8QWgtN9Afz8x8pcKETBeRH3ESG874FkfEur3ZEf3+ZX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FQDf6dwQ0cHLVkuBokRS1TOR7lf0ilATBdkyIj43HWo2EAvkOiNJMOIavgXszHpIsgyA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zeKgPwwVeUVMUs/pgWhBMFLu3RURT3lu+AU+yFRlVTHleCUp7gbBYV0mHsYVCC0L+UIW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KV7jU19TJWKBreM7+iGEKq0afazUAPvRoJv5s4Jo9kGuD3CsoXNhRkvKNXx4gWjex/rD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uE18K3ii0c8biboJ3FJQ6yrmdYSXLVq5jAPtMEL00zq+DMOoFgLAWDFtGoomdBq0p+mB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qavhriCJC89h+Bj4h5aKjNAG9BnGYsUGooRw5CAaKTCBBq6Vss+pjcPQgOzKU8Sy6rsc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4rlI2RG7aC3nA/Er2CKShVloul3xdQNcapDV5PfmUdCVoMLxwN/ZCLdYKU4HYLZ48ytnQ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TNK4W19Es3hAmB7VmNaF21bYrCZi2CdHuoR3zAHK+iU3PVIRgrhdC6iZ/gxmXdFYtitc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YNLIcQUIW1xEARX74DhaOSwulGL9zM3kxOFFqAtq0e5jxq005Dv4l1sxTY68PEDYHAroe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ww92uBBe3fxDnZEhOh0UY5lSsH6Ef1PyngiSovUNECpUJsOAgp7CbuuPMJqCHE5GH9Qb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0wnCYDC6VtdQklT1kxX8NfcoGhBE5PEbyHU7lYuq44iAZGpfFBaX9wAYaibXXxCCSuMz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1irh1VHTAYjWts1KEBU3EQ1WoNsY/SGcVbDCGwi+LgFWQ22uINyoHTEMsQKnhNKldLud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sIm3fqYsUWmyjX2Q9hSoPBLi6T2QpzMjEzHxAIkMsROl1xDC1qKosbEERjwmm9j/ACEa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HRbCGp1qoNCpkxcF6aom1aa2HzWo5kM9gT0U+RGDsqKCsrKjKQYm+eTD5CMGxeDO5N+t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9n4IumGRVtlFvLRKxTBhjLONVAa+Q/JAF2eIb/6NQ4a7Ym6iZlMeS4KvQiANUmQtCfOJ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rcNaczUsp9wV/wC5ZXZEmzuZ7Yp8zNR48HEQFDmVBgK4iFxIsi4wuo7oImRepYie4FuK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Nwipt3A8vdsSslamKk1BbAooEQU2yk6MqbXd6jQNjHtt3zK1OmhkgEX4EYIeCtRb3zMD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Gz6hbPgdFl2jzqLC0/8AGpcH6S/qYX/DugscN0vzK/YJI3OHODHUICXge6uKK+SJuFdGr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GR4+N6uh8R8x4UfjmbGUhysvNM/23yMh3WZaBm2FyVTaaxeYALwIy6SHL4itZlsHgmYys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yuTiIvcCk3GQt0eTavHBE3dwOH1HrSx8laT8QArOIKvl8cQ7vYOASsTtq4ivh7XmY3iwu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YU8ygv64rzDB2ECmzAPCippfKb4ibb6I5hblqFFqAltxYLGWhix5OzFw1GpRTQfmITBz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CleB75/9lDHs4Qqlb+YQ0aORbTZ13mOqBKDkeK1ABMGVpienMRvaIB7jiIyzIsp+vmJE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Hq1OA6B5IlIAhdDomxOd49yrDwcqIo8uwNInN3mI4RgVSpeX1zRF6WQOB/rCvNW9tn/I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B/xmAY3/AGj7ZJmt/wDmXLPk9oKbNU38/wCp5Ah+R/kFdae/aKqBkA/E7WL/AGP8gqZr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QIKCgWvBR3CRUCZxzjaQ8DjFh6NRwAADQaIE81egHKw2bSB6TXV6Pl8V/wAH8YNgBRaX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Tn9S166bfdzFxI21TCBjoVB8TFfVRZUHl/yixQdlSp4eotwehP7ilvBrvfL0TJic3fqV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0FAmxQObyU8o56Mcx2BoUhRh1aaL8NfEsaNbi0LqhXg/qOFgB1RX4nIEo5EFoXuP7MTX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A6/SVASMOYccsa5gog2aidtnp1MEDTeV293CgVn9CHtIudrPHmNe6zk2fCjO4QEF4I4S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9IdkowfKmc1EMKbQdXSvxCYAW2o5eYrKGu6ipq76gzgjM2UH0xe6SvQLYoIKc2u/gqAUWd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q78Qq01TYsxzY4jMFs5wwrdWlCq5q5XVExgOTM2/44mBvR9oBtYERly6z7gzqULfBZ0X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bfRJj+SFJMawlgjLGqs3laojViKoL6H4G8+mEY1tXq4h5MBG4YUgPjx+4FWwoqLygh+I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9zGYYE8hi6iL0CwCmyqz2xK60uCuCUwuLgrLQqG6IwKUhi2BdmoZmalr0EVyNPzCVLv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q4HXwkNEqovsMlZiKJhQwUK0OmFQj41Ybe4h5N4CZB4aqLQn4uUHmqLVtABlXqXdhoVu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lZFvKFURDhiaNdJwjYnic+xfQf3EtrqWqBr8R1e0tIwIpg8HI5m80H7FRKRrKWyqbDzG4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+IIhS2qtq1QvwtQliYFSZsSisMyITo3Y+n81ANmquxo/lJCHDf5mXILbN2HPmqlkLVNj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d2x81V9qRAx4atiOwvkzL4KzBeC2SvLRRDYmpcp3Fq5WLuoQ3cT2HoTigzT3nX0jnqMW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bmskSFQAvWUhoNxQ39SjHW6qrCGTH6iawHO854oYVNkrBVbaqqvxKawVg6eoLVzuolKwd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w36yhpLBj3fxAD2hhq5/9mRTiu3H9VKNM8oNAcLgw1EzGjdp8XZqnJGGAHGtxfCuTcXk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0A4WDU2X0KMaxMJNCjlFL14grForDzUD7bh5AgpAtQoxt1vmKss5EB11K1peqrpOiq2r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ro8vxtlWqZt2t6GsdEA8+dsch/wAC8RSgLN945IRU1SxBsiPvHDuChFA0BLzZ04uAEjsS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QdG2EJRAotePQRwmH54uz8MEsMLnJwty5dw4hn4Dhzg1KUSLOKxifBGFJO2+AwP/AHYv+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6e5JYNn3KZRwJJi1ertVsbVyWkqcYvWtQdFsWtCi+Mwjb9am1IbqBgEH7iYvMsS4G67i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f+JX7BIcFRTK0ZL7Ja9/qBFNGKNRS9ytZgP9hPzauRxLRUUuvJ4HGjKiCvNmb+YEjByz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CKHyKmJCOxFryqiJb8UukubVycPMoc2nhvt4YLE0WlFORiAF8MzHUfnETEm0Jc9EaSAec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7lMO0O5TB+1hFKsVoE/MCvArEbgN5hj1LxNJiQKaxBXiUCwL90KDkJm1Ani2v7hBOATR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xPxJc4s76lwrLzAXlECg/XEXNLsD8MZEDigKk9FRaSjgdJd1INSitgLwkXBliLtq10Th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z6ldlAUGRGx/EvFwIBIKRRMHmmUTrkOWeqD+IEAtcwmXV35THo1sYvyoQu2ofTCSyC2Y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X+FtRAYi/SLzdRGzqI0dUUV3jnEBTbg7OGltBhCN16K4Ej0YIXEp6Y/wablhfU+WGs3MW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MdQZmc28xrS7Yb3N5IZhWP3KcCAFYmKKrqY6gfaAH9mE4TOBnRLM03MGjPzAv3AbtSx6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lsp0xXAwUqOmYsdiQ2ZZgpN59Nx8rG5YxkWYPBFFiEDdT+iAsL3WvATXpjNSgVGOW4zAB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AL7JL6bHwwtYHINGs9n+xUoBbNGbqKPeKLDWHFx7MoNyn5HiK5NSuM4TL4c5gpd2+Y2I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kumF6PuKwPoz7t2a2y1b1Vcvy1Lr+NPRYlcR5Ac5CnxqKrZLFaFY+ZQXKDXQKzGQGVFc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Ln1BtAa4rPcbCkoNU8nJENaAmpk11xLUkVURWQttwLwqszliiFyqyBDhG8TGCAbjJoDt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GRzqYKhm0+/vPVTJhgJkma7jlnFVaw5zBMyXIXgyX7hBioWGy/GccS15CwEdst9x47QT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RJTmV4OvUpSfBKwazDWADKOIPF0N8iUQlq4zp0wu+p3KRVZsl21UsPCoLS9pzWWayifP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F/tJgSkFUCYzfcWDpztf8yiCVu+6pBecOeNiDcQE7Cj3iXtBe1wf+sAhyA7Qx9DM1zcF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hgBSHk6jIlpsyVdbDO4Km1GN2XQ+ezqJZUtuBl8ADzmUCKBRZpOc+S5gzMJpyuEeuJe+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sbacKb/CbUCKUXnlUIArAj2UjMNn6k2iAvZLX5WDass/oGX3qBmoJV80oPuZOFKehKwe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TgKWgfhhoUDqfll+LjgqAtcAO1iVrJoLsdnBBstuhavdagZ6AmDj2zAUaNBDa5xZp+jo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VPe4/sTrE1+kR2HtIorJxipQGvpAoltVKF1llL4sjLjZMh2VyjbjqAoPGIOMYjA6nz0z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dpwkdRYdKU/yAXCp0FteYwbT6eA/vg8sqTT7bpH1h93CUzg/Z/qDj5TCnZZV6xfmJCkU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Tms61gQrVCQtlECkGTJBsAAaBsu1dtdmWFhaZpHCfUfLnIUtBRmzA/DF2CkAoxSb5+mB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PRxgcYL629ys1TmXc3k9VBs9pZ2AN1d/9Up4AfqNZlqTAsqE4A09Gyh4CJuPR0fauJgS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nfcQTJKKZrq4j5SXA0fa3xKJaxlMn1Ad+RQAr8OIarXFZTVnT2gfgi0stvZcKOmCZjNu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YLq82eoOgAVUWOnx5jk4K7dKf1EObvV0pB31KDjEatjZxELkEdjzBo6TRo6tYgOV2FLd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PCwcvLzLQXXBpqCgjQlQ9mZRyxWopM4zmUolNhx/tlvaqei8VhaMDxNa6HuqkNkChxwI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YKBLDZVg1AzI5cvJG8l0aIaBSgN84/FQyukY0hAUepKOEpRTfqVXrYhUFnDaOKr8GwN0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1Q9LTR+YX8yFpC7W9xv4NvVW0eWg9XBrV0e9OkX6iwRRGAGH2nxAiYUCDumjy1DiFr7i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uAUBnA26lHayzKBota8jKCZQ42K9hGRrmpyGiYA5WGM0IE0WFnuPD1V6i7HhZamhykBzX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RPiMgyRatjKvKarL+YbULPGurdQzLZoc2vxA0N6ztXbKurdQrju5MuDpHfZAgNV2amTN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1X4I4dmU6Kj9FHuITKe5fA0VqYbx34sIXB2E7S8Br4NkqtkWxE0wrVL5D1/Q/c3YfmnT0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W8VrGIvK1wv0LBCS2UU8W1+JsWLFByobf71KPEjYVlHbHs+MXZ9phKPrCWVomc1AkB28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5y/rmK/RR2LCQ2FCeISBLXgOkYHX3VOEI5yvA1Q8xrv9cGFMyBoLxb7gqimDjFv6ggb6A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s2OfcBznH6JzFOaI5WLftJgvg/YMQSC99Pg9QXKJdO5V4/8AZb1U6attLd+iowlUyXca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6oqxe1XkhE2wMlqadUVYUDBzx8mxA/hhwRxrMvN1XuYuJeIy8kqKI/vBw3FagU4H+I65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moouqY9QfKzDiqh+RowHSMQEOj8kKhbGHTf+pTOTUP1Fc02aPEb4YLOKlzCjgSicFoxh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wgXDR2UgzY+UxUg/EQ6lPUaIvOILB8wMpa3WGowDgJuqyRvkaubblRyr+MG59EFgAjhS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OL5h6ykP3Fyis+oE2ohcnM8TUxw44hbpqZkuolnmHkFi0rU3gMZMGrAiu19RWI3ha44Z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cljBKKN6grHhqPfoNGR+C0IwKA1kf8ClIF6VN6fxj78o4iVTNgwFXeULAj9Rih5KZiQw0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m6/pIu4GJRKj4QZMSgP0mkWXoLnWZru2/J/pDCyl1iBev4UyiVc8GZX4RVj0xbZRI5IG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1ZCcejEIAAMIDSB029sHymIVBUfBLRYHkyi+x4ZEUAvlR1gW9Zl1QAe9wywBeGNS4EdNx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TsBbqEALtXVzdU2S75K6lmNVEWD7DZCD6ZnKEzjqGiiUVWtyBTb7ziYAuuXLbgf1N5Qp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MMDAoSz13ELzaoszLeriAonkKBwEwXbFJeUTjwwB20/KLohVHji11OAPGGS8rvcTapBI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UpgMq4ad3iNsvD5kMCa38wQSKQqMUKY7ii0qZ1cBjbXVVTKiccuBZ1GA1untalluS5zw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nQOC6vqIhJZI9vQHcbXttRHZV7l4NRghWl+d8QqboVWPFnCSpSNe7uYFWFbAXk/8gbVG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bMsIA2hRwVR1HUurGQ6cru7+Jncb42q92cQ7acjQenlxLllUO2aV1DtlaA28XWbFD5lB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33H4RjC6eMTOFWxxhz9cQdkoupQpacKVcUSujVswwJj5Qt9RYqeraFZD/ZSpGzpUdL5/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/wDvc0a6Hxahr1f2xQfI/D/2ZBurVIEtl81yrCbCF4Jey2JdtgPo+0KgE5fx7HEGMl2d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Kndb+uIK0mz9S6AZU4QyvvUF6QVP4H7iLDy3MjCiI9RVkepULI0mGuGYHr9SaDgoVGvY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NqG2v/dRAcl2iw9MZQxn1XJLK4gIOpdqBZgtlpPTECk6/BKygAZutVmEds7W5jNS307s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NoeSaPG2NgXpr9HRoIg7IIHpGXavbA3EqoMh+5d0FhU0cevEFYAFTQG2G1SMuuPwB+Zb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wywGDsYD94fmbGNzAC6oNQ8ADQJaxKWtS2r3aEGimyZZksrXDOIpKP7Q4PDKQbJ6h/QaP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QWdJfKJXqAE0Tlld+0cUMq/lYgkJ9GnH4qOnpB2KNn5Iem+W8rgOVcBAwyS91YXyOIxc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CyC+LNn6iQ2lY8MapdBi2PHR3JHAzgzesSnQQVkoaBtpqjcT1NseQaLuxZhUXkN0fqBIU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R8TKTqMfAPuKpQurDh9nMv2PBlOd167j4VrU5EwAfEb3x/kuz8xPbt0fq1LADu4Ws9tWG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DC5HB54rFQgTLETcBjURIz5IwEyAPu/7lNiAooatvzDZjQQrVgyhAZAmbOSWZy8xkQuu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q+z9SzTuyWAPMiAIAbe1Zg42LT7xzGokykXODyYTFSE3ymoJVWzxLQF43zH1BBzRZniO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QrOWh9v9ib5d9Uf6ZeKovo/5KZFdUUlrPeCctMjn51KjmM8UtZLv4wTcrUJsg7S2G9mq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0kyNcO80zFikC9Ef8VUBgW/E00PfzoEH3FtHmIX6jsrYhfmPuoBWWhM3k1MJ80NXlLh1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aG/zC2MWhERYaXi48vMviETi20nVaqLNaRuHBFE0mxmXYRbq8P44l4dmVtN/J/UK9jA2U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zaWfazed+ioLGmCAoIusn4gytXd83ZAZmlzcOSHvhTzoWFlrPDpJbXXYQG3Wyqj4eJRy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CuJTpab7VUtAowd4xEgLqq/5zC4EKLoHT+YiU2gHwPK7X4gRB1uS/AigDX0i4HjXnlw/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XUOX+jp/uAzgeKDJrBcM6UcuByuJRVYdmqqucZgDH7JiM7qELbInFOLiMmAgTzPyGo5s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W3JyKvRgyZcQbtUwjkLNlh9Qbx9V5Q0taMrDotwwa2hgBcXGOZKsU9UfmXlQCiGrcgsd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vRqrLahChVusDlVyytF1Fi3r3B2qhZ4WIgYTIUdF4Q1i7gv/ABWJVywsiafKCWj3Hivu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s2EGTDC5gVpiIemZ89u5cu3vVP6zGt3IqeP8SIKotZKsJ4lnKV4jQjNMqxMZOsy0s14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RXqFYWguFyo3U0ixZlSoDZMuP9hrw8y34GZ7BYWpKC8twMVjhSMQFvMBgxy6iYVeB3FW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JbFjEbMS44INMiLR4jQ1gbhyUahlVDhcsjKIx2RvzFJuL5i5MsvoVdTKCxo8S4EabIl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FYELIu8zF4Zr8wBhnwsIXgoL81/uUXW0K5jzBMfrK/yNQEClsUGPKQoBttRdYYKwpYGL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Dq5wZQuoSCYNSrhs1RftS/CK1xlsNOlzSRAv/wClAMKzrioliEHO2PcZS+cxf9vEMy6I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/wAoMFHu/P8A8lA38viDzAXfMCOpqZFTI7iVFiLljpvDLzBP1Yos234jE37zAlq21gYY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5iuueDaWtAnUNbSeElygb4QYA/c1+oFqqu1WVyh9LE2BHmaITvaWqji9O4rGL5eCAC0d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iISrDismb4mO2Uy+Zui0I3kB5KqCjRqOlxgwfVRBqTE4RFLzvuOGzGlF2jdkFt9gUeRs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NMNeNxDvWg2YLaWXgtcpkILhkYUfdairr1EQAUZjqwXOUNSUuOzMslmqRo+ZaKQmN8Tn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99zXLAoOkql9xb6aaDh9x3I0726p/wBlehLrsnfcrYMjkeUdS7Vo5qx9RpisCinCe4ao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dTQ9Y36jbBEglPf/AGZp5HTZwDisQjz4qXWKRx5jP3QVXLxfV6gMojWCqwXf4lOcmq85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SLiGEnF6fPmG8ZAQ4WEdUj5luFOa3iC2GultWgYE6jNkJEwVZtuKueRAvBekb93FsYEWY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VFqq28q7SxjQAWuTTDqjZ0Hr0xpuEoyQmmkETh8Q6KKFYGT3zEvqK1S+F+DwcwCxDkFW1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UOST85Nv9y6tj+xh3NXkfFJejbnGCYrj10+B4lyluqZY6QtJxY+AqORXqHzp+wl+BckP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yiEMaiJTWI1by6LlZNkBG9BeZlrwVFtkhduOLjAJnh1mEoxZzHhpMR7f6mXd/Ul1uK/s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lDRiGso6Uqcd2n4I8fmOAXITjKNU8bxivuVojZE1Z8R6z6vQJhDrzA0N3G06ZejyTTD8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D20ex+IIvRlLabMkNABcZmuJjZafApfslCgAKho0e2/cMiYDpc8HZyw01FC3NH2vEaK9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yeoJOjNh2MwuoIxoeBlnnoJgLR4rEsz72vl5iVtMuKYVDAJ+qXtlijJBA3Vg4c6cwsgN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D5EqvEOKABbN28aK6tmAFCeVb2X6lqoqCwThx3GRayhw8Aq/O4zja3uCMnwPs8xBW4Ca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3LMg82TDCVUF8lmYBUCV0TrXzf6lNnxmDuAW1W6Pk0R8GDWFc08horqV7rzZ+o5ikNrg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Y+3DRLDavAD9T7M9xZxrmEcNRVg8QcvUSs+nhu0OAMBEwyrwaNtWdc37l/LXIrUtzKBi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jwpv9yzA3FbUxBs+gAllOobWbD81LBtG72VmO7ukJlKuKW4TNvECVYC3cpavsXqZzJxp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RjKAWnLurhbZQXVOJse7BVW3g45gFrg75coRDP4R/wBha5coCnDw4hbgxTgZrmWA3Flpb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4RiN2898OMQt8xgFAeCWcRirop0qj6SNwqwpSgpnsURbnYXN20B4hozWtx6HDaN61cJe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oMpf9paExRAaGNJhrqUSZyz1PA9kXA00h86PanqB07CuV0mV7CeIYFJ+4hnMDvEfbDmh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qWagQ05raeoQZbxC8C9ZgbNJWKutmuofy6KgdBB+M2upV+wivbETAOx9aCBWEWRII21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uZ4EFdXb9MSNuVGzXbC4lnqYIC/Iy5e4+7CVqFqtVBeN5iL4F9/+pcmtyqqazGowNvLQ4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63tc2vg28EybXVLkysQgL0219NjA4mseOxOE0keraOV4jZV6jLrqLChjVKAqvk/MTNzb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3yenKJ4lmvxWlOer5fFx6MMjFLqW2/5G3RLOoIF0Z8h+VWYNHx0eRxmIGNuvCmrgA+As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Gbp4+ohireGc+PFQiPZTa5DK9GD3ELligTT4jsYQKFnCfY/cFm2h0KUj5fiNatAaOjRh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Kg0WlIM0+C4StXOLjooc+8SsBmCsB4dufUeNW5gl3eq83MBYmLhACrQFtZX6xKW30+A/7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JWMS5a5aqYgJRTTFeXEV0mcstxZyfWfuBS99hwP9wR0qaWRaMYipFp9xU01cBMuPMMrQ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BqHUXDX4upkXTpiO0DkOHqFsC9kTo0u6mLgwcyqtA+I6Nc+JdsxcrwNUN0R76IYA48Z/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ncAqJqcy+5Qtl1csfENFY/gqHmJuCO7ZRRQmoxLxXUzUzhI6d6jT1L1aU+YJ4qZxC6lBG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myIXHO/5GfqXw2VpDAuatXMYyGh3/kD5mVYxhxcdwyzx/wAalTAA6CNmfBvPx0+LmZjku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sr96NhTEuQGOnmBgaAvvMuD8TA/+al5iKzL3HCDLzKQLba9ZiWGb/DL8YQ+0/oi1SXC0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AqXdyuWWBuzh7sm0YOLLI8iShES3qEDVZqUpzrcTdCU1dzbDiiei5sF+6j5BCO+DuBDpO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FRRNwcAXqFDmdpqBkvS8SlbnZGGg2D4lA4nnmLV7C9tbmV36qUBTkvmCSTqOQdpOCBBg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ixFtVbBGwr9bhs4haziiagoV4IVNPk+2MVtjgTQ6zt5ga4bLiyD0Tmti1VYb3UbVbJI7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U/gcs3AFBaB8+I4Z24r8xDZflBb664jB0uGNVCwo2S/pKMkU5kcVA1jYDmOW/wBy/AAt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PF8YdMDqwmlB3iXkfW1KcZcxywqcFQVVCy0oxsmWVGniMtUiGE8+I24E2wN3WleSIalg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zjcJV8WTOmVKmsi6vdQeKo0Q8Xs8RxiUo1xwfOpls1bFu6lAvIMI8kXtq5nRh4GohgU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zvsWAWwlwvPngDOg4cQ7ZjwAbT1LUhoTI5B/a5iVUv8ABHPslb9uR77JRc5aA+NREKLu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L4PeH5qIn6tiO1YCxuOxkEE5YKi/H6xa7N/1Ctg4oFp8DWISUcFCLa8mquAiBoCgglRv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YHnlmhsYeOk7qCCgs3VFY91uUSKa+y7GaSDBjPq/ZADIWQB4R7iCYVcwvk4cWPcC9i7A2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CNNc/O5XxrTlRtQ48wVGWDQuijKwwi/qDJvG5ZOi4ywbeNS5SwcmUBfAu6iQqw4A/EG8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wkzRYFytG7/EUV6c/SZe2G3LFcXaKODzXDUsMqGqvcYpiheW7ckJnUqtIcY4bMysSULL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vfnmYnlFX7mZruJJVgWGo9BfzEGhlxOQEwW5rW9xU12d1E88ufEAgLdhVXi9woAAECgH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3tbXr5GNPlKxuhsfxFhrzadizFHRj3LxmTbkILeIYZc8N5GQsRyVcZVpMrlYxZWKDsuXm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7YWD3KlLjcOU4fJApaqnZ8uVWJS2Tr2pac/cr8HwJD7jBFAG5Ug2oAHkyiW4axCsKwXFj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ClQinthmn51DJ/gPZnh3UYhmlXtyN3AaouAGjys36Iqto3zkn1n4lGwqDkLX4RV+fyt+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q/EedUB4IWsSwy3HaI18Ge2CRZZXhZf0y8EMcA4fFRk0cMSvAdPPT8QZDNy8eT+kflJj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1GaCpmlwa4OohsFFFkay5rywQbQA07C2WoRqtr983GgAHtcRqqHII/Fw1H3f+EcuI3V+2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FT7SroN3M6+bwpIyoAyVj5lzME3yxulejYeRcpmmWwAPIodwf2n67RT7mChQLBVw1i6N5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D8M5Y8GD2nBV/LBzNoRVI1SJxcQ5jRMttq+FO9XGTYx5sNA/CbhruUIwOXo9hH3KfAxu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HTlF+DqqD1KUFRIQphaQrPK0EwoZv7AUu6guOXYopbozxrtIb2baguB6Gs1eOYo6g2Lpn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JhRLNYTiDolrFcESrXHuc+RDeJvb4CoPQlW/K2fCzxL1G69Iv7mAQoGcir+RmjjzHfmAo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xQ0r4h5NBarSXk5szhzGAfkuBpOayJtPUJBAtD4VSx91OQDxUPPaVWufUWXTUCnAStZR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HpESJsWK1CtjKUXZydQq65BWtg40cR2Z4S3BDT5zmAUbIuCwDDlKmKAG1jsAxFYVXa2i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ytWZ52Qb9yYCAdd6JzjzKAwgHvVj5VEbJlHyq5Vy8+pUnoGhkLHxcGn+HY1flJW+NSzo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cKyrgXGHM8WwKEQAV2njiIWCsCkpimxWI7QVXoCzWb74qYT0hgbXlcB5iKXXSqxiwYS8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K393FWLVmjoNB4JTYwmEr3jojKdxWCL4l9riSsOEyB7zMc4ChQZzsfMW/rMFe2L5Dm4o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fSGkzUgB5b4LghYJEzTFNN09xi0sG7AFPDSRihwNR2cXxiLGskSPXOUMq4Goug/tnn5Wj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cAYb2i5RpmCEV5LaHODxLPfhCy0at2xUkGdFCDfWyMZA2tJ2v/IX2gdqWBUSIgcLXTLC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QEutBxLBhWS0Y3LasAt8gZ9wkFNWl7r3Khtcyw1+JgpcTOxEyAFbluNGLolopP8AUHpu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wJXxF7G8ouDHOXdEJC91p4m5gzLM9QRdHxNitXxG8Uc4wBQ/3C/q5gFeVqGv4YpUuOp5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UTKWKrTxMjQgAA0sWfzGLou4cAHPcdj/ANjOmVFADXqDZhEjukMSyiAqPNCEFJV5/M42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t1drY/UXVPFMG09trKJ+SPZ+jDlFogCrV7/ULCr7DuO9R3YBX7lCxfmGb2Lo4iKvLfqB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v6ZeWu453FDmVCJAxoA/KCiBVtIG4RNddzn+yfIqmEGfmV8S8zGrzxGcOoriNFBvhEPE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/sgoFyfhEEFHK7hzJWRD9wJgPMCouTi4hgp9T9YINVm3mKJQydXBK8V4SMVAnFQRoI9H4i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xa4gIto5IKSu7ypXzGgieV3OevUa0jVYywajGEElPiogrp5XT7gWSrAj5qvpjcKxRB2W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tiVsr0S/AlWnCgqvPXmUKkdBVIDvdt7lz3Y0o5mLLvcdBOvYFgBR+xli6gs0GCb8XKxo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hW/J3M5UF91GVZLqkWFDV1e743K0aCVLUaz1HbWjArtmsYZmJLn+rTxCjjkRrIBlhbQJ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fSmGRRdJQF+Im/PPmGwGXmhvHlZnlVeWq7x9Sq8YqA8FDuOBdkB9VdeZYWicl3a+APuA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Jwf9Ub0GY98a0/Mug8pC25HdxTJrOV39QT0D0wbOTe+yC78HSzocTAtcMOQXmq1zNpC8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Qb15TcEYDbSi+pal8XQIU9GxzUqqgYYFTbJrmJJIeBW5PjjNRUixndVImuorhFZlPHFG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UGA2g6+DkfdzCv27B5UzbCg2gtCerc1mWw3J9NVLlyqWy5R5a7gbf1JWGroeJZdJYyik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9XqL8Bckza8ahTAXd1/eSFeDlEusePBiC0apPLKEdaLt7SqwmPoj0FOurJWGeQ2oxjExn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w1UOi8rLlV8RrKcNttiRehaQ3tgzfEJDlfvhb3D94XZzbt9wjBnEE82plIaLt1jta6DO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jxFAyWe0rn4KIj2GaSO7iIMv8g5WXyMRpawvKUuZHBrRJtwXmsxM4sRY2ptdwyAMrUFc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4IQyFOpe4eCzfieARFsolaU1Don+ogRZWsHSKXnMYpyvatqxuDaxHUsqjFzVZLP+qNHJ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c8SkyBpR1ES6VxaamXZJfUdV9xg/ndpk1pKu4OqNFQbpx2Jm4I0TkYhWUN3rkmWsFsMHz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TAdrF+UDEF5oc7vEz05wCpw9WfHqK6+jZtClPvUdZwgYUALR1eah1fAeEy0uUpDPMBY9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zK6MBcHnsa5JettkDgpQ/LL8/mFXo6PBDJGyHsPLGDgCinTBIATM9KdwkrAI12fHEBPt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UuXUNLQbjYwC0oZ4u5XayMlutxIZwXZ3o1cRrkVVnGeAcxmQgvPbniJEWyLM7E5XUuwF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FIMZ65o8vbzD7xLPDWjPzNIDVXHcgZvmHchVHMMrfdm7gEAlNxFOjY4j4Ywxut+xcsow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PEQ1FIODvhI1S96HDTDxcDLKN4RiUXV2f1zFaNxER3rOfcCZntY8QbFI33eIzg3RahCt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xaFVkYMBWzXmKLYBeDdyupwmheQZKHLbmX0OCVZpTuUu6NJkcRQIMa9mtUtwziFtXfMs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qKQ1uttuz5jYVbQl0h4abrEYsLQAGgvFuo9BLwXhArI5vHFy0CnRJUvJox7iKlwI1ioX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AHTaznUNpFh8SMH2xFVmFEHgYf2+YRoC+ITdFc4l0QdjcUV0WWz81NPF2K2dXxcJEozs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rNizOfUaFwH5lLi0GWM8PhgYCap4DVV8xCCo0WL6mBqQtylmAvUocjatBbGrtPqKmHBO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BRW9cI8TOWA5JVgmk8aZUdXC5TVinOCs3RUoRuvPFZ2CXk5jLGm5V0ur4hjjTjmUYcM1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R7OYZklo0IF83zMlmVVDd5gZ9JG3xRQPMV3rG18qy3Fbpi86NaHBBAcEYCtcBasvzUvC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lSszROBR8nV0cXdSijjKKV5O4Kk8Kq1mUhBT4J3LLOmQvmHczR4Uvws06He4OrONFr57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7bmUB8kyjXOQF2x7ZkzeNJoHdnHHzBdSXDTVb8Wcyq6og0UUrxUVgG6RC5RxT1mMYcUF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Fju8auK8sKh34hhIBYOTxcq1EAjYmklHhowyN20+Q4zAPB0gtUt5WHh8wgDd7XWdIOzN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rWXmExIKnpKbniJ8vJ78kAot6aIPPkhsArmvP5l7mn3OkriOlpGSKtHqJk+BmVUnatzVC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9Wr8QbjD1LdJ41BFlY+ZXraKYcTktxM1W6xW2ZbiL1VmvNXChzDEWXcWLAvU2Qw9QpxN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RqhvEeX/AHEzWWeY38pQbjEhtZSXxBeIG7xKRTbZW5j/AAOO6b6l6tFaILi8uL68gNbT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8V/YZzDy+SEPxBm+5kzSmLgVVL83CbOh0jSepRYDVLd+LjYoULwjaa6RBmMqAYGIgkoA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BESrEF4SmbJpUTdDSgz5hLxlbRdGyr9cwE4Lcq5U1GG0i6Wp8IhsNrkmo2EK9P8AjDV3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G/gItXtvcAIYq5SWrKpzXxDBHRWj4lB2vGKjWweGZJo92w4jI5uZ3a+W2UUrBi7/ADGD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0Q2om1eIDZq5Zr6hVp4U/EHdJ0DuFFSXMHrIY0lwgN+6JYW8/MTcEKbHD6gMIABCeA+Y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+ZYw9YKE2er5lAlTphd5qtC1FICms1YLtA1HWnNzbNqdZmFQHugzU8iXH3FLCLyj98xu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xaLgf04lFINjSl+tQCN7lrVWDx1HAlBKLu13Z8Te+ha8k57wQpvxaEcc7PSJUasgDT7l+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ucpeeo2RpY7C3TC3wGYz9xMkLUf0MQZCm/N9lzGJrF2/OIJMOppGiniBsOMswEqFB/2I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oSy80eI8HtMtHjj1qC2VNlDya8x7FQLVWlGFKTqplw0evJL4WFMHe1y9swZNuyFKpgQy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NGABFK37IfCEC7TKHLGONRYpoWin2WjLhg3Xqg80m1cJLgTHpbkC9NM+IVWFZM2NP6mY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s7liKxp5O4FXMPwkwRcio4iHgqIitnEYdZYUaamm4SvVEdtikFAcDzEEQobbeodSnoCw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EDCuFk8nuKwqi4w1i97xzDAYkqkd1niNBzB0taWHzLQM8k3xohOTkLzcQeRuAlq6ORCV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hZ4HUe8TSJDrkQZ7IfOarZ8y0ZoKEC6ZalQELTwXLDh6XzmFG5AxvTDMyqLVveJWkzH5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eiIlN1DYBTCqF8EtuhjrLfofNx0gitaoxRX6jBLK3CWsYDqIxdaiN30cQQ9+Obqikcas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q6cVAFclwWDUoVqir7S8A/uMmhFh01eM8/Eaqrpcl2I+CcHV7da5lssoFAtg81zUuXdE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soMI0Lgoc1Flq0qXhiLtrxECI6yXMsoinlt/WIRLgKXs7PiBxbKsUd/X3BAS7lMFLHcx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MAyaxy3wirXfSwiU1BEVjFlqw+ZgjS9RFWMkZt0005iy6LFUl15PMFPbxGjCwqv7Iqos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gKt1kZd+GAvOIVV2cD9ywWFY22ji4jhIlW6iVM+IeLVhpw4R8VLZW1FXQamWzMrKLXwM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vFRfVFbVkyFrAWeNHm4odyzdoZ/qUK0BbT6fN/iUL2vBWs9hXF1RmXy+SnHi+Zm5cS6t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puO+pSqrH3C53msksApMCh56lmUwgLNpfCDdBFAVTYBovt9ERYjb4ZUGlF6/yA6aDiS8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wgwguTtvjxFb8KsEOLe5hpwcDvLrU5i935Gmj+yL0OfMYG6iLM2y/lrQ44RK8Mw7TToY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Fqw17iErVlW66ysXMWgFyhPaPbW6KkAIc6YRroWAtzcA6zEYiK22zXxdfEyBYpYsP1uM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VNOa+4l8QTQ0RxlGlbxA1IG3UPkvDnOWEZxuCemlkcYbG2HykVj4UDwAAEJL66FF4Jea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ryNkRN4DT4uYxKS266m40chX4mJZDG6thdcauWVADQUt+pazTjGtBVqZlo52qHayqaFl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JogNi6WrMPEODRkWbLkK5r9koBZbVSzaoMN8xWtDuYCzBZlqVKBwLdwzH2YbANwTQmC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2CBJdaBdXaYLYpZttSNaDuMCEUQnV0Ob91LuuGC3EGEWsVWYsDmFsNUV0vF1Mt9wVEaAo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6wTyWtFouMwSDO5tl3dUYVDEV0VBCWgoz4zQK1xErqDfVYveWxscBLT6gVUHPnn4lyvU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d4hIovrQW3TTNU7g5LVZjIEXFdhr5mZpkH4oQ4wqxIAoaROIVyP2U3B0lVWItoY0yCQK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nLV8RfoK0MutPbrJBL6hyalctuLt46mfyEHDxbO3n5j+0IiiIWbSKZ5+JQONgKNodONw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9C5cETAuNFl3BgTdMYOjXzKsBihKL/rNiqWt0f6Uw7IyUtpc/H8L5ooQqUr3McZlhuYkI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gmjC8d/uHkhz93XwxvMlqqs+IKCAAsXXEGZ5DMQS8yjpXcaTFSMPxcpYD4qAmlBNw3R2R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6gj7mXoKDrDT6JUGgjynMSNkH8aCpCrqDzDC4kFiVY8XUtdCjgoye5ge0itgMrWZWAKH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WMq30g0sHmNxCG7EFFuXhhUrLvM0qLD/AOMKO0sH+pVXnHwv+xzrAbm1b9LSvmEdtSM4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BehVrcv6MASoKWgcYRpqESxGxlAmCAKKMwFYbWj/AGGqzeBLaWmZg62cY7mm50/Ka1Du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/wAA0c5ndEP3AM4Z5B/u5piZaZTEujTERysVSnmEpEU5qbcsCFrbQfmBWDyc6Il9xBLL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Lg6FHPuXRWi4rKr+oQgKWInw+0MmR42uW7H32+o9IVbUPuIy4FujLaAPUCroeWAXtqMo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CtQ0XDhQ+HueOXu7+ZUFxlrYgegU/CWtkXqpXR2dwaCksbRY7ihpWvKInUp4U48agKUT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TZnZft5nMy8LenALYk5AWl15XuvULeEmUDrfIfqPm45aLKjeMqCMMoasRpXgJ5/Murso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93CdrHRFbMPTBWUUJT8oK1crhtqOAc6Ye29ztQqI5TeMlzI9igOL6hHSVpAbzd5dzMSD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1lUigUhqE2e7iSgDK58uJmA0Ghrne4ryQCiBXuq1NSZNROrPEtMWwFbdepbhoASccgzl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tHwCFtoql2G5TUbCg6PjpiUkiLW21bqmYqpi4KzhqMCRLOZ5vUKQMs1byQQy8n8GeG9t7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FGqO0q4HOVlRK+ApNsVG9mDQMLDr17R9EcfMBMkfS9dwsNDoQdYzOfOjuxwaMVqWsFW1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p4itXBsJatZmD3iZMV2aMXETSpS6bK/36jOVH3xdf1EsVe4tKpzSYllHnzNtPGArxjWY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2PDm1wS4Psa2oc/mMMRdOhDHtmuaiICSxpGKvqBT0ZxuK6G9Tk2xVxXUHX/2JLRARDh/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LvvdQ9n7xtRSTCN/iMZWEEtrdxdFnuVlW2EVVhHeRaljvXS3gPiIi3ZcvzUK2BUtl8nI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Ysu6Y0DBv4WWQLwEEeI+dFDVRtCuLvq447juIq8rdmGepQksBWbKgcCgSD7LSLV+oC1r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NoVq3wcxNfN/MwgM3UuBKzwG/wBysccPAU5ujNXrUZJ0RCg5P9JmS9rvp8vPcTC2Y3Gw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k1itFtlpeWG5zpFQdzOMo1iIy1EbSlrDPfVygKryPEtYOJjlmoBvo2/EAhHvF3S68txj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iE5eEbaat8xiBTyxbJBaoTBea1rkxtgtukAVBGTDUeAEkBK+0eD9x/OR0iYAwfBFkzWi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2FOaPHf3F8FVjAF3f9xh7LMFjX9SrYJdBuLZqU8E+Jmwpqpabr9VOAh+LjCbYPZXMS2/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ZlhK2gqt3HjvUTvdqNUa81sOEl5ulKlF2C7tfECtgsFFu6/UrY0JoUr/AGFbAbGVc1Al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dhmhyDeCxdJZKQAldIizRda+I9uwkbJThxkiy5VvK68QLworirzjHGoC4BQe8NUOV9Zn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zGNQM1TyFhxDGkC16VDmxOyRZtygYgYF633VcPsfEd1QHZcacfUaM3I5FWl7qHoIBKR6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0DVKYBtssg0I2As5L0BdR1AXNJHrHBL8Ezio+y4QwEFUpcCrr+o7YaxNDCiqqoCqExSA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rL7Xr8Eehh1DFolry8BbAy8YlhftzdDS+qNl81fMorlRWcxvImclgtNf2QhEwO2kDMD5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rdufcJ6rRQCaKB+/UYCyzooglgKZQjD6mVQSxOmd8OGLCNkT3RkvTzETt0HCELQOQQeY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XQIfOHSAdFLdSh4LKglAXJFAFV1Ls0BQgWeHnYBhPCTzhUGaOL4qYEWVlKbC6eismYYST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4gUCrM8pUm5q8mIcFja3WNZ4wresS1su0pT2FHv4h+8LdEF1NkpP/ssAdT5g5KR2d+MR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Sq9Zvlj24Y5BQi1b6ozLR2KHlHoKwurhmdPeFoNFOWruC8CYVNW3TJaB7lUPRy2NKx2Jb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rKvr1AEMvysZo5AYC4YZZLNHluVOlKTkPO9D2wHhz3kgVVoSuOprdGGG3PTe4sKGhFVVy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eBoaU0pgYcQxRGKuE4rBmMokC7cSFtHdJfMS/kHjkb2WtEANcSYVzWslYv4l+zGEfRrn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Yt8viBBSwAjVeXILEGaTqjsNZVqiLJBBaK83i1t4lSoagtWkAteNQdazh4chvFZ/LLsY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IqHAw6O62r7nmww7Shpb54gqDdMssg01my/c213HLeNjA53cJFDSEyNCiml1KUpSMyEr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eKBBNmHCA0AlDAjlTsuE3EBQpQPaVziLhQzwJLWcbgxTEAoQpXFw0yMG2JcJrcSnUUxz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RwrxOYtDIVVwECOE8sP+/EpCDlM3YwK1ZHMviWl77OI6LVqIFi/1CWKQEsfzAytJawSs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9SlwLMRi6b7jxEXmOJXtufZtigUag28Sg1EXuLknlFmcrYBhh6UaG5YTa3qGXQXqPJEhM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LHbGYlQuC5ZphA5it91PTk/uCDkfiPJiPlYpxAVwEMtco2EoF16l62qBfT/Y7QCwUaFZ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E6qhk0FhRMJqV1MVnMFBSKqS4lF7Sy75zKqDJinDScJKG5rsfsNua5jVIoUuK/2a9OH4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l1anxMQ9VZYFx6QPvv2m2X/BYx/DiaRDYUf4f3KDLe3K/oIGUlyDF1/AXMXOVzzwsa1M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IHSISG0QyesxnVQvh8Spqk+hq/vfsmBfDRUITS31iFAnTlPUSUc1xXxLYJNUYNtRc2/R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oIPGKqIMqHBcCtne2Xx6AaPaoCg+kL9wVST1UxJeUhQKBsKQBTXbcMVltDdQsKgsii1b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1mzj3KxyowW9U4gyyBheq3HLGdUnoUThgKt5uMM1rtVC14xVQiSLxbRwbsPtmJVCLYARp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6xatPPdN1KhNLjVBDMFWEWmKsb1MqZCAVV47lKIVKq6a6e43VC5K0IL55hwuUNitLmyU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CrKMenbBFbsX6l7Wy1sX5lkTlQBXm4NjHaMI0rlcQJ56FEcr0jmFVGKKpmhYK5LdBBqo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H3GrXuzQ6tMB1B2l2FGDTkQUuk3RBsSqxVFF+JZBAptouXTLmgH/ABKr7BPNeIKjOAOg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BKq+buIsjmpFc+UsleCMsODvqJAtDILdPmUQ1sEt8C4Fcw868ALxZ5h30iV6u3ynXMoq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uD+f1HXAa5pgwwPJVJeBrN0c3RFiqijdx0p4lQISCARtF3EBomYZ2FAUDHxLamRaL5b6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ZlgvFkdPuXC3cBNyhPYumHivc65w1rijv1EG1oByxsHfMd+ZtFFh6DdxwkrALLYu1W3V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jR5rxctnmYoeBxnAswfKUQO2m0DzPxb3kwo+4mMuHgNeJV9UILshWktY8+5XiPZGCPaG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BdtDGfUagK4SX7cCY9Ovncw3SgBY/9qUTZNhngXZXWoX0lfVwo0jxlxFaO0E1DeoVxx6i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TzFO83hAbFPcQ0uUaFKOO839zVdRJe8SNfmMokbAuvfEOQbYhncOmr7ZdbV20rL+HvMF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93+Yff13+F04yxu4HAqp1eP8Es5UGbvJLBXe7qGmYBHKqlMX4MbhkjCpaFi5ps81cQGF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wIKIWjdBceoBrAeN0UwUSw7baNvorA3mNwO+MKXzeS7uVso44NKFGfJiO22gFjoDcQAgX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d1ccLybXo6UX9QF6AiPiP4SAG4MczXXD3WpgQEVaIVi7Sq8xIgGkkq0qyjiP1g9mBcFu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Wy2i2G8seZkOjvz1UJeAFhZAOfUf7uU6K1hqmnKdSzloQhTWrtO/EGDUbPLRsi13wEVO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0o17lUfLzdbxtYQnNqUIDCZF6azCOzuMm+RAlu3ohkcAqzkIAVV+44YQBKrwux5qPInk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dwGUc1hToUYv4FVmAFZFBzm4yFKQD1oMDkiJJKOzXB1wV7jIUA1kyRduQbLGj1vD1iXo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bz1FmUmZN1w/CUBAYhNSzNYbNpXBKGHFBsobzqxz4iBDchHAz3iYsQU+CgXNXWOdRvDE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oDQreXpDaNl8KIJQ2MXhL48QBc4e0d0FUYywFl0S1t2Bb8VFewFvEq0rgZC26oh0mFu2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wxQQPM1yhvghQ/fay0BNbUNNdsYQ0RFXduanK3wypvojfIJlnXjM5myV0GIpC59wC06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UUVF6FiRhVjgcwV19VMFghkrMwg6ELQGsJDNM4hWWY7bt00NDJGOSGOctVKyLy4AVQ5j3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+auViJ1glaRgrDfxll/wKurlUFhd87ZjnHQeZUbhkB9RfhSYNlpKBirUp4hf1nqGVaJE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0FJg2UVZNNDhvEaFsKpgGistWrmKpDY4LFj1grXEqKU6kvKO86sWOZdJocgtYhjhmQaph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hA9tSMDAUgPviYfldbcAbw4XVQuvfIBTI23qtx2WBJIpvG3WaiBAzc1FC55NwWdkII7c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YLtf4BzAQLH1qeRX+d3KxkFk70AFZxzLcqCmdFGQ1a5SUD5lZbs7bxqNObkDgDk+IUo2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vnTCqAYQYtCWpgw6XMsSMZ1LhZsVfbUFSeD7JZKCvJrcQxOVI4DAcaFCliGNUFvaGhq3z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a1a/3EXiQKC1vRz9ylJZMQM0m+CfcsHAU5bZVnLRiUalMZkULx+o2SjNRfNQ9XcbX5UVd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iKNth14mhamRMs4pApwCslpczKjGIzHINjTAYGxtwuDwC9wwYBdkYEW3M53uAeLy4CsI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GsdUnQa4zBdwG2kwAq8cmJRGgGvulLXF+IHmnYGqGzxb4hmJ3xMsSr2rVY4lXSCQSMuMp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8EqGcpk8SgupKthXSjZL0GLEDn/niD4ggo5F6sX4hiQjxK3nezm8bl4uqhhd3gHgxUVII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fEGSVrgWXIoHeW2CY6i2JSNnnh7h8rVhlGVcs4xupZ3zQC0chjKmoRdGNygiNJvmUb5h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Mxs2GqpB1M5Xox288kxYty6jWLENZVfMZSgmEZhB4DIefUuOqgfiz+ovsTcoS9mPcpZu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0viVNLcovT5uKGw+2G2j7jVVf3G2iZwEYNTMK94gk6VbJq6jXC6ZPGIPjKlJruZFXFRx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Y2sVOcu5StDfMNEdgy5WhZcsKNzAdDaxdRXIi13ZHlM/q49og39xXpxCo4neIqGxOMkc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GPQyk4/SEAMYQikHcLS0PAFoZL87Yo9lWAKTzLjvNUJ2Ugt544qUAkOXdKhfgMCCl9qA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i0vjvcdoBmEu/wBSqErvagyerIK3rAuSlvv/AGU7hrTUKHownuO+81+UbtEh3DArEOoY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/GOtMI9Zf3KX1EMs0j1mLmGGczFqIHNx1SAGnmWKzKTQ/wBlNSrPgaeAgo/lk9IkrIQN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wUMnlAGoA4I5TgYxFOaK5KJYYDT+1HUdktu5Yq57lVHO8QWQVipZd2rzGuxQgShb28TA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KsGaxcC4Vd6jP2Kq/cu/Fwt1/sNwdsC2OfH7h5ZZ853YHR3B5tU5tW+r8dytHwq7BY7Y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kY4gjBjyJjFs5zUysoRziqTSOcVHHECWDwUhQVRzKLEAVMVLAThFZjZ9Lb8McMIYpH4m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yGaN9BNPmXLZ0GJeXPJfEcC028N+o1LCtFoG2VpCq7eY0MvaWGUN7gupRxEEck1PZxHM6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EICD0vcZs0WGu3gGeGBSOCUTw3kfHkhyx01ad1z6gYS2AoDYGfuWwrcmQZSu43LFCt+a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KxwzG4VFpTw6YPAViUkELJR2hu+Di/Ub5cUled3qISVwZebWvHUoTvbSzsQ1rmV+VsRE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vQvReuNRnPVdZaMGmuSN7DYDcu+x0ykHjVa0JyrMtRrRqPbX5V7idkVU6XPQfslx9YWo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MfVrWa5oq5WU1uqm6OzyGMA9ppg6ea357lFbBCLwlZPBCymQW609YSWbXjJu8fmpZxo0D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YI4cMLxDaEjWd/oqWgeLICs47vvio6o7nleAguxF92vlxhy+IdVNNKMw7Ahm7lNnz4P3B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TMaLcsaW00OfiZ4R5cOULnyvxMZ4jSmfLDzBVTAJKsgt9ai7swMzUS9jWTqWo1h5RyU3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1GhHYv1EqhBimQLBTfdxDOpCsaD6zpgOJoQJbKU6YABsU0umKMUWPmCvHYJDOGsbvN1G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KSgqmnSr3vMUjyoDggWblhajeuii9lc3q+YsaJq9FIbKVWG6lPON2HPNQ5sZ4OeSj74i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pQ5qOhaptt5t2rxm/ENvDr3Wbdtbxbi4GErviduuu445okBgOhtnGeJZ5ir5Fj6Rntoo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1GfNYWVsbybrEGlZnqvSigUhdwqzqN1phvVDs8FQlTKLQimYDqqsPuWQUUFxVUQWuUW6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2Ea4jzGZ89CtpihXHqr1XgCnU1alXC4RylMyD1VdavOYCdYwtDNUK+9R5vIULIrGKKCi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tqZ+IqAX7cAvDdnjzD1Ngwi2eLvSmxdSqMvsMcGaXgy/mOHkVZW0l2118wJ/ZgxllYMp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1nF1HeDdQBYtkdGMxJFChc8m6MODKh3B8RAnFUARB05u4p5AZdNg5az4YIK5cRDa3Vn3C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XPK5TyRGN/Bkdts5s0LRNsVvyxEDa5qw4cu42JAbqZuvDVXBs8UYOneh25TOKCwtYWlv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C801BvcIgsyF3ZiMBS12RTgVrXVx4rDmIpIYd1iLUfKPnLcK3t1EaBojXumr5fxCUUUG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ZSwlrPJl1/c4HVMQsTIsVhbUSKryTMhQtbEujio0iBpBTgQTL34Y0ZU1je0R+lROOFED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XW4VVFGssyzHEhag/LBwCt2BrXL1riU0oVk4LBfpj4FxXaAbvh6ladSpW2XheTj5iCw2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ZBXYd0aaDnPUK42UphrOCq1WeZb3zD15YDDk3mHNyvjYdJ2+oDRIjlM3RTcCAEFLRyJrl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lWnxM9r8ZV4Cteoolou722ourmXWcl6lDSuu4ZCQ6umU164htwynFhYO0NrW96l2AQge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HLYM0piuSVqsXGEuBC2qDDrzKWYEIKOW6txcSDbWAqG3ijYi8QJETYi2ibtxrVrUYxhN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sFlE7S3VM+dQJWgjC2mlhjD+5vCoKxrkNumppZWxC3Re8x0xZcouwWsdO5WC4LMncHmr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IyK8EZGhoqHALrLqI4K1uayVjLOF1cyZLEqVlrDODzLdQ603lbqnSLUpgCqwdRYwC80u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LShbSW0jUUZEa42OtZjxLrRmDXHalUTKxqSULKBSkSsZglA667y9JgVT5me6h1goLoBS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VCGQc0hUqGTGV1lpFDv/AGVwbijImI4ZvN1AT+VQ4KbLbq8ZvqGNEmdylyInFLDiYKLI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H9JbMuKI3bvKqwnEHwpURwL4c1Wmuoxm0mPrVKF45iTAbsKoljbOTfXMXkIWjG8Vrbau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LVrrqM3HEGjAl/EI/HnEAqw4+oJLOwlTA7t3XYQtbLvQWTNfsXM4/geQBooqqYIyQP8AL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2WwsAtaRouplHN0MUF43zCMELcFFtOmjKHpCAKVNODPmyKEhoQ1ZQ0jt6lane6CNJKfS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DfLFxGDGDQmWjBl3MtZCJ05E7XV8QE0ngtlbML0c9RWBz0+hW+3csRMqXmGV2PJDCtVS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oyg7VUtDnIeAxmAtN2kq0LkC6ahg3E7Cu1eH6hiaOUpkUtvDo3KwqjSmKH2+Y1BrOkPzn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MyjkbPJUo4RIqUuG3MXEM/yfOkRh8hUJ2bP3GlGLmIbPcSK48xyxR7IqmGKdg9xL3CuE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F4lxqsx8HJHaNlF9r/kcLFI1cBBduY4JeeSXjEX7l8kuyDmETGYJEmG41263BooLunuX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WIraOPEYFtp0vehCaEaKYpUgItSfEzlJ3N5GrlKwRxFQcOl6lqFlXyt8X1CkxZ6ZSag3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0C0Lq83hO4DuAYAaULsCW94iRJwB9zAlEKwsKyAgaxLz5VFWrHJwYLu9QMkRrUeO+/Mw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FuDa/wDZd7NU+QdjLEjyvYWB6N3qBihNzGgnGNSr14SK5iLKmK4YLHxgvVXUeUwLepz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otBzcOm4gduYLaUuv4KPmDkSVrDGMsVhYB5V1Bih6mxa62h8wtFMgwWGveYM0Ca4WLQI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0IXpY+ICaCEreQ4WVEr9Z+oDqHiY7E/EYEavHuJANsBLdIs2LL98SJXLasxGAcOyLc4v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DFlqFfzMtUpq3LKZqAByMWQUyNtsirx5MXLrxtoQMBPMymtz+vVhJZFgx0IXcNHHcca3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MamAYVU0bGvzLan5y7so4KH53L+bUwrvtlWq22GGIRznzBKGq36jT8iM1yXUA9kqDu6x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pHu5fZyXvp/sW1Sg3gdwBHdzcpbIWtVll1uomqiqN/Ho0csuVZaIXsYJtkGBfa39wmnu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qIIZKNg9VEsEFpTuk0GI5d9S1fT3GxapQoHA+qjacpXIN3XMazO+A4Xa2mNy4QdLR87j1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6ItI4WAB1L+GyTnkDV73Elqxt1hm/dRa+cihfD7gjFCvhozxuZVAXIRRpP3KTuRjVX/P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TuVraVQLFA5dN1iGmAZUBhp17hyp8pAuze4Vc5ELQWsb2vbADh03xAzsTyy7UGDw+Zch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7YcXJATE+A3iCOwD9lofUJIKho+X5izT3zWCnEOzcUxDinLAS3igoaAZ++px684LOBjO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pfniFYII3zG2GAgFWxjDzWZcsrAKy1z6/UGu/soN/c1WicA9uX/yLpQ6kKRRVeoSsOFU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6LFhvKPjEqZhcS+BwVzuX9ARBOpGPipbrygs3gDJ5j2jQcJrXmFiECLyyclgRjqoV6U1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TyeCj+VhyFRTA3xm9XAagDaTYuBWsbUHBpD8um49e96F0+pkYqVKGjSjUb8iZOH2swj5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wXYSLdVPK4tGZ7AsA4DEd9qS10LD2VEj/B8q5CFF5RUdH2hUKxIBSPYzjMWqFsGgqrRj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rw3xbUcVDC5FQA044meU0TXJYYOq8RvDoa66sD7Is7qABkowYs93kgcUeXGM1zT0wUqe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/cYGyKVqTRbLzuUZyAosGYtKJa9JarG6AFF49TPrJvHhEzCt0QUq8oo6xMPgGdJQVaGL2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cBer4jNWcNGKByjozK4CpWUNBTKuZa60RJrKHN4xiKgmRmr2U6tXvUTXKeaYeO+/MtBU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TB5oFA03oK/cyjHotOB3gNc4lJOGwqrGVDXHBU3IEYE5Kd7PzGYRBgR5evBUBhAewQvd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HOTWbjTnWXDgbMVLk4IFr4KaTqtwDMwVcI8DiGgUXDgwTQNvxK4GIQjjQGAvyhdbdhBi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okNrpPFufMZdpHXoCtv+olhqPChVHYjjxGt9ggCt8La6p6JSaVuXNVut1ACLiIDlUYPN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9nN3CZLYoVuCjl41Nv7ZpeDTzmuajOUzMLh4utj3FTlREIi2UMg7l+SwGAtt3bCUxSDj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VH5Co2Gx4J5zKAZ1Ek64Upu2Yl2WInS32Mbg41aXN9vUIZZPC3RtM7hTYFUXy3ea7zcA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75gHAKOMDwXy1oiftF3FRg67vURJBXXRolKAVzuoLMhC2y6I8DfziP8AwVcrCGBa3Dqp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H4IVwd46q0Ytq3xuBBLqyHZVvJLA3d4poiUra7oA5sobjGF1QrwSYGa5uLauWeUKlXkc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lgXXMDpHURplWhMMDDo8VmNNwNcmBYQxm1y4ImAZkk1SDhun54jZsoFyLeW7Xu6iquuE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VzXnYColfBbQABxMMbmrnLqNYXqX/CVtmw28cVm7hkDbo1ZVZVGmpYm7wgpYLoZ27lMk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9EVfN9QwG4ppq79Qnwy0glFKUj8+Il0IcxyHCxbHi4cQBBZcgXCw/LCi7OE9MDRS9grb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ufIdmUyyo9lkAHCltkwA95g/AgBSBThtYNYqDq7VEQRVjN3aqu4UOAL0JUNd5mNrpTFAK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hu1uzmm4kZbu4cruvJVXKKo3QkFUGHCNZFslGlcqpftzgqZVMV1RzRQvN9Qe0++E5VxZ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RwIsEzfjULz6piLARdXV/wBRcWQNZ0DLRazfiozjRRFvZxqqAmLOyrgMOD1ey8RkwqEq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EN6IuV0WCgUYyfmOCFDgFZs0461Upc/lsyhmNFZr1BdJaWSqza7F6/2GV2VSu41X3H6l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BlWsuQ4O1KvjUdoK26nYcM3bPUGj2wphRrWtj9ytkwD6W3/yFpcMC5FbrWYQg4BbNZOQ6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KytOK9RppgBF6DnGGiWEDEtAivGdF2sx58u8o8HitVzA9QF5Cuace4euJeH0NNuDMQjH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6nLVmhKtcUcblgSvIqq6W+N248S8YKGqRAikDrlGb7DrdUpwa74SYxO0dc3Xl7JR8bsXA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ih7OIg2nMQDBv8zL2my4KxCKDFzFZj7lf4S+alwITjEf1FAu6iBCxR+InDVeYJs03/EF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TmbitM5TmXAq+5xInwGWWDUyzdQNhmfcHyztl3U8amUXUvEW5gj1rM2bmzsIG/eA+AYkO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2rS8fc4rFQCtLbLywSzOizW4KLSOg/wCxAcScblHB4g1KO4ecIo7I3V785j1VPsJxNEqI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wK1d9ojR0GooC46mjiBb7wFUIr2mub8mZvscEOxKpX1BGMQq/vkfMSQXWbKrPf8AUrWj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yssbclevhZWVNCAXHLr1AaImVqrs2/Uw7irHuLIiHgBteJpsQdAtdOwzC47W8R5Z48AQ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PwxDDZTfkhoKkP7aORdSgQ17hBSV3csAD4lts2SlEp2gtH7ilQvxBKDb4g5WFVtdTCzl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ULqLfgzBFKMbCPhGqC/mqV0LT63DORgIs9yVQKejEpIBWVg8ZAXslixfLVwQKk4aiIiZ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0bioTYX5iCbBkW5e2Bg0wAvmWLbfjcGy6F4lg6aHFDC4Mg/cxLyGQdK+5ht2h24J0k+D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aKtFSgjNLjbtreZYZVkxjJWLt/cszFRXTBT2p93HF1QTYbVZmnI0FJuV0py1Q8G+bibe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dF1HYF9xtUV07oNQyhUGiIwFwcNuAXuVDDVsp/kbF1kNWfNlQTFqZrKX41LSpWFuJfsg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ed34JlhSD7BYTziWp2dqkdecwDJODgivbNUq+IWciwrAOIPtV1aA2evErQhrJ9sRAMUer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U+e6jAi0FgVr9xK/kCEwh0U/iFugUAbpvp+IvCRHEu88MQS2+LGVrzxAeMZe2R8xy3zI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sb6clxcBglG1F+6+Im0e2Kg4tPETFfhLUxh3XMu8GlR5Wpo6EFamgFM3FcOzBFZ4X8TZ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FkYLZqaX27lZM6BmaVeAy+8Tep2aquCtDE8KLro7PFc5ljmSQLNZvGOpe/YbBc5wPioW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HNQsgdYWnR085qNmIy30huWjxwGMIuU6l6eJQVY4sKlBmoJpLIj54uPTIA08V/tlFBKzg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sUyHnENeGiKIX7UrAAhyApZGunxGc2BhatAaxibQWCQjVoNt4SWgrMm10uKtAogUyUCT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V5E8FRtdKXxUGUXvQfcNLX16sM6n4gDUOcdQNfRFdVYHeIabqsCC7ebMX5h8+JSNVk5Z+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8RtuiVXBTVGshR3V5eoaBbDJ6RpK0RMtMGzTZtb0alytgqWIbaGSmPHFKkObvr8M55l0m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DqxaTcGsHzMRPOl2E2BmzvES16wmLKN3nyisWuSgGUrRgtqIr0rUFF1HRv5mgAiWdHIHe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eqb1bjzFZB6hCis1gBROAx0+o49zMugJcM+P4jIC+VGpTy1VwqKN3EU1dU2Mxfo60ACzO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fJu3/wDZWagJQwLqj5DLFWGLT8iwzfzCK1FxyU7ezGJiAbqWLEQaGn8xz4OGgS1JovFc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cLbBmU6Kpr2El/ruXe9L2iYu2qB75lYAgmTAUur77jbLlQCgPZpVTJuaWOSresxbC1ac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egBoOq0bsPmGrggehVUrzXfjMERqgUpkcdLXqAvCAbPBYdYznmUt5lKmqKHsBcb6lB36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EAqLyAMRt3jGozyITJNWP3qCExoIZCgLpZZYuRUWYxvkDjvUtT2ZkYo7sZLt4mFBbERo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iS+G7YpG9HRiteEAHpNZoq5fT6xAIQYWlCtMPlaqjc1Kvv1Ho9A0ba4uB7IzkZzB2WZO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J3epb/q5qlwHyOyKystgZqBu669VNkUFrwF1n3CulCt+127aD3UvYiiDUFJqsph37lXo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WbhQ8pMOQ6FWjMXnygIOGUN4oONxc2IUhTVpHLxzHkG5EfBKbszx3FqitgS7VmxVduox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uWKJi7a3DTd0N7y+IwYw1GrtcmPuWOeciDhkeFyOY1+ZSgqVsK2LziPf0l802rjKK74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Kqh4vMbYqil4W0gaf6ipYhTXwQ2Lk1iP5sbbfh7NjHOGXpfaE/mUZpkjI5VIhKAGjvqf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BkK5jpelgxMDeQwGm4kqfCWCWrxWLWoXSWj50qqb4XmYpDkGKWaFHN6+JV5KlACK8GHD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GCkC5q1Xq5j3oJgDho85Xy7g0K2FUqB5p6L9ZlG4hekygU4i2693HgeegutQsUPvLojG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tCM9se5L4FV1nJjrcCM8dQCwO7rIOMS5HlaWDQXNHjFt1MF9BRyW60msxTVwOtQF4p2d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6qwH4mj2RBLsC2tm7h5UBlsHgdPiWQpQ0lcXt4ltLM1woLZoymr4jWWXek7tbXlJcA5XQ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jmdD/Jf0ZmahAQvwRggFseIKWiWeKOLhMtxIcEctdeJUMcL4Gu7qvctqqTXLa70BTW3U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K90zKbpKErNi4b1XEtRlQVOgMPcsc9lVoaxkLM6gtWQwA33nyDOYrMKShG871Ye4/oO4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AA7DCNirN8YmBIZhAzQAKOYh3luUtoTFnTnNxpkTZQb+SuhZiIsEMFw1c55jsOAjDzTR8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L7hmx/wAlkN4hOWVOL7FlYyQMEaKdKu69EpVgxHPFnLbxwSvYHzEu+5LsXUZzO7MLCul+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/QlXGNclUsuDSuMDAX7XwmyjGtuMsoek8xrMQEP0gGSrFyBgVnq4ZuokbsAVa0XVcnMH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3lip8oLLdAYM5wfMdLShUUO0yAFC31MDXEOmRzL0Bqza4INU58S0Eu+HJDes/wAHTPqL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/ETNleYCZLjjjHqUsZIqm8R75RM5FgZ43mcNVKFv7nGNS6u7m1i81Ud95u/MRpj21KKD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nqFBAe9RNeB3cNQw7ldTftMhSphS3qFaAbLlDKlS5tct0tHiXQX8EWa0ewQUQmIbG0VG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YJfgQhYeKdRGGAFXcrHiBAvS39YgLi4NMLpOHLXEULM8f5x4WPYf6i3V7/whgm68o/qP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PWp/E/uXuNEhtdIaQsUXI5g24G0Y5HagbfEoSJlguXrMwGatkQEs5O3NSpNqMWKXK4D6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DMSfDWukp7G4cyIBS+iFdyseow5Z5aZhSotYwqXFvcrwhS9D4jTzk5o2/EsIjayNXWY48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AtRD9GPUVaRp0W3XrMImKnDACMUnmBg0HEx7RPxCFKIt8P8AI6NjaxHdXVdM0w9/6wZIN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j/EO22vSf1BgL4Ac/UouQ7J2CiOSn7ZZHzFgh8wQw8ymhg3aYhdm5DgAbbzcd1y1LS2j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Gl9plaZg4ZQKPxAxVKO+Ydm+xGqt3V7iGFX8QADFoYmLJhTa+I6Fv+VzNVB7jgSys2KQY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zGEEVKF0rRmKxrCwgrA75gEQOYVi0qpa74J2C7veo6RGlu1kTX/2E0CyA7KemGVowws4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iDm6YYbvQz+alZe5c8UJ8yqzgou4dDF6tzyb8Ad9wLzddjHk4lJMANt9Ry2KM73LvCu2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6mNXemH6jVNVaAftxM8MbR45/caEbOIdsItmU1k3mHrPBZFANr7qa1tDPSwsPCrMa0gt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HM5OjrkWJq04iEeGAXmk/cAkZaUnj0/uZkhlFL76IIGqPDnmI+Ywq2CRxiqnphhq2p6hs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FonXmGjYfvXmixXiEZhEItiwKeovpJz8bfMuFbAfg7Q368KGzMYXj1F7YFBSxV/Eq7Rw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mJlbzERQXiieGT8wcQdq0pgV8XErslIpayXCsUwQ1jIj7jq7eAMnJZWDdReYoPYYt+CZ9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3FSsRDFT1Rm4g7qMAey/vqIgoCgWB6XzMvM7pNoGsR0IGqWV0BxUE8a4ihQJzXnuU3y6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CQizobcVfqBuVUlkw0KB66lfkxRZeAz5tjtOraxLLGT8RgAwtKu0BxXnca8DQpCjKx3D4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3RDmnakW1y1XiJtPAcl7heUG3FOAV1AINop9Fvm3EOYmSjeUBgovLApO0YbhtQrn5jpfY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hbKFMDlfJQVlgRRe4CmbGaP7lfEQDQZTdi35WDiCuj5ryXaw/wC28MA0tph1EZLahels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gWM6tjWqFW9sXMtfmDO71sGQ0MO4DUUtp5BDAWLWbh2jeyI6DT0QAJ2NZ3QZK0wOZE5c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DYU5N5znEzGwCjNDfFN+4WwU0NccLG/mOJFa3Jx37zBBD5/bV8rYbWFtgnNq32i4GxhC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MxAMBOxVcwUPAJcZbFXJxXqURVSW5ooxR33Fvghsi7NPqVAHlCDwVS6zljRzmJLq9iuKl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oJ7cTXxlLMjwxD0yNyysUunx7gqOoAhlkKwZxAiUEABTcNrXqHYCte7VQ3TVU8RCEVVL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qwZjMRvblwTEj4nCKRTITF5OJY0ht2KA1dadViaXoSOmHgINg2Rwo9KhYW1StvZMdNqV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HzDwwNWmLO/iJSOs667mxdhbcqXm2NWFRrDnOoVYKyftkF81i64lx/ZEgZryafMA6Ixy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41mBiIXYW4wX1MFnsOpu342VCq7K6FoC9XHNAGsgoyq925yREqAfY4vJAAviV/hruwCq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C4IjBlVo7zsjPGrr/AGBenhlMs0lKBVw41AZgihq56E1jMcouUoVgBn9Su/DNG6KRv6KuE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Wbc8x0odmK0yOiuG0iFaotosVUJZmFscF4JQ5mDn8QmgrcOmsmNttZ7wx1OQ2x2kLnwd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UOMt4y4uHNztmW+6VsxU07+eD1jsfMI11V17UU3usREGqAYblu3RmruLnGJHLJdNafUf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asVKXYG4zi2ePWYfXbBmWqoscab4iefGsCZblV6ih27JVsZo3h+4wu5SXlpS6bz0zOv5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8RE0M0amjauLDNWQCvbZu6F0jyi3mYoYMMbEyOuFeY4DXzPBNPPjEU6ESPRSFS8tNaIL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214Y6xKApG7a11cwKKQHBoLg9bY+twkcHSYLWnOsR4NdKFCTDfJbLozhyfYY2+YCEBhX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iov4VVlRoOYR2VljGmLCxhgAZ/pxL+alGHNkK7vNu2DiFbYzwV0OWuCG1sBcEchS0uax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IHKV9TZzDXtlrjWghK0I812dFHOu+IyDppmYAKhdfBgIq6gXaqJkBVJdwCyjKJLXYHjJ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cN5IZu5DsG77j3pR2FGzybPUv7io4BaVsNsjXq4+ge6akCp4ILe4ejKFDYAWo2p6lH1D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7qOXWOIbzWPyZiimqfTNOGTyPuYxozoINAJnLV1XBM7dIKstDKmq6SpY7MIybLHShhvUD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6ibuhaNmAxkvFEW7g0mwUHZeiYmN8sAKJm+p1W8xohSd1wLRtAgwmgQL5qh7IKxwBbOB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niHFmjFbIIAMH8xll24HDqLSeKOrYA1V+O41UwKirsTSwIIUUux0eZa4MO53Rd2nGMwT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Myg8f15FyAu69y8pizHMI7FOHPuaAgv/AIjK1iKhjYhKcfcpnMq1uTI5OJTqZnyBSuRj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A6TdxYwgAQ1W4GwyEUM0XeXQRvm6A9n4LgflDFcx/wCKcpkV6NnAWb4zLGS4iRvT85iS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3F+6+EhVb4JTg1jEdaWajFpi1JZEtLNIWuEZc3biUxk72lcLXwQ3AQZporl6sls+qSTV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GRW8kpclxEouPnC0UfMLAzDinlQRLGrsK/uFfJD/AKomVmLCX2r7MXo5FEb6uG2cXGba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+ggNcuMcTeJivUFHb8S4RFyq0FagIqvcp1k7g5SoHndxXDlO4FKxAVMn1xLKalrRjq63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/bEG/+HzKWoFVQqHXIc5r/cbLV/33AwEvGf1EpCz0/oExy/y/7YYQTw0LOrr/ANYkIwta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nq8OoZZ4u0O8VOQF5I+jaMDO1eymkcDxdP8AUoRGIQGhGHllAEWqN+WGV3YK/XcczBx+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GtglX3ErF3IiIyk183Eugq/SRI+hDaVuju5cA90kjT9kamn0fqiekjuXskHdlfUoOzwa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QYeDZQuyIVrFZgtRoi9ZSYRODbVYIelYIABaLnXcK1pXQDRY4YeKHD7KHEQK+aVQMMdB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OIYf/dBx9Kqw3T23GoMAtIWGPJLPIv7CNYDbpCZrzHFtu2WLChKxWO8y30kM4XQmkrFR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4KR7WXjtayurCx7RiNUX07VyQS6TH0yWypSTM0LmqNQUsKGUszfx9wQlo9B8qHgJbWQ2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bm/6JBbSlNsuLCM3ZezdD7HbUv6BFrTZ8kFB+Yo4asT6SD4IewWxx14U3DjJVNOiwI+n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3L5rpNOwyNVwOZX6J237mGMoCaOoYV5wrzNLqM16C+4YVXJpZt2GvRBFqxs2QFZsFp9x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PJ8kF9lYsitVjEfKNtR1ZnOoDQp4jAUWmmMHa+JdaXOItuHEJTcBaF6LGvZnzEGIDRh+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AGYktRKEcZ5IOgUU7R12C0uCzQ7orljjFwKqwaAzRhDDOVqcBnjcQ6gFawRzKWUS+XeY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44gjleZf1ELAc3wmsugF8DN3BAXkpWE+IXPNWR6aEVhHZck5ugCzt+JcvhTcnQKvCm83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W49UsF+B1b4xHuZQLK4pp8ssIxq3bzfpiDiRy0xT/UEgPJn5Kyw9VFBRTtAWByDcTIuA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9Cp9uL9S0v6XAKCIL4qCEF03vyJsmYFvaaT2Dnx1KKqGIHxoErDRYJluxDidWhZaN3dO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YHIg3Fpco1bkeEVVsopkvKnjJ336hbVmiNgvCThpKIx6e93GLrC4PnDdKmi7fHeoubIeC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UPBdPBFZjJiW3dcbj9Ku6wd8EVACm0rNOzrX3LVsvO3VUHBARF58Rd2MXniWSIu47QV2q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hVKL5O/UBkGLEJYW5G6ldwq0Xb1nEPzJltil6VOPNyxE5RUyOVYXGdxFqNkPTjjT7ilYI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4vz2Lc30lRQdCmgHa/1uYGjkgoV9jF2pVRp2vlxHyRW2xnffmPAorKuXwbZpnICGHO8D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upQhng2B0H/EU1zb2eta9xidVZbyXfoiwniUD2Vz7j3gmjFVtw27jh9VdHOgPuDsZRKH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VYum7hhocWXwCyVLXzOBCwC1Y7N5ZS3ioFZnQtb4gxr7FSVQfVgwmivfudgTJkd8zLQy1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9RQZ3hWcy6To/MX29QG5znJLmurTAFao1GVJ1sXXJcmKidbgxZloe6xK3HUJq8qWPUJpS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stjxLobBiqqH/wANlGCwXYVtZWzUoMGEIUy2uYlK8K0cu+Wq1cO9hOWOwx0fqO7BWJhg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HhRdF8VgzGme+p3dilfqMBEQenN1dJxMlRcqbzqj11BpGsNzVVus5O4Hq28C00XI3VcY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jt1cYbfbZava0fA/Mo6WMDLLGQ17Ld1KWSOCV4iFebvqYfA2JWeYLbawGDEQgFiC8KW6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K0Uc2ejvMQ4A0Oop21dsrrOFlNlD3z4xHrPlcdAGimNyoU7K1LkmzCGvcuoGQuRYjXzb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tRHbAy0OwhCu8FYfPMKKkDcKA0WrzkOI9PwvCmRwbea9wHzQshSPw5oxCkFE32sqpFb8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i4181uF3QHTKZQwAHug44lYTSAPyA02MH6xmDJ0AqxUIkT1ZTJvMD6GixAHdD4VLIyJV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ysMAb4iia8dR7d4FEcUPo3nqM4toIC96DlC2XEKiesphscG4K5zKH4oqxXldwGhgXRu+3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tE5Je41TSCDg4UHqUKAb7yt11CMWV7BGVSypo6BFqUW0LtUhUMFnoxw0gr3fNEtJxYB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T5cTRSLUwZawSoEYUhgc2D1mFuBqrF1bfjGIHKMKuG5FNZ47giZ2NAoDgT3LSdPALTYx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+XqMVv8AvQyJsxKBCAJUBgt0CptwUThnPLgAnY1hRdZI4FrYsNgovkeoQhkas4vO1Fb1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pTdVa5Y2UsG4EpbVzVXKuIB0olNpjTYOIpA5aRd2S11nziJKkAtnCfbOcyh4TFmHKhTQv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88Kpe4T5AAhWORXZrqYQYZKNA8E7uIrmr4RW/LU29IstSs3pcXuOyhdzfZLF/wD2WTiG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3wykAUvBbXLxVQJrEELC8FhYfMyJdtxdl4t8Qzc2m9zQePcpCGc1Xwq94ecwmtp0I0Ap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y4ycNHRK1PcEihjcOBw/cLQyw1tFawHttgUmDqUK7ugaMVM6kFOQkKtZ85gLFatylFa42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ly018SwSNcNwy+Hj3DBQAYimQQy9svqMDkiHQRoqzQZpmSOWqBQOkl+cwnfANRLoir2w5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zBcQjQCzZcG7NdVceEJfgwNsXkVuqJYxvwQaMqrvNW3AWPc41LZtm8hmVvUAgByJV1mr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WOuYiVSpaMGndfioEsRlZmAc3TPGZTIlMtOK/Bcqw6m7blxVe5Tq8Ygapy8K+oKCND6c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OzYtTDf3Gr0gkaFuetfFRuOw1nhe6WUw85dnOEHjcOsilD8LTZ+ZZz7aoUt4HmBfZglE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cBuWrfdcxBADgN9XiHQE+9VQ81iJDzYnNbezxBrHBu0njXEBZ+FzItTFjDohwY7SrIMWu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pqLKBsVqBjmEBfVbQpxL4saXcAbMZOpmX7QaaKtbusRe8kCs67BBIjhDLTWFPuDF4wLcD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pHPCHhmY7kmXXRlr1K0X2Q3LEaFUBVbJWTcuy47dAgAgQr+kQnQxubJ2v6hrKcE+tfmC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hbjsg0g7PxMu89zHqEXgPiZNO5ebGGUuvFwc6o7mM4tlZRC8F2aPEzxNmO+P/CVrSTP+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dvyImSsNi0QGlKv2+AV8SsbPDo/ESCFre3xEzUFF2m8tQHQlyQVqq7UP6yrgXD6DA/EV2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+oR/RXStrjiFngraT4YikoDkf0vxKMPf0M3/AHLBR4D/ANUQpuVwcgVVg6zuKoJeUB8P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koBva5i9bJlSqUj4la4BBhuix2Go+JyZSojvbU+tyjE90FRcBsxq+CPx/wANDw3v1cFS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YiMIUoYpnoSVahah1Sh9JC3y76zM3Gepim0Bsdwc1UhoVgQwFZmUrhB8y38RuhgK7zus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3hxE7ALuPKZpagW5HGKxGrotkiNijVxNboMUmRU4FYoihtaDwx2P/SENwk7RS8PD5hST0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mqiola5Ee2GRwnACn9Bf9wdFnlf7YHSRkYfNyhmry2vdOMRRcHQkC44aoTBUXXWYcsY0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aMAtDk9yoHjID9RWzza0xfqLeO0I11zKKjR1VZ3mU3lctX4/9nID0LTh4eolkC6H+ko9+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GUeLuLPPkdn3LoEaDLzdsqhnBAP3GAc0028HlYKtLRVPeIm34YU2fMI21pGe61UpSvNk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GAizM2cf3Hap+wGLvBdVtiXUKwsvQ2V9xJpD1Bw3cMeviNjB83mVspY8Jy/TGZgHIl1q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n5O57lmzzEHJUrfwhIDsQcrbTermPHeA0ypz1N8LqkuhdG/qJkF2v/ggYtW6ngJyeMsT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NErVUD5LpjrqN1x2XF5mQOVPYBV1lcEcWQGgF1QtC1Bebcw1AAG1O/eYYayWlPR3A44s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UJpDTaQtuA7eOU2VrXlTGiOwzTd8yYe6WANuTCn3uDgEKyVN8F4xUqWCDbBwhv5Smq2W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ramgXXK98RzULyRwH4lIUXav5gUzZrXmwPkFENpF23CAAq+4vekF02XBo9fMQlbwKYD2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mjkaTEJJfli71p+YBSoyncINEZxKx0tyD+4uMqIFOD4KLht062tlUKPmUCTurni9nBcw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3L4eGTD8eoRmdI6BbYLAc6xBVYZGlKy7pR+GYEG09sNHny9zzZdS8D2F9Sn4p3PKiIY46l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C23uUMXgD4nLfcbURKBF3tKHzAdWFPRakwU5s4hBkgYcD6zBwwYHXZ4V09kHBbdHC4U8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xWzR+ZSthsbFw15dzBtgtg7PvuEWrTvhdL6uU4CgnYxyNmpiheIcFVGBzAimDRR8HrU5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s1SY9wQEq0uGdpbF6XHRj26VhnmZHVBhbGQ/9IZjG0bZVyxg8kXpmms+xC41ZKCrC4Ut1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vLwUrj3FM1XSncl7jKSlXFyuCrzDcEkiHQExClbW2aO64gd/IktAzkJUyRRs6rn57hJW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q+JaMVuRdKFfwRTV70TqnS6++Y8yiQUapUX3xMIXDXQqsvxHiEJnRCqUfEEe0hphlRja1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TB0DmWbzKwVpXX9QBUhrSsjOQS3ZiImxLbBY6ececRQ3LzhasrOFD5LgYFPJWmcga4uZK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YbirIAsJwvbj8zaXzrzsITLnVXCiHKcIcINho1oqK4roWC1SWLt9XEavqeDtWFaAvQYg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LplVkEEqxoKttXFf8+BF61edVxOAACDqxtvFMWktBU9V+oCMqbI00NPBmi4rnms/AKYG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KuvI1zGnFoBg495sgiQVzCBb2FXXxLyiXgmzADJd6vuN6Z+yjW10cveOIIAhnWzkDS+5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Qhw7l6B08sMCgLrAFeZX4NGNA/Zr+oQMCrDt3qPWgEpO+FhCcTJIF8DG/qJLW9xjZklX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2IdySkOShX1KMNUWUGfb5jrzsKfFZV9yjGjIvV3d9QmvENY4BX4JQDGmAvLWrJjPzGgMu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oIK2qF3hhvuKgkUhxbTdPUzZySkUy6DNZ1WZeCJYtVgvZrK/EREUKudIOEdiPEwoU0wc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lXRbRVerxiHkVqacstpGJnz4MihguLPHEZq1b5Gyl24pW+YyW1pQbKYTGQ3Kd2ynZaUA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HpfeJQxPKoUc5QYkqS0Th8PXMe26lo8o1foi3rAzDDwGK/DYBXFvI6zBha7FysnOyFeX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wPasAZq2chji8Q7V+OphrZaoSVSwTXkYzTGJVOQaQ3kY2LVrb90HFDz4jFFBWawptO2DF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9lNBCCalxDjh7jzcHgbRoxoJhLSKt6tsT4jtzLEFNBwG0NF13M8b5YW2ByRwx94Bw0EbT1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Vs5scko6f6gDMqllvR11AlXaoc7lvJK9xzfD4nJSBQ55v+o/5QgG9PJLp1NfC2wPzGms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PNR667o7MjR0rUfZUJxRyamTMZwADi4apmTqoSs4AafOL4h7ApeYEwcDyfqMBSKTBEJg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tW8QXbo3eAjM4Kr7ZFLU64qXSyxolHJqx95jBW4lkDZDsgqwDLSIzPTRTEkAjhYbQ4HOK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dYwCvEHjgIrIZRlLt4xN8juIoCC6DXHN+YgtAyHiru8vcwU1TShjgDRi6qG2JadiUf3E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WLpxeJkQUizwHO2CYBULYAuR1M96gxFYQw65WlB8y5kNEFIUI0vbiX8NgAuxR2EOYLbA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O61ai1kNYb4MwbqBVSjy4M4IauFGi3ItXi2SqNvgfmyhNhznUaOL59FYmLFUAfR6fUAk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Ff8AKguDWDT4YbhtIQJWBTKDm/EubAuanBUZdMZ9MXFCxNdxGoKKi7CmM0HiDDw2FN0D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XAWx0DMH7OApAu2reS+osRx9Arn1fBxCBAvgnV1WZXjZLJS7V93qb86Ya0VVFQ7WDMA5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EykUAc6zVVL9K3N/BFe4TfDXCKXZtXvVQwy7yTxuc5gL+Se7SujZHklIN3c9H2VWINb+A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G4Wi/e4S+w6E8tABuVB8j+Mh5f8AAD0CIiXscFRCu7hq4AY+NUz9glFjlATZniG0d+4Q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5YNfmXrMxC2blAYcwtWOYXMjbzCqEGsS4g57mlBMEgaQsfZC9g2fDwOPJHHlcW9jFqeC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v2SiUAlMQRCbXFv9cUZd5qfQEAPWRindDj5mZJbq6+iX4vDdL7WpXDzaAPmJiKiuT1FV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qCJAWIOVL1VYcxRWMHpXWBh/EOQPSqkjL9weVsA54rzEUgbSJ5tMI5l5kBVWxwxs4BV3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ByHkOoZRcYnA2oF6Zj5kC1OaNPGYd0uK+7Wi36+ZcSClWwBX6wQ6MLFB6xOXqX4YaJLE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EB1bjMtQK9ngYFtPlTaBj8RXeBFsjvyXMKAqg3Y/5ALBI7oP7Yzcw20K5YoojzUV+ZcS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zkNz0V/UJAvh+cQEgyM0LfiXkolza8MCN41aSjWXLCU426yj1jjn9zP05PH60wGSuwSk7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jX1CjqBrQFBAV7PEHsyDoHPfM2hoAoVXbkYAM8EtfAf3AA9MS9PMbZAjZfdtEw1wa4cs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a9zkBm5b2PMBWtBxAooXQ1jzEVoxSD7AxfMqau+8P9MVJnBoPHFy6daKdlcxvrfy8inA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SxYcYcu/cCiYvEy+T33UFltHG5VulnApdUe9B8SwFrym26dll7yoskUm+WXDiI5Z17iB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liKQib4T8wAZzF2/CDn5ggKA6NqXmjeKh/nKAxjGUYagBNWyHLncw1YGEf1HXYyF0EMxm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g7TGyDtgFgojehxLTjre3mvPmUjbSORt0wYaLTNucCQrHKF+fr24lRjDcr2wM9qSPvTTL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WJ7XA34xA7AVXQYjqmgit4HyrpmMcKxxFW6cqoznTZhWk9OC8W3FC1ppLbKt52aNQKEe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FtBhhMs37qKIQvmLyIVzlMQiJwgroF5lCu4V7XsOY4IDBXnYZmZl1WiabVBL8xuCqJfj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pNq1v4IHAzqgrFD+Ki0fzNs5IQ0hUNpRQzqqX4T7mSjxgjtpw1iIrMINhsznyIdarFYt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GQcUYPi6ltXiYdniJVHEJXuLpElqg3eAX1Lr4CEWhse/1M3KFdRFUrfGO4xBDFhTpy11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JluU9VTg7IzS8wZsGA25sL4urwTGcEbZvBgHxHHC33kjKvxCjuHzS0KMPTL+jKtDR/lF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lVglsc9hLYBymTmQGhdOYYcq7fVyEvWsxsshVLkaw+R38RyIlaN4V03ct9rdCTotr5lst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Fz8EfmXMCRA16+Thh+zVANOCCFzBQzQkuRIccBujDMX3HR35vPPjmJ69LrBGkyq+sbgq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GHZbksxTlYNOCSm4R5yHuL/vBq+KO3vjEokBK09Mui6ikLNxvOoUkAjVb38QZ7a/m5ol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HmFVQRkINc3k6I0QbnY/+xQBGqpH1T5ivcoHbVwjbuH9CQaeVH3Ht3wQTzQAeiWE2q6n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Fcw2wBhQpxwSvvD2hwbuZqo9tMLlXFVVXDPVAjOm8/8A1FUfUbDoNRhEAvAtLdUF4uNs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xqA2LzLWgxUokUAYbsGeXctpd5q5W44py1z5lbXYRE7crceAC8YSCW3SUBjAbJgsimxe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zsChbLvSj5mUrEE6qrITnW4ganTArhX4lGhmqOlADY9wKhVoHfyOJW9SJ2JWMfMBdovC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U3guS/NnWIAr1aWGGhfuCwUXRBXF8wosq3Wdne42ZpQHA5hLgUBd29VGPNgHP1HdNL4B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7C7z3MmkDINYHK1hL9ylh0NZwFpG3d2wCU4DlWwfqvuKulNDN3H+ICzZqgZWMt/uI861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CmYaC3bg3jUraq+y7cFkUKGhX90EgmzqITMVKaLVsHwNy/6YLfLR48xHiDcgdoOoDSOq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T8FfM7ceo40xNa8jfb3ncc4syNRXOmx7hdk1N1FaU8BKvIqA32Bk4Zogjg4W2CN4wOJeL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8RwBIsIYsTomXt2mtjbNFU5a4lYkMfsiJ6tmJQ5QC+oGQrMx4rQN2nLEOrhLVqcHiO8+l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vjbKXzTUEsyUWRoE9twdAAOw4acIa41uP6wr0RMWyI+WeQE8yuzCjVbq+LgaABgYNcX+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BcsrToRU0rLYLLeMwTQHEb4umXeIpEbQZ2rmG7QIWwq1OYZge3DO+Ke+RlsCqagxos3n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gC2NOpTWXalTypsfGo88lkoEEImsWeLj/wDJLDnRrJ2SmZgG53lxLTEhb4X2zFQ51GjN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4JuXXQN+MdzN7A7ZgOrvcvKULGzgcUwyWCQc9GwwRMLyNd65e9rpeeBO1uZOhqxADbpQ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LrnuPxBQ8q8nOO5TQJSC+XtGehAcEF2N/wCS9hEusia8pnFTlS6LUoQUZS6tQhWzuMnU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PMCoUgRK1wWc0BUXRAa4tUyZ/wDJUIzbcXPyLr3LOHq1FyDaKi54ghaqGJeQ3ePqFbNw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i1QIQW0sTgWsS48BkZWUUpvm5krJK2nioHs5lDacDZjiLsvplhHjlPJaHMQAirdHSfEp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AOZRFzDMoW1zQ8jMZo1ZBswzZ4zLQl1spvdbE7IldFZl6B3zzNTALIPhwa7jMFUgOjzN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irh8YsYw1xh6gTLu7xCsPSXCvOAaWhJmn3HrQMDJyHRazXFyjytHEYEe7ouCqgen2Sy8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mW+alOfZ0bAqa+dxt8+2DyExhJdCrothx5ZVtgO838yxhShHOQFwe5X6kh5Epj2UzAgc9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DsUK9E0wYXiW/tIgVdkwdl2LZcA6vgD4hhY0v7M6qWD3CgaKh3sBQ9tW6mPMUAHuDoAA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IrowvvUUdEra+f8AIIAtHFx2RZoeIzDOdd3xAB5E3gvX6j1C7FsLHzDjOYLYTEbsL0kF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j21FD4/UESs14jKFMYFTB9x2xthcYLtISgiUhaq7hfTUTVlo7JQLdGBgg4GyWxAt5KMU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5Lkitsvv9R697YF3AeUTrIksMJHip5FdOiZyC3ZSlfgwBwUAoQ60ivJrh7K+YNZhC+aL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DWYsDrKlN0NrLsATloO/fiHRQhU5ZERpYhbYfRwzKdvFg+Hh5gIC4LP7cePEzbpm9yrd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bXKkwlIFQU7Xn7ipCzdhUFqgzOcp3bB7xM4aRYXkd4l5qWi6Ue4sNpW4F4/+zOKEpBe4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HjTUXFEoe4L7TCAhsf8ANsCwajRM2U8YjHBooFayvglCUAp0ualppDL1qHO5SslWR7V/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PJ1FmWm0UcuHqZoAoUXTLhNi8h9ShYHJXdaYt9xAVyJV3AGeC6SwbYwxA2EuB5KT5lti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XQ2UKlf7LDDDblS/8goFLDmno5PMBmEoOWlfUYQCEo5NjLe4BNY6p9S2bGiFjR1K7zlN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bUeXxLBVBzNnPzFJFiDBeQTqHNOTID41CpiDub1iGzSzFnAttfJLq29KVZFG9eWaQmok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uOV1SMB4tVKpTDgGoZawYtudMrxC5B0f7H171caAZrNw0mTKCstaVloCcqvxLBboQUYS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jj3wwvqXIuGkLOSDSxWyyKcXXyL7Xtj5bgVWlYfWo9CkNGGqAzzbBIR6OHm4jBG7nkMt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o6vwLfJhvVFyR58f3F7CS6dltf8A7Bg1IAWPf4ZF6REE8ZQXqHzx9YFWVr/iWmxo4eU7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0AzKhhMsOm1fpNC8MlLm73CZTw52/qEjZKDiqPj8wnsJfbyYTwwbA7Lry01jiN16dFv7Y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VxwGbV2/JA+YmtkKmXKshzhxAWCdQ2XY754qXNKysBBwGS2vUerANpjsGBgarOJixc9Y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K2DZVMrxjXmZ3ogeUrQNtYHct66Ig3Vlo+xlTRtk+Tz3UtWBI2JVpzXiKKNDauuXxL4D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Zi0QK21zCYCmC6C/cz+3KnFWhrAYIIKM0osgDQ2DvMJViws3Sy4XfZH7ThGhc2Mho9nm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phBMeKQbPYnN+cSoXSQ+c23XweZTiguX4OKwFN8QWUalBroVi9RbAbxVvsu8eYkdMQBr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t1o3XyQ+WWsGEXfhIgCdstRtt82zADLo/wBykbKXzNbBp+Y6HEiglLGnLgjWda1+j4VF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LS6cvRDuZ1AW/KYN0t1HbWW9Fbg70dU4Usby6gZVzwzjF2/EqodGJfJHrUil8ceZQEJb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itoc7zXlxLSogTKcBzaXoljoC3givEWJbw31Nx0TCOF9wVStnNbA1eyIPPKZIoRZs54g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f7NN8iLCGI2VuRHPOyl7Ki+CglB1ZTWOJnzOOeZFlNvDLTMAw/aLzWYJTDGRsVrI0Awt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VnKU1cTDMMGYIGaJsgtrwawmmF9wUaBkN13csI8QxsdD5eDENrAAuDOOQ8wyaGhUYZbPd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3QMWeTG8RkZBgF5FlOow/wCys+F2Xw1EWBOVtuC11VoBvdQsRZokXVgXYLqDi2ANmxoV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PCdr+dhwNcxpZWWBaJQFomKfPTK5lWMuvJh/crIOQwZeuPUs5mFAwctON8SlvCgOGC6vn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UH6N58R0AV10s3mDttrVdebhCn6BvZdNnmOgkWu4nXEVfmKl68uEyU4GA4PMojCYWoU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9jtkFUyIwVHEta63lp4TFHxBLyu0lARwpVuNPhy5RTTS8fdt8cRmk4IJlYlZ/MBTbKGBv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53YEXxVwMzYq2KteL1CmjmpZfliZQcr4XWeoTAS+af7HTWLQLrdd8y8UqIijhlEg8acHu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sxxDvqt3N88RADPlRj40SgqFc32G2JIowEzVcw6Z+m6M1ru2FzqhhS7swnmLhACq6dWv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l8q4LTP1L541DJwgfyhestq8HWGZ2Cw1x3FgqBiiWoYvUwImI+7g2FjzBAd0VS640H8C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wGsOuw85DGPiPUqqxocjGt1TfKC/wBJZ4ZSVfpfPUADh0IXZyJLQgCzgnSGJVurFCgY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gbU1g8wQvUCU4b34YOE8SB8gualMquGglSfi2JVct4qXgjSpnF6/2IgtX0Vu048Rs3ar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iopFcqjmKhLznE1KtWEJm+Ft+4goNFLCdN4yIx3LaBS0qemRs3cMhWLZGAfZxm3uXbnE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G4M3/wB8ysgpgA137mZPqzepR7hWgaeZ6VdsPC2AWK0lMzQstwU5deyF3SzB428ttDUIt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7yeInZUhpWyK1bznG45DgDNwAfu4CcLg4XgpgfMwkSW212QJskjNG77+YwgF4PHV3uOl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tQCmGJbmZ58TuIHto/JEJHWXjLPiCOEmBHmthPMDCUUCbZjXPmZEpKFuabvuEmUiyaB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cYOwbXDLQEFQvNunOM0y5F1BDtvUy3tSUqtNdsN0ApWpNz3KUHFmq8gCz7hXM5MPDbjU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o/PZDIkV1wvCzNFXWPMr41sGGm7yRBF6Oo8g/gyjU6sJbA6e4lKg3Mqf28zKgJ2pwDgh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83xFaMKgXZ5jasUHlgXbVKFF6eoLXisAbavTojIQC2gOm36l0qBKNyKufcJnuARPwf3L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zT/IqoV8I2Kn+ovH4nMbO5fpB23hgUbiJGmL4hplWHs/1BiBYGxiZ1Bo3DbaixC+2Xqj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RF3cC0FYJYV+US8DiVVWoK1eorD3MsmKjG2H7Iixebvca9tCNnqO8FOLIhVvsINszsYY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DCUBUFBHOO4Esqwbk/xctXKWnCjUuqTZUtZR8n6lpuXaA+cNXHFAOUXdDjMsWF6jgct8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7gcTTgIVyP8AVRPmOUsGrFLPmVUGRRvES2ZAYK7B9kHg3sRLoTpvhgtZYQot75fHERTA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Vd+7HkHDtb9QyUKtJTDBdqwXZDLEQrhHNB/catHSg3XlWLsqCr/1wQBpYxjE0Ys/xj5R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WNH7i8Jnf7i6VUSijjxzPjFADnmrLj7WEVdlXrzADqApWsKur74hJDJTeehwTJ3UzMtb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yrGRKzdYyPF9xBBpZIdx8CqHyq/7UdU/ONoa+cxBwQLcsXAoy0gVYzi5aYwvbngzxRTF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6ihHZRX/HUqxguco4hr7AFpqrTDKUORMuFLleCAIIlrzBa4FUUv8A5GDERAQVCd3CoIUL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3UzAI1lV6S+o6saQtObOjuEBijke3uAF2N5hWWjJ6nAOj/YpvaWJqMgsXCXC3cWaRJlC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eYpWR4gkFx1CGueZepw3UKGC4LG9R1BUP3EdbMyg/uE04D6HE9bi2ldOLxzEiYcgV+4Y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HaUM+GLTyLKrqZLXixAghWh0J95htAM2pfx4jZwrA7o4Oys+ofgTSubbpHDBcHARXYmQ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LNibuvLmKYAvGLj9viMpHBaHRwdYqERZoiQ4aElR25PeCZHK8kCShU6WZBFLSMeGqnVW6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TS+Ih1o2m0+Rn4IzdaooOnzXXiHkyEpDAdhcYzmVU1lq1Th4Mb3wUafhDG/YKmmAf0fu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2fMrHxiAOzw9xydfQdHhc147c9RRCoRozRY9ssr6UUgEWAOa+YKqczA8BLTnA3UwGrr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iABKIayBQ9q7gqHikXdUGzThcQn9LLGvZ5jPBluC+XPEs80VqlrjGI4essb5Rm1NMojQ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zGd3ZwtJdKkIZ2W3Q2a7ADKKEhBkUyOhuckAEK0dYzncywOEAOCUez5BXjzmYl1SiF1Q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S2vqI+isJXWr8QRlwpglVb+4itjTkbb0r3xGWpU2VUcu7rEuiWaBBihjVQqaDBak77+o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eNS8fBpP5czO5i6iKv0cEyYLMqaQn4lDFo75OwG+LjLQJdClF9oCCF6xaA9e9xTd/JlZ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a2DBWxSjTXcD+dVY1drpmsdwoJIHihe/i4wYNcCg8SyggL5v8meWqIY857jVeYIQ2tJu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Y83FH2AhxLCizgMKvfuWmtlsTDeI72RpTbVdFR1YbTWzW5WZ1sGGPcQ2rNYOfDiK94oM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qPiuZQHAGxopy3k1xsmMS0MGGAvj3mO9KguuLpnEcVT3NNI3ffcqOgxvtlG3NaYQSsh0A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C9V2+IFyqAL7t+4s1uV/jMYaDB53M5fZarIYysrgmptWFNxsyKvj8ItNvPLVUBdXxEwZ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TOMOfBkctm9HMFvo3IaFDQDd3cRTKoFVAuaOLnoUVTRUJMnyfMwCZdsdALbBi6yJp1XX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2xTqKtB5HvxrMzOoDKF6TmacQb28gxvmOVVFAmWMMyn4N26miHHlxCMJRY37KiwbFcXj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CGzngFxHfrICl4atGrzFCW1wAoPJhwI1z1zdL01Sx+F9Liq1gDiH/mqbs7eIYbUhHfAC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SH5vGoIM23uWkrTriM1b2CInaGoTPqjs2afDGBgoXSowSu5TDu0FsQu25YagXQIPcVqA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4jd2xSeED2Qoq8Ybi8N8fW2HqATFPciOM1vuNAh0gUqRmxTxlgFcxZ60mVWrPUIdsIHo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n6i2KCYsr80Mdu0q27C8nfmWXKLVfEcMsasjRtaPY0ETGCrOnBL17G16OJlAzY7SDVGG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AYMBgsW/3ACgQAuvS5gcqKZFOBcL4iqSmmWlqhQqsmWF1VQIQrRnTHLKCM/Yf1LfaaEw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MDQHFjSN/KoQjlkx9SiXq1Lo4jhoB1FuB/sNN0ncC4No/EHI7W4uone6rqmqQrZfPiNA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ZhszYwOVM5Tu4qRVEAt9/asRLBmOlKrtYlnUsoWroGkDsuPibNStachlr6gcn8iFR2U0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/wDIEoLBADJE6rhVLVBCcKXUQHVWHmopnwpq4vjrkZXdkzguizgxb7gn18Tlch5cwEQU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1cWeyQQLl3kWp4cRYdSH/vniG0pZDCqpOYEaJCqXvp3vi5VWEbQhyXbR5j84eBZQ2XV9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iMhAulXNh/k1gAFap5aZs2sWh4R1FRUGQFXFRwRHga9q6jCsMWoqkM0lS27oWweJcdsY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9RnoaqlwungviNF9dh/bmM6bFGmBdVltKJf8pQByXYnqN7YCl0KNickzCsbRXtXbKi/A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FwByY5El2NXxKWlXgPNdwFx3mWoIPZqLY04QS2zX/KiAeEVnTfDqMCrdV/wVURTPIrhy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XuboOKYIo5EFs/Bm4jQnNrXHA+WFoPpWj5qhgKAFUK17RAcasoVAozi+o91x4l7xNi1d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EclXBAcj3uCRoBQpvwwwZNLxFSi2ail9reh/iORh3i/0lOy/M2br1MeSX4PhJY4yxzMV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+JT4nIy2zo8xbumHTEN2grLOatuZnDNTG7og9zNWTM9TBauGLo+yLrFMRj0ri3zK4OILc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dQ3exSFKbU0/1Dio8gLdOXRZ6IqWdGdFhXmMQOPN3XK/uZCKScN0rBBuzMXIioFu82bG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X3Feysr7fMeSepnO+6vE6j8OzN1oYPILi2+VE03zL7MVHlefuOoqAPfd+IA9jXTW5oNB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+YIpA5eslpTDNn4n7WGN4cAXFqAcgKiqTVYB/kV9zVLFVUqhvD/6QRC1039y2hm1uGOKh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6PdQc1iXgY6bjAi0ZILWX8RmM2VVv6X3xF7tS0WyIcwx56peXXRAsFMLaQYuN87avJm6j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iyagFLXz+Y4kSuhV4T1LQ0bgcOxWuo9kSBTyqXcKGqrYC21rxqUczVWmGKeF2I10eYNa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5h35HAztIxFWfLQu06cxu3KqurrBzA+TQEjrG74h1V3RZZ2G52skulv8AyIzaopDpivyS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Hhl7oBlZs4HGJZ9U6yNqe+oysxsaZSNhpgnEb8T+1Qg1fMyKh5GPqryBKi145YIAPVwU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URlAHiHU01nOQhSqVlrUmBUWhe3xHhZsDYhz6eJYxhABB4d6jCp0B4djguMoDmY7Fq/i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PLuC2fzFc5IPl4lRhNHHKohVBbOW+YpFvQbbKHEiwd0A3YaL4ixWrEFeFLN9wsLpvRwtG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oAu9heJmFXrWc1WHDDkRsogyAGByTJhFIpuii8ueJWi+jVxbIvOe5rCJCjfgzD4xZYNp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VVwp1fphVARpfEPLa9GWPfAh7VpXflgUcTKGdP7lqs4+Va/uV9KDaICnrDGsgGzcWkr5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cYgCwFVJXearHGJtaGORu+ntnCJQsrlSpY3XEdm7qcyLR54uXtovSYInZpvoUHsMNBHD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I7Mc3UoCjOTG0AhcV2Jkbyo8w1YiIWF4xOPIxZP048RrfpUs5NfCPCRcpiLYLlW8+YPJ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NlbVFbw3xqoAC+x9K31mYkBlrL8uMRxoJErb1QoRTcEIgttJ65lCu1yogyjaKgTNUI6K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im9+87tiw5ugMBQoN3kw4CUuY6YV416jjpmC35h7GCueaO3SmYVW5cKfatj3M5VEoIcQ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uIA2zXmCvGHGeTz7ho5u1LDziWKzwdDHJaroZWBGrcCKqFlaw+iKhgnIRzUYCxlHYxor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6leGVtgvi4GIsgBfEqC5V7Jtp3uOsaJ2bI4YggKICqm3l4ILTuANWS10eb3FXybpGlsJ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jMOVSvVqt8tOL5+JTsG8pk9P3Dplages1cUIInonmHeADnX0Uy1X7Mw5pZdFWWcxWAuh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sLgCA2jSvL/UHVFvCF64PfmOQaim27JiN5Rd53LeRGFqu66YYhabSOAcvULBAAi+2YZn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JMTCUSjFFW+Fw6jdFCAKsua4lfNila0iahAtt9VW8de5jkiVQUU0BneZhUtSgCN/uJnb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OelIu0NHC5xEMbwqpydZxMlVMF/AQ/JN+CvDXcHvrCsSqWO26wwwQAcBK0M9gY7mZZBwc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TUVORPmDVDKpAndal7IRbE4VzA1xa00qbOHO8war+0decAc8EGC2LY82b3bzDhLGijqJ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X7jBqE2TegXbDuKcwjY8hJRU97gSx4M/uaxmMcKLnVpYQ78p4yAnZ7cQz64KqRyLlcZjx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kcL/AM6loaL6XISu+mISCPLi5SMEI9FnUJWcq+M096g5mdCaBUdCmBgYqCJZDBCyulqY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fFx9rgQHkR8dQJOKyFr0MZWyoxN7YcUkHZgsTnwxHkhlRpzf1LYOGECgyxOJWSBi3l8T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otaiHsowy8GfVRJIGG8BXMXQhG5G9PhhRRbDxrs6QovAzSYjWYmlFkObXK3fN8QeeaAT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rESWF2/WJTDLI1T8QiD4GB7LuOgbrwKmbPEwBAg054rCTUEnBYDhzqG7/mW8YVjeGJ2i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H4jZfCzs3w8G9xR4ioRMNDcHqMWEZuFw8tlrrwdVjcSCsgYXkZky1jUd3EhMBVaUNDZj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dPjD3EKEHEw9faLPYduGX1C8AAPBKnSuKj78mthcxQjgQRWrrQAc5Yx0Z3GeBQiS0FCj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OIPgKBz/AAm3EelCkTawTxmIKaIhPoxuMuw3AVy6oxNmxlmr0yr+9gVStyilRa8gYeSH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Ic0Kzcl6OHGpiZkqziDun8Q1NNNbO0TJLq1DpgeiNsRY9sulB6QamgrluBV4hGEvgtrM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F3XcHrRC0uEW/kpo6XibWCCqXQvzL+017d3tPngzCRV2QOD8zPttqJmICYEEx4t5gFMMb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WITz5/dyzHmUPTB2PMQDph8uRQZf6l+lHrc+DUaOhbVYrxMBsU3dK3mFYVSfS/uDiaH6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roepgC+f+UUVQdZjK1EGIhz+f4lC+o1T/Yw4Ts5xFvqCrRZzPrwrLgYpgMecngaZZjnW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0eDD2cyxAHDk9m46OMb+ZVqdtn4jP/XLFuD1uDrEWVEwBvEqF8QxQXBC38wNFTCceiN8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cb4qqZqu+IuBCalhL1Px1C51ctLBk7GIBKAc5Ne7uZiAFWXhxqbPEgadVAjHZgUN+YnM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wr8FAsdjLYstAvsW4hQYJYlcX5jgI3wfmPqj8IHfvGIarQtyXZf6i1uu/wDRMSCIBsdv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ygJiTQ9+HmWHoEq9biiTbKsWrRdfuETZGlKevEIv6vIFqy8dqhRfl/2JTGgFgeyL0jqu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4jB3U4kCsMeNdYi4xdtiULkbn1KhYTRPNTdjCC2/Z5Ix50WHtHfWJhMNAWK9viBZLcs5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r31F9whXTTSS8GZWsVwP7iqujGDe1T88WQAcC2UeQGVR8D3CPOBG/Fl1FmgqaTm4oHMK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BtYU36qUcKgLFst1xghq4oUvNFfKKeZhMLynVwdTCBzZcaIWl2GKW6VjxHITCCU2lZ3L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qVWrseXIREdZa19b1EBNSlQfBAVWgq1cD3i/moBykHMWhSiamVrh16iguycephoyo0xS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wo/N3LVrbCq2BvMvdjgO4MM7bXuNO1+IqjDelFJNBMs35Drs+e5ZKZp0LuAxbg2qUvZH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Bgg+G9QZOdM1tqWoIyCj1uVykX/y8RUq+RsvuWALcKi5VemOGCVZdg+sQxht4jDFOS6l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7aKh4sbMegIU7xnxDEooIOgqUzdwCWsPPqDRJkwzVMgJ5OYqAGd0PAY56gS9cC4palUZ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0jPXEqCyRZhilkXi4WkEmYI+N4O6JbpiWntFDyu1xiKEKVLvKAfzBlzWEel1vOoGRzmi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urXSWtDKXmmxZgVeC/BFb0xrtvJ8OItnhBi0UfuFUd0EM/Bmq6gtKETGq4HN/UXBaLVb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1FCYzrUu3MxmpM4ZGsYNwEPC5VClEyUb68xQKE3UWqOhu6p4mWiYLlFb7Eo6bloCho0n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uXwr8TqLFMFvw/2Ayn1C1FcsiiYyk5SGcHHnBHyOVATwHfFe4kSNNm8qzcfcLWFJyC2/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GffE50hQDmWf8xbGEBLgTQxlOtQw2UKwGfEoC3Uk7yW+aLbjnY3uJsdFos83GZgsNAdK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78xOKLbROgPbW3CoJz7yg8Ul8OBXAXHwdQsCCyilo9bh87dCjdedkEUhwpyeoWh0LRZS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xTlOfmKXsYVb5Kd+4dwX90BtjnCLAcsD/ITjuni10u8hQcxKgHhkqzWj6j0ksFpPBk8sZ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GAz9Rf8AKkBVvmJDzqCCjXOXx6h0S8oTahFSL53jMvgKpep3XcRzuTinVbvEuwaUHpSi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OsIKgrxgf3HEVZDlcS9FQiWiAMDs4YVKQdQeXLWaYGxZgzbtrkgVQrszeoayuZzREHQp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LaRLvAa9zErzjLd/DxqOEtoC3lih0zosaauIgmlPddxppEzR6eoVyW4U3FFJWOCOwbco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jJKBWiXNCjIDk+p0Z1bhRJttu2/EMstpuZm8D4WUFJFxNd5HfcSNoxoXgHmIjYZHbqC5B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ZgdQEbU2VK0sdJYTJhj14Yu0CShgtBmt11BAsEGkHNtF3q7xG5B2EtbqjUaGYRtr/AMjg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AqXQHGZdfKllks1K4EVa5LMsZ0JeQ8JKrvvrRpFedNxY2a2WwayhWYK85Zyzl5riZErU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uyIKc7/AAxuOhlKaYDFp98y5Ow2uDrVtQZFkSxV7xlgWC79NurZS5YpPsDEQ5cRfiLj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wEEXUohkbvYZdoGGgaFMD4lQDhMaeNtfEtWx3kqWYoW2unkfWYaFhkIXB2PmGv8ASoOy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/AAQLE4bR3CBhYW34lhcmEc+YwCpnAreyLFbQHQ/9l1cNaV+biIBNNKT4i85GggKyNsrK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1gf8AZjy+hRS+M8cQ33aW6dmImFBizMBV7T6mNNeaWH5lfSLCj3bfccO10Yiu5KcTKA8O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FvGazBqTmXinbRNsf1Cnr1KMM2jjvuCVzFQOi/3GwQIIKbAHGv1EoOWLR5VrK8BzzCAQ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NMPsywQaEZ9+IUsF1I4K2cZ4jWh6RXSUjYwbJhwXEA5oVRWZZYAtNHt4zKm8FAq5vy6b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8heOpWUixorJG82CxDgyaarvluIQMyFIV8ZqqhXQEgQVSVlZe5S8EmXE3flu4LQtko8K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btzjqDCe1mx2Qw4eljzhySh6rHDqg6qMTIAA4O4eVnJIUvK3JcBzSncXF3zLnliQbatZ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fcCku6rTuosg12GXHuVmRSh5MWPXLAi1oSjsaP7ZegCVBRzfnzFeyyNobobquYMEeqyG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oaIMFGNRh20FZjTkzuALrowuaHdeIayGRi4vs6Y4UwFUaqF4XEzssuXTuFgouZed9XxH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V6hkTCxvovom2rsvHn3KQAyjmxXxc3zQ9MOz8xuA3M+dxULZeuYq5wSNs68wTuRcjMYC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EI5GRbmVV/wAdwi0EnAkOl2bKZXahU/BzA6FfM/OICHK82ZhqAFnwOcSwsOcw8hmEU1fU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smR96Je0ri2w8sWtrfsjt277lQQW5UI2XuXc3MLRsUQe4rxghijGeWVG6uHSlN6u+UHZ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HtikpyNrEubQh3jpFFLSyCev3LFxdFt3gYaP3ELErAMjtPPEz08Fma6hEN1m0U1nAODy1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6PmJE3STIbvqkllxfbac8h7htFBEgCKwjnRUZ0KxmvESQK6TdW6e42DRNNUhbSRsFQGFg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RSkEfOWK4VwBSneuotTTlqN+L5l30u7yE57MogU3mVOqmu5QA7H1BoCm5+IToiBzq5bO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Uyv2Rc/YirWGk4CG+drdntFQbwsIOYCGGRDY8uuGPMVQDIFzAXUKJZ8ItXXxHlWIoa3N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LHBZuEedal1Vl4rqIj4Ul61fcFdM0psGqvtuMIaiioRgv3KNtgDATkT4hcEjBRVsuQovU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EPbziZWnMWUX503BF5gwj+4X67RTPzx/cri7GuBwNrPLzBhhPUA1HwxIClmg2Whn8RhOa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hhks+6gEXFb1DAV13GFwsi8yncU5IBWx8wN76phQUUWQKwZd41L4O400zgNazETcUD5Bg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RCic5HR7pP7QP249V1sIYjVmihR4uKeze6Oheoios0U/XsuCFbC7FnFdxVxE2UGbzzFz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Xib8MMz6UEa7U1lFqzwtUqEcLqbpc3/2JaFBdQWcDu9QbVah19965gGJgts2y241+4F/u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QKtvn/IXAIpYhhB/FS7bQTYLrhr8zj5E1h0WZWJWwglrYcmnW6e475RDUbdZfwSux9WF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SKU2U6YvMXkwrVixNfhcYiECA1qwiJLoUWqHO2UEmExjVvONyptAGKseJgxDmNJSnUMA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IYTMIGweSKfU8iDVLzrEQhiqG1HVHMXa2YUV4YnEAJYW5z3DGmwLF86gUY0JvpeCodW9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L0FKyvFtwF/EVSFoaTzuPlBBXS0PXmCHMUFLSHkI1VuIqxjAaOph+l2/Be0bdsPZIe7s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2fisbzNrdoo6saAfNw3OpZrXQHZnEohAJe+3jPTM91KZDgU4uBrfUhQq6NLS5YxOFaEs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xRL5WUPcEjSldnuKgGS92q+MQNStACpPJzKC0cwkvQW5zB6RZfYXxcKrwckYGwSt4/MX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o9tI2eucREB7FX4sNQOSHN+bw74jnCg/BQDO/qF2y1Y6QsXPscQkt3+VFQW9GwXKOSoY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O95bleKZEYJYcKF0X56I5CX2yMcSus9L65lOZcdglV8oCRkwu2Jrl2ya+uJQtFugOXj9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lwpwSWLtQWaRByeRKgkoL48MtokVITujr34mMeDUbrBjWIpqTr2OYqPA4ywqdStj9kuZ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NBg96FKoLj7m0BKtq+6YLE0DJ8weZmcHqbPTTSNL/URkSV7Qay/qFhAKKE6PPmOleLNo7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6cwZ2Dx/cFI3DBJYwnwpDmaRVpTixigR/wAmTL0n6lRTw5eo+rJ2t+giVEAXRI2Xsx7h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6cH1LC3ylKGI2xS8VVS4ngQrurZa8xeVOVaTx3EWFRB8nriJ6ADSyu8PgiVpvhfMEXNj1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6dkA7a6HRBZIF4L/wl1KNyi3rzHKuaUz9wr1aFMX48eYFDJFpbkcPUG5ra23AcPimoB0A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rdBnc5c8RyuMWnB4ICsOMd5jMjcFwUzjn+o0Y0IJcByPzBGRRXU3XbxFYIFUkKgAGDqEw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2DiIcwGKi3rEMMNRqWMmdR5llKsR/wC8y+otuIzUEHOhnzCiUE1hRZ8kA3TKKsTjEFW1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+0ho2aqLeNGaPCU0XgNqrXmeL0wcL4Iz7a6m8cb1fqCGoFrUa1mAcA0CjiOTomy9SgBRU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rL8SpJccEo6z5ih4AU5DeinDZUzM1E9jCI528jBp9UX7ILELFA0TRhe/MKidOBao3kbr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AmOL9XzK+MctBKYB6mykAHTRvcLpDwDjwRDmX0Deo8TSrFlgZCpXEQ2yrzTS1+2BRCqt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kWcEyHnUxE+g+lpz9Q12FUi7dNXH9YLO3dUVUzVYFKGOWFSOF+AqJoAK+XmCVDLXiNYg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lgBKWVSaIMoEKTa6yMGqhjRzABYo88ytWOcXWpSUNym1ozN0ZdxsZKOAD3DEXZfsfEqd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ydrgG7SLSZMRoU3jfEKC0W83UpBgXwuXiZwLhDf/ALEGa2moNOoCEQmd2Sk0NHaNeMkv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0O8A/lOSqmQ62nNVgJvsPFT269wY9AyRrIuXtlKKbvLKFYhXjlplQ5N6mO09+plRV9P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8wb1zwwqG6Iwr4lruGeXBwx24gFVh9SvWu5RRdwbJjcWFZRxF0YviXKBvhwkFxmx0zxI+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U/EqhSPMvyQwtVukQr5ZUtPCZL9wKgT1QdmNL4iq7epiNtrCTV+JkGns8Q491u73KN6M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CIDiGGDiYBPiVqtXEt5zrMA7yddxCLEIbD1zM2kJVGTi/PcXsxRBfnzQSxVhWoOl9RCx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IeQvbiEFGLNaKvPUzXIWt/RMYl8FA9YHGeYugpSn8OyAgXkfJmEh7AUFbVnEVZCqbt/u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cGQTVxTrAWvTFVWNyoSy/EfAeomKYwcWVKGlq2IHg8Rp1QtoZPsxLmgoCtWG/e4XHut16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kWpVgZlKfN/EywPpjWCoLATaP6iqyaSF6Z1zFAVMtpu+BMjB0scA0aSPiPBi0eiTBw5/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2zfkiE7zwOTumAHBocK5fgIdg3a5grqXz32Kq7t8xl9kC7TQkGNANxxbXXUBkGKWgzTfw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t48xHbUW5NLTpJSoJHCqSz3ASzbN8SkxtZp8kHRTAW4usmmYZqBTz1KLLKb0G8KdhipY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DaBwGgmLRqM8WAPhGACFJxELDflnMxCCoDYiLwyjkQeiHRmY+WLbPzMtyy3A37go9vK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zEvZPHs3T1yRNvtFPtk+GEWDTZrvV8XLLEcqRHpjn3IwL5i1tkQUP3uXpgN9va1GYx0C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WOwYyLh0AtFZvbzLJn9zgxFWWg5Ur6dTN9lgD7Ff0TVtgABZSpa3AGQr2l5tpVux+IsD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a9ak2vlV/cP5ANSeF9GYNNKADaDC2qN+YNKeZAjn1UECgwCqnwmtEAARRoQ4senEB4gl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BKQ7WlKXvmWVS0UAbjba/BB/gBGuAB/MZbRA2Ow8zJPqW0d3MbAIc7F7LR7uAAVKZvQp+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V3TXeNykRNhhc/k8ymFNsvUqzkaFOW80xFQwCZuHLmeQLrbNGBYr4RTpV2nbUGvbmqeuI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G3HcQ4AcW4tXzzD/AHYqrcA+CDyt6rHg67judB2sz4cWOmM+ojdPA4OgIPMGuFtqbv4z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pDKa9HJh1c2OK4tjZnq4ojWLiFzfRXYWM8fMWLZWbVdLvO61EfHhyAIILYvXMrZtAw8n6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G6GobxsKy9RMDHKpsC5aMXMudwnv6GYBoheOIlVu8FQQW6Y0AAN9sSBy2mSVElFAOM1k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tkWN9tahVp7bS2wgpV9vSX8LIqD3tgvqDJbWAm8dRWeeOagWSkNsvsUFFq0eOoldLFub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CJzJbpW71C2hWhMSEHTh8kI20V9tcRA48rNWOYAxtm07TlZSm0LGjhDm7zHJSd4CYXnB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BWiG8n2lGitRLt6hSiqG3dwrajVS2QBXcxhtKsAZfmBygUxoEHltNYIYbyrBjO8NNWbl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efZYidVKQLmT8NSsEysYdVpb/ESBYFFrtBcl+YpXQ6SMhXLUdn5LYHn6gkGoAqndu7r8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9HGP6ZYglD8xWAJwLCApo0vSZdADIcR6FTUBXC4giCCEQXYVwzqewTs+H7iMpUqj9+oZ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vioVT0Q7p0xDGx+v9gICCVewl04aiviFz1MRLXAsberygM09xluRB8wuCQxWXL6r8y2G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LErQULmg4lXXYiZzLzSojYJV/Eebshu1hX5SnNVraHGe4MaYhNN2OaiUC3XweZhCcDe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o8GZtotzbj3FBLOQzBqhu4WEFhrbD4EWA6LqZbFYCh35iTxxekQhgSEy6Bd+YzAc1qHS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W1qQxfxDxqFhX7SwwOgTgLGA5iu6AsvsVM2moQAzTgi7DWP/ACZhQ7uOsotXxC5ZgPwS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FTJKgBrJqNglo1h24PIW+pQk4MjCiKtW7yxgqSTq0WYDQuaNTHsUXhGr3xFJTlQN/hywz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1DLxSGi6H6ha9JQoGwzZVOtSojUT/AOoqrGzscRsGcAiFuYY/UoqgHgjHOgAGFtN8d8yk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G9fMb2wcoK8aiZazxcOHOaxHGJEh5Lx6Q7rFgB7LiysJfcAE+yWBlBuUL7hWJcvWYGrB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jEemFn+x1bKBAZaDzB5FyLyotc3T3DOjntKizcbwe4NILXOalFd7asLjXIXoiipaLoKi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NioLbZ3ccFP3zDQsGDOukaKxDe7ECKtwBGj/AEtczHQ9CugziWUIZHHqASSBaI6GmIxr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wl+YrkWEaT+pjpVblxpOJQUJb3KHw5qLzSfMSseadQLLJC+SaxTuPwnER9kyN237jS4Y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cwslfZLyra1OOMwbHcvaQHmVFaHeZjtSxY2f7Let9bms5fVRyZHphdsPUDpRSoG4tg/E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OdfmJ1vwX+ZlCPXLFMEeorhEem525IlcIVLrfEBW9TAPtBJTdy1Lu9YipR7QmBkh55lB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5gMIsh48MdfmBOUFLyXjhvF7iCREG9izxGMpMkAc24NxjBhVW3VsoYnmI6GXtBCX/AGGg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DIvA040zJQAggKPfHzDfmgCR4L38xyZLsoDrzjuPdjQGGRr1L1rpkMRgpQvSoF7WbrKX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7PdQkFKWKmw8emUGSE0RvV9wWK04sirMN2N16mwxE2r1OC93iWnqjX1Akt7Jdy1KFAIt8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09m4+VNS0PDGEfQrZOQe/MpJFWHXHT3m4gK2wOG/mHIQJa6euJaaeItxqkFfXl5iLlmW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1wZiXOjPQxmKGJFiyuB81Eig4Gwlm/qWKB60t/8AyZBDv/kqKBFMGb08x4AbkVTetTCc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zGDqEt6OPmUeVYR3u3XxGhKqvQSkDNpXGsdVi11DTBQLFE16Ofk2fDDZd06s1NwsuwqO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FLlz57i08TOMwrUCFrOTubqAl0uG/SkA162eIssK3KEWRrCvzENh+YnLMO8cgftLmiVgk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ZoaHjD8zC7RAOSqGoWhUJoZnkbxwZ7iuyIC2ZDAOMDYRNUTABpAqptoo6LeFB7YjezUA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bkIQMKrPpIaKFgEsW8f3UM4FjGG8g+1W6jAUwIVyYDiq9S7ZlVxqwo4IDCMoqVyhpY5VN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nqDW9sLCjYWZ+ajUEICrUwFJrPruGA2m9nI8FvD9RSszJBEawTVuzipRK6JwqsKCApFV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4QcEePRYWp4H9yhAppNjqzXzCROwHyL4eoMx78VqA8nMD0BIlHDSn5hV8Djg4qxtxH7AM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xETY55CVZCiQ71IQCTAKWnA6+4QIzZbg9tUSwMcgnoIZJoi9bWn1GV7oBJ5T1GVy2KyZ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ZAyE154S4o8szbXLeL5jLhxQVclmFkSWQTScsp8za26osqRXmiFb5PYooLYU35lchZFD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BcV6sDkLzviUAPFl2abBEHv1wU0eLy+o+sUZxIreU9VFLLi4EbHAE6bxH3xo9+8HOIV6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CEr76LRZ5I3srZiqrckW7xiVi+SZAp7xCU0bwXCnGjhmKGDoJXqCBQKiuC5ei2CR6ZVR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olYKWb6+JQcogBzmEIhWy9w05nicrooKxXC8MWbjN5WuMDxMEVsyXzEroGi2mX0S2I8h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GOHiq7mnTFUjoVzioVhoPuYvFuXZPCELVLTgXNsE3LXpzccDbuhzLwpWxeI1rDni4Agh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HkOUy1ytsZPnqFsEgMaHHcBFi0AxejzKkPGgUXs6jhHstvsruNNFYZHIaDbRLS+4vdig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DJ/2LOqHOzlOx3LVABebIFZozY3MuSl07gYHNG9hGl4lmEw9kvRhLfMCyrQNnjxAQt8N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0t036mFLkvBe24gajF1z7iyYXFIwFNO5o9zAbxfyypRyboGJrBvuKSh3TvxBM1ku3k6l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y8Kw4mUFROgCx7DZ8zY6dzgjBz3FiuAF0PMQIHnDdwVNl+BZzA4INWwTErhDGYAboGrI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Y/1B3QZV3G1a6sOEtDdRY8+YKA6gMDVYlXYQGYeMSzhDmK8NCN5v3ErgtMz3YRNeEabo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dnUW2rO6iRoKSlZcXyxgsMKzjnN4f3LxXgETNxEXPRYv9QCVC9c9x1i2JhJUKVnK8dL3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F87lvbqVrS7W7cmd1NYntAc4WPmKwhC8uYS6NjuvMGKcIEU+iJfwA5og1xVQEFYhZzVX9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rqMNhz1HW4OtjjAetwQqs80c+zQKAijTYNCahpVBvRBQlNDJeDzHm8ZrMS9NUCWNg4ep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wzgwdIqCCAA2G5UePiJC87lllHqmWAK1QxFCS1j1tIG1WF+q4g1Ftrc3cHRtGiUzeIXa3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gZ+LC7ylUAQktcRUWO2vWyXxXmnEpQia2YyQsKPisHUSADXMELgJvqYiNMQioVWUfxUcy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bD43FtUZ1UJVoYtXAUWFBdPjcR10CCcHu1Cau9AN1GCiO2ZK5zP4ZQcL2cxWBTqpWRL6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i31mLr9wB2QzKLZDmdzDFhi1VROXUOUGmDGqgvGM9xbpVStfMYKcoE/aXooc/ibf7Msi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jOrv9xTk+6/qUxdXIyI5LIFona2J3Xgsfc4nngIGYt7WxdIDoK/Etbf/ACJj1BkqlxTK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5lDiJbOIwvpHSjPNQzBe7lDWaEl6SFzdGLfE9g4zMH5AYGDdcZSy4qY3eriIzTpJhDjl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LI6qcDHexSMUXI0t2lRAkO6PQ/vmW3xqrxi9fHmKoVRyEDCO6d9RMwjCWxx4LgpUYgCs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hVqyv1HoAFBK9p1GITDCBCrRiMp5IsUC5+ZlWlENmy8zS14z2YwPqX5QQ2yFyU8xq9IR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aNuuIIvwJlWVW3iC1wLKndKLiozrVgm7KCa1KKCW87xFuooaChu8e4CVsXL6E4zMdRdK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wA6mNxXw34+INuPZedUs+ID7KrZbu3MBZA0pdLiXZZvQxfXv1K4RvBK5t9QAVILu9574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L4hHuIcig0PG5YEEbgHZ7h02aVinmPwoGnQOr1DBagWyvmEbQm29/uWAYhL2pURGbBbI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P1HGELnKsdotNNPcLXGGA54h0V+sRzsguBh23DIIZOYB2hay2nBw+6hZeHEdzEIbz3uIo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8P8AUt0H5lzyTba8ygswAfZzfhjRRNdItIKes0xfCuaDTfkHXuBIQpdEL43xA6hYrINU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hUGCs3zcV28cPnyHuH5nVF/qIOn4XBhlxWDy14lcVTHhBid5csDW9Vg8rLUGsubPNHMU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sHMbHYH1WaooAUESU5EVaZgUNc58xrQ3SVDAHANWxWZKHW+qDnzL2/sVu7Mt8R4XGg/v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0HKr8Q0zp6hpa5eGVn+gOUKyeKlhQmhSC/8AjMKI0UiAZXJnneJlLNAALngGM5Kq+QdR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aQoyNnUs5CgAnSqB8Skiwe6C5PX3KJ9gRvylfh8wYlkXgvUsiNtqw+dSyTkktdH0R1eMM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NKqiuTMGSMwp4I7qaVk/cb45l83iLRbSzw7ljmS9QUXnO6uAAtw7aMpozcyMWzrIJbbq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4AbYvGeY4XYb24BbuhaWEBBtGK8A3Tmj5lsUWmguBv8AvuLFssV+XPpLbdV6jwotJ5hZ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AF1RedNAX3a6Xk8sNucSwp0vcC9nqFh+ohUhQ3zBYU8SNH7BKH+Cg+pkgqKc2vcYtYVh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7gcZB3pxGvnqyalx1dxE37EBChpao2POSf7BhJ72BlyVQOAoiqWDSGJVlVpLzLBEMBfc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c82vEuRWGR9IIXmkmVz8Z1CYG6aX+4uBVjKXBFON4C7jEWo4WGHBFKxiUKELQvcUIKQKA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usxE8nbB5q4u+Kjqwsh3Kxs1QVKS+NuQfJxKSCKpLPiGVe8pt9Sx84F8s/vcuMAsWr+o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LG2wiM9wKLgx5IuLplh5MeHuNJmoqL5fbDtLTXF9xG9mhyJTF0hcGaeSMrC2EOYJRsOot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y7q5hFvXUVuZYhwmIx5thxEdiptTleWNXPzAowVcxZKqWU41GebHFBMAzdgamNxCGOrV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BgeSC6vzBNTmscwLahnDqPKKtN8DA3Y4a4nzxjmWxEunzlQFxWf3KAC6sYCVBvRDKzXh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1o64gJFUMR5M/1A9kttCvjcp0F2pFjwlTcckTXXxeIv6oyKfmYkWizu7FjSiEpbjOsATK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8RaBlVrLStzLmkAPcKpQFewd+ZXCtW/aD6TKWLccjiP68ULsM55mEu1EnmI4LHHMoUqse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CrlLXX/XLS2AW2W5gi0EgGWtwrCSkGoVBUmKtz3GVjaEXk7mECClcJ37iBWeMjqY4ogr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zURVLqo4uiU10zJt7GjqXSV3nN8QqaLS60hLw2CKrGJWcPULmA1QYrHcIrGQpg8zICpu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XwXEIMHqjZNXy+CLWktPSDwETcN8DzBKiKMZAJeebJzriGGhzKBenmWXcaBzVm6+oAQs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MXR43VTKPMcC+PUW6UznJGBK9Lwfc7AWOJyxVsWb4iQmBdumCQCzDgoDmeUXXoI1tQS6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E1rkuNDfAw1wDvuU+UVLl/4URQ+Sx7zXHEsxWus5+4RYQZefD5iCJzhoxHGHF/iG42S8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mCaZnW68wVm0DC4tmcvZBZzfuNkd+oasuZSxzuCt8zatPUTr7ILcprqb8PxCYRzGNziPu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cETjZAozqLtMSgabfzAFxBDpfWZeFLfUZ4x1OoPqFKwUyrtfMwWN+Ioz+onhLxDQHOYAtt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ytxfcW4aotMRtQV8MdO5ga5bPKfVU+VwyaLPQy0XkqiKiQxAAKZUcbl2FYl28MEBUWA6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jhDVxzhUrOILPJ0Qq0mlsNeYYhFe5tg7GPDUL3LoBfgdRUKBhMG0dcyxNxMBZw1cBEqX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h5qZt7pEKigSz2a8kDBZiHhh16NRXRbYCueghpvTJpO7j09CwotOixbaYVuAC7yevMzQ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DSV8XAUBoX5lDhhZTVZkMkbl5gxpcubp5R1uBaoMuq3qJnBkSuW6xWlgqiNu0vCvx5gT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AWIH11RmNMGiY4r0f6hKt2LfJDwi3aZaJc+VddjKH/rlOgLxQK4fOpYPBLwK1KkKKle/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xAQHmBdeFweJVpCqsvvuNde1Ssweywmv6MSqGENk3fKZEtyEFlwtHCyVZykccno7PmVz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7cy5DRWYGNR3mt+5R1dSurK43GA1XniXlVB7Qq1oMv5i0o4SYowcyie5Q+oUM/wAdE+ya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kTtD6GpQVVRsAAW0BXM5kuhDKPwoOYaQxPiPY6iM9pqhyM1m1cQd1Qsri51fFMH1eCxr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EVpeXdhmNKlI4CYCDbWObiV8ijpsBQ3xcI8bII8Gzbc1PSGoTVN4+YaDyhYgRYActMaW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fiIfZgQCraLVafEfLpiRUWKPDOMywRTgAEjzStGYaDrFpZYlMhNcZ3YGJpL5LGR0YGfN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gwDJ4jV0VUEq9Ga37JlYwC1BaC28iuHMM60xGIaLugAq8sWJxVsPpxbbjUIgctuI0z7q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te6gQE5NiusQski1U5TWFq+oqaahQ6oNEbGqU4yi4hnew2RTsgYpaDKKmFjV7SU3vTJG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RRqPh2tqOLsWaCXu0NPXNC+T1WJaVHnO6GhorNsaGoj0+F4JiLlkg5jYmlbzxLOfXEYE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QMMNv/2Uzp3G7+GM17l6gFEDhyZWsRshpMyw1u7VzdEfHimgsKpsY45jlbprngJaxrm4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bs34gDYHcSDCy2mrjr/1QRWGdxcrriKAlfUUfC5u0NYcGoso41cOtdCfWAKkRXUsrJSK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5HJKAdo1Cq8wAem7VFdB1DbUH42BDs6hsB2cdRlMF3JSzYkXEr4pWJVHpay68nmABm7u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tke/mDUBVjSuzxB70kGrOOWLRf8ABFzLr1EgS+LYHuG6nLIVQu5oxPC1YENvMx3UCikG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JzKV7zsv+oylkPEAFXQSrboiB6idL9xcgNxoDfuIr3FV2Tb4jW5a9R7+pVMUeIBXwlf+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4uJV6IWFOOKXLVVOphfkC/QTIXZJVwcDzuNV3qsoYgrg8Zi1AHdLE6C9LCtp7Y5QAYsIb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uCo4dkBgqv1Fr9GUGDwIV4Wmw4fHcbUtMNk8QBS5ug+MRc6Pg56ZeUDo0YnCVvNwETYYD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bLc15gwCjYVEVAMNlkMGwK3ylYRBdVGdLA5VPDuBiWBXTRqUewznN+IpLl5YQUAXBolyr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OCNUTaCdEyA2aveNwviBhBjSDZ8ytJglaB/yUGYFiils+GXOpNrxK7KPB3UUdTp2f7EBu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vbBbwKzmAAgXS7r4hCo7mgf+waXQPzxCDSgrhgxHRTFXWZy6DAu9R0YULNWPHvxEUJ1h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7mxpwyK7gl2oC5dv7husxY1T/sRqg4gr3yXweoOqsi8s0hxp1qIBSmug4r3CDHAwhqHB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5DDAtFLI9DiFe20HMJU2WOtEFZeA5iwwLG6CxL5j1ccLDXERAV4yqrHVFrEDbWUpF0wi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V7Tm0aKyXIPeNQK4kmV4GYlACAq1q4ruOTkWiRC+9VzFkWZFBXAvTARZfSQFOdVrbETG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qY8jQssWq+Uq5YAl+YorJjqN6GccDbKtE4YqL3pmbKpzUQCIvpkyEKRfctjchPNZqrQq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nNMGj4PVqtptTVsNzDIA72gu27HIiTOAMOohCIwXqA0MqxTyNxyXhpYrQS72YSW6UVt4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WW5iyjMIBh2VApf1ipzhuA4RLS/ubbfcQApnsgZc1Kq5GWjBaJ5mcI8W9XA13HDGIZ5z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iV5uJXMKO1eIn+8yinMCgzKOC5QaqUDC6Ymw98TB0qKpQhhRbHHiLm/tzKyLSVTLVeRDt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h04bXmc3ehovB+1VHiCuxX4w/wBRm8KaPyBpvxUYJA9EqRvm6bOo2NgqidK3x9QWs5gM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QSqFNHbCniHVBs+o8Bb7QiipguPDqwS3aZBDOqFZZgG0zw1ytfXiIWWUfJIxWgb9zMc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3bYRWcb3UCfHVarCf1GUBIGXSs8Z1NHQVij0Ntc8QKgqFX3RAXjla3J67iHJ+WW3MCmI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fmBpZDDuprjiMbpA0gs0nPEvdpbDlvDxAEGrI0PFN0G5iN8GMes5lGW0DtGe047gugxG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VNL89xGAGQFPd9QV6sAcC2vdwNx21kO1ZhVkbE2CYQ03xG2xCCz96qHMWXJPNv8AkNLf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+43A1EeZaqOYqrWEqNscu4cphXubIsQ5XAg6jCroG1wPUGImqaek8MQF9/mXBzbAWaB6Z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fcpxuJRjMcYrF3HNL0DlYS9J+6y/mWQ7RUQbJcyO3MC2oMZiYxGAkUwhdLd+TMCZHNhd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A7IPIV1KKCGV5NIHmAp/Ktwc85ZuPMiacH0QMkAGRYjTBDWWVrUWGQXcrHXoZTkBrniJ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Aldnx5amHeeYH+8VgunPAeeY6WmLnNNYbrmAqbbA5OlyN8EdC6ryB67LUp6I4dH52a6g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14hHykLirTrFU6IjWydAYMFYU11L4pWAJT96rzADy6IA2FAtRTzEFSBk3odJnR/ohSm7O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qoyqJHOSuwXBTdZrLKEF4PGGkXEtAbVsJlLYOLZVMjdJ1hhfEUHwQpfLeWrvUPmFbAPz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3jxHPB05UjYkYJiUIKCGecwWMgB6WBrbnLCraw6929jksnDDtluyPa7ZingdPlHvCXEX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M6lBAaiGIFDh+CpWTgEaqbMFCPUOwQNxcWHiLSycYZO3d53DRn2hTeLd63BV4GxsyWc1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PIKOOYFJo6RkXv3RcEbMKcClpW/LUtn9aAeTK1MpEHBWMVMGxHMKvLtKFrYTHRJVm+QD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zDsMusXjyS1KLHVRmbLRdxwLcdEylItbwvhhdQN55jvNWfuYmi+pn0fBDU8VApVFF2wI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YLWAovL7gKrVZxGjuy23upYCw2tHQeYiSgFNjCxKOGHAv2Dp7gCLS9w1H/rnFwsvJ7hl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KFot2S3Jab/L4gtpnJi5rMiVvcsaq/ECmU8nUuWxCaFY9yxo5cZzlKLOnpK+mvSdifmDu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2oKsRwL9wr0lYgAyQvPED50vC4RovJzpZYXQHF5WUF2xmyoMKFODxDNnT2hYyRGjxFk25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ygXIXefbEC6LAZTjg+Iny7i61X4gBZURzVRBVzE1KEI2o4WAGzVlS+npqOpgclInHguH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JQisB3AQCt47DiJeMtUmDREkNWGOcxKfhvzc8Q35LFumn6l5BKmRX/m5nTyA+zVdxYrH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Aq6pTktp3E46gQOKh6FxQXTsOWNuMIBhOYKRssWlfOMXL9sKpgA4uNggDcVZvOiCBcQq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sHrMtPXV4BjyMXEfgtE5YA0vcVwwVG2gleGZwXsOgI8Mdc0LsMhbXHmHFDtRRzmMCV3w4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j5DkjeijJOP+xEA2pol27mYWl5twXUr4OJogZpN14hi0PYHVOfuWilgCzesZv1CaB5QP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BBELYYv46ihhVWQrz2+ZUJhgDN31M6hcGN7VAMcZEImoioXaduz2xZAq0oBhaxbr3Hgu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vRyh5LBFiLMD2q22PzaRNLlHb3DTQ2A34B/fmViUuNtRlW/7lRwoxQOPuFIukojHhgy4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2qQDzCW/KYlwZjWc9ZU18QiKmO/MR4iyMKYdeqra/iDbWR3BojorOMR7n2+0BBQ8dxqw8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3KgjdQnk3ubQ8EJVkHh1nxEzYAmmmFA0PFREGnXV3mr+WOYD0VqurEYfp4hwNhpF2StZ+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1BbphajSRSVkyXljABLjKuxKccFt3EsxrxZrAb7uPS883tWXO7z4gul2xJTYXnruWJSAL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SwgoqQ/uiYvlWQ3RYzK43IHe0Bva7MVioEubtuuQP/CEK/rJSyqWTOEJ2wmAdYNKke8n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qkOGPUXdzKhaPUZit7msi9rqDVxB/cAqQrGYbKWPmYCipRzK4VK5dUdzLRnxEjbN+/cE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DdZm9wg0pCNu7lmx/CKFZgf/AGbeBnYVAJVlHEKqquJ1+oDWmCTcVNDKXWYMOIew/wBT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mvqZZr5lbIepeoXfKbjr1YSgXMYtd1GZPNQSmbYz3JcovCozuCMg9m/1NwfjC+mFVwuq9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8qpIUGjIVfwSwKbvXvUvBnCZ8Df6mERL/emVI8ez+IVoyl4n0uF680Bd7E/UWZxCvAqx1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qmUcNEDTSLzMR40dZ+opYVnAHhEwaoQ7ORyQipYhserCeDApX3Vu4DdUpvl0ibJRg0pHE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1PCG0IzgWI6lVCtQGVbuFR1Y0QOlzK11SjTxxLFLRoexVxhSVN2H2Yj0K0DxI3Sbjgvh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QBw6w7/ZMESIwWC9lOczV4BuefAlp3aMdV9sT1peLtRzxEzhdjfseJbtq+CAaIEUW4jE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HOH3mcoZgssvryf3EIXcIf3EDoFdyr4PLVeV/US4CYpKR6YQG7g3z8TPBaszSshKDB9R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AHcWOU0FseMCyMrBugQIjsjFzm1x9wZuJWlYNETIGkKhtzV1AOK2upWjkFMBKL6RY3hc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W3zWvcDoWEqT3V+CXKWUUCdkJ+4qo65y5/MRPxVrfj5MfGrkryTkfjMst27LMYZ3rLGH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oPel5RYRS+AKQb5lYWcGS1aqLeajDQWFtHEMhdNwKoJA9uc471OTyKGLgL+SvEVlYYZO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GJ5YQTXKpxMaqAmdKh9JVLDHheK5TUDxyjGw8f8Aw8x+SGETEpR3RwR6AWHmlF3y1nHic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aAz5jOJpIthFgqvGobH0N5y271qMSxFumMm1HAHdzPyiu21r/wDJW/KmGXkavtUBnaQk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hCXVL+dOiF8abYabvT1BReQiixinGYt4G5pKDJR7lD2F4utCg2eZhKidIS9GwhRmPN5yj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QJWDRlptu9ExiFKNMC2AiC9y8IqojVXsBur1cKQZVy1uhUPqLWlXbZ3/AOGPQZkrGBXd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Kgw0IZajegNbB4aMxso4urIGzxMi08UWjQdMRTrEEKJVqBVlsHFHPUSIvaAW+DBFMrNS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Fy1WWNywLn1LrCZ67l1dt6IY2tTEHj/2I2C5gmZ8RJUQ9ShRX3UthMsaqAWUBVLlhWed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W5JDoi6XRsmc1TdefUtiucsvkF3uNt80xhIWrIOpHN4Z/S6EyCuOa/UCFKeKhSBHVy3F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X7hXpTF8LLCHzGJMCduAkT3gLaQq4XRwO6a98dX5g4EJC6OrcwhLNm2FFkgplSIvZzKt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HNB4Kbl2Dk3D5XRk5zBVZmus/wDEoOlsGGu5TYeNwrsKQLuK0LYrqWIwirjjQ0bJqfo0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yjAHZ2e5mwRSJcoBIrMhx4cQRPArSzTV5viA7RYXwRy2Q0t7g2ilznEIhNwA29wCFyFe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h4jlTfjS0bwagved9ooC4W2Sm9dwkYSL1d9OmuIXsYPPwkoWHlFBbfqZ1KF4rmNK2JTt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wMhn16hVh6mT0HXUq4NZEu4fJmM4GiwCsKcRu1eToaPjMBRlWZ+HbMDOqM2137hsTA2F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EK+Jh4VWwaxANWglFbMh1VwZ7gUC/PDjmBW5Co2FCxpK10qpd1s5XWDuWpIoIONWBUvMo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LnHqJDlk0vCLqjfpcoo4SL6Fp24Eu5fYenPC149JVmiwgOEO14I/nHSgBv4BalQDA+UP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MqVUq/bJzBjnUIQdi3PdXNOLBIaYCCOXXOJZb5URkTelV6phqq+S9eFI1VktkS5IOFtd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4Z8QN84ivRwEKoBKxDFC3/5K/tCilYcvji5t70hjrRboyI4JELWFrzIt0gvYQkrLZ092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ZGguWgO2GaHqqJZg9bNwKkuk1VXimOTCVFsuB0XlriPnLtFyZaVXOKmatgnlsmqavuDgC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WOotOkRKCFQYRTdwdM2MwWXXhp4Ysy1WchEWViIJwFmEsrz5xiU5xaoweQ8Z06jPEqmL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XNgwvnQc5eWaBSkDbuIPtlBwChrO6avXxK2cC0F2Ra0xeEzHBciWDYct9drDYuUIwafx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6gq5wk/FXcHANRCLLkmWMdQEHmXjewguOoCI0vAwLa49auYkvK1bcCL3cKBzXaxrKNKXm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8hYedxuzViOGtjJWv/sckC7W89UQNUUyiqzpVBtf1zN/JbJyqmG0rkrUN7iiWpzQF6ah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xjWHuIrMBe1mxq6GM3Ivd5YT8MxafWuot5FdGai9ZEgaWGswbWC41U4NSwEWaY5B7CAC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YMHLquo73dvmX+zfMrvGPGIChWfEHB+oVs1W74lgbuBQmI+FOHmKoq66lmrIiOMzIth5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oagN+ZRwQxr7gHRcyO6jJd4iVncTY/mBZ+4H/VGxM0+InIupS2V3Bu86jmsxGjDqWGoF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XqbuhBtoq88xau8zPnACPLuv7hjJBXBzHtBWZXzHMEcuEGGLBP8AdMyXdo9sZ1hsBr5hw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7kADaQsFQgNeG39zPLkKovYQTZXtD7llH5CXTFOQ/E8Mil+xUFI3eBPvcU2rD/YE1kXtV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rPVkczmB1vmKKzGwKD6uJjrYsD6YNoA8XoaqcS8myq92wFsBwzR1hcwrkKMymLgbgWKm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7PujEOwLIpX84lXe4KpPywgT3asvkMH3Gxn9I4X5U5fimEECkwlKSvqvLB53MtdLqiN6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RzEYquAdni5ggH8L13/JJHmqIybhr0mSqPssyjO6xzCopSOvcmSMkQ7Vn5YtpjzEQrTD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5oGL5hg25HtennxGNuzvqX1Ah5nSiixBF3+pgcP3HxaJeiXO8HmYaK7Kq0o1lzRmXjqW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Uv6ItkJ0/wCkfIPA/uIGXIKfidjTkiouWOoooCslno3iYwJFCqmGdU1IVk63X1Gd8gbd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dKxld+W5TwiDVQpByv1Bg9LaqUZDFlq9GWEcvcvsRGe6lRiKgBjmVjuaaA3BRNzNAsVl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K6qNWc0wKNB4Kp/2FAH/ABXUbVKyIl9v61HKWqPkgB4qV7omGa+NmOACiM5XifohWNDg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cKqWDYiL1XLCJoKtAwUWprNZJaQ1HJ2HXqEvZCjMKTd7Yka6ZEulmi/1E3frQgu7crea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Fab47xLjxOQ/Q8vdcYzDfA2lrA2q1d3VMdxA1KK9uhycxc03Y2eblB9/EYH0OwjbgcfM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edeYLrA0Qhw0jhO44FPZ34IRhZO0i/LR1BtnjVpclzSlD3MbcsbaNYNRubaAyA7bbYPZG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1Gj6bluTIC4aMuv8ArhHqA2N77P0lylWRh5U5oeYLM9tAMLNj37jRoBC9tmDRtg9lJhyQ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8YVYKjN1Vu94lX8OFE3bkzdZeZh6DsP0ze4pKn+dgHUv3HbBgA5MUBXbzB2XxDaqXLJjc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O4ETrdQcJXYUR2Fj8StpQ/MJ078wWWV58QyUTdpAGbuJiQtqiVbJT4jK4joUobw8SysU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r3m5UIGuEu4zudwCqIt0EvP5IKiC9EsyxTVEK9djVBuAQeStBFIyZdIhPDLcfFk0Wzjo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FWMLNfuoJYxhrmBQShqoi7Ja4gAbDKxFaNaholgB83GsIMp5iWRrrKzkeCkhzHC6shs9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eAAzNQ7tmNsDq51AOFbK1kgbSFgb7jqQmLeogiU5xrMVBaymPcVwkcn9EBgl6Mx9d12x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UZf1GBBVsFhjxeBhqpisJiAPzKVRynjuUmhRYLNNeZyYXy8RV2rRMbYxOePzMM6dIpPi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gtkobvXghdWtlaW4gqsqZSf/ACYRm24X9dwBtl3lWy0AyZY8Y8QyYkpGeb3DkJ2kUdvE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HJwEH9O3VR29Z13c2AQTdgo8GCO8ZsQ15f1HgDONvkMBqq3CAJyOBTXRcs9ZYhtRW9G8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vvPqXg4Bt4xo+1F47hVai60AKWLlj8kVAcwZXIVTm0viPLayUDkJlTzj8xh+K9AJktav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RwpFke0KQqUiVS83/AJCTQFhIifkWRnBdTDVPOcwMQKZ1BroOXTGhkOQanF9JkvMojQts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8F1Bo0svzbuphIGaAOAw7Oo/awhC2ysj1uEj8rhv4J7YIMMMATA5M2FxaU0Wgo2AA8Lb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QiuMtVll4ISLDChbecbm8dr1J1V9MCGoNFGrXF6br5lo1hdaLXJes7+JXpQKGvbv1Ls8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4+42XBg58Z/KZOKluZm0Wh6mQq6i0JSlKGaqJdlBAVTiwN1HGaWW3sNYOMXV+Y+f0ouC7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kBTbYy2CMa5B9dmqNL00DGcqQoVZ9gHZDk8C6s3bN17sh0IQC8zRxUftOVgvZgVq7vVO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g4FqvuCL8CbPCYVW6+YaIAVJer2w3r3mFxDBYBwI37mJkFbUzq78sIIw7OwA2fEX3Mrt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lNRwVoS4spHFjT22HqbATTbsyYxqVws1MFtPivSJLd0AsbLwtE9cxvj6kdbswr5lliWF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y0Uh8E/MVmRQSJ7uWJGlM+ifxDNzYbTQDTwkQDJaT5tSfxFwzcJbW0rLGdnsMH6IuOAK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fVszCBdU10MXXcDMbBQsxefiNfKu2Lb1YuAs1+52gY8wqtbzUcg7uKCBbL4g2OGxeYW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7hwHF2MshzFQqY7htI33GChQti3gkobgcozDC+ojq0KbL+cSm69sFvEAvF+4RjB4xLHGi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YiW5CXwZOpV8Sx6RpRt3AtufERqXeWX2uHS1QslCCiA4jwxxnM92Rqy+ZWSlOI7A7e4b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Gjo3uLQD3xDrRfczC4NiwErIdKq9ef3DJX40oYZybAF4Us+5ZP1Q2J0jAnMCqVPq4ptN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u85h5bOwTzYCVhYsGxO+SJFaxnD9RdZlANvTUIQi7oPwDDQSPE/SvwwSoYir7bnLSCL/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ni6Iik6UWPplGNly6gHTXIPmOlS20T0NVHfN7rPXDAKbmG/xiKDZQenplKjXg+8RcqY3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6fqXK0yr48nUVF7unxjz8w3wKzXopBQuaF/gT9xwaBoQ/UVVNV1HkSCKnxQvtT+4SHqm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WV2xCXNklw1dkGiUWIxc4GHYpehxLJaMiCC/EsSEdlmBwpaum/ULVARKRJa1GRQC45TS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nMJhOAaYysK7IOjN3cAdgsMJQeorBVGLmDrS+5/kdooVh7i2Q90Acw6ESS5yt+WPgJcS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YVLHlbr+CFTaZlymdQiKA3tzsY1PqABuBWI0OeWJUa6xHAKs8AM48wIUU3XfOuLvHmWr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AcilEmaT5oLeI/oRG42tUtqqoltXhsoUF+fT7jQt29LxasusDxEc5igiJVW+4tqeN6QO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i3k4c5hewNA14WqgpXXqlmbeoOi8Z3Xoya0zI0kyPIsFodGYDtBXXcJfq1hpW7FqR0dQ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xRV0UxiEpDop8KKG6qiXHd9S25szPBfcfX8QQHQShqy6uonrSjLr5QKLxAC1K7syA+hlE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zMUbCJs6gy+cRpNaILGAlPsFhGLVrMp3Y/cHNJXUlu5jb9odFttLqqjLmlrD2VVsqqVe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hLGLDlVlPZAqgWU3xs0Gbg+uu1N5NL/UMruUn+Za/MOYtdTss41fMe92KAcDGMO+LiVK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uEEwurYER0jfUOqRags3U04GclYijeK0E/W71LaMETt6IYOe4wGbR0jKBV7cQYcCf42Gz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4lKXw43xBAJix6yplBs6hr2pmRk2CWFdVDZsgKz3l1f1GDcgaPaUtw98FeezUSYbYozL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RQtOuJcKKeLIPl4YihQGdS5m+AO5S3KsEqkXq5elG6eIJSMsMMaacWDxEl7PqVz9ajVeE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tSls6cy5XLOoqLBdi/1CygZGtETNFvywGFIGb5jJNPgaliQAznqPwXRvXMvwtNyl+ZaF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S6w5gPMWOeo3aC2bXKlVFUrmALbwzcqOA5cEqjVUL5luwPIjgvhl2tQOWMaS1TLZv8RI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A4f6jC1ZRjIzIKi30jCQV5px1AON3S+mEpW0MiKi1lXvC/MEDwaPP+xlaLBDaRaxiivD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e6YclVUg0aRHqH69zU9DQHNdEopIml+VaZ46zD+gHwqu60MbCMDoG9FPBe4s80HjnMnF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3Jd6i2hUAipr48nMYDysv1ulFpDShaWk7VTDeZZyCibgAub0bvDKUp59dWV5OSz6gA3Q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FYLlLaoTXGV5C+5UlCiymYXFlsWPcqpMPm7QiGJmtRXX0qxqGyljrPc7ZRJFugmGjeIGT8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7cqPe5LFkdF3znMWRTtUTQHVZxp3GigNx2YGH/EF6C+7BFN89RftlAKmyJ1TjmUGLVJCU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vl4Rg2hy59QQozlc53FQy5wWjxgFXEcIE8nwMSIvmBd6O+5bO1N1acA5PNRIAIiZtNBe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QXD3En46Ppoy/Ma9bwyb23x4Mxg1pUL5QOi4HQxXnsqieqqgxhNOriLLBRtwBBWFCGea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LCfTo0URxoXgHo0a6CpmhC6Gg7TcEKhhQnsYGITZPgv8ZY9NCvwAAA4lMBDtzneUlSJl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mvWPJ/kR2q4J9gcwRXwCMDoYFo9uJd0lErQDgVPDbb916gCKAYLMpQUfcawVqFOKzlJc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riFUBJbS91jRzUOChZmj4aeqqZvrFbdFTOdwCGuiFljujMofxRAKxdVR7jPA7DUO7syT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cPBjogscmWzwxjDGlQHVg/ctuddIPi0eTS6Uhzw+4vMAhA+VfJmUgKEgvsMe4T87FvoK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lP3D0AFx8XeHqb4a5HT5xHiAFVhOq2RkZAwL0Fn4lFLzmfiw/FTSGyUQ6uxfzMgWAfTA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LLrlmXN9WnHdW0e9w2k7XN7J+I34STlaVYtd4AlU2ONewaYvXmQi8oxYYzumzw+PEDYo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4lYQNQfIUvGyqkx6FfmZMBCMv/MXxFADqrR4FmvIyr0i3FNefFSpCjI8xzTiClr8RWlqg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PAPMzJdURN5wjiW2F7vmPM1/eW3Lp/cVsaQhhs/ObhgFocOI+Ed8XDaV9RVACvmESK8Q0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3Klc8xOomGyAay8Ru1T4hqqcxFH9I61BviALmpQaIqu48WkgU9vEBYhhzxKHC/iCUwbx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N1WrlPmFW2WFjFf4JnKwcwFDpr9TWWr5mBp0/iICCiG401bp5YgNVGtrDeRrcEWuyh/J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ZfiOGpcVWOGzHxC2k5A7+hKVbuGpIESe7x9iSqrWRK3hLMJhw6A8AIKYTWH7SIlG0P5y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w+qgHv5Wh9zAQmbpT1MXmy1a/EyGthPpaMB4SnPgf6llyTq3z7gQM0qtnmOAbLQq/H/q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ugg82YNWz4p/EV98sPhI9XrqgC92EelV2qDC6VBEfvMao5pqx+od/nDHkVMFUj/NBIAA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G2o9iH1UIb7G0eRrHzGwFtjHm7WWoXHWmcwqk6Epa21c4WoWxKIhANxKZcw1NS01KAOoN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ANfmVw1WSZtBZtfLzDBFrLsKzGWDiqr4cxOLbn/nJ5lwQbOYlSPgJaoqvUxupw/43EVl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fBGoA52nntlFeCtROEl7TUwsW+Jq4xMCK8S++pjiZUuQA44YvFagTyJSAWl0oZ0tdTSU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eMSpnhOk0WFbzdZJRkQdheXzApAUATmjvyTZDkegeKx8QLKwciFZZ3uowIDxQAd5x9RK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h4lGBQ4/8Er8IhgDgTdvVLFhAsDCeeL8TBBH4D08F58ZgKfnXcZPS0j0xmu1Virsvmp2i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HjUhGrtC+3qAMooYgev+3CpPbFNqAFUeYMPaORugFALyvW4meNbHRqr4u4mnLGp4a6hG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zbOSONJO1R5PFYWV86A+FZpWJrzK3zmyLD6SjcM9U+UgtdimIVm3qAYVhpj+GxWzXB5j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lSJ2qFo+mGc7YwMN/Vjk4KoeYdEkBoAK8OSDgqxWJTdUetx1y2tWiRaS7TqHjQC2wtVM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HTrq7XcqQyM4Viznsl5Z9Gpxk4D0xKBVJZozu5cSp3+G8yhpKwbmVphjh2zYQIZu6EXC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1Y+i8deo29FbYi4bdBkqoCJpTu2wTjPMZh1OIq8ZqCuOFehdM9spibRoM4gLz/5LXgik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eotHCjqyW6qYUptmzcdmZqzlnKHPOoi4bZqCVLNWMdwJzd7jmQeSJlu+HUBGxXUAA1d05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ibOFtvRKEdGOZerqpQ4geVXVsrBXdzJln1iLK3Jed16i947XVYhzqMOTHgoOEdvG4QYe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B8xoRm/8I3WWiwPuVC8lZFV5gAVrjMFFM4BHNbcibTtXiLzooLVFRxZZhq4paemKfIXu7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BdiQG+X73lojWlAqRoC2brfceTCxsr7tM+vMcXsWsXLa3OXC0kHgbw1LXEFAHKKGx5JR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DjHNzLjCgdW1jKMP2JgLmI02czt4F3ALlh+XiLCu2qVcl7JTohdCPlnb6gh2VHb+d3Lv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a1KBotaSUPZEG+rm5TAU0u4IK0MeqNsyKrwa4xChZcac2CtqrshxApwl3giwOecRh2iH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8BOEaoAuvmD9lUiS4Qmj6hoR2BmrWSPBZcwN5CHqt36mkgEMjgFa/B+ZRqpsl3zXkAvW1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0PY3iU2XTOumigDnlfN3ANsLWVrOorNqe5g/OORV7YUcKt1GRmC6HMRTnjnmLLFXQZzQ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nheMUxeCCSZqoy2KvbbMPNW6d7aay8GJejDCBcFYOOIk7qTZl3VCG/WZb7INV0Ra00rz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C/vXEd7RFqhvYzfN3G8ZJfmga1BAhpItGc1xcxb2kn6hWwF2pXP9qpj2cHyLQT7muTi+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MALCXxa+fMAxhLkBaNmTnzHN1ZpQu0J9ncetcgM8OAyltBn8iLFl+M1D2qoAsglIG/pL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GkdpVp+UIQNUuiD73Tj5loBAxDAoND8ztVpD7Ch8wh64JN5q5r8pKgoAQg9IHpjIecnf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8koXxAAPilQFfzBfLYWL4YUsA37DpP8AUXMeSAt45PTAelt4AnNNE5pJjnyQwKxkCvgI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ARmlHYXVdWzqAS6mw+rfsQpuRQFreKsCPiNlWpcqc0BWeYEPg5D8H5mhCq7t75gDmhQof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Yc4KfVwCjGtI7acJvMSg3wtr+UGBwDJZrrZn5lQs2fkDmJeFANTw2fEo/EsuzpSmCKNh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2Tg9KWopZxKvbyxLSwTDzZr4jwE8J7CEgdVhRVPNc/ctUr3+Buj1mJYgIdHYLZ3Ai9/i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m3dp/cysmL6afqZenDYLyrY/iK0Uqw/MMoMpnirws4VoeT2RZ0IC2T1z+4zUBwK5VAPq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H4b9y/W5APFVp5V1Cc1wRE8X+yC60MBcfBr5gBtGaX5VM1/T8cLVnsYHiMHy1aCMmG3Z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wh5JuneZW0FkopddzdtwzOgafEoXpI7bMPRzfEZpsMwg7N6g1W+qgq1V5lixXolb8Kxi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gsdVBxN1HA0QDXrEQKydSk0J0w6w+IBUoU2aIKW+O5f1KszqbBuFl55lbXn0zhVkrVIjC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TYdQaMwVM/iNgB87ioZjRdzMeSKgSGp5jogIukiVRw8R/Ay165xUxtuJ5IGFdCuap/Iy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1MmxctD5thcK2g81Ar6iEAHyxL1XaWPln9QgS2q+96H8RSZsaFeunwRKCHSs+GJKFLx/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lSoDh/a+Z1S/uN0dnffH+oOUKzjM8RGi+0mBnHyAWp+pi0NBX07QDVm9X5L/AFCyCPf6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1gfUuLKlCOaRU+ZQFtyC/QiRVgacPsYtN6ciOTMg812wfgwWXBSDVf8AqDi2CC/qJfAU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YgfzFQ8zR81YdtI8B+FPzH6ELSrX8QUZ2gyfEvMwYPTMghZnMTSHqCJ2S4hmD4T+BlpD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SyG4S4bernVDRIoeJXnwH9MpPA0n/wAGM1DwlR8RMHZ7rz/iEC08kFHYZs29RRRsKB8I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uIjUy2oWi3cGbV9ErFJrxEope4q4VKJDPcNEGIYxpFuqmmwsHw0GyHNczC3RanTRUeWC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SkA24NEOpcMp1sdOeo5lhKYlgcP/ANlhWAtgGtl57l1WouMOhMXHtErtRjTbzvEpiqNe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FQNhwDQG5oVYIQVaeIJyLGVY67EuA5Wcix4aj2Jlirrz2dSynAF9pq6iULFkY1heYWX9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K8XHKJa55gS6eGIyaerjao26UzkDJ1G7SXJaykbOdeIXxQTRMrS6aDREazURgtzw1jyR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9TXKhWPtOLdRnaAqjTe3hvmX+sAa8uGW8hAl9LqOK9gV+auUFUSpMF0bXF6lBBU1iCIs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osuLLZykPfHYQ1Y6nAeWori12/8ANS8BMQMu0OaqHWqtVKW9r48RhZdVtQCr0VQc7iyw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8f017V4F2h3UugAdguHeta8kICWqwbtB1vBfoI0IyaLdZcI2Sii5JAdiV3eYBhRhKS2j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oL4KtQjZojAlUhXlDPUYgQnQoWbW2s6MzU6LhHQN8Q6lZBfTIuB1HAtarjp8Sl0ncKXw/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9jDUC1hTynU2S9yUhvXJMhUFGPjctVwNKWWu0gGG8j46iwsDPp5eoJMrdDb+YJQWZqlR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4qIatDjm1XUfDDRbDHL+osM3eBrvJlGQorgVq+XxEhOb1UIo1aUwNF4M8zNlVkh0HD4j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lw1W0WFuhQR4qLQzbNl+DlgYRLpAvulaiGnOMK6EzTFhF5VQV+Ypvo3KUTRob7oBtPMW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4xMxg3QfJDdfEBrLUNrjJX6lxkW9EfArLCJsBM/OIAa8QU0O7vVQWTeyEKvCrrEfAUqY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PQCpa9ZbrjMccRFU/dbmGgF2t164C83DVF1qOLu6vesy4o1m6o0I/ULkld+SoJk7Wash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DVLta8q/iA+KrdTF1tPuD2AKpDZofiuMy8rn7BqFY6Yl2qK6Kw0YxWpsbEMg2tXbeSqo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syWhwfmPK6TmKIq1wEClCgKNlAWs3lmZMFDkYKpmjJe4Ey6qY6S7Lm27dyzOi6GcKzjd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SONBgMGLxKRxqbbwtpgLjcFLcaMAEFf4pYgC4prBqODV+6lhxVHHb1vZEZUzgtq2z5Rz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ZGY5ARMC02DdHBEpLAo2cVHWGzNzAfOBnaBVcDgic+G0KrQkyRgVQHwVZ7xGDVWkHz+6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Rh97Vbgesm+hlqQa7dcCfTc0xUgesHZFDe20grxtDHvkBfOM+rI+sWxn94ikEBaIvbz9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C/plrPpAfFg/aRq6yVuHsoZZkS8ITzVw7ZZpbT4ZiQYL/ZI/crhh7Kn0yzzgz81DHiyA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4galHKcvpucjPkGtJXFzKrzKA+EzEYhbC+7sFZ6hogVk/YtYLxOlwSiN0FfMFEaR6l8U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mrul9yy1+XLPLVXKIIw9BgdTIYvOOujnqsQxQKP0IA/LKx1bYAM4oU8I6lHJBQwKShrN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zAwGLN3/ANuArvVnoFNw40qzKhoEukirVVUd9wAmidI73s4zicnAXQXdMVERBbDtvGUR0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44Ipi0O0CgephAAG/kbD9RDiBqI2DUZgyCLXsLOWu1Ms3BEoYUqjHJxEJSwZzsNvmY6r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turUvxgfcEuGghlfXeD8RM37JXZaqA0DMDW9DmMrZyOPljmCxqA+hmCCxKCCfC1L1WFSq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X5JaYVG8u8KRybeBsxmssrGyyNt6/sl0MwfVLCPuAy9QB+bzFBUWCfegfEcsOW4L5Zf0w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+IQjlPnuahZDc/TklDK1Qf0YW8EzU+n6law/JjjNkVGn9oXl9XMN0gbx04Tv5EL4yl6Z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BdHVr+oEAmspPVUfMKAviLPCMQFrEIA3oMSlChsU3O4+F1MaHzMFzHdxK8A1cIEsMYlD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0z5iFWBXmWf1l63QUlmTVS9C9GIvblvMoFJXMxMDDWl9OIOeMEb3+epahNepaYjVdSxV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L+IEgYImOTJmUMccRcYjG4sOW/xBeGHggVTslKhcVoXC8S9I3X6hT2sAE68wOVSrc/Mq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mFqEOF5UfmW9O8alzRoGVcmVeIcluLvUXEb4guaPXMuolXRTOdGYELcLnytVwwWOSW+M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UDi2jZD/AGM9orxF+HcPd6A2/Lfu4Ks2xWCaqVHrVYW7PmoE6ipHotHwxpbfZgzY6D+u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eoATExTZ+IcUPo9XLC6/gzA/cHUBxa/wSvmMio1+8LiUVIclfqJtAU76UMnqbM+igYbW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EWhqzeL+0Zs3+alsLCqL+Rnja2AfQCELsFQ88iJE67V/hUixGH0MQGaR6lr9GZ37n6a1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ODQQL5y73wBPyiAut1FaWTE3SZdRXHLLe5sTM+5kEzUfxu2C4LxMstMEMkLWyBwPZxMC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QGgblwO/fcVk7tXOB4Iiib3bbGhYHtgOS2GFgA+IBsuGVRUI4YKSDHn+BrqWfwwuU12q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8CnTOJRkAvQvK8p1BWKcNLXlSMNwmjdMbrFUN5mRJMGYzafGi3EEiQNBl9pTJ+CaV+42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zzHI9OJnwFrk+lmIKpqr4czi+yoO7LpK8Qv+J/2QpZrEBEq0QG8hc31DU1ubXLKDlq8y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KhSWy8irLzUwVStyvUV+zDrcC0B8Zi9QLXylKDsTUWkKw55k4A35hyVKxbEt1lgXYxay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w/lNpc5YIk6BRSuj8uIkFKxMDzZzERysEPDnepZUhgt/ZnO7YboVHQLEDgM4+oQu6C52k7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j0rNhFF2loAcqrFccwzugW9ukd1vEQ6tWsGQY5/cRpiugitJdt8QOUaCRLtxovJVblwN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qEmywDdIFp8wWaNoii3oQwzFzQLY3yf3LeHQ0EXRtEr5qOGKho1QIsD9DApqgS2WLBdL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FOBjXzBxSKGDdGLSmt9wegSiTK8jNZ5+pmawDecp211HwS7Vgtg6OAKxDjevIBUFLLzB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NQ3BGtEiFLy/tge1uHpHZz9QL9fLQNlHzUU1wNJY9Or8wL0otAXtofMqoebDdvSFiJEK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04uGaZoYXgGAaLLUC8/3KxMKooetx6W7sFXAYa+Y/wDRKYHKNQtnlLJnVGCEGwV4BXD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8v5gFoaazslDFAAaqxvnMvNBUCxWapvzEVMMmjvVNS5peEt5E34gX5kfsuVnAKY2tmcmY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nuu4kNmXoXWAEruyUJywBgo3d0dYxiIslZasDguR8cS54qA1e+37i1iEyqj+YrPYcV8O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lWza7vwEJzKsrY7CNwVy7xaBpCpEHABzkx9CU9jUrdOSxvi4ZY+FtnWiM8DM7dausRij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oSGrZTeFWCmKqof+Mrr9WMeR7K4iGmEAHhDV8xWZWeVsG0UtqvG6i1bCrvT0CXo0l0Yf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89vU2O93QHSgqAmpdm+60f3NZAGGF85rhsgBMjZ2Jy8sI39RskkTi/B17jetz7S1uMwy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pPtEqeXrd1TcvLqXbeOgVT4l252rQ6ofOTGYvHNLjgEwrn8TZHQJ60/ZcPN3ExR4oiEH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FEWexjk+OUz+6auVU7q+e4K2+OC4IB9peYq0p7VhfMYyJvt6IehI3RNFPPBi/mWqosvX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uiuOp4f6gNd1YD7Uh83mYsnSb+bgBFKpXxLH4goaywTygXjqPc7oRX2EqLvlUYPYr7TB0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3L0EjOrx5D1N6gKknGaK+hj1osE9uvncbAZYnoISqyXDfe6/9giRMBT4SxchXNw+WvzB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ZAQIImKpp/cDW7HImEr9kScXPDprbFWUe7q945xL1pWb+jKvbEJGs4P8MkvbSRJBzX6M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sZl8LA2i0NXr4xC/zoFxvirRHBdSUOsG5Z1PI6+H5hUSdtu91HACLOmPxcKjqCjNwpj4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Zw51lj5GnNnglj8RA0t1kL3Q3GtUXuB5ZfmHF205vg/BCbKVANpLK8Lh1mGKAhk+aIrc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7RyXCiSPR/uCHtwYv9/cBC7Qi+B58x4uOREeCy36qZwppj7YAAtx4FFlh4uL7uFInkH7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8BN8B5Fh1ur5iu+88fkc+oWN/wwP5lkJ9D5G5gncpv+Nwyook2oeLWs7Huc7ZLi6iwoXX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kfjKLGxT8y7gjSw43AXLfiAKb6GhdnuMqA+jxypeJcIC7ql+mYiIywmh97hzM1pjq7a+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fwRJuxLX/Ygl+MljHV0kS4XQL/4C5hRcs+nP7gU+79cGfxBwXDGPVOpoqgyY76lt6MKQ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T7UuGQD/AEBbgiRfXFwPbVkuEA4MRSoHlNyupYf+zBdNPvcpeauZacowBk/EwVF0t9Qk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R1uoCw4bXDa8o6uUV85lTDxcoE2OBlIBfkguihcURAELyoBePMsrlXMMNFK11MERV+kl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7BBiFXR5jTDzhmS4hECh3nczG5zsQN7wzBrqzwQByJrMAUKc0Y+SVt64+WO5Y6NG00D2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TUOhDPMFJ2cxlhZ4hXDiEJCe1NBDDESQv3Ud1JaqNpyi508cTFHcwpvET7EDA+VwRas9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AOitBTvSwCgUm77l8NM8zAWcnUoYAqZeqhk8+bjLWnjrzMMPcZZFVsBXHEuouFq7jlQ4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wZ31KcXhRV8GU5posfqmIUDp2PphJVnI1fiFlUcFo6BSdMMlD5BRGzS6Bbum9RzKci6I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20JPlY+YVYhpXnkhfARCpDLi+zNS6VOrh93EQxLOfhEFEDAIh2IH05h7VNJo9tTL5iq/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73KMS3bn5rMSisHA08aJX5ACqYsUjo/QWPaCc6SwrRrYMepRSgflxDw/4QB4OvUtPG8p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MHj7Qg+UQ6RdiyDzWoinaJao5iWs0k+1jFW96GoBsWAvcMFsOYNu0EIZVfxBInH3LAGF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SJzDn+AUyEshdckzxSWos1nF9R64GjeGWcjAtTcLKKHEUHmAUA/BK4B8yhgYZwIfw5nK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NW67JAA/sFBRBaXV7ZslbV5vGpUUkpywhmxCLvzoDttjgKlni9LnCuVXi9QxyuUF0GQA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j1e49GLxArmYdUV2dv/koA2qCn/eYusmlaX3TxGTyli60tYGdHUAW10JBAaL+iUQEYIJo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FefOap1tcS8sIaQTK5cm0OqqBVWBAPebsDtlknwGqQ5ws8EJa8KykQVBXOI7D2bqnbz3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MbccwZGhQaReRrzJjglx3AblF6T5hWIlVSVXdGDNYigmQVTvRhRoryapP7nJ4yLK0919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pM/coGvZvINO76xmXsRoktDWDONQOSrSiCu6AwYLmTVQqGNNgv1A9bTY+8AosqjKZ7lQ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SjxM7Di43Y7xqO9As0moMl/HiC8Ilj4EG3bNmgKicpzv3A4Q4fIbABsfQrmUagGhFFGN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BgLHDQfcCYWaZEcmTTK+moJsHJwxSbsiAglFWDfvRMNt1VpxGBW7zAhADaQwlyUvsJQ9a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mM4fiSigGHDfEdQYOQrKc1fZEjlsRGrFubrC1BQPIoNCvQb14jgwKRT0PjcchClBcm8Y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XriU4QWramEeLgpYENWDhwPuDMG1qE5w1EUg1mXvGZgMTlvso+pU9BdgNlADPiKC0REb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fQ9+PEsBeA0/iYRZSW3xUGKV4AfQsRhELIt65g6zdX22Lt/qEPeggtlUGLNXzCfR6OlW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g0C5aqU4soVFvJ3nxqAmdVGF3Sp/E1Fe5T11FgHhah48S1DRDhPkF+46NtDfYKN4aqKY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U+W8LowFG3zLIFWFp8GoRNXA4/QleWF/ZNq9yvBuDale/wCpe5MhWp10HBUSMF0gMdAv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eL3C65tgBw0s2eBaqL1dsetWGK1erEQsIKw2emiUddk9Sjt8S+7nIq8Awub2XLNwhYQ7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85WrPJMMvdlaP3SQBATRQD3nUvUmCoTihyQOA5B8gVhhikrbFw8We4tZ2VNveS/ubG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TySgn5Kh4otxpUBkafQfmNeoXb7Khy3P6BQ35ZqIRJ/sYwByQrwBXqUBYuqbVlU3oySq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SEwdq1bs0XuUuXhYfRyjett+hbd/EE0jaA7autfMcaceq/f/ALLZ7G6v3nzSUAIW/kx9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ChWNy/HUCjiqLh5HhjOIsiV1TR88fDrUTzLtFLZw43EojynQUZH1K8JLlHdLh54jsA2A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A+xgjSQCLWrdqm2IYEr5cj6hIrGrUTmjmIrib2q6f8YzG9oo7Rg9MCLvBN/N3LXwfnjY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+A5P+qIZjC2esZImuUqoV9RQGTYN9I3+JgJCsL5ooPHEeLKz/ABMh8zm8YoZ4Lv4uW0Aw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JyDB4ozBpOIJ+SX4HEK5e/eUmxbAKN1g/qVCIwfNQv6zFtpbF9bwv5jWWVR+I6RYobZpE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gH1dym2aaj6IfZDBZopeLCn5I5MWFAqzm3rLL6J1D1WlX4uZo5SF81n2TgQqwPTx6lwY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da1QeqdwJPLerwX8Izxx5mOBB9zChga69Vs/IMUWw3QD7OISjpbQHv8A5hp+1VjwUK+6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PHE5g6HfwNWQ+ybwJ/NWEI1nIwPJh9MVdQVS+MHMFGgSiyvaZN9xw54QDwrNeIGhwwCr7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3HWpKlbOi3wky9RpZT5tUZamBP9aHY+l3B6LEPU1UCn+0ciUBA8FP7jsyogD0OAfcSZ+G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K9h+RNUXu6EOqyRLuzdjyR/UKtLRRyDNPiNg+3Rj5qn2MUkEQgTsQ+mJWU2gI6sr7IcD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+j8NioykTVaeeT0wfvRyWF8LhmKxEocvw+4XrI1qeqd17uDZjeWzcw108cSwC/W4yuQG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L7Io2K8zUEYxG5fckK1kCn1FROw1iAZVo31KIph+YoHbmaK42QiiNauDqwOSAMM3IyBv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H/QTK4SPIjLzo0TsP7lWUcHRtX2QSA1fYcHW2WELF1Tc+UFE/EsNtc8H1AS4lvEE2HIF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UFCY8Kf2l0qIr7Jf2QGVLiY+8XLLZon0/wBlLQbELN6Sm9LBgwGvIRDGA09Zf3FXOPiU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MdF+cnqAyyS9t57YOCU0YD1cT9AgqezYmCqz1r0OkrhIWOIeynkhsBs3CmhlumElvK3V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EWhzGAPMHCgvA/7C4xRL9wAAbNx5ZbZwBLDrXP1Lyj7AXRao+5RK8AH84hK6gUmPeLZW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ejz/AKGMyP0EPWAeIhT+SL9qkFbY7Fh+uICt8iArVI+4hUUbvTVrnPBDb8Fa+IqKlAp2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1ZiJC7fXkpqWMTRS3/PmHwsj+Fdx54UAD4L8QQLHApH4/uNkQNDt/cz2mFPDjq/C5vid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Ug/EIRQ5GlP4gFkegVgAAxfXk3/EOcRtcfYZdHOND86zJSrSB8KQJxwOAhrJTGs7Zlmr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ukYe4bEG1U7hIOcJjrltYjCckVHJjl2IFo3LbQUwMRP4H+HCWI3U0hdamNJ/PC0YjtDK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xKDEQ1cBZBiBAzAxAmoTAjxAodOqxzgH5ipyBkOcC3zLQ/VidN7XwEuFAo2D2b8FSlSi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lwYNRpnBrfqLHWql608LtebjDarW6r5mSBWsQgDE1i30LlhZlzRXsnxxKOIJYWaOeO4U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/MowiwFlNnIO7jPxlpg4QzZC/UvgkbC6t4YqNsc1uDi8ahqUjVvuvyPfOJcSYQdmGnVY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4m2mC7zxUvmyMlwlh0mMyqWsj1cwN7Rp/stDhTQOWrziiXRqIAHBzgdsanYmMdafsYtuK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ZEcIvi82LvGzjqVIQ0lwYu6qLsJMtSpDVIDrctJ9YivH9Jjt9C/yCUBnHMxwhYEVdu6D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Z1lN/EoAOY9u70/e5W9w+uDbXLDkiBhooBpacWNdksqdWha4efcRts1NKnJzR+UL61UK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SHHsaHhq8uql+ucO1TxBfDeMTnTaRJkd7DzjMVkGpxdFLgOO5iehRVRwdajF6mrNOewf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eK0FbhBsgMRtRlOvMBAJTW42N1bviA8BSCNFcPcIgPZrxRfxK1vCKsrcW0YiFxe5XKqb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9A8Vi86WLNKF9EeYiF+yBgmVkXPK/EKLOpSfguBxShL2oYyFPAv1XKUMrQKKW1u4akats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Wd5q7qVYDav5q9qlKZqIjq/6JhUH8KGq/UqxTLzV+ap+YwA5PgnV4QKLRQtl5xzCXXIo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iA+KgR7dI/FoDATlXZ5OcVJRRFlh8YL+2OK1NP8AXX4iNupI30lP3qNir1gCh4HuiV/s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wthHwmGMtG0J8ZYd2yv2YW4cATCbrtDj3Msw0Zo8tVUGhIoUcp2I+pGx8i5kTdczP/68N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Z7aIDDpzbL4tSguorShX9hTMBRZkQL9vxLLmYfaAVUC81or8C3R39w9OEpKeEtryO+5c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+mPnBSAl6EyQQE4lGfPSJHVncfRZAK7kuaPNiwdtjYhS/FZIgE+y424aLPDmWiooYlDWB9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4dFj6Z0oxLzfJPdIV8WKTfdjeBIQmaYbXuxb9kHmVptXYuoFVUpi+1qW8IA/xNbPO5iQ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mCrvwspJgy4FQ8ZKl6PWKg9NAPhhudoSPoLqZgbmqE+Tn4hko374QT2h5AC1Z5RIhFbm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AfLw/uEK47Ruy++pcssi1+6r8w6O80Ffk/8AqLlgPIsaAehuLJhikbKl8LquCeiqI0Xz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v3rtdUVWBUqM20PSv5jLSyeXh4hEr7odcn5lqHpoU9AjfYxFYyqLn1QbgQuJVDxeHxKp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8wQ+NBuvWdfmXq3mlFJeYwXsxkKooUP8AzDEI/tDdxKI2Ne2NIBTCFLcrDLUgGWVeiv1E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mgqx58OCZBF0QfgKl9obLPhM6PErLDBWns4+2EkANoB8uR8xwXNEFa0tZ9H3MZ48nvw+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5D6gq/EEi5C1v1GL8Z8XU2HrUEkDOhfV8GaZiIp7aKm3sudzyKOfmIrReO+ihfLcfJnQi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H1kzLVRKHhg/5WILEsiX9v3Ci6xinwH8TK6FVfpcGKktM/iOnUyXAacX53BnHZ8BK1+Y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D7hzYi0U6GSZ9wvd5Qt7bYwI2cfxLCM8/ZQcYKPbFGloVjuqL6m/jwRc06o8s0HZyXrl1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mmDMDoghPTUEl5Y4a+lT5jdXxKh1X6QJiAb/ALLWMq64IB7P7lvckwnWw/mIc5Y6vNz9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GPi4brLCI9YD+IV0a7ogq8v9ygW5gEffM3VoT3/jcoPVUpfdfNwOGNY3zUxcXiIgnTQ/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nEH8aFS9YgUGpN5qcUuLbGK5ceJkK3hLATUGjRiSNn8QOx7i6aCs/MSBbCR2bC/1QK3B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4nLF3iUIU75nWBCjVTPlT+4Y4rR8H+QWOYACJ+F+oMAQ/wDrmP61hBVrWuZqwVYPCqUp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2U2qlyRRlicNincRLLWMX8w6l/RYfuUEXAFtrIxWYyOD4rs/UMeKwrjYZnAq+in9SrBZ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tXLnlHE+CDXArN7CUJY/EY0CULcubxHNP/s1HMjKTX4ipITxUaSyyFcrS2YMFB2NkJGA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QhzQV/5EHApvUF6FqxxsvFiwOJSiUFR1+45YssgWhQXAEYDU0gOGXEEEpQJT1h/ZCracD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q/NMFPCVK+JTSvGFcfmY5Fbokd8iBGkYKExSqMH54wuV+DMCeDst/kHTCyUt+4ghel/x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vUdrCIQBwvPuOsyN3z3dDK0grNHqtRN3SVI+RmUa8gFfJWNObh8FpF+YiqMFYgPD/iKg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l+sIkPhzNYD5rpPki4oXT+ISNPgdftUmtzMCb8MwN8wGDzVH5jkDHH+4hB8cc/FwXm8G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G+4l+oxPlQ7SZdxuXWI7jBUXY7INsLTGgLzBJQS8HBBXWiKOEB0hSUyllSu4jzERisQy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5UAAYohMAwzghlhAxHH/4M9RWRYzG9TTFFvllKOTK9itIdncrQMesgBNBg+bmChKJEZsx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wg8unuWTRMUOQ7UrjzDVQzCAEtQvFlMTOdiAFq7o67sjUC0z7MLRXlTAX1DLGZu/BuOz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n+onO6Fg+SfSOvzf9Ad/Zc0VivVa14mEQvQHVOl7CppzKTQ1jd4y5I60C63nD1tYbIlj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gIvRNlOCriWnzG7Zx5+IP8oJhxzfEzDifBAiAt8GT6ggy2LYuKLRKWF8H9Qm1qlRb2AM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Yq7eebl7GG6G1J3YXMfiKauWM9ZjHtYyXdrTg6YgN2oFnR1hkuVNgAFh3a1A6eXKd8DV1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G7CPTjuEGhsKC7OERRbWLiYpbqdRlwsNMmD6imgK+bjbJzVk0JFAUYm1QJrmU66AFzdh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SIxxbRLM9XOQtDbeCnIhSuJbUC0YL5VHHUNQTjVTFt2dvbGHv5UFRpVWVY/+xvKaVa9H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nOO4nAtAVsgFtY+riKkVN0GEeXxMGrLC6btkPqGGxN1LIX76tleEBSytaDp58wY51fW4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SZ4vqd9qDcq7N3XGMRIIRSXZu2zcWuBBWxCS8ZGofMOE6ZlceJTKzywHtUPbRSEwxY4S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xD0eFCy5RYI6tiE4C+3kqz+Y+Mjpa+RFBZlnKf0SwptuzxwvqEdzystXzXmPxwyl8kFr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3WtdgvIzh4jRYLRV0Yo9XHTqtmr7kl6PyEh15hZFKr1XyxFBsYyHij+4gUtFkT9MpqVK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VDUG7bAbyMWWLiVXbBZspgeysRatbyv0/wBpYFUnr5J1CIu5AWeEuL3ZigRjn+5C1mCs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c3pM+dTGmspMII7lkbgD/DBtoqAPQuAw52Q91/4hkAhKPsC2WQQAW/i1h5PcXh+OIq6FA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01YyurFrzPkQihjRXNyguF3qD2FX8MslVdFdrS1wE/DGn8qk8k49b9eKNPm4ZqG0DutV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L7sh7AMBuJDq8g9+Vy1ndlexZcDcxl4CvXicmnC30rfzLAFSyAmGuQ+JWANMGeTgy0JRj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438ULv1HRZaiydounnMDlBZgPZz7IV+EiPi4ZttAK8uYtNkcg9v8gFl8K0D0TPYzA+gX+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3bak8ksYIoCm/dAsLw4yIRCFqE/2A/7MKQxXyovZ6WLslhIg+TM3KsHsHk8ameLjyC01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+IEnTFR+tQ1cLts+3BC7AlZX/sZJ8hhdgtPxC0U9m+2ZT1C3V+IcEHgUeWw9TnfoB8ri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GrhJta9kEl+1V49aK/EHk3swPMZHbsk8XhfklvrB+DLS/wDZlVACgavAVApx5A87EQdU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LtuKeKcxPDWqA+7zK2O1r/sQfuCAEsSkp9V+5wDhAxhDLyqyFCI8i4zq79TistQ/Q/Eu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Gi0yZTmfgqC2vIVPKCfcq7QpoPhAz6Y9Y7PRfF8y2h9RhwnS+fMQVLTqrha+ITW5w1bh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oL8v6IdU0UZ+zvxHiewHPkgPioCdtoc7okfIiqZEDH4oX4qGTDBsx1Y48zUpwhOqBiZo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qDNhChBfl+IMFCmtWtg/QxmyLY7Hn/MTkZEvlaxzy926XhMfBHCl17QkuEoznGeFKv1A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Ls1B1RT5lcpcGGvQKjy0htaHKKs/M40bpbh3H3Cm2lCvwVG0KlSPkY9VUqdSA4vbQVlF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NVmg9dkFp8g+wV/DEGlWXRearP3AqoatO8CoiGFhV8MIIKFoINdjiXRfGAfW4Sl9AJdZ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GNBXlgi83k/0iNRDkTmGV4BId5W2nUFwF65iTgfEAWO+SXCdX9SxOK/9hvwR6xGuKlRX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mKemoLuZO2XXXEpZrPm8CGYFGcb/APM4hJpl4/2/xBknuMSZ9hq6ce5mNFttB/qELSBr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TBQ42xzAgWjikxsEaLf+Kow+Cc95h7ZdPJNfi/iVtdB15RKo+paRd/sQs1JaHbeP3GKO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AcVYgbmKswlYjKejGc1YPj+4Vn2HyD+41zSgzq4SlFy7V5/xKc9cnzUrwF66ESjJkUOLI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Mqy7uZ+Vdw5f9cSkoNcnjiYNtBW8QQB51AXLaQeEmAPccTN51YngJ9wWI9KWr42hV+IA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YSNrugj4aZTvYl/TyYGQpQEwI2OqVHJxuPEWXFYuXTdZu5fCVIl4+e4cCrieywMvFZi3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OsXFZOiYD1dv4gFQXJkbDJ8kLUNtYE3dD4M1jcs+rMwA27Syy0mfuLX2MfYYkGZkQ/kI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5GUYu8gb5Yh1i2o5ShMdjOAx/riiPDA7w14FyxplHH9IzvBSy/JG9fpWctazqn0ELRQ4Y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YvcAVxxCVK7gmlZGIrkXcERcIFkIKlZNo4QlvYmwf4GHMoP5DCRhJpEoDmWV6gr9xZDw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Tn+CVGDmYZJnYmNK8qFxVNn4iw/2a1pY+QaidUm4gAAeFFjzHzXSSEq7OenBvczngQE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x3mZ6vBWZVpoSpRQRhzxMJlA6wcv/sGCORMTFBziBcJCdGsnCl5H8TDXCrCrS3kVBJa8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f0LAZXNABlWiLd9Kh9m3iGBYLy3An9xk7hZa655sbq1GaLLLC8hfnlYUOqAEFVQ2XidGp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mhB0trcVOIXog2plA7YgJ6nMGKE1jnMVcI3eFCFt3xquYFgQthsE09DmHn8SlwGYO2k2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K5gG1RAtNnImMvEQmlazW+12YhXpQwWsAZnKqHiA0jZasQ3I3gdWysAMpuXxGsoob7Hn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H/yHovnwBxctilKxxtjcF8cCVuKH/sSEsK2BwF0Xmqu3OYrVAW6M7qfmDqttrI2j6rPm4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Xnn3EKJIFyYMZZ8zkEDB9iGQee3MeoFecZDAcmXqFYZVENVdtYK3g4gpKo1Y2poeMyp4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GtQE7LZAZVs/omkeU5wWTksvXxEReW/6j32obWyz5Jbxpt7uMKaw61LYM3NGHy4xDXTq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dwPVPVhYALcNRN1LgurSANHmVVUlf2Bt/cekqY9uWxntrkS+HkQEy4Be6xgXAyNopvdq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9RWTLtWuxDEEpJJJlgs18Tg6Y1R2WhUDTRe5XwuPmXls70PtiQDJRY+KtmnXy4PylfmPL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gXBu2QhBYi7/AORNIcymoOMZfcRdJlCcp2PTFRofLvhq7PEwT1T/AMAn3EGowUR5samf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xVpQug5q2Xp8KOq66u4OhStAEZuys+NtwY1aAX3oYi0CkBH0wUGhyJvgR/EaCXaaHLV5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4QlxUZ1WXPnUfRJWvtAfolGMWo104o/KXK83toclBfFTFmdirwi/uW6t5ohHx4mBtgqZ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PZZGeHx/aGfcwGACd5Bb3KKYtxDixAYxY2qBwS0e4ftpb14cMLE3LmPmLgRwx6OL6qEy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E2ENYP53Usx0llA/RMDtzvPTLPGGNtdAuTtyt6j1yo5JdUs42UvMflCYtX7K1Mgmr9mJ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HogJQqyK+G41b4MB8mQeIKSzBj1aynx+4ZLYDcxtWvMK8W1BR2Z+9Qh2Gql9HJKcpGQF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4a0eYMbWk72MvonNhyA9FQjvthQ9lhGh+CVc8rXjlmwgekhcFRs9ylZdds/LRXxEBVcYa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P08yjeWWlnnELGlZC8UVh7IFfMUWHQjYwk8AE32X1BDFiNqPVY+GeIhtT6ZlVRZV7NVF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fEzFqwWrq3f8A24CZVbOuKLH3CJoQzA2qx8RCkLAAt3dte6mYfKAX5L+5WwnCFfuq+p4I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ZDSwH24grWBoF9636YHccrpX/wATZ5lMqZjI7GwnzfEW6BjbxbaR/AtW/vvKL10CD1vZ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/wC/EDEjwZPj/wAh9LFTMvKXOHdzDXrKS/Kkw5uFovfb4YwvKJb+EywulCqHdE1LsNqvp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mcYf8gPFzXOaNAPiGOkscfe+XqDSmhBdx8InpgU2o/WJptfIlhhVW3s+WEKrzXxQEPzC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TttVp80AssL2i1eLQZ7gkZ7uL0wk2teKIfj8mD9s8N4uOBSDoeO4Ir9YwQ+mo8ixpl9Y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OEPkZj7SekDVfgy9uhaA/i/DKQVHGY/LUs3a0S8QulCuxolu/mjb3uPNyq/V+xBYjES1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owwmIPhCMUrAY9BUbhgiOzzpfziGO7ksD20yU7ZP3xPVxJBeXKeQSBQmigAelqN0xLJu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s1yOD+IHU+GC1ktmrH5LKwg6FJ7jbZHI3LC3fTFFMOLZk4rZq/EeTOI2uM4IKrVXxCWm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lQ406mnCzuVt4C7u8zEGgC68TThR5O4M7tTEbxGrzuWpy/ogarnR8VFZMDoaU+yKWlbA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eZE+j5mMZiHBRc/UCyBcfYr9MrPCvOqax4l38wkgoAXeJZD3B+iDMl5CfmLeadXVauN3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bFLQG+UAuBQREcxKGD2qWIQaRviOnUee0p/uJYoYuEAaG3d0/wDkzsAdzIpp/cIy6K49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lpPq5UKLOm7g/SnxQL+BiLUnHDpdMnzn+oaAZQqjm1mBx+4TuOIqwFEmcceYD/0mLRhy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YiBKX2dRqgYJ2DzcXHaSsHKMJqAgUKPwqiBdm1od+ZYAtdivzEoWcf8AExMahYjj0yks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K6C8Ve8Rb1Zej9NRgUdKyzIASv0Ll8G2sh4u2fmGg2iBV5a9/UKvkmRMoUeWpPdPMyzD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Xa34KPuXzA5E56odQsqTVCfEU4LGBv7jqubWZ6yEHyNES36ahM/dlW9cVDDzbwTqEcHk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Lz+4U/EQ5BeVvBSCAvAAQ1EtBcDfoTWmo4VQQBOOHuKAy9jxAqUsxh1ip+4Z2S4XFk8y5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+JxMLRWwDg/gSokSJHDiazd+Yy3mbrmA8D9zL+A//Co2wiblRt4jolxeqVa8quR5Zkaw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ZIQCqwAXCr1uYMv1eWTbW3uVwaFYdgfJbI3AgTl5Xy1u6rHMQqIbgtKUANcreCASIEAG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uepXncWhs1BAWjCgJ97lBTg205DrrLMI+Ql6Rpj6rnNRBoXeXatLgBbmKouG2ihm1rb2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JWr3mpqp0WMZDoYGsS7rUXvbyfcwlvPWq2Xao9cDD4dZ6Al19W474li4mzhcFAhVcEsv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xz4gV1SCx2mw7zX4gCailRlt0UOKgypkWpNLloxzNIHDhzW5tTnJMG2qwSMWq0NuKus6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WHODLJgCteYoNb5ji4quNDRS62sCBdNtjml24bfmGUVDPyDjmDj9Li2bviUEjp6Pxx/kU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MTqVqboVmhgP9hiQsAVvPPN1M0HodNbrOP7jTrX0pWgNnWWNmkHRsI78DAz5BGCO3gD3L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d+Iwaw28CweqIxFW24s5Q5778x2tdRWte2KqmipcJYQK0OEKTW5S5VnEhQ2uNDG4VhsD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dIBORpLEHFmtJuGQWKC5rG9KXQwL4rXylrWii1IUhlgjJCQVqgusa2cxCkEupbSC/k6u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OCzxKM5lD5Aa+1ZjS+gusMo6A8srTXBDhyhdTSc3kEQ3KwQAFgdDyHUYlQbVvyHDxH8w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FT3nzLkt7AC/FVGNIFbbyRal3Az3eLgrhwivYlhn5jCONsyo2e1c0VmUCgYB387WJSi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00KwGDxEVjg2+GnY7mPpEjHjCWV8ogrC8ophfiAz8ugPpcxci2WvxCz2oGrwpOes4B9N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kUxqWuK0YX8lv3A+QYqxhrWNY6lyHmkr20EKIKZGi9BUc7FRinwOpSlmLyhwij7hKpGA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Augr4qiBByOM1i7UPxNwGstYymnWRYCo5YCnnFzFc8236av2YZSLLCtR+SEq7ZRO86Sg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vjK/PiY9WKvuHBij7uIQOOBOqCC5jrmZtIPLqE9PTdPsLnzL6kA30qBAnS884LH5AqGn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dCv8QoP16vlT9RNbZR3mRoGeSZ5csHgg5+wc4zDACgTIPY7I33qZh7rUrOQmvLFY59zr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qZCq9ra+4TAHqIPQlfMyLSVQ6ZYvhqJ4aj1vRoHwzByKOV6twTqIreqYw1lY/iNYy5aa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YhT5eZrz8mX4q5ZpglLOeBd/ZcsMMtT5Ej5mZ6hvqc0U8L1LILRuDDsa8nzED10A2dg/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7EbmqphU8jZ6ljfy3KHpN/EMFGyMnZ4lj0MCN4FfZhKlOSKuD9C5oE5b/cJee1kc+spc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EFojUUX48nqFgfIZ98/cScdPxcrb5qUuxhU+1jE47rlPBIX5z2Q9f5ZA8NXXmJcrGhHy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b9Zu+gjoVAFx89MT73m5fOlMN09KY/aEDQirPhdR83GohUZf1B6WYaY08RWPxL6tsSS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hl9lJGdpcAE4ys/iCpc/wCD4C3Z9y/8AEPVvNCi6dB75jssqsh6wL+om3WJerBj5IbAF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OknsMRzmYahdf9UPOCT9x/sV8JAvbgE/P3KhZokBnbaYsFAMnhb7i9e1sh7f86iDl4KT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7LUAPeZYFksHorn8zGBLgz7sDLylCntfJME22ry0n0plmnebQSL8XELb0F8n94l4VC8+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bdgImTM1/wCUTZSH/lX4lfQWCD6w8RWOkMXPZQ+Mw2jqvI8AgfjMH2TNAv7JkzGxCPd/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8Q6juWYTGGxZXkWiRfufQIUjQisHgQ/MN1QBhTq1GCdXWP7RFyqVSN5vfxLhpabrpFQe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nMFGmVvQUK96mQYG14ZZo8SoqAwdzBNYF3LrGK7tjxI1kqmO2VOIOX/0mk3yTAi7zHFY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lVMdlBa+eIkhd45dRxWDxxMaKC30Zjkaw0ZhArObfEoDZcyg1MgDSbicBRbhUR6AU3Pk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IMyd/AXR2+oQVFaweJbIS1WS1FX8wwOiV5bP3KKFGkhkseS3MzYIy3FGaC8OvqRcLjAV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/H+4JeZuQbH8ENcFZZ7SrgBtqxX8ZjzM0aJcJjNkpIq0uqv8jLrxwKE/JMMpDpp5S5kD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98EJuwUT8y8l2NnKf4qBLhdxkRqU5rSAQrDSMOToS4DawYqXVzk6vEWcEHIkc34zMQKoc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OpYMn3moQOPnuKyXz/xM5dqpqqgju5Y3Wj4CCFF9R3ZFy1Vu7esGNQYb4BPlSb8S8Z2K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ZmJbp7bM9AGwkWFBsOE5szBW7RAesRIIWTH9krLZDwqfqUNBiOWmDdrmQrZdPaPmWVwEo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NdxNz6QwzEDKR2PuV2YBtXkyl6amLZ5Ld4GrzcTnDfgexgKsmGxT3Law9i/Eunc2V7HM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JkOrVZYHcKiBXwC0AvhWfqMLwuC9KY0K55lKnD3AaOlENnJyh0Ie54eIrYgbB2RmorJH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KiBxwh4gHnFURdTEcwbM7h/hI4QUQzTHQA3uBahmuzMssMYM7hHWIECV1ClFgstlDc3l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BYr7dxf21VcC6HQacRNiPVNcm3gtYuXgQoDRrZSqxVVlnARFzim2OcrB7glIFng7WWlm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nUbjkB5otyJ6Ey/FzR3jJt5j8ECUAU2aUNNTmUzDLviDgjbIsw0N5TXeolDwKAV30x5E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rUpEgheHReTYMEgVQqocHEFY48kBr0fUr81HRbLYacRMwAL6OeA777hKB9XlR6vr1CA3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Es5ii7zTYD/eZVJO16oCM35jbtsrhAtAFqZzdwaJX0DA82OWOcSCXnuE5YJfVjGqFyB0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HhMYoT7hCmjSV7oloSHWXV4uCUAtlg08ZwTX5B2x1Zrxq5QpRfw6XBRVQDuikpnF6I06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iBqnTxUAt23iGjR2KBVtQNsHE0NblS6RhM3WWNfXVVmyicvvJH7mL3svAnWaPMIRZKF8Y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4mj4FhgSlzuHcCMspya5cwdp0NOyzZb/2UTkBFMjHacuLzBIACXNoK41rxMcMyFmKq21A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w0Nb7ifpUSLLeyg41zDQkVsGFjCXWe2iWVONoAtGs0FZ+9wUh6HrTfALrPbFlFIaCNYs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CBLyW9P1GMGEqb5NFuvGIgXMgtJhsu/ULmZV2t8IVqvqXQzuDYoetRHJU6pnIc9+oFhs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REqgiCKmnG5QzBQonrBigaEv8JQPqNzKHbNpRefMdcCm/fFnsE1dGcuc4uO+GQ9TVmWEU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c0cXvo8PMqeTFs7yrEL6IgXkUBbK7GKLmd36qocYUx+Cg1jc3kaEx027hzKBUDypUS7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0JgPA2CRwApoq3igmViiwHi0UNtMSzzG0XT0UXPSBLHGnO9PL4ZVhFCFHvT5hgHpaT6i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tHSYjwVZ8xWpl2H+UX9QGPWYU6SoT5wn1ozPoezd1ae9HioxaaVA3txB87k8LoszUuJv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3qnisJg4tsKJtHSZvc5yORX28BCwhF1gH/cy7P5itwQ/Jjue4YZENIWtpjEX7Od0+Fpl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U9YrcChgVFYf1BMelB2ZTNvqWxDcpMOnMAOOG2PZMWZqt7mhfRe89pUER7trw9HDGCZgy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lqDLR+gYv3ACtvEHovEco12B4yt+YynKrinkKfKVYccAOMqX6j5UGFMF5FVPUWnlIzMA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zQS9rKGH5KgKpLZR4IJ+It+aVv8AKtUtyqlSntzdeS5kzJADwpr3XzBstqqt/wD3MyxR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DYZdr0PpPmXNapKG7w1fFTBJmqC3oYYWIHLtf7lIWslhXQFn5iEYqgml3XERQq5Rf11B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mYqwvaU37GUKQbtB4TFR+q5kfmLNVVV96zj6j90GTi8gs/UB3iy+OAY+ZaTTBYvy3iVg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NlDvtKfkhC8z+mL/AGRfXhOYb4cL+pWlWbA+rP3BQkypk7oxMDtmWL8lPpiePGaH5P1K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Z8zbeha86ApPUbH2xJ5oM/TFMAWXTfYYEQWXaOvB7zECLFtPQWeyCc1GDHjn5izHgyPQ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EJBKNvIzuilPlHqNpJM/IQ3PqCREIKTiluMtLTBK0ompqg62pfoRHVutDrUEBzIuFesa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MIULAi7y/e9Rzf1VJr4NpQXfZmmkMwBe1ZI8tXcpCxmy/HEUHDbeUOKXMsZ2P42DgqFA7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JdQfbbKSWU8NW6fTC6swKezVfmX5bQU94bJXUliq8s0fEaDYqy+BMseggGe+ABU8wXFmz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xSp6Vo+qgifGSZ9BfxD91aRvNJpIAMeR5esCzbNNZz44+Y0zCLCKjixgiCLqPsFVMKDZk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Qn7gxAMUgr9MBHWAU/CiBLdDYBV+mCaWJbefF4lnEofcMor3CtrwVH1DXmHmw72QJNTyH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yJ77lFtR6mkCGDxBQ20pQ6ic7whzF4jhEG0dDx2gIWmE6nZEmGjTmXoedSiyl++IZgSM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IlXwKq1ghx95yQD+YtquIIl3YGgc1cLqreU79QEa51xCHeB+4fyJpYgRFsbHDKvN7BAS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ZBf7uMYscq2wB9Msm8TkWAZNdQP4jD/EU/E39RoVzm1/cYTKtYA091Cy5PwwBPv9Qu7a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YWhDy7hLsD5OyMKEc4als97PcqyEtAnE1LHHrMEDkOL7liGWuM1P4PmMeNhgG3bj6iZx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vGMdzJRbmSNsXEFePiUHVupgaPZDWA9WwZEruGm+BOJTNWJWvFkXUMA2+G9IS5XVezzh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IYAsIqj5JYOeHHoafkjQV2CJJ1XL4hdtI53AVXxDJyqTkNDuKCMK2TZ4gBRcCCWwGQZP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UmYlcy94u6OIxubpB+SDSKvTFQoFp5Ri4hqG92u46cB3Ab7MhfUKz8S0mdXEPfzKkwul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19yuIU6x0jdVGkbQEH8Er2Cu+F8nDEUKJlmNXPc7qaRxFyFXHafMVkzwkNbVk6Z50YyFW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oMNu6HzKGmUZdEvtvmoqi4LgC8XtPPEVmZSyayiDqUypkYIa98qQUkuqvUz9EP2mo6YM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rAzuzFxcv/eVfVHD5zANEb1UXEa7gBN3YPwxKlAKiSMoGC7rcpxwY+ZyPuVA7+M+bNbj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bxw8xPxMxwpEXWXETSq0ZfnOJhCzvNoDbzol56Ay9+7xFICeNTge96Ib+lvRHCrpU1Ri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4irlUyNxt5OephIJD06NVduO86jmtxh+LAW3e04mEWFR0qiznuErGCh8nHxKgEgDbkrZ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yXcR0WQErZtrbysQyop3fnEu1Wl1QOtwkWLr2zp55lzq1YCQeRcytunMGwge4Q/gn1qi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aCgXCm6xoNRaluZh0gBVhQy6fXFRM12qtjzAH8OncNDrJ1KMvGu2RSHyXNSE51F2CFeo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nXMpJMYBqdlv67h12L3Q/Jhdq4dwzimkquav8TgUphB3sPqN1MBJS0U5+sTuoCnm7FDF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taysKYxb5gwQBoRNLej5fUsQKUrVGlY/EdKFcAFdmCPzFIqrAM0kWze+oqLiUgF2hzfO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BR64i5A9NiWjk8OMwl0KRcXItdmLj5AUakVNq21pWm5kZARjaHygALNN2wEZyPxDelRC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/VMqA5LNYX1N3OA7nIBFgwOPJanP2Y9Q02MG6HDtUtADSBs5af3GpdWrLORrMfJZshxi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b1KoLR7/ABE2MN5DfrQyiFTVhizBXwaFKs1R1lVmHYXRIdg3eJrMTWoYRbC7FmHebdl5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Swzo3BEBlK06FblImkE86FvxBy4WwU+OULp2xGPJY/ceaW0qZAAGsweUbmHlqs0mfzWES1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5B1CIDusftYKIMZCe2GjJoVfSqiV80Dk+tfUYAjYlqfLcrU1qj0COc50cQ8lV0Frkgdb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04S5UJHlMYBF2TSeMJl+NQYRTIu/EQBQ2mXh6i/LWoKeK18y6enyQTJimLlZTo9K16h1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zdePDLcZ3N6z4ODcVbRa2FbK1wfksTojQexGlNAoBmtx89aiV1nAtENEKjmtg3TWYrOC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pOAlB1X94zKcdAIWrbeuJVObo6X8L+4YSDWH8AYfcEwUDSL5c0bgjkopY+Cij5YEFZKS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OR0YH5Y5+2AFTFCZenfmUoJsb9BoKzDTK1BzQ1/cPA7qA+GbqNpGwGHqoxQBStG8lB6u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wrQQhwqyHMt1zllFLDpZmI2LJTFv8VNphmtyVcuBAjN0vzbDpdgG36EArqrrIzWC/bDE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Fhm1Uegur/2Jahar7j0zI2wwULzhj3UbQ4qIfD+z3CDKih8nfqPkCoKYlui2wZvriITv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kMD9ogJXQYKuy35lENlcPlD9wGhWAr9t/MboV0n5NtkTVGw7DBdd9D4Xkeri+fBLRXrR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6eoeM5wnQAs9kVwByyE6ID6+0QwcuFh2mHksgh5Et92wT0aZk2KNfEEXfBV5LPuZ1fFez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F65jAuyAL+semNFfBqnY3X1TNXLWNNdIYglmWjUvCoxGm8YI+OUIdWBqHjNFwWFewD3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/RHVn2Or5X8AzDIFUCJ0CUEJxUsA6Bn0kyNW86PA0hZphUhesVmMZG1JdfVLT6mhOEr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hSHm7wTAZix17WL+o0iHC4fs+oieqwhzjYjYYsiVd4CJCcylT3gqJ7RRt5TK/iFJbD82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g7eAmQLpUb9Gpe0KaWfHCXAh4WvyUH4qBIdaBL6UieW4M0llp5MvxSbZBdw+zUQCVGj5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4ql37gVCEhnikiNyKAKOM4+jAKM4ON9A3ARDg/LCowMpxRZ5EXLYEaBfhK+4yrS2A8oM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OrtIAp4DzzQ2+IJwVtXl9LGFmMGw/UE4OC1s0HKaG0HcYXVN0nEdvV8rlF7BWYqiK6YQ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rDEo2eJc7WamN3tM+IqucsSpV5ValamRhQ1KlhjIYD4tqNCULaKnjVZn4e5ZgiyieU3F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QBX0ZQkHZkQFBPAnHaMMMjbaFXKmIeH/sB+cFH9wdYPr/AGgA2nf+0/ZQMwDmWwN03/eZ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SW3ywJnZqPfoLS3k5Nc9EoqlKuho+txv+7HfiMNPWP8AcvqfxQAbfLGe1cQiysqw5RpH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QvzmLUdq/wARUVzP5dgDMQqQ9JQf9iWhBBFwpQRqbSH1ULC8tGIQq3D8y47sKImTDbDD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rgJRaN8JBQujpKgoRDVzjmCVeAzGG1/UQixL6vCljCrSoCnWmIaHuF2fKJAeCetYYBZW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e9ewXq/bMPYWW+bWjXCEICrZie8H7uWotWhH9Qo6rKo8PcIuiI+qvMtEvRFfwOIirVvk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/NLEhZmUsH3ADsAAFrqCUxYWToBp6uYHWJ5YCb5yggGaoue+cS2aXNg/qYBgTMROPzCn8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W5WZaZQXmsMwS6Y0zko2/MwZxoqCy9QNgRrmNW4ADtS5eQS0HHK4lwJn4ZuAIjqWc7/Y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VvEPAMx6PxBhWYh5M7OItOZemGmpgiRUqGDAzaeyUKxWk0S7Ia8WIUS4bMwFblATEQ0g1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3h6Ixt0ZBYWnFANdwEgqyaaC4G7IYIItJRTDg1+ZX+TMh8LzbzEWUyqaQ0VG0ML0AA4fpC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LLmGguXLmKUVfYvEUKhpqGMZ3VTPCRBZylTqgB4onE3OhobWALr4lveSwM3lwMo/4rbJ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islIOwbzzEAGmLe40c9y7+gXtVzMWXUugFlB3uC/+iFd0BxDJTVh0fBKE6xeHpbD82NF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5eIDuadxIy4iCcDt9Rk7zSub5shOKjG4z4HryHHdy3hAMOcu6p+ZYnbjFnN4VUfT3XAI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m29w4BetIKZfA2741/DGrGUMJTVRd6lOwn5Qr5QvnJeab1ZqHPjUtZXkNum4kaH3xts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/wDYbQGmgabCzbzzFhNSNhOTibaMSC2BpX7iQahoPYhAHJUv1LCtjICWk6gUiCr2GR3q7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eWsX3X7nIjRoxi7d+sQ+PJOwFimXHBtlA190W8tOrjDROrUG7FXihIxmNWDkl40UFQBi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a0G5rGOEhsXlxdDMcgnWWjrGDPyQ+wVAPXDDVwg09dlLuhm/MZwoMTZDDWA3LFd8KhVW7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x8q2AwS+Ys25/wDnMFJyhbQ84Q+z4jXRVYfuZQgQ6o2GJjOpHD4U/ccQ8AdCLt6j+WsM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4JjAtM51FZ5QHLtKDNYvcyNhgI+CUuAS0RvyFt8ncRItgDbeWDTa1VHytZYkganZ5Jbw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6FEDFATTvMTr8yA0DUoUcRAGBnBumgY8swZorncEi03eRduI+Q8UrvCUPuFIUPktMRcv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Z4Fs+aPEz8havrjqakjLijRL2c+JmYG6A+wWUjHThAuLQczHTTJAHizcIpoV5O6ar4lO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5cRuOi8r3G1+Y0nziHdB9wZKCKpapKy4pjiA07RUF07phFSI7UCNhaL0vEtL7pK1VSXX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KLt3glUawDN5DO4R94gDw81xFssQPsOT1LTSUyWHZaZpISm17A6OMJDvHKbbAINBwFlY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9MxKsBKx3oW+JnUU2AA8Gbl3PPA0K1IEKlFgfIPlcb/9oHmlD6Y/porBrhsYlKMQSXhX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Xfg04uGolui5tAZPUqlW1ZrukfiFx23xAlP1KSN3JWhbmG2jGKvtWV9sLkvmuT+0Lpwgt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1DzVhQKxkafiUsppzHayv0e4VcuiOLHR8IwPlAwXgQbiHWpqPJjPuMsJW2N1bioO1HRa+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sGnsGLY3lXVsFA+qghOCNHxkBBoK7Bq7Tjz+YHAFymD81MVlpnXrTUfCdOvosPpj+3Fi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W96rMUwRCcZ8NQ3GNA2s6e4+ZKtWTGb2+5elL0otec/UFJR0R+gb8Mc5zsRHnGfiV5/LV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5+9tifEW8huzKTBrzWGHwHRaDmqZ9THJzFD5sfqBqFg6tvN2e4qRLlB56Rrv4A9QW/WJ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t5275TT+ZWLJQI16hcYLW15nEHyVAKJQd3gbPVkvqRoBdVSZQ4WaPD8Ne1gS0ql8lilo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vZGhbX/PEA6piny/ZCsWysDxZinzFivlEodi/Fx/9JCm1R8Tqgtx9LGBFEzQPiv1HVGk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12cMfcuDtiLCuRTXqHWRZhnnSDg05aHtzKUBwE3xSRjd5Yu/I4vpBWdIZD20PxEcaYoD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O285n4lFCAV5FVh4IQx9bRxoUQLdDX7hD+paFlyb2gv8Rio2Cqdi3iN7H6gd2Jfpg1pY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gVLpod4fglE2kgvr1+JatQoNb3ZT8xswmVP8B+RhYnOqvGwHzCS2Hbe/+MblGG9XuzHl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dMZFcYC8/F3GaFRRt8WlHliFow4eeSMM4A5C4AdTUaTOxSS21POkWxtRitSqVB5gdkGM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NtgsDCqrnqO2mTvzOEcFe43HVO6xmc4y+ZxcQzZn1qJQaqVOH/k7FncCxsnS1+pTC+Jvt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5nF8wW2N+D/tzI0wPLEXqosOkNVBbzEF0UN3AjCYTobvjAiQLQSxo244QISrvEQOc+4B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BKq+OYQWz0lvb6uoBgvxM7nOoJJANUyjiEzcoRlXUMZ0wPEsprF5lmLrxEbxXmBxo/qW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p1GsZzuIilTjcOmQIW9rn4z8Rux3Ev2vB1FTafDle5szosD8kQbO2hz3gjdlfJRg4uph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mbnk+1GPNRAEH7FInEgFtY5CyKWDxSn+o2oxWA3KqR1jasun9krt6u1rxqJUsp90BZKT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CBxvhjBbO60/JLr4oYbmz/Jg8oyA73DXTRRcvdVv3CyDmG98McQKBVyox8NS6cRZM9l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CR5JR10NfcUk2lLjc8ZOpjlT5lwqpzp1GFBOZUsv2w5DTgGopZbYlc4q/Ef6ZXCGa0Vx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kabhKoZIvGYqCBxHeWOEvL/A/wADeYA+ZWzhIjCAhajikG2TUJ7oQWMyjqUdIRChChHo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KTDR9KE0+WC3QZrmadB58RfFGZZaumLXNAgDaOnjPEDMLRg630veOpddwiFw6rJV3AB4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YQKvd1WfzBra5niGNHcAUCIWCrTnCQcFFPX7Ga0jFrMhSDwFtd1cxBvsaCsn2wjV3xUo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XlgFE7KbvzCd+FFgvA9vuIacJbGnPECWBusy9YllIQ3VUXtysAXmaM36QnsUortK8ZCp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x2S+7lJBhESvMB/xIxi9XaqrvUfqnN5YO7t9tbl2JzgX2GX9RCtJczVHId6slgBKzjQV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1q8aBqIbazIF2l6epn2u6AGQVrfPZGggwBRpNGq98Qq2NGyjSZIdonEeGG8CocbGmVXv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hSAHFaoCWAXO4wT5aFXDaV+oqLRclO2m3XzBLy2rJS/Z3C5Q+y4PImajXpAkWK5CXrccQ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5dJAsUQN5WUVxBBSCtKY3S98QB1zJBXFr1iLsBqbAzu/5iXmjtbfL4GQMxeGQEY13gWF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CWcSlydcSqFdopnFaZFdblipK3dys8M5C+5QO1MiVrNgp7yy905sMXIHLC9aclO7TJb5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1aJ+vMELV3soCjny4l+PES6ttFp5XMRJvIKx0KPiLL3WI9GLcRCB0tUjpz/2Zr6cQo9V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uzF3Mzb0FvRoa33MSf1Ao7Uys8wmAFFh86rnmFimvpnDdV9yjE+AAmm6xEl2Qo1XYoSsD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gwiFJNsD8Q2gBVoPY4jsBm+Q5CmvqPGIaG4ZE4aiJoU4DVHLOGtxBcGP4nGsxS0Y3hf3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OohLEsdYCYtDnIn5gZ5OAKX43UqI0EAMWFX2JkEzAsvdMRwoaW9ijPctMBda/NU1BmBVk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QdmQxGPrkeGwKr5uEg3CxQNFCOCIhIaTOk0881BFlgFbwqsux77i6TGFJ6AagfstX2UY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ACu6XcKwGAWLxZlo/O5c5YkFmgQwPIbl8cUAO311uYFzeOFIpkvNLzKkItb5MZ7xACr8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rX0QWukG+pZPAtLS6XIXyZljCmtquGzR2QNJZpU8i2fmJqi8hfgyzI6uHAfHiY2viCcr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/wDk2ktX3CLH10YWldoIrFZxUtHPNgvk7eMzMYYhttKWfELIihWU8ZzM52qo1+Qu2EijF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AV1bjNy+agHuPS9uj6J0VswKvNb/ADClzYDfsuiPj430fA9vxcd2opSPt0z4CH07QW90a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5Mb9QWsftwhfhhfI6RTrD8rlSwcCCf0THIpYZcJNxTAq+9GB86fct1OUgdBDr8wvNCNv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lX+5bd41lO7BrwwMhXrXvJ+0dHstBTChLJBMOmn3qG++qgfNsTBbgbUXpUwXVkKfmWCs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eShQZJihH5WIp2VuHur0RpdCkl+Tk/U7jmlvkeX6lUwVgjxe3wMUMDvT7wreq+Y3wOs2+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1A+xuZnPSho+rmVHICVD4GYBQkWSfosY3adMHi0v8zJkGIndlX8jLzWoCK0ZL+iKCp0E5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86Bb4S4WmvRLZ4taPmJW2Gspro49Yh9bVBu75H21K74a3DsCPVhoD6Rf1EENCkMfj8QP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jqtvuEHwX6lwXkCb5FagUdoAvSJsxmEfyFQwZLtlDhVv8zHGWvhfpuyAXHwC3Xn8QBhF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uy7+1kaU+Bi/SviBRTW+5hF0EF8tFvxNuKlcPvOfqALp00ivN5andKPCdCZvxmZwjpmP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p/cdPAM1noWVFSzIPEo0emVrkE1cWBV+GKOnKtO7aYsV4JA7QtX5hMYx+2GcqQA+8CbX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Lmaws2N6oMHzG32m0OL93FTIWZhznB+0R1XKoH4E5pkWFnDpij/6ECFKWwmFykdaMHib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7r3nmIXDlwcxNtLtHqIiepXY65jHLNQhQ2a7lHDlvUuBxnlh1/C4qrqWd76ghc/MVbFN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MaFeYMFHu50wOpoBZ5zEYtTGKvZDZxFeKGBYhUWRsfmCI+Zscpsb3Wcm5fH84QK84UtO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oxW14YigawGrG3ljut1KQNtvxwJlR3aQOG61VmwXorDmZbz7mHIhxlLNRMufMbTNxVni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SzAyLzHuP3cxeG+3mE5Vzioym6uBir5xLLFFkbu91cQ3+UcBY+6jhbi7+ZfWEVA6OwH7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2okQnu1jEBhgTNxsLFPU+o08JeIu6DLdArRe/NEfyFXQeUrTA1YkZF+CSjsr592ie5Wge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CafLLok1VZ+MxbG+/Aqoteajy/urDlpyzj+tEvwJlAeg2UfTeZRUFyLbP3KBUvsVfq44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RlILt6bH3GMDtzNqnzd17mIwlVq51dDwviEZkHYrwsTOW8RPVGLs08UwzSegs23m/Mx7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yBgwzCjLVQz3LBArJ1M0hOmPgBhXbm7qNsDaNo4SFjWR75lkasVW55J3LavcRjQ7iGH8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vHPn+Ittw5uDJZgHkRZoGA1Dyvybi3c8wp/I4b4/hNiFESZ5nQxWVOYxxVizV/4IghE2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vy7fmMuiTGFoVvKUrGR5ziU5cJOIqULd0FMV4wCHSbC3Z2zjrQunSHNX4i4A9vXnDLq2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slwpJmPaOFatijio1U/WE3zuJpMgQQvi6cxezpZCZQfedwAQJZA7yQ+YqPI632Bw17MxM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vEdaEYzgptye40FG62/ZO7Ggzqc1MQjkTjAI+4ggDa3MWoUNcRkhJ7wAc7z6i9TWOS2Y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6Ceze46AvQV/jAetxKdSviMxU0wpmvKckQrVCVKqm8pcaNOFPGkbVZzUfnFlpNpe9L5i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otdi7fNygziN3gR9Fi0mpqBeHGNQ2EocljoGLBVyA+VtWrq+5YErBAN9wfybpzZNjigOo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ncA36q16K5a+oYO0hcvJ8OKZ46weaoBtOyDjtbrl+ms7iNoK8QzirV3fEeR5s/fRgmW98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MH7Eetai1c3mpk7rTDQhyVtWokzuZHNVtx9QEZVQtWAcNYqE8mbd3XZgrx1EJep1JtaZ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2DFYtMwjAtJnQvXCmdVHo4RQ0NNYvllflFrF8Zav3A4GWood1eZacajn3lh6DA63XA+Yl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yayXZTj8QLMCDofKHMzokwi5wN1/UTxBaKJOtp6qPLFLqg8yppEK9NnGT1HaGxXmo50q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NltMAyYqojrsbN7vfiBjyjE90OPKWiWYAUU3RmPdtgZxReI1bIxU8I6vG2KgbYRXABnq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Ev8AjPPdatmcVxYM4xgz4uBUAuFXhFPWYTL9xChVgXNYqJZCbLS+QZourmygcoXljMgl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Fkd22wBJFoX4SodEu7vJzHPAsBX/AJGkrvKHBxFRXzdhnhaWXgzjECDFuq4v8QTNQ1Qrw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jLRRQut28SnS5R22FPdWjMOpg0q567JQMVABcgtW9xXGxi8Nmv7mEJAF9NBuMdKoiNFY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eMSvN4jRMlhEc+kvViJcd9GTzGbU03PSOPBFFgmRcXYp5PmoPeljbNVgqhlCC5y/rH1H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Fg+o3EKKUK6A38wSGqkM3tRV9sp+kLQeGi/mOpeghOnJPYTx/qkI6v9cMEqb3bXbT7YIx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OopV2RIPLYmKKcL+wx7gVw6NQ90al4w8yaOQaZVTLClDsyqRuMeRXhdDw3FKtLRQ8YSp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DALLB8KaHXELp1aRDIisMuQ30FT83+IytcUSnWr8sXUFNxrtsr4GWeQ76pKL+oA2JAXG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0N7NB+pTUqkK/llhDAkfllgU3eerIXYM4CHzamD0+gCrntmCBxgwPOuIsiRksT6hDFWd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q+BPIsHjmxhHgWvmLodj0L5TY11EuHkIPxr1F2aFDjl2VfqZKoTPfIL34Zw1GOTjGZDq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UDUuvCh/WPlgNfeQB+ZgVC6Snw25gHHrIF/s9wPMBTLNVig9FQ8cAvhyrt9DUeDcuFNW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BL0oP5gAEysgdmJ9ZhI7JBm7ow8WnUMotBbbvCX+pq0l5U4PUBVagGwflAGZQCUG2+PTMz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zmBFAJx5iICrC+V4eAypLHNUvhSP4lm2KFcu2vxkrzHcpBc3NKXwwZWmyj0q3P1KKgGgP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kOilL5ZQvhtifilSpiClZ5Lb6YgFBq2XusVFauqtYfMGCijeeDf5Zi4ZKKOqEv7qaMFV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0uG8BD7WWBsva5T24l2RRZd7fa5fPULk9gxOVYy37M/DHSztvO1Y+MRJplo1XCYfEs97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aiC2UV/Zq4YBCtJR4Cy35gWbdVXiuvVRAb1dc7Jmu5ScXtMX6RJb+hgK4apiFjRCh+MA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P9hCOmXdECEvAxOTybaEeSKgVccMYlA8VkhHKQit8LUFE80FyuhF5xzLqyqMEqINVfMR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d+olmpZnFkz4or8ywjghZovGZWM3cQ1M7upc7nCmP1LGoUp/s2u+/mWcP5mQFfUcZs51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2tj6gHyuh1TiPSawSvFrUFafJDwwWN6nLNjuChWGEANW19x6jpmAh3M35aTO0K81x4jBd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TmOuaDxCvhIEZT+o3UUFrlixbg+dwvepgY56j7F+Yy+gO4YSyVgOUU0FcyoY1u1s2jUyf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oihHXQICIcVGcJ/cZClu1ntV9znRxF8KH7Q/atq6umhHaPFJ+6SjDmL+Rv7xMu4Zg9oo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+5KBt4C8bhRNZjk9pSHxLrrSjIZqtCXrzHFU4sL5uU9nywgsasqs/HMCwyUsORBXzMkY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ayQD0Ppl/rgQTy2pZSiTZ/TUfNBzhxEqTmGSB9GNWj8y2TMwbzLPYl6F3GiR4S6wekhGG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mRcZWK+olmcQ4Js4I8hl6mTbDt5lqszVmNR1Mm9Ryg3HU3LvREtGxldswFF9eorwhUsH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HcGIy6/jdpmYxZCZ5ShloY7C914prAZXwMq1/jZyCpQpTfFymQ7CiuLFvoWBNYkyGaby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kPUuggsMeqxBWbuqfdy/Rg6UNon5B5mXJnDs1Lfa5xKKzZeoK5EU4s2cEuaZd3e1M094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rlWC+G5Ip03sYaYBNi5wPpl3BpxtLocrHG6KcThDdDzeeINFd7Qwm921ClWDLDXQOL34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us7MwF+gFPopSefuNgoAUUwi3ZbnjcR2pcN11OE66zcJ7Ll0gN2/MIwUgGakHInNVqVj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jJjzFOdNsOVVIuKOpdCADQLcsijgjhFXkDk4gjVLRQun1FIlBVQBRa6fPmNHy0fmjJT5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uIiOhTe8xROtj576qI5It5hEFed61H5RSVwYoUxCWiiqgvH7KIwCjjgVdGvwgJWrlFJj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fxAV1lgu+vzLODqwrw45zcenGgaFpebK/EeJKRoNqvBgXuDPpkoakDk1nqYBQY2BgxVc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31I8hBa3JmqyfhqXCJWwAu1dJyMqPUq7dOmSr4q/UpooBpEjo1V1sjYFDDF1YKGNoyvxX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cahEYBEL3dl1guotIcaJTN3Rtd1VkGpMBR0/gVN501BO0zgeI9SsooPTUIqmJpnvxnMR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VXW6I3p0RS10aF41NY3MCzgW3xMKh61/dMv3UyuggbnwMHETIW90RdCNejkyt+pcPNZYX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/LxFS04P7rU9bjaPz+iGaLkT/IsTZKfbdZgILKCU4z8QCLU6q9XznEYUFHplSneYG7uX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ahbvKOw7QWmqhMIOMLkXa/cpHHYlOaoD9zrQIGvNkrFRAs3gIUg+C5erY8DSjww0Fx7m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/u4wRpN71VvzKoYKTWHJ+5YlVqFllo/cGmEBdLqggRZOdddGw+ZgVQliefyDGG+qAQHW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5awEBVB7U11qiiIA0qASre0yaPQlhEotyai5Y2zOnJvxxDf2z05bDAnXTGpVZt/Eo+YOe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KPIAPSCoOaiNQ3eFSrRqLIKwGkYWxyWL7WPJpiCzDhJvglGo8koW57AF7M8StCOFnuuH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BM/moYhORmIEvFuH3CovybLskqhhLMzpNPxH4E1VvipUVdHsiUEB8FXUStBV+DccjRS8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aPk1hjtBZxE9NfqYSwaGXpsuvTC9qFlHhzh8yuUGgr1laQtmwnWlNiZfcdE5kx3lVQ8Z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pyeiRUA26V40qQ7K4KOs6zxnEwNC5R1QtrzBJq2PY0bnL5X8JbLPeYF6O5IPJzHVOwLA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W8ijl2rqoJe2yvlc/MRlqpmbyKqemKAZl0sL5IlppFVrHU6gI69KbRsph6D5HZ5jEj2W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RMnxCF4wSo8WV7fSarAILhw/TMFbVBphCr+I2SetweEP2QWbaaPAWvqGR7c7J2mcRl4B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wlWN7HCRBQsDN5Gj8lPiWc40In4P3DbiJ/T39jBA4C7+0EL9QNoG/Z22seoANwaPENWk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j9wthzNP4GSbO1Vd4AfU1GktD4Fx7jDFoldANe6RRrIF3/p/CXa60W/hevceA1WQ8gJX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gqU+1TkexfoqYNjCgfyyziqRUPNZ+49MNay+9fcK5sCHzS4+U+oAKllvBoGYr3C7ZOMZ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Tk9xLILa75V/SMbDAF5tn9wRuQNCPbrPmGgPqt8NjeXi3o5T4ZVLvVmm/jL6jrFqhBop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06RhCs1R9clOPc2dGpjxbsTFD7vB73jZB/ZlF/EGolGjecr9QFysc+dooEsHoOPB4ElD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1FHo2FBOhD9QSFtWp7osqXg0I2jeAgNA5XFHi/8A2G0gg8AcerYUN7Fv8cTNHKdCOVve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Ijv+HH8Sopc5WnuXJxSJU2TeM1iFLFP1G4Ettv8AMLA2jayxY5e4AVWPwwgEDMWK9RXe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MMVBiWNd8zNhiuo3firl7mWU/mpg8x0UrHBDJpjhcfcoW/cu/cbib3BPkg6DEcs2cMWa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T/liUEzEPrNwLdszCeMTBXfDKe4am88kJ0+BmOtlaqohRZo+4XKl3eZgtcyq0UzWcsLQS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bBYvb4ggKfmaCGT8Q7LUhpgiWXdi8jWadeIClrAwcjDzKB6QFB6ayU+Ig3iJPsEVgphD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2YkaVZB0VQXN8zaCzlquC1VqZzMKVGRO50F6sPyMrAdoJVN3di/MvUoYV8ZUTbUgtF+Fx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4v5hrT+dLNNOPqOjUptp8zG5QYPq8y0PKAKvgJBFTqg+E1+Igz7B89AdR6XJAo/CxECu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0GH1URwpbMAM7nqLzf8ADDMXIwzAoUxEBkZxAA1m+ZbPPolLanZKF8TjQaS2DaZ2oeGC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A/EGZRC0IW2LqDO4eoLqhvdcDSpuOJz3NkxwM2hGKpk+JW4aZdzbMXCOpgsGdqLQOGph7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0aivENG+zF4EtHoIAWKlavd2xYX22Dpm+OoKjZUEZSyPuU4LAgDlpbvZqUQBRgL0tlty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1uLNldLYF651AzV+yY4KyxJsAFDPI5qPa6gr5Bc09Yl+IKQhujQ+Uq6RRquSyxV5p+I8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tWUxSNw00Kt+7ggja7PIGSgcF/qJ9iqOjlhOu4gYUhY+AV6H0YiRlbqALBeL8ZlQFABL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LPPoorIvK3y5YjmJ4p7mrpbymMRwKSqrgb08Evo8J5LU8mLH5ip+FmFXRbT4iIY2Uo22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2nm3mF8UVZQ9lDEWIIS1ozx/5CIHUcx8QqqEEJfm6l2sGMlGauPd00LB4AYhccCocni5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6PGJvq+CFPERwGKtfB/1QUEmyAnCijniDWFNLY2i2OioJOIhnwYPrzDAcvDgW0breZUl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JFrlpsItNf5g890wtxeKQc+KmaYiOkyMhaDGU2r3l3Rk11HXEUgWGroPqPX9aXQIU4PH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boUvOId1GOqFbGjcyhOMpezBXmP+5qbOFZxvk+pVGgbAwuG3Tcvb0llaq2MLvuuIFYcM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aMxJvBboXJ03KRpIu/OZQCQYlTdLWoJPzaTHYopMx0+Sdk7WYtHqIDlL1Aq6WdIxlJU57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pzjQp4iKLhsDSBKvfRqFcgKonaVVwnmFF2EpY00lt9zB8upXJjfuF9wuEtAHs28kaJnX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CTC3USDVqsW36I24ZBoOHFEreUoydhTMBG4mppgTHzN+rbIKRzvO4KHZsPdcsRiHs+6Eu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mMOKcgOhUq/EpwjYcPrv3cCo6JATzrEwq2bcPxCsMpFJsbqhjHSRhKvESvAi67uU8nUj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Jq+PtH5W6IL0ripasYthvtQ+CZupbwH6/wAlRgYFH4NyzVmQug9LVRlkNJS1kWf2RwsT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AhE1QX7Q2MQFomLFCS2LIu228qxT7g6+LsgnrR8w31Qqre1H6YUbY1ur2UPm4NWoUmBu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1AL8tS8Q5YR9HcxFx6CFb+T7g9+wjzMplgh0UZx5tCJ/o/UyzEX2Bk1b09xw5fEt1bmb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VirGG3HqsQ85LsrQFimTe9C0exEO403NQtBgt85xAmeNQ1sAQY+IauNcvhcU+4AUGCj7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Fryrl9Sws7QXxC/iNQ2FAn6Km50LJ5uGPczAzWfxL8h7hZYgWb5YgIwTREoDnwviIcaw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ph+CtH4JSv1Ah9I/mN6rBX0FhBVkg6HAdsc1jVMdYch38SvwQ5yE9AA18MJNQnbvDQFP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OmsrhTetxUH2hXPTjHqURvIgPXmA8hK1W3NsBYS1lv5NEzhbVZq/X6hea+wyM7F1B1MF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abisWbKxn7jcUGYFcZVqMJwp+8AtfEOQzQQsPeb8xtYYhSFYCfK5xoZoKfIJEyzKHF9A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/T8y1BTDJRasGfiJAPNvBOavgjEW4Ap5tSVCcVVy84iVgZZjxXHmWdraqwP0eGEdBVL+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e1Lt9wBBiJY6pk+YxJmmXsWfQ9zZCxDnpaE8jMVFnHvY0IjUTLN+LCpKLcNtu/TfxPBP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EIc20EN3Do0r4CXXtkE/CfYg0XOJ/lFIK4WPgmqa8lx0AjC/bxUNS5Snq1H1LKNGKAJ6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Ivyala1jRS/Il8hdwD4sx7zMB1AYfpzCrmJQB9VghMqZK/yWZ+GGZhpIjjlN7gAULVGg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5BoJ+Z02CR8U1UWIqyp80v8ATKilZKt9Raw2ksH6P7m4CCXexV/Nyt23Aqnwz9RnXz7Z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AL3VX8BFbs0Cr9g5+oSwWBgWVHZdV/UbZXA37yZgPCFntjACrut9jiN3Fxd5YsFDw1AA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aLUsZHsjAxcFKc9xzkL0ZRzpVNmYYizsharN5INIYxEcqLnbKpdkPffco3T4lRqbp/RDh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pvPrmC4i5ruBurEo/wAQW7HzMpdXAu6Sqa2kC71Dny6nEuupvRBRq/1Mi69EwKzXcDOa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4bIllMnUS+G3qCzIimHakU7Kp8Qeb1CXZA4mIAPjiU7+EGoLS0cVqKgJfgmaADLmWTE8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RqYp3uNUC1kCAUCONMDt6GPaFRG1awMhSP4icSJUAos3gg0AN2bX6YvXyp2vOZUE2m+yS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NPi44LMjsAapoxUDE+D+hR848y7yrP4Y1GPMFoD0IhQC0Jq+0upVE7dH3VafUSSQLheP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BxKGjhpn21G7QqHF4Lliq8ki+kg1ryYD/cOEka10FBSqRI8eOQKHuyJisKKOllJx3CUu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Y0kojpoe5aAqE3UKeIgpzFmWC7itu6JxCuom9E8QNVgKLjXNa9wU0QjMZxZnt/MGbdTB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LGpYHghCKbhDQx0Q22TyRIDyyHEbJm2f4f44McLl3M5j9w1VQjbpIzpq7annnGcRMZ1z0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XSA/qXLZeSHINuWiKBuyapMq3Wio6O9yi6VynqFhjoikwxu67lJNhsWhiUYSt14jm1xz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0cN0WZxv3CpchU9uB4nIEh2PT9m4GACOM3dAfMoci3Sy3argVcxAvN6O81C5+kzn0MWre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4hL4l2VpQ0uKzqLDrl6v5F7SiLjpKwt3hq+oDxaMWjUAYNHMY7qGS32C66l9HaFsOLvxE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5q5alFQIfh3Ae4rTuSBsV4M0/EWohBlbdd8MKByoRFUTY6l9A2JBwDWoQGhDA1z+4OOX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IF5j+2MSZSuDqIb+zDKOVf3KKRlmueDL8S0rTAR85YEjAKKPpzAJd1gHWm4QpkB+MKuI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JRnSo9WxbNGPc14oli8dDV13DUvIPBF6DvqGhldLl7ph+4U4BVgU7K+4yNVVisUq5Na+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ubN+fMrmosDNgxeDzTAUItdGkQ7yeGBhGzFG/H/qAWoxLrCtm11uDOeQDVK/cZZAEMuC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IKbXTK24y4UAXBS8OO4UIU6B3mbaDnLF90mhUXGDOuYpeCNinMCI5L3Qsa7N84SwTZw1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dq0/qEhwtixuqy/kuXSh9r5DFxpWQMKHOba/UBxKKyTjUoOWqiHdop+WXMncM9C7g6l4F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6XjuG2+R6DeDxDY3AKOKLkLf+YetApE6q0aEhII4LpK9RaFaubNDVU10ygHAjKuCtwU/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vC1enEaPsq4/CloD5grxRZg0Bw3q03Hs84QUNZamuVuiod2u42nRQG9DFvuPVlEE8G2W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tDEqqs0l3T5iWhNoA8Xz7ldFhdBgJjIYew8QrNcwo34gy5bVpO7uLgZYCPTT7gnEweHt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IjR6fm24gUSqQXspFcZWUpWVoHQOPuCO6QBXwTGzGVWaKFweEgtV7s4o5jeGDZfUaBbZ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jYtdyx9jLQMbCr8J1KDDmBPtYXwewQ21hzF4LdMP4CI1XsKx921BYV2TMhzlRYlfMujxu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MyCvWUy04uEJYoivnJVMaYURdhyl0jVQklDFYeqj0BNj9t19CUqcB54/tDROwT6W08xI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N2lboo92i5gIV7sdn9wtNpIMKBD8LjpnF4lB9EcoGRRE0cUdxEYm6pfTbDvPq14bOPVQN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lWFOqwfN/wBS9FSyBR1awO1LB/eNeTHqVf3Serm66XnjxMWNNezghSvEO3QRLlc3t+PUf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LKKGxcauLvh8QUPhpA7QZ9M53ALxpNnjUo+d1nqudv4h5AXYk7BG/rD1HamBLWXFFnvEY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WQJwBhQ+DD9wPkQ01eqmHF9Aq8XcKkqISqeTj4i4tj2h4xACHvNIPxK+oNsfHJfiLBwIX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Qf4Lv8wLNMWqbjLj0wINLKwObGH3uMbNyrFMG1Cv6116Y9Qwa/Qv6jC8hTeEOnhslA31V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0Uqk8iAko+sWNL8HxWJkQR7ZoMMCgXq2eW8nqOchbtDhRfoSv0SnPLxL1cCp+BlcJYV3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IxLMCvsMGZTiBTe8N7/EBHZCvu0QwHmmFB4Cm4eWMQwWrcWc0RprPLedgJDqRkBc5SmOo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octY+gsvshaAt3wYgfGHP/P9xm+qHVBvAFPuBFDZfVomw1RuJFGyED1WPtgWd0orHrn4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7ISuzgActMHuXW5RCHq6qW50XuoaW/UcCRXZO6o5jdpAUD62+Yw0rUGj3aX0ynRSxAnG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eAAx0BetmL4aNEpJBmxeYKkYSYKBawUq8sK8de4+czEjKtAPtjLoXDF14Vf5g5EqAAKtd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/6gsRrcV38+p/+Q9k+aV/U+1On6zEBrMN1zVh2xgKBjmGcEfdS8c7acM0QOfqNwNVs6nN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XbzKUUqDViPcxKxcTi63DJmnTLm/O+5R8HUOxBE5m1BXiVN7PO5VUIIoveMdwoXyIlu3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ZUbxFafuA04riNfHmBDODcc9ri4xsxmIvqbGrYmyzBLizN6gRfcSzCs6l0mWsyjauLjO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8xkVku6qJQf+kFBxYKjft1raAbIXzUE4uMKiegnX/sVt7tES1kcGYhWrXe4mpEIlED+m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a3yyX5lGA1sXguMzAOBbZ7siQtWZxZnsgOGlG0eFF4xLwOHBzI1vHeozrdvwmAuYR5Vij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IPqj9McEuWfxig/NS/BwIMWc+J5uEOwJPvJr4gJ1IHllOXKz7ioW0AH8YfcUazdCO4jO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c/KQCn8GHy5HzUK1YC7Fcus/qUi1ZPNW/wAQI8LsczYamoEAo51xGWw0dynMcktZ1EXI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WrjEJMVSYrcV44tfJCaELIHMIYlCDC7Im23mekdrFtbxBrgxGxr+GluH+COHKYN6lVWQ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5iYUfwsY9I1ghIhRxPJCaGrY1wmqtoLmxcp3FfX6rAQfllRoLJV1TbA4v5izAxEjEyFr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qGj11BNiySLtKBZWfM7MAf4QpTUKh5rguNhm1Yv4xKpPyEDeHjO4Cyq0DqWQxZPceCgo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5FaTs3j3C7ipI+wNPcshAC1z2/vcwIkyXltGFG+IStbGNI8HHBFd4W1PubZpZcXIb4JT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6V39xFLHkUFcGoAURYB/H6lRCrsNN8yjQMF0ETHcuL6qWu5t1QD8v/kfGsVL7Oy4Ic4X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o3jTD0thio4uVBedkrOJ4XJ7qKUNZoJVrGn3BMBoaKRrL7j0jwSPEq2b8QBmSoDlmj0y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eluyFPevqHatSiwtotY+aja6rqZtMchiXV8gcSwusBsnwyi9+BMouC7eb5gJwQbmEyxt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FN0Y1EA5Gdz1rZptgP0QBaLCzBko3mAVcpSzWrb6uECUSw9s6m4+3UqkKWi+yiPhbTQG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nFbU1VDpcL7nniYIg64VgzGw1hRBTJkN1UGjObf6MpeiAV4Ou794vF8RM8lFNlQVzWIF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csdIFgUar2ws42TRa8rVbABaC7ZKruilYgpeW0j0wEocf5D7StsBeNPqKD1NXI2NZcQV2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GOFdQFF+eYHeOnT7uMogHA8bKa/0i59Kg2WICuPzuLqWliLyr5m8DAhU5oViv3Mu6t/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b1750pmAhzqryPiyIyxwaVvAxa/BLuc7JFrS2BdeahzB+DTPA4lcyAVm++5dRZZMT1i4j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UXxDWhlRXQL25yx4bAp0aplFjcSSzuI/kdkqEMytXlj1U4pShA4XT4hNTWsoPuNRuRQXe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JOdJS8PDUrC0rijrO4BnNmu8Ir0RLKYoHdIVZLb7mCDaWr/Jnmuam8rI9WxmZEWArSCo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ZENmQqDk2W4Qt6moMawJfmEhminDOWChZjiLWZrlM1b3FCBslqZoVubWcQH+SGggI26g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pvLFpVcTEd5K3HNsPqBrfNCU4vK5ck+7W87+SniY9VmTR7Za3Of/AEEvgg0ME4Ri/EAt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Ot/mZ9KZCzRhWNxMlE20aV1mEBIzh4KVxHN5l5bPSSsbmH4KI6wQVCr3nDEyrIK6eyCdm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LOJUSkB4zcF8CEbGRSTMVk+uIR7eFzba2er36hUqaJC9Wub8xAZDJbPHXzO0aKA8rg9yn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v2BIHy4wrd0KZTECtqdYV9w46j/AhOZmwX1euxwzJIaWCZyyHJm+JqUkjfhKSI4/m7T4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8dWYPRcUbSgpe0/uEI1BQmK2BzojYIMXC9XUDhwylvsg/JAgzYw9ki+9xY+u9xOxIX9We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9vZA6HOWo+oBLMZZfHEYgkuQnCuF9D0xUxLqn24A9we6GVT0yjL2htjTPApuImZfX0aUL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YXVjC+yIZFsWfZpPMIMQWKuUXUJWOeH0pkvdEDJ1U+jBjxOpGQTnJZ5/DMogKf6BLOguz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c7urKjnSgK1rFMfMNHzI2+LAp5zGzwj6xswxv9StZH4lbUFtlPZ57i/LQlb4hqnNg1fY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w1EcC9i8CPWT5jayL4cN1o0Jd+Il/FvnC2e8w2dth82gWJdEF1fK9vMvimlsHYtQpIZj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qJfK7tPNR4RFQk+a3KLpWn5XQ+424sK2ju5jAe2+nlfmGvENACJIvAFfNMaDa6O52RXS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hVWpPxceILiz1dAZxzNVNUoX56hGMKJ0ejmHG7CjM+l/UHqS/s8J8iEAs2WWhKUuMuPM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4wYorzu1ciSx8EvA71bHxf8AUKlyUt17qAS4d1t1/cBlWnels/EtEl6INVac69QWoFPu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4MnMfCGJpy81HMq3bRgwGik7/O7hfJxu/DBFJFQAIufiOxVGk0y5FRbt4j6c3mpRCfC4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iiuNjABBaxBWo0ch3M2qsyvKviUgHGpQoVDxO17lF6MBdNbxCFrDfubCiJ7xGoCFjbgg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ngljiEZxcBQNe2GAv6I1r93uJlJVdhXPMwxqAPnvEZd2q9wqOQiOmWmDTxBoMOoFF3zKq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s8IwCy7YNdxTidm4MuYWsSroSVoYenc0Cg1uPNBZ/db+J14tcH21icAxIueLsRM1cCGm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r+S0xN5VlFZ2qLmGFXZT6MH3AaG2XK6DkYsyC1rE3lwxGcUzEur7HzMp5w4fAMQgcLxW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prVg39RodtMflu/mBGGlp4tEX9CcocrCYxUftF0eqpJVlRhQn4r+4BsOpwf7AqoRRtF8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06uOKS5C3ya+4wCsdn8scJTbZHynEDQEdJYyykYuyVJPhAvVU7pAhoBCsMKYw8wFtBqLN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Xc4e4ahCPO4rcSodq5g1gsTZeDqfIlwkcXz5hHe4WMMqs3bKpx/CrL56jtqFxb85YHlJ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PCLNc/w6iYe4lmoSssfpMwc8RQa3qEKD4AJgaEyrDwy7OgixdcFWSseGlnVtFXRe+YFZ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jzmI1GmJzQuR6PWYyDcdhcvZfA5gzV06u4mrIb3xwBLA5Mqy1NZpeqv/AOQw8tdODzKX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C9cn3UTaguaW81EzbiwV9wiqo1iDNuX6JVV7RKbuF5yhVEYyEMms1rVcuNEsYgXP/AKdg0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fcEMNLTlvXIfuI09UuIdpBLnTZ6JE5CoU18n9wrPlB2YBcSkyoquCac9xz536AXqKpxT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hwwvm+4b3KQXIcOawdxni1GvkaH6j00VdykefkmfJIuEmaLrLqI9CgxFLo5XmPulm71E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xQ0srNXFW6sW2rMo4UNbHj/5qXZZadUJkF3zKwlJNBPGstdyjexoLFXqvQtg0kDcMxa2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lTmBGQyleOdr3PPnwm3kyqvzH9zFaZjZq2uI8RvSVax4FmU9Jh2BSAe741D0u33uqlW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lo6DfzMEcVoChQ5oys2sgGBuijJvm4Di0buzsyptw8S2n59t2FVw1mBSKlFC3gt3jKcw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NHF83iOZIBGlaoO+AdGdwn1gwJyvJ9ueIBmKGuttwB1BPaWGaNLgecZgy7WK9qI+0qbU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GYlCQuJZosA59YivG9iuEVDBdjjqWDCdiOgCPvuYjnJvfImzj5jhm2afZdLVRFMUHwlug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eh0/EolC6Hs0m6pgLwHCUfoGEHaOce2ITSYnLf3uDYMDxvPmIAkK2attG+pdRNFb37cE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5ChwY3D43iwNyBvIB+OZkuioVugp8Gu4yp79vyitU9SrSAcX5LHhBQS7MwxSmJ98n6hs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NFKeIF3KPDn9xCogjtjHN83+YckSgB1y9wpnKINM0Wqdckp9zbScOD6Ny7SYW2nKKv4mk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1HwAq3vGS+JXra9LYoOOLYNIi8vsN/KwKFutB55V8yoIsTGua5m2NVNbpAO5RUasdHJE8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mTq0WzVvF3GYAqGPLPK8NI2Q1vPTdT5nBlIFxnh8RJhM2IJ1jmAhKab/ABENtuR9FhzZ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R3B+MafxHilBi6wHviUKEFBbgxdwVxtUA4rGpQy4NR8l0dwuPMAPKqCMgPodOxav1EQj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BMCEH0qaFvTERjKDT8yzxgFV5vUupekS/p5Y8y0tA2ut8U8N5gtjW07KtOXqADQENunL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vgV8EXHE2L63Se7hzkN5X0ZJYMeM55JFcbIWfeWYmhZ/kpeXh/MVQQpgesS4QGAXBd9Iu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Mc59yoVUrZR6WvmLnEDZ3Vrr+4me135AZ9MwZLBsPTeyOjRkDL7wSr1uRxylJfkI9PQE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uluaWvtT7lMdAZrxen2/Mu4NcoDhG+7gpS+Fbt3S68aiVS27oD8ZhMwH0llB9x3Dxlf8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ofTc4x50hxiH3CIr8S+kT3K+ZQA3pYBCd2iApOkNfEeRBtbF/plIu/nQeTv5hcAeqF8c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ADiECU5Jc95AL8lMGgugM+ruARNX0AdvxEhG2C/8KhHJyto83zHQCzCeAQDxA+Vsrato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vATD8y/0jpg2jMJR0vAR6J+5gmRC6PDl93LsnGhKebpPcvHs3575/DA2DZY8hAUxNrUE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V/0RIrmlPhlEjUphpWRQ9agUCNAxPhjendKR87JRGlJurW34MIxXDFJVYrzWO4Z4vaa5C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QvK/fylgehn8jMxKLuQ0Y9uvuLdtnaD5NQthui8RXEsko3q/OoQM+UG/MewxiV3Hcqfu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5v2IH7sKh2vb1cWlez8si2R9Hdmh63XuW6sFnqJQeJVpVZco5oC818S8p2wjKN7qGlj1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f9xtHu6qCPU2Es5qOQooCWt/Bz5imqC5Z5THuv7jIXliyMXbzGjO71DRmk3ccoOfLHNe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M0sTfLOFbuo6zZxiZDl3KxmuZVhdrlmzPcoKp8Q5IrxzMDTxNwnwS1VzmIFGoNnOfEGx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rcK5s7qALm71FnTM2CwqO+PEodBvUMc3zDZ6sbQOZSqiGAB9MClc3eYzvjOtS9Oze5lQP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0MQMjCUeNE8ub/EVxXDmargIgK6gEorvbMIZ9lUPZZcIB6oNf1X3H8nAr4ycfzGUmXg40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oEx1WdXf3GOA4W7CFxZZTdf6ZQ7A4Sx7I2tLwfgSHaSj2ZyDk9lQ0DoUwideWmBwoQcd2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l5lVBLqonm7lETKQXfoxDDeSdDYoxfqOCRAXiVubdRXFoNH2GoYA2CgNZCzOHemEaHTYH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EPqmNxxRQfFrx4h6g6H4ii43bFl2yQ2KaQWnWn3EKrCytX5SPE2cWW/yUoJKqQQTfc1Z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PJAz1qwjutYkhI8lw2Czi5lWwTdSzHVvwxflED7lFQrrjTJFNF8xWjVG4is3LOW+oq0i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TUsjuJvMOURo2iFXDDMFBYSVKdmYon8MWVXFUkS483mBW6TuLHOIAw2zsuK+xhrO4hPa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MENDEr7V6dfMMmcKODSAAawFQVnKverug84+ZtyyjI99EodAFyjaZYXiq19wsIz0Kv78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pt3TzjmG85pKTJYK83+o9zapFjasHVLC0eF3f4mt3Tzdlu2/Ns4ZByF2aLICsfMSKDQc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aMVwmDxzL02m4u61XhbBoWAoYdY4JT56UZi54garmQU87lPshyUvOZlTRAVqN7bjb+27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2BCNlos64tYCIrABMWvKkXo0jcHht7zKMoAAW/peIwMMLAWrrkbbISNtQJUYDOlXoFOY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dgy0o8sr9S4EVM2k1hcMV8a1rgux139QlawXWQ/5YwtioEW/cwCslgCylznmZG7DpreCh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hSzpSYFpzwmVn8fMJeWhZW8aVdS8dwA1OQL8mpkcDwUcIe+9w2lF2Cxz2D6lCQGjPYGu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cMJfZHNKW0oBWDyYWlbqxtQNsu42BVJawasXljIdHjLRQtrXcZeLdIvbeXXuMaZbobhm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H2YPuFqAMgDrq1xlvzHoU6RsKzZ9L2SqX/E/Rqzze5VjHijdQK7ZUTSoezPUx57xMOlK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UYNYYAZvyNleJh0kP5Q7fKwZmZWpbWyu0vGY9vfaRxXbBMbxxN4uANmKrshghJ8/xjn7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IEt+bCJtBReKlWr6UvG8g+osTi3kjhXV+of4CzOcA4eK6lNig2B8UfqHyYuo+gDL5gpK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2WMeShrzd7jDGBT7bWfggLoMoX4NfcKmgS7TTvZrifvQQbbKw+1FJYBClxnGpwd2y1ZaD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2EGZZDdtf0xFQC6X9mK9e8DdVXM9MIt/NNq+IvZpWo/19SpWtFKD1xLIBHJXgOU1nNJ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Xtx7lOzsaq9V+Y0RFmBsDxR8BUoR1W00YhFS5FOjYZvKbQV5iulUoBwYNy41chaXw3xE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AFcTVTLXZmOwjYhu6w45gfZi1otoLU3S1eYxpQ3Q/wC0i2v76Nt71MClclfOrojk4X+V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E91R/wBZXxtFrftRW8Z9RQpXsr80D6IbSutHq9/uLU9QEJ8j8R6oKvTpiNJk4AGGv9uD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lpjq0oI5obKwnmpeALd58/EAsUIMPT5mW1yggf7BWO2MF8Vm4SAmik9QwgJk4awizzbR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5NVuvMXTczzaNToxH+ZhIeclo8amJV9Z6vHiLVEtQt+OkM77o/WitPNWT0IUzYt2cPsw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QCfcp8JVwHZQsOoqZsniH4eEjmmK820Pg/ISuuS2wnOGD2b2SvjSZU4LGo5qxD2ZiXKr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gv8AMxj1DbXTbx5eYrvmBPk4D4qASlTZvVhs+cQXc6QHD/YDsh0mWDxR45+HxLl1owHP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m7890VLb8hHG6zA9VmCZxPMhpOItiFXRB99yjTYVtm/EeMPIhPoof3AzYEH+SbvkrzLl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+IM4CWSN9NFp6h4SFrn01VTC6Adjl/IbfUHjdkFPyP1LdgsKfZb7wHmI4YyHD2vtAuY07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YT568a7hAzKBkcCYfp9wUrPVMPVlIFYxsK3pj8RrKcIk9hcSg4xQp54fqULQCzsbwP0xC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I7U9LCy7eUaKuW+DViI+UemGCLZPztE+plwlsj+KfmCwAHv80u/KEparnXdcPzMG+oGC8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wh07i7eCXgKlweHLBDJN0v3a1C7ICDDQuKB8sp4nnnss/UNvSrD6l/CxhUFAKjy0Xwau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CEebBvwYhUosAnoBo+I1XO2k+m5hAraeZop8R2QcCSfiNFR1wgo/qVVrKYE7pS/hjhu6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61Txni79EZps1odU0RecSjNg0NCVxk1KnRmtV+JTFPN3xKguLdkeQWVXv+olFrnnzFdV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woClipnhh7mnFN5psxaXe6ruBp2t1W4aVr7IhEHrqZWUepS0c4plzb7OpQqr7m8FxOyY7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upStVMmIeyt8EuC3UsYckHDK+5jSONJcwsFDGQ6zKW6Y2jeYtQjN4giNOfcwDzGwIU4s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+P1CvjxNjYaqVVb8Rqhpq+Iut0tEaSnOZXr7LlyKV7HUV1m9s1UV6vmL0geCozP4AT2Xh1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x+pZleXHbwg/FQQUVDR6YJpaVUPk0wGxHA3r6bI7R6NkUXOsViLZ6SBK3kaqOGcWE/oJ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IRz5nYHnKpBpUbdx5y/LHhaqIn5beyVqB1NwVOW99xrNNqg+EIxKu3wjBe6TT3MrNDFv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6qCARoDp9mmZaaOoOwNMslV03PqswwADQnFqag+stcteFrcS0R6x8MrG7sKr2VEys9m/7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p9y2CbqXutV+aYqLGxI9Af7iwVxex7qkCJFBYmH1TB3TOV9moZ1u7inaKyiI8IBKjQiA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3BPiKolHCf1GKAKhocnqWtPtxpgSprMfb0xLC1nUZYXiuZcFQ8LnWIGRYZxKzmD8wAHD3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iHU6pkzeYIUxGviAQMBeZQqBin+KxAzTBqaJFLd4iqzmWQqlHnURuF6lIJDprsxCuKMlK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AxnngixGwOlMWhX3A1yVS9YqhVy3bV75Ka007HD3KwYJAvyUIeo4xYVZWVOd+qbigEwLo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dR6g1jmWjJhXC1wRdGtUAsvD7qNCqoyjuKuCsNrYWcqzqUpQ3Rpsc4cfcWS1lzeS5XEa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ALRmOPiodCg5fOZaGAATQomHVWSisFeITaDkIsl9sfLv9xr1ZsAF90QK8fhOPjmCZsIK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2GG7vMCBh4u8sGasMhlxbEqCX0LGW3A7niQcwJmUlgjVKcZKuWtoLSB8NY+IdelmMRpO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SqQPYLvxChi9ALZsUKcj1Ko2FTIqPuMK+bZwt4zgSvMUNNSNBgOhnd8TDrdTtQV6C1+Y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4wGIhC3bW5IQK7OIeec5i61aYgebgQVK1B7R5+pdIqyAcDs048Rr1ygCHaucss4JJwNN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9NUDq6jNhdaHYW4M7JclKBrQKxXm5l2FXlpobx7h1HRLKB0jiA19jtqVTRnGWV9krbCy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WygDVV2GL8QghXZLKilNdQcRSAuexMDpHTLy6DiOBLwk7+LmgzeNladThndNrnBRCMgS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BOAYGDks4+YDRDRDyVQHyxWjAZfgYj8wKgEtrQ0tDcV22lKehd8QSjAoseWjAdF6hTvM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YTurTUHxRL1ZmFSmkcU5TuA+NtoPi4HIyoi7HqYDMeiHaTWzt3SMcGWx/oKId6hsehH2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umu5XZFdlWiB1VW33e4JcRSVHkR4ZmRZG2q4ei1CAALhnDRDPEWUAFAv4ZqJxwwnuMES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VNeQlFq5UPjuW2Og5tZg0aaGIOBqWcJTFrVjfMrY+AqHGz8QXsRDoGo2NQz2KC0mAUcO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qq+oUXLtsebbu5iOJg/hR/c4rR0eAAPqX5WOFHikY+JU8wWK/l2iWFUGB6W6C+piN13p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cOAvyMe/LWr6pbwFF1qPM6ECP2gLFBcSm7aQx8SotDNEZO63KsNIwvcNDLbNTqv2h55A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aPWbajw/JAHxOGEqd5qKM7Z5IWXZS7uNF64iLGSPJoB8KU2cRPntQ+pzHrVVIH0GT5lk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8qFlX4Paw2WFEdTgqjMvGiq9Ol/EMJecOHlf4QQqrsedgKvpglmyvgBsoLQILMj6NaPc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X4jGDwQU+pdljAhd1e03kpSN92sqXpcU5j4p9pgaBLp4FwaoKWh5tbIIK5FrwWxKwK0Vl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OLVbuziLBENcPXOFOJAbrqPs+peWQWL6OyNA8qgK4H7gKVLsXxA/EQRoq2jzw+IxGVgv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W8RXpltPxaN24GJYrGw78mnLnEQCjPcPlNPhqUiUXk0xTEshRb65jFEqrU9H6Q+XKHqg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LRfRqVurgG1+7gPAldE86D5IIlXIvSgsOM48zDXQswftAi6NBSPcbfFzLVLaMs6Hj5iD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eWRUnkNxOnS1T6sZYoIQNzYrP3GLFugXu8/+OI2kVghTwkEpMjhjeQj6Jfa1gAfwPvMzm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BN/Kalu0efgjtAUGGMVRn4uBG4907/wEGbxwLF4AN+IcQ9tPYGvTmKlLGRW6tX+ICpaQ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1PyJ/aW36iyV4P8AUwI8BjwK5Y6aiioHpsyhysi+oSLc1sp9mX5cRrTRqR98RvWptcn1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ZimHrgafdAlnpI+zqO14K/dwPdgXU75s+xiOzER/ylh/EXoOLV9n9xvwpXV74MLnTDUH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3TePMWOJgD6RVUW2FriskZwKnNebRiVFkby2XX2JyL9pzGGmB6hc05vLUvaeOv3HJ2/U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UNLe8vQys7gHHFVxKSDZiwMP9wM4Et1KVlpRqAQUXKk31iO0DxUevDuDwUv/AGpgvc4h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mq+VQbtUuo5jVvwiMG2PcVQZ5dRLs4iGRYOoovA9cxQyb5iG6GJy37yR5BPUtVGHmC1z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bPUsXAZ5iArd/cRoqckqrqyp1pmKyPcXp7j3HN9iBTSV9w/+QOUXzBbmKXovzL1iKomK0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+yn1BcHY4vkwT4uZKnEOd+QT8SoVdYu9U1LFhK6Ol7ibNG1U8pYPqEEGbxe0Cz3UOtMg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23uGKWqsCh8oiCngxDHzyNn/ALL/ABGCy6FMnsjoewBfABhwXd5B1VG/iFt4FH8JPzBA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AygLGwnfTOKYVt+QmZO1lGwernEDcW/HPuYmFaY/gmWWFoPkRicvPxJy/LAqiWC35BGB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37EeqWK1bCWmsLzXNMXKdkBH1ZA75xg/TPqDKMyOHY3SRdfFQD0jFtm5XTfUNAPAP+mG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bBuMg1BtW+YdRujCfMC/x4XOVcwdQckSKsorLiPQYqDmnzNVdzfv5m3t1Llo6CBKW/4S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kxBIfw69Q5CLNhatRzQqraY6qZSM2tkYBPP8UxyQIasYqr3K/MeBco4QOeo1tC5qwzV8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vJ51EyvZVgzfHMOTjbB6tyziAWKcpRTy7JRYwYs5cK8syyCgRVcq8LFpr9mWJtlSfcsg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qb8ZKJs+C36qF1DN+01Xa1eo2vjsK+WzR7hs5EVxfiNLp8RCO67XLm6gUm6AFVoVzeOo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wczAKMDTGxUOyu6lgFRNqVKdK2nLMEr24yJbgFqC8sSGW84TuGwh0H7jV8kLMY04rzK+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pgVqun1xK0wusjTGIpUq1dvxcyDtQU7HXmDUb0AGqnCNQ3fVqotP1DfGvafVkrEcBpoF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ELivXfMQW5yi7vQL/cVNFaDbQOzq6Ns2taJwXR4susTbZYVejoXlq4BfgQnKhva+OoGZ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S8XA+5OArQqbB8cTihMLlBF226CG22yaDLSNru1dTKX6xJ1ya0tVUbIdzEFFVwRwb5gm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QFy006BtAtyNpb6MS+58rctmaGkvFwThofvgt2l4tgNLZldDRf8AyD+ysoDQsOsw+18k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Qhi9o0VHAOC81UCcJYoBpwL3EsU1EC2KGmLPUWV+U4zJ2KfxAsUhFjJnJV1qMjub22S+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wXKLVeqencId8XKF52EFAyRBA7AYY+5QqktUtRRTfPuATaCycqvNrfiCKopytchk2vkme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+aVhgqD1byUB5W4qr1oPBKdmLWMw7KpdkoPuPmfhJqzVdritNQ1auq6+zuDzMsB/oQet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w0RMVAHRih4ByxEUtdiH9I2aoBn2TIOuinPOjU1NCTLsGqlHq23fllf6hLB8hcM2efiK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TDV+c1Ez5jcscoDsN3HTolSltWHyzMFwoqvXarX3GgS5Asdr/ktTLez1XiZODDhOExfT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YRjGKq7mUtAIN3ii7cacxAvwU+YYMMPOpQp9W19dTsxlXXt+8w3ZooAeM9RND+k48Mu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G3Fmmx7NzNK1VGGEP5c1ElSGAL7gZeUbLGYM+7iiCJlVVeUOPEHkVMg8OvuCFSoBB8H9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wfKRvtQQV2jp6qKmWgB+qstyy9hQtd5k+alXJdizsDZmFDYUu06Ns+o505eLrVO1yR2i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rhsTgRpcNVfirF5u5XD5CDtxTLBEoDn04StLoPzRWh6jqd1Qk19bhE8gqtPL+pUVxey8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pNDdqIc6lTy3LOmiuhTl9TGoso1ZGv8AUfJ6q/UJp8y9jW7T5FfuBw/aurxlz7jYD8nz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PYMPlmeEaHp2l/qKlNYaHpt/EWNNHFcgh8wgQXizvDSmOHbSEd5j5qDhAW0XwZzNExdJ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CRGgX6mcYNhUeW7FvqAlttK14pT9QbIg4ledBt7fMAWXxWjvUFP6BeR38wn2AxrvMD3i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P7PEO+Up9xg+paoAaQ2vtmkTMIPvEfgaKZ1bsfYSlY7ipj2jAfDLArVZxZziDQi93t2M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/Vw1SSgyOUEevqOYVFNS8spR5u1V2Jx9XDV4B8C2EKrE/a2LP8RzJF1k/EOBmqDPSreBh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Qat5HU6K6OhiDZBCclpg1pxFu5S5fq5kTkKZbK2ymwEGIPV1SfUNECxqJ2JG0waSvvfC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+5kCXFEPmKNRsy30jr3HJJ+R3B/McNxTLe8Cu+o+OCXS/Ir9TAdwOZXI1fyVMYvxdH3QP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x/qBYuFAB9J+ZY9bJajNJLNPIt5TwRaYufk3CY0YFM81dGJfLin6RYfsiON5yH5LBg7S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xD7LmkT7Sx9xBopFcBeXkeoVwQXAOApUQHGxRPsjWMRxelAAvPmVLdNYFSqX3WFJ+KnH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u4LDlqk4SrjUW0V8ER248So1GyBWwHmvDcRpdNu3FjKyAlCNuLqKldKfncHZ5mIlLWiob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fuEFC6YpRs5JpRVetS6DPrzM+V7qKAVwQk0goXFx2unCpSno3LSx3LdXdG4mN61HbfHeo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34IKAQvUaunTOy4kstWNQVXUoU19ShYDKLKHuNGrOWUhVMoTiCiAea3OVQO5Ussqf3pl0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b3RxEssRrUMZC/cBVhMma3NjR7QBeKt25U4WonNYDLpeF/vMRB1u6H2jEwowJn5SuJYG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B87JrGt03yAUnu4rSIogO1s/NSsFLCl9vtxNMKbZ7TV+mKg5Qr/Qhiu/7s4vjmGQdeDf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nNxS9hRpfFFGXBYgGA9LHuVv6kVGNo7hskYaPhGn8RYhKyMeEI/c/wDSKDpIBdapLJ5E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q11xDRqSgxW6LDwpMJt8ANRNEDkaPpSwuAJYE+iAZLtWF8tqfiAUpwlJOqX+YkOqCZbz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pAVJhpqdrlhDSWWMhvn1L7oMYFItqKPcrB/lSJcOa/kameOP/IZQpm4yvmW2ta8szlq2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mS8y4g4mBjddTpxgW/cvFpFUs9RI0LlLZkY47z/HBwxaLlNoYgxWRV1hK1Cxn2ioFzXJ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ACrbjYsd/wAC2bzMJ3mCcz4mhY9yrXiGpZRpVw1k9wQGWQuqsAX0AQr0AjQBt5uctkQy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1nKm8Qjyk4PLFAFFJX1W34jimAXQjjFtlVKKIt6MfP4mIsa4ryJ4M6MQOWAOrFUWThvU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INkFfkamFoqsc4JZM5AA+w3BqrbRZ3XrxLtyN1HdXR8SjlryxF3aMLhcvwSubG4AjOW3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VDArZcEHirCl3y/mHBKW8pG/m8RvZuB174ikKccaf47laBJ6uK2WswASbQDytRLwlsCq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OpaqPoFRSHFcZrMq51QorZ6piKhQ5AFLWWlfcrs0GYvkcZCaiGx7LQdECrOhcOlut8y4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RDshOylVqWuKq8XLXGJVp3cwGkRKzFlkWGllxXhISnV4ubrSN7od6gVeljfa3xbzULiQ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R0z4AJJR3a+YgqGBm+jTXJfMJoVFratsKdjxM0gbI7eC5xz7hg0tINIcnqZYMESwAVOt0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IpyNL0cy4pjINXMoxWEsxwRt3RhBgOIhbK5aTgTLFd4MwaEMKiinic3HI0UHA1Qay6OY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5s09xbhNKYacFB0O93LZJFwghzdutVBPYzSHZUtYAMoHCO7aB4AmqQS3ehk8LUM6IjA22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61VC2dhdG69wpfGGG9tvbcbxNCAVZbBabc4lRhIjBfSYPuLnaBgKMLbzlHPNy0/qK5iiz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pnY8irze5ugIYH61LKplVoeBYfkw0I4fZDUqtL+laPxMwhNpq910PghLdID5HNR6jTOw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vyxaT5nXxYHw+GXcWV9YtrNOJ5Srl4l48EANbZTf6EMKbDDykzfPklEEFmHluWu6gCApY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8dFc+ooOSsJDqRDQg6jzbJZiOGEBZEMXYtrnGohB5K67VZcVWNXKWfa/E5XAgPjiDFWG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oWsuS/Za8EZKG4R8FF/E28/5oXc9s3Z5DB8VAV2yvHhRB4rIS3DFDinmxo9w8gWhH8LE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b38Qn2DoYXYGhxjGSVkCxLBzkP/Yt81XZdXWo0s3s/tv6lN92aDsa1N+EjHhsLD1D0vNN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3HXFa19Rf3miH1UYC9BXW9KFv4ue45KcKbXVfuo3DcexyuC6PqX1QEK1FZezXcEYD+0B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nVD5mKqeGn2zmSTQq+lv0QBLoKaeaNfUwx6pJT1TFlVq+ibVG1rAr8MSs7dgDwNW/aBz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q4ENXNDXSKMSd8G/7tfBUfngIxPOz9xLUWgPmyMZOF0flt9BiLwHIO2RuPBwhBbrOvcc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PagcvWZPepwIdM/IADGFLL8Y7Ru1FrFM+ilb036d9wCizaFvI6YEG0sbW+xj1Emo7IF1e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k8kSZXG7DjVGZfzs2FN2ijzE60tZ2WSHyVMk4DEL3Qz6hGiLGkdrNfn3AByWGzpFhxrE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AcKDpHVlj5maFbShXFMdEvQrr1fPiDxWtUViELSuAfK7/Uel3UD3bVxZ8xlqV6lXR+SV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vjcel2f2GmAWeQ/s+JkteVu+Bx6qKtwgwfBz+kx5SUDVe1L36lIl12p2z/UpEtuldFv42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8pbSXq4VqOsVfuYMdhoPkat8IVRzGDfohU2OlR7xyHqIrb0XupdSdQh+G8bdEMC5iVOq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oALIuVB8R+4hnKLb+ZplOo7wvzmfqYcIxljty/uIfn9/hoE+IQEYRPxzf2QIFTp/nEZv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q40u7q5MtWXsDzK/yYwVYKnwtvuBQQwVvChh9kZq7gieT+BiUxjAnmGO6aKiNZEqx1VE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zCnEPCCz5ui5keBMlPi38Rkgp28Q21Uama3PiABxuBROfWoBoCyN/oqKjZZLPdoAFfFk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3UuV5JPFj0xuOkGgW9/8yhhm6gEZR7gAqoGnRvmW2F7upfS4eYBwL5lhKo4hyMPriAQj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FiSGndRzUbN9ysjF6i3nzFvDQkxql+KjVn8xq/1jNViLMLEfWIWGecRT4i/UZxWPuAa/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Wlq4MzQge4rgKGAdWGYEKBa3RULy3WczJw+pVMB1iZ5/uXDmYyyByrNiCIcBfB+4vl5I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1gryDafEqeEvSrz+t9S03VhRPxgfmYrfUkZ+Gri6o1dNQ3as/ErXayVHwMoU2NUwfN6Y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MDNxnzn8zAKPmLx5fDAQHg/Bufq5iSUz+RC4pcifyFNHcKgn5xntJgEqBRDvGEuXAqZC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aPiAodCB/UX1eqx8kMTgoJC/iEuqoPcL18R4MFJNfwWJgIdf1MxL1lvulEqO6xPkZYT0q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C99j+kLi7Fn/AD/iEUIlXJXtTCJjsar7XzBRceoK1e+Ja1nxGab8zaxM3cAJj8L3BRyZ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LwF3kr3KiqgdUP8AsLK63FXGPMaMsbsq3XmXucw6WW1qDlTCwdMWMRjpxUonmC7MSuP4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U4gIF0pE3epaigpJff8AMNQ1FpnJjIsxHIfiI0pohAG6jbIGwtDy8x5cS1cPnFX8wjWhW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Laj9S5boFni9h8y9IgoLeXJWeoNSL7IkZ5u0X+4M1zxWsuq4N5mf5yx9CKAuys08Fcy6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1BqCD8S3cWih0reY2QfO8Myis5Qu1dWh+IURStPNYuMbJa4PJi3m+IWVMga5NPw9SlC0K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BdfBKtmtIbeSFRkVC2Wu45nCFkaK89wOTh0D4eIXNm6wETh4plEI3RM9d8xDAaDsYmTh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EOvocOz1OBmLMAAx1qOTa1FOhRwsxfruEmuesXzcL2yggbpC6PxKDJt4eRdjmnxUoKA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eS53u3bDdAptZj2yjQyiLfAIhFyjNlyK3FmMKuJxRDcNDAw0Xn56gUgkK1sFaYU0vGF6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C23KFvmtlp1RcZdm2jN3DBxLNMLNZbxjEvS/C8Ss2vN3DGwLqzsrhT+5Sw+2Ad734Jcp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q5Tc83Y7CP2zC25Qtd91nxGep7ipFXJM8RQoeIQpYLV5MR1oXC40LGHWYyLcujGFN48Q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eC9Qna/3xzLnvuE7LA33XXJvFnEeSbkV4Y/9iKNIdthU0u0+5Qa57PDKq9cReWDbHlyW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1wNta6MBALnHUHANtryY5iO5IwU5MVdDFkR3y/GnamIFKBsblnjWZeF4vumkGzUuayr7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SDIMQneCO9pmY/IweoZ2xktp9G4ham+Ndltl9QyiiwBT3ZHgHyWF+QzD+zKzDBu4Id1w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gZBQyeIrs3IakYchVdeKiy2CgzbN+eoWXc0bANQxVlo48RwJ0f0F1HwTMgi3jeH9zEpF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JWGSBn6pMpHZZ9qFpjcgLK80XN+JnbcoX4dEYp3woCl4bgwMZ9wMZtgMfZl/zBEjdYD4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y8G6b1d51LQi6lAe2u5oH7CI9eI73qlnyv73MmRbW6xsd0lV6YV9Xa8S6vApK6occPiX+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1dsTrvD05ELZVYmfS7NB5BrIQBQ4AjPS1VRrAiwaGtKxSWyqVYVwL+YbS8tp/wDkVoVq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qwb8YgDz0qq6VK+ofFweQaSynzGA0olX1R+HTxLeKMBVuE/yLDyVh26yzIyJdqn6qU2T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YbXm2XuqhEzmJdug/QvzManQxA+2BG9MoryBNH+U9i2PiWLsFBC8hklk2pR7xsArL8TI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IUzWAeSwfi5UAvlBI6e5mygX59yAKQ5UF5Qgu2qQH4gngFV9tXuNDkwAJ9amc+UOj4Wq4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6/Uoay6Gn4Dpz5g6r4CU9BcalZrL5RQCKNEsw6d8iIbl/Msvl7anN1QGugKV6I5t0pTtop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KC8ugzgOfEAAwsSE72V7l+nRVLed3KRpo5aNZq/TLKwenhDYxwwxazbzcCV8rQXziUMCs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tqUF+H2WRrmtSRfVx+EDZ3wH+4418TZ2dovuUyaCityBYeq8GAQKwC+PmFNM0k+3h4Tb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+4RNquMD1RRHNy3MPRXPQLYZZdEfUEWdq6sVecRQVeVacNsnyQVrvC7DqpRGiqWGxH22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PxF0Ei3HvJ+WKWp59O0YfUIN0EgPFrccDjQIFl9Xr3NqB85lAGtEJ6HUVBVhfDzxKZYu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SWe77ege5TVVUnXKXZ7l+4lqUAYcKnpdVcsaMKKtehZrm42DjHz83+kFBuVqnrZ8S0Fd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d6K6tf3cFdTY+2Glj4wq2D1ZCG1M1PzDD8zn2Yzvhb+JT9DDvnUs+4g2nJYOxZ+EhLwl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qYLx4jbasvmfGfDK5d+YgOObzLHGKzqXG0dbgiWqC53yHiAb0uxMVR8AlhejiYcJ0AXZ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t4VTlqUrYPBMH/lQ1pdcwGjmWJxuYIb/AEl2Fw7EKdMPKRBbQ1KUYryQXbn0kColVrqN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un4i1zKrzh+533EFXEVVE5DCyzhqUrFLBAurjg0ZheuIjePzD2EFu9eGUIYOYADdZYwn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i3axvWGyIpWQc2QbS1utQB271cH3UamA8xahpc0ao5lsOoq74uU2cBsBQaGT9Sr5YkTH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vxQoZy2hM5sQGFm8qJf6dZ38vwjAQp4TXSQH2ygfbllrk39Slgcq79OYhVnlPxqWx9pj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V+naH5gYlbGPpTUKaSwLPwPownQWASvhEDgnNMYtq8oYUpgInw4VAVlWlx9N/wBTDR3l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Ues/iAtc5DV68yhm85rz2exlJeMModlaPmmVXaqpPmyPuqQBOs0QRyZG/0VDoIu2P6xEZ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9gfo7jjGyIASxOzMRCGi4v5l0sbkuQ6YIYM97mYAMYxFGlxHdNcw6x8QBvzEu7cR1PyJ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liCux+zMIKjzuCbRIqSiilA1BsGZQNVK3WcQpRlLl/E03MDOYfEpUI1XUNs3RENkB+Yi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NfxHQ3HLkgy9waIGTdkqt/8AyAlolnKzvAcRHhXa8ZDKeJanx8XzcpWoNZdXDlfMdxwW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AZ3K6ITU0m6aD/sBDqJc2v9xXouJutLsLQta3CvGlLzZun+wLDQKmX4gkUqmGl9cxDWYC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Z+IkGugqBUMMZJ6vZ6l6JdnZVfERyBkI9ZGoh6iTMz6OI0XwoZrVYBq88XOaqJAcq1is5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YnDZj6iKTI1VcRQU1GMMe5RLlgp4/qFFWIAulZo35lXDYaHADAYoiX+qaq5EQpKzHpa8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dsHTUCQrtqW8tQlA5SXODGxSWWptIq8NSsOinBGpGcIFQjowq8W2zw1L6+gOA0/AiXQG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JRzjai8+aiUYOQeLjvN1MPDbpWUXn74injk1Gzhm75ivQBlcKI/hK0vF94ioMnRM93A1d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LrAGTteafUMy23Wi2a2vK77rmVl242wueTWjRiUUDJHu6HxfUvAVySUZOGnmpg8Ho5LaY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CqaoyW/Ew4t22l7WhdVGeXGuFPR0rUqGQZOMpWBT7inalAhqicKuszLIJiUQLEMlGZaz9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uVA4PP727PxA1yRrAyhZyq5e3998ti8gDHeYTMcbtQ28uMYNXELpJQ6N6AwxlXTsfvo7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06qqc9wP6tWJLMDWNB1KN/MAl3gqnJgmRlrQRwUvFNUF+ZcAiXXxpFeIqdAeEGyr4z59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Mu33COYpsHg7qYcwx1cKU5IJ1Bw/0R+Tdhnoo+oh6LVA8cDxUPM5FGHtUvtqUr66sqzV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yWBtpyAHONP4hqLGKK+1DUYlYkJF8S+D5jALKIPkpWfUvoECc1whq+G9zAJeM/liap29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xv1CyZLaIHWIvcFXckscyobJlHGCIS4DwmxgGjKDcCg24cwDEKlp1/i4jkZ7MwWrBKRq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z4j16WRg4bYPnFJsfSlBL8KbyJ8vEXDZAPSvF/Mym3rOVs01CbUNuXLRuWRMSpD5/wBQ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PTqqE2K4YX5bpyaFOHwHqEiWNlfjJCQpUu/LIz8S7CXLTd+Lsm3yCo/jA6xBt+VBXfNU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Plti3didH24x6gBJdwC8G/uPthYw+4H2w1FB9vnY34q4SEh0M0rKPco7hYe6g2gqUf2f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d2+JVXtVE98TcY2gS4+i8ourpcxq5cIpeHSQWxQrFR/MBPFYb7Fk96jBax9ithwCzpLk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4yDd+40cJq58i5gueFZt7/YS+EK0heAth7ic3MbdaFonl+oMj97eAql/NRzzGlKdurPB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oxQCmEh8WUzP6ba/+eZzs4bXucd2zwxzWW0L0n96l6rVRF5QnEMkN/p1KWhQoR6YuZ0Z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DtRotlHjDfMoZmhsGw5PiW7Q0qr4EA6tPTQcPD9krnjS+fBs7GLoLC66rJXhh5sXKU8j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G8r9zX6OAFepXycjIe0YPcqSz0ZGi1QNEr8XcTi3Kh8x8luHp835c+Y3AqJLqrn9nmYq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Hku2wJvNqr/qhBUKKLvIUwWwtUNfLi+ozMaHAi4GvMtG1sAby9xkiRoX5ziooUbCA09O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p+iRMuQfGdCvQwUq7iYjittfMZNXU2dYcJ8WQHg4FDy0/wDYlHFqrW+j+oJ4Si2vwv7h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ceXO0YvG/PohFHBduz9kQkASzdmX4iVTAVCRrCWHBOxriXyyeMkWKsJxj0FL0nqO2201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rG1aYxaFMUMSkGfa0g2oQ1BsqJXUYT4KvM+T9TJk8K3s04ccwQzYLsPz3MaSFKs6K17m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DkfFCVWgtrO5SzSU5rhhqjFDGl5L4ZYKbhsevUCjjI/8TYKalVzm2vUpw6AbqadHyVKU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9xyooZCGyniIAFifRjlSr/MrLyqglMLMFcHqC2r9wyqiszcHNdQ2ZSdw0w7VKpFhzE5R4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vjMuWinuZCJvEwaKi2lalqcJxUGMXf4gBTiUNL8ygDjxNUIxyy93mnzAzBBOfHMNK/uO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GWYdrKrMG4CPgjRhYlIG8+hUMVSOGJbTQV1AG1nULXqVBrB+YZTe6rwPLljl5cqK+HBC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5E6qqgSz3xBwYQiHd4B+pbbFoLuxaR8kTDfNbruwuUG4xxp97+Iai2IyMtMlWJFr4gvnz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FNU/EJHFLiH9T6kKufBHjMbGw90qMOrexv8ADj8w65C0k9kFHIaB9Qu6oL0Ph+pbot2U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MZHRtmdntBAPeMX8yj6GBS4vSuVRXniHCUhR4RuPwwcabosAvwIRodoZq8A8y2kcGQ+6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fCxBp5gND9ERTRx/QMYEgLi16ttiSEliiq5KYNfHAXABohLkL5JfubxDnNOzfzFCWjxM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LgVH5agqtWNlF3FtoKi2zBY/MvCwl4LZCEprtiDWSJWJe04YqVlarvdzQDZBavc80V0f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FQWPiAO4DUFywu4AzKlQblXKFjqPqNXlxArITl1NpwR3UMEuRqmqYk8eTSzQ0Y41UpTo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7Y7PBOZWh5KxvuXYi7WHuV6AGsgAxi5waw6NcAasmFfwB80cW97imVtYwNUJRmu4VLCm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FCwbBtxC7k2sXbGOftcUprg+YCraWIctijtgVnKTprOIEGtytK0a4uWrZSNi8nJfmL2J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LsbF79QhIBdo81x5iI3KlumLf6i/QilLttYFdajfyEaVxgItffJnjuaAcueJfxUZAsWK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bVoLxALxk+FUMZJmysysq7bjSCxbGkZvLZGDofMYogVFfuH2kq3JoL08eYABb9yJbugwW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abgUEfZqMW7rlqvgm0ka5QOa4iDwXl5EzLibEDJYa3l6j6NVBtq21efmKqm0rwNheVhU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Y0QLQTODNnQSvFsqxhkKchKFBQ3B7wPKC46huURC2gz/qxNUTJHF4AA+W9Smj7KDsAYz+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Otmhu8wToXUYPFrtLGnoVcAdr3TmjifNuI+UOzbxHHBxTZjLbR6B8RqsWtGCY2pl5l9J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4zGjCQotuxl5sbu/M2j9qBShYo7lZO2NA02Lg+OMS5FZGrzBGhXjeJzNdQmK2v91LdMAQ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gCgNirLnF+JcAMBXObNk6HbNosLoxkwmKhmwo+QL3E7rLMaasO6xxGl/dquA7trnFS0L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GAMD4MvGVG83crVxe2GfK3owJzA7hj4NZWgOVbiWAQhfBAGcl5SEVWwJ9iwPTHuVOO9sB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iHqXRj2JXW8fBLXSbqMGUasj0DEI+aaP+nqW5EOkvgOIbrS3njpXBebuJeVLDR7F5J8L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1QO48hnFIr0Co4OwNzurcaiza6P0fmWkxGQUO11K1V8IGfxLgKkLFV7pIct1Agx5xdGN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BGUksVSH3AxqcmT0ahurymkKpOOj4pgvksSfJt9xx5qFeg2jumTqz8D9SkLdJ86fiJDy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vHKgnzUyW5GVc2s/VEx1E+kFtHtlVe0EV5KxDAMxE21dShcXr1C5CI2nFUDW93GMwsOg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eLLRqqx8sOcDVdW+rHhgIGuGnDj/AMmhFHfZ4WOg5IoHtkx54hLrLCJhwlXik9ygVjah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b2vmLEpwo61TD7q/McYhFHCr0a64lffsihyFBTms8zMhMXv6r+4acAAc15oXBDd0I71g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aT5qO9Kw8h8yzQsy2pADl8kpIBVU8BoPvPiUqDlUj6JVF2TD+Q+IE+vzPupWFYdC4D9M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CcxNP9wzZW6g9tpc47Rqpwos+Yivrkt88VKNcPI58QFTW1h+MYjkSNFFPSXHFG2Nkl1B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u61cB8brwx3UvNO10qtp6iOR4CuC1D73xEQIAwFZyAG70y1h4qJ8LL+I0YabLvFZY/mx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tg0Phc+EBaOnku8JCkD/AFgp91CBkolV9WZ8wOu3rk4pDJ8w7yAb2AX04eok/G0+riB3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mUGkQ4hSUmaBU2DzVvm/CnuJW2kfQeZTPtMvyKnA8rQYaoYigiqoKc3flDLk1ikFzVLK6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YLN82S+GgBgQ90/ExCxLdb6AIgHUw2ic5dRENV9CMQqFilYd5MSsIa0qGDrkjvRtkrwp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H7qFHa6vkCCeAVqJ62PzFsmfSy6F/vE05lCt9XiAR/yJV39w2Aq45hWAHQY5gpxaue+Q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2t3j7YVehdTuqD6lvFVEHkvHxGq3WC1fTwShSwK8U4RCnsSZFZ/iDzft7jGa6AX1TiLR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xHHOVC9mEjDtmh6BzKoLkEsekwwtw1AL+DCzlGrCvzKZf7VMttV3w3Up9SGHnEs2Gw5m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vjuUhk85xAtxqN4lwjDZUNpGB+IWhLqZVmijZ8WGJbl6ujjF6fNQkIxclUKyKMBQxqYg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oSlrbbL+Y1ghEBYxcUFznGJfRQeO4BeG4shvnMZeAV0xp0eMR5MVBc/qWqOSFP7EAU1C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HmIqjcSynQ8u4lxqtjAdVm43w6zcqVoqZFQW7eoFFLDRc6lIq83LCrw4lLFoB3TcoIYa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YAbLht0PlAQqjF0c/nUaXChUp4XH1HVGRKHF5y/URT7Ug5FXD3lElpaPGHai0uPUettO2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w3lIuXxIX5hoDQFn7tPwymUciAo7rf7gVyIU1SBsMon5mTy6+2myyvcBxNLhR8VAZxYF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CdiYQnCa2+HQH7Iw8+VyXW4wLm+N7WbjhPeUqf6WCC75lSe5mhQ9m/EzV/lqj8wFaAKn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KtJ9rfS5agch9YhH4YwcNoEV7Gp4s58IvUKFoMmx2JVMAqjgWe7/ANlhaWEH+FZ+4cRS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21fYa+YHemFi4QtX7omWxnVflNdymJq8QzVRyYlK46gr/UBSP6MPLR6JeWFncRsFGKFt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S26X4jCgxKCR7MeZe0eo/NQ222NeoxC5aaPmLK4qwcypXLqEc6na48zgMskDBDl6jYGAK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N2wYtQSpd/yZGdSpzzBTpuJWdEovtiLpwlYW16CGShVvGauVR1+Asus86gwkrnXqqdHo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gC4Mc9zPKwqjVOv/AJAghNdH3uIAbL1aFzogqFXMhiLEHkHmGuAdBO8hYVxd+ZY3JYGe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Hr+qWNihR7OK0e5SElrNhh/DcadtRg9QrgbAurvhzFOrwxDx0EAAVgmDwAfuJyUE2BW9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LB8auC3EXB9TrxMQZOkqs7zcpGQpNlegoPqOU5Dp8Kdy5ltB0D5hKIQYwcMQKYXg5HmK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LPFd9jOFGEL84SvatG4Dfk1deIkt709FLK21z5jyMKt3CwsMF69xja1uTVB3xQRSAGgL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QrfyVUPXjxBS+NP+SxmMJQaL7NUeJVazMjXKjmB91tlNYG7NcMAqzZC8onbuEA6jCXnz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nfwQNCjZDayIfiOmhRnXHwesxUWIVJ0GNfUsD1tvcct6zBChFQcNun78R5BK80aufZqI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m4lq6cA1YxQYs+ZTB2hq4sWg/cJGegL8LwHK5xLwRKm8hhptAG9SwJarY8uHmqjIOJa6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gVPTLAowqSvAvncsASkuNvlWqHRMWp3cXQshzkOsyiOYNqADlSscQSX0jOBHpLuuZxSGP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yWZgg3eFl85Yzh8Aq2Xsze4NuG1jbfNvyRNNXemeL/uEUEJ/TiwyCXGvMI3daOeFGuaYs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OBRMPlyUXhQ13Re6mpkJ92W2ABACig5zB5EqsRsodOszHFMALN71FfDFs1eiVWS5Codr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V51D1cw2KXbkOBE0jm43TgFWL7QQfcWBN/sHLDZzqQtc2LdTZy10jgazfc7VSsUB0lcM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3NqIWj+4rL7da35u4xTlik+xg6B4v79lRqLRgxZvCL9jME2fDIGFVs9wZVdzS06DvzEO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pkCBdqnNC0QddTAsE7VSyeE62jm9pWsNQRfyVlK8MUPBPCUyzffcqBR7dd7hyjIWHuPW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DuMmC8VzAK0RVtx+mWRJvIz0/wDkQQe2KHCW4fMdZIbis3TBdHMuZKTmPweI/wDdDPKt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Ri5TNwwyje26meoYt2HzQfEc5Fin5IAfDM/fuJvlhv4xAwcyRexADyYusr8UtNX4Coii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5Tttq/hY0ue/3MQCkR4UFXvAPB4p2qvmnkmEb1nEbqjIQHs17hpBoQJh5Hk8y5juKl6o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RgPGnZ6d4hcjjFMezWZRliyk+2dRcy9ZUicZD4ZbHREJm+FLgjXcr0OLdegLTvLHM6gV3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bhFA6mF0iq/FjAoQFAXVO2UkfRVvWGE6vzgV7S4oiisZB3VccxCAM9LN7w+7qEQA0k+Mkv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mvepN6ov4hlCvlPpIsXu7wuQU+/J5hNYuse6t/sotRvFzJKAF3UxXVbIq6cab1uVGhNM9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Z6fJjmx8vV5Bgqx3ceOFKVc2rn8B8RBozAPVBr5mXdtgAw0tENQNvYgfgzNj8geZMngx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b4ezEWBLsqle4yZYFzRCZwUJ+PjxmFpymVOVwRwn7Jt4fPuHyPFnHxBDvQ/kGvmEGZbV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tu000elEfkKsQz1eHyQbL/wCxK+Im5kMx4QfZhG3pl9Rb6DBCgAlR/JsK8RbjKX7Szfjl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w16GAMeywK5tMSO+oo/FwUMYL11n41C43g15OfZGPEaCejaXMsFe8Aq/EoN6CQ/LLZ4wsR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N7D3kuGgFmgeUqz8y0TBAHsVZUCPcqob6cPUbZmlR8ClB8ISWUASY4GjEoEOE3tWYtND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3jBnpqOpYVlntP5j+0heJdOsMNqZYRZsnGKFDSZb1D5EW5mM7trqOVmi1ZxcWKGpgcbM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AEtaYreIrxzWo6YyQxDowMOCNePLb933H3hSFoDeI1CG8yxzV213BtrklqOLdVOBgoXv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CxAv5aggDjWJgzR2O5g2AbZYMU8Zgmw/qGYlQLPH5g5CtV3LCs5y8kAKYaDXmOsH1N1U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v1LFWZjEKa7Ji3gg1cU2GbzNb3xBUU4lzXJCXjFQ6slO/MRAGlXyqA5Vn8zATRNaLqFU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FfGzWJUYZVSeQFpA+ktq05pP0wLp4V4rF5exhVl5D6xiE0zzuquZRtyoPzzUVR865+TD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TFV6YH1u0bhfJT95hhopspumcVwxqYWqShZmou6rcXXXKmhvkKZXOwILjFqPshEibOLx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F+WQXBQxhGBeRo/VxBBGS8X5dkHAcB1eL0l+pUoNspMxkK5NP1kgVbJy2PdVcRcf0GvM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oDnNKfxz+EUMf/YCvxLCENog97xAILAXL2F/TAJ7Z7FVVHxlhqPs39RSnLGN34IEse1o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0YHyVBiPlLwFwlPVStHE3gW+I5/PETLh05QWspclNUUErLbBfqDMGkLIwnVlDOhPHIgX4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RhWKiMqq5YLDHqNIpK4qKJCEWptDkVuOwdhcxq4CCn7qZMKvMFQfU2g48QPadmYMPiMC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iV4IhYIdDZfbGPsXxm/P5ivzstQ96Snaa4HoxHrYMrmQVlPf+RRZEAaIQSrAbDz7lHtN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jBmck/uU7k1vI8eqiIyrp/diN2GKbxV8MymX2beyAUGsZLt5S5jjeYKaquTGCHxyQgRy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iWnON46/cBD2RdVv4hlGXF3Wd3FyMu1ScHq5344XeSGgRAxojvmcskuB6PMvMenBAHMO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9TKhG7VJ5lLRCwjL4earMJHYsoHGeWu/qKqQE2rOrhAWiqxq1aiZlxcFJsdOHUbSkAng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gLVeAIayeIiX7MHqP7Ybu13AwqKK1/qKB0qbItLU4viGDpCKDUANl17ohEzASvyCCY7E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fLORbUz+aKEYsvCvsCwPNpv5gasOJo3jgxCpKSysV8a5iECKqpTLW7L4xcrXJWvObY8C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6+niPS9F1CXkVZyBeJYi84R8SFCinN3MVOUmsNKD71LU6i5APIBbFom6aEiUzkYZ0zMG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9R0aGha7G3isTLbyl+NRVGqKCAhXNwLtKco0pMNTCqtABlaxHZGO4sDDKZfEJqRDmGwz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U0XDVB06O15+LY5+JlEpgdmXaVG1edq1G2gvqV2Pr5Wyguu6qBBD3SvYD6jDS9NS83gI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bF2BIqhsAF4Bb1Kw4r+jnTKSlbOpjILrxiZkpww8gJRlZxRxYTUoYT6XXzKENi632guJ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+WNR0nj5iYC+pnMtmy/MzVIhMLMjGOupTI6m0VZcE3xWGBnNy5zA3niA3waPfMtxWoaG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gcLsmPia4DuV5B/coIg4pR9iAVD1zi2vn9xQm8069YuBvZOT5PLMNGC7IMe5bNEYa4Xy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xCuK+o4t4rYZoat2m8mEy60U4OPm4gVDo6H0wdnsmF+FtTAErsJgfLGWa4Aey5ntmw2W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FweQVjfoi0ZIl+EcFX3+oK2NlQ4VXOOWUTZS9b1p9x1wpCJ10PZEMtQl7hxZwytNNL9d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iOmOUGNiiLEgOwD+4l+9tWv/AHuAkItVf+auW4519/pIeKRsV9N5l+TgYaaaWfZslfag+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BKJ6qAd1mGXAaruOiF2y7DanqLllglnmqY/KWM38OII14Wix4t3GjgVAHvBi4OXVAB8X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mVMUOfGGKgW3AIeBckomQPel3ouGO8gAxDBkdc85hQzUHc8MY+JtC+mHzZPqojsJVq/O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X1qWCC0tY4KJce32qolgbTVtEN4TLz6uj6gDr4M8oXKtJ8yn4mLPiEro1BvtFZ2F+N8j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LMbigEIyZ5BQlnmEVjown9nmYlRu/wBAygN6gYttnJXULZK01UHO9JgFTVJ/0SDXecRM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AD0o3JLTp9O9P3A+mkijeRpln+qL5AOHkZslS1bursH8xqFGnA/H7ixe6Fgkt8p5uh8k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xuW1Iy2M+WoyznJwN+I6QhCnfjN+pmi4O2t3ZfiYlnQNbyY1EarFv6Suz2wWoF0Ceb0/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KauIEjGA/hjMMIOCBk7w2HiG0MWuH3imC1qom09mb9kD3Fkh9ji0QWdgDrr40+JV6G9I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VI7UWu4nnwV6G6EN+LxBNIyBTwNV9koomvXHi8AfMNA3Ctn90wMJlUKOfBGwuQrKehav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9aiOiCUHFAwe5secJuhKZuk0FUdNtfiVksE/qExfhhw3LVq+UKfmVFbPyozpRW/cVvI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q00f2QJS1qy6wPRceneL6n0bo5h1+uZQ3hrzLXdn+x0Z5cTO+YxaMNKqlONA+oSMjpoO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1yagGChuAGDZVEVid3c2PMoCUx1ca6jgLVDWrfECqTPTGNXW6mWcPMuOvUSQF0FluUmk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WbAHHcxC3fd6YEwtl6c4lvDAvLFecShS1+Zd7UTdx7NQ4p+o45suYroZg3e+SZM4ud133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pK3BNS3NQ1fq4mBNFVcrAW33A13uioJrMUhxLhusQ5GFBAXpLf6RuKWjcXAGj2j0nFq11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AYZIjripbkqUMpxdWMWN4Ea7AUc+I5PL74QsVjcwdYYrFdXUBlhKLrj6leddCg/qXfRr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MAqrEHgFL/MW7Qq1P7PmNcu0Er0W/iKEHJQx4MfZELAdARPnmJaO1l09VhiIknIge9H4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ZDKCD9BdvpjqZ2Xcd0OfMRF039nQahRSCJ5VP4l74kgr2GQFh4sgQMXDJb+6gCrbXP8A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v6nkzqLdaPkiHa4N+QM1AQVw1e1SQgwF5eOtwWiChRx5aomIaQlCjZjLy3DQu5ZUcuYt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hUWrvfEQVW7CfxOOTJeTqWYqVaJk1BscMEMyi21dxPLU0mTnE15F8LnMCFoXHpxFDpjWr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BocwRjMoRuALAFi6xLEMWawb0xoo4mcrxEIwl3UeA9JmzuKfegcrlj1KC2x/qZAbBo5R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ZcwUYBgcssoBXk568sWmLmyvuCoooAQ837gNyVAC9BdrC6jCmPS39EvT0lo9o6PqV49F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lzZFyix+pbVPkN+Zz6MVD6v8AqNVLmTjslVlgvU8ckdLVX+hWa27fBHLKFLHFr+ka1lDL1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j5WkIQDIrDDcAEoBabrP5nGTp0LdNtD5RmOxSmVg5B8Qvy6IMYCZ5Nv6hwxSAJnn8MPF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43FQBSjgoGWKA8s7nYyyRbAeDgmDYGbhejtCzSqX34nEeALu+v8AyDWNeOixT9R5fTAr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N4lUtOL7meR9HsJA0qN3sOj25lIeBa1VG7Xw/MHxoxeJDybfEYFmpgHNXtVytRYCCB2DV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tatA4tS/mGyS1seDy2mdlhq2MXXFsK34Do7SrRjfdQ7d5Ohy9G+TmDXi7ukAtwyGerh0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0zlL1WeCrXzlX0PUz+YnVVqBXPMeCMN7rLlp1MxHVpawFA5AGjuNBbIIOE1TG0LtGlGr7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Vl/pUEAJK8RHQdIcnMrk/NRL2JkUq79x1s8xlpaDLRg3ziZr4qG/MuxnxDCWQbh0tarQ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hyF3b58xlR5hKl9W1ve6j0B7uLuyjGbaIYlCmSVd+nzU0b6NvdLftj1tIFD52kqKNc0N1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PTkflleDizsXjoTmVdlsXAxm8Ot7lnWm4WXZzZ2QYZaZPlnLCQiWrR89R1Klmo3wGSjbc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PJuIkRZjghd+Ib7QpVD+0qrqW/oHEKllftx5mwMMFHCOfO2V0ILB0boOnxN0CeYKXJCG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wgJDVrAkvh5xzDF+UKg6wCoeT6ZnoF/UrZ9hRDeL0fbGAWMQsndOPzEzZBEKdoZOep7h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quvcJwhwwPqFYgy6ZC3whKqYnCsYFtI7INeYgse9SkQBplnvxFLCsFl9UVCyrky+xGAH4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pDjFAVRAIVFougn5PzCh1YLYVTisvmVJUZMPKsYlEGJU4lv5NkfXEEF4GlQMC14To4u49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yv8AZrBHWfHI8w7HLAnDnTCodiPHsMYi8FpQ/W7ikYASs/KMGvBEvi3iXBdWDz9jEQGa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Ckz4TSSxoaiB0j7bOIhs/ZzWUC66azMJKIVuuFpia5/OV+1xGGspR/YQLsckPbVfbUKA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o4DUglJYOGhesXA9xQ5+kRQ1AIQdXYxX9NAoAUDplYq3xhQIuqxHQo+DFeXwheQsofsx8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8n1A84iKyOqVpioBOXg9cRSA0zmq/UbRUpQj44jsg1atX9SxE7rN66jDLtq+LGHyNxGv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5qUVMxoXUw/5zEH9yeAaRWANLjVy4QCzwSFXXHEAKHVCw99VAwIYZqYHXqs9xggCoG2W/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BvjxH+D+QDqr4zmYI9oCfIsKDKizbsgfctxWy75LcfEvpFMo+6QVEB+s9tfhmH6Ca+uG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KlfiXBipkUj0xWtnDsfZKgKQMd8tJ4fuC7klpgOQcZhlUVr+1g2FzQw/BBjFh7+Kj9vM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8OIoRIyJsdC2z1FYXSg4tpyL+YVpqKACfLn3LMZlYacgo8XKzA5IKcW2sr6eiyo6sUjU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beirR+alEdGKD/DL1RkAPoYj4YDYA1Va+WYBtgSA8Ky/SIxIw1HQtB+ZZFmFGPI2vxGx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6NC/JGtW1Yna0qIKB0ENbNtOuNxM7Df1BMgeo/1nuoENiAxB0lRqBBcXzQfIWRfNUB+1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ogGgui7x0+IAKIAJHtqxlwVgcjU68wlcmepwI4nOMn9xcFVXHcV1iK2JjiDbplbN6TQt5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AiGLK18XG4PsLGxu476XhcZHNFqBneDiUwOCLRsLuF8kx8Y4ZUULGpZvhqaBPqKg3jVy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pvbBTVYlK5PcpHd3sIIu1ebgjdBGKM3yxqshnnmA0yRtnrzEIeJWs3tlBp8xjKAmg7UV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mY73XcTbY4YgE0D1xCeitG+GGnps3COXSvHBBTisnMobvSzvcslAHwrz8SzBYcCcaK+W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cfUxukrNIoqJtxnEKMDCvSEE9/cfPToxvtbfUzw4bgbKziHUlMiF9WMB6Ru0j4cVXqpQ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+4cAho0/0htx7tU8tf3EyaLpRtYjdXWLYrLMeAoRKppjTuZRy2LOmrHcJ1EMCHNM4rplJ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Uq06s/smbitTjhHQ1mNU66B9VhgsX1csN0K3UZATpEH1SSrhUlXf1LiEwbZW+b/Qyz6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aio6fdm1GQNcaH3HAOUNV5ujCITdKPVM/uLgZbrCfGT6hAcdi35hqlC0v6zEAo0FOGKp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eEslpbrYQH3OX+xS4is5EY6Lx3LqxKQflxWWVw6lPdNxvF8WvFwxwSm+pjgH/wB4GKML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V67heNxbmDLuXJT7lhcOlwnMQQzVRwlRWxmNBHkfxGIDuYMOZ4MbjQthqZsw3NcbmnuU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tQRaRXYalkzqpa3u96ITBTt4F5hYoLSgX7WrjsZmLiCGzdufqHULdxdskxazKWozXmEo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UKkluVafGtwgpEZyHOyiBrli+bWiKHsWPdnweNw1dYa48jFfExSWStgaCruXMZotLx5G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eJou8YG1emXjeKDBnBlv2e4FtiuFHSZrKt1GvJtsHygTbQqC3BiHJSCAPuXmNmKgJthu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O3tiicwqUeMV+YSxqtJD+cylYscM10sqDUGjuUQFOJRSgVmpTHOp1zMbjeC/cwlMHRv4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46gDhmBw+CKIWK15Mx4FBE+WKlZzVG+IVDA/CWMF0sa44gW8csIGrx5xKFymyFwqV/sd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UZzXN8CDMaPwPQlUO7/ES3gALFwYvCS0Mqd1TBTBAcVeJ+Rcs/jGsHhdrolywXQxYwQtf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R/IqV3Mo3RhAKD3D746KmsrtWUwaZJmbBtL9Mx1QD9ysRM+gjKUqMxRNPvmKINVYcCDv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z3qoKSzJeZquU+YkcKXvgLmvEQeTyanKBzlZVlXcW7Bk6MYohTIrKMSz7IY8yn+nLaWV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kRttZApzaodQo3lpcAYYjdJa45hSnmhOKlKl4xZbxE0yhBGwDrgDiCxYtQqK+h/UqkCH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+4EgwVPYsCALRYIcwnR1FttnGawRLJpG48BzroLu7ht5pkaI2NWJbPLBBAqKPnuJhCgiAO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WDNnQ6lZaI2HKK/gkr0BoYH2m32zBNAJkS055aCVe00CC7NvHuPV+MMNlgXlxri4WLpwf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mC2va1AUi2aHG8n9zKGr4J9gfzEdQt3GMs5LvuFFW6mz5GobUzpejXuUJ54vZ7LxBFlc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wjktiCdlHd8PD5l1p95A4yZ7xLE/dzL5c5lCCltHL0RZ9Fl9XlQX33GiqZQJY0lVd3wx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vOcwCP1VEWwrS33LBRVqpyGahV3riJ2PqIctjpjcbJ6ks5c19TNTAtlnwLPToYl6QyH2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7CXcpIqxvJOPiYZ3Jdt0uFZx1HksQqr48DziJbC0TrGxjzcVPlky7O1Tj4rJjpGxnMtB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DygCFRAKKA+8YcoUnd6/MZYVJTCP5C1UQMlq0jebqX9Jy0oe1n8JqwlarwXX4glacB09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+MTSmkidN5PnEsS4F7itzFb2MkX4JeWRfT5OIbx/8YKjkHZsKnZkJXVTLG6vF3GyoQLbL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vJ/aczmBybUnV1+Jefj1hl58jJ51HgHQBHxJsaz8QLMkjKNiTGfLAfGpHU5AtPDrDmCa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AwH2MCLviX9FsRUkAbn9x1yKQn3BXB3HgYx3x0FMx32DOV1mo6wrNb02Y8jTaB+GiviX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TL061XbYL+sRiVnKmHZ2eS4JI3LQL044jSMKZFnhP3LyLwcDlBfZ+JVRIVQNmjbUZBSz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kPWcusr55g0LKdT2y/1FNSc477tf4JRQzbke0KjzsU1H2JQemGKMNWtWXwONzEC0RXOl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QuI62qjj6bhyQLRK0UPEwYwZZ07ra8OPMLNswiZcnB6jS48DJ8FxbolAX20FQOaSt5s7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VvyZR+CNQeLtt5ABl5pZID2qo+GBQcsavqojWRaZ3W+YK4hN9gDSjpQIXyVjYW7lTgoI9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2y8IiM/lIgQI4v1zAxDbj5dR0AWRPdJT7EiuKL4AaHIJ3KayDU3+V/MTZcF4vTWQPr1HW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2xKBRZ0ZR3uBUJqbV01QxgWmsVfQbR8xsATmgPkFMEnnH4KXSF9Fxprq+zPmJuyuZQ6KD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aMBv3OFetHA2NC7zqPOus+ogsWdUxwjz8Qoi0bi5wMWybXV1GZOlbaKfiKGmFsCLK8Zm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/wA2hSfchXmYX4iwO91BpezuZxMVzUQoVCYEQJcvreO5mpMXGqpl8v8A9jpLSHcQJpiC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2/qfE8cRqn9NSnOGaaFOovTMOcmNQyKo9QUQdQwGnzUWuS+o2WRPIx1zL3eTFsY0ts5g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Dc2Ixgr3h/8AYwV0S3lKf1AUxl3iA/stsU4E59wVV3SgvhHDLdC1Rh5P/YFB61el0n+Tu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sY8g8BV5L5Ola4gyogD1yOh6pr8zBwawvSlhpESkhCFkZR4QL4uGUCKvG6NUp1hgweOC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stOj9j6YhYLhZ+LHEHG6gdNqRB6wVPmpUWWRZD7tUfJR7fZf6JLSk0HR9ZpPtlKhMZZ7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oBf4lmcygz3hTMVIZWCIl3z+JX7zJuKPb+pTKzLVekuFr3qZBzdVYjz1GsbzzzbUpGXwC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vmzhbSGikHTsPwRuVcMW+x/NQANHKopaFOAr3e4iY+WwvQ5PuWJlW2se3SfFwYBmX94Y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l1EF24I71dzA4Z6BmdtY3AKrrZjexEK0HO080xjSvNRqUA9J1MHa28M8qm3/ACGuYmU4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dmU4P1xEC75jBTqKlmpmgJKxZ/BgNWDL0Fhw6h3fdphiWGjhiEocSmk2xBcVioYW8ssX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TMVdglxkxlFOG224Usm9E0krywrEy54cXiOZlEwHeuJRZGM0WsmAhCyswvi5iV0lKL6v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q3d5iyww6rseSK8DIrLmiGefBgf0+4BjZMuJcmUUZX7QhugrxiKgwiPIkHhqWYH33CBm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fPMB7Jm8hUBmHAaWOCvINYeziUxanDl6gDL+MwoXlWBqUZ6cnHuC4NpxEIkLrEuyyt5v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TTcHbQxWt8f1HkacBSPjwQqWFCwv+6muzAJ4YXrUxwkcIfNSgBLV2Jz7S/uA4EFCmOGW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cMFdaUZbTgC7d3xFZqRt0VwYLzuB8VAFfGHAdwUbDqA7eIwhhYXXu1TPggLN7V1nmUyXh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jD2OEHuB/UpgLRVZ38QDNTLundeLzXEPlIDK9+W4mM2aAyDaLX9wDhY7WWhjZefiLsfI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ANKiDtO/EpaQIVXoZ+IoWFQAboG80X3KkMScmGrWX+SLklgShgxgDH3BWgRezwKNqvEW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guufUNUgr9+Wg8zbEFqD7A/JcTfNsFck33LFDaqGASpigW9YgpSPbkqUAmt5gRvVshFX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r7tAJyG3WOWZgU0BeLsdX1uDVZcQGqtXRnmVTQbLbbwbzoXcMRSwGMUMmDqUmQ/0aUGo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HBIDnM9QHzGSzNfMWlFUNPcOByUBrqhLfyyqDm7/AKSluuW0z8jMhHGUX4zCw4KcRfou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8OIGyw0GjRd4PBicIDG494MyjzZCqeDQIld3BRx8xXId5V8YBESLFKWSeFyf1Huq0Rp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Vh7CrBhitFberbvh+O5fAW5BomQLUjL6EmHJ7Sj9kAXgE8jc1GJXb8EXOHHK3Vxy8pSh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GgrPnmUwHaqzJ6LjTWdTGsFHkz3H6YxNHPFGfE2ZZxfRLZcL6g0fNDUcVEapxSmOYLwB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2M1SxhdkwccME7iaxFLW6Yasmg2sW0yqmR98RAl+knR2rDqJS7yq/VYibR5h3nWVBLxS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FWU8qIH/AF7lbkhTeHtzLstEQ241DlGyBkfthuYFeFughkou3/dzKlpmyA9jUxwdBM+l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cwzV2nnYFUy3DzJB4BWnZzshcyDza1RhLg8LQ9tGJbawNE0oppK09wO3mGq6EUSYrLaB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PkeTUBtaaxGFG75SDQho4ugdvqUNdJOrGG7wBqYogcOPzcApZlcYOBNGy/zG8JPQlAw8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l60iihUEbWN4KhwHUg+pE2E+CB9Iyxc8bmeEAPBC/C7YE9kUjBKiY3a1xBgUMBHwaigG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dJMlMJHJQq522sqrLWMu+Y54rFnNI8nivmLthLSiqVVfnmONPAVBVcXZ8Sv4K8XazWcd3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VVo+YRqgSDdI4ukyY0M18CTdjGBce45deRYuOMnzA4q122vlrMYTH1HpPddkoisu0dbo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Czk+Lg38ImebQWWLlCHgsYfWPUNhVaLX5eX3DPBrQSkcElFF83shln3alnPDfSyyEucU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SaKrfIynqA46PRDek7uPI7uaBO+SQm79P3HgG1fBhkj41iBtyIb+o28INgHyaQcUS37E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yv5iSuI2Qumgw+IUisKF+kzK2rVfANPmLX3CUCu3+6iemM2k8WH2UysfaAPI3SvEPcYa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KySWhCbuhRivGgz8N28Y1j6jmOBQr1WPmOClW55ppfsxA8SlOL8LhImkEwtzHGFaog4Bt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vD2UzBiN6VcXZR68TOzS08HKLz6jBwhjRO1Q6EsK4HqYDO8+4ob1qK1ukmurimdOINf3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VS7z/pHxmDFb72fMorQcc5P9wqPzxFb/AHL6AfymbrlOYRxZVbg+AytNXmiUi2uiylTX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tSuJrscZ9SpQWqncUfMCWWudxFy81CXgOiZJZwSnWSZCL6ieIxqyi5dt0cYhS1/iXDcE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LTuYFX5SVYycTIPtcbBrZ/wAwgDHzEW2f1lwG81MB0LoGvshoYqoDyXUrz0MDsAm/cACW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ph8OSDaZtWr5ILOfFbxL+mYqKiF1ZdRBVqF3o6a5PJBhjTC0FrsuYUTKAnkcMobYcBl3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tr5FePJGh6u3a4aWXc9gMGHdL+oABAIYRoBNMVVtp5YoOh1+DhNdfMtomAhRWIkZ9wDm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CayE8F1efcUu4w43sKRHAvA5HihT8kSDulM6VXqFF1owKVvBiBrbrMOxNkQTlxrgrzV2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9LUqacKFVHXZKgQavW+FKYUp9p4cKL3cZDMihpoXAfJFKu6q3Oc19w6MBvUdYYkE8C1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NgdXBDZnwTAZBMr1XULo4l4zmH2PE0QxBVG6x9Sh4slLQbxFSYz8UFuLJwbHiBVFGW+Za/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EMwHJFKqm4EoxUbMQsInhmNtQz3LylhpZuUjUURbBAnUQTtbrs6hplpH83McnpUajgUS9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G3MGdXfUQt0jFrTeicVFeZS28aU7PiZYvAEoAHmVyzyVAflxFTl7gMIcDaYzLmg0HkaF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FrWPNQ5UYYy1RUw4cvEWclXF8DniBTqKtf0huhWSyGsIOXApbzH5cwrGGCZzCjF58ag5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EtSCleb5ZcAN3lcsyFXuvLKLOUHWv7jKOlrh8XLi5GA+kor4gvE0rb4jPCMHkgCjcS2y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L4dXAoF+Ap+fUZsUC9XCND1Qe8vqHzDJbWje1VjMIMGRJxmsviouWlCUz9I+Ic6rkPmNP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WMxcJRivRS0Zz1CnZp7TBTKfqHITTapfz7mQSOjLWC8N8+ItY6G1Dw1fmKVZAKK4HR8Q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xfmAb4Zaw0vcqVntBJdVfvECMQP1Rrd17JWyMH1Ah0dAWjugv9SuEKgK7Sn8EzShFoGq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44AwbxBy+ditOL5WCiYTlxgWoKquYb0HZ8+H/VHDKqzkwHo0ytRIOktrC9lXcvC2TQFhw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aeqvklTrAbYTnpfJDXRniKBW1c8LiG4qAStDkuMRmeTSHIYNGV2QUqo0M9GeW/Fy0OJ9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oq2MKgGCqUGevcVIDELYVnQy8x2HHW60Oaa3yVAbIhEJktclvWqeooq5LARyFtzXBrMq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kI0hekf1CIBmmG+Vbal2AKsIX4i7zoXtWuqa3V5gBZqCKNtDD5uHBkRB5Xn3CDv3bdNq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qU0YEwcQs3miz81FrsW7DP3G27vSMe24DGZNvf1n4lPYGVaPG4Ou8tBTu6xKstli1cvT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xfqCCMhb0AUwq92tgNFX0G8RPpTzcAS1Da3beoqX/VIdYIEW1WxvpaqBAgLSaHisEUHF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4BZHejVOssHisW49m2SxQOoHOL8ypdLVZ8MGalHBYMA+W7m6MrFbriYWMIz9l1BUysi7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qqrinh1GjggQX1bMXLlz/wAZNPmiAn1CXYadfD7iNnBfY88y6mZdcPuj9QJqdZBp8ykl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kEtsoH5ozFDVbcU2jq++GLRouhg8hfybgPdg7CMWlgSCF2DrIbliaA2r0CjX3GF/N8uR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77jit8DVn7lx+wofZcRDaXYK6OXuU1LWXN9ePmaxBgH87m8DCWWf7BPABVS/emW0lwU8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o8YOGU94R1XvwdKcQGPhg8erxHqY4pnioM/MFv8AZbDDKCs0VvOamSlB9dpwUqfESE7a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w4BOUv8A1EKrcAHyFXBnbqYp7B4lwRgFTdlWQndi0a9uq8zJwxwUFAivWR9SwiSE/gn4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ZaCkyD8niGBr2tJX5uAFStLH3CpRumWfmtPxGQ+tlQOrGJswBUibrL3KwFPgiP8AIYOJ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V4knxkC68y1Lkq66QwW5ImngCivKlZ/EHXvYVPSoyq4oMvSur9QybI2m/UNYbIretD4G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7wP3BhVlJuuikV0EGbpotrhC6fEBoL8N7tr5jdA8mR4ut+JwBYQL28h5hUPWh9inJ7FJ1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iKpZTvfbHzc43RtJWnyRZ2YwutCnTT5jpnT2JLT4Zv8AWdD6UysAe6frcJWAqsvvBPDD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/0lz0BRRdnlfnEc3ALWXpnsK8RYYbOA8GxKLnSeWCf1LrIZA0PDDsnh7T5H9w7sy4zpFs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32IdYLUiGvqYSOy0fAxM50pAb8C39QWYSM/Ff3RqzrGnFOnpxFoFvuvegvqUfIQn0hQ9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YWXwbAoLvkGfUuAgo0TDDZa/ZBiWnsha0dHUtlm4PwIPPHseQ5wtwDhFz3bcJxHBzjnm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V6xHz+4j8GZW06k0UuGay/mHaZrNS+9PmXhnm3YME0KuBS9Ez3o7lky/CMreo8r3ctWZ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ozuJbJfcVVbR1E3vDuHWykZsKePcAAP8l7Ut7gFdanS7hUVqpQ26YiXReNyy8OIZLS/X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b2yi8t1KZCo8kWEb5lTTDXkbjEoq8X1AQOLxKMt3nzFpjaR93OYcQlwlXe1CvWBecQcF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KW0h+cH5lUFFUe9Uhai6Rp6oH3MsZK1ZOF063EltrxFNgrXUsJKiZe0adOnO5uvxqrZm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GhKxjHmPNphP8I2ymicjsOPiYSbWWndN2S2Om0fV/wCwcVC0FofsJZIA2db9h7xLKHFg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Aj6bjJvV318/5qWwo0BXvaOxstAPDOEDOBgdX4BX3G3MauL4bXyEsXIqPc5KQZoe5uYk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LXOHffiGh7Uuw2NuGLUwboE9mo34BMH2P9MI2KusHmnJDjvGR/DMuZ2unM+dwSa6/KKL8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qoNwaYleTIQUoQAeiww+yJtZdwqWB58ymzL5lbsnB1UTVf8AMARlKh0d3NlkyubVwMaL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RHK8lQjJZD52thCix+XErliHKSu1uIaL9TgKn/pjblHEpiJhjTLmOC8w3Wxl7Q4xDqfq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CFVKp6nNyjv7mUWETXyxYb0xQy8p8XNIJncat5+Y6rwpxygdZgNNDIs/+IjTZfQ8131m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+qjQp7o6W3A4rLLx26zUdxHiPAK+S655iUhmEfj1FdIGafzLtkZCl+oNZDdA97SnhBeA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dy6gKgvb6iJrqhfARiFMKsCE2bs2MzhbnARRoF0qsvUGLUsmzzWBjagw8A03zmLRaYG/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mENFa9p2rz9wmMOxp9jJMzZwMo/XmGOVrZd19V6Pcble7VVXbFYB4IXXiPVuHQFe4nSj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HDD1iWiLmajyuWkaLNGHPXggstqqBVwHRnETNZAOdWX5jS4iCxlLl22chXmvwhiUtQXk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ERXGoilumq0FeTS/LEDDDcL30+omuGMYj/eJayZTATgEI8i6hrwQYtI5Kq0kc5lUBWYT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E+0FTtytR/R1QABFSZvwwUcgis2k0Ls4HMXFENu4Mc0OpV3NvS3/AAHpUvY9oqjYMmZa2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Z6lAeYCOzeqtuTqKSXXCaH7p5cXLoA8Ei3RauMjiuJSDNHVA3eXz6nBwIUvCHa3Vx4WL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0MXh0q0BjKhuhq95lg4aJ4Rurdayxk1g1iyNtZpfiEpM0V5ey51p+JZWlYNloFvDiGp+w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Q74b8ywSOWk+P8jWeVo5U2eSsS28KSRRZ4JSi8mWqwZX4+YUGqwKF6dT4jskDgsb4yYO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uyG3mFb5hR23zF84xn+eWKntA2cbyxVT5bRes4/bNkAHZbZabF9TVoCiB6ZOANwl7Rlj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Yp1LFcDDAWVu/WAPmJCjSMFebwBEKpKgXApMlcQj9086BtysuqzcfNmgs27Ywg+h3PgX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2AuPkThbfGOIOILobL0QjvqEI0LgpmruYl5AxjglPV2Ww/UJXE0lU8rDRlqgs/MILkbF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JN0JeBGnoWKOiCZm5osVqJmgt13CEZlbN6evIDXUKIyZtFvbWke4c2crGfRBFbFa6vd8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xg9xgsriupUGYG1u3TiKuKLGQ8DzKe0Ski3xAGRTQDYJF151KWxdl1nFozCSKht24NCs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cPiARyipL9GZ0xDwI0OYEDMGr84lLpFVz9fkIT6cpEuNB4j2cgyPkLLfNRnDHJJwAx8y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H1Azcsb094kolhTR5bFfbLKa6Y5EjKUF9w8A9W98y5iOEGvBFEKo7zop3EFtDG+gte4T7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qJkvYLSi7SJbz07egYh6oSlCjriHlZZQPDbmJZWFqzzj9RpnQAt4Dy/Y8xE29Q05yFI9y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pChsi9pHMZHfMN4ManbVlFeY5XQFJ9sxJaxV7StX8EXC1huz4uANWSAJ2+dVzAgxmL8A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D3ij2sK8gYCc1sYxEFFFz3aAVGlqHTcqE+9D7nsgPjlxsQSjDI4vUKWXAAjjJ8EWFgGP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rPPstYp7M+wgwC2mAH8n5nHkAc8EYftGoO6AXLVCUTgy/Uv3BRuleBj7ju6Kuzkq1viU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Hz6gMiaAhd5cp5JjKGk38JsfDKSC0l5fMphtrZs99wkJck+Lp7xBCqnT6X7L9RUNWG1e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2+RNiS3xfE3V/Zhcd5xinMqptUHqSuleHMoDy8AN3gH8x+zravjo4b7KYGBNYK+VAmu5d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6mHUyuK+F9x64ORPgxCgfPISKxVXw9wyAtmcfNm4MEZZ37wYj16oyHPhqbmzNKfKteSE0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0zMHACuKQMfcAPzQFmdi/MA0/YJ5abElxnNd1elb+osqVK75Bwjksxvad81FStvqq6B1u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3Xp5iWg1Lrgi2nUFZRPBLPruGr/JuZrcK4sS/giVQ53n8Q3QdbcCXMcjxLgphcVHB/qK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zkPTiWP6HEo1pO+SGRks7xKSYfcy4DPcdl2nOZYUS/cNjTGMzNyWaxGoD8y5n8SryTMd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W793G0K71UVjUwMPxFriKWr/AHBG1lP7lIWAU5iJtFMtekUAXdQhspTuXoG3EWicriAW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lgPcWdc3LOq0QU6ptLTOUFh4QlgBzzV8Rj56Bz74nCGYBS5rmq36jFlxWQ+oReG1bPac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DCn4DBecXErdkSA+NVFA23To+9kfJ9Uh+Sa60s3whd+4e4JCwglKKPNDMAxLfAUIwhTT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HN8FplSum/NTMR+VEaUVznqBEUCV0/WSIioN2E9G4RVgicF+lL7qJU7O/dW0zALM0Hl2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qpZSHJM24Wr8QWIYIHq18jLq/wC3qoVfdS/M2hXgz+JqWDafx14zA0H7KofGyHrDUAbO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axLvuXY8pqazzcAB3jCi6pzLljEJTkepSUx5Y9RssYl3ueF9wxy45j3HxbMRKdWHReaj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jISIq4lgJaRiGqj4nmntiAoHm0p41A7KMHhF6xFNXAtOGLTMHzFcqQ4+mIo3dyzmJeeP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LI1HKBaI4dP1BI1efEYE8kQZy8x6Ac5SXqtugWPdR9xIjQDheO4Sc6Y66MxMBdEDZAwl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K3lYCIJL2F3fiKgzGBdrjfVsWg5UILkHg+ZUEaqGR3f1UVDAqJReC+9RRSl05vqVzZuJ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chfLm++Jc92802FugtUGsCuqsv1E1TV0FPLeD3mKs03VBeAx8AZyW1qGKqSxg5/2I2G0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jdc2VR8DEKOR2i9vqMjP4Ig8lx0YRaB2ck1nwFwN05p5jgbB8qccyw9jEoqwuty1AzUt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Flhhx5lEaNKk+CBe2anFdgXsOo2EyM5Kmk0X0Hb1Km8UyT1EzQq9r2Ry0QDy43fiKMFL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yhr8GQjEtXHDGE5jQDBpNVcTL4KaLfWYyKFhWm28S9Z3KmqXpgb3QsZVAut457g3arcth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AOL1nDeGClJSyd05iMoAM6HJ9SuywWTJRdR13DWJMglXnNRHmShpoGR61xFfbhQDt2N5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NCkq3uUQqGsRkSvmmUKyqZA4QoKD7RSuhsZ3yXS8SkkfAjAcmwq/EzaljepxanjcqApBvX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TDYrRwnxCGslpx0Liixz8S13looY1RxDUGL4DwqvgzLMDKtNwUcO3iHP0gCK3gJffuX2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qqxVRX3lSPsf6gSnOby+hxqCKngCu1VPMF0mbCzQt3ysMCbRluSriOGoCO6stRwSCxxa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zkt6xF4qQtW3JYA/yEJiwIvzb9y+QwHKdoS8y9OxRR2WOYeImgzbFcQN7GEGukT9VEob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wD3N+tBf3M/BBrB+XX/TLGaiuieCwI6UkkhNUB+2OjGPSMmiupw5xS9QpePMbS3t7RQw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L3ynAGfcEYe5WOiLbp1WYszekvkD9TKHSNoOXIuo1ZntBfQsB6hXUZglmQ0OWzqYvJdh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xn4gEaBQaHvAD4LYAHZqztSN36jqwHBwKJAYaqPh7ng0g4DjHEGFAdgabra2MqOxFMc7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mox9uNF+H7ZaIXi5hUBWpEoLZtVeWofIovhduPOo1XKC0tXukvwTuB4E+Bf3BgcysFd2j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12OQhRMLizLrAmIId87K26cbHUryoLSzlGicjAt6rvj6X/yOAO0KNgZrv4gKAdlxqIkx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xjwYls4bG+3zBY3agZPluZ4/ZY4ExvzAjgrGS80YJjZgRX7HXm8cxVPIjl3bb11mXgEKb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UGoAuWC6BYTrglWKBaa62EEjkQcyrgXPuVZysbUYutxkD3GGg90RkFeWCEdr6tNc+v2h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dP8AcZohsYfpUR+JR4PfPDeofzVYLK6CX7mR3GnsqGvDh5h4XwtqscjrWZfhuVtR4X6S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FIV0w+QR8+TQ8rkX5lpbJa56SvzAk3WhnLjPpB8RPQiXYHglWGoadAGCYcSrUU9umWq9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gFs7G8Ju5buaw48GFNWEbPMOtM1Cni/6TAKIeI7Nav1B4UsVD0UafDDUWsyC9IsHKQys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mx5tp+oJZh5EuE2mFmUpTzWEhXVFA8mrr5gIc0NX1YV4HEvANT5wV/yJxQw818tMnzMj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zACwBVbS+5qvYLSPllgS3TPpTmC9AIDeOTPJTNnPBu9h0NlNXc4cEwn/AIMQXdlC2Xgm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VWPf1FaUWYNjUryeGXXAGJXFDP6gpaiN+FmkllQWEh2rqN6qr0r3pLZrl6r+R8wHudoO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zz17lrVZW3Oo2YsnWrscHxC8Do5nSBvHU39vp2FDXt9I5VqpLbaBTOHDLnpGSrtS8hQn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UV0Loq9gpfqI8sKFAfOH1BDcZRKemWAMg0qnD4KlCRAt0u8ucJM1SCs1qbG6qLjkg0Zv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t3ZEBdptIzXzDo7YBRecGNaYQEWDsGD+ZcWNOw5i2dm8vEIrymQEUHbzURqxG+5RKKUY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zCQCqmOyrisrPETkCk8y+2vqUeQr1LEVzqC2D0EZI4XUye5dPhFSh0ILsh5cEW5zYwUG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CE68wTVlZjUDTLqxqWlCnmHsY5GXKOf7iZjPqGaJbDCsl4eoqaQNLbeqI62Go/gWQ5Vq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BbUSeyD7FdJ8Y6h9HURl3wFxY90fCcDZ5GV0CVkHWRfW44rOk6HneSEFgBXoWMezobda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UaHB59nPuP2KVs45xp/EenGFF9JTBRx2BPtf1GlNtPgwJS0oA+lf1N5EKo7rFnwxxqWhm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Eu83W4oCK0NX4GYpeQ2IfDzFThzNz4Ti4NA6orbOmLAQGkKOVvFZIV0dgSHex/EUArwJ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K0X0+YuatNGnkqmJzkUuLwQG82fUG735KeEos+YLsKEE8W2zAqFW5L3YnOTVgb6WYKXx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AChfDHXO4M7oaw0QHiIRC6xUC0mH6nHmCFYjpaX64lQnTOT8RattYfsefUAG2iU3YjC2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LaQeEYVlzWWxDu4hCaYqIq/kmGC35m9qZ0olSoMTWY0MSzn8yxMckVIKiZEi8JYy1Nzb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rMwO4NhH5mRbUbaq6xMoalBsoiEd8rf6EtG6ud38QbaKe6vNjL5GCxpu7gUGDXUyIYG/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+aZxFHfmm2u3g+Ibz9hYOgiWgRWM9q6fqN7oiI+1gA+bmcITBBLpTFwGJxG0OTjEEFEhq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NLpK02KV5mBOgRast8AWED9QWY4QZ/EY3MbuTvJFIdcZ/GPuDFwkdjeOIMo1LwLeIgFQ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8G7Z3sHA8rDJgYGfx/pKreI0PZFNorD9nEtqM1oxlX+mclNq7eaeMQur2AMYTzcLIiOaY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x1NAKHiFGGQAt9vEpC4GmlvcCRJaVuRXsjY4BOHQrwximVV50Zc05oeovRfIQsOyc1qI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+oeiuEAX/wBRCqtULzCNrGyC5Iq6jlfi8wnKljRw0PJM4UIAcHjmFqIQao4Y4hqyzCh6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k5O+YrYSlkrGA84hEJgPVpewjlkAB99pj2x1QCkDKoZYU6HcAVslT5u9A4tct6mS606G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WEp5owy1EUmhXDZyo7GuyLAYEwgfI2X3BKcUGgXbnNLqXYM0BV6obIxwvUSlarSDRW5V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y6i803O1T2GH0ieHF0KMVZ3+5hfP1JRd7OhKHdEFK2page5VBSls26Q1o/qAkJF48jbS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k3fC6vut7lrb2CFlAcrap7j4K1G6UXG7c1iNMQ19dAwLRUXmNiHbz2mKbkGrfHcy84E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fyDb4GsdwUGkr6wofG5fA21EXV5PJiXE73io9wbrO7luhWwV4RdrdnMLAED3zReu7zKo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/URQoLob9NEAJbVooBzljQy7tRSx9RdM/wBQEDjdl35ymInPeyA+8RdvYsidENEquMh7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miAMjujm4uFV0alK2d+oTYMWHRRge2IQrxQ4C7YIcy6chUHnMAqm1IwfLggeMzQfI0Rxi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O8RlK3hp7qMSOGFyxQFK3h4uYcyMc+VVt9YPcH4Or1xTCLnyUC/a5tQZYH0a+JlR2UU9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N1hl7uDzUjEszioGa3iEhVO5c3dq4q8QuWEDQVeLLaOZnHWrTf4QSMKC1+kJOqf7JEgn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kmwX9wBKnAx8zW5VWIeWPshJFQkqFQDvxzF2AIXhOW4QDxFcBtTGRpYyywcitXY044iX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8jqMI3IQBtCwAOGSpd/BHIWtiKjusSglDYpLemJbIzCvBajigaKVPVMwxGwh4zNTBqbE5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N6MD/wAlBw2mXN4O/MNFcv1AA8gYYaMd3OQBa5vd9TJIa0KN5dLpPmX39VeIYSsXiKDwg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BqOTajKAcvlYhS23t2CuA8Eu03ahLoa+IpEAGN4OFlV9XM1CsFPJpZ3ElSQU4nbhCQ5Sh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Q+ab51Woq3rAWaHl8Z5lAlbctveiX8fQFvSn9wW1tmh8BiKjFWFaPDEsszUQPiNRwBfn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Z+X7i8QQ4uDfK46HKV5eaqGLiqnqPHg+bjqZkIK4l023kvUTEJNsPqv3Gy1pDnUawxwQ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B4DmvuEti6MqvgGPmKzmKFbwRaIPE2EL8VRuLNLPE15WYlgNTDX00kYtqWIHqjDSCtDW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vaV/Ecc9HY5wKY+1bmX5KV1ivEbMymYePHyWTBY3RlR2Oq9Sr+aTdermKbgtJ+xN2qV1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1AystZ4HuKFdDCrydIqtlb75KKG+5VwFBc18hsJAEmCKcOjOFKcCg5xXEqbAssl55b4z4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bbPIS5YGiR6IGdJv/S1mcSbfYIXHxKysJcg8UVH5Z7NvaXUOsxg/4AyhbtjvQqIsVSjB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nzKwlVWhtjEIAos70YH2ZgLVBfX96h36NCLlELjzEzAGidXeSCZ1SThcsa2Ros2PMS7X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VurngI48lQDSQYZYrhBch4mDF2+s3ZBYdGdxvAEaPmn1xCAtXwhMHnglWm2upVWK+MYi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zNYh8SwW3qyAUtvPiU43dPmUGxoiK29QOTbADAVwMxOeJZNsGUYFKv2uX8qwjQFeo3Ur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sVmheJhfTiHUv9QU1dVwyjKfieUzqmeOH4+Y3FXmeuso0XDQ832xYi7lwi4Myilb5jOj2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Yg09uUpg7XTrzeZkOBoC/GZhuLaNvMSrLWsdeTP4grK7Mv2P9VGcV0izyrx7JdFgi5zS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XF3Q7A4xLaKNsHJoNuRE9SnMKu46BrzcchFiyL5bruz4iuvIQXw5s1ALDWF+e4eeLSKR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+qROWCnYkXorlmcnCpf9kdyikioa4baqY9hpN+MwhsKWrH00fMAoQqx2Xt+VyrOSvMQU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zp+Zhx1Mj7CFlABYAOKRKiAAETKNaSzwjAQSFBmwBB/UFTD6uvo6i6Gw6PgnHxGIF7tr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tovzUwB2KWvd4j9lhRX5UQWmA6QtDRKgciKrrkMRtCZMSz9ZVZNygxqBejNlClwDQN4l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EjvDQx0AbNnkZsnqH01xNm8zYK/MORl7lSAAZV4gTFp6iO38Shi34nOIZyfiDv1RB38w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GbVMG4Qp7IS+0w3HPwRyaijcSZ2YDCXnMqZiixRLHaxyqYXAU6lparEB1isq2sKDyZW0Q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dZXQ8mtcYm9VbF+24LCciPnnE2dAIXtohxYVAEHDjqVfFsH8GA/3GW3xYIZyQz3eVKu4g5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6xYWzR5pjztPX4nqHzweW2qKGQf/AGFaG3VJ4cQm3BwP2MSylGWv4z8SvvO2YePcrGcW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uhdfRDyhgYD8XzuXhhIQxxSkLuCIFLK3sXjVysGL0F7qCG6cifsCMjjd2oH/ALDAWI5S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SXhl0k0G5dVvOpq5gat0v9R5LE1h4adObmbAVdigaeckKXsBHiv/AAJ6u3VALxTQVoxK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kHajGYZgAwABWgvatWu4W5S2sK7Rd/eZd0Em1urW/ljqCiAFHQxWFmDhqoGodYiobCeW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hXuCCxwuE7qmIFpSDdYTHdfmZwYG3jGQ1FaKxtt79SkYx2hFqutEO2X5HRnb2w6f/Uvw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piOOYot5IMtff1GS04oEyuQHh6hAlNayZrc2LdwUXkWbGCa5a3KOogVr2jOge1itXTFF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XHpcOABHsBoZpxGMGw0YlAumzPuGK4WuMJZp38QZtxOiGyDJgrrMN3yzaw4bSY+L7Fhh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NqcceIdUwoVP0yXGjLXIDNhWjKVxDMe0KSpItQ8JhniDTrMuLpuXdSJJajYq4olpSQsd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3n1GMxZc3hricn8hzXJb3EqThZssA5fgCwdErSNbQ4aLi5WhocbGMtYaLjp2Vhp4wXFT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vqMViyAciZ1D0TG/1RKg45WMe65hyY2CVHijljuu/SMh9oXi11bUdZUkqh2AJjDRnPeo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TkvECasA9Xrn7mQTVoC6FOPMIZegZOc/GI+bhCacABV4qiXa+XYD7oBl+olqnjflu/Mok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x/8A1vhmKA9IrnDH2PVRZp7ZfYHfxFtDHCv6PymICKp48AQTURmh4OPc4WznD9sXxEa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lnly2hziU4loo40+BEsecx4JMpLvgFHcNnPo1QXgXOFS8WZGLJgb8dkN0VOCtg3Qb8Ty5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Iar8HNypBwEfgQO4rSbfbUQ4kkL6XFdXDYPkQhcstOOBFDa9jHVoDTzlyFfepVxgOE2W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Zt8k+W7hQJ8KfQjXl80DsMHncwHCqUfRBBFMFme0QNAFKwaDleWj3BzQtVY4AFpvIpmM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A0LHhpiU/jkTXtTLfaDLPPMocmIrN8YqAEQxJ7R6xqUqpS+Cu7V+IYO0EAMWKDFxmhwC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fmFhIdV/GM+5iMDYHPtySmy9ipjjBLSellD4qqlnJNdXjOT5l3ITeOh8BCWGqlj8lv4u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wYq+4ZotBe26A+YIh+XBsxywyqalz81WU/4giORIbyz/AHLdJpAI+f8AIFV7KUPOogLT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nFgyArwwwWYowR1iUOPaMC+7u4hmmgq8YxEY0LNhxhKZYWXN95apBRreNL8gOmGKicNFe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t/oAEZgRsXvYGPzA4k2s+wgv4gNMWcFWgVVgZVsAU+AAmMk3JV6ooO62zchB0AcYwRje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FTQS+KKg1DhVQzaFr8RUHryAMCv+ZZFFmHtVTZVa1KiZw4B74/cDCeAsfjmmGCLdKjzq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9teAkuLoX6Xs9Y9RHYZRD2HqPDFiinvhIm1qbROoyGMTVvYKpLQFVmP1PzvW4sFCYe8t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68n5gSAhlHRYr1UoFeau2gItxZcBOC7l7+YwNFujLBQ5a5gIvE2W+RNxIOm922Ghx5lCP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R9Msi1N4BrjPBWPioSZKKEXI04vzuC4vg30DEWst88+blgGZClK2fL7geQJzELy57lYp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1/4ihnFEszD1MwCYZawyRE4KhXC2LIWWAR3KrJBsBg+W6NZg2lK8EoNmb11OIfKQWUjn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Kc9kzZrzKm2vERqGiISkeDiPolbWEcEWEAObmt7uJWc+54ii77jLvf8AqZ5Lp4gWXPUR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CAgpUs89MUY/E8rxCn/SDAD8sFup4HmVigeCNYznqIMZvtjS7fRcoEY+YgU45R+CpEGd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jrGoE6wt5gkbtf1Mz+GH1zg2S+EcxaXHAczxOc+0CO4ewkH9xEE3zoFvXczQlqtBPZQ/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dS4YGhqOPzNP6q8PVdR9mYLHsWfGJcTIgavaHjwXFqQgGP0BmXbWVx+VYOUQl7TAoxfU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sjiIELaXzVBvmLkAigLQsnNhmWpJcjh6SP1iC6t7CEMR2APZqLKBJQOLBslhoKpB0Ob9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4bHwlfYVkPpov8TlrxA3z+yGFYbuR9mYKAXhUvzv7lASu5/A3OEGWE+lh0ZFtkKeQwzH6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exmrlSjt4/0IDgUtYxlcEFeo9YS7n8My11iOSgusbDWT3Fbd5mAbK9wk1iAmMTVBzEwt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zLMPAmS0/wDkpwvo0n0r+JaGdV8kq26Oozm2vM4W79SxlcR0+48K1CQgMJZI1gZncoRd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3BOnBFiRQz3/ABvXzASrbiGhQXVyijixRNC8xXBCrUTgKSbFH1NaiIDQHxB9iEmBGgZs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nMpaAQqTarv0blryXUCpq9Sjwa3jIieLr+oScmUWbpLRttykoZdsB0NzDrmD5lRsP+y0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YcrARdyIpfhzMnHARXP/AGpdnDY0MNK8ZaMVuLxwUyJFdVcCQZdbDBXWN5/SAG9tUaRfm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hRR6cHysegnyAPoKmQ9YVWc1qXAtaR2b35gtYLMMBE60aXaZtGTfEsgz77mAXWhmpUUb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gNtvPYrE8jhtm1sHzpwyQJqQRXVWvfqpzsSMzuy1/Mp+Gu+icaMDxK2MsDdXlHd4YkQm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IaDZHBnbnUtlS1oeniXvqBR2i6e5ksYmtGbGCSBcKPNXKAMDJwtx+4TGCqFpuyGsIQqK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jhz+4FItHsusesfGSM0w0c5MpBMNoAsVWMHzKAbFVuim7camItMw3wIJTFAtyFCHFhTl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NY26N9PEwEeu4HFthfV3qYG5uC2th6gm2Y+XdtHBee3xK+2E0Wh9HPtUtcqshKbOaqwF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lS6jXIpdUxzZVyyZVRVra13D5+CaQGi8VjJCkegMCJpoMzPC0M8b+YVNaFqYEFDeiAy5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nnGJwFkIJFUvbEBFZKRuynADV5YcS9VK3IxjqI1AykHs5P8A24IRKD4YziUBLZjppvMK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XF3VZjOPQIIwxbtm8WJo9xpMtjKvLEDZGhgu1YPPMHC6GpOOsWw6UNDR53zmF81jCmhB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/wBhXcbFrveBj9QnwQgF6tKIphxSm+OV+ot1gMBWVqz+JTivWOOnF+GBfSWNzBwM7x1V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BajMeWSXkKcF3cElDbT0gxnhgYChC53su/iWoXon0qweOJkB+mdhtc/5NA0AjhSZ/MPs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QOG7GWOCXWbv4lFIFQW7/sfioatqZW750zE8pzjj8sFxRVQFX0XRHllzUqDjFRH3lKdX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AuZd5ZzSkqlXZNmaBQTeV5cVBEytKcasAeT07mNAElziYyaOoCnK5YstWW93vmGcgXq9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eVzPeWg8EzGm5Hgtg1/0tznRzEBCbc025o+6jhatrvLMOIECQAq35BjK6LGg9hLIJz6B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4+SxjxMkJKLvDuJjQYkDWEAL8Q1BitD6K+IMDcAmU77IKAjD0PN5Nw6oE3+EZhTOl6fN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dmq8czOZ4oUqdC3RUUvEpPqFwgDfZ0vUv1OwVf1DXK4CvvmnOM+GPiCmNDsKGKZZJZtR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lR4NTjwl1XqAKnzB1Gxkq9uIZvVsi3CvIxEyOTW8UfiZB4KH7jAgXbSk+guKs3wCCcMLG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KeR0B7MvqANwtijxTWfcRZVnC1qg/BiXkBFOrbug38ynErNVzRt7NOptE0MjpKLo4qXd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3yEAPtUvtQTITt8+4SWFdHmxaLU7K5DtLrmjHcCV4MUzwOR+ZkUgo2jIKArAKJ8ms+og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43TmkMHsxCoXMNhPm2KJBP2y/NxjUwk6pvIi2JfJcQVgYRv+pGsTwDbvC79SwGEb6+F1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LiOn0iUOq38x1EQC+hMfKANENNMHzcYn27zbs49CY6KgB9F3KlWsqrwePbDCC5VXPzp9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v3K4nGSXJAU9j5mVYtU07YvEMq1okeskuSwKWQeKqgzK8NhcPNmvZCEDjUvvf1LDadTv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zlj6IrSND4tqXOKjmvYCafUuEInIeaXzesxpCzZCc2gN+RheAh3hjQ+4ovGjW6tFcsGS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QNen+GgNQAbgYssKd9wPguA+U4j53gVcgsJuhnCnsYdt6xBfhYCR5I7AwLZebgFwWmDr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xFDdF58w1D5rUW1d9Ay4g8bCLgGo62ysuHOJaDd/qWoMBSlml8aYU71NV8/3KtPUFrHg0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MoIa75gml15qbqEhqLd8waLDemcwGszIQxXcQUhYDWqxpNwX3gFBs8wU1ZXmWixK7eIL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WojXbv8A9nIhXzAUaCAaCUOT5hXhs3DNVL7lEeayXCo+Q4g0gBuikKii9Z5ieg4ijDPV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9gl2ot+4Bej7iKLWHiO9P6EDhDk0eacSu1bPPGSz7ibxV2Ifpf1ExvQhfilRj20C2+T+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8XU2p8IIDLTqPHLIs3mmo9B8RGvFokx2M02A5NsMQEvpPk4Zclho2/DxKKZdyw6uWZm4R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b9m4oVsYUnzMNQWQQp24iYBOQKX3lJTU9Ao+MTFcGCPu7nYaUTilkLLVHsdxe9wh7P8A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HxUfCPAQJTbz+UZkyBoB1yXVlQxlSKxuET9xr8LmgZEDw+YdxYm1eAQIX2qb9sCQrafk3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Q+I+iPqV3YlkxhWGAvAOojpgDUdhdle5RAbw2fhuIEC9eWc5gjD7irPrEDb+o2lusXKh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D5sMNC2UocAHRUQZAQ8zWS6XJV3zuZeUOAL57IPrvtfghogjIq0SumKNEsqGGu8FxvPR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maQfJBZqxHTiANCd0lFZL1F1OaZAjcWZuIvq1j8wwXPcBUpYxCyvAlAxACtMo4bmLBXV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U/JplWGcwKWwHZo24AKAbuHykPtbQfFU/BFouWS9JzG6KqErbncBWXlId1UAs29RIpY8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FhS7tzACcYsG6bVfiCbicBluzuvw1Di1p5gLzlmHEbgENYEBXqHm8CKL66YskkLvUpmC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/rgLvPDQbxGezs4BADwK/iAjTRVt/kQE/CJZ+P8AYa8EoLav9wc32FfkikMViFfHEHQE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p4U4JfFaLWcvcckArRySuCngvUX123Sc/wDcSt0Db9R7NMOC8Jbaa8iLRFKzQLSPiXrq0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wyGF/UrwkEtcwwAtEbG+bghcTFuHIwtWpG2g9QA9cKF2PvEdAGSL2ZPEWttgUGqDzMGD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u4zuN3FBWAvUvMrhRXDVR2AKLJRgyvO5agwYhaDrTZC22FQquvrMNKQ2dzzTw/iXpiwCB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Bk1fPm+JYVV2yzQFWylRopbY1ICu/wAVAYrjUKkpWS9XE4xALACtjvjcVWtlVAyHXzBw2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3KKGCdkqqmiLr2BLLy2FJjs56bA3S8l/omKC5uM2lrXUf5OIYrk4fmXKABuW9Uur3ECX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F1K0zVhGmuSruHygAEOBoOGNsLqi8kMrR0RuoRnHIKabc+6ZV0aajRWAnwZ5lPZQW+/o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cAvg/k1UCE0oN4UDcAQSiWh4UrEyDQyrDnZKdRtWcOMD5ZOKlZJL7MphZ/SJXUC4DIKL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gh8x+YgJBF1tjwsq5TKqLTdh2b1Uz5thwecBe8ShqgCOAJabMf1MU1WCRwV+4CVF6Jto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4AtrLba6xqW2KUcb2LYmoG0GZaBhfN4piMsBSihiyMuq1DcKRztgKtxTUAIWAe44PzAB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FGcGDm8wzsgU8D+4OIvjPOAL3BQyySnhaz8QzRnXwH/kLa8nCetoFLpVdhwl2P74jRWo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F/Z1zDq+gos4o35iyhWIBKora2LjuOhgz+sJizPJBVTWh7MGGr1EjnGSbol1Y6i+ndIr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BCPk3FD0tDrqh/KU6k1eQrt5Za0jpueGg1zBlM9wJUYHwWy1TCxR7UKsygrAj7euYSuy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Xn9iLSULBS/lUliRCiyrXgS/3DKuBNbORdESxwgXzVQMBtmJg4PYrruEgRUE/tGM751y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RKfFEQCCu4Lx4ilYtnHJ2W6jq+Xhmd0ZrxAjqf8A+KB5FTcTgLC/TJvOY6EW9lcoNhvk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d7cS+zdT/dlvu3mDfNtHzVlEhx0N6vWsxAqibw9LyynLQG72QAZiTYe14IIyjkjVFvwg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LQ4DubBzKzpS+io/iXY5llcGlMaV0r+pWqO8ZrfA8Ve46IcAe1Sb8FSwa/gz6lzyjtHh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+whG7UHzQxCSbcTn05haFBBnFsB6hYFKQMHzcX55AQ8KOJi7YG71seoK2EpFI6vOYE4K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vNwJOMICQiY0udXu10wFFAigPfMuAeCtDTltRe/cVKei+0DmUkew18ZY9zbvIWj0BAA92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swp80eJZNQlgt7ZQCtYqP6ZREmFVn8w+E4AB7Sh3hTvaKluYaSf3VXjXqVRS2NM3izi5a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m4Cofct0OnE33X+QleKFyPaNn6j70JV5oQZfgNXkR+yUUB7CAZZkGfhCMxP55H2xGnTN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g49lGwa4oaYLt0CKXzhT7hyDBCLXti5jtKE/dS9Q2LheN6e7isJNBQrsF1C7orp83uWYN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wdgwhrtf6jq5Rt/bfREj2jCaPhAVcoCFGRaLPsZtgUGUChkOv1Oc9cQW7sI6yRtgoahK0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YbohuzwY5ls6FhCNU0ee5ej4HuVUl8CAQLrlltHesE6wZlMU25GZcdat/uAYS+Kl3tDu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tg4eGUXTSuYrah+4AcofmzuBa4zYDJ57m/KiWpQp6qWAvEpfTEbF47gHCi/zKZAvogAq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UVtjMIsW7A8VC6W+CHWwiHsDW+obOwQJYgPO4RqL/wCxU3RVaj9bioDYvNYPylxhG8Py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phAlgoqleRuBCddovRwSkori/kRw+wmNELoB9SrE+f6ZWJH/AOlWZZ4g2G/2YlIdUBX1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EtuMNqVB8SkefCr21xFw+WD59h8jDeYplZ7fYVEG6VC1V8sxqPrBYujG/UKUMZwO0rMK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ighIoAnQyRk75OTyWzAVL8r6sJZHXsj4h3BHj/gGOTaW/hDZPDiWctQbgeog4oGJrptN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aeDHaL6hooYufxTvPVwUveQvbs+YgVglG/s/uooVQW2FEY3agaiXk9nZCBm9+KRPLiHc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bGqxG0mkeYxbtcwXnCHrERcF+oKLdqczHCrySkhMLARRf5+o2qC6wOkz1vmBZmCimQwf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jh6hnu2u3SeIS5J+amnVwP5M/ksxy2N2MzxD5jhhZeB7I0C03FYhPESF/ZCSh6gW2pmc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HfE2eJRPCRlr2BA1Fp6hKZhS7RgwZagDUIMpcXOGTMOk3AgABQ+DbiANUDMRGL+YR10E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VhbiDoE4DjNQG9lKnVp0VniUWIYtTilM/c3SBcbbgqCWNZ46l1emNxQoB/S5j5neJvav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XF7eZjrOsA3WK+uVg2msRSNGtG4LaPUG+blbqaivF57QFGV8ocF3K4UBsEcOdw+NJWKq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ZG7XfjUzXktWh+i5WIAjW3CPO7gMqoQwJ0ShVKd3zQ6Y4hXXdmBOyGLabQbJeVBK5qJS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1KVaeKYgeY3rUqE6B+jMoVJ03kT1KlqdHD7jEcJpdv9RxiZWumvmY3HJCfGIvJCyCsg87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wsbdzUpwnP4ljR5I5P6Q6LhpxN2N14qWSlRRaOblbm2GBk/4mfZViXY8xJSMIm66/wDJ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vH7lpSqApps8j5jhVFYj7eqgDI2QKdMw8GoorGaDV4O3zxMy0mDmb7WcEq0MQy6JzYuCY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qzWZbYRgEdWvLe473EhY84BqO1Kk68uLMTCx4QaVg9hG2lIYgDgceazE0TIkPnGdPqWWN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MI2fy3gJjuJJpQ4+E7YmKSDtDBucZmPlAUK3bY/uXU2Uxfwi7vGO4h2OhJVlNhHt3DcUb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W0atpOnWrCvUIrUGi2xHV3bzFTNhgfRzDIVVM+zPxdSzOormuBTGIMZUcUH6qC6JsVpr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pA7OMeY+0kC0wktQsZYVYKrgVS0s6zMPF2goWBqr8Rm+ixAz7Esoc4gItEIAWaBKQXhr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3L5T4jvMr/xF6RVRlyOUZbwBJU62KbYOuY4rYNYBnbaDd9WbveGMPPuYdlwYq1dlHNRS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imG0mCJQNHJXKj1GpIo48gALra3cLKJpgvmnBLFFlKiuQWeLru5bODB/irh8TO3q6roU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NYH4iqI7cOwfw5mTphUvdtm6MTEIYSt26pq85orUr0MGINMZDl0eYPBNDQ+CBEY1lSvd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gZVBQbHJOreALlj6R92DMrHeNkF/wrWINVdjUApIn4NurIAIggk37deoiFlDNddco3WR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BqX7cRADQ3YX8EYAhMmV6gqUqhUj02zPKRYKdm4KJbVKOykzMIG9lYYMpx6Bzt6sbO8I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mN3KYo+YgEpRh4M7XxUBXgOhWxXyzBUCMrj/AIzioEK+DcLAcFqjz3CnXJDBSA2qlcX8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Agply3G7mOV4wF78y4YcAlPDqYMqIhfjx6gCoBdqZasPTww32WMdn7SwZGRrXhrMHbWj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ruM4fuX4rPTDYLXA4lEyVpRe7EX7lMWi1FOaSiXXUXPCKOEeqITzgdIVVZ7eaP9nBiwmD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KEWni2H9Zs8QLnQS2GqKNvk8zmGh1+rOfgqX0ZvEHlxiIKpsLb9GOie7L429QK13RfgC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zLFp/NcMCoZd2i7xzAUw0BQ8zkUMX3A1ENbLWDA1mcoKvVWfmWtpME6wLyGavZMPnFez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oX0GoE7OGzxf9pCKVa7lMy0biHkcuYEY28oN8ytWQRRQL6oZLYPAhUpQkwC8iwa9xhot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4maAc0F4ov3KRCoOeSlv6gQsYhXswfmUvAEyHTE8TL6kyuzi+fj4M28cKunuBAcoi5lk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AcnJ+ZW71v3WxNPhgfpjpy8LlVhoMZDuo6spc0/yle1epvgafDMDMizQzycvcJZSQMmQ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h6De/iNYYofYuoDy/SXeCvwY+0aIr9u4drCmUeqO4nKXOz9LFNKTF1fkj67Ww/uK2q2NH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BvUr+UsvkbhKEoxV7gY3TGgyI1qI0tlLsvpjESWTuwszsgcpW6DhVNjCKnzFfmTA5cEy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JqIbXAv8AwxJV5Oz8S3CuZKwwAbnEJVt5S3FQBwPiNg5eY18EOSJkaMRGcfdQKAFeYL2I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TNab2+5U3Y3BIbLZoj5HWZVAorgZTkTnECxerI2UtXUCwqOoLVV8keTw+IOazDNjPliN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CqiA2TBxHdQmBpGoRMbIIhNWcQRf0WdPSwwZFOVlvJ/5M4XsVk4zi4ZhYCP2WY8Geyj9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0vasX5xL8QjQD9pU5CDL6ZXeYx0N1B5QsfZ8zPdSxzHeFMs67Az6eZa046o8pCxHlVvN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/pmvQu8HpuWGEwEj7aSBJhqV3i29RHJdUtj5JVKFHButt6Lg0isiNk4afqFkjZSB2s36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1MghHJsS4KdB5b+orPgjWgo3kcdTaqKva9IQKnllg5zVXnJqAnZV4A5a1Vy3rAS+cSvu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Hr2uAeAyRN4rRaxSzLha3QO8w80tsnrqWLvZyPNUym4CtkultltD+JR1fsKe/l3PHb4gL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6m6sf3CC1f5KrhnJi7hvDZjQChedmJeT63inI063FyaD1NVv5ibcLpCnPLuJgqc2xt6x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o5ixRaR8QcY+g9My23qX83cVnnICQYhPTA7gINZFZwV1Usbq8y+2qIgLTKCswvI/Ua8w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LEptSL+oSWC5G4YBLkK+4xK1YiBeGBbAjq8JM5Zc4d8RgA+4rUrwwJWioUtyPxBuh5qr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xoKxXHiWE5FzXAFhCyK9EXNGr73KgFKrFjayqA1qUe2qGr8G48DeaN+dx+yl7YWvOfzGs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JsBICt/j6llYpxHK/UDYWMgHrt8xiofZW910QhebQsV151B7t4BXnGvNVBSmYOGk0Gt5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KOeJddCK1Zgr7jFcyiUjbUakWIne1+D8xDNKB8AUeT9SpmkO+JWvRmCHtakNWG3D67ge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BgkNIQR3SteIwGajjHJZ6jCgZQ1/mHkoKTioKzAS1O/EV4aW4eq9zNItor9QaShKiHiA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+6gDCedzjKE1ufDE7EdCuB0wyQqBnUl8l/uD9QrEF6rgMazEm2i1+nFZbZMiOR5qXos2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wR3eLGGqUleE6VklALVMhvk++5e+2xLb7du4o+dKWOr/AKgi2IVprtTiKHuzUlq+33xL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zSFodtwU8HVQVSXJHQlZnAmIzNzwYMHhAuXSV1IOMtw1Z41AatL1R1LNWKEDYI1ptjJH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MiMvF1/fErCQKkrMN4ac8Rk0BTI50p8eoWr6DYFDFqGXiV6iEzTLTAGZrBAV1W2jMDHO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3GtwKhcqBpVuh0TIE6g4q5YOeoUkNoV+gzAuPUroMtA5ph4lukctV1xvMGGd1po7XRvm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d+JmEuoiByqs4G2rqJhWNzKirpoBinuJukewFZLzQ18xwKd2mS1ua8muoq6HXxbKH/kxJ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0cwVrBccKymoqgUPa/wAlOIxaPut3C4j77b6fLLugk4HSrB7qZ20SsdLGPYVKcngWVzVU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tCLiWyfWBR81ArQIA5Fqpd+cS72S514VwV1AEn5XpaBjuu7hShJY+lriEtCSOGS3UIIUP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h/S/ZiIIKb4bb+IhXDyn4whV53J04w1BOMZACf3Fe8kZrkMSrArDPPdr4li1Cbm+LRv1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BVVfwzd01kbKtXVL86g1JisGh/UfaIhkQoZPI8x/5BXONK2LKU8yhF7a0+fY8PXqU6a7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KzgdwfbfSJ14HEvwMN5uBvWeSCvzgBt8W+JeICyxQ8c+opaTm7D9XVRxkSy2YZNuK38QS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n3uA6SYpdh8EYC0XOufbNfiCJjZRl71+ph7g2H1jMW/qtFHnFsSuiKNq/VTNqXTXp2Xy4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BwGJSlwK/FcJ3xAoNKAfQiv2E0GwMzVutPiN3F3n8GW4wHmWgT4DcftW0ph7omrt3h6V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gOzN8O+4gMO39yhcdVOiKXwBzKAq2/8Af9xwbY3Fc6I042rfnLGcxksRyYmCoDDjzjDA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dZmbD9zCDhDXyNYNiZI8ry/SdOQxhj1G2guqgWhf6i7EsqD4qBC4rEJYSBkbeibgUvan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eV5aRqGbDRQvxRcyUYXCuMRgTiNCz57mHqVjV3Ro8zHXuUnd5H9wGnrixedwRkOsPzlL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w8UWUeHMl22gBBulfjmaMS5BgEAdZdzK/OfrrRZqlP4EUl+o2UAoFD5qYb4ocT8MXTQJ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sDkLplzQxECGq6l42nKFfMLhLCWOndEeDLQU/wDstqvkh8sd+FjHxoAueLofMuzEvFfa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vDjZ+oENuy873WohpQxkV9svgiSj2s5iNUF52Fd9l+PEUrhQaiueq8mIlDuEqnPcNWy4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BAhXkuklFdIpJegtBr2YDvcCla+cfmBgHL1HZy+5c0jC08BzXkmzgvFlX8zS07YHw7it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I2HB5P5GpdgBLQKzly7lSnCBOPG1b1wVKu8BqyL3zhJ7jjiO7FSBZqN7N13E0q+JlkWq0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uzqHFQNCP27gS5s/LA8PcsQxz79zYbprO4A4yV9w22Nz/gZlFfMuCWdRELvJuFWWmK8R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UZp1OCVeS+kicmusSsAku2KYoNfiVdcQFa85gkZrxGldHuO29VxEKMGY9bTo6m/EmYqy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0u+dQFYXLNNGuYvh6YgN47JkTuIZmqxXEvSj1MlVWHW4fqKgi+msRGJuiFeG7+4crape7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fcn1bmDjM9II9G/hgmCGryvDqWzJrOfOPhiGx4C2vqPp+5m5Iyr8t3G6czqvjCviKMwF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Nqd4yPmwYrVLVK9CQUW6FY71buCcklFRaH+1i/HUFzEo0YHhpl04qJggvslLW5xmPXmB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4YvlSzHX7PEo2jNI6P8AcQ87RHH0woAWrMnvFPxHcMTFstpvRzF/6BcRm/UHDpHiiDvy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+IaptDSjin5uA4TgALPMdaGVNIXlY+SOwitMiHp/yPzEgS7pP0qK6TwarsFrxiNmU0bv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GaTRX6+Im2guE5rt5jEgoxOIUdYhXW4F73MgzU9cf7FXbkYKMLjI1DEBaaRSXFW3WGWd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+BzB3WSQPngH/ADBfykEyxgI2X1AxKoeUzlzVmYg9tNSwuQ+viEB2t2osaCbHMJUDvJUBy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WbhwDbzMoUzENMO5+mZssggcXHJiVWQmPJKLNVHJfDEhFte4ew0csBxr9RNKIdbLl4io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RTZTJcsdRFgDYPtMv3FQyDFBRUNOd+P3FXGexlQcl0S8gUv3EtVTgYPX4gr8OiUUtGcwg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VIQqwqeamcEGxoF/UKzRWZHh+IpYYPJxUazVaLXhhb1rK7xfuJV7yp6oaeIZYReCOhRP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Hqn3EEDVaUP3xLTzBkeM3eISUCGoW2Vtm8gFquRkxecQr09WrH3UICxGttuxt293LNwp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oGll6xZAYkQBmSKLQzheIuMl1FQrXlIpSmyJfSMzaFT0J6ZgVuFuvmKNQgnKeICb3iu1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KdVmNyhujlV2v6hjuCr6dX/csQrfsvDeGtXGAdasKEzYH7JlLOQe8FuH/IJCSqrPbUGU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wBpFfuJ3U4yklLOKtPzKskyVuWaCxlwwdCJG9q8S8NjKgb1iELRRcMaB19wtuH5UcBR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5Va9ajvRnEqUrlVBrBcSsKoq9DdYNcRwWpsDlXl1x4lT9budHkON55jcvnIorD8l19xc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YEbbTa8sqeTwUXpCtKam/Ga3cBh8mC+fBGxZXUSmAlDG7fUe6iXEaza1/kOHJV7Fd1lv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ThhrsJXZtAtObwzK2oRcF6AvKGLqV01YtZPXEYGewTkjQEQ1nQu3ufl13GDg8yyXDehy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naGKeXK3oFGYReFCQClJdmxFt5h2rYXQNgN/O25Qrda5hVHlLeoUEMsfZYWsdcwoG/5I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bih4dVQBHcvd6L4Baq4qAhCl7KX7YEMVj84QUsbN0ZqDYZdGKFBGhzjzL7pKJargUR0I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9x+OuqFbVSjfBg4lCvNEMefCVDYxSfBX5YkLSgAbBzj1GF3NaLTuizfO4fkgpiCOBk+u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XTxV9xJVlzdumBq2jmD43biXdrf/AJmcpW0GObWO1UihT8QBqVlcnipYmS4Cq7W46ur5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Qtb9mD7iDsUnbbjZXV6jOF51PGBM1L9nhSy0oXxxULLNjJls751k0wqxaJtzaYIPLIJj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rTBltjyjWxCJJRCE8bQXcyJtc5QlEF9jnoaRQIzQ/pbiZVBhq/Oh1GDo7zbgG815uARB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moYTuhER+ZZ0WGuZ2DsssSx6W/wQMzGAHi0LcRVHNWqvXETxqY9pJOV8AetJrqEWxXee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Mo3LP3VECCdkW3lZsHzmJmOwiv4SECGVjsfaS4kgrgPXqWSg7V+gIcBGm0z+HPzOzJstv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Tkd+4dp9UbwxYPDDS2qSUjyxSYHOTbrtf8ACM6vXoJKaZc/MNBkBC7rJrDfMTTZWi/J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GH5hRYbGM9UrqI87sXwhuPKOTRdYzLOlGRH5EbqAWk0dYwzTYKsbmTMNKNtWz1Vw8FoE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dqfvMPJzEw1LE5hvN+tzBKhS26dNQrBpdDJ4otfEQGC8y+aPzAABnz0UueGUSsfS8AGn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a/uFbq2SMejxuW5vZneKjR4KJRAvMAD4gBp2nwHXtggI4DC+VlOhskJwpAu9rrdAnA85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9ZDNwS1hGAes1cBOgHTpsdXZTqKe5sXe7D+5zrM+JbfZCAHFNji2ASdjgPolJlKrU/NsU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X3K4Beym4h6Q4a5v6GNTbFU+RT6gBaAnI7VBmbKTEd8h5HyQh1Ywtpuu5acUVSiHfuC0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QCrea3bDUO50I3TqnmmWLrZiC+Dt4hBCN8wvvuACzyDj3MkWrzzG6eyqWnKc+JlPs57m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ce9Aw2oMcA4aXUOc42teFizPshCu/wDiUEHp+/FWMQeTDeHkUIFGD1WXyc2EOGNShax3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WchJeLZcIoiJjSMuqt4ZGK274YE1WwHnDklA8OLho1Y4geSDvTEY96iV3pyuIrhCZ3iI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lDMFuLPcq+5LMH+pZdoecRNIr6IrY64zxBbAr1KF82JShTniATBWUi1nphBgfmNKQfmJ7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xyFKOQtXF6jq2PFx9C5zRKGVjuoJlT3+p1BfmDTFy7Maj3hWG4uWOqw5Ku8YiMBbVZ+Y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Ko4g1bbpYnpGCallZDm71LQG2Av1ngltZ2sW8iYmRE3reFrZBGIEpI9lWQYsNC5nwwaH4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kUCA47r9LuYYmzEDfI+T0yv+TjwYb0sELPtA0+0KN5ugHuyGyxyKm8h+mCBAmdlQ4OGs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U0xZFTiC2DsUjnHqNVlw/WUOfuCFYILgDWIe4YAPxRmLRyrJPZ3AJ8Ks1g3oZrUNgaFE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QddacL6lNe7MB/dyhQ6qolemNMZuQfXM49uH/cYneT3aApTtC1PCtLGw3ig+gC/uD5Iw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CbgABzzyHIWPFMTVA3rKRqfe5TWduiOcPHiInLVDsjs1i8X1MwNWEpQmyKhzHE1NjCDv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CYsZZAys3VXhrXxKMy2ld5WnpiNNcGr28DZbs1FEOGxRrF+oBODmAcXfgidqz3CAdj+B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4hceUYcf94gsVc0NkuKaXmH8zFr/Jia4RixHzO4D+YSEEgm4BbpmC6MZfN/1CG8KbgcGC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1CpQ4pHjEAgtEpw6MVQEWOKmppRjBDbGacRwHLVkFTbXuCluMViUXeN64jcpXOoFLBevi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nN5S9tFjkLu5aisBXMhmw8c7jK0USLx2Xxg9xpaqEb16p+pe1qpKvb09fUZysd3C1gDW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MITIS81ZlwspgH+uoDLwEPpp+2U5pOsRdNvlthBQmGEr5ltmVydGl4YQq3OGZQOaHNVk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BhzEW3Tc6/B8R16LPqi6fF8+YytnzXOZRXKl9XjMaIV1Dy1hx07rjcMGYiaaXMAcEw5g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ewMxAArbpBYoeoVV+Su/9g8FcFGBLws2gaRoxKvkF/GP1EIyVbUeEHuCDl2onSMOqKaE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kQBleHqYnuABh1q+mN16GlYu17NSlKxYQ4+P6iwWm8XrLY/ERQVzDY+LrqMjWWDXWBL6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2Zpz4iHi1IFW+KcCTC08Kinoismqy3KlblaiglkGuDBUBMIrkaGvTUKstajqQdb1xMnF3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xbpoQcsTxur4xi6gjVoIuGxBkhsmsFgsKyUW4ZozUSLBZebC33xAvWBkqcFjJUvSWvtSl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vszRy4HRz9zAM2O1d3gmmM7OKL0WYv1WKgLxaFMgE1XdIZuPYRjK6nK+DHUsJpWOlbQ4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8uEggJSAVS0VxL8CUjW8gsKB3DHACCNVSw1DV7k9FWODK2sRDzKUoHQGRHFXrzBytcPj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kk7wFW+cylb5Ah8gwJ/cc/8AKqhQNFWrVWeoskxgg4un8QLVO0KNrrc3jNTZxtNb7IHA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tMes0AYuHWR7lCRTTfT4CNqqCU/dr3DsD3sh05meOQLT88S6CaAkO9uGEteaSBnjL9Qmy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TMl0+3qGMLvYLBM0qDnGOpoXrKUUBOcC0VmVYViBbfBoPLLa852OzigoPNu5bJyqoq2O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1IUAihfmoMLlZAvoXDjjcVXg0wVAhzGuMrNEQBkByn9RSgLoinFgpi6utoLHSZNy0uxm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lUdVxMiMWGw7wP5lOYuAlPhVcUOZ2NL6+cQf6NvNxg2oleL9RUWLYMs5LUr4I04V8Nqq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6MJkg+GM7rM1KIY46sJELPJbE4Ro/McVgYBVoum16vvMJCcBDGh6mQgBLY7IahopAN6BC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gQcBZ+2OH+o7CALhGkaxvSZGO6xGoRlUOGwq6uIEK0sg8DUNHoXK+VrKd78QAIQgiPTd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8DCzUo5584jLX1OPtYaYdMCK48EemILR36GoKWYoVE8uoJsFSih3fM1AWndmsOHkcMaw4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vLOT0G8tMpyGpsOblAy6vZMQ2K0UVbe3y7iSkBVwOrhBfBLJb6BFANLyioN8FlDxdce4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3OBKuQoEFZaVT5OZnqWEctKE37gIISpcnIV5YAVlcC+bP1FvH/YoI/DK9WZWXWM+ahka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zdY06eVoeSUOrcOPC1T6i8Vi5581LcYWLkdsawVep+o8yTOW/jEWdBWnzdYheNgV1xmj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LV+4ypiwpfjVXmbjdhyX6s3LQTnE2y4wdvOLJYscajXY8j2NMdCbBsM61HHzDu8ophlm1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Dhmd88UoljlT558R84KxG+42axrqhs0H5johqhMfL/Iuk3bSekhf2axPKui75gNbZiwW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LeEe5T01iYaficb3JB0DUzHbFrszV2jGLCuHprVX4Z9x5bjQnml+nMthjS+JRDmrlKKB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eEjAlUdQ84w8NzBuqEIOUf8AZ6gF5wbB68QZtbxTDERoqfZACzsGSAVSwHTcLyZhtwVB7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jQkfFVcBsKL+cbGC2wzsubxmqHuW82BMHCC6jPuFBiWPHxHABbtuj/GWrOzcAt0FXUFB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S1Yc8MYhX6noA4MjgJbQegQ0vB4jZDenzDpbf9QVXjsG5nNWcyk2vSY4InEMIg+WEly3l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VG2Qjq5sgPDxMqL6MwWHD5uF1ZeGBNrHmIJyvGIjYR7zC23PEKAVDlJYYQ5zCyy0OJTS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5Bd5jQ5+CFYoU0MRKAcXFIQrVcyvpTnqBtCueIKl+DUvwasZ+JaEqoMSoGCuYJwHtieB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C0zWPCln5InVgfAUYH3AOJngo9ENI104h55ICgkath1TzGVz0ahFjumI6pBfkZEPR1KiG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3KW2icNCB94lRTGAP5f8jaLmBD1xUtR2NSvDthEGOBLsrg+IQtLL4NAF+YUejSn1+0Ia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4YQRKUqB9zLktfgiVBPb8AXeFyly3esHKf6jeGFAS0/ETDOxox5zqVZ6CsepYV2bGecle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QXEe70Fva4aB+UjXOV1qfNti4bjNIetteoDk4FwY64TK+6qAexrEtAfKIeF1KIlyIF1S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h8XxG9jIJ+jZ8QPpnAOXpP8AaL03tOB23j5iV63Tv8kQ6cSpxkgW2KhUWUAXCfaRdVqw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Kg2zgoM2xdGNKN4G3/YyaALFkHPJvmImMAmoby/sgBtBtVzysyo3xLGHxcUaLJcC0s3M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jn+TTGtuYdV4qEo2qouAcxT3DwwxYAYLZMax/MpZcJylYXl+pv8A+otrbqJObJQjYQgK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gj6Vb1GYo+IhwVfJLxTBFtFEW3V2TF2DdExkTuO/ArcsPuAAB2WG3C58QKN0XME02uKq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jdQQHFcJDkvxE+9tBsLuQwVXuNHB0BPplgBprGnG6jpTMaL6ZQVlprA/7iCMEXLpXcs5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1W/UQF8I7rzB4razEAiX5LlKRgjRv+4BSV2TYNri8PUYSkpSOkVZLGtaa68qsGsQavqP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DUKPK24DSOjeSOz6udAaDRfMa2wGC2tFOc1bAWkxAHFpzLzh8wQNKvF8LEvAECHLq014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fPPmAAO77R5g6OCaD4gUAwcNfMjWLhCGqa6xR8sAn+lrH0c/SohZ7gTC8eplZ2m1PX6l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7j+pKpMFUN8IIqQkgxVXd+KijeawBoBV360QuYC/Y8qZzLDZo9AaDPi3FvMHKzaLO/wCi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EqBqoS3jlvzcwBH8lboy5v15jgHJVWtIckQ0y0Qqu+HN5go5ge5HAeO5dBbLCyr6OX5I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N3h56iy16AEyyp2rioytLChZr6zAQkbuOuk0PjsvEBUCqBexBwbxGcLXapmkfF2+MRI1+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1FZ3nHOdA2vAEIBiUbNzzHOWDaandkEcKw9QHBYGXVZMUw07+pio5gRkzi7o75gY3AFEM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4GDOjxBgsCJVMlH/ALEYy2VFB2IrTp5mUDVGB1Rd+74hkk5OuaMsPpqDKlrKt/gIl4j7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RCwY7AarC6xKbXEA7qxz1Bm/7xfAbEu6zhgRowRhhZNK7xG0KkBTFgBAt9Sy6FGXznbh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ZugKx1w32HzVGh/ZKDGlniHgJeSgFVOWXRm4LqTgU9Gz8MrmI0qenofmK+AhdoL2ba7i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VWGzNHlDEJUc+2ikF9ShxBwF9bpjAkLZldgb+7imjTKkVq8CD7Yttas0CmOMyh3gULdd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9tywGXD974lTM9/k3K3qv0kKuE05c3HQGvnLDdoPKNiLdbheykU0+VMHqYGrbIDoGh92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iBRTt2Pmdvupfm8wCgi6iymsfMR6meqzBTNOmUskooeEXg88xELsEVfLd3GHMqXYl2Xd5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jOFfISiYjLAs9tQIZ4408MCQ6K+FKpDjtyk/bN+ZY0EAg9FOWU0x0SlzVZ331LJUVYAzy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zbl/SOtsYdF9L4eSVtdt7k4cSqhML0i2he/mb57GE4wapabiYjN+TnJPxBBhsaj0qx2F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EwbpttveWLcKULOK7uNn2taAWA0cXiP00KtL6sYVQsdu35qCgwZTPRfUFgQUq8K+HuNi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JCGGwdibuGcAeLVO3zi9VBKYiT02r+JzIVyHnVM/fmJKoA+faX4g+7pWvwuIvOKh5Ath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v1wwgmacju36dSjibECnPb9EGAuQQrOEJYOqoqu1gJttpX+wTj75RVOnhALCbjwKo2Xw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j9dSpXYCt6a9eZSUWqEO22muTDDB9KTCciXxFcQ21xxzqFRSFkpvV8KlUEAo4OssoS10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HVQd95hQ+rDRV5/qLqVzcD4DzM50H7BbfuUUaahnFC1+mcAGPqRskHAto5XytjrELzoa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0K00VAXHgJB5/piFLWoqvNQyozJivIZiCIBrm8Ds6ItxQZpGcDF4qIWKyIGeHKWmp72q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KL4XMT9sngAkMlMZ6uhHXuCnynv0Km+FdAJyl+m4+M0sK6858blkBUXNSsGrlg7qBY83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oDvGWsbsrb1iCQSj5IjzDI4K12L1VdwWCKZirHdwCT4Kwzy11H14myV7dq8nMMwa2jPa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pCguwksrNKX5LT7IDdOWgdlKSIbIOU/Ka+o8qUq9X5KArC36puMFBKruKjdRD/3xP7IA0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A2/G5df10YBKb7JUGkbginvGblDODNm4Qs+ZeLeuNQWmnCFQ3ai9sSkyG4DZVWlis4l6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E3q43LMg8xWYHLB9Y6qbQqicCZfM01uXqum+oFFG+pyq4ZYt9DLlltSuyH4iZ4J5gNLh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8xOg4myoXNldSjjCTNf77i0UTnNRIYc7obhRJ2LApZbNDdREaDJecS/IQQF8AzXiNs6J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AVW5yVeY324sfkQ2SiBVhA9iQME5pB+9ytBsAWZ9QaZNEppcrhzXwQwBTR45uMthIl28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d2qlsfrqZUnKkzwlXVykcGWsd0n+wSqcRPqiz6fMwe2Y3nQFPuaTbtJ6bBZ4I3VoWCDR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pfRqI1qpKgJtHMfMtnX+kHDQ2X7CStBbSan3SriJwcio8wk2kBT262bEplUREsQDYLrA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CyzBW98zThuEcYYoQwcQhoJLruXVKSqUYizf0tX7iKaOLtfI/TMWvBqv3LVnCwE+pejP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F1phxP0AFF5EX2jtSqeSuPUT4HDK4F3fEGWV/UvU6qZmXEGXMEi9JtnWeYYedgVY9ZPG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jHi5hDjcAwL1xgqKwBncUOiAf4ERWbohNQZ1Udz7QEUHkIKsBrPqFe+eEqKyXV0uo51A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j2f5KQtXlCw/uYSI6vHiXbBwXYrqpWva05mSHmqg4Cem4CGU6ljNvzFotLzEjz9RubYoF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QeP5qIt1MjH0Q0eqbYnW7ox8zLk0q2EzNTrGbuWXh7eIOYFIZ1GsaDgjILKMuKlCO60IA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zpFbw3bA8xEsO+UdgBc3LAXFZxcGkCG2swIuyyWaZk3gOS7g+TKijB5uXFgVirqLhKrl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hdWkGlXLaxG66PIQrvC7QZagDGzhfcvXiCBZDJT/AJBL6OWVdAbgXDjSK2h/o1HxpBaF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DRZcQ6lQ5C/gsnxGI6W+znv5lXG4s8JmVat1V4jM0Z4G1RjFwvTKIeGVvONTIDByq5oL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tHw3u7xEQVbRGUKp05ggCEvcKfl/ERBPgF66mOdrgJjDoPiDk2hX4vIetyvV5caZozu5w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PUXgybBBbhz9EKkHIgUWm73nmEGVboN2a4FQQxJqFtOGBpDjDUrYRCgqnJsWmnpUV5Sma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dRAJqVY3nmnC6FMkMLRVs1BbBaV7hwJS+FXVc3cWVKMYrjsO2HPKZmhuas1UyUmzMM5z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sUXx+ZjqUCi1FRg1Woqp+pQ4bctttZmWUCR71hmthRH+VzWhr6niODbz1BnkDw21LdlgR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uyLDrZ88SoIikkep2pnbB+n+oglQFkb31s+IZ8S+lk21jdSvAqalPFGDNcwdYaosMWGO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LCreWYoV4viCj4Y2lPBqUD+jNB6b17j9xnwQ9kABbmr37ojEKigkPG+PcshL3I9G4ZAA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s98lo24C5nAxUvoLHgKuWXc+c06WM3XKB6vi0hcbu73GlHXNL7tVaYcaeypeOOXEOgZRj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NUvIdw741vvtUXawdRYpgM9twlBBPlLCtF5tXR9QK1IxHvl2vl30QOYFBPXSFxiCkp1l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uxLWsTDDoMAeLgIaAhfg3uFgZilNCX8Q10IV+BAQoqLuJhle/iEwKCGN9u4tZ+0Vvq4L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M0Kuzg/qVyttBb31AqZ2wCcGJhlgsuaYysuV9h0GrxFgoLtbcUEut0DgQWLR2fPUrgYb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qAKwSqwK3XzATqgmQWo7ujegmfnF1AYeav9R1QdlJxV3HdaYCL3CJHkMRe9viVe8h3mZ2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SDHAB3ojqiGjEX3ZmE6mIBZ1zCnRHYHkSzD5dujjNsDvGKZQ4tgvLF3LxxOFzaIJpOIs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sjtXGQTX0Q0rTdcW5FcxQcBdTfxcp3Yrsn8gTP5KwE7rJPcKQBLLSqaaLdTkLAqA4V9l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Wl8VEcvDcb4LMaWtqfyoeiVf5E8YloPqd9iL0K2w7IZLN9xvoCeBjKqzzLClGTcstNRr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WicP3Dn7mVEco9fDaW9KDAo7ZL9Tl6U2gX1bmV/iTeahuLY3ZFdeQ/qUEmrdVcGv3DS8g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qpY8AwxsY2XScU0+sMenou97nVcwVecETYG1IF69axeBOtXVxIrI1FfGB7TmOZAcZ8Xt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3cyxoKTBnSELQSKQyviWmjGjR7OoGxxNwTGFKfhllERRXi7gZQtlF/Evu1ZEDSzzMY6i+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HGVF7RQBerM33uPNNio1kCgr5qO3afTN2PuOkmGv2uDEkPJoyroxv2xl8EDONKsx7uoO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/K0t4Qbq23M3jJ4OaCuJR0BVJ9UhvLFlbzzCHXC/AjQZ2tj0mz3LXtwwdOTQT8nMRcht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iLjmmFXLX7QKHbipa2l0V+4ig4hcEym7CLPBA15lv2C7r1MGNkQtF7/2XONjDMGXkjRU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1Ei867vC/hqUBK8qoVkopPIynzW0ueE0QvktildOEDOKtgGk+w/bLM3LxgheVv8AqC9O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YZa6Izc6RWum/TKwyLMqlWdQqpW9YlrVI0InEA1Vq4aDFu1YSgs4uOMBVxoDtcsLRpo1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aFzLM4HZdMoa5ZTFwQSgc1FLt58blko+2BLVkWiGuogZG+W4GLMN7lmEnaTIaDxdRJkL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qNGgDnuVyq8k1n8CWu1jFR8h+ZfAX3FxNaEXULt1rxmNvgzpXz6gnGFzKIKEUJl2znX1K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XCN6XGtMRtAZUK6FmVy0ZRttGL95ZXyQKEzDs99eWEUDUrfjf6SWIM1Zh05mnSz/AOB8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UwrxeAfRLYNmcn7XxCtKr7gxfZGku5FCnk/yBqwYdfg/YYLFsDQa20OluHIdojQyl4QA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o4pfS8mWhwpMCuKtbQ0scXcXwYbB0WyteyCZtIzbkYKVcpQcOafxDwp5sfmTSclKt/GF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eYDPiQD8JLBKaENc13hnEw6H5KpifkrFpdX1fxF9ZBTwdOfX1BHBsbvuncSzwsrsc2ZH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kmTHUqhXpzjzxzERlNhd2V9jCyEWhu0ELdIFvxCe2qKBVxaQsCV0SiEv5hCEK9TIVBZH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VbkZCoeaDcsIWpTPHAu68y7920vqt1Q+Jp+kRQw2LxRZXMLZgKMzYrO525ZYZcV3Lw5cE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iCTWHR5ggCIvBuoS1aDozECMkuzFS+GKoRk8XC1lLaA+mZVsX2fOrmXZgyLhRA6bqJlh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sv5nNT2efqosgZtAv8zdI8L/ACbWVBj+xaisDMob69uBPuF1LtGcAv6jONQoYLjQWwOk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ildIIZF5Wv1GsNoylTYnA0jqXUGyx4ipdZUxLEluLkT3DpujWVGHK6V+WsUc+YFQunzL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c/GImLyvAOpagSI6BUVg3jYQFrRdpDgABpmEuAKC6aLf1GFhV6DxfZeohuvAqOMtYPO4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0NYoiAqNhXjG1PKzOBkJu2btnMYZby4F2P8AUsw1KOWrvcAdjmg3G0XRZkR1P7gK+K21+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Be+/EU3qEAnA3BOJaMrUCwWVb8VEfQt3tivPqDHU0LWinuXehKDcj5Aea9wy/yUsX2dLL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I9WnXmMOQfGhkE1fTxcasiuUuy7DnzrEX1gyINtW3i449KxRFpoPeMxRI8wL1Q3l7S8w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UG8wx2JXo2tXhsLgqwA+ghjGadtRBsB4wtb94xC9Boq+TJXV1BZaS0N3a3kwfMDVQCyo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9XinQmDxMJfJpEUVjjU1HomCsgEKXGdXeZeAIKmFaO6NQMSAA5eGMFtVG4KU3VVrlqMh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4JfWslKVpuXzMMMgUVVSqqxu4xo3HEsXnuVlBPDdwAZggwADkWMGsZe2YimxaeqHEx6K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DCG3YtuVo4ziOmMQs08u4iHgltLzQbxzM5JbrC24p53KJvGqHgc0ZgVot/hpuZdhLnwX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lDa4F/cIlx7sVai9qUyCjnKFvgmVrh3KXJlc35lDpStgT1GJusYl8SjPdEWeSG+4YCkKC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1SlR8ajqkmgBrrX9wFNrW09FRVTeQFTltlrAs0lAw1xZ86lPCLKUvpysbcoAFXqr/TL+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MmhHKDZcvX9QIWTJx7TBNClmodCVR8Q98orkPA3VYvtgv1dI5KqzA+bZkIgACdCj1csF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bQa+RdHxKQEW7U+NTkbDiG6y5ZmXAy1+MdpfN6bHSy2LbrcAP+LNiAyAaHuO1g2kWm7LB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KxZvL0fMDkIVcvuWD7dYK8lxGnayKrzxAuagd+VjbCtwUOrZeqQXP5lDKBCtWxfLfMa0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Cut34TCeoAvbMisuirz3MWY0FU62cftjWENKNU0DXcFq+08iVVXnEEAGoFHQBjxH0VXL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+uEuGyqlUW7V7gYQhtlPyHUGDFF1HhYa8vxD9KySG8NmPMBc0ICvIS/qLQNg5lXg5ccm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WwPcYcKUXpbgz5gLZj+ARQZh+oW4Hy2REHpgzs7CndViUQXQH5EvvzFKnrKY9FhXfJXU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Iqmv+IS9oq+zMXsGKyay4NwLuwgB+2IJY6D6VB16WuInR/UOLaR0TfEHfqGW2sEA31cS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QGajQEoTeFeLScor3VOgUZZl0meIbfUPG4qlFIxfXvwxwvUgVe7eYH+1B2+YJLLE0nZu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hg1vsB/FXKs64r8OMkHHAVntZW8nwRIMvQi9VLGH0qXwmnUUB6qEDWRs9ym6x5WRSqWx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H3pqzeTnTNIlmGs+0UAiUiDndG4uEmhk8Ub+ZRe8GHWiEu1doQrR3zWI1QxdiiqyDB8M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cvlgxKyFPFDSs0QUTs0tHzASBmgK9wFTgs+0XMABheSx4r/YMSWekYm6haz0bdOfL8Rc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HNTSO1DK9R6Erzl4qrvwxlNWgnvlCMgld1TJFr2ZMHTlvJNMC9ZdtOSNZtQEl63LqORa7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0J4Iffh5DorY+SXvdSFbNia/mGfkFdxdYEHJwwhzWDfXgv+2ZbCgiCXSJZA4HPTefMM2T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R/VuLC/eEPPKWdWt6vHJ4fuAyIVdZ6agA4Gwv2Q3F8ACUA84FIYzKDboGRiYEtedusfs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yQuaL2sVpeOoAHe0UnJLUIbg3b0eJfJp1iAvJcUCce4mmb+YhdQvKD6MrPyQWL+6JYLL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QphV4hAnJqpWDU4zqHFntXGVUJnLUI9K+IgF44SlFO15hFAehSawzndzdC4T+5U5DyckT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dbX5lDzMKCPczOwBG2NQipXgtRb+S4qaU2hmCWBh2sI9hJzUWaLub3H6jVEuZPdEgKj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OphAgxqASwp8QHw14gXIV+4IPR436imaQGz/AGQt1ZNP0j8Kl3TXZZO+xeT6rZ6hWBEv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A9u40FrVWeNw7DqD0TjI7YggdGG4iDpykV3REWKNpRkxdI4hAQKhV+rf434ixdc3Czmpk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guBrT9xbGMIV7Dx2SmcazFZSwlsrmn1KxV034FmgNywqBrQNZGTwxtPB6PWvxAl0AYByr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AcHB9JyRedCzo1Qx7JnD60qfGJcrYsUyl3QHY+Iw1CuLAEaJWRvEI4GcAL8j94lthgVA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7SjvJshjTAwdHIu7i4hYJcUdHziLK6yQRzaGZRSnePxl31AQkxl0uS2KiCcRGSlVwT0y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yM3lsArym4hDlNQYC3xWoTenwiVZRi48mKN4tcELmibDiBnA6r7zCJ2cIHKV7ZYfTUZ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DWTI/MLNTvEQYM+ZYN0wFH5TQ8ceY3vCv7mwxfEKmV1aTnxuDpkzCtDT4mCZ4+IF0Dn9x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hMv7BqWj9QD5wxzIPz/Opc5YJnR2d/EIP112od4dP/Y1uCgC+E2RfDjn9wsAR7ILCLDa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odhu0oryXQz/AN/sy6i07xNobWsbPMaVWrqtTGcqDtiVagOPHi/MywAqwWo7U45tUCaH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/wDdB2cxgcysuj4QiPQoKLwlops2XmpWqq1qyryU86haWHzNouW4dSEJLpurzLxKBdbU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r3oVR0bx3EF6rxoyqq8eIaE9CuxkRIeQ5R6dH2QX73wO2bKZ1WoCCjpHvFrW5fGOQk1R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m2YoHedn0y4jBoQvNKqfPEdRRgMxb1t4hATXMiZbCfdQSaBago8mAi7WTJpqr5dajaEV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4xpKe1eszGFfAyOP3KBmK1AfLM61wAREfMtCxMKYw4xFyfnt7C2WvuJxQtyZZgcF2LqP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d2LDfAsg0J4/wxbfGH2ZyaxwRbKRvqaV7MVzLUYkvAJAaIW3kYUow3lpksY+IvBSpSlJ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1pm60uS7fUBNYSLEaIgyYG/EHJ9q8rk5IZq1Xl4AK2WCrVbFuXDUsGGcl1asX3aTJORO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qaDlOc17qJCgDrPQ1WONS+LvdQcechMMUBLl+uumK+3OMFlFNXj5lGeOcx8HwusajWAt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YyCoUw528RlFXfrFqhhnQr28R4mQla+U4ePiB93xBp1SDj1LjUCL52pynzElqAamG1n8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+EegD4Ajp51Webg5EscIOmG8L6hfwquKVwO3zqWvgo40GM51t+pUspyCL2TW+PM2IwuXu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QQay1m17KPzFpKKw9ByEOKglAHCfkajWmhzDF9PMFimvgg7nPFhOdM7w6GvbEKRtZe1+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FOwv1CXAQ+qItReQUrVGmoZcDFL6sM8Fqyza+qfyVGrVMorh2NRvDwve5zvbLCEkKHHPp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/tRktvT0C6ldNAyhnR4/2AsaoMn/AOS+MBLLTG0WNtABVBfxDHfUrQW046lrCNQeYyve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Fp/+yxjnNZ4zkv0y4vUDZ434mY0+ChXuoQrxoq+3/tR0RLbk8Rzw9Er9oVj0W7MbWK26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xCLtB0MBX2U8TDOiPOLeuIM2Ukw25dhiuAPNpu+cytwQ0pR4ZRTG2Z+o1vlis7ur+ITx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Mdlc+PMeEznAd7w+qiMAZCsdDVEp+Yyg1zVcwAtqWUfFlRAIsADF8t3FhaUReWz+vqULN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NOLb9Cm34jd1Bq56ufmNli6J4tf1MICo/TUqz5I7vLsD0UPYzL/0nZocjlDTxK/EG9dl9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AAVvzz8zcu8bB0EtUGx1c8XDuDTB+HVQRodNz8CfqZHLPefJu+u2OYLhSiqWsWsn5JhV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lB5PECzWoLUSPBMjZV7ge0XcWuYFDamc+hqbcRS4T1OdEBZHEwebTHjxL6+ECBeeNMVU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7WrY3+pTUlKHpyL/AOMax2Z9A4kH6xd1eROD1iKsWKDw2KDxl3E4CkGw0FT9xYLAXsPN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WpZsihaB56gg3HxkLBxyygrB15YVyWWBLoB/EwhYAG3OUampQVLNAy0uJRuJSPFrEBMG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1lpVXwFy+WJMDsUs8MEGTMP1M/JqUoxdEOHKy1zYGtaUq/xHBRXuUfNYmeIdgo+pQIre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cUebDcOwBYLXKf8APERFix4+cVBASEriPluo2q424dg3EJBh0vayj8Bbi7SA+RrmKU41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lRQygcBcFdTKEZj6zxzDqMB0AsvyOTIxFSN2FVylp43GB8pTfV0MZvGL9HYWidQGM4pEf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9ARJahJddvC6YGT2QA9ioLpDm+F8D/ITFMWanpMRJXOIA8bPZMBLVQuzHcMaEC0BirdA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l8sQ9y6mgL4vcpDihWnrxEw3pk3BSFa0NvdVMMrwiNdbD5sjlgStVbaOzyYhwVe8lj1C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Yo2jKIvEzATei8d+oQEOGKLXAg2cxzigLtO4RpvsqHRXiZTVSycCVn9sV8a8UC6+xDlK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wjNYkQEbG+4BBHLRzABCjmOUXasr1cyxbBnvqDWUdZUhiwfpLRR5wxncPIkFSwMF1LXJ7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TSROapTZLcd518qi2qJSi4YyrPcTspLKKOCCFuPOpczf7lGkz3KkKKvct55NStBArh/y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V+1sOOHYCRCHdsstg21FpJvJA3HGXzMKeUFNBmx4b+YDJpsa/FZI8hcRYeLwztaBj4xf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7B4+Zd+DjpPHCRfGjdDQ4sHIqyo6vGGvy15KvuFvtAHCUr456i/TB3YgDdjsINYWR4UZt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MqzqX5uMSbs2Gshx3cYILh5eg7lXeClydtXiK21cEjFmBtvMbKUqITXGNxjqq5vvZClW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IVZfhMkqQdmRdY49wOFTVl6LQZWEmwxD4tqHI6heRdZllUSYd20rk1BKAQ7wYOfmLehP0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1ZBT0COjT5lyWxkMJTvOBNS80AOn3bDLsgrE7s8OK5LsZaFSyyjsFD7iKwsFg7sP6lyU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3L/rbA8FWxmi6aQOMf4hKHXBFgp1z4mJa2KBLTUNFbH9w7k4uXyCD8kBCY1Taq9kNZWA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tNUcFw0b0sF019xGC6ZhebOpSjqXZLz1GmPzDtaH7JhgLFwcR2JmAZesMOezOcQCqDHO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3EAttXb18QTRu2+mZKy4rT7QGHQ148AJM4NyAPxP3Ls50YB4zEZk3V9+Ao5RJoB9pgyXz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+1Y8IjGNuPncZnoRIklgedDkcUmvENSc24Ij5sjYAVpsP7iWEYccwsywRtlZscNXALqhf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a+o1mSPxSPCbGAANC2To6pz3DOCxiN0+evcvgyl0Y0Nuh2czTb2Bdqou3zCBA4hfPL4g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IK8KWBVCN1ziJNooItbDlpxABy4aoidGOZkrJB75dr/8RM11BIL74lfQ15QOLD9xeB2Ue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mDwbwV3B5aKxT2ZlzE1JlaFdoIIFXioujWdRGUGnDcF24tH1BNQGWjZTyZ4j3RIzodHB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9nxcWSuHGlYFRnK4zMXNnfcuGeZ/N9l44iSh5B2/L/UGi7kdgvv3F+IqCmvEAACO0BQFw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0b3pHPmVA4SzdVDcfxGsaIYXBDjwSH7jgPDisYngOivIyFDtYG+w7s6yq+hh/vRUdOTsv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mrAJRqXWObcLBpusrcBbXUqDeGuRyYbyeNzMNeHFGNDKj3DOLmKJnWHy1MUIUQ6qnhBzD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cZeKuKSJuZaOq+CPcBYJi7FZdJB9WDANpS8Vn7mca8iLvFabXjLKQ6iUrji2KcjTvgXw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kSwaHqiDiAErp4UfC/EruYBXl4P/AGbMaQwdKMcy1bgqIeaP6mIIkaXFXg/Mapihw5a2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ZMUNHxWpSlTq2OBlhQIsKdDGIDEtApkI55LGUa/2ZleGAN8K8cSrOO1Je1aE4lQWo7p2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0pdOokzTi/qAMXUjc0i/kj650t/NS/DI129MKCmhAQvVkHgVZAMeIzhNvPl7y7xHVqxZV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9KY70WSQ9DmUKRM29/OCILcvIfRHailmhhu6qs+oQC2Cgt5zvUaBLgchtoJSD0RSAgBD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gGnhItmrYWYvG7K+SYYaVjf3KEA1SFoyPEyoHwnUC0swutghqBCqdBeTr/yPimiGJeQs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OpYCytm/l/uGCrcBv9R6tlaPymQwYN8xTclsScvyx0EKFQw2dOPqJZ1sQtUaI7GI2W9C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rKwYxKhdt2DxBr7WsCM+EhvRTuWcsLL+CjsWaeAmASDFmmx5PDCODViL4MjJd9RKcL0eW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IbgIcgKi4zcM4J5h7bzB4g2ND4omsv7nUrCq3LQBdCsmt3CcShoFcNU58wt6aaS/B++m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c3B41z4TujqK88Mam8moY3vFfWYI5tsfgucyxrUfGBxCuZlbp/dQAT4fxl3AeSuEH4JW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9PM0FnX/AIhD+H1jV5Yp6GJGFUIrFNisji7hgFYqqvRwdaivhobDkxkmY4mrcK0Ihltp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hsFAG/YxIFKSFS/bGyymRQs5sN+IYLhejxT+5hk21YQ+KqBi1NgFzbVcTf5UhDS7F3Oc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lkbtp89xKRIuuXrP4njMljfI6mJ0UzV5wRB8HE5rpO+mYOkW2vrNviPnfhm3irbhVS3e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BPV4+YjFc5g8n9kdzQbHC0UCD3kwjWLB2DfFS50ekFuQzsuvUBTtGV5Tn1qKB9F5xf1q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rwQCSKwh1rd3LU1FNd98zWtS48Ocy8EZbu1tE/Ts8w50wI2/9qD0xfr84JQQSPUnN1Um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P7lVarKTxwkq6CsDB4BbCw8QKp/xcY1GNJRfD3LmEwFP4cS09GqVenFjCy4UEDPTdRWU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0+Il7PYHDl1X5nn9Ev3SzP5aszwpv0h2Kru9tUfELMOQge39peaLOWjgqX/CvZIc9ZzH3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dI54pbXhlgomvmLXC3YVNA5VEPVBjhXdOf8AmFqaQQB4oB6ldGVFY7KLYdBqHAHh2qHN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1doremVPSV21GQx8iIB0xa7gdw0UfqGQabDu39Suwrdn5oyetS7BH8BQ36fJEcC6FqOH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9w4pHVrfiWFlwOjzC1HhgAZPsZZThxuJvI/WpU4cFZIV2rZu0iARY0SX/Cr/APIV2NYr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SsyMhKYRRh5lKlNtRi110KDVANbgsGV/2Joxx3mXtUXp/qBhTXEuQfi4ShF7xAcNCF5l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SBvBLYnHTDqxvVTexR5JQap3LCqGojiPdTUKBU1Fvw4mDhTuAIt8bhQrKViYgo+IUyeV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v1HUZbuzpEFYuzxCRcD7xBAz3fM1BbcYuAC2HQ9wVrKYORGVJXtJEjdNxmoQlAdoM7Af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/kexLyVFlJfS4fuO1Hwoe/xBIXtCWtt9OJQ6mNgj0mYohU+14INDEBF2rj6jezcNIeAp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gw3g6ArjD84mvXZSP9fURau9LCsvzCrWCS+BRWdSx/JhXzS3S9avUar1i0Xrw3MavDI1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+9y8ArFm9PJGd1LVoHdf+SyN7FFHa1Lbu1nj9rjYVs0N84Ny8xIooT1Dd7zcuOV0y31m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GEDSBd53uILL6HGjp4jWeGMAegxE/wAKpV5IFDsJuXtEuPh+rK3b9SlOtwaQ7L+FJRjo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gXNLREuSq/UWg8vqcgJss3LWznPEOqqsb/I1MWVLro9UajKmiGvGHDmNS5heV/8AYOf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91xBXlHOmoIyrVEohaVhcajAl6LjetDGpYNbcWGCIUpDjyQq1xzP90K2OzuPmqllpxZv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qAwhW9QgVKVeEbYCsi/TMwJQZBrphzTW3deUsldQIcPfJGgiSIZFqnlgvHLe8jFY0G3C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zeb3HCK0dROy3A17IECkQ1hSl6aIwU7mAU2WLO+ZRwrfklbmPkI/EoSb1FFXdVK09BIB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LDhsAaccyw1GVbFgCVpgUTNQZTSMaOYwlKAF25vjmOVnoqu+tW9xXvTDhvFaEyrXTggv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DFrkxEzxPdigwYuBxWlku28jRxHNIFgh0GEZxqIBR3eQzyxLcrMrPePUVoSxitvAqG3X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zqGBsLjXLW1nC1DkJQWzFZas47g0hKo+xG6+YUqvMhvFNGAhLDsK7bcviHKhoLFVtSPT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EjyIgA7w4qU3lbX08cZ1cAZAwFnaLsdSx8nE5W+Lz1G3kvILtVYfVSlRyCX4AfUK18qs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xG1DyCwc5qrjuTiHnUupm6uzgZgqsjpYoNwQ0ZhtjAQCGaQ4gIp58ZyyepTH4IpaXH5v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c1oLq+ag0xmevCtjvhzMy0D863ooMcdzG7rd6OhbLlWPQAsVAqjkRCYQznu9G80EBCgs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DrWSNFGLGujzEBouYcww2ZlAy3l9sAJEJRvCK24YAptlHJhvuXn1QtX2Qa2rIJ5q3C8y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atF6lmZKYq8NDKUKrjBurRqXzkt2veA1fco6WtBdVVuc1+Y+WU7LJMBqjwsVGrrIrgxno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eo4pEZyPaa+IWCysAbaDsXjslSYjRAvJeGkxKbUhiPzcAAqp09jzGQhu9Ulg6DF/uAgZ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ErQ1a4AsBvEhRRSZBZ4CL+DF6Snbh5VP3DOvG1RWNlFip9QSWRCyJgtuW98ZhtOjwufi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RgG3BR6fMNsUwNHSBXl5j8eUDe4Hk1fPMrDrlL8OZkCOLAec7gIklQDJ4gMVQtlH4Z/S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RvMXuWoxg5xkOXqHbYEtBoSlrh5qU4CSDScJ4TmBBUsnAdxIhexuU3uqOiPq8TN/p+Ys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qYjRXLF6OYKtSWuw8dMELRFhVwMmBuUKNZUteQPOeIK4oT6rhN4W8xuoYt/dZTNMabZe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SOnA3E6iQIHykCntKlUFafBBEFajZ54qVIpBU+E4gKPmlIfTUTALtL7BdVjMLGW0Ofo3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SYe4pyXIKONn9RMjopEwFAL7r1HaLADMguBvGYRponM+JU8bpcfRCu+TOThu7rzAtq2K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4HLEEumlPk4jcYqeE9ypvNoOfOBK4dmxQ8XgQqeugvi23GvUtQGKnskDHxAU5Ym9glt3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zvkhpaAZlHRvrxLgrIvO2Yr8xIjCMZW95v1Ay1F1+UqX8THqGXhHKuJVORr3urbV8EeF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qqjIV23pNBb6+4IWIknyDVVwKyqSoLTrqyfMd4B2yuqw+blKJKU7d0n7ljvII26KZg4F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c/EEOWgeKQE/JHB0UGPbmBTW0xdywC/9BmJaKgZFT9S2Kymggd4llGofEKNwQicvo6Xx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RDkWwqvtYQKqDk7OUZPZJR+4YKFgCOaaPG4GByF6/RAlsr+VxY4EQpBhmCBEJ51HHkxh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3tQyIoKoc2zdf4uF0lsbM7cvxLM4X3b0YfxMqNAKWOb7hEo6ls8JbUvPkYOzdLRKrG2r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cuR4+oeYxFAl7rDLkeEhk7zkglVAa17d/UK2JBRXYvMJGvLZ45PslYkEASu87/cIEtSY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L/Q0po/iZcFysb4xdfEL7J2wtiFpFTJCzX3b8y8IzdfjYK+5Smq0KPbWpWIEQ7B+/wAF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wRVmyny9QtqlOQ12FQwWmKR75lCAXijyrFHZO0kl4KCh537is2QSbHp5irndnAv1Ehqu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sqbPJ1O6Pi9ba8ITsVgHZ49NxUWC9XkL7ELAeMy0PNXJY0/DF+xKrUsiuXuWeS9pcpkW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YDrxujEJaweZwjco+g3W4dglJxM7hOswYXXmJgLIBrCuSO2PjVyo0jsMfcszap4itpZ5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lt96nETiIMYfcQbb7IC1PWdAh3CBAVtOZmjEnU3Kw6jBdVfMvG76l/FvHmeSEV7k6sqF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3MhQRwZioKe65hf2ZzlZgzwVhDwRL2EAQEeL7iM0E6ljeUqRqee2LKGJHh7IFkXoLNJh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2EqrGXADqXjLFjh9xr4RSBbPsSgwmFbuy+/ZmbNolcx0ye2UloJSlR01f3Fl6YECn69xT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hg5WqH8mT5Jt7+gXaPlnBGEqIX2uhqPwzK218BvDfzCUXbmKOHg4SUgfsRIuWzJiP3Az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QhXpuAucDQ5L4O81ECcyBF9QEEGFp/MCBZo4Pmf2hO3tVrk0+5W1tVYxosUMu7gOpC5R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JFJ2xdj3slsE9MBDdWmYGCIq1He9QVKjI1eWP6hiA6Ca85qJByKbBefMbi4EGdCf2QXH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12sYDxlzCBipb7azT5Itvbw8Y/8AJaGa1jcVmgzGDy+IXswEiWkWHj40jnyRauwgEOkf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Wwqb8kKkthFWFQ81r6hiwViqUpJ3Uh1Bg1XuIbvxF8fMy8c1mN1ex5uLBEbxiWNX6myZ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Ir7VMxSvcsqi0b7lUKWnFXE1SzuXpgLSwQUd/Eq0XQtaqW+uBfea3mouOk6r55g69uDXj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7YqICGa6OTyf+TChR4+ZdxgLfiKlkwsUH+u5caZbxEpbglLptbgglEV6vkA4C5S6UCLd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Euo4xHphh0AKhwPL1iK0CstqsXxxiIrXYMYNWOptDtRcYBCvDeN7SFDV6UcVDyDne5dL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BUDnr4DHwIDYcAwTjy23eZuHZordJw131LnGJhCsN3vio/lzEM/APBb1HbvaW0v/AIC1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Blg9cwtSA6hgKfEZsToCxoM3fMLwlxQBzdRHC1AT6GufEHtTKFri1xfqZEKgAycJUZbhq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BaQi0OAJhLiHLyWPzGzZurd8DDW6KpcGVfDuX+DLEMeNvqPOsWyYlnLzjxLeKswAlUTG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4h0q6iIr4NZgyTkghtLY8R5qcGCydN7xkwMRH2gLw3AW7im2hgly5WiB/wBXCdLypMQq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40RSwAlhXjeIw6ms3pnFQ+bh5bLhbaAvF7ORzFZbQTXA9283ELjaTQuTq9QQlBVBcivB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VDezpp9JE9oR3a5Ao24MGphqQjUDIrR7uUF2wii2TeGP3K8Kl9nEusMMAbk5N1V5fqNY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vtsAdL34hWpBWFbZpZDC+d4m9jXuBcvKqHrDKsDaTEBLEuhqYHvnUHrgKDOOC7BE0sCl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XCBNFZOMho5gh3+ao2lVmqpzZHYGVZ05XpuoISqoGCrbPMAylQgtj7H1EiYIJdOKN4ID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OOYbNyVM6su2R7IwrOqirGG9+JnYwhe8njdmOoqW4xoLlmEDjI+KjxZDYWydylgX4/vG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Rk59EyDOCBVIr3aAy+5WR50x+o5Nsvf4cQmCtQQeLCXxFvIy3ojs0YSKN6fGGDrWcIlV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GhE7XRefAS/soUYCDgrBtJ+e/iEwqwKrtbGlrAVUvE5xNWy7nTK6Cj7OgcQc7ljIw5At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NFVTYDIr86MSyCrEeXiPGCllfrmZ8QA5L3UoLQoE+DGXxESrkBrod3rOMy3sVzytl7Wf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y49tZqP8ug1IgshoGJTOIhDDJlsss4iIK0a4WKu3MIBKgpo+pYOAKWUzqiYA2o4c3lWv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tY9ROTinA09OsxWnn0JKwickuje4f7RPNroUXYnJWJiMhCoIFhyfmyWM6RYQLNu14eKh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EvGWa+Q1sotwPJq5SRbQaqtHSm889URZ1mokDpC6bMIwjWSzID4CvxMDNBDheTTBXllM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PuD0NgF8bimniJL2TM7xdHbGFp5tBuRoSK/ZtLOn/YKbNBR3h2dQhuTZ+xTbBbvNXxms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JStOKrF4uXNnCsD2mAd5mI11E9mjjgblLcuOlWLgdAfMJlr0Bh2UPxN9OqxM53lGhrSN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SvA6Q3+ISUQ2ryFwOi8u41QFp7t+CX8KDUjte4ZtzYGcVlFYEL1lwc4T5ntfl4FHi53G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ajzBiQodktSX3xFzdLLzPNVn7lxc5XWVdvgxtUbV5B4z+Js5AHXzZt+YZeQcoOAvfuIaU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1Z3fxMcazit7rMDm1VZDmtfEQEI8ycpww8FLdvVe8EauBKp2mG6FcYYw74wNbRQxdoqo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jUwc+Dy6Uwisib4dzSJFZVkGNMxUiUA+lhlCKWn8NEOlWlV805lDRwrivRnO5iQybihf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kUnxDXGB+lCq+oJ1AyWpdWX4lBSQrAU5wZjzfbQcBAySmd8oJzV7IYJNogByUEal5HdX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L6C/nMROEHau1lso3ax7DiUgXzLq/iLrRm5PlzB0KWMT3hljkTC0/JqVuokPpluVY5I8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w7lGLVqehLxHEFweXxARYL4aeT9eCJA+0Pr5PJAh2wLDocV2ZhTez035aHmJOOQqx4uC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EpbF5aiBDWtKO64loLbgI3oo7zCa4BqNF92/+x3XbMjXPxxLrYznYeFTjGD3UaoEwg+J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5p6jHio1ks/+xKi7MxXimKxNCwPzCVsf6hYaqq9REWisVph7td8MsgM8LcrtDwcl+IPB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Qr4I1mxoDEGtV4JiizolRzNYuCKIcamEhH1Hc3HOZTTVa3MGRdWBCiy2s68SmL/eolwK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igjtbFelc1cdAHhqCX5Xq5TFkfEK4GcQitf6S1YIS1uG37g4AgziOgvUcK1wS6uERu2r6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rHBJST40A3pqPUMFs/ygNouixGWeXZ+GBkBVFByhZfpYKUVIsZo4vi4SZYc6WlNHYjXg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eYUAoCwq7ArjxAJ08Eek4msFigHsGWy7drtAQWu9x+KFQ95Q30cC8smTkYrkUZA5uVZ3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ydMvxKZNL0UT4gAV07QurGGZdlXfmKzvABHSbSwI+6uEvb03CQY67xvk3FNreVo9IblK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xZ/yZ81BMDUN09LbPhJVFgag7bY6zXmIr9pZpWgA7qKfcMIRdcEc9/cagaJh8CZhJQB/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/wDkr+hkgffUGsltbOkqKYG6St9XFPN919ziFpCdZqrGkqs4leCdy+Zy45MxS2SGEd/5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6bisQNNg5r5jV4vHSuvjvxHuZ6sazY9MViClsG3/AM/uMuSjN9xRRXBGKW15JRtTmaUz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/P8AU7HES/1Gx03MHSzxGwLImBWOwlzLd5qAHKIaG4Ytba3uqlBabxGQq7NvZcCCFWBU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wxdxuQqIpbrsjXJX1EDlvjcKQ9uXsl8tK58QUjBwSGOS3N+ZnbARxFDwcXKg4cN5ImjWq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7CQp66lnGwDLyDLBRb8Ewas/Msvsw6aBSudXcCqkQosyKbpx8zZvxgDms37dzMKYSt1w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QdMBlKdzIj7CSEwoEWuowXinEmW2b8ViJRJeUAHBS0w+YDDUBGf0k2JHYDDdg9e4tOAM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++gN1vDUba5oWnNm2IBEm+VcISo5cQ3rbFYKAu4irg+5sEuulTV+HySjHKCzI6XMBrfX0C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wJfocWLvgGMaMbc14rdnN5qUEiILB0GYaGPTKTkldwzYFyFrOcniGKMWwDsNVcua0bKj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wtuF8w3khdAyYGA3csBgwk9u0Kz347UzAUKKgiwNu3pxnXy2/bXTHsMzP8yw9d0yzRsL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N33DRCu7CmDAQqtAaHbziHCAIFB11tWU0bYeARoeTV24jSMpiDTBzd8wJj3imsD53uOW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LcWOS3KM4N3ipjIrlA2/iVaHiL6tsC2cW7MFeI4V1IEnRoDm8zJAj9SsXQF+0TGQYxhx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jXMq0QEUZx+Za4Su1rQ4XdEQzRxCudMR/rfC0KO1tgm4DtYHDzdgvEx+ZrQNA7FhtqAq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EtAiNhL3iDg9RAl1flnxF65plwt0tVObl5cJLasilrfcG2ytzGqOPOMSt3ohFz0PSpck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urmRtTB9q4O3JuJw5FEBuuD4lRZmHCZ21LhQGq/Axx1M77iUpXJni5lKCp84NfJuUnMQ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TrSqXjJU3gNYt/MMLBMCVfmOIosgPWCPBnpxye5cjABdpsuWbHBGVaCD9RbUzjG5RW6o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GoA+Qp+AF7S+C0Nd+Ab+5X3goidNKbgbraWp/cpLNkKuy8sRva3IV7LixKN4BqLk7HziN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4mUoWRmxYZVe5U4lJjRvDyE3XE+zgZkdUctcRpDIcpatsJlNMWrWmW2rLzd25gM1ZgYa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loCuRs4FoXxeyLGXVUDlMKt2Gc5j8bEq2BFuVbV40xQsDW0zRbacrdyqtAKAGvio5hjC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kbmGwDvj+9xsvkx8Hq5Qag2CzF6+4KiAWQDC3xuasGqqqe3mW37f4C4Dbqze+ap4uLvu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K5Qtgh55l3WbBL+vGeOZtdTkCY2qYA5sIEsSrrdHzKLRhSJZtPuUI4sGhxcO6HWVeKVs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LEBW1Tav6XXeo1kQBq5q3KWK3iAFYEIPaHwQUUgtNwnFvJcwbYboi9cBOHTk8i7E3jSl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n8Aq8e4yDVqw8OW5VuGASXS1fAfcuKTKzAPC3CkDYL3ErMzA2CAdVuG+qrU+tYzMIV4+1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fAVAJiaCB8N2zWyixtxqVwHLLD4WZw6wPAWPxMDO6aHq4+HDHBojZ9jyYjcDEBzKbCGQx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WVmWuaz4jvpo/paIrcswh4B06zr1LMrCCGtsMNhiOaarF3XRlK6XEHrbmI4wgnPZVxLsT0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WSwLB27gKbS1BPn+mD8Ykr3Mj25jTA6PUbdyys3Xd6meALG3Z/4NZmFYg0D358TnueoP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WKjeO9Zhup4YLaM1efiBJRmoEuk/yFwfHyjOkFqtwyX3m5ZEF2CdlxR1FF7oazW8JMXD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IRrTMGdoIZ8EVWryl2u5vXayVF+O2L3AxCPRFWPStH617IEdHJFdwocrJ4MotU+oyUS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d2sCt14FWDzADLVJfbRz5nHbWoMXdOB5gXYAuDrzDrqLNd5p/Ey7IDo/OYudheR7vs9y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k+Y6SF0zHjiEC6l47bPmMZgWgu31LkGsB/Ni09agSWBWb05D5h70f4gXfOblORQ2Jhei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po4fxKuMFkqO8ylFrsb9kZqStauk+ZTeDrjen+tRioha0zv/ABiZlsQvIMRaquOo7uw7V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VoaFXXuGkqzxGVOeoNbGvUSyh4YG4fcdq1fRFYBfglYVPI4ZdKTZmJxLAttcUTb3iD22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nydQnCzTEsEMVUszg99RRqPxLJb0jqOE+GcSkoqUZI78zItLuyODD6R/cuLlsUpFxRNL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Wc9TLMxiMF7XSf3L6TtpiETI5iQRiMMK3mohXP3BBSC1ZxBM2F9R3mAmfY7j1LaI59Km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bwfNJQNOTq8uTzk8wHZAD2vMa4wYEPI5G89zDRtEjQDdoz43Eq6xHFYpv9kLK2bgd64IQ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nDzDBecW1+0LCiUo8aNQVGNP5d/uBpLxZ16T9jF6LYsl6rL7cwKBP7PpA4EaTMydIBajG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/KzPkEz63C7uHrBd5sCneTWkgVm0or53fPio4ZvvH/oyhWgH8FD9xk1LUeRuISQTU91My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CZZel8jqAABxS3WcxMjyzx5sphzju0/Omcesf0Hj4Y2PTPrhvECwcmYWcFp4aqMrwCuY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3S+42nHJ7RbxcDzdzMtqrpirhRQNWZr3GiPAK6l2iuZSAdCR4Kl5qamzXcdUo3jpmG3O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qXKkuzGMxTGLOI8GqxtguGAiGnviNXQQUGO4LgBzmDheIn4ldmJV4RhaeDEYQPzNQziK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zmobZc9dMHPEFlnrzGSK6L1haZ7aGWrdutD7iAsvVGUzW8GT/wBcUY7q7XRwQATtZZFA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FfYxwxqCys3siDwrTcD0JbkcnGty66YS3NpLckD1gKu0rldsWNIonlXKFvHEdb1UiVeg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0nCeI3JUiAfFOX6gw0Vgt+SUL+4ygIABlU6osOcwpDES9YdNmgepuDObA7oytNW0GZT5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u7VmHNDVsiucUVll43lajelBnO4PQAgrTkBxXHMvBMJdhapxm5T1sBxAXQj5DuLejVVA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kRSamuRcgw1BfFoPh5g2UzR0eo24fqigPFYgF4yoOvEu8spig0viEWEFIl0BXcEY0WoO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0W/Pl5mATZQFK25tHipVIjm+2Z0aLoO6YQBZCnDdh1XqHmRPIOLGlHHGZVE1QqbWvNhc3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NtBvLXcsNgngOA8u3z3HaJQ2u5ZGjY+AasPMGAPWxWANzViAz4XVnJ+Ij5+whq7TolIR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6ib7gLpFy195qtQLW5FN5HSfMRHMMniBy43o7mFIDsVpvBd0ZgsCxgNA9KaxiYkUMRMO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/PPUsq69DyPOYn1oANrAd8y5Fg0rte2MeYbWU6MjS3x8QYFvRMiqvuJwJKsz0y1ABIBQZ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s22QzjjWcxfgAAWrHTMYSAW5Kv8AWovvzE8FDkQR9y80QWSwowcxmFjSVTbClcdxzgQE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5htwHmDLer0tGL8Q6jq27qyXm/cfZQNpUWgrjF+Y8xXFCwjRji44U6CFXaDNYZchljQ1i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aIqinmLfGWi5eqGsKh6sI73Zcj23cqFmt7h0lt7CKOmgLMra6Q26iF0lInNpy7VY3Fiw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jXaqHvB8EpVPIb67glNNlCerzAQk5YEkplAEQtW8OynMMIulozRQFjh1EBHiWOalhoy1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Kg0U0c13Ei8tjxlDLDoKA88nNuDbwYpN7wC8892i/o8S9JRUgcoMQiYRUzVm1Dg0QryX1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ZffqCp/bOvFuISEAu0XeNQWoGbK+ZXJtDK/R7g+u17AqtKvKBnzCzbUEaVql2jvHM2ce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nuVHK3SOrFCnu/cHYkouTOWy9S0mmeW2IKvAwuU7nVHD6g0U4CflitBAZkOVTcSIuLpS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+l51iDlcRojtDeNTKwtLDbdBX3EBo4AM3zRjjmDiCikZyDF34iKX4KBKyhbMJoeAKBWa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GhgEdeBKA8K5QyX8jaapocK6l6lU4a9rHMR1OUpnSap8VGVnvID2MzaJuv8AYhnWCir+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C/qWQeWDbeXOfMsSknCKLZApQYLZp0RXCvnzMojWIubmpgHWMw5ZTLDzYNwe4lAleW9R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e4DhnAis3V3fVyquWJbHIf6l6aKbctlCcfmCI5JqIhhXK2WcmbJHKkJ4VfJGkswMM+C4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uJKBsS6+sTXEJAR2xWSsq5NmzDc5V4VXqdAtPp/D3MRk0EPsFfmATvUWbsuh04zGgiNX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W7N1cKNsYD84WavkOGlaixqEgq5O4clqpcYcIVG8o0y4+dvmWGUNvIeqIY5xNHvqZwop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JGxbHQb20SqKXsw05VX51FLRMCJDmkW/modCwtQhyOK8zHUrWH87YZjAKU+Sj4zLO+6/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KQA/EtFoWLXCwnmobh12WPRmVJ9OX+XJfEGzTZqPVE2utdgr80xZgVoKeaaSaf0bbQeS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nhigazSgPKcQDYF8j4MEG5wBldijLZTqSrtaSDRaocs9Iy5awqVO208b9xGsYdAeTx1KC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zCqWk6Z8ko9+bl48VCIHSEMaHi6a+os0UAUDw5HMd9yLYmK5rwy6kYAv1cqWzRgr/uYn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wPCAxRz3KkuNaHpKSOBwQYAfMyyiEaVTzGvm2lfPLiWcm1imd7qL2ZpE8I8+m5TRIZRX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G1yt3EAsNN8PMwyl4ylKFgbIKZK9w7AnDiNl16gQqq9zCm3xFN4xhYxAii/cwLVOJvwI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5uP29hkylPCNKTVFHnML0S5lLP7gHh1kl4IumBwVnbCK3q1qNShxnkjiuryJWZs4xZMg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94hcXTsEaYfCldRu3iKjdA7WKy/LAldnHEsPI+WFlVDzkjSttOqxGnY3NQBi2qGhAeJU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dANhdx0p2aLx3DBSMckujfqDi2i1MDBYs73xN4FJp1MoxS1K+I269ZfouFaHsGtnZun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ADcQBcLbhF2Xa8AkZYqalVRtUvIs4SC0CmQnI2VmZclq29USrchCJ3hL/MCpygiD05+p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4HKoLAHYcMxgLgA+GqgZibIPVmSa+2zkHtlVY9PojIPZAQvlJYaffqoN70KF9YwN+VuE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w+ZkzARPQmmHDiA1PBWSFqfq8z2YNRRGQRkrnzAw5vIr3iMDrH4rweIJRCj7sbclmZXp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QFVI13mo0AzQkcawv4nTrtgPhxX4gysKbRrRj0xV0VQxR8VAgVEpo0+4HlBsq/ePUJQy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uoOwWd0XCQBrJE1tzAKjRaS4M48Sxc05Y1+bbo2V8xoya1YalgBApBNTIUFkZRWnplIy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3mc7o8z05iJsirB83G6x1maFEzAAq6/cFtb14gITUOr1AIzZ5IaOzWtRMqK/SFl3ziVC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E5K5LnJl8GDuuSdxl76GW2z8wV8XEQ1hOJkBkuXKW6g0iFZ4jLSVKFnLV8XLcCIbxTbU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XyRtaawEr3CDI6hV81RLVJGoQbTfOvmYnggjNvE5TUuQ4DA76y53EEloWCmwmvLGKVSQ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HQ3scCvGY3WCsYZsZdYAzF8HPmBdA0K3+Zco8MZRhp5+4Wv02Af7Gr4w7V+RrCSpAFiT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bogJUaNHcynpNS5oGsMBL4tUtTXGr1BzeoS3lM0dU4Vt2AfBFvaBxWMFNkOxfWqAaTkh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hs7cnFtdt4xqDOoVuPypBlsEWPy3w+SZzK27S8BvfxL39nN3dvBwwOWvEhu70YMPmaW6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cQF/n5DfovLjEUexEVUXJTaajzQA0u9z4mj42hX1oAisxYSU0DavEFVTSr8WVdeIKIBO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sva2g9UtDioWKthYMprQaH9x+lAOBFgYC3GNCDdNofrtabDmUp6oFu6Hx7yx1AY2L2tq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qedjfqA9vsqXShg1KLS/XdWuYDO7K2Gbt+2ZUytBiHgqiKBBVtQntcVBy7x6W5KzY8TU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Y9QRaFbecIcQDMphBebtuJxoANLdiL71zA1I381Jgq34Nt03fLxUNAjJcpUraOzEsPYo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FCVKyDN24hHB1H0+EHh0C4VmzkRITAnQrvC691mOelD6BayW29yjiLewvIFNsUubeRmz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eAXXb5ZWlA3gC3OXPzHnc6oygR8Fn2QbZxlG6l673fHH9wQqmWmUPfmH1MAVUftlJjvU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baRq8D1LtCY4Htl0Cq6a8DgfbE0yC5Dk2y7sPbFlwbyLo5F7U+NRKonvom24vQ44mPqJy3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FmqtJNNgVaa9xibXezWXYvdVcLQPNNnce3SWU8Y9SigaaNX5gbrU5bjYYJeLKfMKjWeF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8MJQLkbs+/7hjFtZnnizB9RO5AbRrYNZcP1EIjzQXR8yt0Pjl1crUE1Ec9U4iMnGkEGA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rtq//kVGKymRs3h8S50sbB4zXV+CAC+Kuf0nWgNj6ZQ4NOAyNsauLRs6lEDFXSlur5HD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KCx7DWYZF+AtyobLaXLbaSuOtlANgXWeWFWJthg+KNxhpLpH4cx1flVA7OQwPCQuucon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IaA1Rf/hmFrGpocAoUOoJ5LMegKhXSzGcYsL98w+jPBHJephILzc9UG5RKuwwc73FlIYD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PbPFn1LmQVcDWK4HaxJLRkCA4j0SoCZ1dVCyslWya/4jhCKDHpAjbJs6Pw+Xqo6bZGcm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Xh8Ug0lbJkeFSWm+64s5mDd3vQplUiatcTfTZArMUFUvY1cZK7t0GNXG50NNg59SqqU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2+lwRLTaZZ61iCqhCl+xjrJACFB/sGwn3/wmZQovAfG3zEYRnCVrHWZaNMBK6uuYMqKu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IotmFZACX4izo0JTZnoSxGNLSXZmBAEKGNTstcFE6aAwv5cAC/ke4xrNQUyIjY46gnQ7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KyVoZy6fmLFCBclKr14hCivNMCP0JuscZjJUeEel5qcmZHjeymXMuls3kZu7lo4DDFtp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LhKrPxEAIooX3x/kb96oy3xYYWA6ubeOaoxLxIUQOY34cxxEriDyd+JSAbAIA6zuVax0t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8vNDeWFQCqup7TiDe7afm6bg40ZzMQF75xLxA3T5hfTnMhV2Qr5Yn6ZZgM4q6vUc1Ugyz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rA2K+dwnu4PLBg1/ssEkY3V1b1DURLTQzlYApwTWHzKwlYPT7jksAZlysZDQeGHKLaAg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+DJFIVUcWqATs8QqEVgSq2YG+KibYuTOvVBrxBJGaAfLgqZIyIVPhiLN6q4P1as8kNY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tzbAHTYNQRWAlit1okcbJlTWdx0lt7jCyrpl5hNaIK6eMQAD4vcB5Ct1RcuEDbuAAxyOI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RlREvpxMlGRx5nQrHUBzNGRUOYDEZsarcGnNq8zPLReUHsV3xceWi+LxKy1fNQmwHG7l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d34igqZdBmAUXOKjCDDqcoQcMWMJMKUDiFZY4wXACoQLCLwkZXdh4l3JPFMblN0MJWHd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HPG1GZ1EeImoxeFlADrEzj6jOGyxi0jJkV1WfmbhrEq9H+mVTToiA2dMBlC7kFwpg+Jy9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+IXfhS8gHRVniLsFWwRQNI9i5DepaqFjQW+h/5GwY9wryvJ7lhUux2D4Zn1Nop+LmavoF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Fiq34cR0RMgy9XxB6u1mijOYltYIKR5KpEiHDckDOHMxI2Ghj3MQEAW0cDBnwxNDpLnC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SuDbFSf1SmCNl5ey7qW3smp8itwV40QZ81UDWLUlnkMD6hqdIoH/AKoCp8w4XeVh+YBT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oxmNcibn5i81OS0PDc3PsGR8RWKKiNkSuzmKna4paUVAII7pYCDWkZcrCcyqj+I8dQx8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ikoys6Ibi05PkhSQWJVERgQtipVC1+JTZTfNRVmqp1FMY91EMxPF+IXbfbBzmYXb8ys0s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/UGiuPHUObaSlUyHLzOgrZRBIp0XYywtfFQtwZMwwsUrXUsebtxKVByPGYI1+I2XXfqU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8xLLR/UKN2YA4A39wVq4qrgqUIuGTSoDPnNRMp9+Ny3CwFUbtE4Ujn4i8iVBNtKecTJ/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NjrRKDV8MOaSBmxkdDFw0KGpzksmhhYPpzngDur1xLIBxvLRePmGrESVmuwq7rE03xw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VkUgQUKFdXUFSeq3lgDy4qMmhLeVlQ/7mI4CFoC9lTpeBqs1ZTY9RTrQQyw0qXVnMaBw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+OYnruFFeDWLGO4KpbZUYLf6X4gUy5AXgYxh1M4VgZAAA5VfxErBUUWFdpdRLCCbhXNn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XQG3o/EMHACS5mhedxjrOOXnJTw1BMD7FeE68yi92uVqMVJ5aYeNed2FrGmzcG8ZFTwg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6dRkvEe24wXbfUaVDSFh3tN8xRPqKWmLOFbqldXKw7dwULqAFryxPFFFByXYhriJi1yA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Fsi+F8APiGuq3tcuc1Vr2EKEU0CxQKNF8AuYl0jr92uy5iZDWAA0i53C2UVAxTNp8GIJ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8QifsIIFU8skUTSWleBTrj5gIJttr56gtltaPS+fmEIAhYD1r7uHRZaoCtavEu2godVG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0Fo7GfmXZRxJRPKQN2xYNPCD4UUlwtedwMtLQTWrOMEsVPBfYVzUJjWS1pp+WUmwKrOw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DkarWpjEIwtrFUteD7lIACytKBrFWDmID6U2H48u1IZCJp5uPOHLF4rZCDgS/Whm1Y7z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Y+GELNWX5lcc2K37llczpwfghDa9b6PcEAG1pf8ANSoD5Wv2lJQDBoihsWZJ+oEqTisV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9F5hyNafTVZnxGkHqxjgslJ+ZjlAFVA2R3lfmKSRc2FLcVb1RHTEA4hDAAxbjNyq0g8oV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P1Ko4AAKeWJQmcBdXgi4DHToPRGNpCrtB6ILSByMKyeRgF6XeRruocvoBJoCKoN79cZj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8dzVTElBFGgGzKxTeqNKBLdhmCBdAtJnIV8ETnaEGcsX8Re5NHRZ8rKs6gyr+LdEPxLr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P9bQbinAGOAxUDdvqiq4uq5ZYjpYNieupTCaJrRxQ7INQamd13FCFt/NbiMBUNMbh0Ha4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qxlV2c2zMpC3Aj71KA0crK/hXcFZnShB88nc43RsyvihMrLybi7BQVXCkPqoPZ0/KC4B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LdTs4PywYLGf4wWUIuHuzqKJcYl3J6Ha/EcnCUShwF1ZlTl4Ii4CqS5EcnNTOWjSt9ZZ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rMsrZXnqod0yqgHDzmFsakUIusbuCtgVUAO81/kvWcggN6NzEwELQeHfhlbR7MDhG2qY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vzHc2VcG3RR+Jh4MF64MW68SzLCBtHArtfZeYMdaCpjwTMOhB8GXmaljUCOaJcTmAM+O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7luUxMh0Gsvo5i0akY0wLwF7uEpax54KO4NW0dS64knDS11dcXiBGCy5rw2gCdt+IWOd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5X4WfEfAJb/AIUcpWKVEALwM38wdeCF2rp8jQDKXtZtZyEXz1BOwDSiPIwGYu+wYcjE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tKjBfvlcfEHIAO1+bf8AI6JFy3DhzUX9uI9+JrNwvYfBERPdB+DtHDxQBXzXdcbgopbQK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UhdabFmSCgUU+rMDmsyhmG1EORBedwe1qX70S85zHC0GxMZzH9p/6XHwvqXbMLXXsvIn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cZxt0E3sd0eYPycClhyBLusBpXjtUDYhKC0o4gwo1YBvwXEbzSOz2sS/wTdr8UwaoXVV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PF4Dm2AqjFLq7wYrxNMh0+Mw8+Y27K2S+G9Qo2pQ4GvO5pwoEDnVDxe0L/6Pq41o5n03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zyK+4/DwsLyPZUJDUZKL9tEO2mteQWd3+IyiFHXEMGTUYyHUMcc3QevxFIlOf+8zVFLE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+osj6lnlq4epvJrDmWfDgIafH9wR0Bx4S25+JYQMfEuXs3UVtZ8QeGJWC0HrMGWgGmJV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NQqhatwGC+SUk2Gksgq9ohYBIwcxBcDPLUsYxapuXdCGNS+mc5xDXDcMoLBH5mZYVz/8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6txEaicF3CNFfOI5sRWqlm8HcGFiVwQSl/swmL0MtmCOwlwLZYtSn3BWzcWTPp6Opqs8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vCnslA2GFZS5cLJ92zfsGQWo0Wt1ELLGfmUugBxAA0Pd3Lx2OLhK49rxRUOmMxA+6aYU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1Ee/RPhmwl8y+BiHBeVe46JsStEBGqa1kqBKAY8+nJcKO1Tqp1SPqIMs1hDu2PqBr/BV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D7JTSHAwdjqA1K7fvphoZCyrX3EPrWPboNs1e5lP9Gb1L6GMUgeL18RqsYJD6MQcP2V68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BXYvCqurgS4w2abf/sW1HT1ZZVFLXUuSbG6/hilsGUxv1MblrLZ7icXURunOt/ETKqhj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APDe5WMBowehhUkVQFY8xTqx7BXDRhLR6WZXDCrEGlXVlAlspwyYptvNQ4pqcyfZqNRB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ZalK7IxkouZwU1FYIw1ZMiA39RtC2Sq5uKyslypKbqx5KiKYcb8y9qu1xMigqPrwbhrl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Xkm4/kg1d3vE4Lx1AC6cPEKxx45jKhVGamUVB4mkq6maULP7mVrcoAMHv8xARzEVgzzG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MRGw23r3KFsJqMI3i+CML+mUTOfiYGiQ+kW6Cla8SmT2+FZQZPmEPUtVAQ+lw0BSIhS9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980xInCRLHNDlt6j1woUNNWtv3EWSQwz1eK9wRROV1SMqWfsAeHsXfiOxb2JU3jfki56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3K8xj2fu7DeKltA/kcLhl9MhrTNOiqCwxXqLrDRWW5rCYF6ctrwQajHE4N5Xl7ZxUuvF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z5VcL+agFS0VP5TH4gxQANuBRBp0viMHvgNaNcfFMRgCqjTXCqdkqb7xaeClznqCaakW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pYpDKpOB2rcQChO0tAurdxOZGa2bvPSADEouRrhwZ6ii1BmA7AJ0zxFpDwll0ZO5T2QV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cqwi91n7g5+pcYGh3Jd3XUIMIociqpzA/AgWo1m8uTMWEWHHpMLeuIr11VEwAI2PvMQ0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3riGBi3MAOqwLjJUbMomQaowhtFfFYIcNQlzKnuzB5jhNSFSxsFHh1ioFiaKC1bweXiCN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VVd1c9HiKdx1mtPDr1G5Sw4rN/qGoDxd26RruFAWkZHa1V4rvBBqVlbnghTcw4GNexxj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b5ImbuFg9i4p9TFAYqoL8wi64gZ4ZfMrzWZsN8o9ysa8TA64Y5gMdNxm1hj7lDA2ogqU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gIRbLRTZUO3IlBnTiqtEASJJeOhVfsgwo30KtAYTzMliYBrToAwnq4Pi0gGyoXNeBRi6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C90j6VG0+7qIafqX/Ewyqm3LpKbgS07SofMuuvQWxYaJG2w34jsFJrw/BE9hOcQeQs+m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2/AJf+rmcoa0t/MyggtsQ7jV2oEGXtFoxtlebAa/uNvQTcTXxxCoCm4/XOYmqfYT6IA83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2+YRt8qEPFH+5Qpozq+x0b5iMVbsAChETB3mEv0xyNBid4jRyuUJyq7ErbdcS71FVsny5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MthlxeY1VzoyqhHL4gO3k/60ATx+JZ9iNHhZAyLJDaQrAqzab+f7ieYVcarWKeaUafUb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GfZMn86xboWgwN0zcqqRAuqIALMvMOLiqSv24jQkaXgfNkpgGSwB1VwEIA5oW9VFKzMA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o17fEdBYZIE9BKBhKFmTp/DGWkJ9LAqNcSKi0PLA7UzC+ap9VO1TduUiyy3DNNBWI5ad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ubcCnnAmSXbgLqIpgrCi0sKDmC6havkpAW8MSwckDvay4oommgTq+4MGGlf0yOSoCiVk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WjQYM/8AeojeIF/3d8EKBOQNYxnmXa1WYG4DbiC3B3TAeTmzRXVcxi4yqDPGHXieeyYr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CzHA6qKgZKNg4JTnA1cHKcK1vivHuY6uLC7FktfolmPw2/mADtQol6iiiAcr3ebW3j1G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8wqYgBVXSBTfJBXHRXzvQPOvEGwNXD/cplsXyGTMO9jjPkXUy+gwUHjcptw0R82GL71N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Sosbtk7jYUzQj0tUJfiGmePijLHMtkobOm2DcWZcyIX2tTAmFeFPSGz4hEDaYQTlxBFv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9gddQUSlvN+eYHIdVwPXmUowF48CJRXfXMuW6q3yBXBceoUFkPANu63AIGFFuqHbPjqPW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hkFgH91p43LOtygYYUKK8Qq28S18nOfmCEBY7Q4wia3RZWDlBzUAtdqq4LPEpVbm1rHR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LtgKIlUsu0cahMbWxQ27EJYharQ6Qo8yh9yeqDCsXW4SR6Il6vGAfgD/AMiF9koxAFoz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v1HCEiY11iDUyDpGmws4vhFC5WJB4al1T2lGeXMOGbkpevlgUUhdIzvMZJxBWy1nGw9w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73VUCn3RiZuYqxnWWUOVyNq7swwkMnuPHULfoEXyFj3v0YSa9xXWEKHsQMfv3ENAHYpS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rFL/ABcyAYYPUUJreIa2rjK6cQOMFy8cHEOvUBgX1LyhoKwt9RabDf8AcA6JBUMSoEYz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fMuXleafqCFKzjLBwatoQ1PYgLJTzGYQ9tRCknTA/EbYARxxTu9QyCB5qpzo4sjdZpXJ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nDMA+rN3FQRbHKBTzEm2XeosUi3dZlufeCr/ADBrWNst13H2lTgWPeYsN9apjZI+YW5C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mD5W4owx9SXi8PqF4La7hrbrMGjQr8ShQa6cQ5hTnQ6YvLEKAsbzzLOYShpDzEoANah4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pDseINKKnlD9/wCoUhy2gHJZLr/yoQJK2yULbO5QYYiAb4eSYkeoJX54m+GrT481+onl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qnCu6cVuMiJZr7w1xLI3tmycZ6hXaUxYbPxGYvADdezqYaA7sqhmcmDVbr11Awh0VYsd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MtmsZ6DS3x5i1MwC6NU2p9mJpwbCwezQ48xcCF8Af1AtkBB9yQ7WZVeHZwRIEjw7kXHz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+oRiRnCPGLZrEaAB+PMBPQHO+aiYqDaB9kCAxptYL+ZUJYB9qX+owiWECPONNwWMfUqU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7LTqF+qNG68xiC36JQTlf3caZDVzOVDdEY3bJzqHRsstRnUvjKS28HFT4eZdxo0OYBUM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KdxVl+oqS16R78JcsAOagAW1bxzHQ2K3UDL6KgWHfqId6xef9mCi4biJePFzIWrHcps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rBdkNozt5hIytMriD20zLJXC+IFXl7JQLELB7ibz5htgt3JfDvBwTLTdjfFCv1Aa4Y1Q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Ax9JEM6K8oVlCUYFCBhmzQwLkdiB3t7qr4jUXFJd4qst9BLq6m83naWNwa2hsHWM63+a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2vjUDh3QgplDk8SohYl0AAcGTirIt0TWPU2pncrDqGsRpavHOIvgZJ1dH/qU71r9PUGt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4Cpl+XqGqONGq21YuPUekNoA+RRbpkhdQUeNqOKwMFoY4FS4uLk2yVXr3DBeMScYGtHxA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8xg0eTixd/XzLGQUU2ekVWIWVj6hIyZCLGOnO5THoqA6aMr9R7jgblbpVKpW3qLyuGNL6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tlRF6pVH+RAcjKU3u7JY9oG7wRzrkbhWno+JjTL9NLxeZLnTFTTIiXWvVYmACqqUVdtPf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sqiKdm5rkGMGlKtYPjUeOmgpHKy5clHiUibYCRRQ7C/uXgpYmzYf7BBzibw9/UFtDqZ6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sirR7mQ0kvKUAAuWhWdMC9jkRezdO4++1st3n7lfhEvQ+fEt53NrXir1M2tAi1VFLPg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MKvv4l2RqyFhRq+4ARqq7hYpcBubBAtnN3mXZLlyor27tIMbWS5mXkLmw1xRENDqS7UB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7NoCru11mDzA1pkaLQLFusxPFUaJAlFtW2uIBVEQehBSFsSxgCI3uyz+o1bBjKprLy8g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MnJVGruUmMBCWI3X0FV0DwG5kMLm1VFuYLawvKw+TgIN8eD1Eq11kB4FLPJuFkcTCXGA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ydzFO7zFd6i8l+NEVHNxYRXhhI44PxGri1DYXPujUZWjDTyKxjmCucQLLdUQkLvLFcHHI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wQpscLmaU2tWI1BawWTarzEeNrD331DCJWbu7jKyowKX2wK2AKKGjvE1nklbPlxMbzWC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IP3KwH1E2HI7SbpBORxUHalmbStRbQn1gnOiNcGqFJ2yx6x0vEBWgvN+8zJpT8pBpeK47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jLbzVvT7jknGBBstkxVeIFmlqEpwAr5XiMr1dJXybfUcCLkrPYET8DC11y4l00lTEOpa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AIheWZdAX3uWwADERrFVv0QUQCJuznN3KoLdkb8KHqW9tQoUzXiXjCy6/AXEqVSqju5O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sKpgJvdVGgRu1OT9SugqBA65oicAzpTZWgl+pRwEPHrzBzrdTY2cnFkF6kvCmrAfC49x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AbMNcy2l6pSNqjv3iHG3VoRJGs5ceNsu5wCJnFKKWy3Ut6AWkuihcx5Cgvxopi/cEsk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8TJf7u7I3fV5wsyBivP8AsvaKZUL1Rphojt79neZV5ICKG7en9wYsORnsjzzOW9EVbGcm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PuXYK6IWPn9xMWzkxp4rM2zix8w0zuSFQ9uaj1XaMA814iVRiOJw75JnBletkPHhxwy6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5IsMCI81j8albVwXKZfjxcQLQplJAjBRbfceVWiFVbsf+ZUXJR8BaGnV97gaW8k1nqAGx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Bo4HLReH1Glg0H2DXuMLurr9ilX+4MVjtmwj6gRWJs20471AxKAqHHj5hsQ2s7zpk9Sg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zcLwMGy2BaqsszxymZ7KM7iqmVAV2tsl2Jg1F1jyGjtdJ0wmzToHqHMXMdVMTxndRDWF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BiKpxTKnmbpu+0ccXeUaut6lCmaVONQ+2FAbEoW9OGpiKRuArRWgfnEVQNsbGztPLKFN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IR0PxKj0VRFvxzD0WGwXndX1LENNCPcNHfsi/IeN+5VqykE3xbvFM1jCX9bHEr3pVVs5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QB+Aija70p5jAYZ0Eg4R8ncYurij4fMPvbJTfRmVIaIkV4w7l4MlCSg+K/uBS6W666Vx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cJOwsDvXAPeZhQhdXgTkwuEjv1LrjubZ2w938S+bpmhM8zaac3rG49gejYJ5xoZQXqxA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1lul4lWrChqFIN2CsY9iIzZUs0tvmP5PXMQAF/mJUVpSK+00FO2KUXdXcbTzK/qDmA6i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qLHzKAG4UUUZsZbiL+IbCjG0hwnwMRYLVcK4llVjmXuNXxMZS6ojlWuvMxX1kKRt9TBB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BQEw5zcuVRrkxoNZ7Y/EAFVMHuva4IRL8BAUQTNJG2ShpC/GcQ1j2jP44T1EKIDNd/4l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4gOV3idU8O5eGuYwoHhbwiiyxprqNwIMyD13+5Xhbq3dM7l6DZjL+j3MJFMA+Le4XFU9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KCU9uEZlDMAReVYPrcuxdtSD2cPpqW136HvYlxXgKpOupcwSouklsqlKdLrxzMCGW8J2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NlpJBfHFSynx2/TOJnRotaL7mU6joRu2Od28xGrZwWru6Q+YGS6AEO6zLliwt3y9TK4F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gYdk9kXsWtjp4TmZOJngTfWJcqtbKfXb7g6pBGgL35SqZqrS+g4GICgFiN6XGJfgIh/9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bcRwuRt1iJMgWJGg0uMCdzBC5xeHsmJ65Z01DREit4B/9gzgu40zY1uLVIaeYrpRuJDl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1vzHiqyTAp9zJXjEyiqTqU65FZ5ha6o5Y6VT5nIMHXEpw73L1WDx3LE4HJEccGLuWTsY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L13MMajNCkcZiZxVblkC6ePGYllCaSI3bviU+ttXhmAEbjZaWKwtYgAnQqvKuSzWIc5B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RgbYPJLgZiWRaxjqWi2R2DcW8JXLdQHyoye4KlLKK1ZKatzEW/XJLwZfmoB5zafmxjei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Dha+oAmCz6R1uofPSmc9H9xJJUK9No6+4+wYggWFG7VqZ/8AIlESulSg8sOHFdHVQXtq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74l0gcMgOHxmU51SQsV6D8EpH0q7Df/BB8oB09rPfU0wuOgrslRkAhQ1ljMo1emvCY+IC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mVPT4pDm4oNBXmQ6R6Udm/8Ai+I37GGlWbW/1cLWzMlwDtVx5lQdrqkup1yugJXBXYp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b18qloeY3ALhGOWtealzVWOi6Ls98Rnq9oVigFv5xHaFWuJvl68R1Ylc5WlnBhPUYxpC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R7VqCDNOApzrMSHgo4r7F18ym+0ARyhv+4zGdtpXSrgKngwG9Z6lXEzEEeWmW90CiwXz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4r+4KNuKlmkL7x9TZwVgjOnvk+I5EVttYjFBwWXeKsr7iQciU3ZywWlRmhmvvxM9jobE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fqLkoovY1TjzcWgBaKRsXVV8yhDkDgJQ9qYGVdWX4iLCXABbAOiMmQtWi1emqz4lEONI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dAEPkVee0voIq0TkNK5pmWmKtPWXq74j6kAG69UIX8ylCsBSxXNWjBbBYkbL3AwvYr1u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pFV4g5t5FC4F+NS/B9W1R+YeBGygnrUritwH73NfEuMyMPCZz8sI5dwByo3GbrzAw4Cn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7qguHe9ra3AKwMAEJVLRgMnoS7WDaV9gQllfIBR6mZEcLUPWI1+lWZLzAZ2FCKdZI9CL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im6F7bZfpSA2ZgFpXqAZuMQfA01cOCgZAB7hmyMZSyDIImDNvPMSJvqu/qORRaVVWxS3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wRkQo7V5mBnHk9ZmDW3Sg/EzLQ7oOP8A7hUGRFbhdxSKWzNW4hfBU54G84THKeLgzmZT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gem1+orMV438oys0U5otp0YtXFKtrMi4jdSxyc3G6iGAAdV/2Y2F6gWz5a7mOE0F2dg/c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kLaatkLMCP3K/rNzHijPyd+YVQmhYpiuaa2bJRBVG6XVQaF00u89WO47r5rgPnUv7aKg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4iWTfYZl7bInd2r/AKl3VNimQ0N+NamT6NbLLVMax3AGdQHYoN+8RORKilaXdaVkvMWz1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OSQDlks1SOKg86VUqrr9piQTC7d72SgGiJzcFMj09zHMwFTkRoMJ8gAG67tgZtVTpz0e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0RfJo7SrzbhuCQolBbj1LkgY6HStYmXg9x4qNBz1MlAVRB3YduWNOatSsPLk/UaGi2x1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UB58xWt/nVeyGjU04DrfeMRZo5UlRxi4kIrDJbwLmJDigAu8U+ZTnKi4VhDEBc89XzBz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FgqtV5hJKjzl0Gog4eJSOAUI5syiNPCIlRSTvRS7vCPhgpv8kr5rcLGPhOLqzH6h6YaV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FnsO2y9wAQBoZY9d7EePEZzVCpbYR8ZXQRqYWmBU00OcNaigxmLc9BzCi4aA7QWoTddh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KXycnia/uK/5uUrkOq8gfiN1VODe7xe+JfTOqTdAlxFcHA/HZgulY8EDh5pIGKhjP9y92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HVKaom8vBBPa2gsdiSmkGrV8HzOL5BgvbHGdykrogLBvPMNBOUcLSk/TNMRFqLd1xuIW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o3ADtY0O/wBQdKUVEfFRZDZCAKbDO83nqICtxyIhwdEMJosGW4fluaEjnYzlp43DY52J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Q9tUt9qzO41JAS9v+w0jMRSfOJZ7WDMXmw3FpUaw33z8xFtg3YzezNeIaooA94iATkCS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FqMqEY5MDeDnGuobGyo61ZPuPlbdlX97nBnbKF/YUgBgGwVArqxmM6vUuFAbRCBXMXQ9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SCxwI/ljli9YzeHPAZbgjtIy01zqYqlOsSzgPG7mTO/JUItSuopmWesS6S1PW5TknmiCi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fdrOeYV2OtDDBCNZIDP15l2OPnidQeGIHJNDOYNb21MEvFbixs5ziVlAvfcWpWruyAe4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y5WeRxOEJqLlkMh7FVHBf2cpaoJrVrDHh4KqF88TOQGaCHxdv6gXgo51nI3+5b9ig8Oh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yiGo2xgYXLfkmVTUnUvZ3jmWaEsBgGwjIB/cPPWwBd0+YoeMaJrjhl57ctu92pnfHHfi7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eKB+IjQrRTBc1map5X+ivzMqYUsHl23dMN1EUOXVxTG2hSPgT3ARciNp3xCBUEVW8l4/U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X1HCFyV6Cwm5S9q7U0Kc3ZZbiDZQZe8AnawfFPBABri4zTEVp4tqcAjIB71AWCQPk5KU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8PuLnYQApWG2KjfAaQXsb1O+bSZ9mg8zMSTAJ5BY/iJWLkA4PCS4igzhYJizltYlBCkY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SQZimjCHWKuXCCN4uxg7EoY/cxAWw9Sg+RKIFHqtymn1HYBt5iT3e5ZnPNwR7SKmmtYu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y8RC7PLFN/L35gOBnvuUG7DiYrOB1CG1IzjAYK6iB0xKDa8VFZmqgtArpnCDaNeoKJas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95IW0/cRGzT+ZQGuOO4PYwW6sUHIzSOrgGr7YPEtt/UAA80C0ZDGr0wsYNWUqLWXW4/C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ZxKFk4ZnKjQrY2XiCk+vNobeb4hWgwHkzWY/YwGKrPHPMxaMgkW3O1jArKMnoVqu5s+R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AKSNX3a8ePcuVkB8G0LA2kAKqjKAACwB0H3F0wLaJRz8wmF7PGG7xvfMrPpfE9rW/UPLS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LX8B4/NkFYCvCL7gJcWRtocBweYEzlMAto48jKQTDhOLpzjW0jRUrQP/AD+oAdjiVddk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P3FIHIsiawp4XfjMKZoGuSqXYpwVBVBKPdBdf8xUC82mRsqdvbxUJIyDhoma9s4lYgVa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GAu8pTnGxO4au+FBKbG+rrOyCx4pKaOOWwxLm5Bo0xYVXcwRkQsA5HiDugBrkUdZu5md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cwDgsSG28xlXh+r5YIRAK5JYdoypScKPsGCI2kOxeDmXwnGQpveq9wXoGmnfUGQEtzgr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tzfzHk6Zat08VOEpkzbuZhqu6qzy1zF6lvgEI2qsBOE5IqzOybtNV89wRsjZF1rT1AkQ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uoDJxEk1BFyjWIydAKUPI5c1vErM7Ox17iLkdIW90nY7yRDgq2hGowgE0v6fMo0zGDxT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Zvr9EXuOiDolSoBUAF3AtFGzPcxAbVAAYoNVEQURfqMQCVlATH4/cBK6HoKbacxVVhtt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/wCpfoB6RjnqYouBU3CepQw2+WtRzPShVe9n2SsDgCMXwokIuA1QgPQ9RJGe0/cvE2Kz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mFSt6upQoieFWUlwt0mKhi+wFfbaBTeeI6Ss2vFi4panNRuApV11XyCLf+VK2hoU1Zto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2Pe7MNzuJkQv/wAgKCFyOfETAnFotalpzUuSnKo5+iWBX31XWZg4fQh8zNoKvB/xLSoW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8azqCljBbsfzEBuXQo6HfmVW8MBoIbuX5eaos1jmP5uHKc2ZdMEDS0ClmLLXUrQjI1L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wxDCkMsBqDKxCmL9uIUDydVeA9xE9WIM9yy6o6re5hx0gXO4jussXqPmbMr+VQHLquYd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KiZQUBJMGOE6wPcQBBtqP2UBNSsgVLstd5zHYTaqz8H6i2gGVgDx59ympUpkOeRHrEeeA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5mGQHBTKsOv6RYO4hhHQ7a49wkBoxg5tu4EgsgYT5gmmbHk3x31K4071DN0RuLSlCH5Y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EIorLK+s1+40ACKpZVC/meYuFn8f3MDaGQLT5lGnKla9bBAtJSlW05GleElqqMAUrrZz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cuYEB0QtvAc8VKoTKndHFum3yxCKoiAsUKeenlKW5FWrH6+Ze3EvDnu/UsIWV1GdqFHT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EATqQFhfd/5BMVoWDeBrJXcNRyycONrE5u20e5OImoC9Gvp5ibNbVweRIWrAFIRrZivM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MMRGnc+JxmK4usHhpR0PJKEw4BF+XMvKMwSYHlkl20aGtnphfUTvLX6S3xEmpT33rMMm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8vWIkQ4zrBqgDi13EllAORAzncuWTeLThyeBgmTbsO86z8wqEFUhTvmV4/oXwfDKNVEBx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FFkxkxAgzRrWh8xknuqlTFBxY/cbhJ5uX+QpLF+7uHWMSoBQ9x949QRjQAqHam8EDwQp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HZHkcRSzmtZYxV3zOV1QMOMHXMOLwCpdn++Y2TO8C5DW9xPp3ZXszUPkHBZRA9MRcNLK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hjwsIFD7+alccN0IJdDuuoBTYiisKVB9yk3gWraQNc8y47sNR4U58yoz4h+0BQsWnB5Y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HBGRhlqzw1KFW25w8YdSkEEUcpeOu5eNCxXybDcAZAeS1wUC4TqOq2FzLTnicK23GbXVT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rcC10UfiI6qRwNwoqwFbDb0cwvH8xQhM7t9R0KgJs4eV2TzL0PVbpqYY9JpG8w5qFOk9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PARgeg1tgWlbjdwabzKj55UFB8Mx+9Phiy9isQwpr3EbW/GYdIg9wryeSKqecMbRpYxE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Kjisspw8UGCMCY1OPB5zCvaG6Yp3XlI06C+4a164LlwQDWqgcV1OZXiu3xCqO93c0SIy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Nwgt2Ys4g/RRUR5LNw3LjDKe3J8x7aKmQoWlUXOQgyKiREWFKD+do9XsxIz0hqXUfFAf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6ILkIgI9Khdut2oHhWH4mKm06r0nB5jgWHJYHwjBRX184u/6jFjc4o8ZhyyIDaq0tPHF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8obPOYwr0wzJpb7mQGOZS2IDr204Rye4rGB5MgPiLeuNaLY3EpIfDdJvHNMKbzUigyO87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wKW4DejV6HLrWYNogKobK4y3xC3Fqwqc5WKRGi58jUIr0sce4eggF9ybu8CK4QDSwUqN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C3kUz81AiFsBW+SiVwkM1QIPoD+YhIMKFYvEsAZUq/UVpo0XWdR9WbVdRnm1reYFapsD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DBrLCIMk5bEUFgifY/qVeXd7ZhQbiw42IJSBqoWcfqI5X3E7Emzd+uJevP8AcBX4qpwe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nOWCPN4KurljzgM5hrbOUdY1/UwK9EIniXttWKIzD81PkKuAmTrhlE0Z1Ae0LQLW/wDs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H/Yi5ZzFdLs/UBgF3hk0K1FkDQtV5uGVE1LQNQWlbwHI+XqBqo0rurRff/alg8JlVyHl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3p7i4VKLkeOAPuUMKrUtN555zGQgeSJ4I/RL0Huu4K9iMlBcr+uI+ZXl1owWoUS1w546l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HlgZPCiT0Cgh/KAxyvmOdo0Iq2r6hUm7pLwhS1WEAQ4XapxrMWkIVG3/AAi5lqlUZoQh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Hl3ORKFCDsSZzMUAWBXG2o5ePk0NN8vi8HErJC0NeQq4WZ6WCDm9mPEGsM1apaeyAjJb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x6hrtHtYz3fVuNAidyT3l8Lct51AGSAa9r4QvScyqzaXMFVFWnqxmopur3JALPmnMsha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hZt0WwXNoPxDZetK1dKcVHWELfF8fqYAFqZ+y8zBU4cvVjohrQhTBrL9wIsNN7H8xVihF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264vcQtAqo2eoqm0ApQRmIdCgo7iAy8Xi/bUpEk7+7HESVOFluz1BTurTVlY+IOWgbP3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w5YdtdJ62avFmPqFihy2hv4F4zFe5QXS0ltoOdONy5JJUaJEEKe8sSsAYKE1VbO5dlVg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CsVpnsFnH5l3PO2QZzeVOo8viwseCui5WVPrHafFVUW9uVHmVu9Qq7iBa2ZjyqBQW0VD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sDZGoilsW8kdGIJPgFaJnR0gWRpW+fcNm1sS22ziVtkRV/KUWQzkfuIDYlrMOY3mSLAL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OfQQpXEqLOTohs1gFeQCm97oiHqudmKCNZz4imD0PFLgM6c1jEVtN1IqgFTw8zD5J85s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FEHY7LcutepiWjx6IABDg0FVHFpSJoIkMEWXVl5KYOwL1RY0hWjNPMFSYKirp9Tw3rMM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6/yASKCVQ4DkYqZ5KVadfggGwlYdTcchoxiFbQps8tNNJhhIgQAU6UR0fMVaKhABdkXc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1lONS8RAbDXE2KzTKU06vUZS0uEMOmUNkuaCPmoHYuFIw9VLocLHNv7iPub1terFHkhH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7pvF3UMWiZvVYKuu8XCgRBgHeUW213jER0Iq7fiGgUwVzOc4g6urlAGrP1K2gNAzRaWe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WaMZ7is49GhZbZzg0Syg5AFr3jXgMFtAaBzRf4luhCqAPrH3OHOgAOgKGtQpD7Kq04o4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SqFw7blIxsLyGjf1KXRRMU4pQ8GIIsG0UGhHEUmqAgLxRvBd+Jwf1KocOvGdS6ewBJ5y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J+YUWNUF6Zvo/uZlXDWnAziUcPYAv0lWgWxufqBgj6D804nHpcir8yvsVavpByxA2gRW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qKI0KyqqOdajMY2QdXdF3KHRy035Cxx5jvACwscxCr8WECehBQ2LFZw3HTwNhA46Iu3Y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zKGbLTdaruIbNbFP2MuBuwi6I2vdANe0LZlohltGnxCNgLpI1dqMVzGEd2kAHclXLZk3Q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08HzzGlK3Ei60Zl8LEFV+MX7gM0fCry6Fn2xoflENLLukQrVTJ722nhZacmiGl5APbOI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kAgrbeY6QKguB4HXmAFUBXi+416qUj75jhTyLOjaYzfBr5WWuB4mTWZEGvx4lEMvLC+f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VO9V6gVxFWx3M7jTlNWZ9etQHoClFpG2G5dZrNJ4B/uXEuoqYta2ZqreQhsssnkqwTHy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zmKk5mQ+fZ5gwpaMn4JVnzBw587hJOgjQ6PUq9jWypzZ/n1Mv3hkGrpdjiMwgmg5HNbo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E5gHozGNsD5JrZDbPHNoncOtUxC7JTULrcCXhTHLGHWisPrzEXTMazl6/L4igYVxtc2Y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yzM51FeVePEKF8kU0mPbD7HZSCX1FOSibyC7g4oOStATCG97uAGRVsO949xKWK3j5Y1f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/wC5ixtmLfcauz8RVVdzmYFzKbYxVQEuRcaWyhodWf8AIG6228R9f+yYrAlgpRtNxEkX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1imXVbqgumLOV6oRyWp4blasUVKXnMeU0T+gsTOkpqsQ6qncDBcyRWDc8YPSO8Fy5SnO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ivplZWFSYNpM01AAKc3A6q+GPR6XmGChOEiasTVM5G+bqU+F5mDyeMSjOHk7i0GU3RK4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5Ui7dsLraD94gwJtpm4tfWIqn+5SmVAoa7v/AJlqMsSHvEo+euTjWmpcFhSKNIwVXfUw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ZsGkbX07mH8L6AAZPTC/dlTvd1GvFGbh9DiDy2rQ+aWR94NeFAnI+5hEjjB+UsbOo4o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PywlglAZaM/Mdwx2cIFHpLu/EugswaG0GEHfMMGpKNfIPHMMoxptIrfDEoFbaOtLCvjE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ImrikLDtZh3DzpmLrb+ZkciR1ktKXtkbOOkU60EdYoOUWGmUNYnnI7zUp0+XMmTOvhqI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NReT0G5HBW0YFuU3AQWbXUbA42BAeUwPuKJfAGWZA59RhQOwQd2Zhty6ByN3ewlmcwGu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y4QMV/WJnQR2VKxhbxqPYp0WL4W+qjigQN0jKRK+dVSjrQCyzW+YLL0HQ+ItK/MQymOI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RiWWOs3As4CawfMw+sM3pp1BF0G/cQlVX9xgoepeuzeZhByVmEMhwdyuKV4mrP3H1jxe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25xaRaK+4qaYtg2HUsAwp45ZkpCCiy3GzmXST3uOl2zUEx1ebxLEcPcBFBteU3KykEq9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7551BAGb0V9w6PnFs4YgUIwlZXeI2nKuQ8trXgiAQKLUV+/zGTJBeSoe2AKALmnj9xFZ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E2vWqWuDPMpbDaN+v89wt97Dinl4PEEkUFaV9xApygAUWqutdRiAdUOilV3qGpQWDMUr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hp1LgNYS02Cm+KJwlGlrAtVtHjzE6aWSig/W4LQ6yIGfVrmA94s58jgA89zCsa90sC1z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Vtpt70VDl1KxAZsAoVVEPYsI0sJsl2jmPxTBrN+LcaQkZdCit3MLEa0EK4BW3PZDW1fS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VyGoheYyshTRvmtW+1SoyUJC8uDxuAUEVMvjlKJiysP7jWs4Kbol3AoTVqsxUpe7jHEq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IhND8QCdoCjF7kuKRCIQZHsAz5i2qQTCgZx4jctkNH6g4uiviOnQejFC0FmlbCvBFU0e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TmhhW/BGEUyau3+CvZEJZkiXD0uISGGYI5yK/EH7qilBbSaKBwxZkaEyS4L4OVlEGLot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7jqktdT58epZCUgOu8QO4xUGwPgCjPuImYxFmiVxkYFgeBVGlOw/yEB1QRg+DVQ6qAHLb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W/fiHp3pgdhTgjcjKjkWVGrd7lzzDLXeBxLMLXCrJwSl2vO9x9HM8NmuwqGqkt0rXzUX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qJJacNbjGwfmA3bUbfAqqObW6rMMDHVFWHF1mEkpXDd2N0+IzhtiLkVWytg377jTkVB7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kUPfFSl+KYAiAZMTuExfguQrbSAG3hKdsXcINLFWIdxFVJtDeM3blzEfKMDdNIUq83vc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PlV+YiOVTDbZlJyy6Adq4IH0Kws75vOo4QOUF+hpPNbl+gIpReAP8jIb6L0mDvkQKmWr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PF0QC2IAgasi25HXEDsKaLwq7tpdhK5/O/S5OHRAM7h5SX1bmiBoy4MB+ZVm7kwrFVGV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IgHVW5K8hCpUrWhpTWLM7qqgbdoS8EWm+LhaIMUaXzb/ALADzjFy7lpdKoMvF8kMThCT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Q8BlowwArHO4jRFoXXFG4HKFyKxmvEs940RX7iWjxQzi+a1nWYvwQyMTDDQUFpm17gRu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c5C1Oxb2ocS4yMMxqLbpDU5Ch5d2EHsdwK87Aic3LzzqvcJv9O3bAwtrTURYte2GUezW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87VcRcAVh341E+q1fRPhD8adcKvb5iKI4A8BCIi/wITlDj+pqLihmrkp+YuOsJBKDSJi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TKB9UwhmGj9ntiSD3YHVpVnqMxbFN5MiVmXWHKi7bNfpzHhoLD1FrEvNA+aXjPuXosBc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nxqk14Ky1EAyJ6AZoI9ucphlbVfdTzUKeQLkHZluGpKirqVQpLtTs1CcqrEvpgLkDZm4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RXbdbmKgaMnuVqwVTAToqVZtIsQaya36jRWUKqLNBrqD1lewPR4ltoEY2k0rGuZQkwlS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H3UDLa+l2wYcIEFfGFjngcB4gjSWQrXnOpZbea13EdKwJBw6qUq8rQiMASDIAv/ZJgNAy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ApGExyLVHXupdmnleqbCKgAKQDoM442Jn38dVo2yuElp8KpnL3M2nhmfYJLhvIKzWH1D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S3u7kC4ftlSKWafqPD4+oKZdmFXriUAdKFva00aiJKglajv/AGWlQKqvlGZ5cAoaeyjG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/wCzF8zb0KAfoiyKLrKD2WMFc6goYYq8xfS1Nh6c7IqmQDGz/IvNrurJWTiHE+xlDs4b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LjSdMSuCLAVxbR8RPRAGw6zQCNNnUr7SUTyqF86qBs9u0hwkhGZAd8gaYmadLBOw4jm22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MjB4CiY2KIVOeoMXxBw0l9SjVue5kuZaqVzHywAH2LPGpfx3HoWtVV+ZiIDLSqiLrDkJj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/YaeLn9TMPxZH1BCE8NMHFXaLuV9/wCo61vgIgRYcKY/azmLtgzkRxC+qrM4p8dPMVtt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PSoYBCFFFRtkF9fmZJa8OaiBhA8XKKEzq3EaUgeHUUNB4zPae4bbBpRHlD/UW9D4ii6n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5QljbzW5XRfjiomP2yFDR0PMsgvV33LAC74epjVGspH2HuUCmREAnxuVkJLMVLPZCkVt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KKc8ZjwX029dprs8Siz3FW77uZK10Z/uQWTssh8j/UeHJlfzWYU2bXfezz9RF+r4R6/q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EQujR4OSNIGCjTjZXuCDOTEO/F8kMQTZs6lN57zEKKyC8xaEcSuXmqwPgPJDKC2OGWtd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FMrlH11EnHO0XM2q16ELVR5q1yBhDKKeRwmXGO7+5seNSoLSuWOJmTYUjK8LggO6QYDp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AS17OJSeaV5gQVIjusUug3YOqvxM0KZM46j3e5k7jGstunbHDAqYw3sKefUYmAks42Cs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iILQWGxDsdMNJtCXGGDV1d6liE3k6gBg14tyeEPuPnejktmvCNlQemMXg/cUKK1WbAv5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YxWXrHMVHL5JxXv5jg4Z11M4PipXlwE5BfuOqo9zDzY8QbqglBx6mEadTRU2HrBeYgFE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5hkFi3uGTNdFSwwxRfiFKauvxGyjA4PUbSrUybd8XMDd0fEaCk6rKiVAzequMwXZnqJN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ruCIvgYjIy3TMtK4t7itR0C15XBAIwZIB+4kwqoIqNbhDakKBpevnXiNJrLmSsrS6jbkG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D8wINyQo0q8lX+YO5rHRHnqo+JSGz5d//IixkEgxs/MTN7Sgwcv1HKZkUL6OIdVsPBdu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156nOddV/UQltOTQOaa3L4KuFVLu4U8e1fYSh0VgPlT5g+TwXSFyHvrMq5gs4jTrrxBz1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E37KlWbVsq4uXBrZGzl6lkiLTnm87jiBg6BrXGOYT4+Bgas5siMmVYBYNBjxcvwa3mo+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n1HAlDdMV5lCtQKUzRzKTNJtyXfUceOgFHpCtgGA2XKcCZTfhLx9hdLomUbpPIkbIuwJl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TvEr20BHB8mYw24YGJhsYzAXN/VxPwS2vVxCKcyXT1EtK2hUZ5fEuUiaC0WqrcWWYiDG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N+DohoWhVC0YX7lQk0q7La9wD+UGQFXwVDeRqJQrpzX9QVmMBcq0RgI0d67XOOoWGfSW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DCu5tQ1z47ZvV61hj3nMQFF3cqjgn6jJU5xFH3Qb9TM8FiDtnEdpuKwqr+vzB1F3bDI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w2KckhTAt5NS7gzQrrlcm948yss0BaK2GUgsyUWfHL/UxrrGtFdBV8cbj48h1esHmyGd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NZeQfczJ673vHUKw77FkAqtSslALHBdLdv8A3UUyqUFlUqkTPDmMXIwitBm0yiBmx2W2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2dLqgPD43UE8wgDA8LbpEusTEMlnTqC3JvMjWITynSEA+HQjzEy7litWQEvbTuoUDcuJg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iLJg8iN4Vd6hAlJzZ7YDzcwduAeGZujPAPKRnpDnfjl8XqoWeXEp5gaOhlP4wnstCKg0W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O/e7WJbjFBTIuDlVcrMd7E7TICowedQbAymVNVZRxnNMYEY+wqyHQc9ytUzJeE3G4sKy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LdFD1jmCwQGxVjxMdsFqO83rHHibKhHfyGim36lEDZHLzq9FQ3yAToHZVpx4RxwDbZ6w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5BjccFq1NIGzqjd8ah6E4Epbpp/uNRC0CVjd4glnISi14irNhC0+93CbEbC7JRaPD7ty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EpvCVNNYbtrmFthZNr5LuD04pKhPUsZaRfXRzWOJhi1BUfWEPfTA6j6a1F+SqzvxA8KO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IQMwjlbWWogVtOM6folOVdplOdl55YEbYYRo7sqJ6OZIrwdQbTLTbvvoigA5LhWP+7me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qIXfo1hk/Oi5lmdhrnGzZZud2ACGOe51IBwToyP5mDrbKLrzS8zlFKkFiByGbmGKOFFb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bpeCXniP2GVBrWaMZN+YBYgGRSkxZr/5A8YAub8XHNFAoVYt3fMJQY2hNHNEtO7VlMRg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S7NwCHzZsRElyFVDVhWcwXUfQL+v+3Am6Y2nBdxWs0YRQWrITss0RdFqF6xb1PvUCDTvw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8JBweokqio+Q0YXhIul7atyRtKi7joSBS6WNlcznX/FPA4p6IhaQ1KNb6r+SaBGr6X0E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jqJIPRtN16+ZbPJQavY3uZP5ywvxRuE0bhstVsHEXA2aGn1l4liBe6a58kAUwFLI03CE2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3NCl0rmZtGlXv1LwMMgCOcqIxS5F4CKHlTVjwvUWtJqKJe2MyosugPreIqK2BBsfqLSr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APgd1+pkCYo0z5lnjiuk2fuEVyUAqy5DD5giSwFVgovGIPkWlXV0Xn4j8O64gtCvOzmos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eIlALKH5LajallCOwww5hLZ0DFqxcMKl7lAMb97hlwQycijCTMEwL0vG7xT3ubv8AehcP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SLZb28ecjj6jRqvIL+kvlgoad3fdRpSNpVx2hICr8QwCSy1zzOOIaPHzDV01vxLJTVrs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HV8RHAHpqWxDlSmVJBpN5gWynZMojHQQeFWsRQYRtYNAhpMvmN5Y3eKIwBRlpq4KoZ1m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48Rw2ebSErbN6Iwlg8ZZdo/OMxt2vnGZoZrOUc01/MuCZYzyyw+0lRuBKO2CLJeISqPi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6qGmGcVcTdOtwJV8OJbFjJjELoqc2wAvN9QTdu7YFNjw5RwIHszcoj2JkUQIPUyrC4rc7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C/kdx2sLpqPJzHujLmDpjvJJbX2KbgghIHYOW/MMG5zn+y0Sg3RzozXqUrosXd0KH0kL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+40mht52uPa4EhfGuvERacuRHz1EEnKqohBBG73s6y+EhAKXwYLS8meIqqwRSS9Oz/WZ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urhY4gwg0i4L2P3H7cMQqh9DiMWBJjfFdvcpFPZCqF4533KUpKZoGlxbk6lRbC4m1UAw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UyVFGzGlpVLxZriXn3cScAWNG8BuVpMsKmm8249S8osCLyYBo+qjW/wC9RlADA6MyiIKp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4xGD92qcZ7jspSCQYDovTCd2r2Gmt/U50SDlbycTLo0srQPyMSxqleSUtjJWDMaBR25i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GwLuWLzfs4nFQZFt79wr2tNMhbPTV1AVq7OfUFql8RLTgbRqdLxW4FYcmMQFZAfcHl3U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DqNG6ZJeKSwVsczhe9rzKLlnf4hYHPmO2nUsxMJ4gtSzVrDZFrhjZg15YFLRY5m2+N8R4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4mIDPqZg1FgxnzplqUY4IbEL8yjJ33FtUMpCwcqo14ziMgLTkrq7c+5XgUYVbbe31B4dy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DFk7KMTAsWQV6tO4gihO7hA6E5qZDeO4l5K80bauGi3WI10BuZCmmI5815mPiWgWwyV7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qHfVwOuRb5cZl6dkyCznMRyAei/MHWK6tMPoncZ6zsX3Bc7gTkw7MdysMEgIBxWceYvC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MK+EBqeO3PUv46wXtpx+4diVqgrDf9RkLpJngTs4s3Kn+eOTg8GD4icwCorCbFrqFzM846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srUGQX21cCniBMncNKV2K/MbksK4XjHEsoGhTfLe5aYelkLvMd7M0JC+MThcIQVvnqDa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o8Bz57lBRYUCYYioml5j4j/8Va0auvD4l+lik4yoYzM4F1rQ/wBQ9aC3efmo1iBW/PUQ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sk1m9V6Y2KCrVNHqKgELKyyxL3A0UHrjbeZgGdAB8L2+EazGLIhcp0Uh1bhJRZoFBaP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Hk1th9khNlqitnusS8W4sQOLyr+YIGtByImrvcLg8h0D3uo/YtpYpwmliQGzf2cFTaFf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puH2qCuvxyj2wnYItPXL8yxpivGpathMwBfD7bijWPHMLHAVpcjQtpmn8x6zZRCUUAtX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ysrktuoaUtBU7SCohXJ+m4eEzsIcUu4mV5gP7l1QkKDKr0EBooFmQvADmA223F/CARJol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24pDizOSBWtixv2OvDMGFVZjKzSsn7gQTQ2J2m8Fa4g8OUTHcVQLrS3DZdNlQVgDQZo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uFMKrGq7lqIh1xmZTbRVLeVqH90wZBqOVheOMxpK0GxyECgqyu4uPegtll9H2ijXsgq9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8vMc3FhGi8Nblm1dWBeIjLDg7LXI6jsN3RAuh588xKAFtgoGy09GvEHBNRtMmFtU9xBz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JnAr6BEesKVy1EdEKBfKNn1Ko898dM9xipxgsGvOdwLhQHA8edPuAXG4NJhTzqLG1TQY8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egF3ZO3lmCNBGEuwOXviPa/2c+KXWd45lHxVYFcqxRmjruUy4oYtq0pgRvEFEGzoDwMZ+1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qtPnqJMR0bpt8Fe4GcKoqq0X9dERggsCC5CJkylgIfRUAQE1Wa3071uDQEWDy4xB0eqL1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Zdoeg8M5gZezw+1uvEAbiWmzJgoLIrKJQXG0ws8uZWLY6Gi2qMRmcFktrq9szBelHDg8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aOKGWdCeF8bbl52AyZWWAKqqd3CtR6jbkcDe+ZgRnvEw2uss3KDRImUliMKrNfcMYIUG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nvFw+APByzMkACj30QWORPq/Uv4DA7TNC/8AMaF5tQW3vmZ/i3afFRNMVeZuN7M+4fsi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FZRCEzdpzfUwwOgpVoF9y/SWldl+IQ0lrD87IBNeBSlesSrjAbMuxuUxsLZ3iCxKEtv4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1HgwgKds0QcFWQ0v+eJYi3oLPk6iUSV5R5ocIxi/mJaOhDvCitOcZqsdS5Qk5C1i7blW6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i6yw3dqsiPFcdQsA7GVCtOACr4mYNAiHfz48SyCFsK3V4gjgsQyJ+ZdbMmS+Q3KxOWsL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gbaaWF5zOU3DC9VXUSYXW4f7gCkQEtnglj02VKxmjIxH0B8R5GFYQKjVX3cDqyj8zC9n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TgHB8TB3FAAL541Bq9Rym8hrqWcCX+Vpo/EpP2FAL7Nn1HiaVQn4FZyxPjr222w05I0H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y5lS9m3JhN10l4AA8rj1cqQ6wsAAIruMb1Qyz54AWN7T5iDGUOlLynm4GY/Nh+RmfurI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2UNfMEAchQuWzjxMfqAHMfo+ImIBJ6MApwO2ysxJ31l/O5Cl2SxJbNVp55uIwaFVp8wEC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Uc/bLA5uICcBgjwuAyx7hJoZpwPqDQiDZFhRikwI0bGZEu4FZAM0q5jLKdcxrUdhuCGw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4gxPkvEXWl87i4LDlggkLq9oDVi7op7hpw5faXsgfGJqiG9WXEF5PTmFFAN4gRYNP5gD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AuFSBRnKh5NQ3Y1RKxCvGYhYADo3ByJ4yRBXi8wFLQddxFAfLiZAZ5ZdTDlg3FSmBCFm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ajmMHLNSa6IQFFUFw3cB4l0IARNO7rTCXMK6LPHUqCArfCCYLeUuR6bSIhfyA14dytsI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tluir0xsvRsB6HHzFJfVAazjC2Kgy4YAF5Ls9RJEQWlc9vSOSXharvka/wCqNWoAOmrM/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zbPUKREIipr4DzGRu1QFmdbMQaqClpCnL8epWgoU8RNrWvEsB3kmlFZatHuonOY4jm21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VWeRzgamiE0Fx3jjj1BfGqveehL1zCFW6AEtqza8D9wzgFgUtVm0uuokpKAKFIZs99Ra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xcGHi24foJhgNl7BZj8RYbIbtNLafV+ZopuauwGOc7jTEJC4aqnTmbp9fCqsjBdjvxNi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Mt4sODlVLT6u/EWIRrzmOJ3iItitv1XnwwGwcKEfmIlruDmXwJRvzFGuwD9N8RGstUCPd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EXo0RQIVBpVNP6itoOdjK+Y2mILByoXuZPhz7iafq4GLvOsxDhamEbbbaicxVSxhmsAR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8YiDF/UongN5hnef2mLSPee4NmEWVCrXZqsM3BF2U+pWiJThZRdqujFRpTZnUWuaczUp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FIcU5uK96SzMo5a1D4eYU7YreTxDPENGLZTneEZFX4hV1KmL0fPqJj4im6rVsKJWabv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1XuXreVAw9bhwUXTSN6jHEqdJ6hUHsFdZKP7li+AIjvETWQqQOlC2+tzBry9F6V28xLs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KRtqWjgCMQTw3XXHrMoGVzOWw9amSFUdg7rV+IDgwqKyspolik5FVc+44goVYNhqbmrI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LfUBwusR786RQuVpxj9w8lSloVz9N3CTm5VwGmsDSugCEJa0YX1eviAjAayI6zBCzAVO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/wCibYsrySnyaxcThswNKxajv6lxD1IFCi0Vrph0/YKwZowNDMbwaq4+fKZ2MrJtVwCZ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VTNspS6KeZWSgWXuA1DQ0xamrANGKt+GMXaqYH5/qCAmhoDfUWM3nKL6XhjnxVGQMETR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1SeuJnFiOtB4Gs+Y7rqWYAYgwaytkrFwNYIqsJeIyq7UlmtJUuotpCjwNauoPugE2m1c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KnLGPUthoH/IdTAQEHp+aMzK9za6Hb38TkQeYX2OKgPxatQ6yyfJBhKYkzur6jjcqBcL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4OWldeYB2+fB1wFbrNzt3Q7YEXWPHxB5OvbA3Qt3Hak4ajI1hsLcXULsCtneQwDyu86l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j8QSAxkICC29yrt1Qsl8McCpWU4oSOyFJ4uJuDgw49X2d9RvoJfaBotR2Jv8Ao+IGVVXX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BxR6svc6cVcTQP5KO2BA4Nw+B2F1zuPUBqvyHlIBXQZbWgKKvT1F45LDb2FKw7q4KVoM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w5nwAtzg9aX5xFHuO4rcDAt7ZoDBs3TGt9CdoG7riYRdZ1c0ThtUgoMs8YW2wuyH5lVq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HuUwUDbkF5t7KN7YJBAhbHIrM3UF9KlVHK0zdp/8l9Jih9hQEurHEQQJYRllAsXHBbs5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mCg0c4Mnl9SnlQHqyJeTDWJinsrNzOLA8wiUCweXFoZ/Epzm2i1E7A/6HxFI0hGzakCj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pisZXxnV0yoeFFAhgoKMuWa0UuEdaQta1GTw2mtg0FcWagEiAPtAWJYG2XF6j4V3tci1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PCtVG7w0T7yoPOzugOLa8aOInUAUq3gTVu34mIaK1VQZbfMQhLFJl1Ztxmr3L0K3Q8pZm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Y4lEVdFQUOeKiVy0eseOZv2copLaXIcGdzbjlExDRvNxO8nIeUGOKMYxKrapult4FfXn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AC71vqWltBjgGmfxKdWBHV4osRo4ioNVuyZnp20pd1+3EIC0E9H3cSg18kPoxY+IuC3q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G3HZQQ5fmoDxMNLKKW3c5zADg7vNj4r6zMuvLoHJLC6jFPacsWEJycuKCEwTaVJTALuH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gXqoNeqXf0QlXI2mFmJxuc+Ygq6uWPmLqBYUWikpD1tlCbUWFxk6RuYy2XYfXcbgHaKB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15u5crN5Pq4NOJBVfWoPPQXDhrmFFyODhuUSkK1urQ81EQU2au72nNS8nawEHzbBl7AA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xCoXYd1w47gT2hACLLytRovmVmQand0YpyVddxQLqsSomGzxC5GANgapdR5rIgaPjLCX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CYbgLUOPcyyrU0a5h20CuVOvuZcusI52r0CxxzeBNfDXcXgthhmr2LhfMMRb0HqACPh2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Ia5A3M5fW7x3eX2TIIFWIadBH7WI0UVjDd56haowAcXdrDisJDWUdRRnfOOYssFCU+iA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dRZllAw2p0YHcNqGILBwU9NGpaXZGzQvyw1GTS8CWlwIDeM7jDmmIG5US9BY7cseVMoq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Y+fn4mooiuT1FkosGT2cniZ/jxAcNvpPxKYgDIvVQlupUnvioRAzHV4DzGdPUXLotVJd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JQPWWmZcRxBMsV+xliOSEUDOLeWAqURyPHe49La3AOxYYDIKDy4gBjwVQRVlYZIxOGVk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mHAXJHYIIDi7WFqQyBQy1UDWKcMeVDWbTNNqXi9wNRs4Luo7OIptTmPLsDiFKF15i0Ro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Bswd9QUDd8piUgWmSma6zw4lwQ5B6lAhPJ/MHRgwiQLLgxWcw+Rrm6lJEOgqJlxMQ7CA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cJJgdt1iVA21zWPUds5jHmYBNhi8szs41xFHk1VZqV228kZopRluVJVAldkJWLQLZ1aI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7xEQsBL50epWKiuwXyMYhCKzYZ6H5uB+oFLyUyZyRQW0q/CBVZ6zBXDkSANiwPcXnJq3W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IMOhc53LoQYrLRZz4YiQc2nHOt5itDdXD9tZ48yoQoNz009Su20rhj1ZHEUtm10d7RyP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7RszFbj5EQ8L4LWGOi3mD9nOy7LjkQaXGc8nqKzNi7nJSi56jqmC5V0jHiGVapYucfjE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0e2YV0hu7MxjWDREm7Oi5ZCIqp0W1KXcqYrxWPyyyMWpyOqFuvUzQhVbBPHZAiLdg9NsZ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+5XFLNqLkchx3M19gZuWi8blEbaIfssSMA3SsbgZX2MtQS5gHDHBitZlvRdhX0DZ9xCw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ILWjxKWK8c05IZMSlYALG/MJGJzmfPBhUDDW8Dc18xLRti5twB5g0OEQN7P3FXL4i3df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pyF3C1SmLESxK5XUQ0+YKMYOWDm7DNGauGGhcJGq89kHGBPXEHm9ViFmlXRC0HF83KAS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cbnZYLY9bIMFEGLsc6/qLAZ8S6rI9MqzeK4I0O9cwAVgvFxNgs4FPiEs/oCcudgZrmom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IPMbqmw83FTrMqMGONBYY4xBYPb2pnd4JYw50qFiUtuuIC8ugVTOD9su5VZd4UfO4Bsw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4qy3xW71ENPZgBauBPOXxA0FeU5VxjbCHdGt3rU2n4RUud6OJjiuUYndYYWmrwYs+dQS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LDiVLjqYSVoLPVQx12JG6hioijhzjF+csF6hVKptVt4XkjRi5h+FLqjSepVjw754cFVt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1VvJW5UiXJdde4GCYpsHGL/XcrxqDlqxkKfcuNDisBerjxqpS5OUKXXQ5fdpvzcDQIGF45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Uy0+4gSQTIveuaNzDCdHo2oUv/sScBYebaBuj7lIG3RpK5BY1Z5KPZAlRq0cb7GADZyrH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Q/xGVrRWmnZpi6gTqDjxAUw2Lmrz+Yq2tI3WoAK5gPHcHebIixFNwsiYBar1UzXbBNBn5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cENOsHVXu+pTo1qSfXuMJFxTV/5qXJODcGmN9EUf5cquHHzBYbPY1eKxp3vMpPG8msJn0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KOW9VUYDbDyToOnQ1iAMeH06Fm13XUrpOEm4CJODvcv79+m8un1FhClsbsa2vxBCPCnY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dgQnNsiNrV7WFAVEQn4SXEQKwC1mGmkog50UBxi2baMWg+iZwYASnTb51MKG7drBRcbY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ssSy+4WGoWv4YIJw0MLOuYnWFthBiwCECs1vrgm2AaNJvMRhbd9J1FY1q8lrGo5XZQGd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5Q7EzUWHAGl93NHLWn4rLZY52w0QLHIgvgqEs9KK5aLfRaLHbJ1cSgtAsHLxnUUq3BAh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LKoQaZqgorWhxcc14ABL5BW+lwHmoz6zQlrRQqtLA6TJ0Bmtk5azKPJCK8GAsDTVswnI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7zMjuLsNQtXgrGPmI1Y7Fq5Wu1WV5w8Kt6ohZj0bymagAI0Pqb8GhZOo248xlW0dEtr7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6BdUhXxLJDyqAnEKTIoa/Iyz2epbgKGFM6X6L++JhkSt3WmB87olnjqB6XdJvWcQJClijQ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caaXmPVZhZA0i3VV1LqDyZQLZCgXeHKHEZV8XZe9IV1yxASypqrhYTWnOblkMhRd7HJV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FVUFo/dwWbQGWMrBekLhPMAKccsqMcq8TsBsQ/Q42RoFgME31WPqLQc7Bf8A5OmL6JaN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eTyD+o/jzbvz/UFrTbZ+0FS8GKA+jczot4Lyxf7gS2DZLH3uURqDWperJa1iwoeN8zgzC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Pyh1cF12NAr34hPezY4BbzrEaHsRLD1tgrbqO9GqbKjiYAvbeML3jG4/OdDdRcnaQuo4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1Gey8YBaXW0uSoEhaKMafkOjPMFMYwjdK22Dj1FIUmHHNJ0qr5hF0M5Xx3KtgGcGMJYqC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2eYom0rsvUV2ealDxEDVVrPipVcliqHjdREwBzUjCqTGxLrjOmH7KsRaVxxEH4RLg165h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Y+FGSlzWG/ELJdvbFNbpOV4mTuhJVjVNafc1KJsr+Wa3MQAOy4GwOllXmEKFgrAfG2XA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B8tkgSOlp7mQcKorkqD5UpLYtYad86g2C0Ip4dHbHQWscUBXYDFwiTSbtkqARDNsRAgP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RkFuo4A03CtVmq7DlQsVCSwA+GFpp3ebjVW4LU5hvnXG4vMYZFbEqNb1FJSwv0l+Yhtb0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4JUwuO1Zsrjz6lTo/GAv+uMsUbWxODfnEFVWxAa51Bwo2kew/wAhYoDJ/wDK5hYQWtb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rVw9ucRQnAqtrjxcoFuyx8j3Hb3VPVfPo6cMbmFEt0uuj4juy71y4tj+5lc7kvDuvNEM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SweLeJ0fB7plFllOPEyACZvGZluvbdRBkwwKpte4jp0HSZgQL+L7DBG7JdnJMjI7LRWy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GLZcBmKBJaS0aqL4KhiW6MUQtMFUl6lHTKG83cWE3ux/ELXyyYuAam0tbcSwgvlaxLF+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1qKwaOo1QO3lK28jMwYNHibUFppJdTkoJfHEMCDimDLG2waqUzzrcajWeGXAHwQg5Byu6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j7lFQKY68QuuFgENGpYUcmolKrXbxBbKDWYmBAVd9TK3SvUUVaankvbjWzhrmptqS0Ky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GZTjL1ll4ProXY5B/wBcAxyiADYV/UNhTEUq7cFVGMgWUw4IXvDIA6RNxIqw1YOI4Fcs0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nnnF3D22iq2rTFpnzOA8cKC5OmNwR4iOwb81HFanpUN2rA7gAlAqeS3DqodysJ4TVGtV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6OmGYTCJftwB4Iba2X0rgKGtRPkRgtvvw+eYVe82NGF+ZyS4BVpXbnHqGr5kEZ7jw54h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ebvqXxltb6NlNriqYf2hbLNHa3XncZgtw0TkT9RB6lIZWqNuO6qLtRBaOqzsiMUCwxcP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EboEw1ePMGocyCX3EJV3ZXL8wIxhan8pfyqSiV1jqKFnNC8upoSI0MJzSVqIwYLhpN+p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T1hpYVxiIiXoWzycd1HyGxRxTPyZjrZ2qVAVxxBKUYevzMF47qYGM/H5lorDKELvZ0jU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+9TheT3FZycyxRS3B1Ntc8T5eY1a6EQGFS1i/wD2UAWeGFrbFYjS65xXUS1VBxyEbBVp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7mLQ48uokws83McHmCcnh+YWGbtxUaRzWPuKDjWW+o2WhUqYfUaYIdpFQAG+GNShvF7fM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MSkJhdmA5D1JnlrK16jBYmCClVsyZipmENoT4NxXrCLd/NmIbpUslDg69y2s3HlYVqFm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Cf8AdQ8JmvMVULgbGyn9y3tpO7F4GolXUVS17ZZ5D8+ImigbReWZYsF8iHy/5EQY3Sh4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P3uWFHOdnZwkV4VRqvhFGMDdwtxI6FBQKp5mAmefm1HHEwaBd56lPtNPX/MPhW1Gv8jT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stCoGuo0WQN7258MZyQ1YvBQuqN/EoK7Ysorwjg3BsKNq93HyJcxYlUrrRGuANLspWDk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VMmzLZysueNS5vmozWGqoAi0KLgAF/uKKDA2dy08BVQF53FDZRjQ6b7ldXa6iTm/MAhk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3Jq77HxEaAMz5PF4lAI0XOXa/cB4V9GDwprVw/AwKj78QDCh0sLtNnsgVYu1sGL8eZp7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2y1hEuz/Ihf6gOBrzdS3N5IEG0U39ziVISzzW2/qCSClKPD5eswEuwwbIu346idMq/C1l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2Okr9gVArpxmCZEUA+Sud7g5bAAV0twDu8jM+pYp21jcpigmkAOLvKpyYmIbAFEFQ5Zv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30RQ0NVBZbvPPEMCNTI4Nh4MX4uaH+I3Z1GiI2V+CLDIVYuw6P3AjGVth3E2wWWsNeput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l6aFsy+2HqKkc0vmC2xBQU1erCC3XqYx3Tfio4E1gI7AsrUpaXsPQYwB1uVHVVbIYoWj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OYah6ww3qHzUiOhYpenfMC2CkATLaYBlbqCLNFF2tZRoQBQCnTo6blWqrSZBwPW9SwuM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Ap9vbK1MZK4QEANhgCoiWsmwr+4mFQYJzWlmCSuq1fnzct4B6oVv/AGUsKV3iWf8Abgm9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Aw2hJii3X4MxJmDCj4a+pZIyhgLoRn8RFwtN3DzSU8hFixBqQrcxwXmVNXYBFcNqS/iV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FAYFd713BDkWUDLooMN+aluqQGvJl7iw/Kw3m2nP9yhWKBWOhg+HEy+xSWu08PUv+NVg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YUxXfg6hKNQHKnXxCBv5eHjwmRGt7afBcwx+yD0VEgJNm6P9S3d06PJWiBhpaycuBpqy1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KGMHPfm4/dIXRtgu8YzMLrnEuCwqXnmJWpAhV3+TzLIrtyPOYNABLSn4e4kHHKqzj+pZ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4l3TUO7OG67hTi5Yf5iQRQBHg1LJI2sj81BIQxQAx5HNNgH1DQ8W234772fMxFDvKiOsB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TdcnkqWjNGgC3vFU1v7hOaquqRbM73qKjnkfCiucbmABVW2t5Bde5mxAeMHqfZicP9aEc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BZAz4lBy1FD3Lf4RNtCg2KxaR0E3pYNCrPMa2iDYeb1UUvh0Q7N+YU3CrTXo8RPtZyAr8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ar4Lq3Eau3HAUPA8y12yykrhxv5lVpFBZl3q/iNQhC8A0JYW97ZX6IMnOANTMxkSpb2I4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wpQijEjmGLtBkt5qBW9xWrsxGGrY5v5VFVMAlttzrWjm+Ijsm0WdZ/qEFqXSD9TWl7DYb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lhln+zOQNiBx079Qd4bgjkC6PmEfwUrpIripnQpVhRE7U3glhh/Y2WFDjE3bJRTB58sS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cmfpKgBKNRsXzm2RjfCkq6GnBkmkMDzuWPioIIQGxXSfWYiFasGfUbgRovkrfqDlpmks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zfmcZ0L6YrDCw9UJYgl2YdS2g6LY8rzzMZQrMVawWzjzCyCpkDsoDRXeIFFdUxQes4ik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Ei0FfoHcSlHdgGA/X5gt5q49yqW/tgja9H0QRst1Edv7gTw+9QlRHMUPAf1Cq0Ld1EEp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4m8Z6i5W9iqZZpQ1CBcJwhlYh8IENPHzAAWiUVmMWGfSKWjLWPxUegEfmGrVZXqWigimo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jcQlK02QalPPEzCmCviJBvPcwY1lo0xoIXj5imhTAG3QGnUISl+BqMCxq+YoVbE6jsef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EqKBtvgiALTioitS8niWQn1CxEZ8RQAmbNRlAB1coGkXKkWA1SY4Y1A1bRZcNcnEMYRJ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pDPTeCcYhrmlMs+VHzAW03k5qIleSZCtjrm8xRxZaXPZ29TMqrIUn/kKjYIiA8f+wiah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2XWPmLkrRsgyefiPF9TAFdX4i4TrFA9qcv8A5EWmwjiB0aTvklkSuV5lGT8wbv8AElm7D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JMREFDPT1NsEBBWKUce6lA11sswqUtcQWwNAF1kXk/4gqRF2DF1xEF1lYLLPL34hmGbO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/wAWBTNWL07jAUilco1zamJSYMIFcm4feZhWwgRtwavJ7gcdtPVRy+ZQGoBcfYLuUMqz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9pyFcdJKYBWi3Nh+JXJNh0h0XxBZSKiImsdNHkU5I6CzTBch0+mFLHkKVWjcvasRYYEr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arseHxGoYUmU9GfmYOHOT8VWXzEsshYCMeDjUqw2SQL1SQhathksz7iorp2MtXrxuIPR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DOd7zENfm2W7V7mPGjjuCzYWOvEdh1WiJeTU+kPMLtcvg4h5Q5hTNnOjMu205mWLsd+I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87i3Wa4I88Jn3LXjurIlHYgBSPuWVnAfEOCyeJin9wWMNRS7oI1cVgx4i22tdjBITEqD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YxADP0S6uWXioWfV8YIvN8NnNfqPmGMAL1e4d0sIwEdnfiN9sLddLU5rFy6ttH8BvL4h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4OJSpbFoaebIaIYJA91dg73+oiLRFYm8fplCBYG+Mo5vjiXCcGSIoq46v6j4hlxetg1hb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uVlpeIb7eIRROINAd/cpLdFLcECdYryvuLiUTelncR1QWQeV6jyoQN10qwWcyBX+zDOS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KKSh/THJsTXTyMXCCCZrhYIJqtg+o9IU9C83ERmibXjcVjbjVj5phBdQqpsO+WJqgay/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+SYaq5o3M4ZdC3wMXUY0aENAKLo0d+ZYVOBV/UqAtCIds/NBr1fDGA6sWH8ROvf/ABDK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kE4pLofJ8ko6caMgvOXcJUBtBT/YqHMQuYZM7i25W1jZzZ3UuK3s2V9nMGyvD9CnEONK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hQruqzcYYSjcT2zxmBxLCkXq19y5Y9lL9zxUF+jQHntpfxAAtMoa4rBf7ie+tmjWglrq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J1lL+D/yHXVBFC8oWl8twEn7aK6AoHr3Eyditk0jsTqXwemFNQ0QhkJc8NZhRdXSjNG1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guMAwa3+pX5IUoyw7uBC+GzSxJs4Woy3Ji1tGabYVhqBXak4ACoACoSTJWOy56/cv7yq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YPPUDB7bIV8MFXnJWF8UUZUP8oNFju7gqm2Vi+071PSSDbxBUwVmueuUOaY1S5QKZV21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e4wZ0ynyGKF5htphMorAoavmMAVCpGhSIFaCK9gEQNi4oeh3BB8ECA3RquqteYiRNMyF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uKQOFJ5Stq3gq31BViiqsdHJRxM1Ah7ezqCnSHLT+Ua6SjeY9f/IhroE2guxCI3uMo2Dg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tkttZwDXcFnoi4jC+F15lAvxjdlKUceIddZ2PVPfuDQwiihuzCPk4hdVGl7hereCiVhP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UEnUoDtbj14U2DtZAFAHF2Dgd3d8QgoSbr830wZkDjTr/YM0o43QPIfMMBDpQFKPwlkq0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1BWqVczkBRv8AmPjCnVf/AMgFDkhvjHmPGjVSeUIUl3WCuMGYMtINwrKlX7hFxtC/yy01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cFBcpSd1wzHZfQNAzCaMwt7DtZ0uQogHDXCeONJOBxOJvJCQtUydrbl+KiiuzIxi61fl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miqy4sK1NMuiGTZg46hxaShnW8sEZYsKZO/z7mCODJVD4iSY2RKwap/9gHAiih5KZg2GV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KAg1wLECiuhJ3qBCNMWlfvuLRhMjV/KKXC1209+vEFoL0DvMaJwBAa3cEwQdGTt58HmG7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67HhCIdGJZfmOK12ygA6f3BF2AVD5eoaGrmEZzTbGRSUBpVAM27XRVQdy74aZy/D5zEE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nV1EgYCXkQYoN7uoywZ9/Bvy7xHy3KvbyPJ+JSCDRrPn/wBiuGasJew55s9RHBSwT0x4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MLTVRpsf2Mo5zirXSnIbV6ZVLV9KjAGFlcHHUbw5ZK0zX+o8LB0LF5PUtSBeM71Zq/wAR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cfmHWyij7MU+SH6aG32jxXdExlegoV2B53CGccgB3CoIM0UenUTgHSFt1nDKKUGDTTwHM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kuj8wLJKORpxZyMA8evJhefcLaA2f3gyHWFXzSQLq/3iC3C2FJVkcil83mFlIVVt2nKs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aotQiDQxSublj4oFZm69YzCeLatS/MaHVq6UEAngNdbqvjuV2wrERnRywVVeKW09wwXn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w3VvtrTEdKpLrXzLsWoQgHDe4lUkq31nIxjaQOWO6YXQi5zwkuOQ2GCNMYjV5WcRzS0Q+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iGU8guOR6PpavxNfRbgR3K+rW+mMwBvIeIXkgq+odXUUi3u4STyJbOUrhNy/LounRgFO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IpuULD8TvR4c5mTbKsQqJYsOtJCVLpaViikmpUPaDZRZpYllF+9xrbP9SvgwXXJMzju9k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ANW6xWoqLg017lmaOeLhtS6TZFQFAw5ZSlyreD3KjUpuG8EsZQLGs+omN5+kAjRN44lI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zBEBz6iqCzTKjRq8+ZkeOkJGcnUyr8ZqXpXhl4PHmYj7txZ2HSeJsHAFb4G6aHqMIHhx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tIb+OoQVapzrHZvuXYhTSoEuQEvZrCUy4rwpRIaQss4udh6NS2tv/swR0EKmzQl6rURu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dx1NQqyEvg1WGWldQAptU3+Iu4bUSMsAVWCFKk5NDYq5XDtdxjRhWzjDyhkryZily4IBo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QihS9oqlOgRLwl4p/wCqUsgwCJLVybuWkmAVXADSVTyR7QG0ZO1tJe6CbZvWsPFwoZoI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xTcaNYuwOn4lEEgLQeSs74lr4kR48BlXCGhUcrf6hoLiszMrd2XRV4hnzCxB0tOTM35C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AHwaHSOOVWS+VZhhgpaJb2/+QspG539kG5waSrzq4gHGhvh61zFU6sBGOcvfnEwGeMOH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3CvwY1QNRoTR6f7nAFDPuBMrU5mXj9xrTUMrarnFJDIXPFRN2WQqwLNZjitt09TaCucXN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YphsKHzEVlM9RLKIB/7N/Wln9wF6XxArh1Fao5jLulzqKvnUylNj0guOWAVj7gcuariD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qjcM+UliEBrupjZ5hkP9lr1gMf68RUDrAtNtQ7Howmj2RGkQK7Za5jAqboU3BxGrZ8kS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UdOPCso89PXEwUTZ4Tn6lNSljMKFzfjmXGoscjbfcNpixpQC7VeeMQSwCSa1RcaMFag7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XQGMheauArirE0L3CmBjje5iEzKgUxBSgFKIOvmGPL0yf+IAopZwg2ALHwXA8y4HROVr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bfPExkEVVTSYa0K+IoucRK9ViLLYBhzK1ruIt05VX3N/PhdRxQtgqq3Gao2lqho45g3X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Pcd11W2uB4SbM0JaKOR7jlA2ocdkoJHhcte4FsRzSIeYaFwUysbLPFt8sPnQZXY5/EpSC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W1scDBetJU0D8xygxdBOaD1zFySBO7PwkZLiiqZeKIEprtxh5qF+MWXUr/SLOQfFj7iX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4iADOS4JU2Q7hnIHbTuoo2xkPrYs+2BxwoL7ULus4hcB6a0HGPtUIXkCrsLravnDmFzw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ErdmbZxCrtUBU7lFpnbbe+OI+uMt76YriCXggxXmHLkq1/er8RhH3XJRVmA9+K6invBA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nSqsrcFbrONIHCohWjPm4oNbgalqroyy22haEI6elw4VnAzdvNah2pfUZvkPJkt9ExYC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+JqWOdJYbhwAaeZWI7xMO6DTxqC1juSHIkWAcdd9yybgSt6PlrAtRSUaiVHIFBZUYbCx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3rgQhNtuFd3iXAXvbbMbW/PEHCiKCEsC6oTrlzDd2poINK5VXEMuWzBHLWHEKlq2p6rV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/jEgm0CrB5rct+e2kkcmHIviGLxKLBaCw8G4aerKysiQOhdq9Sj6Y5UDhwO5apIoWUUL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fTAfiHsws2J2W63mIzYmVBtKbHWUl1YVDQ3YUn5rETVXgbpwut3lW9y0ipFcJsMvrXEt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nPZBqUYwHVth/sRaVG30ERw2gL/xi8AvCKDr3KzoYxz469QhqrkIUz5iYCPgX1D9VyCp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7LPLWmzcng9QAUTur/EMuo1GBtB3CWBKV0HTmpYKTWTcGBlJgLefUvuDwYX+EcA9o4Hq4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G+AaHGuS4DwQpFL6a3HCBUoeTzEikiWAeFi91IT6NxSUbMqW5xt8RHg4EoVgLETY6mMMQ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WeIkCqIDyUYS3SDXMfqzH2Uq4sN2FXi4vFCiQGqJdtcAigQmhI4WwTxmK7QntW0GWUNw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f1FFWHmOgQ7G/B0txfqoghQbB20/5FEWGscHXm4ONwDeHhFQX4lOqhTAORxzKqkiJbLf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Om4GGrCBWDYTGyrQ7Rk9wBZnav9QXKco4eo4TfGJatiW/iOS87sWzE4QvewIm1EUcHW1H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rr0DKOYtbbeRyxe5ugMFjGaKJQjRygJWeMniHLvWiiqxXmM0y9d5zCUW8czO4SmXkUaS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WtnuLGgBFHLLawAusMVvxKkBk+qbJkmV17wHsOJrXGBP2cT3yr5MvUA3CqwVaqwq4zBS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KkqBG9va20ma4jesvDNxkSnMOjqBjF3lcGOfUCC0ry3iX+SWQq8Y6iMK3tV8BHR6MXaGm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8GIlJQB1d7F5ijUqXIc3Tx+YqPAjYKGUJALC2MnHOOIMW9lU4wf8S50uBEwv7+IopmJbv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Bc7XwLpVrqPcrpUxY2YF9ykb9hDsePPEuHhGOyja0jWc74h8KpVARrHnqUCVV0bgnTZG0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OTuXJHQht7hB1qJ4S2cbEJwNl7vUrFDJlUTlpy0xTKLOV9A/Jiw5aJBoL2MqdeYZJ8gZd5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cbE2G8nqLjiw5joAPg1LW/LwLHguzzLDrm0Xy06v6ma5pFvJr3BqEpQK+QQLA22iN4qY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y1cPK3hPSUrx3fIlZ2WYOHK+iV5I3joNVLqhiEdxRAfySxSjW8SxUeSJWiAqrCKVo0sy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NZ5lbWo3ncscYbXZE2DDzxH4AzXiKrUHFQ1je8Sy2DDaFSgGniYE88S5Vot6ly0zwwC6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tOgtxfMNDWOo4w04xT6qWSNLcOGIQSuJbyBabKhdHADmKygpdsQ6Bd/iVRyNzEC6HmDQ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+MRpooX4SvKEO0jklKDhsllV32wkpgZDOP7lBD5UQ76CX0zJTJKeS3r7iSgi75BV8j87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wdJGaOG6tgJgRxmyLr2aIAGkOYSAFdwuz3LbqiYTvpxnGdQzkACTOVHCVz4g9CBGUUya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+WRvuJhzLR4d0niZ6MoqUCJ12XzMF2ADgVq5d15gTXgo2xCURipIZYswxm/uXQCiqFLA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Cq9UgF61KSndWTkcnCfUHw+tnFMW3grMtyy4I3T2YgEhsrs0WvXUYDlZEIZGFvd+oJMd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p7INiIXbTQXVlUvdzF0PIK2h+xZSS8CQguTY21xGYCC4eZYGeCXB2AoE5UmPMKVUMAXy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ambT9Rbg4oilydhDQxqFml6w1CXP6d9RIaNkoCjvUH/Ir20xluMuWNqrmBAc01avitwv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EOKZAxXlloksobo0j6SZVri2G05UcMvCKKcTy4qsw6NpzgFs9yn/ANy7aHPmUw3js7iv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qxzBZY8EY4F5aqLglPmBi7xcF+71Ey3hlQ7eIlYhS3HJbh6xOZaLIpkEMm1SljG8upzQ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ljS5vWripD4m7uvE1MZTIcQGzJTd+IPTr8RCiIczK1GvxC1w3wRWwlxwWyniMBBkGVXR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Fv3L4BQ0WU9dy5QsMqM0xlBULyULbAm0UWC0J4tzClE25Rw/dTB21MFGduDUqVCdTrvn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xQlNVTCQEwq65lazhoV1ov8AuDjrQr8hYhAyb2Kh2cjmUjSxZntbt9XEBOQl33U42Hmd3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AvCMA4AIxy+MPTJ3+ouVGaWUxl6iB4BQN64PbiZFN92LPiIfKoI75i0C8DCd/MED04a7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4gNco9DDNPVxTUKK+UG3hqVhcgEud4EwVzlQuHD9Sp3ehhRgq/FR1DURgkCo7soA90R4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Ba3RPMoxpGxp78zHsFMY9wmtpHIgzVTMl/EZmI6IKAPjH9RKjY74Yxj3KdUMFDn5gnfT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aiRbtUCvgriNzRjSspSfMVWIWGB8xUa+SP8AZey2p173qdIAgq+bejqckmBKypHXJDFl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RctUChQ1cqxZHAVgF1viM4zQhCrMtS2hAQXgZRlpCUYM2m+RqVp0HholDLxR4l1EqqgM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UVoTyKQuT4tV238XzCFSNIdZ87XwSxANjs+BD9QtQt1aEf3Ew1sPuULr0xewl3mgDQXS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1nADZlLm6vCBra6pjBtd8RjphXX0K0ASjimJTBhabNUUCzKADBMJ7TIN3dvUeW0uIAwL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G3b8i3FlkUiWzMzSvm2+PxKoQkT0NtCi7N41B6c6e2GXOjhBYeJFYCna7dJiBxUcQTUr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mKA45VgLxiICpGGmsZNlDsCpqMUQusvzGrEro0v/AJAj7sohc5w25o5ogfDlkxy8Zlx+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GZTqF2/cGIrL0xOLWnAxfHL1MADSAUALDHFyosVeXrb3meG0KuPuKacNclt90NU13Mg9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PDOC4iOfPPqaqADK31h+SBb9klOygVfiE7CjK/8Adzz2CuoTQxm88e4SrGUomg4KlGyd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hIwNE6BztbgLZiMq4TtOVtz4rEuvRZidQDfgzFJfM51mfu3lZmCC2Ci2isM0ag+WEABT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IPsisSqWQGzY1XqCRQA2o8gzjzFCCLMA9bg0itkW3mC6oBRvpf8A9mA8a0LWdGtSkVxt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4daYqUHNj/swMMBRn/YKr68teC9Qb2sAT5IIRAIkPYQRLuMXbClB6YunO1L7V0eiLL8tN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jFSizmv8A3MIbyqCVunm6ripSkBLIVfzMlEcAfZ5iIHVR6eRW2ZwDWUEXn/JSR3OaHGos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YIcjkAGCvf2yhYl6y8tZPdEDZ8wKPBcycUwZcA0AsWS0tn1EyktEo22UeKDOYWe3qZXl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1Fxs5V84jiANovcBcAtgaZVf0lCSltCAjpFitexcbO4Sm+0UysqrZ/SKSWGFK84796hF+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4mZiFQmavdW476hBkM3g8Y1oy1uPYGmiiVzuMGvkIC4tM1Abiy88a1M3pjwQ4q1PKl9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I4RyJeMbzMqzTLeHSmPBbNJ8tge6ar8ww2ZZN+YC8ImYphRBE+BY3dCxOw+JYx9MdVOx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ku0Ku6p3UqaliwTJypug6jWMZACZq2bHvEdRVEUcFPrcDwZbEOFoSq3cvsKnGTkev1Dm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ZCjeFR2RY1dJj/1CnRfGRlmebyWdRfwKZmnN/mBRoHRBVXim7iKWookiqpx8Rq8G1WLN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gTh9QZdqskraPL9nhLrA2yRquYoni9nkzoiZsglxLWBpHNk3eGNgLcLKapGxIQwmSFu3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oMwHFiJUv63FLZQ4ui7wxByq5InrEZP1QGNu+X1C1iwgx7OB5hnFYlc7RAVwajOKEQyp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XPwVyK6ZVafEKem3Y4tF3bNc1AWdbnOGdW1hp/IFdVhQVsfMqAgl2PyriHD6i+FG6Jm5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+JyigQSoizteRKdeNZY6pqSboi8zAHsVT9xCwnu73r4IVbC2vUDhQMnccEKWkGgU+oa7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PmGBCdNXM6/Bir+4f0DI2iLha6HFQqHBay3BewcKMQ1anOb1EzKuleoMps6gmqWuwm5r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GfuHZLHbcLfG9DBxHfUO22gz5iI3eREBtaTuFRA7CJsQrJfMuQL8x4VDw7i3Vt559yoi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1UEWrswsANg91qPFg11dQIFz3cVY7WrNTC2eB4iApYjw2W3eoog26zA07UVzWP1B3LbOO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7nTn3FM4vGJVUPF8GoE0ktVXynEKjtGraapqC1hC0GWL8QAOy23TYMCFyShwzzdRzuDQF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ZmYOvdj/AJAWaUz6U0VvnXEx9SRMU4GyzV3mXdgWGM6B9agmH83Nl3zydQZxqK2XWXBn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GT5OoL43REZb2mXUXyZAU2EcC6SK1xImzHLK8YhWkJcMvC0DqXoGoMHAObix6FRl9lFP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nS31hjQJc1fAhKdvuPxs1Dzdq6th0GxBQWwDOGsSzMd7PgEX+5bHCFZQaFcvplULjYKS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eozq5LPSi8yzOFBgsZ2cy7MHSH4HbfMWcWP2oyhsOcFf/JbK3WAWf9gQdFtGqamPpmMH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I++4kxaHvecDTUT/AGXZo4v/AOQgDMBLpsf8iwF1RO68+IfnA0ybilOOMQ0mbWNjVtPE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fMEwW3o7ixdhgUZTEKFf6M3SqCKaLioN3jmEivUUooDuOVnGLSUow6ShtCzBxXqA7Y6X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2H2wNOIYEvxAFAdaB3GFbq8yzB6SYIj5qFMgcrgOCqcVzAVu/ZcV23dW0xS8DfmWgzrM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BUKK6i1SHXy7XA0S9vvPUwqCobHCpFYICVdgW+YTBWyTc2Y6JtmM0DRDyVgWt8V/5LnH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DbaBc/EXO5QbDKjvRCYogWGTjEFOMMOq7hjGojE+TRHVmWgqzHPn+ohYL/sRXZVFS7ES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1X3FO481nX7u/EbpQaDkBNVn3LEBsRDBcW5qKksqs9vmC+jMoX2wQbNAcVmVZVW5Egvx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4bSBbZZUIWc95j0NEAu7iqYruxBXTxd2vUEAOxcV6ZSHFhS75UwPiGrYobM3fxAXMLdq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XKybPENratPUDeWmWGKNzQ19xCTbys/iKNRAaKiBjE5bfUEl4sMmHcCl6vLAJgFtx6IE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92xaZfyhTS0dQWA2AKpeb8Q3PHiKS05hEUoTa+RRgO41aAEyKOK+IB4tZD7rTd5lpIYK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5Ss0rHha/MIwQBTOD0ZnXHsrQzVbIvd1bXDMChF7zUJUWB0OpDjLLl+XsC+L7uJEJJRb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YrPuckyYKrTa6XyRMgpq0Rbp/jLs/wBvVOKrhqwi8WSfcjoNVL7T9VYpKo4aavqB1miZ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5jmFig8NNlZl7QJcMrIKW8JxhZWEJrAJit+V4hROoio3Z2DohiEY4LmxtcPYNeIEnxpgL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jNbxihXGo5ZcwjipaTm0DMs8e2ibuoDFKfEeLNsICld58dvUu3mHJKC0HPZznEW72Ksi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JnUrehbsGqcv5YEJx0bA2GPiEhDTseLlskF1TXzEs0K9HPuoqqN0FioX7EB48f8Aktib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xgqWmBOK8QojthrZRd3uA2O+xnZq/H3EpOgFrwDwPmFYqsARMXUrlSKWVE6nspCYxBlY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GhOXR9y8A5WFPyRppzAUA8kJIFNPAevOICgFwrkuXhUybrX+y2im2BEU8lAyt9Io+GDK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rDMlWiHRwcgXfzCBjBss7AdWlNvcxo61I5WuhvJ8QInrqqLZgT4HmZSbyfMW26u99RhU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b+IJB8S5fg7gGqEbS6z8xhFLmg7x+pTykFivbVZorHEMawWoYXHdTlOneoKjHMLAcvMa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MRWzRaF7rjzU0J1c2eMzNSIF2VxEASNtwbckINYJ3Pz4lEWmsWI8WaPEpFgvSEe5zhfX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BLUxWZaDHFCe6lepV3FXV6JYx9NSay2zDIAWwUeadEVVHDzRscmePmFJFwIBBDaWvmAi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udkaTq5BRZk3oBTiNgjNUhgvGHFsQ6k1yFt8WZp+oKEYBZfeXncOLZx6OVnkXIAn9y0K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MBlrQRqgWZiiuV8aQoGX7WJp8FYSjPEQlww9dtc0Ka5h8HJWk2roDtYIO2WrB4dxWxeOI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boXGCVmUVIyHzXxFE0FiLg6Q1njEZDaR2NVKIbqqV8XewhqYFiaNuGd5JXWcXyleBwWu4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DCGmyJwwhSVGMkv7ZvAugfMRHsRLPsGEE6cUE/7mZbKqIjodtx9tgKXSh2NRiNK5i9je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Xisy5WqIbMEcD8TfLLDOiiyjQSjlqm9rscW9Rhn4tNL3xFy6YMlzwd8Q128iDjFHfMFJ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SzeMwK0Xqyr9RqbQ7mZoeOb6IVUIb40UT3/UrkTQIBtOsC37hEl6hZ+/QfMrMExF8pvt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B24ZWwEDsHDRn7l7I0OQ6tY+pWQIQhXJgJzAuOBAbpptrdEIy2bJlLZLV28zAUFPC3hw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mX4TO0GhcdXb1jTBuYGlbnGbx9Rr6LuLvTzmIFhBZfG2WNZhGauz/eYQPxYpx6cn5g/8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66taCeSNkglVixxhz8zV7C2AMlc0MAnfqEA+B/fmVTXZQcCLsemAhmew4FVZOzcBq1lJ6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HjuW+7WlnnyUzLyC72YFfNxh/wDWdfMqKtQRr3HCA6qA8EzzGoTRsRgLSEarMUvQcNkA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pkuPd2I5yyuqw97iaQAbFxCUa+Lx1FTAQfiMsC44aqDy8XllSVO6YCq9mNS2r2N9SlGX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cRS6dwk4RzXVStoJq3n3KALDhwy5HCKxAKSvYhdRINnOJc9JHUV9iPRYjI9QoUFFBlCZv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ltsX6jLZRpeZmVLWNsEBody1AjjMrryafUNbDslssaE+ogVPLHg79kVKUdkPFzA383rSZ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1FapRKKWNseWQFsvjqIXoaFmd+M/cu53skq4fcQxodx29wcjTYiPxM6AAi97BzZ1Ew0b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MEkqIYJZ5YHmOlB6hTBPApzBrDBZPj5edwzfSA2pamr4ZlVMipx2uDhinmJK2FIBp8nu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GY/JKwYObdAM0nFxUl2pygOuviBdSLS4OHFVKKKjW16GsnzuGyar9e6ya1rEQhkCSEc1p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Nc+pYTwMu7UDuXDTAYBrJ/xhS9m3S+VtPsg2zC3DfF4ZmVRFEZUUXmoUdE7L6vuKUEVY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oVkG/A3rUwuCoJcl7lsANl9g7ZekxpHD0xaYugZ/9lmsiEzRw46hKdIc3WmSoe4Ir2zt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0cRZ9Shc0qTsSXALBibI7GUoeeI1/YjYXzxBbaNSpeDn5gGNvEojQzfniICxyHJKc5+E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xFEQl8EzJy4mh715iSZTLl/MzyTAvw/CLHv0liVvP9w5cAy21Y47g6885llFLBrtGWBnL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/EV1TnUQBZUaBbfUqZnX7gTQEdg4XiEXjgfnF/U3BGjjMsKcqzuJdC48f7E5CZVb7i2D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TpfiOY2QNkvrUac4jDQKWq+FqAyKlC6eCv6guuMYNN2541BhpXyiNs/EeX+qLM3eV/qY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wRkrncfCC7iVKG6YyXgwV5gQqBS1lvNdwuuQrJWbipr+IFhm+OYlmAoyVF6xt5MXcrIQ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+6rbgxHRHZY8Rdg1LADQ7dZgcdArQOhVBuORDktbvupkwyvGLmSAelxFCJngdRAV2DVh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wLyGKxMQCN47i4RdWpKnYfFQrKiuO0StRLqm4RtBNy8+MV7mRMN/6dZ3ES7Ml6TAOhhs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D/2WuslCHemEUAFAS7zbAVzYK5Q13HAErSihy31Khf0ahqj6MYbq8CbCHHgihgzexIo3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tHAL2xrWspbi0tMXUcwINlpxLfdwq/VjITe651cPjvGA7ulXPzGuyQKQaElVrUGkatVA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dSAciyjm9mSANqVb0B0HNc8xFjQMvSuQu0M1RLG7TFBlL0bcvMdSWipgWgV6Lq7jICbo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NvgnQgKALtZZdcFv65xxyW8tRPgkCrh/IK9Rsih4grKYN1zgJRIhZgy3ct9hFQqrTgV2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ppfVgMw1mmr8w+DdSJlVVZXwxqW4/FKMurtUV1mqie2UVbvQAglfRCgaS52guulvxAoA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PcMOohFEyLovq3cWa26Y9bvuDqO2VrwpqA3vB1A69/MxjOwoXlXOPcdsqqU8a7jfAWIL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aLktVVW8xnuFZW2scDhi4+D9lUMOBvqNsB+5ssuR/qD4lRcrSGIMLMJao9AagEbKBWzQ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qj73WT1LXG5UAzGgNgVSjQByzOnsMX2xu1hT/AHXfqo2PdMK1bu+JkdpVTUYzaOULOkjQ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QtQwa0Im3jjNkFeOAAbN2Rd3DCCo4nEOGM5NTS0+VHFhCvbEx3NGk4XKoYxi7lRCpvmw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MnnrbtFb8niZZrCDSm1i0W15bj68kktPBrEK5AhlgqvEr3UuStBXxADYHGhs32uLfFQW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Ab6uNdgBq3A3mFK+bMN4oLGtjUPBBzwPmteo1qaBtIwutQp5i7hlXBiP+WauiumOuLzg0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7gVVNK3Zr3CRDVMldFO4uo3dtD09dy5bMGLE2Etr79Rlmx5IujJRWjfcAsK343VcSt9Q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4ZgAWgk41FaS2UJjOoboWbs1r93KQVugLSUkEm0sHrGo3eTBRezOGua5h73Rzny/qZUgV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TK1x2jJj4plZ8CnEeJXVsnFrSc/EYPDLKAZb8cTNq1GooCgFOG8Zhj0FwqwoWilrVwKI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CumMBNOLfQtutF/MsA2a2EatsFfkqNhZQ7O0Acujmql8ViuAmebv4amEQQ29dVGaxa/G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OOaj4RK86QeCXrEaeoWzW2+2rgCpU7KBLi3GHDt6X5dQ4fDluk6MSgWBBJ8LloBcgoBx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n9wChCoho3T/AFDF6U4vp+ZZ9ELE1tOKgKrx9DukdtdxsTpd02uvcbp7BvVBKU3DJ2oA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209CcyCGxwKhXSsHCa80I+oNz4oQAzQabsSUBPvICgcAVjNvxFMc1MJFxb1+WbvzSFbx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XdnKrRgyce4Cwqzhacvfo1CVJUK4MBnO5LfPiNAisQA8+avMv/QkCZA5yQirkYWSjNvB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SxusqCqWqrZ3FBtI0rgMcwCNmaxtvCPjmGwd5LBtRODqO3WcURjOD+ZTFLctTquzrmEA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YVGm4CGisnuWSlKrtyNwh6tuAsaUFUtRqgsyiGylytdRV2O7K7bPzGBNBYUBumjEbyFX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SANIc6mdtQ1MwHeIRUWu2HNl4h4G3BsnKrYykNrBFtuE37gI2dLHLMyvi4EDYNs3AEIj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zLhTgO/cpKFHJdMQF2YHMQuFHRiXjoDYZj6fIpMIYc1LHAz5gWhEOXU2QB1xKAD0dQFK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FjvS7MvmMLuqzxBteROpeLz5S4WiuoedWljCh7u8XKKm3C1GgLA8XEgccVUroqTDqoYI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l4IwNvtCIvkbNzUVVUPiC4GaiiwD2ii2/uKxcV+YAVBGIQ5LeIRG68jobJe1VUrq2mupV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TYXArK+AReAClkGevUNQtUJ1jTN6hihlfTBIMAGw+Y13FYu4xBS2LzFN09U/M3DWxYTz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eMZlvmzZs9hzxCBwUCzzyvHUJsk1LyDCLgkghLy8ccZmS7IgR2JjXPEGwyGMjZv5YbgO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+6gKmG3WeMQJhATR5Q1KoLeIrV2W7Qz5uMJi00NKDXi/uUhqkg2Noxyp1jRTjsG/mBWh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+pFGAenhviDxaMmwYDOwmNjIjl+JZyUnNNlpzV3iF/fczuhlQWCwLiNUc1vEpx6qCmug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6XX1FNUxm/KB+4Uuk9OZZsayxhGjL1L09vSlHY3mGGopAp+XMaUksLJ28QfUBNZ8eJUMo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IcICNgImODdV5mF0Lux2RbBVOT1UG1g2blTYtPOI2hSuCC2K8eYhxWPMDIrDwzhNdzqwX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cuJblwYziZDnOsTFK1erl2UmDVEVd/aAoGVByoL3bXxcBo0R1uv7JlTX+TeyiCFWGYqs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98x3naQwZzbKZP4lXJRxmPTASBRYBrHnUCNlJorjMRiwdnEtw3oUeI6ka53e6I9xgXo7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YQwqioACwwZyw7KCMGjiKHOtRay7T8TU20EC8jdx0orpQepeU3ZTyyzY+pKwavsgNU9C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ECA5u8wZcHYF/MqXFWUOvcxoFLO/cVdFmXzKnTlRklOwTQ7+YRRNQvt8RWEBYUsO5eLA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4izhQ5ykW7XO4ChfjAuUO49K7LwXMildKxXU4I5UiFAtLdsxLOoBO5gY01OIGkYe4yMKu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j/sRCiKVSzBUxi+uILoo4qvlcFBJw1eeqiJy4tCJXhHZat+cSgJZQrX4Ilqo24uUIqaT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7scWKhQz+ZZiKRfod+PmBa7tIoeB+/mFlHYVFChz4hqqAlDDyECouO5vOWmvriB7oYlve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RdY1VS0xg2b8Cy3nBgiPIswCqj4ZlCw6Lq3a2+MSw9wJC7+DEsI97VnHVLaGaJifoMZp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LZqKmjCzVWaYI9ptaNEZqqVcZl9tUKncAfR7YhhQkGhkUxblrJxLpXLRg5boW1giFWvL2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dsmiaIW1TkFt7qAkpuLAX1CkBnF8xBSdxZ8DkHZK8SUeUtQyBw2q8TXEAbbVgClujvE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cUruNfqnkxDIAXilwxJtRzlWwL0rdcmIqeqlelF9Jq64yVFpSrwjk8aCWFuEhbQrFGCJ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UvH1AC2wOec1EMLHNzXAfBAVrylF0AFBzKbyL7a61BzebxDBosCLcFGwxbbuCwuMFFjM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bfywFqZQzh+IieAU3AqW0rzUoN4cCbWKBVcGc3AtZI/Duu+oGzz/AAm3FTXCzEoy8oIB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HiBYSrhpQfdLuKSrbQ7ii2rV6PMvhhY+hQurMlI8COQSVOYDaY4uVqIICro+Y1IN3Y6a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Lj5e7MmfqW1YGmL86jdEivr4l0sSLbOGzGYbwQsLUp6sLp4uDQwaKArKfnOsSxhZNUrb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gTdD1jMqVWi7bxrt9TepqhB3b1X5h/NoPIVQFdlXibTt7VuRzbzMBm5KHbAYUFSv54uO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HVDQdLWn4lcdFjvwB/cWhegvGDbu3ol+WF25IWW3Z6QH63GRhpsax7YNA7BjRZBWMZvc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dbC1juErpibLhtqjdceZgwyha5vOGW7buERtUAWUHBfRESrGGQpyi/8AVFhB0GD4O417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wQXnPPHzLli00k9lp04sPfMKWFVaujk4hvdDMAL3/c0hkWW5GmIHoKNqekNwfJWXtc3/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hZbpmMUNAa/KuOcRTeahEO0MF+4ssuC7Kvdu5g6bvBLtLSOkOY8lPJdkv1E8C9B/sEEq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hkpdjnEcmhsXiPxYVu4O8ta2zYYxrA7rMN0JnLCEZoVe3LFIwt1/5DeSvMFGgUmO3RBg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vBwCmRXXMcNstYTQWpgWp2hN4dVHIV+IEIygL0hAguZdXjELWTAuRn1W4zStUmn05z15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2EAGBnbVZZxLqcIt33iKVgdUBbx+YBGBb9HHxCteAqWO6g/sZuD5Jn1wW3d4b89RhaqU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O4Mg0tH/AGMEQLC9FPd/EVn6R0Xxb2cZ1LYJAUjkFDHQCVZr4zUKr0VwEu/Pio76AHBd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XUXzWMeoA8BpnsGNlrHHAWwSuDzhbE6aylocOC7DGoktoVnDl1VWOG/iFHQoDpzhlq10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YGb7qA2CcsHmuScaKCw1hOMQQbYZbLkgA50HOWsXqMLQFLSaDF1iue5m9bEmCe1YO+Yo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vbUQz5SuPA13xmG81iBc5zu84OoLrUWmVe+BsK9whWhobTDbeHvzOMeAC1xT6TWL3EXR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eyMOxDfgZ8j+IbpJtwHZzxn7lznFsjxZyNNseFgySGt3ZxKpJlwhhaPZ7uOV6eG8/vxB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yaxKdmU5YC3xlBctSvm86Iqqmi3GmBdgwaLDMXMKdxJAVjhBExaabHzF7IGGmmIaAc1F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lW5kKEgzdM20NDQMWwrQoaRlbDbdsxFBxW2JQVgdQjsV5jEX27hvwe65jBpLKL1HscvP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rR83UvIO0qNXbYkotYdXkuAgLRqoSkRc4ZYwleoX0myPTVDVjCzFlLIJoHqMpAaorqNY0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Whu6cbGKasId8zHYeHmcKN8R3RVUZKiUA4xUIYN6SICvEV2ZadHgxFpUgIHFPg78sDQc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LoVWPMKoGoySn+oBGQWD9saxBAYOL1d3rkYymjYeVjzKI0u6hD+5YBtY14AJzGmWARL7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ujn1LBR2CB0LlB57ihUBUGTAXxfuL8NMIWjV4rrhjixACC8UmkF7xLwWXbQUj+yVbLca+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CQCgF2pVutbh7ZA7BonDwmNRmioQqhRMAeNwRBU2hRZT0wKmDKrqrHGn8xmuRkhteU7rE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40xECQKMrkU77s1FUAsDYHXjg1DwtxZbHK4rP9RWIiobcY2aJgTiddNljCAsXvAtxcdZ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AGD1p7jFDNREdFlzns5+w/6oBEhow/qAGeDkvf8A25QQYWvVZaxiNBOAoqrKda2R3wW0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m4H1alR48Ets2qaR8Ap8ZhKdAC0hr/25m0FFvliASN8JuHSmMGBKacy3IXw3+JaWHJjD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uPJbCZ2Yo+48OTUyVeqzLBbZ3LUFGfNSq4bxcN2NZ+WWd3wb34hqHoWOdj34OP7p7lKF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aW1dXh4luLEB0TCnJzGqut1zNKLKxM4xa/PiBmrrHEXWTjELBf1DSTeIByz+o25rAKBc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5814hnMzlXCFNoqaitDLUBaIWDYN+xijD/wDQuFWd0ViYISgLgoCXg8R7KdbN4Fx5ghor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5uYpTLxfcVnHw3XP1BVhoSxPEWqQujl1BKgDyYZYSijVV/3Uc2lg8Wy6HJhaqdqEsEtV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cwDHzbXGD1LoGIKF4OtR99XheBb29Tg1gArlfwEZZpVoquM9wwJ2yIUDuQfSNXBe6lrT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DhVDdZl6A1sghkZr/IgQkrGw8TGyXeVgOFZDTcCiOwCn/XMvUq7u93+JeC1awt/5iXZ22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ANIBybxvl0SpDxYMlv8AUGfQGg+JkssRH5hGrXDtxd/mO7BaG8y72HqgDk9uofAzsEot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8LHNZl5XHQLkq8rQXxKM3tD+N0qEVWqrmTfq5cr1utGCgoMxNxBzhAoE8wH7IKOrSL6u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fGvwwo3K8hVVaXXHqINGcoKr0LaN9Q4NsAjw1ZvMUbpD8a/gi+4d8FJdishF6KqbA2xR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9mlW+CXXRN48XQFvNYiwCReUnkFy2jxHKhiG22nFYCldRBQV98di4GbCOXEiAW0YnFCz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BtOKuW4D05FCzyNBb4jnai9q25FmTV6EPq7l+Wly7AL5xLYWrEXZaABy4g/i1ICyxjN4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gpjNk5Mx5XfVJdtBnuZMcOEcNXK8XJZkIFAC8eJeGIFQ6VK4rcDmLA5eBV3s8EtsVqoJ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dZ1kZwtYOHRbqVMzILkTi9266gRabqAbMFY4xcuS1pVuxg3lmqgn8Li0CsWRS2t4I0i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W9xMAXugzaOsbZmDEA2s07TtX4ilF2FnneqsD+ZjHSnNKpJqgoZU0y92SsK8jlgcLQYn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K7NxYaixRRvDLM3aFD6JnE14QDtrlg7MP21KCXa6EnJvqAeIFKB0VVNv4YKFDBgCrrHM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1xiN14oKZt3SBbyQ2RWOhZj0y6UB3b3nUUjGpnRRRxkLdR0GRxYVi7FVT8S4v4Lrour7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l97lYEDqFFZwoiUq8eYvLwxflmBZFKhyF9xHpCgO9tO3epQTBtnCgzV3oihpvgCGisia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8bia4qCPBRTa2t1iG/Ayxk6tzxB0ccWflE3KVIaFZb/2oWaQS3dYoI6tFAAofJpmKaDG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q73vEtsEWDtArikreIwFpE1PeF57gVqgFoEg9b5gMCBVrUYPHfUqJwjEBuxSmU0PZdnw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m5nJCvMSqy0ZogoGu0cNTk5sAzw5TGR5FEpTN+HiKzA6IlW+dBpxuPmOBspxVViB6SwC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Pk67h8GKDQCxV87VhGsBBcoUL5/8i96FoXTtBR7LFAVUQxga/eivbGzixVRUbsAAoC4q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tXtxRUeygF8GQxSJXZUNNkMNkpNThwGxORmVWQ3m+1EyDku0OaLXzMaZm6HTY/iInE/lU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KRuh9Bou+MQQ8mBSg0WQdg7EYl2rSg1sfLiErRoAAFqmaO4gWsVLlLTl9y7/AIO1r6QY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ZAKEhthlr6ia9hF7Ra8tI8EzqGNBu8ppqioQbRDsH4f1GApsYDXcPUJBTsc1+44l5pL4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FRA1fT+4ecAXaPDdal6EKWhFYVlguoiwbVs1Rd3yy8S5FeBS+XDEFIQUmwfd/MYuJUBh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mtCwcq8nvUQLZU6zjKPhDRcKN6HERcjZhreOW7gYBpZFbUYgJEgGwbEy2OdcwWynhbVv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jB4zis1cr2qW+cMDjGS67jaZlHdLc1d6PEO7emsByi78e5bl8BZYcIuT+otj6mhuuc+M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xx5lf1+iG0Gvl1E1D0SCVgHF7qaw2VFIsOTIt66guWCmYbL6/MuarEDd2NZIiAR3L20r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4qNCOiyRmZWnmi7adFzim+3iIengfNzKcvm8kbdkse3Mx6gwcGoQgrnYM2LPMORl3Y2i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Gy6MCRLxZmADbukjwZdjApdrV2SzIDW/EJW1NhXMRBttMchLgyb+4+aqWoUb9RDaC+Um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NXLRqnajEAFa4XLKlZwmvA5zAckcOyNUXuM3TGgTsg7IGc1qAgqGVu/E1Rd3S0kxFTea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Cl+ZW/0llhjzUVdDnJzMVQuxohtko1cJlTXUK2jRjmpbQA78w0AtbSy5CVfGZliahYJf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rGpRz3pRpqvaoEUIp65136uJKm2JYufXuNaWprT8Gok7mrUv2JmIYaZZg1h4UjEA5Cls4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yr3Q3wsJyCxKDeORHGGsNMNYf/pLbkLPJzRx5jpeNyA5FN3k8OYprwTwq20dn6mcyoEq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hjjHG8zLZYpTWb46RgzhvQNG/LGa7lLIWzuiwObvJ5gacbZPIxrP3uIGlr3PZp1r1AAz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10FGAc5QZk0UpxemN5nQjMEaNjRmKgCIGR8cxQ1w5aoZ+Kpv8wuWlJyS7txvc0RwFx7z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0v4zESiS2FOxx9yuIGhT+gw21AW5HNLniBKhqTLtH7sYtxVpWP454tgamSrTbXjXMQQ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mWig32CsfEC8ZbIv6fMrtsXzGHqWMltOUPzDm/OF/rqH0vATLSV8mZdA64uBDY7PzBbY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2nbJcWho91FGV+5YzVtcxVqbvo1LtGjjPqZM3limEDG6mwqhqPCm9+4RG3miNeHOsyyW9B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4hgBRR6jmM8i65w4fMU7Gx02LL/7iFgDl3GgLisMd319XC8MWEp9JlQ5zRFvJ71AS0PHUB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wvvJseo1h35jy6IL55BwRIKOgFfXBFqRC1g/2JqF51jHUMCy8/EtC2Oac3AiZOm4txVN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dxCVDkS0pnRrDS+4AcDtOVzzEvs0tQzGomHre4262ecERC5cFqh4AFPlmKNhQMU9wdaM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1eEtHYxX7MLepoX9EW2i8ALhWVuMzMmwvGPEsQkZMvNdd8zn6pAr4/t13CGH0Eo7VggY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a0Hl8yhsLbb4Ys0hLFmZgWkpngJ0pU2n3xBAoFi7czUCmuVf7lJQwtj9Rb2B3eT/IrZ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gxjMVcHpYq2UCxFFjqVhaGA1E9h4rfqPcR7HMIUAEu3eLxnERFS2Di3qGbuhtdDiENuk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0BHTZYqA83es8RzbYLhf/nMSG01SGArAXe2gNBh49ZgBZACIXB6gEIrS0tArUGICgC1B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S6ro6gUBIrdMcv8AUuwhRpQXXbL8S7jgQ4OAZu6xDg9AK1mkYCB5CjdS8Elq0hr7l2q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1QmKFry7jzkvBkmTkbYo22QLTFmgH6VKxJ1CNHIwu8JluIrBiyBbsy/E3EEqFdB0AMZ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eC6R4R3LDCLizoJgot2wUyjy6ipqxXrVyuLkmLKW8m1RuVqAtQXe0TvEEJdv1KIl2Lb4o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uRVFNO3MFVHOQcgrZ1vmNCs9qSOU9x9HWKa2ZbzxM8BWIwOQ5Huo+K7DB3dKjxDGBwdn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7z4PdYKCynvqUdQ0KxTllv4SrEJAuqLVmrxK5tBTZhFMLqWCoMACr3tw18RWsJuIDXsW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4VTlGmEqIwUmEAWWhsJ4JTF1KsGz2QofuWKhefVXAvJ8JQBhOHOG5X3LcLBdBp3nbzLH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CMgiGj/zFwSeAHpi1jzWQoGDxMl75hYvGXiWA0AL4J/7uUu4VA3YoSo2oBMVKreE5fUA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4Pq5TGL2wMhqnBuNVXYxBqkSvmCBsifYo211GKgWyXoUpu23UtE5xNGjwnzLHxKmFwG7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qbKroZs7jIbfKNDWXKk1AtgyzpTQvNwzGe0KwnseJQ4VBZYT2w66humalv8AWNwihcJe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lSHyvxUzy1tkaybSXqTpnoYrnuKheXTb6hg+6GmHSE25ZlsAu1P16lR69dBoa26ga1bS4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K4+XcFg/RTOcL/p4lgB7lOBgHdZdTIcbl4ApKKRU9Q8wiqYARxdd1EUpL0DKJQBWzYmt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GKWmXWtQawwOI23nEqwClpuSsK7g06NEh2WNWPMyeyIqNZoCokMTEh8ru4NDKxAt4F4P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9GcyvdmWtnONB7lJHP5g0FYpNcsTxWrkVt00e+Js9LKkaFoA+ql2BOCBZgN3zcR4q1eF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GM1fldx8DVKo16t9bmedwR9OMpuOzYsEEKz9kqG5I7AEmeGWoQcICqXZlfF8IBaoOiQ82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flbuyo7pUL5BjFRqYyFIp69f5FYKqiGOhCR6RaFiiWVXOZQjdBqA1oAKN1UX0DFJsHst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mMW7t51zFH2vZJBRyAouviDtgBu27tLVmLd9ZdsFMmV8hq5Qv+srdOua+4mUKL8CGm4/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RE9lxGNJz8xaIy3RAxlyf7Bo+zINp+JYBLqLvVXHkrIRdLsPjcUBDfkAJXS18QkCQhp6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23Wa0koTSqiVaVe68wRvFtvOabzKdSqRwOYkWcB8W8R7Uapa+FbpiX2GqTZrdkKrMStr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2KIpkeRLRC2M0ZOGtK4xG+V6I4UoWfTLiECCddGDhrW5c0SlCvAuh3BKl91sGzr/ANiV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Mm/EIyX6p0KZaaErDLCe4YVKRxbXN1LC/Sdji0XBQadVMds0cC5o9nF4nF4EthZlobXD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HPybzKkQQpmLJtsFB2RinScBG68xty9MUgCcJoFImH+0K6zSKIAGqQy7uUK8a3I20Y2I+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23EQUBsOoVW+WHaSum472Y4g1f0KzBhrNMTiuccRQXNJdkZKqWc0sV0Oku5lSvVLiIWJ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qBDYG8xq38eorT+Ki6DbwamQD5OY7qt91Llsp2bgJQqKJfRZuE2q3q2KUOdUtD6l4ibW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5hVc4YqNHArLBIGmBCMNLDEq4FBkiD3ZmI4T5iQueFxr4ZNGcR1ZVupYtjKrqDbc5vcM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c5SXgiyMbLWIhWbywqwrnqWfYw1YOU7Ez6l1EFG9fvklbURpYLQ+nmK1hYYJmyXXUuBE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GiSsiw4CP45hkLvWStW7LuK8+XFBaj25O4WH2lgVe8dEGHSWBe0E3bzxpiARgUGsiZRh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eEPxAcecyE7x+ICKKAtUff8A5NALqPXHDV44SJLCmJPgrCrDBGUKyMWnXUxGyNQFcPkN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r7EzNrABadWPMv2XFwNAH+ob3G1tQpi7yLjcYrS6Gl02VUNkFAPaqxzBaE7TjGcdeoyTg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NqWolLrGaJmPcXDfDeGXdyQ2ZeDOpXhQyUzV+DMQacjAnLVV1qErTQ3XkP3HJ8BoC/az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r+4e5pTAQ0eR6jApZ5dHDW/mDwaFEV27qV5IAZOl2+4AfY2iK5C/1LRc9j/5iAKi1DTS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ucuuyXMZEryn8orjAHzKLLDA6gtWF7O4Glq+3e4sTVB3A2dyxyai1TNyy695jduRzGoe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OA7buK1YpgrzACtPJ3GALC4LENKUXkQ8+Yq10k7b3vylt63c9F8QNjNYclDthyXNb6iU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uC0KOHEAauirmQJcQcrF1eYKXaRclxXMG6tMLqFjaPuAgsa7rEwbKMVj4gpabhkBuVZ+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jYV2I3glrxoiiLGjcYRewytKq92RtQFiM+PgirMXBQSWQdvQ9S7N4kvG1hpEWDuo3m4P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hr+Y4bBh19OCXAJHVAtWtBiWYVu59mGYTSoaqjbQRMQhlSvVOPxHySlH4Fmo4Kv16oZw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CmRTfaShYO6bdSkCG6pCYmLBVmpZzfll7llapVbBUVoF22NcRbXiDfnKl7tVitxKsK0KN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6YGZCwG789SkDphaX15gTQ0Ysxfqaid9v/YLwK9tlQyxkAlXEwQ+UrzLlG9FnYxWdYRd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KWL34mSMaTlurERMrisVxdZD1D2UGHWfS9zIgY2m20NEO8GBRVY/sjVrpMUrDZxiMWGp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L2q1MnF6v2RbkLI6tCkt/EoSbrTfnKq6gC0BNdc32VxXN3GapQCwwLVf+yztAahlRUCy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NKNMzi9SDZlU5rGIJUVX4rOz4bY1Ud0kI9ZM9lSiA7U0ZvQbVipR4BjWcUjTWKuXsMVb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69M6C7AC3zKEbtLFNARtR20EDC9YcXtyrrRb8RsgwqOxRWBAOMbjLW3e80Vjilt/EX9A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Uy+uxXCSmngOPmU0KbQk7G699TCLbLPgMRWRjaDh9G5nTyLPUOKlIXgXsLxb9JVN404G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uzDdvnqNPAqnwEJEMUPx4YAUeI0EMAYBSzngdb2y3EtM4fC8eIpVliVUzzqM8Pgs3Fs4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dkeVnNZw4jB35r2+EcBvO4Sf44Dqz6FuwG4HX1S19I37/EVdiFVKeTnPMErWkELc14gO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ipTN1EKD/AGZo1iufRlrlqogxO5ODbbrQ48RSZcPWVTY8Y3moPpwldo2qWqIcdvAuO2wK+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iQ23zcBrAoWjFCrxKIGJrVc03z3NysodPWI3lCBYboqJiqBJYERZag1EcBmweyCL3ABh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miVGOmS7o3jMvyKTdV9DzAsWl0UWwJ+YCKs0w5D4gbu2IYAAw+o+N9O3rARqD5XQ5fkm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MI0dOpQDTS6ucnBvnUBrM0YlDarLcfkd8F16yf3H2c4ErNu9zYGGJZ5L1AALWUowCSky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23QbS0IccQ6BQJC/EeL+ofwWwJrROkt2ZiONLxVGi6aMgwkad5Ik332FdWmYwDShwB2Z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4pdpux3kziNUilXuOq1UAwRdgh4o1yy1W+srZkbwKlu189R11mDVtuK71uWeESvbgrgd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nprZqoVQZawJhUtrbDsbTQpUQOhKIttISuVvdce4YR3Q4QdedsoRZKq0nfa4lBMlCA3j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qFe8shyxpaaOhsuVUGo/Ugr2I5QwjXEsdyZDXT5NQuAzA2Zvqq/MVn5YhSnRn1crCL3J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UYvm6yQGCwc3g2jNsWGQquvKnTUJWdCh35tX4lj6mQ3Rl3XmCkoFE3aqDZwfmC0KibMB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IGw02DoeIGUwmyjHzCCoA1RP/VF+JQrt1dwaKK1uVPJuYU7nCI0vUvD9eDYBKKvFxZQo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5RVI3RrKcnUMa1KL6ppyOfUFaEBausmc5/qVvdQ5tNl15leFS4HAuqb7lwEKrSNHk4uv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4VAjCy0cJa1oj4Yo+dSFQziWSWUvkA/Puaz4MV6uKji6W/UVmwgKGSkFk2Y7lZ4vqKR/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yHDYCqGuSjSNfEbkLNjGANj/AHAFG7QFas+U4YYoqkw6VcS8g5U3Lb8BQscim97vuKLiF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8tXHB28rFroTjDiK2YlwrlYtfJcOGY65QqAB1bVx60kLyznnK+odNDyZRqpAHQrGKgLv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YuQV6XMryMlPMDWFC2JQwwWaWBXiLscgHRrPh6gRRBCwshbtxTkj6qGxFSr4zsxZBQNW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/j3EJHC4q0FYBHNXK4FGrxANuZL4RpPYOIZTRvY1BUJRvMuV5/CNOuNDG0BsyMsRQrHvu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wkOhi6Y8EFtnMxDmdzkZetShMojAMoyxL7eYxvY+S/6ixO2yqoGERwKs+oNQmOYFXHoI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SWrJ8QkKB11MhpVF+ErBI+JkAOqJAo4W7nCjq5m1BM1LKYC2aWAXX/2PrAaxjBEZOTxu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olqqB3FSQ8pRyw3j14JZmLEUWrzt/cfbFLyN0BtPDAqQEwmcldQr+WFLCVXtc75TqDoE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CcmnJ5mMAcqAneeXqErY7ULdieb6i5FisGacbGnFRY12HQCMNlua8Qgahj9zsJuCfiBs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5LugBTst/HMKLQgVRVroj0MomSpG00dMuakDiDgppxmXwDsXAu+Pe5qBFRGTC3HcnYDwG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mYVYXnEWFkKaVPleZZNaluPPPpjS+AlpVWUw+2I4Yb4OHC4FowClUfM1caA0aTQg1e3Pc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GI+tQqKlV5zmBDNFqVdgaGOpRpsoHmu4KyFdjny+fMXktq7XsladAcmjBhMvMA0zJahf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snBmViUbun/2MYtXgKHuBgLdjVb+IM50lo0DP18y4juXye4HHKQMP8YTMF7F4098fMaJ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cZoRonfiDNQ5XFmjjmAfevcqjI7yStapicpefzFAjjzLR/rxKbpMP/VGhyjhuI4pfFSwt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iSK67hraFXKCFiXGYvxdRpazTY23MImFYCrtgAxOlZpYPFMpLG+Zbei3mpZQHTV9RBkt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gta8svOT8MHSC+CDwf8AYOhbcG5kNaTIgbVUFoF75R21U1TcLNUFH1Etm9mLnFRZvm4E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cnJziDUw7aWC9wiiyygbscpzM3gG5Rw3/wDkxtg5DvEdF0MlIxXEcFffzMwlTQPb2X+I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UWKDFRZukrXLLljF6DolhNrJVV0LllJw7S1znVPXcGdanopdNtjAFky0LRmmzDDkVu+U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RReTL6iKCFMU/wA8x/yBhuaqy5TLXcfKNW7cHiYCoduHxcLBe5N1iEaF2bmzrOH7/UEv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NRn/iEyURlQuMMAWSLfED9qxrRDdYnzZqCUBCgl67dEIqVdLYfcWrgdJa+7hRQ2zwGFnB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OK6liN6izncC1BkJ4X/5GBm4F8eYTWqVnMJoZo3oeC8xJDZkEeADMUUaF2LVU5w9zmBE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GSJ1eYc3XsC6MhbxfBBBugKVFo21q5UeESsOWjN8XcOxWFKGN3tjGtY6muQHF+YFZm+0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KaTFOV5l8wFaHXFRGPi1pKzEJLQFYGkdwTnbV66OTa5RmJgfIyThuupViK3Ys9nlurzB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AS9xIyKVVAy4hmsZmSswGKPuDCQQmwAsXjRUBg0GRlDsOAOT8YDxFNaKFQ12uctTE1os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Vlyr0deAygOD1qNzo8KPUVyTQcgpT3CIJUHcuER5Sqavx+mUhkIUOeo+CNZXjyepnYFR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kfDT8Q/yAVFDAZ4uFfP6uBaFzGeWJrBpNWTJdX2x6KmBYW8yCtaHiAQDqtQ9fdw5Qdka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YWxuxMkugipiKx4biYx/S6S1dejEUmsCBZXXmMZNULxe1dVGAoBov24oIjrRys6VoCGA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dc4m0nQU9C0eCNwUogTYVZe4yu5vNTggM8EB4hWEBQ9Xu2lr4hSuhwPANuDlsjgsXBjC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hg8R+MpnGgeVTXeXSfav9RClVy5P3zEnUVV6q8wkydDcToDplG24Vxov2OoZvXsKns6D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AukqI4WzGxdkK2zOIyeaUU4KHJXmYEgrSJXs/wBTHxAFA4fCCtSQrwrrn9zPK2uWabp0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6GUObhlE8f7ClomSBu+WDxC9dKUMfZLHiiyTNg6x6mYId3mD48VBAlWuJXXEpXJEtfX1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sgk4wG1t70V5sl1WrhTkhbW4gFkoLLstcJdY5jcTXLYGz0C75iEm6ps1GStFeYt1Zdrn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WIsphMP7eoSB5QXjzncvBHV8rHFUwjGqDnd3fxuMkAYizYui7T1Fy6Z0oNkOgLiGbL1k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OivLgfNGrrKEO9w1DKgb6q/mpibCSCHP1wzFoygFGNM+4simYLyBmnzmVERYgszZZMrS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QBeJ+eIeJA0xN2CSjJzey7sY2DW5RD5A2VretZjplP8ATMQMnWUFKuvmK17vC68B1wQK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GiNYQXAkbqiNDI2ePqPl0WqDHqYd3odibLHm4mXmAchnMIaFLJujuuJZ5JBTzt4i0QHM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ATN3Tmb+ijiu15lRe3lGXI5f+XMttnhDvwNVzKayIKYJX34irX41e1ZnD2uIK7QgQXWW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F74QGs9zLrA0XOO9EDhklQ8keB9xKyxJmjBvryQwAabN3Yh1cTioZs4eEeIUZDloUeI2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zoIDg8n+MvygWha9S02Ce0rT45hMcNEPAo3i8TM79FWc6jGpG0VokyEz4h083SmZKkS6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jVq3QKyhuBspIdv4Td6izcApADmQWLdS3vj9hylSs6Q3UZsMpSgoJyqFqwYz1nnBdYI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x2vJnUXg3BgKKvC19kYE7DRVqQ5fUsiwn7dGLzWeowGFBZcizu0o9eTjHbIu/mXqvDQ3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IBAAVZb9qxxEbwPJGUEs0XKkFGkiCNF/EsAeRDNxEge2MxBBrCo9stOa1EACwttEJEB3L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c4j4lo3S7l5QDzKArGYea7YxNSnNd1KsjVdxsMlzBzGXFSn3E2BnrxGQMEnOMnyQhZCW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2TZA2yHXMdBobHqICWOePUu8G0ArTBohUARUbgbe4cWkOtsDNMtQC2qrXqNwXNepVq88w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nsBxAlycoGSSla8FGo8xQM6nPp58ajt4BQDJxnHuX0Po0Atq8U9OPUcVdBn2FXSS1IAi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MQYpDLlyFt1GHhWAa2g2Vddw/qsgGC8ltlP7mLD1ggbbQtHJksPJc2Uw7+piHpKPlA34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xld7r59TBxVZMm6cXWJSqnQg3ZnDfFUkpsxmAazXVw7EAQG3GWLQWChFDt/2OMKsPIPm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u4bO9I3XixmHBnT025w2e6ljJyKBX/sadWlDbXQfOmYWwiw0226xTEQ1qtopoQ8OfuWf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d6QM86+e/EEZLFkLfD3K77MODVUywC6ELQvr3EixmLMK3CbsVJVs2IMHVGXHWYt/ECOW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hT/I37gK4qBHBofJmOQJKXGjmyKGlRMPafMo9kGoT38IjUl20peZbLlIIXulDL5l14YE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CqrWr1CcxICgWkPM0dm35uWCB4fcBeU6PEI5VjEDZn0StZVTbErbRUt3WPEwGzfEoUl2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4suPEvIXWMP/AJK2FXUydYbrakZ69lKNrWS6IpgAABwdWwf+AXRTf3B3cyceT6lasKAf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1MRVXEKb8h8dSxWGphzb5gDR3WoUUIf9mZsvqUCaeS4LGu2TOpaCj9Co3EM5GMLVa5VML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j6jz1CyAVrcI0jDkslZbEoa9e2HSRK4OJqFsOA7r8RcQrCZHYRhu1rg+5eDdtq/xKpQh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FPqW7fQ42LvvmDkUhkvsYr5hIqVeXfyr3GIMBkVs8O0r1vy6r1DaHq+64IfcUDpZtEZ7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ywod8ZcfqYwgFlZa7YvBycHGeorm2VHNQmvPFKf8AqDKtlOL9xUbFFUUXLAJbY3fmI+/s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qJZiRw1EIqWGQ+WW0qmREPFsvL9DKzAt7nUniGZfYQKrz/2pboIOndxU4gBzEEuLbVn9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ZikGpiwIUBlbeKUv9R9ebNdFfiMOWKKdGb/cQ19bTmoRMuE5fHzDrU0Ls9dTDBRMq+i4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kupQE5s3WK3/ALEbgsFDO/cE1SVBcy/R56jzvXD4r/xjLcCxXlhmNi3zBmqF5+IHFAQKs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AFB2Q8cVDnJFF1ijf0SkeIdXuAMAioU8x0hOBtfxEqg2HksMnqN7XhKLrDw8O4eFqxLC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VFC0XYjvj8zezuOtIlIWZRcUSrG7iZApc58pG2o1jLQbl3at6tiK9vHgX20B68RIOChgA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As8j34lQLBoD5loeeFLDsJdS6UpYPWH6h2Dmhm0+dTLHweuXsg1df40Xh4hD4wLQvP1N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3K9NtxF9lId07jmuKCPlEPay2KvLEgt1gl44L58ytU7oW3x3EPiQqll0dG4kSxSPcF4/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rgKqEKHQQbrpNaq4lV3wlLUD3/kCMwu8Km26RmLdDgWhescwT5tVw7wY3D5MY+2TJUsA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yW3XGIJ8nX2ut1KKuSCKvQEQ5IVALDRdb/CL3Fm03eXijqFL5Na6ahPNZgKioLOEWy18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ALB/cHDRs4eI2BzxuoKR88lXnFuqYrzFxjLwDVFrTk1jdRXkdVZQAwMiy3DjUCtbs4Si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ZMGoDyFrzdS+wQOkbBR2l+qjSpNhTPADdeYMoJVUzmi3eC0hs+PJMlKc6hEBkDBXaEH3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D7mpexC2nNodTVjDgW7Bw5x+JZAwCXm8V6naACFDjGGb1Lswj3f/AGoViGpzjB6jEx7J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EGh4tZuXnVO9fmEx+RUKeE1EADECCZ8jA82R3OqJW3dGOmOpefN1vuGBCQldPQPEPUbV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8LYOvB1H3eNuJrjshQjsE62vTa9QK8mHBsA6TWGswVs9WUw0meXPuXSZBm82q6cVne9w8Y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7TBZ4wN13I+LYNBGSX+OYWJ24PnQwxRSlFLVeuY1TlsG/Y0aCHW3kcVU5hhzZXpL5fEZ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zxALFULsH5v9xmKzbAucBrF57lo+5jdl9QyAi0IpyHcFS+p1ea3fuYbYLTk2td3iLbJP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6Go7IIRUEUSyvBVwGIqHNHTERqaH2Z6aJnDVZvoizX51F8Tfx6wDeK8zFWrQwN91EIFSX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qpW49ivPmLjBV2wjHAc3Ci/S0Pk1eKj6My4R66v+k1zwu2F0prs4iU2uhtuFDT3uOptt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GBMpbVVk1TDp7KFSLkbuokvkiQOa+LlQQRmbMF+qhtosrgNdR2pgaOLp+IgRasa1eCtx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o5uG3IAnI6b3Wo/8vXVPjx6hQmcYxENZIUmS5kRCvrVNijl3e4XW9hoQVLdzDldGpRxq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GAxwi5ZQzDdueIsUpq4AGCdO79QSgV6yVV6wwv0ZY2yUsErJoi4M/K+EWyyBTToLq4JU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JfDSSvjSa8nMJmljiuS81z4YbnIScELsweq5geiqFQbsGtg8XUGwnQg0ma6HvMcOEU8lo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GoG86O4/K2dQo0seUd4DWGDLA7OINlh4ZhNAwDK6PAeGVbB6TUratnUQhLCsOYtrs1/7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wjZs/wBQ3hrwQR6lwWFpV6mqiHmXMMYqHgU8Rhq4qOTYCP3OAKFepgSvES+XOOolGfl5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QC+JqROIBFlrFRv0giaWxX/se27OdfqD6eLiKWh4gDtJ57mhXGzsmwgbte4lmV8QNKQFg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HT3Ko7AGyVXxKMDJsrNMN4irsrZBbypPDxFpIBYU8DaZzWsMKP0mrwui3GLpS4nWgKZI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Y5xsH11CYlaBCDIrT6hibFFZ15dL8wItS5VamxpfO8QuoYpvyCaGLp85xEngESdg87fx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n0w5sJhuyJ3zAEEsMpwcurZaAZBQ93ntlho+M1N0HfMFdyUnhq8XWoTMOFRNWbDeSChh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gSUJZ3+McTKaisNIqezDNiUIa7s8lEcQQE6C8KCa19xHHioaUrjGocUXbT8j+4oqkIBj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fqYym8gieu469Km2NAqdMZrv3AEnFy/Dqb8ylGouQSCQu3ddQJ2U1WjsMZ7g0Wh5h/RA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GdQLEgYKMjbHi4DSPRzhz6gspRdBq+GuIxq4FxaXQjoog/2piWJgbVhz8ErZpqYHZMTe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WkAFAfMEApd2MGl2/uVy49zUupkiYMZinwSmqqlAoqxmKN2eyaAi4wjMlyWiL3BlloZGr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XeeYDB5TbbOaHcFzYUErhVuyEq/tkxdhg5lXZXbDVHda8wNG+7hkO9zprL4lr6uUBsgF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ORQaGSUskt2Z7xBp3Ocf/Y1syuYZUT1VHuIGhMNf1/3EbZ9LzjymYU5FqqNrOCJdvxLDi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MgDFXiIB74GUtmC1lTPoGssZKSFQPdVmpTwc41UIK3pU5WtQshNVdGGVBka3WPiLNdGLx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VM/EUBRBQ2PjzL8cGJe9DxmVYyiKH0epkGkUlzKtzSuxhAIDITOOfHuK9Bypu9X/AJATI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O2irf+5j7bvNQK6haxHIyYQbi/CCPhJZsWZG39yyomehfxLSTgMK8rzKrG+yh7jK+Qga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yJX18y4QDpVnuZGtmn1D+4sVYbgXaxBiTavn/IVsXuVWNfuJtVCV4z/8jpUFbslf3KQaq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BhSxxTrHZzccjeZYUuPSUYti5K8taCBqwEIaeHGJoxAbBnjUxaF5wRzePiLWIGiKcfUG0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27iaNQC5C7p1zmLDpku2t84qFHyKx7t86lZfNBat62gh+QGQxQf7GSg2qPpmMBctcHfd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S+s8wuqvC90KqhzNA2SStsoWuW6u4tEw1t3C8uTHFQAWECdwtuXuXoqBpxsaQaTmiBCNs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kuHzkyAbarRZqEzqoWa5r9ysRKaX/UUHtXClxugCsSNCf1T5mPCsIsEyIpR6XVxFeTbC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tgaVvRx1xbxKZeivr0Z3pvrqAE1pKF0GRugOZcN0nBshyBdueIkZYUKSrmW6xuNtuKUV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hy+dxo/Xi+IwWhciDUuoSsS2Y9HmNtFiw2APKUqtxm8WFzYDaXWyVftCwMOzW5h8EAFk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RqysnVON3FUpyUhodXiiC3NFW9KVoaY2CRYnbAXOyvEBPLKxWvviM1UWpebgZt3wt9+5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uNdgytvJhUpchc7Yi3Zbf3XcuhnVPw81tiE4lC16g2DiWn5lNhRqIvY9RE0LQjYA4bC3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LCUZPxG89uOUY3LNGrN5lbzwgRrYCpV4luFOAkHC5Hi3DBPbZObZANu8tdRJrFLxaptd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tFlZ78QvUSxoY9S/swUOqVP3VyjjWq6OMjHyQAe0ELtdzTl/5BSoYWJOLgXF9GyZrIVZa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1MKbA9I65MQi55mb2WllcwfBsilI1SDnPfxEY4GqD1jqJBvL5ri+pVgAAwHx7iRMLMNeK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9X8RhBKEUtWFAvxfmMeFroVtrRaZfmoUpbUkADXNvEUlQb58nN68TNqYAK4us1CKDg+f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CczMD5MkP51eLm1VUrOfORITEUqHkowOJbBQxoiwutjKFtKJTsWz7gOQKHGKK9tmvcrI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aoHQcvRLaDaOHr2ynM2wPk9GoFVShofY/wAiWkoLb5971XiE8xFBFkG3aF43ENOAjl6p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Ym6WCXq41C5HscPviW/Agy99uZn5x2nFAPJfMZS2dlXx7Pq5YJWSYLisbhGyXSoeDxHX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BWFRwePWN9z8xlVUHUBNw1nn2TcOzNA7U2wp2GGrGLC5XutISsaB8SobytVabZ4iTjWK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VfDXMz+tp0Vs6APuKsROYBrQV4sLjaTUWHweJimjEVmhMX2wibCSoqy6sy42MRV4uRcN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WmnXfcCrNK+fUQDplWS90QqOVc1uYI9wtV3h3LRVBt3gX2xsXkkZsE8lP3LWwNwALqzv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cIqowKDhs7qvqZA4KScg4DOvEyEc30g1XkP9xhgps7KB3d4xiUc8zwMpdWYbeFIFZbsV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iMdQ67Q1F5Sv6lkBzNDoj7bIlKBGwt8EKWVzct9azdbb3S/iPxDdOKW3Zwm8ytFmIwbf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v3YQuK5UYq9MOheMyA0KrCc8e4MXARxrB10NnqZT4ZGbbDs7NRTNih8oPp+Y2pWQNOHJ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9RhCzw5iFwDHFSpo3ZuIUNMKpgIbDll0wF4lhi7U4lWrRZU2FrDu55rd1BCwJx3GcaGm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0NYJmUHNVHm47IclVrdyqNtPUZwxSwi43pvcOyCW/QVAqKNYCrZRWLC+cy+HCYmoFV38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9AWxcy2+Fj4CHdQA0V3qJ9jzFABErEER5YCl3z5iCjkxmCGDHOYiyYHAkAqu5nSOuaWn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u+CVdFoCDYUxiYcSlc1Wh1dxAakAu0ML5cI5gRzOtWLTXMGpJyihtdnIMWuBm7XgHVdQ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K0OzEPTxxLqLvvAxDgQEnmzO9wjINKI2qn/7DIQgDdcPSUJntsWDKvUCYJhS4OwdXHwM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ZCXin5197lMyxSgztXuA+Vo0T65+pTDRxY8O1uPEsyoLRZ0+YDnSvk+3AR5aiENNrYxL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qo4/RIWHpffGpleo2g5Ai8NNmpnFvFFrvmscsW4S63h51omG7OIFfORzLBnyFdKcy9A21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soYMYrl8kpOVSDRrGHcOTQajBoEY/qXhjWTOyU0+IuHlZsT9RXkRhw67iNiiCZWmuIw0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eYGlWHfmMLCJTP1BgCGuWUoHVwP5TRkUBhnNdymFVCHyxxDhxV+0sr9REgG6uNGrS7Kl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S0ZuaXdm44P4g7cuoBkTjqKh4TEo4B5hCnPruVTpVzS+WCLIKhBizKAiYF2QFCfUvmyo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oqTOWDYzc4wZ/uNiSsXG0RpLq3FzSOoWnH5iPdCbhBrRp8dTCuMRa/UzeOvqFLtUI6AZ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5V8fZW2UbktLZzMsSor/AFAA2LwJZHZ1LCuWLNmzjUUpS5yRWAwaviWSoxS8cfiVqbm1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r2sa3w46vNZyTc4ABuS81eaqWF4Ny0YprEwBFgU9heppMMCvLLFB4egFP9ymGQ8jMtWY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hWkD+2DNrbgZuBSizZsWL9cjVPuLmtA8j3UZyFLMnqViW2xnE2oBRtCpgDdYHvG5mvTM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LSab8TiwqDhX3+YWammhQV/3EAaO15V4hdK2Cc3qPOG3lJuAGM0bgUQG54nzHUBKqx9y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QtmioxUlOY4MeYyTmadhun7iDtkFcAWr6qPACsPRu40CVFunLf8AsKZ+lrJv4gpZbRpg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6t+Iu2dVoN/jmXArW8i6K3Uvqr1lv358xAzeg0X/AMTKRZu/pE2M1gYLqEEGqMFms9Qyd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qXntYadsNxbjW4XXOpRU9EUF48vEurOYIbR5u+zVVCWMUwBstJcu9g8hl0TE7DzbGFDz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VhESkBGLMVdafMv4G6th5LvBqAwcgCqjLjPF1Ai7S9z4XBCNnSLy2/Fg/BHO1gxFVbm3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gzxKwDG2VlgzY+GuIS3XItbTzDgOX1EdKE6Tlw4D3BRXW9gBc8trajL2EVZqLj/UATqW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MNsga6d0z0TBA2IHkGVhnl0wBYYPpbkps0W9TIJEAhukttqn1DQ/dsl3YavvcvCN0S1q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8DmFUxoQUqC0LqM38wpEwDstf01EKGmljHL6L+Yf8pZCnhvCRthoUsNjXJao3NLwObKC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bYNX2lzCzLImMNO3h4AozcEnLBt4U88S2OShspsJ1vJKG+LcjdaxLa4pyGyNZTZFaU6gT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b6689sSnJCjRes7i1r5XRPRzLIgkybKwqMokl24ZnuBoZH1L6aDlUDROgFsUl6Oy5UnK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fqE8xKqLLWeHHOYYOokBVx45SWTEUq6F0DnJnzMdSl/aktcqatziJ+NyBqrfqE5pgaB4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eOIwzaao3yazuXlYBACeNQhkdUseiEwUWoXbZ8Q1IlixspioxUN36t7B4AfMVMXApliK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Eco5VZloXiXeXsRMp2RxT1EiKzIg+oSkhekLDeHFdwCmF9X1tWs78RmXrlEozTpLb1cuE4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6incgxbsKF5uB62oFzoacNriBwQVIdBZ44uB26hTSM09PJB2GoKwnDVTL0DWLV7Hdcyoq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G+XYXsOG5H2ZjgW2gV7t1fDqAqGd0ZGMXvqDoOivAxbOfDCwnZNBvT9+JmS0hGRcFSoW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QJ4kyqlyzCgzW4dpizRZa6ZH1KndnLDeKjGEscCXnXZpTnG5nkLDAcsrCTnkEgirJi/P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1mRbyx/xhgOih2BzvUaFjFIatNUCdws4nWBfJLWu5fNh4CxWmlfpuNkGaIR7OyCTElhV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Pcyz8FZam789QvhhEs4N6z1LcwqYDfJ/7KCkU7bXtrsiDTQ8+l+ZkjD3JQu74iZOUXoPI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htUMXcVbcToGWziy/wARuFAVql39ZgHxM2W6txUzkcgQpeB5/wDI6huDQcbtcJBgxDQ4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Cw/HObmqtqlw+P7jECrFG2TTgNjnmMMXkpqAOGKdFpAeSfAviIyBHiFVfwu+HEIZwZvJ4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oeL3DOAUgGEHnNhAp7yrAKqnd5mcegQ5m+t1V9w9j2i4OA4XbLYS6vGGQ3RwVsN3H9I4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sMJqk0B1dG69QX+uTPVTBg5xmU9xKdAC9MyyOtNZVtPFzOyqgYOuhIjApTeiLvZLjXJz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P2o4/wDI8DaUBORtz3kOYJ3uuthK4op83uVDyOeWqJ41a4GMyS4OHA75hjoUwLZWNuV2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MDgqtfcOdXhMzgYWqMxLam7v+owlxs/qApg8P4m5eKOWKzyMeZb2J0rURGVnlzDsOVHi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F+5tlneNTyO0AsIU+ZnBr9x3bq/uLAAvvMK8ud4hHFVh3KV7MnuAGWrRTGf/AJASwRNf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hd4aLhc8BThHpaqpcFrx5IwVI06qHnUJUr3ZPDB1xLVR2nHqURB5ZgARz4mRLiLWgfL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rToYBZZEcDLoQsQNCs6xKRitUiG7HJ83A6JC6h5LPnDiWmqboWHdMX8SyuQHtmrzmCDk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Q1c2QI6c2p4qASipS5O5zlUOQHnqBiilsNPTiBi0bKEHIHIVlx59bl4ttjW47HcRo7onh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NnpW1j1M2g3gHlTj1H6R8E43pZQYEtEeGqycUy42xZQH8Hy6lX83ckqi4SsYjXegeI40+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7pGvmouIXSFP3CGxC1YZyOMRWgNmrXDTP1UrwosBqK+ThzSQBo2hZRx8PmWOA0Q5oevO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FAVwsHi3UORiP5Qm5jdcE2c2d5IvFUnqgmyUbk0kOLrdLFIgcotuH6g7ANUV/wB8xotb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QoKoYdzVFLeHHljuiNJmxFk3vOIEc2sEpb0n+QaBY0yd+C+IXfpJBZjfFYlBq8UXgvGb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C3ku0gBYF7d+YcR04x3LU8FlfGP9iRNcVmK+mMRWMGJgTwz/AOR4sdVazBurfGmOArbp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penqNLcPF6gFGUWusFuDmFVNTh3aGIeUI0eJPXFzNnhd9MziWgVAmuOYOzmGb0HcFmC7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qUsoPGcSwYWNQJbYcZJYWhiYaeMH/sV/4gtZaMZiudaYziXSEOEHmoBqCvRvggAbAlgZ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MAIAO0rx6StqSlg2ClUHnuJVUqE5MmsG5rKAMGPmXCz8X+wYbtwtWqi6XfSU/EtHm6m4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pbi+PmO7FFa87llfcOoKhKUw/iYArITL55g2zZnKRbCrRptcMCTlFvmHIw5wV/sFzB3n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b7l7ABlHw4aSm66hi5pItxMkBblqI4wWDB4ixMqAp93xGgJ0OZ1L8ANq8SpKAZrb/gmI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HGWl44UwE0ioypajLM0XnCZh3JOzrO7lZtxcJVA5/wBhLHPMre2Zu8tgsHF+YHpGSaf+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EoN0IVinnzCJyw7R4igqQZ0X54hC6FTr53F5FCyzV+OpcUmG5Wn7ihHGQU91zEogaVSj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tzdmF6Ze9GFRrAGq7l8Br6K0tvzTEuyhoVVmw4/uD9gAgbzVsW5iE1pkCHetxtgEayMm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Bky9xZIWYABHGs0x1q6FmGFTGfGIEHHxcC8ibzfgjWqlqAYDD7VAp8UDMVmggtW6pw5z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m/mWUNV4m3TynviVLqBToFK9RLzgqTk2wmBO4gdQSUH8Q2Lu8yrT8qBpjLlmF8v4Ncot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HLUG0gT2peTMxEN7L7Dh7R3I0VBjAIe7tHcCCaDUop30ZGMoZDzGtfuzoplYA0Dhgq6O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i1gFnN2VBQLbCig7pw1uXyslwLpvnHMVqEicoVNmzPcoiVQrK9SgIq3p5i9S2yFqqobY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mF0aMQTTFJbFlbXilKqJ9GxVeQ71TnxzL2hYJKJkzVd6IWU5TES0C6Joig5NNA7gaJRh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y1vJmBhtOB9X8S7W0WZS3EAFs00edyqWVY0goZgymL43h8S57dgNi5QPF+oKt1cthu+S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2Q5a4maPK+JqE8TvPheJzNiX059MRFZqo8Yw6jY+Qrbe7YoCAOWR/wAlyfihSvj/ALEd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mMS6qdgr5FYVTTKIugrpXth6jQUcd/5E5gAdj13fqMllmeJ5tuYpbR2/kxm44ZCZu/hZ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Kl8hhX1rdBtsDgvcWc/UKBKMbsboy6xuOMxhILEDRZr3BuDcV4yt3QeoWGUHS0S4GYvS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t+OJnGAxO66zb9kIhN2NG/ITnbTexNNsUpas3XN9Rs2cNKxZ3OSsWb/4xEAQikqkKyxi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Vbv9xM44nMFWHv4mR/D2NEmy3FQZcDamtp8zjVw1nxQ5NS6mJoDN4iBVcNRcE/uHEbYM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2FA5aY+fcz1vFgFlMIucsMdcYXaccDdx/jiGj6fMIEOmErCkw07htI0SdXDNrxDAwMo0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TXK8y5vNYPF+PQXMUTjrVXWUL5hJUnYrwHWaU5rcbJVfFADRZu13UP0kotRaFuKy9yt0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+w/pugWxoxFuLu1V3a7fPFy6D/BeXxKpxTQu1/qNYT30iMnrPMQsVQcqLx8wTaxWyevcd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iDk0l2vi6Yos4AVts3rkZlKotq3Nr/ccWD1QC+TqGXOITahlqNVWixe7epVerF0XtEZxL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i5SlQXYOxzj7m8ScS7wB7xcexYJ7fA3iCV0CgVko/olw1mKx3Q4bK9wrczZrdWdwVEbay0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jiFjtAyEPJcMUo2rKLkOtPzF2sBHVLtw3e4VkokyQ4hV68TO58o4Iuruv0iq69MU0S+n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qGgcY7j0MqjAX8s0TnqWH8JzDrOimQsq8Qu/Kt3hdZ38Z3ERW6UarkZUusy6EWaFxy3D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i2KIwdhxcbhnsqs4FLLTW5XYH6o0HgFlg+JWKUyV3hHV+TcIV3k7NAyZTfcXDBgDDFnS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ZbzBu2KDUeyUHlC5iYdK4g4lOlWDJhEe4SKfbkHovNmupo7sr8RiWCuRItSFrM4fE4Aj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+YpA25zuV5kz3AafodwdJiZ9wPLRbYiIVFmq7vYnUrZvWi4mNd8lyq9NPcANYBw9ys2s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a0Yhu6s3ddQLhVmeozjClMNlLTjiXyYaJUWBYx3HRV0a6dyytq8NfEyULtVjEtROKi8A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Tm6j2TmOGZ0wx4NNzGArTzDuy2iKALBxcWkVl2sVJV+My9wrR4vjqApk0cho9RUOJpUp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cDo3ZEsBgJ5L4efcYDc+Wd6Hm49OGQBwKrXTBeQtkVOKf0lO+Mpah8vPXMJM2EMhRXs6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7laPahrahbpFsz3iE16JZ6+Dx+pV9VUfIDkcxUW6CmrhcadyrgeqwaqbK2zavO+gPFw3D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MCTVKWuhP93C3GolkGj/AOxkU2s4VbO0oRJZVpvH6ltiuk1sUJSd1mN2lJLt5XIxGWOt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wC69GFN2j7KjQywjlLfCZ9zKoFTU3tyDGJ3FtlIGalaG+1oc0+HiBVvOcv8AzBKKkwGz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eStQVTDGMBeBPECI23Ek37NnMuyZCy7B5lLSoBGd56plgEM4F234b6mgVCqBuu0/qCRv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ZHMQB8LV3I/1CkhNoXyY6+oFcA0ApXvZHUBUmJ88QidoTEI7ZbOusAcM8xfpPKFOv7hxo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01A9UW5bxFVYx3ObQxZKqieZWsbxGsBsibGjP1Haa9kuwTFeVNO5gvQa5xCyVWdwiGaj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kF2GnLUAE2xYSvndTjaZC3k8y7pmvvvH9RKJ+EOwpZ4CYFzcAOHjEtV8QR19PUDSFB+G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rdwQEmXlctbY2ZLgVWdhQPfMOy4OFQrFTWivUKilzu9ZhgWl214ItPFfAxWpPlRbosYn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2EyrcXRyRCy6Wzi4tHxeoSOhiJmwG5eB48xRwMdt/PlZaFANpj3+4WCxyC4lSClc3/1+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KBJikPu4t2vZRZ9RBUYiFpXZ35mdGUKbov5g2z4jd+Zngc7c1BUY4VdOIBNXbqPbCKBC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Ldd96r8xy3SVH65Y2YS66v4jVLGNqRd16g4MGLPW3cGmB2cPtBW2DnUJOX0X+9StZm6L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WXvC7v8A8gQWwLupQdixwaP9gvCBcODn1CpbCG67P7zAxDBYoGgZjZLGR3n+oFrQBoM4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8zAO0Kc2xEoDlVctm8Q2lI56uRqBUsAyH6GD1AtnUHxZvqjAYVnCDIV75ifZqDgFOi2s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1VUaxUpKgbJObrQ/qKQORqp3wRPUK9vGyBx1RyS2kISWmrDNszXqOIqgqqiWC+quUWaw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OUF29C/q6vPMI7CCITq1J0c5hC6pyizZ1VMEFDGCUB9NTLMia8HFRlXQ0FCQUYGHdndE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a+JSTpu2FumnH6lkpWMRKUd4xxM5q/ZNWQpcY9EIAqOB0Nm8ynJtmPa0lbaW3V1a1fRA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VY+CA8ovq/Ijhd26lAOG1pG+b37gXu22cuO4xL2XdPHuon6VaACucc4jkB1nYTwNg5qV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dVUe3mIaWNb3mF0QXanyOkRM3YaGisEqfuWoAmX5j+hsrte5ciDkJt8QxgsVgTxKTfrg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4wLtEh8pe9SudcogUAYBZRrEG4HjIxAUqYqKBXAEtpl14hNomCrIDBaOIMD3RDYpfY5ie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zcShhxWgPQsrzACla1c3zuWncaVaPjcoo+FizVAR6AYDtP8AsPoBcXZYCFripqq4vuH4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Zm2iYvJ/cTvfAqgU5cpEcE3fD5+4YpbNKW5cF8tQ2pdqWeoYmynV/EYwUltbJBw/RQCHY9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M5paplgC7Juwrovg7g2DSLQOL1AQMFqZHPuBnRwBW4/1D4t2EWew4dxHPAJy2wKdYI1Z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uOjybQ0a2BtN8ErURB3HkZ9HiKxoZ5g2dAwVxMkmGudlnDxykOdh97CeXqABhcrYe63K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xRCPRtXLj3M/OHQgC8kcardNHJQm+eJx6RQKaoYBywXQRGg4LCn4lZEoKp4GcYytAQOjx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hk5umiVkpqdwuJfK1CT9qNgcVSd5nGuEEZFWL8eYhk8E08tcspiq/JPmBEpkSqumdp4l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gh0boscJ3v7jhV5sooOEMEAi0veHV+INC5iUC88//Zg6w6pK367l0kqJYAtfk1L5SFOr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Zbn/AJimmr6u7aG0eebzA9CXpCwdt5lUn2sU8UK52ygtYVm8DpXiOn4BbD/iDJBcuzP+f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vD+JQobby87dTmH7OXOAgK4F2spVL2XL4qXOlbrqDCJYKo9Igj5QGu1NqmpZgfaa3hLl0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U8lVBUdaw706YiZUxcZm32aGtBLLJkwKFa9zFDqnEqw6VWbzGhRgk78e5QaqMirzgf3E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1EPiqWN28MNxSsonGrIMW1QgTsO6p1CwrYVh8fZuMwEBCthjhrl3Guqo1RscugV3Lw5G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m76FBb8KID1LJqAYQcFkM5TqWcvnZ9gVe8e4OS+ADMU2l2pV1WZgr5grN0A1b6ziKY1c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FtaRAHPK7SpQi8Er040YxpjUKA3K7bwrw1SkQwyjt8QmTbWMkt16reVkPbxBFGmlBgIW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rnmqexrXKQWRhCUtjlRp4guY4iL44R47IUXiWCQQHWW3I1KSc7lhtZdgz7qpUCWjTreA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SlPdQotG2HsiWaeIRTJhWGrqw8nJE8Jtf1M+7hiL4PPMCAodLKk7apjKxk52Q1QDtOYY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phuR88QrQ0xMU07O4BhAfqUW16qEK8qivMzakkiqpu5aE895jqL34mDJXyxPBeozJl8v+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Fu4h26NlxiBptnEWXQOJkbbGx1icvnkgrG3MYkIg5zLC9JzFZbKNIaBbeV5l4X4Y1lGm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fZwRAXFfiKWwvfmYCI75EK5e+9wnFqssOPn+ol0hhaG/+Jk29N86f68QXLDa1851MNVt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M0FtM4v4ZV/mYkYCtkoMZXYs35z1B0ZQkKtnVeCyXUwWTZfA857jVOobdh4H/I4jgwMu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eOTPHUb2GwK2+JWAWrcfQ16Yg4AG8IAVixc3BxiiAJ1CdlZD/gZjbAS7Z3pp/qWkWitK0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yPBcvtEP78/MV6nolXwtHUFkJlyoxThBzBGSLR2c14mSgC9Q5uv3HWV+BX7PcRcuVUw7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VIPHJyIWRDm9bfiBk1E2HyiqLuuxVeGGDNUrgwpp9RQEpdVAWjyTbK7mUtZXZwQBHITa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gq3/AGD5ILkmTW9j58x/fiCTQ7NQOVpZkcOYqgaiuD3K5NHRn/vEYIJSgB9nDLy7qEMJ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/wBmPDsRJ4NTN981xHtYwjL8GAlKFcVMzXvUM5OO4WHITm21iti48TNU2mIUVrOe4igu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UILZxCyEDbg33KHepdLju4Zi3ZhxXuAdsUvKf7Nowflf+zEVVbaLl1kMbiwlY4ZVsvJr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aAecnXmVWmOIjkfmoMu0G2Zv7JRu7lBJGA+mIrT0IunK9SlmQYQ1nLuD1XlZZvR8QG4M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84HuU4KCig/+QTMNnXOx+LIr9ezXaLMvzGyIlUC7XzAqxTuuo0qBaolbjlScQbyoOb+Y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bsW3SYPo1QYO5hycpAuN8XMl01KbnbWWt3FkVzByRYDhsD3Lpbk4Is5kwL2GKCVqnPnH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iZcDbTwq04IiaQ0AJTvE6ZU3p4ivwXC37l2ppiyfqAhzNLk7gqbNe0cwLi6idvRUb/yAo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ypRLsYIjZ2aqErvLiu9VLFFua/MeQxUw7viVdSK47ie8XGmGm9L/9jUurV0ys1FwzQA/m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+okIsN1j/ANlI1YrMEau8sGReas1ManAlr1yy9ZBfcQ6I9aQhbC8t6vwxUusVg0B4Kzfc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5WVSCk7M2+fLHoTLAE1a0p8ADpqkbPW4BaDAzR1FSKrl/pHzzKULUlxNXuNgWsgAGjl8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cnGpfmT3l3vPMCUVvluVOQl6mmwyMK/jEv6LeKhnsAIHio6YyCk6AX3gI3Ztp6Gno/cH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u2CGqRAGgDd9EDIhq0TQmxttwGwXc5TBO+lrB6cwhz3rlQnFKMuiA4HBFGKuHUDJUluQ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5mDnN6r1DJO4AtFazq4jnnyAdaj9MjLdsaQDfJglK/mMyPaaOs+pgllRTl3XPqGV02gt7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a66aZiY4yrIyoOjlccQJYPSywEtlN3xAZ5FE2kq1bW31HdcVyqkm1DKplla0Gb4lDNOb9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hV2FjpvMydCBNMFaBkvN5c3Hp6UOToLDuqJperq+CvkxATcNIfAHBblSrmJOkAWYPAuX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58SzGAbFA4AY5ywy7O4usutu66CXoNl6rYK6RbfMoqUFqr13+4HBQKwUldy9Joc2i1Ztr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Xhv5l8S5Co9GAtAtQwnNQ42sEKQVqH4eHEQEkaKo8mLiUno0t5sD/wCQ+uoqIapovqU6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jibSXSlmBcR8BxBtfDFaZVMDVNHUFAK/sJD8QKyWcrrlpp1cTeeuYd4Wlc5SUCOKQEcD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d/DDRNYFDdn9zCmC0Ur2aSKLwvxahT3bCIbYJRlq+WFeOLm16YsPNbKrxT1qZZ775NH7K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O3PUe3TOPd6I1p4s7TeRznzCcl+ZrpU2WRWVgFNiigLWC8bhfKgND0hQGs+YyVjGAAI5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S9CbjWdVeZlVIcZGs3hqyuYLqCTRNiW1VnKwxnQ0ChkiZxkrdxIPiOYcaI34OW9zbstk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DiCCihEZ28Yh4RAHdU4utbjght4Xu/CvUpCxaIu4ctJC5V1rm1FW/cFhVxpsRQvoEsV4b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HSaJu+40A1RXOBcOI/WYuUIbHhbqUsrUrCjzCZ42c1zA+2MkjjjuEMgL4RwcU5GW8shYp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tkKoBGTxY6ZbnwCzy13cpYobQXD8Si08rFWWTCs+zuPTrAdTkLydMcs8ihOLo5v8k1QM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8QPSFu46Oc/mNUU7O1nFuf6iAoWOg4s3/AOQ9jphWLdGzLnidSY1VOzv5jiXUl2AbOyAK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TrZS0aHcVhKU0wOIKhsrbdeySq+58ZTa8NmSOphOFMcFpLz6mJ35QHZSrOx5uBmOx6a6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5AMWuT4mc1Dk3Wc8y678Co110c6gRZkQI1xS/zHOP7JSlBZORPTC8BXFjjyvuUHICXdBY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MMX+JQhZQFwR05uyNK68q+AGryPqcMSWWAbdYOOYxIoWHI2FJuVOPbgBsc6uNmkHQrKd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iyqoCnXMUPNSrQAgVSY8IdwS9lynoBy6nPHTDa+LSesxhAPDFET7ZlzqGnFNjoVdMERQ3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9S25OyoU4r4hMud18kTYjbnphCqgw1+43CzZwxUSwW9TGgLjOYkW1YgK3FOOpxFhXPEs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8S4JRrTGGriReG/EUbAXzUCHsLzBTVYe4ZTy3UtCctpUsm7PGYqnpXxmEfwC65qYWzJE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O4hqp6bhQKy64gqLZ4Ihov8AEz9bwYmWqHN1KVFZ1qJagGORIUUIz8ytqsrbpgrm84Zs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tQA3HG6e4iBSnQeSb5KN0BLC+ByeIp+bAh7OoCQcxptec7IV+HxVus+pYirV4X4cE2fC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iwWaYuLrnxuA1iyBWb/GZfu3bWwe+o/mUtnI7rVN8PxFTUDKzwX/AElzPYFLNqcRuhYFD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2bRRlWZfAgLWb4OYOSkAab7XTzBjbJO15J+UEiMgVL90wemO0qFci9N6a5l5ALbnqXuF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+f7lTNzFWPNRQbpwqUTjHUN1vbNvq4ZOseUK9SlEO/sVC7BbS3vXG4CG6aq0rFNsRmCu5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msn/ABEEjNsX/fcyIEO2jnWv/k5mze2bo4cc88zFc9tdRvV/EGqBK1JzZxZGnKCXBbRy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F5qsUdvHcrJKNWXXuXE1LFcv9QTSJ/67hnVkTK024qbIoZB3eiQdy2Sh6f5G+YtHEFjc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yXiFEEypvN3/AORCyFMWO5jgC8biLaPfiMvy6itEekLEtR4jl44d4g7Br5moH4gUKDeY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APBw/wBxaC8SC9ZtvxCih5C8/wAsS0JGktvwQdZCrNB6mZJDyAUn6mhVxxEooIlm6HRK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zfENKm8y3hpeJbBd8R/W5BW+mJFY21GbgQmGLXnde5iVfJ1cpxB4DbH4oOnHuMUUXinJM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3MUbHI8A49zauwlvv8w16Sh+0yKmJHB4gYqYMOR8nUHTUQ8lREBLLlWEciXXpe9xJiqFX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y4PojEC6JA/3LkxeF1iPrCFpK5t0S4XgH0CK9s5N+O4XRhtTylyzbIYIuU5GalqfXHuD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tTZdErBgOB35uHzJZDywASqO6l3eSKxQaXWJcIE0HMAzJDqWugLd1pziOJTZO33M8zKS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sVDQehaq8R1wM8RrmAbViLz8++oKDSicpzn1Ur4NxqhnJ51UHlJVWixvywdAh5C7mC5W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Jb05juZMbHKTCEFdVVupy0V4grNilC7LYuxfSDwOu+dy1sHNSnuAWFy/fTcyHRhP6lJA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aF6gptN/1BUfUi2XT2p1GlGqggfEXqW0F1Gj0QKV7eDcAsAq6M+KL5iWxXlHBmWqHL1D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sxpWMSraQZHya+I4LVYs9jdQENBhgeqxRKgd3wOvM2gyAuG2s35ZfIBLFBbapVhRtKGA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PAYjKjdwtHQ504jmCycRQYM3aBUzP48FClNoc5oMVD6DGwLbqOUWZ7gELmUXClX6M3Lw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sUbgby7aNXy8fDDltalZe7lT3zKzz+Jk2BPf1ECNBThgwve43BmymH/uoi21YL4ND3mV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gzklCqHbCt8JaxCHroc9wqUu20s8Qm3RMi+h1vEfnFdGjqg285gWYA+1l1m9S5oYUEns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Be4rttRAgNC7aF5JQbFC0vF9r+piksprtrLKAEthRa45GACFQCBXzFm8P1wcn6xOYaro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ncyUEtXtnR7lsPUV3G3XcGVDHAg10gi7Rq4UUgBNi+jmvqZpiRDbyodESUW6LKo6gOHz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q4COKSvSKimsD+I6sveW8f3KLnwkAz/f6jsEoRAqy5cBMgAKM4rbKDdsDaerj5uMIm7C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WvRzHAAr1lGi3ONvawsm9u83f9RlTjYBwF3fngjiNXaRyoqjFRvcMPjhvmDMEchVWFgH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apYrtrqFKuYSpb46xxGolVLE7qpg0TdlAcwR84Ksu/LMhgFSg7DhyYliDRYDQ25vuECg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0QWsvOquoVF7SBZbBbhqAAqUnFlimgwXqHPXDoSMicLvcKT95xQwwQm+INFmF5haCmhz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TiKfGZm+5F7LM2wcYgDCae2RstMKrWLh/AAsOOX1GMQI7I4OH3CQOYvA4CIOlg64VYtJ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LWfiPOaehaUqqvMNNVu6zLzNcbzGvbMoK8PAHcdjQt4Edea+odS6D8lQ5mNDlH3bGKTyg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GaaMdD9x8zMW4J+yXwUIdD0lOBFhYMV6c7jDbhvrnisYxfDBGZqKNmDW4KEDTiXyeopKl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hFWUO+DH5hCYKArir4Zo5xLXfQiSscy1Fh0TwAeSQEdNGDppDEvvPuQXQXw0j9xc8qGh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CUmS0TJ0t5HxAzIgm/gPMaURYg1nNXZi+I/UgK1dg83MfZi0srmw8qnDW0wLgvgJX/Z3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TOyay0BWuZc8GeX7bU034gdhKjIMH1FF6JDxKcxabbMOL4U8nUoUkXVhQ3Ly3VXBRQWD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n3CHKQWIxkVKopTINNa7BGgSAPZ28ih8vNS36qMzoMdnCMCtPAPMabLPMyTWcpvJRFCy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gGFE37lcixpxLvAYp7ItDIq0ChV2qx5lTsAFUta2AXj1MPhVRgoVyo3xDcYNoaseDjJsI/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eOElpu6bI84WrieIwfgS0uyx44jTgatDhRpoX0nMaG5v7XS0PMdlmsXWho4UzTL6eAC12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CS9Iqjh8RqIUlrzBpm2cG7lzD0YVuKqsS5FZPuNzGNNSpDJusSm1XkTMTyW2OIi4Nf3C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sZlgAJkWyEN1Ub1HDdS3RZvKpGmXAmOcw9h5YmqcPFalZKAF8RuFL3YTwys4l5a172MYY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W2o6aCt+vEwqC9rA7kNioyUHoSihwMZ/qV8rpilsU61CGIUg1CRNOljAjR4NfMLq7Fyy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UNU8F5rPzBl24QF6uMXMUW/xiP8ARjlnhRSz8YlHiICx5Y2vJ6lQP6DdbNq6xxF5A1y8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qh/7cdjKFFS5MkI5GtCuzp44mWZNqjNCvLxAyQEXV3lezHuU3pup3VVP9xgemYOhn56g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3zHwkmNJfz5gCtLocrg8vMVvlQXi6b1B2IzABj5JXVFUVKs4q+fUSDYvhnX+R2oFD31k4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MTlbV9Hk/wAm1zK2/qWKJZVs+IoBrVgviYpbSp7ZwkdDGyEUxh+kIshpdNgiY3TMcBFA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4TG5aH/JnpELdHi+4BNHE69vMNewNoq7e3CeowFcTWzvHMvtssCg08y0FUPjB8yoNEVV7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UcrvKXmABeF05/cLxBPeU01l7RpHyeRbsT+4hkYAUO2+xyQBLPPCbARzLQjWOTebuVZw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LTiy6r1NlOPVQFDbV4jmhwZubW1YuK8g0tansXFXbxDFbHxBnfZvqDJiJWhxX5WGm1N1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VGpSXQTCajWDmlXUoA5rSJtz+4KaZoeyWHZ/uNhbQhe8/UqqDErmrX7YcCjjwRVRbQxC0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xUpopdFNxRZleYUsaFvPEqlY9/thGAAx4OoQhLsy78QxZW5WWUVMaly9Yj6jKDeGujmUC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m2BWurhJo0xRVwjqpdV6q0tjXrzNZaG+NX0eY0QGug4g1ltcGOLgJgbs012MfjozLHFF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IXheffUK5UNgXiF9/ZBFeXo86gBg8MeUnIa6mCzUEu3cYJQaRkW6XPusQ25ONF/XEso8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zo6h5lEwmnAEoLBWC2WgnJNkjLKQVVmoVFeWv+/MAc13b/6jUjFA0CoQrQKGWV6ZaSU0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gy1/yAZACKB5/qEsBCU4YK+ZvcARxdWnm9QdEUBaBH7jTQb3Ze7YTctC65uv19x8mbo/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X1LoGHuIDw7h0tyb9h57lEbOkjq4s3pZTPOf+1DU9Kq8NnfdxEXRAiHAHZdS1ACjvyBo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OW/uIgmgVqsFOU4vEBHdsMmHjiHEAMopU0UalegMgbVnJviYYWhd2EtPDyEvWJdYfWC9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DFpCUgfjEWbwYs2f+x63KhducccRFkpC5SK7zEvrpx4PbAg3Qxs9wEhVyKX8S+JtKKvN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88mAqCeVmpth1RmURZR0BTdYLXmVpyNYIpOiB1mKqZUBO8ryvMSZK7rZ0X4M/Us2tCXR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SAa9eSbtlDNCkIdmyv6lmS6g3ThXzGVbFPLVH4ghfDE4viYlg2BRrL5oqIZf0Zb1fErl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gELsuU+oComAIx5XiDF3rTxFaMtAtl1CwZ8z9TLjhKMo3v5dR2jbWBksNXCAmz6Juxz/9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dEDKBjNoIh+7Ay+BrcD2hWQpulgUovFxyNAgFvB2hEHy4hPDRvZAKZRW+LiJ60TdnnoP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WgYrMpWm0gLV9fVxWcVlZXDTWiU4PW5wFpBXjRG4lEKsBQVnfiE0QvDG+V15CXa+7FgA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r2rgvfjBC64vVELN4rDi4I0Wm132c5i7oXbPOIUODI3YxR+ZahLSqDTzfcWdZyF2cP1u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5DGIakiwRiq6KPEU8GitHFurXqpy40sS3LArFGcQahURtg561K/WvFAszgQIwhaKCTWr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qwqaN58iF020bdLi2ufWocyceIFpbMbAUboq9ksXtTDHi39SlikaKOre4EJNF5HwMRrY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XMm9RLULNhW+Hnn1BjWbpyHnzGLEsg/KAY0WEWTt/qGVL0THPYnEOaai90aFtRvjzMjM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Z6lEjUjcZxqNU1WsdwYM1go5CM8ZevcGZa2Am9I8Ow9zEl984mRRjGY+z5EBQHA28s5Y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4grANqhFa+ITbO1auwceIw4NDfIrXqZnvVLWGjxxLPR54Ly9VKBfFtNNvcwnC1eUq6dD/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zlxfjuEIvKuBeDPeNTDN8Vr6WLKcoBZWXyYvqtQvv1BHeNW2xvjiniN90qAAKcFYI9xVJ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JaGM+0XUDawp3qJNAG71w9M9RqIwWNqNFu7iQEg7AGKEzeoPS4hdL2OFL3G/NXYLgcni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535xEpwY9sKnsxZFUGVitqdKDmM6KGHJWPm5RxPBE7X5mblEEAvYBvFGeofF0qU8N86l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r/UtxdL2pfR8QOpAkohS/wBiqlHIKoCyLvNWdwSMwgphxHBjmEIsGXADW/DcRSMuvKWq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KgZZFjgprKeDmVeKtrTEcnKbJXQcMQsgtuVxLinJLNlNn5gtgFwn5yQOanidDfVsV3GZ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aXWY53WAobWMKx5vUNts7lou9c+/EcQFqjQTWm+JmIPC3uIHInLzLnBBtSi3Y585l6YY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kxL5xguax2f1HCluV9jhZQ76hjuLFVhbVbrzicR9KgGqcZfWk1AGi02VvI5h38CyUrbdr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uwvPNOxjAlOKtXZ2z74hGWuOwS19CmHJcqHCAaqoXpkNwetileQfOGIiyDdUmmJtaFrq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5ioJd7HmWXzPVxASqtb/2AAFa1UzgAOxxHKhvkj0p8GamRwmHuZt/I3FgxviF0Z9Qphuq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mOjb/UFKIU0kur9ojaj6KlA0xdP7lX53kMxrYESwCthgiro5IdhVHD3EcCwarjwSsOFb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MHLftKSXXIkoBdd6MFKAuqqArmW5YqWBXsfMNGC+WqmYIr3qbIKOxVOL+iEPEWIHoYj4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sKFgYOEzkltba/BWdPnmJsAAyM1n01MowovkDQlHSwlarMJRyeruDFpUDwFu6PUuehn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0bOw7PksYHmAioe/TWIrhzFhTZbKCHy0cUE35hliqUlbb7PmXEFW0W906+ZlgtWZV+4gu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GKE0FbDtPhhVTKpWeeWIDoFhCfJ3hzH5wqldObh0OAwUZ1KJqJQ235P7hhSCraK1B6m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NYbnDUsV95it4xw1A22HQWGjHywimTyVyMRBSAQ33fJBtAlL5eo+9abKuNwt6W31Apav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ALdlceIAYQpyXdRKDHY0X8QMphEq7yYf6zBpctTdhRwGJ6KNsqOuPhiTkmdK8dxYZc6C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vdeXOa1CTyIArOR/qX6edgn/ALLHCBhOUjEPJM4YwNo59oOm8zA/JijdINUkW2tcV1Lp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3ozL1WmGsoBjEtBwXZx7gJNtF6CrLcDAoyCy/D5ju4quSeYKawKFYPURBNumIe3d2lOy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uFeuYFi3rMrM4qqhkTYmpuYfFzYrXE8nC4LuVEGqyyy0VcYqAmurVdRjtNGrYfEYBwEe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Tbfbco6KEayunUoXCsl4Hq4JRu0FpG6a0ZGe0l7MSTcOWvqNxmAuVi+34hHW1mAV3xG+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lA2my5nFEoAveGJI0AJrwi0Rs4FWaDL6iigbC5PB3DhUBh4iOO1ltpjIblO+I+XZERe7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HP1FBKa7HR3G4lBq6Wr1CoI3jcRAqjmoImoaVllgFYvXibJa4q5iFlOawf7Br5JbTR4I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IF0NhbxhhQFOO2f7gWrL1of8ArB1GHN3XDGXp1xRVXfjiI1oUaqng/wDIKKqPJQX8pZsH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KoL+Y1FaWNNzECsqzOePESp5uHLpTObiSsDOw8qDGY2jGMmlG3CGbZmYckZXiqwHqMGoA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zGY5TajQUwsc24RSJ0U5IP0B2huvZDLmVfQ9pCy8LiuFUM3+JV9eoFzVLzLoEvCeRxUI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EIIEVtrsdwM2mjoPjsxz1LlQuI8fK/2FKCUYOXou/iDIdSsparT3GTEE9C6rkhsLupmi8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iu9oUiGwas5ZRugTeMsvzZFHvOD4dxr6pVmFux31BqwjqdewV9sdTUeNWuFGaCm5oXg0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wK1OkoBKM6yvUVqoaZjqqtjdfULkqp8gBzGbeDyrXZVxEIgHqDLeS8O84ia6l25Gtyt9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VviMYIbopTIeog5htNY/hBRLwAbC2jz4jdty1gMjpWbiFIKjMq7Hkhc7M7wLdYwtQANG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xaoLflV/MeA1cs2q19wquLdttq8Xi2ZUg28AIWx9StY5hDhrB9w+3lNZnJWbrcA2GU2CH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jHABhQZMq+wpi0Vge8S5JKDp2hKaLyVcMYQGxRiqhxxj8xROfcpe6UgzxHoiUKA3RyrzH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0JrOzRGQNvS9uYIlMDUZoCWnACiwY+GV1kFTDP7lgoom67mCLplrj/5E1h4OUy4Mam1Q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1kzheeoo7zgE4uAGPGLs4xErQ4pzxEwTqtgAay89S0NaBzV/TqW0utA1yGt3MO+gaSs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Xd6wprFRRaV6abyl2ZhQKe9S20XkQl1yWO7W3TyipZXiFkXQx1/UQJsAKaCe3OJdInY5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BYXu5aigDCA1e14oinyDZZUY6gg1hlyNdeoyVmwJQaRMwa1TdA14glZcFF18xlt41xUB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cCmwHlDs8wLpblXm3l8RYNwnErQ9YgCaWQtWva3axpFXK83vxKBks9VBX6/yGqW7EDWC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QTvUWUq7WWeJaB2bFIsR8S1nLYFJhdeI6yc8y6113LIFtykNIwwmFNcc2/SPbACmFK5A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HfjDHwhlVGiYDeL+5jCxDARBvLTfuNHazB4BdV5eYDDGWJprdX1qEbTAy4bVvgK43DFY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3NwwQ30F5o0yrAwVBVKnk8RAtDRyfT4jtAC3W1FdZYATMW3t3fIO5c1RR37fDdkx0GgT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haaBc8RhABw8gvaOMcTGQrOGTV+txAdcqA9bZqpeQpNYbZXKUfEJOXKHxwIspTdGnlXV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b5ikyrouaFvimHLE2WritVmMKt0TmlEB1m7GW15rbAQvaqq4X3HZS00cdq3XiX4Jt5ZR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hLzZKtDmaaovNWg0qxv3M/O84FoWOloKOYYBZG2ezAIlwJKiH04N7BhSKe1qCi0Wc3Ep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oGcsAVEsKbc8Pc2MkmfLw4F+yVgU4Ahwco1Z1EtIIxTAlXd2FL96HTgMjeB0S+dCB8j5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5ELlgPenQ4pySrXzWfOXsRoqJAeyxd3drPB4ih0SRdOZK7PmEkKBhg7wzTjWpbjsbDCk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0CJ7FNW8REEckymmrH5j8haDIy8OQMRiq0PTAF2r9YqW5SNYcoO6NI5miRaqsccmN5zD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AX5I5FtWuPy7KldoI6o9r5irSVetnyh3YAuOIBcDzOhWNRsolmtK2HcIjFyv13Ky8qR6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FBXLx+4GLSauGO529x1Ia7CDKO7xEEIrwyi9ODUSrVLioBV49tRJUj4RUHKpa1uwS/8A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REfJFFSlhnqWANniAAHW+2Wg5TSRRVUGsSxAri2OjuZQFWg/Eo1Q7wRqJgeGoje22MxE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cEW9u3iu6i7g3eIdqJii5bJstrBC6fzMaEgQzpeZjKnUrCZ3LqEKSbOA/wBQEL0WU8lM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xG9WSuEaseT7gMcXYNeRVQtuuIkalE4K6rr3LEQWBNVmuhKwzCksP+zzLRoDsU2YaqEl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0owHJgePzuEFYkwcLLe/3HhrRbazYPXiaXeD+4b/AGTVsBOXXli2IOyYRTHXUaxLuAfH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c5YGwKugHN+Ki9g+/g7igNAQMDw1+vMKBJCNkrCehgqIAZwBq/HfiJ9GkzNDr7hpCdCg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jxB02F2VVMR3MUBvhuUSVwiskzCe1vD/AOwJKm+JV6TjkUpsHz/kxLH5dEyXieQQy6DO4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g58epmcVuo80mIwdnjhtusZzuLDhgcAvSa+Ytoaja68QVXuXF+XUMqzVCswQm28qPXqE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J5m45awS5fCi84lQrYLN+2cYs/7iW2OU1KJ6OoEOAiF9blJZtxuCOhvzGxx8Mu72dESh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uVoJWCKYOH3B27wuFvImvU77FWr6l5QGES3thjGCWB83oguRoNAaeUmijV1ooj9rCWIm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UNHbwROkWmuYrqzpfcKOHK5YKrV1+YwbvGYhQEViVnALm5e01Uf4qXWpsHiForkXrUqWq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Atzo/UT7QJeTmph0FYn41DYLYLeWXBkOuZaKAsVVTx2yotkZo/qDLZOxVv8AsSR8YFbA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ZcBaH+xiGvYWO6DEKI5gLEbfwiqkpE6nYDDziVo2zmDss2XeIB0A1RURXS1xXERALd08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LwTMVvXMsCoUg2cxC8aVRzM8Agt0u242yoJbK7xAM66ZLc7SP6AgVBjMEb8JdUGjzESS4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sYU3gQ+rg30zY40r/AOyzmB7FfqKMh8XHGoaGQ05ez4haphjdzddUYlJBcgPwK4hjQTZs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L1mFyZ5AJjFxxeIy3IF6A2w5qACbn6XLokhCDTHNY3zGdeEpCbyZjZbhcXPdW+oda4MN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2XRKimI9G8Hu7iZYq1BfJaqHnTcCllKKYi1h4UVcucRWzErd+3+S/ZKp2oVj9iEIxNd4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Jin3j7hpKrlHZWsQkZ7Unklrlv1NoHVgOw2LeO8YlKswgxF+jOOYm8wWbNIc/MIkFQ+G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39wIeFaD4uL9XEGwa5u/Vw4mYS5EoyDdN9eZUGI+RUH4cynpZSwAJuhJ8R4KqoBNFLbS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CWtudwAIGEVhq9w9LUkvTlRbLUwSv57QIZUln1zDAbNoba1c06YqwZHBbeDRh5lbA65t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cVWV/UaacyFgvEFqMt3IRwzA7S+xxiU/l9+0B/DMv4j+OTKoVkqxS3WUhg1Urz0crF99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ZlbdfiOZqjA7bpnw6YD59XFhaHRVp24lUOBtbGfnQL2Rqw2CfWoJWlt49kgtEChwFAU8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QHJ4eNstIk5tCFEJ4HZGwBPfKIwOg+SFFMwNbjStVQhU9q+h+BQQRi3qQGS3RzXMvHKh3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EskQE7AUqNsN1LC3ALOZu/NajTDUhe86gwqr6bUcOONSz4o1TOpb6G+/1EaBg92JZf4js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0ydUdzRh1ao+ZWibAqA+pSyotBbniEpGgtGWXxTOmK5iuog47TtpxvzGYi8ygyDeBpzG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wRdPQoeGGHZMYa2xZwVB+NYrPfUEALttRYN5Xw11OF+1HcvYHzKZWChVUpy8+MS6ShTr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JqyZzz6gguvFwUcbgy+q8GXCEuvJZpgdRAQoKpXGHqDFC0aabuV0QlS5VwJxK0bA2gGg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dy/6Y2ueJ48D8y0P3ScPUOUiu43/ANiVX6oK0OB4ZXRubCiY2gtrC2R7X3Fw1vypPJ0U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+5axLq2I5R8lwETIRg3WTxEqXN3AXgKGu4N/EKCmGrG6yRjNV7LeMcI7s7hzfjFVAW/zn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LutiVtqYSgIpQNL2LlXUwM8sj0sv1EhrPywy9NRoa8RgTODziWU1RKWMOilMvEuTstpmt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dxi5hSwEIOwsi9FQPeVxS4FF/wCqDR6VOBa1V/lleamnGeHGY5lQClaWOzgzCelqnQ6K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pVG2Dd3BNlNw68FwJjLHNK3Y6rsGu6lxCOYijKBfYXgHUwjeoRcEW0RXa3GooO2Bsuol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5dl8whUy3/4qItW1AXODj/7EsNWmF5XbEAqghA1WeNRSaNwsi0zsp1UskAth6vvWYo7U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hppBRWay7/EQjnu7Vm3Gd13mCHOS0mA0d3jqOxmxFjLbhOtRhxcmzai4peyLypInFDS1a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lHNLYQ14iFrMDCD4vHmFsYvgNpdfyhmbClLdjdCeoH7m7YwNdvfEwwwwAlqbP2YpDbTUY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5jndgs1cLOUfqDUv8ucqhk6DNk0Z2szMoclKv1mVOPrBjbJi/Ers2HBoBy/2SiI/qCqA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LgPRrhxiMKLjqhXZxcSLUW8YH6l6X35xfC6zFsDCa2jWMIoQduabs2IvW4wyF94pYHqj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lK3fiIFxUAo7ENVf1UV6NU/qBQrO4ALap/7cGZZVBQqXFZlLTDkZiRMXmELlDuKiOOeI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5Y1veuZk0tQSilZq5a4HHMan1l3GLcLVRO1J7uX4ArDGAq7AEsQFjtfUpqo1xC4R4H8T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s7eL3KUBT+oDm1Ws7hoM/wDkbjderj+cnUacaHM98C3ExlAuMcwnTyXcAKabwyoVjxzG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6nIZY6oIu1c654hyETYWmzHTEUAWoi7f0/MZap1D29kasb6Rnz01ZUR0LoAjij1KbBL0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QFxh6nckDSTnbjjEpmLZAit1pPzCy2sQtOjOsTCMGPP311K5kVwWeb3Ab11B92OvMxEN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FwdvDyOeWCV62wN913EAqMHZOLYjH6JDhDYK1nE1zLZsUpDMD7cSQ2C7rP8AsReFEBRR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chNNQxnmeyE4KOZ57loUJSG/iXcM0UAjxwy5BEEhX3UNk0BAFvh5m5ho19XqFS2xd1n7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8IL3iZUM/MMBuxjYGsMFtBdCvlXOIjEqAPlcBIEABr3fDC9rCi6PgHfxFup2AfmFWyrX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a6a3BeatX6fTKTnrK8DnkgiDg0alhADZIsHm9AYHuM9oLFZoTGgbGnFNStGVOzOIVF0X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FWlrB6meG61cVhX6l0Na98RdH1Qy1pl4RhWRp49eoK8HohAW8nT4iul0Xi6J9QFcoEG2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LAq9Nvkckv8AW4iiGkdOZQUQmu+UDXN8PmP8yxpDa0nv4gpgeWiwBhMTQ1RuXkla1zFm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XV1nJMgeXmpYjNVaQe4rLAfDFFrWQaz5lfoaxwS7A0wzv4lHodGr7qU1yq0WQy7gb0Kv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6lihg1sGEi1vej0/UIcWutlndcKt49sUxCTK3jzAYeDoK6SO2wAOZikDusBU8GYmlEty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H1N0SqabeVgScngOIk7DqCALnW4qqk2mP7jtDBeZm+p7TRbwt0sQtS6sXR/9hoBWHJqZ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bhM4AZvUyDgqVpTlJVeb0ZGOibs5Q7df7KSwgS3AHfVcQju8Arg8eIAm+QXF+YNiFphZ/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t+ZVmpaqmnHyxW4KujeZahQVM3t7xcLfloFHBzDU7pceq24ppIoNM9a1zBsFXDyV5eYc2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n4KioPo8crGuLAKqWtpT7gO4xReRkqAvZWqOizwFqyzazDmXAtdWv4l7wdq1lpTiDYAE5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GljSUXRtcGUlk9JwDtKYvFxGA0IKrPWIy8uNJ7a3qCwWxc91XzAo0EYuG+RQr+JcAdgJ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NEQcLoXvuLg52S4UYDoTeZga1CqsAu3F16iqaWu+akL5/ESFto8qWqwFbd2S84AgEacU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Nhaty0aINnhSpba6SqluIOygyFVn2xbiQuKpyzvR2ZgqdU7qApoyfBBVhAALZorIx3ADi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NqHUuAQO67bMBvY4rfYXra2KJZeG6D7lYlaHjWQ/pTI24Mc7u2xj7jdlgsTCC3j9RuY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7dX5b3Aa6WDLd9BYNGFA7DELSIB7lBVqQSg14F5DAeoGbiSc4FbXhHQam01gILY8ixase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Fs1nbHYREm6BQXJincq0ceLD42hgTBBeGMWrtVw5NRIo0HNEI8tqlAVFBmy5c1WGmdkq4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ti4UeAFFrug0LofbBgmrcFV4b8zGTwp1VZUv1AhJVZjSqN31UrOoazWxsE7hsB2xQbhz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crY43m0hdTquUWz+obgMLvPJ6zHGdwmi7ffUR07cWZlfhxCGgCHITR6h5UtW+P7iqiBg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eYWEiyNjkm/ctLrVpPUAtYhvgJnFyZtqZVDk1o3a5bmALBbqFSgAYf8AsvKF7Nuq4lBA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Z1xC0bpSrVotvFL7lAiLRInKobHqXDKSo0SmmlKq8dwmZgKkc91u7ibE4XRsDN5cOJS2R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9xeqFCqqpGBnLMJABLZBEZMQ8iIIONfiUM4t2nyxMCUrT2HxuL9+Xk2b+ZsVMBRvSSgC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iLXFjdgqrlb+I2DW07253VktYS4G8YNcR2UHABs62wLhLsYeFSW9/iBl1UF0x2Gxfc06y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0dsOiqN8cxjFl8AnddeZhRAGGfBhG4AHSkgTnDmLRW0G45JY0ETRyY5GEaxrBqpSDxBv2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HUZdneMTOGmALurRi8ckGaiimyRXS5xnUaAVw+GLriyNA7lkzIstLXWIlV4alFBd4uHn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4iRrMIYOT8wMzFFIsHSjlhv5gWomHAaOaj1qzDUHN+5Tg3HQq8G+cwHFBUdQycrKNd2s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ar0iVXxXjDzMTGjbNlUY+ZbHsWX2Ix7RCrQcr/IYPLAknQs3iuZtXQRDsbd5NxJJ4SBbs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FnCvm5dzSdhUEra/mOynoRQyF5uGsceCp5KOa3LEsGbwUtkDfmICV1ruFUzSuMaghKoT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9w9bhTTZFHCsIWdxMJjPhQpGOb/7Mbp7KqlTFluHi4BIyAUZNZpOYiXc3Dx5Y/MEueCZ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CanAcUu7KhvJ4X/8Yjl0zLstCMhSDURaYEcKNvm4O6siFBQd806g6BVmot+3OCKld5SQ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Br0DQ8ZJqaUveKZWsIuRmmCmC+W5q2AIK0rS4hC7WFbmAtYceY2nXADWUvkJfqGySQtM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x8foCUJ1VsUInMBZk+fkgm+MLcHN3tXiJNeLgDfbYnZ5lh/RSG9hbjWOJsjZNm3Eu1hp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wyqXZDnYo2d85jlB8qtB0uLmEI8QnKC8FriVcdlQi6fNRlGWAk7ZwgDvMXNr6BZSTGnTu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CFNyssowBL4NQZATzqKIa4dkq2BTMrdk+oOktzjuESnGMstcc0y9dn1AbUsa1WHfJFCL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I0AK71MD3rua1ww/ENIQbC/MI5ndkFWCtRFAK8xaoCg4OScRC1lpuYihDfkmBVnq4hZ0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gg4PcGNfC9fMLocMvK+UxgBu5d/ANAbYa98Pm3XFwvWrabqr+ovZBZJmfg/9lwO3QLp1T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y1fpqPaRFGm6CviW5ri7iyqc8dy/VNqUxwjK7usCPFp2fmV6soSwcrT34lnE2hpOK1uB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ghuKbKF7vMbtIDWLZuyn7bi8peIU7GDEWq8khG61+iLsMME/Je3iZ48JFeM8+/iK48FK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YMcOxWpWumbgO36h6sgp6mMl+YUO031vcyRwodQJECDSckYeJZ1DpMSCpt9O6b+UNpYAF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exgZvnPEHsNUYvG8meoYMwBY4283BBHo0gmrbjnm7LsuKryNiFP8AIsWtNxIZHBRRbXxFh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3ehC9Ku+IQWyp0CtuPXEQlyLcbotdIieK0ifP1LtCZV+MS1UDXn2f7PMgWQ7ti3Owcoh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DwOMK5xCGwuhVl4ahoJzgO4bWUrG44ex3Mh07MS9uyoMiN933cEaRz3AKcPRBVbPqDY0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BlDP1UESYUBZU525mTlC0HCcpSz44tHVc9ytmCigqBpz5UyrDWSGmB4hu1wtCyrzF96nL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GccRLaBy5vzEMVzY1M0+i8zJTDLUuLuscb+50OPrUQSCqFb6hBCtKgviV0PYzisRyWgHG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UoyV7Rp+4VpVACyus9rK+wuf0/2WgHQAZNe+/qKlFzP7l75QW7fmNStXy0e6ggVZ4qOG5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h7f+xDEfJVzIB9NQIQCOADsgKK44f+ai4Nn9kFEs0lUaiwhTXuCGy+AIKcltNfEXZRgA3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rPzLjXz/ACjAhGNOXPP1MBouMlzf3BmFahcEUtUHnbqGa6Ysc3cPW5kHRYJR8EL4IxUF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nCQWxZGqq9xMJALVSiCXU8Qlsy2miZlIObi5gpbwqOaRFUS4t0wISHQ56weYKBZclLo/+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1bxi2A3XuNSfolNRUc1WD/Itaa3Bu7xn7xLpJI/KCwHOMx2rIvbyY1Wwh9GGDZAOxIeS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WNzxC14a3kzE7CClO3BXmDUVVmS3C8mJTMdaoCo6AYmZd2gJdXL+2zZhR55/UYUgq6Ft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GCLoA4miNh2CBYpYTXGAi4Z4UlqgbTlc4qCu/stHgFAaz8zGmkZaZE05aLdYmpHmuTz38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28remoSFDCug43LkGgQBugWr5vcehhIKsNpvOaz6mZVakUoWfONrMmqd2jdBemLxHbMe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EaQZfwtDwvfiLapFZQKt4GPmCpKNAgp04NAJh9FoBoxh2+szSxwdgYgJt1HgOSrOrLZc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qlHmheJYO+uqbKLf/ItaYwD7GzOCGU8oDJLqm2a8SgONcL40UFFAde4Ei9DUPF2R64lH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6aLatgrMY7ZLATMdG70wTymVpzoaY6ZiG9RVwXC+bOWiU1thhZatbHiEJQOet4XyEpIgoj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6VR5DklcNWyh89faYnCp1fph5YhElx46y7Z5mKIASh1jW9DcvqzlOhj/AMSwPDt225f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FnbCWczuLfBLY0Bb5gPAKBbxRw8BfEtoDjKsKCa8DzOcz9hKC/DBqUt0GOM6xFZtNAdr8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1UGZHz/MMMXGAPPiLgbaguvFHU2EqBMdDte4aCIo/fMoftNGglWYtINj/k25vwpOyGID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90BLV4OuJa3NIpW0fr6hYpXKMoMjeL/EIJStHqZPPETzQU2Ybwue7h6tBpKGBtau4zIoC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AuokZ5ot8vmMLgUZM8rmrliYcMA5a7jkYmwx7fEQUYsfR51cJ3gwV0c20vMxVUUKvrOr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iA4FRbcK+Xj1MXIhUAuXdGfmAnKRkAwLRUQB/URVF1b6xHH4CDziWlwTVDGKj6XUUmWI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qocShiWl4qHATd5+4VKCSjAqdCv1NCxKKAzZ+CZ3EVRoC7G0fEvpou1mhhvTLyQotZAv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KKeR1eCK6wMVblKpDiJcUjm1tQ6c0wdOrZFpKK5qIzylmFZeoxpKcooxVfKMJgC3tTdP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B95hTuWEwQUYXQktBvKizdtVh/ErY0yCboa1H8TswZKQLumZVAKSLM0ubgmSGTu3PEAU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Fp7iQBzbPoP/ALDTFQAKs7VBhi0VnxBZFjqKFr8/iHhnQ72C3/qZg1KbiaNsUac7g1JV8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DGltrbkPBhmK1KV2UtdVfxKUyHXtLro5qXlLwAzYc4qbD2FgryVnJVHNEaXoEZIVrQs5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fqmNdSyMxHBZz1vohLF4PMsV2iY9xcv0WELkSsBLrEuaXBmb20vAvc1kX4XTRE5zSdQx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+mAaYQYJK5ac7qWCodRo+kY1PTo8hCuWxA3cYetl23hZ1FFSAGsrqD8mgCtTQeCVDTyG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sGkLQWopA6cnimEKydALroGZU5KsDorGcy8V6LRTCDoItBRd66VLp4SliN7hU5ArJolJ6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eKY6nI6BAteHkZYOkjUDPxAWXBGhHCkJ7tw4OrLp9xZuMxQr0Gx51BKVDFeOdXrxKv5Y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Twa3YHyp34iB0IgqtEOa4hFHAVL4AYKCpDmWujr3cqyLyFIux8jFvLB1uHuZuXUrjFkS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4R4fUxxEHWGIgaDxUdpwzAXjzTWyUwyHNvmILbaMEQSYXe5QcFpmoirfuUAlpmiKCHyw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tm6Ki17uo16T5qX6DbKRVdySzFQKtr3cVeSH4iCrGeYm+XGtxhrLuFMNd7hRKFoXNCuE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R3MtgvJO8UOOJVA9QwDfzLk9OYLCjRJq91FLKAtMeEFF1FBd+Gtwg5tRb+ncvTzKlutX9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Lq74edxpWMGoYpzYbzUZyVXkPQr3AMNYC183GNsyOZncZWbOGNCACDNIFxyps1uVtDrB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l3uj7zqOuOwRhVjn9bjMMZB4aeF++4TJadaVeuvczkhldCvCzMX7sqSZB2J8xQShdFXO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GSuQl7fkMdPcaVSXgDQxZtr+5ZCLE0PbkffUuNdjYeH/AG4xvrBodV/cGqUWNlcVquwa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U9Hq5T8AZmb2rLKVM2Nv0TTHgWfdW8xlw4KbPVzAhhosubazNssWXq7VjguvOdDCJe/M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PqXSsq2nk2Zu4U6QC30nV5mU1NCz727jFUrNNKeai0hUA+1qzFNUUYscFhQx0qDnQzjp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jdQl5usviKaYDGAY8oYdjmLsB3gguzvrUaw3WYucOOJQJTS4jHFU/uUTK58biZGSuWWZ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zUUDOYpFtDqZeq7G9sfDlTmu3JWPtlJsjlV7DXEpnqymnm63LZdaEgc44Y3zAAAJ0wD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I7XCpFgeHePUVTeXOOGWcBzxctOUxTqCnLT8xplu3O9SrNDXMKrB8wsoooPtiX8DSg7u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mQcuszLC7Ru1WIK3oHy5XxMgxOAAq15oohKBcBN1bTTL7idYyqAQooPEpjQdFwBQq7DU2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d2FsAS8roriKtYGdxQ5KXR+oGi5cnUAGkEswHROBJuEjdNy4+vgtfEwAGaA0eZsyAOl3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t3wMF2p55PUVQwt7PUIoLrQV42x3aVVbrLCGKS22ZGEvZas5Xrr3KhWVW23rxiMmIxSg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KvtdsvCQLTNB4518RMwYBd5gMmWtv3FhbDhA5ijYWRs8RiFc1VPuFK6Gh3oXuY+Bdnyzw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bPiUL8HUJSqUcr6m9uChc0IzcuhVBXVrS4XcKWdBsg1tO4BHtbPp4i9BqaErfLAYBdWv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zkJ8jUoJwslB2UYJkx7MBrg8pi7WOivCLoriLAEWAi4UvRIxDMdKs00GuLb6hnWDohdh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6UM4yQ4s3qOuzKirmeOf+1FpD/aOxYTtY4UVbuU5oPGYVIjSLwGMDUxDWimTaC1u9RM2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8mCHOcYA5OcXFTXoF7UNRnIIuMEYvlVmr5ZeMq6HBSBlNdRMOsoVeFz/1LwIltBAXV1du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Kv8AcTLmABbM5Rq2vEoCUvQU393M6OemIs2AUPUs7mk2dChyGsRoyxRQSuetzgmzSNyU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GqS6P26lT0CEMpQ96r5jQGGG/qnrzwRL7h8V2LKC73KpwraOLkvx1Fw2yBkKtt8XFLdD7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4jn3G0sGVvZ7IGf6hqLd/R7zH0yyg92O14i1LyP46u0tlK6NAeVL1K+oFGw2DlvmAQ2G1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mC0WbVXbDjfwAvNDIVpLSDRalt0pZba+oN7Y7RnLltrjAS47TQJLemW5XnDcKahiCysf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5Ozio7OLslBeaKtQZ4nfwXyL6xw38ygylviVqyO76lkmIswcVzMrirWfK1EuAxqivD9y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+4w6rAB0dwUVWLyvGivEyZDEVv+0LoqrpUXfucK9Va/mOYyoMBpuIOw2Eb+ErviWqtAqa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tQTxPGPxA40ssvN8lyrQjbWVdXFPRYf4WsrbSAEVhyPjS5mcppcbqDWDJ8ypsFt1ZLzf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26KhFCpTG8bYOqElnIcEeac74DbcKh7crBxy/qDYlKspwHbdfMaTG63DAKyieuYiRhZY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4ATLKNMNVCvDg08AWKFP3xGIoliHb3MIVmUAhZsrzHmVnQsFseVffMxs2YUMzjzcdNye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jMLOD/wCx4l3c4AowKYPbMAYgpq/Xmpge0WBqftFwVUOQXg7iQS0tt3le3zBLjLKXvHPO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fl3O7bLWZr7MasYyQGGvR+eBOm5ZvpMr0XeM8X0yw2r3FsBwCzWsSgVVVXnenTiNKNBI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1xfcS9hWTFvqZQEdNs55hAzFAdPuHerLLmaqG8pFrg1KoW5cljVe8S4OSytwt+BFmGIy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lN6BQFotgR5AWy0KXgxxB6Wy58P0r1Hg4aACgxSCXzWIjqLBQTFMgcPEKV2jyr5gGsSt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MHGGZHLoBAqeWynmItWi3cgLqheoDKOrUi/HkEo/erYE4brHFQSi8Jeah6KrUqH6EuHC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5Ik7NKSYwvxHRohdpQ0IVa/MFBQrn6scniVyaLWy77qtLe4yxhJZLydW0XB2JWfGbsw2l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9AMXg4hGgwSwKQrBkvMTEEUKjhR3eEhXptO+quwx6lPR5H7AgoFkHQUTYUpvCZjEwS0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yv8AT8APJ4fOYZyDfq56hdDPxgTySkFyGRl3FoQSXzuW1boDIxrHYzaMGnvOIlCw3Twn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MUOFHTxMFHKHxGiJZVF8GnqPnAAw1dL4zcFbmGRGzvmw+Je+AlimRnd5b8zUS8yYV2zk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NFnapahOrwNjmLOBWA8xMzRbYQQZ5z5iGpmKlW8C6qI5lxRklQlmn/iLpZWbv5lbF0AR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/EcAiMWZxxCqVy1+IBJVcVEuhD1Il3BXS/zKBVdF+8XK4NLdqJS/nzmBdV+aqMZgtV39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aZLPD5lrOJ5H8TMjDiF3Vs5ik2jYajpzXLDUVXSIluvIUy6yK2ECMhDNMsNXqvk1Kjj4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0sfMeQgeIJ0ouix+jFAN6xtdI4fnMrvgEqWYs76fUNIeKVU5OcNTVQ8axq4wfQ8RzW/m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WLjezGkUWcGk9kuWNkS7Gl1xqJLFxXpS8C3qWIwVsHJT11Ci4POW3hpjUQtOUpVPiWxx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saGAX7vqKM6ao6Md+IjD1Iz7P9nVKALDl/r6lLWtr5oZHa4u2tBbwlLjqpYgL0S5s4Of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m5WNAIdFpxx4l5er0peVrTqMQFw24PHuZogdsndfMqxBuHVNo9kpDgrVUHONQnGGiTDa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jOVTESeQUFLpQq4NRKjWjwhkuUMPChzxz7ZloqZDi4TIUBt8GnEB0NWTgd7igt1C2zxT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zqG3WaT+kzIC7sY/UPVKRNgwUwbMeZZni0J0KN1BeWmsqXVbIEO6yyvyQ8Kg0rHlNVKH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FbPJBqUOy9M9ioODb/kSlOvlnu3rzORVX5zHBvT0zdYXxcEFWY1G2nPGsTRTZecxKyCj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QuzvuMid09G38DMyIpE06qKcNANx4MRkSyzeOHmOS4CvxN/7AEPE9DlqKNt0U2fEQBhzj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9TjRR47EChVk1MAFXd38Q9l8fqKlBpKMS4jeHOoW+XggqPB99S6y6uriWKNYvqExIGMY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XaETNn+QNT3tQgE0BV3mqiJWzXkrlZcswMK/9/xClWlrXUprhcaGIebmZfdVG5QXD2EO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QRezPxLeVgrPcpBkxRgOoHGoyupcITa2eIVpgrXfHxK4dNKd4zFUvUMu5xZNY69TyDyr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59RzsoB17gK1YbP1BIIYo7msO6HZ5YiaMjgv7iUos0tunIRQsChT8Eq2AFq2XcQOxWjUo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SgSYtgO20G1dHyzLy9WoLfPf9wBCqQs4Lv3daIy+hKtOm9W/ubRBZpQ7WUf/ACaG8s0b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/GFaXQ4xdfREO3rNG5FWKwxNJWw0hhlV5+kt0MgAKzbbWoHh0RU5aTxCtgaUmXsw6jIO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h1rk82X+okbpKYVlQ0KrK/BlhaL6jQI1N47yrF8XmNRSCzHTs/BBbauTR9lxmX6p1bFt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iuXKg5NGeZRdQXqDgyO6y0+WZGgWIBS0p7R42gbvwZBzfBcVfSwF3A6Gb+WU+NLAhAiZ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cWi7ektR1CEstbbbpFWs6jTqtJcgOUva00Ci2ADRhmsJxhZsNsaw1QKkoB4AM7zKcHCDI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o3ysG8yUPeMmWR468yxxSRBXZNY/cehMcSg+XLGIhbUhollujl8ELUKu4qs5q/iZPygF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yGxILAWzkHBkuIR6w/e06cmaGyIyLVSOKO14CNzQCiHGlLt5PiVqLCoDyBzRN8scRfBb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5bsfHMsHKzOJj2/2I4Pp3hG03gS6ZkPqV7CzB3A4MxQ0sFoZKPwbOYonQQ6itWMPUvxy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AyUAlAaz3fRBSlcCfleZgnCmzkoeMR1W60dKsvN1iPcBVsYwUP03NRmSVZsNODcp/CEMl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PJ5ur9wocysgraELkFVbSDmvEU5NptGN0v4glsRXYm7YyD+oKheEw2lbuXEuKSrL5qO5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MSz9dQKpptq2lkEJlCGVQ3liWEs5LWOYknRAptjXpxujER73oHR0xWWIq0VDFDaOV4xB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NStfB4xBCh5FYcXLXlpYcHiWlKOXSZqVCy9GCEYbc1CtBxZ1yRVapmOhRWjOfcY30A5C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gdm9bqMixWFeOpgSugWehxjccRWGw5m3rBV9QATXiZtWhRXzDQ8SzkAecBvwgThhSqugw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rFL+D0y8E02hXYzcMMr5YFjClTlIAfdGrVylZj1pQpVa9m7yy5KMCCd9xh3PVSf9nMuh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+yGVI2gHayepW7qdDGROXzFVaC34MQpRNBYTp2RVVYyd3uyP+GCxdbBpfoh46jC0VsObG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+C7irwaEhVZStnXUQhYKVNgbF7cQyXFoN0eEdncrs9CAcJ0eCbH8n4LmnP8A2Yc0ROB2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9baK127wyk4ALwR7mx1KCI8+1AhRkO/ansIAFcFb6Md+YqThR2MmrMCGdy0cCy4D8jcQa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8ghAwtUFJfSl6ltzdnXNAZNVjVQK1Zhl9uUTzKtrY7DeRs99y3BEmMzfwn2yo8t3AqtT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KlrGwt2cEtmgaVlm8rABmgiroO1IFWTAHu5UQBASUtVMhi642Wa7CzaMHBs8YdwFBM9e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VWzKrQKY3VkfO2Ql2+XAN36iltxU0dsttwmx0445PKWtZhGBjMMaT3wTpgYFNKHgDxen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p/D/AMiXQG6Fi/QdCFWgMk6M+xzG6jW/ZPLTqs58QQUONbV3ByMTtGu0Ja6YMDMegDsC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I8tZKHK+mJfHW1jYIPeIXr3i9a4z0PzB8xBqkJ4F4UbiKX0EwMuXKXrEsUoDqk3LWv51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1EN1QRVbt9EQSfcPuDqpDETLXFqb/ABKAVbuK2AYfMPRAFQBRXDPzHrK4ihFh+UxSEotP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0tri+4wt4PD46g2HOby4pH2zJR5tPPpKqLZmx48QRZI0W0I50xClMmsaNI2VJ0nNS5EW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mJ+JjZKbFdyxrYNNZgaQ7DWmE42tT3SoIoRjuXEcdW7li21mxzFwAaNXExNXx5jTeTR3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TbkQykYiSIwFGn7mJiyis5iyg9PcKgbC74jcS28TlN8XuLuxvvMQcl1k4iq9okNU3XTi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itTJkA0kZGPZBBKt2aiXzOmXoaYHcBtcwD5ItoMaviXx7UZWPRbAqisDD5fNdQonbBZx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wvozAKRMl+IuCaAgCrdePiWkFZsKbpas3GjIOSg3m+mLuCoCx6eYAVSJWjGt1fepXZBE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oIShXZDiwXLFrpZmAKwXcEK4s8w5TbVwQ1wPxUClmdm28e4stgFoEE0tSCtTn3GEwt9D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4Lrm++ZXihqoRhvNVBZ80krbm/UDNto5KwYd90zOBbSs6SjGTiWgR2vXhUCw9A1UAgwE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nu4whjA0XlpJiFNmQ1mWlrDVa35TuXoBAKfEsq+wR8DyQashTSnSfiCF1sDQKS2YImcy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avG+hdwoQVMqZ30Sz0fTAvAcl3XqFrCIK1QGTuQdrjVZclM9F6IXiXyoeAC0YD6hKANv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oVFFE2ldPaTbp0x9QI8US0dqtTNy0vUSJWTog0h8bmkLEagdETzGkFyaqVtKzjqcFt/c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uLeIASPTx5mCoNSlzdeYZxgqA+alqAUKNvTeiYoEvEKbdTmGxNZMcdwAJSTAfLh+ZaEU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4lYeeyKEcrZdXUZQUtxg5H4ZWFnsNxscBr6mI563UsCYXoSLpGZgItcJc3OwbYqExa0u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flBq85wMrqJbwEw8q2BgYgFYu0pQsXl4Y6VS7xiUrROBmUo3UywSxdGe2AiXq3ggt2Tz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EYZa2wSC1tmAExh3As+A4PMx6sqq1ZcBpUo9TL9wEFQkrqdZt2wrYKOBzGU7C/TMdDdK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vMpVWcAXcRX6gxiIC6JW2uYcxpq269Itl5eRcFcy1J8Myoyq9qLxBMKBbIGMttKCMeX5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42+4ZI65YKzd/uZYotfArxddQHMqqIxNiePES4ptHaLarLmgzvzC9ICQsTHRv3HxRlVhV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1UAowLnFFQj1MGxbaVcG0A93G2KeQayuM+I/JBUuvAbfMFWqbxF87vmAIoWDXnp728VE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Xndx7uBg6u01hHrjoFwX0gxXzFmQLYFUF0s87zCmBGiPbh91BIrKuF2aui+4QYltagHw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hDmPO8y0W4g0WFbOUL/uUhM9KHBS3uO1gOwVmiy6bdutR5raP5uaTVr8Q6pmCPKRk70i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RbiUcU9IY4J8gTJqlb4zKCGnECv8Y0RkDxSqkADLXWJjslHDsmLTfUoBbxhVN14DXGYN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YMNtuI24U1p0KYaWqetx7DUWRHoEolfpERGjMNt83AgmXDnphoap7VGj5G0DdnLigefM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q02srYAbu0DpKeaKhl15R1pBTY4vmmPYJTkBew05DfMWMYHgk4Wn6CCiujKHZZnxFrUY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ogK42xSKlizRlyPEv2hYra2UO+rhBqITbJTEaHNGYlGGSVr1SshdUJs1RYaSKQVdasgL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3uJtpiGL8B6zAhhhlRM3Qtq8aiRdM6Mbdcr8wEeUIpbmyKHcoNUQNi0LBfFy0lcBFSkX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SehosBgS4oehEbvbnTJUvJSCoRWh5JlZuWvkjFiykvFAwPCC2iuFs4yEpbwCRhfit2EY1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A9FcJV09y/VprM34eKmLjaP7PUPSz1Zf6jqQG6Wnz59wW0Kl9+4hhb1jLDfMgQkqqPYDt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9RYedjWZUYIC5OcPXcwInRsqCaagjRn3K5+yoKuJfXU6U+YqDx6Nr29wDMrKSmsG7ZTA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HUKYp02i6F5VVHmYg3BQCpXGIokSlEBqtBVVKx/mUVyc4xqP6IKpY3dGAdY4Yv8AMG6CZ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rWvAG7rg6jmINUaBp5azjqVOqsCb3Z/UCOs5A5aTVrKFrVAa8/f1LvOBNrQ/X1KuiBGD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1xXPnzKvSEbGfWqh0W0llONcsGfG5Czn4uI0siEq7OdOWUpeNszd1WWK3iO1iUBS1rs48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N1csBSU1O9ZMFdsdS5LbrRqYGu2bXom3TRc5BWvzBVFKaUshvWvzBTHxbJdpvfRzGIUW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CyleG05tMmoC9t0KsX4XNkau4NyFf9j5lzfClV40rpC4cNZmpi6OTXmYHUpa4OacN3La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uTxMQ1HFSSpnSC78QMiMUQ5CbzmMVqTCu7e0apzObv0TlcYHi+YxWIs91yLZyE3zEDl2r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9Rg1K0wFCjBaCKsmldhXOI7CEsq4U9pZnxNvExwanqt9R0Q8C5Ml5aEc81UZflWIJw5f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XVXEbsWvoZYtg3+YjwzVl7J27vxBkWyF0zSyLg6pIRABOUqtjQWY+IBnTglVQN5FGfd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Vi7j3ENdcLZ41MaSxnWI5yVLYlEbQTQmnDVxkKKi9JqDVfNxoaiO3S1ov9wUfedBVNX3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OJN0/u4PRtPZy085/EIft1lxSaV5e7lcy2SVpwYUWGqSVnxSNFwOGEirRUAhpCYUGosuk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F0tCAD7lFVUCISKSAjzf2MDlgNBsbw0tsH2u+5GgXl+oDaWCWjCb3Kb4GtQFxEUbLaLu6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jULBM4FUnU3pxHMCgReRDinpgWxdCU6bOCL8sXhJnEzxtPG4jmgKAOY9vnOGWSnNZloS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y7MQ0UsHam25Yci9PUokBphCjmblJ5B6eJiiph9ksbqw4hRumJKSrdcE0Cy6gzQ3nGIY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mZUpOIygUvrMVlAkXB31AwhNrFaRHiO4hub2zIMFhboYDx5KX5Fs/wDkQuBRwy8Il+Np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F5fd8zisAl82kXaOCLGRXFxXoV76lkrhc3tKNXFRFsDizcJZSsgbfceioJQjSg5xWYnV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yFTiHw4tr3MV2AXemT5cwBLlltDr/u44LBaSlrqNK0s92mlyfcAplmAd1Q/BUNRL26i3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ROokBEKYFZKjh5Atr2rmVCKPnKU584gkIJYAeFyoruocNpwwPcEwcALQ+PMzYIQsqW4m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MiD9oL3qVNjK/oR6jO95W8lJmUCjha7K4CXA0r9/EFKDQWRr/jKT9uv0ITGJnAVziats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xuWK8V0981LSHAF/uEgAXT/V7lKx+1QrqWlAFW9t97i2SvJLDPLF22GUbrCvDEPXKWeS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B6+oyAUyPHxzMDuvC4SogGYMj+BiVqodcKq/iPrZN2fIdY6mY0UuNE3ZGMQabrPHiYJc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w/fqZwKFsr6SeINzWcV2VLpCMXdzBI23iKNeOOZYW81lJbWU7imnXqYyGx0Bcrotx1iJ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N33/AHKw2+/8irzmc5KX/cueAEL0VqAFcSJDfy6g4CMDiHqP15EtHS1zCuKO1K7HcQwC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4a7Rm1we4fKaUoQ7xzCAsZD9zh8QFtJo5Df6iUuA1STIbW894lUtfCUtQtcdRosXkgmr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NUvoINRw9SsTs7VBoh4JUBT9o+5RmcseMxSZIjXlTRmAXQKUtf8AZmwmBDLESrZDYx6m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G1ucVKHECtjtJQWJ1A1KX3TPxC2YU0LAq+WEdrMoUf8ANxVowbieVl3LSCekG4ShYWCg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SG24sAzq14iNS5r3AIFzCYCCy3bpVEtWUiVfxcLZvgCwdSxoVtqvmAW4T/EqrbJIHKfm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J6l1aqhB44v9EaTEgobXoaoqJcto1uyr843KwQpJXCEj06j+I53mE9Pq7gSAokKWbJHa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besmDAG05lluRL2mhWHDiIWzLwLQu7eWdTDgxRyORuAoxzE7aHbjcOUSJ3CrKyN5qFQ2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JWsf6UN67sz2/MY65yipA7QaYMGCotsEBgbW4t0xKFehGwPIzJJOF3noU7brMfNuS0Ul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sF4zXzLD4pJq0KxxxzDNrUUMDhSfOITW+YoUNmULwQMmlCPI6XwB5hu9QYCqoNDr5lIU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1XUVgjnyQgslmlPeGFSMWuXTA7VuVyqzrW03sVUPVIt0G7TkwY6iPvU2BS75H4DcQyG1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l6zRhGLFqr8+4MtwGpQuG1U5eYBxTKDRMC9+WGt5L3TSoDd6h+nljgbFcLy96iYfavDl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4jriXbWBS2KEvmaWvshMUIl5p7i+GLOnQJte7zHLcsoSrhfjBBgWeBcjVY+OJerwQpY772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uNRxGX1XMdiW7YcIDaDN15eoEwf3RbOa9yoigBN1Pp93F/lLkWzThu88VDTpCwa01xT+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GX/1KVBU9TegXVLV7s4ioQYxuzA+F0tvqUt/RFgF+hdeXxDIWAmBlOsVh+okCIjE8lyX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g05txC7klqo5FqTFvhhNNVAK4Udvhh5jLdAOSGFVCImqh29y2sOPcNYU7OPcFMKSi8m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B0O5fIoVlXRGaQFClZKkRefMFlqL09z+o2ajDSo0jbjjBBccqChhbsOXu2otY9R7Kus25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EEuf8DrgsumOn5Ghp9LjQNSii0Ymfesj5StCE1CHNbIGr4gQC63VuQ4YNY+CoQQG7rEx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UsfhdkBovN5XWcxFyczW4XijNMunoEl8l7orBxC+C4umayPHXqX6/k3fRu9/1C0sQ4ac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U9uJRNa7REzY8xGTwtaVMsI46zy9ma5hdWQJWVWddRbWg3CNN5yyr8Roa3OuP9g10ywBD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5BgMWNbjGrvuEgNG4a3y8cUADaP8AUIpM7WqrOebgbhYpRlb6u/iKK6IMUrlxvcseAIsJ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GrxdbDkS68yvawAFzJG8t+GbpwMZM0M0Y13E1EwMG8sSqIcroNhPHUu9xf7ts8cX4jwY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93HAuqeUbc89sbwVhsIAsZduO4ZYXPVpCYPBGBbU7szZurXzG2WSI62l5xTzDNoNCtiw7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w3U7DPdNZsZkGAlBwC28uuY13gSPw+aqv1KCh1gfBmivaAPoD250Vx3Cx6Qrm55dD7uX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bjxU4UkCtcF5rllPYXEzVXsbX2RrO3lQwFvLzogv7reobSZ238RSuGTiw2C2lUiXSTcj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IgUW2WtvOplzTKwRa5s/uBQC5VnZ5d3uoh1oumyX201+YFbyKW2zYt3fMOutv6gvbvMW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fMtp7tspo0Gk2oljiuKYpWSr85lg6se5VOgyosLR28VW13vjmY2MyUDmx0ncud8/rKls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XIjSjGAhjVTSVJd+b5gtiG3BJmxLznUSeClMmEbSmF0lxADsXCWMUcYDXPIKHmBJAXpd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v1LQ29yzQIVooWnTgMRKofXEsBkFuSr/ANiKdg5xcQRa9haly1s+NQEWWEsWna3KN3Pn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ZBoq5sZZAort0zxWJU85dFjfVnw3FExIBgF7NlZuLfDuMOAMA+ZaJCoNMbY0rIHA4vOE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MzYVuG6Ndk1JdaiaCPPmFS6GLl4aGH/JoAgal3Sy7xDJVI1mUsOBI0Cw5zfUSbWnMIFN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5jQ0HOGJdxzUPCNldIf7+5glZVnBEZml6Ysg3SOMVKbso8ZiHP0/1KvDy2RztNdXgiaDZ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RnOmATHeJkdfBqDZRZ1K3FD1qC5Z8lzMHl1KE1SFnE0X07hpbagqUsU+yKYiEZKqt0/E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ORTrQgWsXjMpcZFha0d4lFQ6gjnXvMbe1Ba5gpyiGuwtZ3jqx8wrZNZvJFIFgsC3qZQ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NXhi9vWJUVD45GV8xqjVgANpgu4mUKXEnmqqo8IaEsOEp1ZH37XvbOm/Eo2Miho67FTH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S+BrmeT+piYXnA/MunKasfWIEFY1mKuhS9dsC9MWVjUNN9xJQpoUuhPUOUJjKlUlO+yE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lEo1X9QtclkzUyhWsBfyQQOveAdx631yo2V3qByBZh55NXEbMiBtNhAwxsAP+H6jxEWO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i9oQLYIeaiVIqDIXh8y/JfIICcPkSFQdEsBa9+IpWlH4IrTDy9sVuLE/slGx5e+eufuJ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tJ084luqcASAnhUdx00xqNkxo08y1y+XZuW2Wz1LsfXMdGF/iVkBFbqI3S/MDg512jqn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iIOMNwRDkUKlIuyI1HJit1cDSrdID4OdQWFIoUiXQM3csKK1a4BdXGNTQNX5XcuQV3Jh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YOSGKnPrbhxDVsbOdstUVyYNgB91DDRvG/MoQEUfzLpUyzncpFF5xMjU5ZlWRXIS6LVi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axYZ35gC1F1WIC2e1VywBNZ28XqXUSzi5dIWbb27mqZthOtyyKUvabjexdGKJQotuDri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Nt3mEEKLw/uBJG8gckyaN2UbS4WK0v8AcQQ0VxGgHD9+oNl1jF1hisU0bdMf3EmAaEdH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/wDksBa4Q8ePMdlsbBwHNRSusZS1o35SDE6VRh3nu5nNnTAGLfLV6J5hwCtmjig/Woqb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iFkOpTggK0TkDioqAXKFwt67vxKlaos8lvmHCXkgS+yX4gMspALSvGzRjncBDYo7Wi0P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s142wlIQToF9UqeyLC0UZla/sPiAzN0FHK6iL1CvvEdnkGTWo3L8VWqitd5fK5mXLCFU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xKLwtZ0c3Mys2JjNltpdCyVYvucqVXFFCsRT3L6gQpvbbFCAsIGI4Y4IAOakf8POps2w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Ko8mj6/yLwLJha+PELMrDzgoPyWoC8KglXk5fMM8BOVmhWMDG8YFO35lYBYKAbmWVh9M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p3bz0RK9IIUtaGXO7iCNroxSCLzUpuwEI9s41XmDwmys7KfB4LYOQWks2Y8VmEEHoil3n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FU2rRarL5l8SqoTY1dj6ixGsRC4pDC+BlDKzwWQyfDmUBXTsChou633EpmBNK+LrrEIL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XpBCTQCqsuEVfg4iktg1XwtA8G4yy3kzivQ2G2DUAwW3kmF4XPUWWAW3CwQ5f3EBTYGV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2nEhRYFBLCTY9lgTJgojQh5NbrwSnIWwXeYIAbEZMzYiwVeb6jn+tVmlWypr1MfRCEKt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FpPKR4OcsJYjXrVq9L6CouKTOa1HoNrW22ZBOcA1gmmF+owSAms7G20rmBpFLQTNIofC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gq9BmOxTO8F0NW44x3KM5Q4Bijmr5JcM3XU5hfJZvcRQGIgzVIybjhtDWXv16iiMoBQZ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qgaEbTkmjxA/KoFPW5iMgBnPhTUcGZpc0M5/uNinUSAUs5BrzENtdYURXnUsy9YpWHgK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/uY7Kk9oKX3GWKGxZZo5+eocZTblMFHhxUyt4aY2/u8wSlNyLOD4sj5tlMcHNV+ZU4Hb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2wCYKEs+fMO4appFj/UK0gFLGOQTB+YZxoKDZlV4zHbzYMb3XiDP1VCkWADvj7luVNBGu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sDk388wIqMv0MW9YzLhWmbTsdcfMSFD6YyoG+GDq5VpJGaU03a21wRRW8o6AAu038xA0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WSlIKbB7u7YQIFh1aBwWuL9w9mnAC6Txd78eJcBlIh1kM7r3LfyNfdm7d/8A2XizRsK4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UOqVxVRg2mLRJQ3zwSiNKVvbsRCL1sYHa2rtzbFgiACjwQeagRhQDALTy7+4o6/xVp1u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NY9QBZQ7lYWUC8HcJKQDEc5OqMtxkDRXhOXRbruO7anopsPVLvnMNNTy3gtlwIB6mAsM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RY87EgDDK5H/AMisyQlKWs3RKYFAFOHLxYsYj1jYNDC5QC8auMMgPmItMjt1iOk8sRDs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1sBFNUVEwisFCS16o12Sr1mdLKPAzTFA1WKoJlsPEoYwmEA5eXHuDqssPLsWqzbu2Ey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nOzqCvFLqhhb1aguxdfWCDmxKqu4eWE+0lJzZ5wCV6r6jz9+KFXhxoVJeRlSC1d5qqaq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+KOIANzfRkzVcQmpZAOinjLt4lawAoE7rvWSOl0XS7PQHZuUDo2BGyzFOS+5XpMADI84qG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/qWspB0CqbFlVZiWaTQtGxVfHBLAGDPbbglbfuPP7V2DwXnCPOoNAyzsKRSCf7CtklU1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Xh0BAzzzzG1PjFVANQvRuLVBB+YgLAgUBXtiAZg2bs5hcYfUpgqnmXVmjp7lElQJeLau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6Yg4Os9tcDuUMkIq01zDH5jE2ghGqVXwlwZgrIWFZbezJLQbQI+RfU2e8ywxkHjJBRoP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lkBWMEqLDbmY4tEKagsKDw8TAtDRV16huiy+I8s+A6ioVUUxA8Xcc9n/ALMtXX28xKJK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EqK9t2zCoQagaxfY7OoNLIOg7LiLas88ErgFlKA2unuHYVx6lpiBycTahc5qNQVRJq0V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u8lc7lFauUcSzzeIjsRG73EQofE2q04vqVgICauUVNcXDGhUl6fHEdwgU7tM4p9zPBCW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B8Dq5ZW0oaAxwGmw/TMRmtlHD2l7ib3obqODEQmgTD97leQLrIPnmCIWc2uHCywFXKEj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X/RrCQJoJVgdBwH6i6LYoAI8FQayRzPhQpPZxFqjbADHItepZKwFmFnYmJYsZGi3EXbL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65S8duARDrzLWEMEiq2aYSoVzL3+PEXD2JF0JUUMPVYF9/UJkLp5CBi/UbFnIKh4hU5A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K0GyrLnUoBhFu91k9spBDybrgPXmBdvKLnV+WWkiYQxhpIVR0YgeHVweSMxf2S9CcotH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owXkDN84532xn3UJ9gkDFGsQteE2MfMBfRDlqKBQKluUVlELhe04ICHNbApzQreYjxYC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5L3V+oErU4VHRfbcFAMXeqY2LXe45qzJrMy434gO1VzzEoZ1r4hRBSVQPEQSUtXc3XTW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lb51FQSXP2aeJcrBUrB1jaSwpUOD04M6iIlge+fRcFN+GVGU6e7I6eTN9K3CtqHBkt1K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KtMLUFDLHUcE/NzNWb0u4WV7HQ/3Lwtq9dxDj+/1Atpzm18StNjW8G4jR7ZRbM8yygNM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EAtspygYxereoVVHuMICW3bGKqeR+GGqi1MSlDY66qVgOaKfEJa1DAJUFZ5b11GsqUmo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tCtZQ1BI2Y3UF1vhij4lWKquuKjalmrt+IpQBhX/AOVEc1WS9vuCtC1X/wDbUfEFXVkM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4ojYRXxZHpjDQyXbhCCFBlps7qZxZvQGry5l3GCN+AP2sSDJOwa8QIgZaaSgnMQIgG8y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00g4qXzLUUL5HN7riG7IZMOHVwrmCwbiyEYasLKPcqT630cqMlPN7j5o909hat1bFHwr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6hFopWJdtBtjPHVqlZL6Zh3lbKRsnYu3TC6+wFUV8vLMkMDwwjieyrYPmAq9ocwJN8aFl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Ozdlh0csQeLSpUGZc38RxhKh3VE6osPvcaCByJ0My6wYJaHyC1mDfksJRMBKyo5wfBmN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xt3e3LpxnnxBfAq5Ddr+KO5ljJNZML+YEYi6u61+3cJ8klU4V/25QJgGAANFf1BVXKMF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/ABvAzNp2rEXBavrUJOQ0qgwAFlhXcSnDcAS1L/hHAeeuLdF4NGYtATtUtl1sVmBGrEl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pbDogAgtaUXX/wBjJelSq0/RXhY3VypobrtCGfmIk0MvCFNLu+arEp9vfo2iUKHOGZLc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LxmYikHJ4GrLgi2kLJpWtw2hAVrMzavBnAYrljKOhAEYJGKblCATTQyLyKoasuAnS7ZV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1Z9YmHVuWsrIZbmR6EaByWnZ1K6LxFFhBhUWESpaDMIQZzHK/ARDi7aio+Tgw5lZGHR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JgVEhpaF0sw2ymopsQSDar7yxmbI62c1eHhRqCia+qiyrvF+tTMsGlRM8r0fJDpNxQpQ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ljRuMsBxQx1NEyPdtcrWCEFUTAg5cNpnzgXhrrCXgJY0LDEDwJxZ+SX+yNBVxuUY+kDR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J3toi6UITPDWXywtUUu8AN5NQKhN9wowr3DY02YVawOdWXcprGoWF6dj4i9TBWHD7OLu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au5de0kGq1wZ1zAMtREpaG8D24gkfp+kvoNV3FBmuLecIu4GoENEpGx11MqVCFSOnIy9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9l/uZBxAmjs6or8xHG1ZtOAYTEaAcDRzava+IhXC2hDiaPMepk7qSu36S6qB2Zmg+EzEU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5jESlUVLBpP8VMrMhFgoPEEWxihcsgYggIYsiuEvEqOHhAVF3Tmg+I3V7aauV4+PEw3l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clTudYVgK1A/SxmB3fQ0TFz7K9GvXolRXmllFt+fcQgSsK1k2XGD3ErCgrF4V3dyqdah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XgDsG0Xkvr9xu1VKQHKm7YdDRNpstzdwa9rCdjbkzfmqmAtroN5CZLt3iZlhjYLm8cCA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0FKor5lDw2DYAiGqceJaLQpRzodDXxOZZDU2qqrqjcfpqUK8ylTnBjqMxsQCVxNqd9TE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tgLq1rRYbxm3rtieOg5A36s3KCMQp7mkyNB6i6BtcXWlOREtGo6ZlNrjlZ4jHXypGRTk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5CjOhKyFWIEd0yNNfEWyiMK4W6TF+In7lpAVjwOOIuGibpbAzhn5hJcpQiADGgnuWTgh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IzZNi8qXyst8HMD0ibAmwscInczhkKuxw/L3FfTwQRlRM1dOThgYXNBGiLXjURIK0CqVH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h/iMYAK2rORnbmorBduqAudAxfZAuqGPEUXWd68RmkDtDljQGZUzAamLWHFjxLxIFbuI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16QS2LZRr+oaVKdeoHNoj7xKSarBXeE01rz1AJZXb1q9jlZT6HDBCFkNtVip0k5EiqVq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2KWreNPVy3CMqg4Oipl68R9YQA69XIbYvF9hTy8U5eZUL7KcZMxbSdEmQTF6GXCigz5mG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rjOwQwE4M4DC9HbCnVhhaazeqWoTTWEZLwN4SyDFfMGwUGl/EOM5W4bf69y0sNk4HCnX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c9f+QEJLCt+I/UoGYkrpsx81Gi9q11m8/FkoowjstyX0cTYHdPiNhdFNDmFgi2yG4waI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xQa38THkBBP3FVIom3iUM4zAapbGycq4vPaLmijMdhQd9ZjsgZzmO7MYECkpT8o8NFmC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HYbYKFsNlRnRkS/crJYo9vcG61pb5ilUbHca4S9SpzcJoLVw0PXMDCWhwkxWz2JfJIOo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cRilWz3muIxmWqW8ESqbpbOSUAmoTN+YRB7e1nj6grEatqrJbi4CjXqVY5rPbC89Q4jo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qMLfD2QxzLMdwEa8jSGHwr+pUHAivzLfPErJpp1maOH5ipGxjcPNeZTYxAKO6cnMUv8A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WQUc0yzKnva6iqihCmzuPQDuVHki2jjbOupgETJ0ueP1AYFVm8aqB+TeyDORiJJk0F+9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uc+I4WSU+8MYPK8TjCQth5PRvcZDabKic5cJ6hCTGpU6Xx5lul2zbOTRbi4DqMMVNK69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QuBhFgcusW9iRbvmyVsWX5tib1v88Xz8x+vvdYvXGUgZ5KqKTxFyzdAMOM7vxAyaRKKZ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4UhBVecrH4l0I+L4jvKohYV5lYnWO6N7dX5m1HZQjV35lOZZDX6qLoQyrOe6YUgYWBBL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6xxGUFufbbEsbXleqgwKp28kIUxx0YzEoG7sho/Et3VQcLWLELW88SpXqGBZVMVFFLTS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393BHCqFa7rnEs0wb/wBBHAu2tPuceNDNppx/UFLVYK2uyAhpbg1mVLlJUHPuUEYlpH37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OmIFZLN5iZGEV1Qn7qGgDjp7lKFKbvggUXWtGI9Cgepi3NjriFiOeYzaWZO461tHRhS2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4lk5AtZLKXVk1r/ALME0wbBKAaKprmDZwefH/2I0op+bqCNp03zBR3c3nPcTLlchpiU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XH2irYuKkC2GL1iFW7XTrJZcxDmw/V5j2IVig0TMjuWLrC/1BNgEDS0/3B1MU44xg18x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qMRoxYWENnW0mxbqG0FjTFP/ALCQiu0WjFrPMrMWjaCu0qUqJsthVN/EuwYNVdVf7jOw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mod9t4OLxD8SbqJm34QzAy4RaU+n7iYjBZSNjZyYgc76vXF0zV5jVWigPKXnUyKSfIK0c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MXLqiErB2Jnx8QLfSbrPpy0vWe5sT+jYpoKwLT8Q0uykX6H/AIlWO7wnA9IwkzzTcvHI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l5GS5dUpW7si81ZfiZgC1VAwv6jADMuqylwiqKcQJhIGOVFOZw9zPs4O3XCtMimCoo7H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NUArWs38xxYBKLFKeupXj0dzTed53Bejr7SWIcA4Gwcxo5FhK0CC6yagpaShAAoKQPmH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lmsQdoY2EtS6wgCmiHoGpTeW40qKgDl23gzZyzNoArKrNP6YTYqDISwXwVesx/UuBQWs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hEs4d3GoPvfJ/TlcRWFQiIWogGhdOauVU7Idot2qu+4wIlqErwF2s7zLXaVEGgTdl1ce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r8sAc3pYHdaSb4I7YDHaJkLvP4jtEIuU/Auv6qFmq0ZhgLXXqYy6NsqYUbdpfrEAJ0F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u1NXLS+XmIUoq0LRbmsl15jCJF21haGvUsX3OhGcAKsHuUVO6CICOtqOMRMUky0iVucq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+Tw5JRQGikVZnV/lKz0UwZJaF4sEvLDUALHChH0p4qJVckqCiWWGFTtmAyDGFCl5qy5k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r+G81PJqjzgmq8VnuKxd6hdzYV6JrHSFCgSmh7O5lG7BJkKXs3dTLMrQHdNDN9sVwKjU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DWF0/EF5kKCaBeC1c1eZa4QNBXXB1qvEGMQ8N0JyiripYV2tMGaq714lItBg+ELzXnuX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1x6gaivkFClx2xzFM1I9BSoytIJRXlc8y0Ng0IAJkP8AtwF6NL1+XBLYJCAJhQ5lQT8y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AloyizEJMOo1cGb6uURUkStlZfzK9QEFhdCXvjLiWwyQWWpS+36iQUawtC/BrxGvtyGI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QISngEH0xJyKELajdIr2iBUICK7KeiV2oRFDKgMq8ajXBFkw8D1UwAUBO8LnHzKiQqDd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m005uUjJgBa9RnktUW7LqGrmlAbXpvuKl8uHd3tl5jTc8NFn1iXq05CeLAGGvMFYla04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Ed3thF0ahbYHPlfiA5UBtB1fUa7qPYsJq9XEsA9IJBwaaP1AJ0PYUbeP8ic0XKohVl9x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AqYmgrxAZFfBfcT9KWgjYnGU+iD21FlarrJV/cMQICGhmnSC1TaioG7TCl5nWvY15aDn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yxfqUfbcHKXhdVbmGUETWqy4ZId1/C5Iq54wzGwW5Cgfm2D1JO7U0asqPuuhaFsP1jWI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RBIGHWxETzYQnLALaWEeMX8zIQdDlSFDVp0Zd25E0BbtDqDJIcAyV3bmvzOOeSQODzaM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eCsXEIGl4dpNH9XHGEIhjRerKhK5iFyI1yM9sdjarUBDes5hX/CBpCnW5TedFlSfZgPq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9IJeSJbAAXxXUaRvYsVV6ql99yveTAGml4PcsimVMRzRORifKp01RO7cdwYdaJVB59n1M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u9xQVgYXopu3EyRYOoYC6T/ZQOVPoyVQ/cEUgChbaujRVG/8l28uWra7qzbHZWbgrFLa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8F561E20Lwpszqt+OICYBapdlbq41ADe1U3R+IRY1VOVM9VD6xSuR+WHlKHBYl29TM6q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HmCBGsUDKNv6girlvUFqI7geWyQ0oeTvnxE0bHBgHd7iKL1q2yLWdQtB2YvdlX6zDfZU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8Q6rWCey4MqgJZmsjxuWklQwCoF+cy45eLaVQ1N9qSOUoqVnII0yY1NYygwBK3hHldzLF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A5qIVnaAW4g81UoUBZ/Uag+4rZlbu+YoS2jT5goHZhhZ0zEzgjTYhbT+YAKjka1CtXNI5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i5by1ErTBamAuBKt4UXFbWauPDrOaiYC5Mn6isBl+oNQ1Y1fMqAOcQ0AU/fiaPXcChd1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UL1Rv3NaUPOXWYsiBdKqv965l3hybbHnUuaPK8Ve/mJc5Vq0a0BMPJatsW88QItkSmaq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bHqF2tr3BKcefcw4ylkZAazp5i9SoR3brOoUUgLkr5I4gCYW9LbOYFr7J4bVrTG+Ooml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9raVTxrXEy0KwgEusfuKXFkkHF/MFeMg4wlpaZQA1G7qM5SvI/4glKylHA468NxQPk7D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Qqu46x2LabHvsOGPs+hLhqw4ZnZq3DDxMdNXddKeMSusFdnbtxDBrdcyuQrIahxbABYq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1mqV/qFYVJ00fSQEqAzkN4xUslmrW/xlnEt8ZK78+YeX5dimR9biCTu1nYdzPyBzSOjX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qmAn8dBvSl8krWCG0d5Bv1DRHS0Ke44GGpgw4PmEbBwrmvURpFjbmLINsmDTCAZ+ILZF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4i1q1gVMslUy89S9o/pBYoLS7ZU27xHzPLnqU0t7YaQ0vzMjwkPSkdMZpzuswEw/Tu5ax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4lY8GuX/ALAVEux4alk9hQKW6uUFZTbsh6yDr5qBYhluZ9VslQ7/AMjKoM3g8QqW+7eK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auigLofBBpeq++I2aKtKZZhQ7Yw5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ada5d1-db1a-4abf-ab4b-0949a26699e1/5f3acae4-5c17-4b5c-8baf-11ab5e77f52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AABAgM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FaUeuHeLlqqRJVslqqiWNBWPFRqbRSJJhMkJJxJ5EXd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diLpEkzljwclWmHSQnZyLSaGTuM0kRk8oi7pU7odM8PKM1snVKW5oNCosjpBpRRwTs6U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uOCOiTxeni6EzolbTdGTdXZm2zruppJ4i8mE6RJouWRZxPGQmTEmaQykhmdKyd0rk7jO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NPOLrJopEmQ7SUNJpDNJLW7sWPXMkyci00RUmGTuRToZnQnShnTFlbOB30WBUoonRZA4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pmkxVdTcXM6ZZJxmkxB2k0POpVbKhIYTlKSeTTpzfVauOfy7abCtabEe+FJSiuSVM6eE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Ezs/SsqZEbIH5Xq+V3zydbL1dc6msaue2cjctqjdGAsbXyKU6yzOH0theUj0IZkMVQQ2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cxtrn0k8ZCdkJKUQdIZPGpPF4jn6ORbqQlGSmbWA9d8QesqsEYqFCxKYCgfCsIxtCzKp2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rG+DSxboMw9axeIJ7F7OCO6sWufotKsty1mZzW+pDlkbpLMO6y66AOjpeo4u7NKwet5m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fCrFn0QdsAqhTVtynZ27+ZIXVzRb9BSSrQLW1rl6znKLLQdKvmFzhtrPZFI9G5w5rt+L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L2q4FHs0Js1BOwou1jRTWJMhJnR0ziZ2EkhJOM7pVJnEk4ydQzSRBpwpknE7OMkh0nGd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Zx3Us1SaQydEVJhk6leTSE7uqdpRFSYhC2uyOTrZUVuzrZia2SHmCFkouMEunIvGQ91N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gMw5AzC2dQ6ZiTOh2SJKMxozYgpMJ0h1FySjMZ2UJ2Q7swmkhrIKpMzkU6HlF4SZEmTr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cZ2cdMh0kJOw7OoaSYTOiELawW6q1bXd0ZpscBPpRevHFRwVjNF7IXUXlzupmLSVRabF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JCSRhHgHTfa6Wbp8OpKdrWGLYDkSgWRLgkiYEkIg1hUFxGgRJB0Scoygfk+s5ffMUl1r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FuWppqQLA6Pm7Udn6ILtYu4RaULAMPcxFv7DlOw59NHYx9nG4WV2Qzuw8mkMzsMmenZn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KeSE34062GNoURAiuKGtiVxujVStcxtALQsqa14oe91plc1kroWSzshMteEhZmlziZFZz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ohh7ewNJ4N0SK5qY4++FnORYRm0VKiNmkFVVozk3lSqnlGgiGlZNUzewCi4yrOqxrrFW6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Wr1A2F1EsuH6nlpOj2eJJs6fz/Zype/4IjSUBenqxlFtWSih2ZEGdrEyQkkjpITOw7s46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pnHTPDpOsa7KrHTSEnYZpITqQzpSuyYgztZKUJROUZSu7OJJCTOqdShSdK7xlDtNoilG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50BOzq2VrhwQRTbU87RxjaSUQk0qUXHgC6oqW++q2HjJwFHtQcTXATHFDEA4bIFjQaq+I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InZTMkouqTOM7sjSZLJozEydGToZ2cTSQnZKzOxN2cSSE7sMnYdJxPFx0yHdlDpnGaUQ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jKUSDs4zugbP2Xrl6OvVzw0+1CueYW0HrADTHuZSrnaI8ZIkyHTIwzgzJvttPN0uPYh09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lCYkziZ0M7MPCdYDZE1RZlSszef6nl9c2d4a52QrlWDuZWrbNmZKeY6bAWo8Ishq5uyD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uFnWj1nK9XjppbOPtY3BpVliSHeDkmZQouqTp4pA0c1dCUUkvK/VfFNTYji36zs6fNWy9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VDzrTOxWBpqPpZ2tZU1zy0ykhNZAlbXaO6RY7OMJLibDcbJ0umQ967dkFrxtTNIFPCMf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uHRW1b2tC5XNddkqVELqjaTRFbE0ky8/ZXP16cqPQVoRdObwOy0tZwugweckIzaexs5r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ad1xnX6OZbX0LNaIspab7M2ZJmanZkiZITOqSTI7xQ7sod2Q6ZElFEngiTxRJ4SWTxYl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OnE7SlinYTJJBSQzu48meVOyHTOJ2eWU65FjM6u8VEmaI7M9iScWdpZmaFKMqQpQ0Eza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l00QnGVNOFsYxVV0ttw9sWPGQzpDO7kXSGTsSScEqPYDcxwG4kcvgG6kuMwVIYsjOuUJ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kkmQ7tIg6cUZRJJJYuzEndCTsJ0hnSFKMhJMOzId4ShOkOyYEtqtW565pN2kVunEnYd2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xtgqqvRkC9BHU4oH0Jaz5zLuM+45dtwHU5g4Qte10szU49SJRcdmQmdxJORjJDO7Dsz0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La7TQXl+r5XfNk0dc5NGNmJtYmvqyaEUnzG5gzRh2RpRPTxtaxoqOoPg7OLnZvWc50WN6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sK4U9F46ZQzuiDSci1kSrO0c1dGIOkP4z7JwGscjHohOvLGct1FualTrcxpduWLdlpa3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vL6c/mWod1DnNaD7qrVdUcjZ13H4O1rOCR3POUK/QRA6SOlzee6Ic3OqBjajnwtnFmRh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0y0fn6lw8CaouaktuAOttrHmjWlgZdPs8Z6C1YkzQLVcjcjWW3XmD3HIpb9zIAXtNnywn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fVcrO6aoqpRWzKx1FDpmp3ih0yHTIdMxNRSOookook8ETUUSUUSeDxN60TaLq7xdJPBy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ziSQkkKUZSu7IdMh0zidmlk8XJvWib1uWM0lSTjOkPm6WXkHKMqVF1UXzjKp8f0/Lx2T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vjLtHvzbbabS1mcdM47xQ8ZMKUZCeKHSQnZxnTQkmJvByIpjgKPVue57FaoqDUIyFoUp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ookzITJFkoOOmQkkSZRJvCQySE6eIuyHTKnZ2gO6m5SHrmkkmIvGY7sh0mEzxJTqHjP3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y942SOanrHUTwyeHfSg11lEboSxDNYEJk8sng9inTMkookoyEkxOEkJJhqSKwIoYwlJnK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pxTb5MyhWRrZOndRaK1Fz2/gZ1PTy9SK9bI1kaEoagWBv4Geml2PIdfjWjr5Otz26Sqs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mJjHc1rWaJPHxOzyRc5drVxtGCeK6zltcxYFV9OGdmbYTcoG17znD60YwX2hprE6a7ts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bwfsXmq4vX4BZ3PKc1sVl7fUaRn6OUFBvP8ATZGl1d1UQ6HnejzQNHP0JqAhcE5XWOrB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gmZZtpkjdBhmZIk25x6dKFovTDbkVlEE51zPT810+gzGNGOFqvXF7xgm+Z/JdOfLSRqV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70yJrMrr2LcRdGtQVMrHUUOoodMh0yHUUklFDpkOmQ6ZDpkSUUSTKJKLklFLJRSTUXiS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ag5NRRJ4qJPByailkovDvFx0zqnZRJJxnlIjJ0JJ1SZD4+xm5AulSquqi+UZ0PyPZc7H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HIMciMs2ycJE06HZ0STOJJh3i46SEkw7s46ZCSQmdommcdmSuzsSTISdDCGMALQVANoyB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0FxGsgh1AtaEh3TDs7DOkJO0OmVWKLEkGaNF1Ad49ikWVWIni4pM4yeI8oOShGJYNYMZ/T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EU2NizIfryrKqhy671tZG81q2ogzrGop3IpORTyGScTqBZGLjtKJNMxKi6kGLy9RbVF0p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crGjHfJ4qJl6mXp3VSitZWFvYedNqZmnm1auXp2NCcNZD5/oOez01+v5DsMb0NfI1ue0n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ZITs4niiORr58B7ePtUuR6/kdcqGkunmAytfLdS5pbxNQYmLaLN7sdXV49uVjr351k4n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adA7xvPKaMXpoFowlK/KatlA12V2UdFhb2bn6OboTUovBIwvrAbbhhcl0GSy42kZic9ob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hMdNLQRKZbOMx7YuSi6M+4fjrLvS8Pb3gImjJ685crq9NGbpjcmvQib3GY3s873PnuHp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u2pMyR2ZQ6ZiTMh0yHTIdMh0yHTIdMh0yHdkOmRJRRJMh3i8SeKJqKiSZDvFEkyJPB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Dkng6yeLxJMlm8HiyVciagiaixJRRLN0M6UR0hRkoslGVV4mnn5bzOtIO7Qr6rYznSls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kTUUSZITs40mcSZx0nGSQkkOzvKykw0mkRUkMzuReExPGQlFySaQyZxNKIqbkZ76DADn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VGuA8HJORTqIu7HLdAHZWkqLM0axo0RKuUWTqelKEkdllGo3OWLvNz2adUJm1Gr0PPb++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kQIqsok3Tl0pFF9Km2orlGWNJ2RGM2KpuxNRkJKRFMxZGLkosxOq+gFKGvlvlF6jyHXNc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58i3RA6xzGlVLVg9ctYfG18rOq9PM0s2GjnH2SjKGsh4HQc/npsdfyHY42drZWrz2mdqT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GdOMzohnaGfFe3i69S5DreT1ypZ108oOVr5Dqc6W8JJEByam4dlzJXLZjUZkyCK8r07A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JKnSJJpGMUKTqBDkC2N0PN9FmiGgmzT4XQc+nJanKX7z2xXDyj0eHC6UvULH1ZXyLNWzP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7osdpjpOMkxyt8dS40LxJ+njF4N6ONrQ5/nrK7cE/OsWkQvz9er5Pp5dp5uu3XHZT1P3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JRdXTNDpISTDpkSZkSUUSUXHTIdM46ZQ7xcdM4nZK6ZElFx3ipZPFJJRRJ4qJKLjygib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HJvB5ZvW5N63LFB1moOSZkkgDgM0V2dVKNkKcKwMcik22SGjKJOcLJQHrnFlkLB5MhJ0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hJ2HZOM7OJ2eVMnJKKJJMKTIdkh3ZDsnHZnEmcaTITOiTJhk7E1BySTQkz07O0OyegWP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QeihjQQbSm0gsbKlCJtQIaOALqalxAVxcKbhl1MdeXEjusC9Nhm6yIBe0QlnGY3Api+v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FhnrlnUp1od4SE6Q7OhOzkU7kFJiDWIjCdQOWJfKRId0d2krTjNEptUa7VGSB00dTiua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6Rn2cIbtCayFG0bpzowN7CxvX7Hjuzx0N1MvUxp0z08ZMJnYd4uJJhPFyGbo50Q2MjYqP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FdPKHkbGRepzp94ZJEKXum9aEnzzrzNbMlx3ZTt2hQ5PPvtpIaMnGCOx60KNHJBRSBdZ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HAmzVmDv5ieTw6EPtxyblfbZIC6D3x7Jd7V5K7N7rS86eX0huF1ZeobM0S52kRd0Rd4m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S9nkdortzsALeWx65Jy3QzI8/aUqm7ZuVCIqCxub1JLHqS2PWi56nzbFBFjMpZMyHSUJ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Z1TsiSZDvFx0zwnZDpIdMh0kqSQnZDpmJPCRJQck8FFj1uWKModMxJQRa8HJvW8s1FEg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jMYM3Li2q2qNhJVFnYsnXZKA0oxbbTYWPCRJJhOziTsJJCdMSZMKUXiTJKni46SHeLj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ZOJMxJNIZ04oyYTSgSjKMSaUammUJ4okzId4Sp1GUJnQzSQPn6mep74m9IMDpBWp9DOB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fl5qjGSWToYs0shje0ORY7WHL2hkc0ytB4wJaGdpGvHNIQtZ9gQ41kt6jIZOhpRckzod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M7MKE4QMUKQtrSkkWmwylWWqtFii5JQclDke0qtAxsOQVkpFFkjEw+4rs4PotmKhalF0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Jh0z07JxMnKs7TzBtMVBvLdVyt5Usz9PKJj7OPepyT7wzSYDMDMa1GaeOdebq5s1ixnG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9xM9JJCx1r0+bp5pnBlh6jdNyfXQFoAH51IE4a55OsiPXy84VUTd2jHR1nHE6B15incH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CyUztsDpufTXnBZs2SHi6A74Qp3Hv9vjSZd+TpkSeKlmoMWRiqkooizLl1dRVTUVE3rc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ZUzlm8WzZqDk1F5XTIdJDpnh0kJ2Q6SV0zjpnEkh0yh2TVJQSSUFU2g5KUETUHJtFE3r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OSk0od2UOlGpPRItDKFxqpM+dyScfD3MCNCEnjSlF6imdZSioFi9UEzjIlKDkkkJ04zt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lKnZDpIZ04ykhkkM6Yd1ESdDvGQmTiTId04mSHrsjDSjMaM4ju0qjGTkWk0M8ZU8oThO0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4w5mZy7+cDjm7h7c0pgSOcrRpY1EzBSaEs2S6DgzDHElBKocuelFii4jA3NkrnUdBs8J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Fc+aatwZAROm0m0UWPW5KMmE0kQd2IRsrBihSZbZ1uk4Ow7M47OiLJiWJsAVj9pxfZbzj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KXqYe0l7MtSprIc9qUZjpIZ0xJoomzsJ4vTqLxDM08etjL08w1+Y6jlryoTLp5Rcbbxr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AmBGtaqi/Pm2bqZ01iVX0u3d21Xcu+2naoyWbVGyOQMBpZplDFQ1BOq5npsgdLM0ZbRy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8XP31W66FNJaxU9lS1mDnZDcx13O5uYbUVd7+qAdy67KjKVOmHlXIrovHqNrL3eNky78n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ScZOpaUyz0dModMh3ih0yROyWTwdZvB4seE8aeUJZrvF5XeLjpId2cSTDplEkyJKKHUY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LGgrJqKJJkOmYkoom0XJShKHlCU084zlm7PknZiTRQoyr1LBrh8ajJn59HlGQ+boA5Tk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Dj3yTKZES3WVWwlJyDuhps4nZxOyV06Rsba5IOM4yyzuyfPHl9BbizI6h8EtdRDkjqCJ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LuiKUhnZQ7M46dqZ4SiSZVJMh2kwknIPZEZ5PEGmxF3amZ4xUMbXLnC6wNSsm8DjHD2Z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qFYK10KgpMRdRJzpQRYEoOkBIPcFw5wrAmQ7ykvRYWvXImTn75raNNxJ4uOyYm8HJqKH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It63yhJJRjztdJRwlNd0NytxqXZkAynD3rJ9ryXW3POV3VTVkYRFu4m4FxlHWR0m57eU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iqkmRJmcVVsYhm6maaOdoZtbGBuqZ5F+rF1x5TH7PG3RWnT05zZxrKy08urKt8c1n6AM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7ByMd91nZFjE3UU7PK+XqZdmbCyvUq6TmukzQdPM05Z1XVHKJ128OFOMtdC061hoWQG0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0fO4A303Xr05YxXPrrzTyszoTSRSKaFVrSh7vEyS780krEkhJKHHvnnXBr0Nebrnpl6cu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plTplDvFyTxlNTlC3Gk6fNSShJId2cTsh2SEosTatWWKtE4xVjsysdM6vKFkMrISsrK6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F4m8Hh512zU5xlnUngomzIZMhM8bHHvozpnZ+XR5RlA1ddsTshaXM8LZJOKcbJMYmTSz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7CdOMmcZ3UrPGQuN7LjbOdlbT152THQZPPaXUsx1GtPKtl3C+bsl60vipS9/f5vOPRY8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41XELJNFiag5JRcrkkWKMh4O5GUXJM6HSYkzNE4tKnUXItNojC2BUBp5spUpIGqJrAhdE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Ao6AesSGtUmXHRqAmLhQ7XRK1NFamxB5IZ0xOyiQTcF08u9qAk5s6CHBkVOwKJ7A5NNFH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ej5nSCiMjXlsUKUzxR+h0ovvCxSKJ3UNlbQ1cP0lxWs53a8d2NmIAQLKRGMh9vJ2KvZm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RckmYkzIipPTOmh1FEng5HN0s00c7Rzq1YzbJ0kqQODqdMrArmnn+izNZzxO1Is5OXTi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aczQYI6dteMVz7bqjnaD7NF6NNPKszTzLM8EwKyPU8n1koWiBoS2QnA5JSbt4cR0tdDEz6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afm2YG/gYZ84W3p1RFF3PttOnlSTDJ2Gzz8StWMo+7xxSXo4pkhOyHSYecOZ5b31za5d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QnZDpkJJUklDpnHshZnU5RfnuSipZKKJqDxN4uOkhJoCim3lJmsdMh0kJJDplEra7pqx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dJWJMh3jITxYnZTKUl6liyeElm9cC5oIm0WS0EqvGmdn5dXnGcYxmXqRIim6ptJldJEp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tdlPKMhOnGknGSQzuypPJI8l13LVU6XThSOclyqNxHOUdVWcwtYdc99IErTxW2Y7SmTz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+VZLumczOXrzuFsj0MvzCUvpseA0DsWlEk8ZCaUYd01NJkJJDpmh0zDvBySih8zRzpTJ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TWC1GV2B1mRAYGxAK9CJm1a0axa9qBiV7lZiR2akyVp1gDmIGsIsqO4FpymlCkZpU6bU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s7ClBE6pRMzlOv57TZuB3pc/L6TlLJ62CTKcwePG0Xyqs7KfEEx178zZXQrEJDQo01VcL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uC+LKrpGzNPFebOOkw7JxOzkWk1Mk0SdIbN0c4OzdHNrYVcM25CUGMFcP1594Bo5Eo2Z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tHQz9UqHJolQJrShOYosxpamk5RUTZkPl6eJZQKTTYP1HN9LKFo550trSY5JJ+vhxY2Q1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4DHgambHF18rDLtrnenV2MuXbeaSWLuhmdiOdo51FNOHu8cGS9HFJkOkhJnKqDGxqagt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JCTIdM46ZDpKJSrUpEh7cbsTPmp0pWUmGdkklFqlB42JMrEyVidnVOzwrIWQ0bVKrWfO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6zJmex0yVPFI7JDyi62vXLNsnVbKoyrEoPZOKikky57Z4y49pTi8czt42zFttdts4uh2e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yssotq1QkO7OOmSqTOJM46TEuV6nlrKJQl04OmcSUCYtY5USBptZ0LYpU1jJU1qWlrkU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q0ZvLS16KppE9LF6POvQWdY0zpQztEsTKk7PCZ2p0yh2SGSYdRYlnaAEpztMrrtgVxtY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KWtQO1yqhr2geJUQWBrUFAyIHA9gBj1QFhdkDkysJkVXxK2uwslCQ7p6eLoZ3aGi7ULV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mBWecAZmpyEFSy3NN82Yc4cgpDuXqly24Zh2TlVBsbKa741t7XF6UdNfzWypqosjTlVa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JJnYrA0c0NztHNrUrerNoCJzqHrtz+nL0PI2MqaArF1aZmUG7GRrkKLR5bHhKVoWYxLV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WPs5NgQ5Ilkui5zpZQT87RluTSOSZ49fFk13U62Wkt4UZQG1MvTwhk7eRlkqdV69mnjy7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CZMLP0Aavbleg9XluSXs87J2HSQyUiKsUtasQGkptOyEkhJISSHTIdJCdnh5QeW6dU8bm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pmax2TWJM1iSViSSu6aEoqpzqlFqjZm2O0s6izxI0E06zXKK1mai6pneIumqTtKV3i8W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FnjqSuGIHquq5bhOL8e0pRUZJopMpE0h5wlSTPI84yUB0oecLRnTiUnVmkiKdQnZixVu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ds104RaTDDIUrqeMsNfH27cuLtMxZMJOhnSJmiads8faylznipqUWRJmRHreU7HOuwi7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EVKIklTxdh1XKHeEhJ0QdORz9LNlOnXIUEhOCcVRuiUtZFINNiDTRXG5lpe1JS17FMb2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ErXIq9hXV3jTjIecZjp2qSZ4douNGbFIR4q58biQVjRwLG3gLOXG3ALAIkV1WpsRnFiy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SzpGg4NgW485b1XIlOEQog3fC5itRbxnCeLiisw01kbBXnaWaHZmjmrp02UwLl9JVZj5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Wl5vUBP0rkrIN08sstoupld08okQtqk8XyipPTKSGy9bIsEHJqsq6TnOllAMFKlueDlY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U4qvuB9c+Qj0QesY+oPazLL0QZnJoLCvXuIO/LvvRdhJONGcSIGhnjyIr9flg0o+vzJM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ZPB1mpLOs5JaJJCSQkkJJCSQnZDuzw7slm8HzbZVTzXTKV2dDMmsTJWJMqdMw6irHTIl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1Y9MZSI1JLK4qyDpaisrtlZ3eWuM2Rpp1ZOh5QlDs0R4s2pIga+La7BuPSTpce0qCAIg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k7OJM6Omslzps8StrmO6YlKKWUmaHTOKM0QjYw3NdRzWs0vNdOEKicoQVsZaoXV2072B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dhJITsi84LTWzNPEMRMzbpkOyYn2fG9pnXWRk3PSjJVJRkM7KE8Xp4u0JNIZ0w6TDJkM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QrvqPLrcC/eOjN5K2O0J4e2XvDPPVL6JHgzDsG5wpdhwSiyNsZIKSIpTK3m1M83FC6JG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cdJhTTrF3SMmYiO6UIikkjAmoEGOqTJB2x6wBeiorno7lSYja1ZlsfXQcSqylrmKlYxC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+Hu5p703RKVNgPWW9CIxzOE2gDl+44DsaLzbR5TwLQLOhF5mwfH1tE4zn/TgbnibumzdQ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jgRk9Cp8+Y9iN8i1pr0jI5i2Xt3wpRol8L1ZoSrdZJmJ42zhWQoJHsH6nmOnlDureUxou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kxFpuVtOANn7KZ5DF9Hp0wiNqjOiWZ7HZnEkwwB4Cl12Vezxszt6vPF0qdJKklCk05SF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KSQkkJJCSQkkJJxOzwnZK7som8HWTxfNkmQmSRM7UkkMzqxkkJJDyjIm8FmpkqSTiTqG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EpUyiWRixJRRJ4uPGTJBnbUnZTZBNN1fn7MmXLrbj6WXBBgpstlc4VY6QySHnCcBs8Ys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pWTodkoaUXJO0hcx0/L6ypKrp52zjxYEjaxTXfU0H0XN9JdYUkpmpmYmookooLOCNWtwj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MJJFvbcT3GL0ydY2kmJqKJxZ6TPGHZKk7PCSQ7JDJSKhDA5Sra7BqrInkVPYLt5uKbrx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kjtW2hxl07cdS70sCcu+ZzF0daVxt0vblcHOPRV56WvbrlCzpIZZ5fZCRJ2kKMmGd3FK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XC2C55Q5KzrnBIV3QBaC4oFAyug4HQAK9KJl160KyKdqJiU7sDChuwMN9hrMw0kkv0gj8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2dNhOUZWRdKIU21HMbtfNad5m6OfLjEEalmLx+lE6F+czpdrLqSWdXyME7bm8kiitbn2j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HpjzWPofNazz2b6NZL5iX1QGoPoD1HRm8djy+tB+WxPU6/OjrOw6XzXczeljklzWpKDi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HSQ6ZyLSgKkiJU9dwpMkULGIxsRWBoZlHVNL2eWCS9XmSSEkrUkoeSeWSZZ0AktV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SUOkhJISSHTOrygosUVLJmQ6ZDskjJKkkhJId4uOmcSSh3ZLOUJ5qhYorlJKzs4zOwzO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YxmyQSWo6Tl0qreHSDs/n7tm6YssTwDicJRqxnYSZySTQLBCy6FlVqTTIlFJXdkO7KR0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o5fWXEhTvzQdPJBpNbCm+lc7puY6e9MCUXmaUokkyHeLhZYZig6WXqrzSTNOzIdMi/ue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ONWqDkkzjvFElFCTOJ2cUZISdCTsVCFDyk212jQsgnJTnPv88eJSAaNMJcMLVCnbNjcz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CqG6PWM3Q1SYctSiaptopXSsyIy7XoPC9/jRkkpZWVzVRsYTOyPKEldk4lGQ1c4gBQpi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LG2BXC6KUxuYoVzVQ1zFESYlESmBYlsCMY4NO+RAiFxbNnllZCaSdnpRmiuu2qA8rZqM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fn65TgdRmnIrQCsaVTBTiRDbgHD3BnBjjSNOgWgNnUxqF4by71GU2p0xmQanUUyfOs3h/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qdZ5iHW9meO9H3mfKeRFZ1KKrLEziaSEkhkkJkwk6SlWihDtIinYdoOLL1M+iGsr9Pmiz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SSqSeHSeVles3KSW9JJCSQkkJJCToTs8JJCToZJCSQ6ZxJKV3i46ShJOM0o0knGTsJ2c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KWUmfOnTPK6TkU7QydVBpqxJMNKDljtIqacbGkzo84vy6O7P5u6HIolrOFKHZ1Ts7Dp0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IuvotJJIdpJWdOJJSJJ1dNIXMdRy9zlzqnvzOkkizsRovHXN6fl+o11wHZ5mhkw9hdiZ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N18fZXmGUWnTISSL+64Xu866GM1jUWk0JJDvFDuzE4s5JkxNRRYoMWNFRQPdBS7Rpl9b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3zbVKu5GHtjnWdna2W9GepytpjYiDzsLbA9C3VRsrwzY6UTMr1ITXEi7uXnv1XV8/0PPs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6QztJEzoSZlkmQ8JxM0ugkd5NDO3F12EMA0OaohIRsgsHkyRUkQjZIpaxFascqVrEJSk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tOM0aTIUmRGu2BSBpgrHP2soA1aDrBRdKmOdzOnB05qvcGTKhoUWDq+JU1jFbyYeLxq+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e7taObze3EPWdJGKaCw+p5ixqiIWR6bn9aUnNtolvMzzImzvSTDhEs0svcdkJQBK2wlW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rtGvR1BxQmxHO0s+i61V34WtZH3eSKdVGSeVDEvLkCdLLjvztdCvJ30E7fS86SQk6EkhJ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kOkkTOhk7QkkqdMO7Id2RJM8qZKxOyHZISSEkhOyiUoylk7LOpJnh3ZQ6Z1ZOhk6ItNi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9c4UnirmyEm5dLHZ/N6FRfREyKbqZ2lDOkOkqkzqM+brKVtdlO6RJ2Sp2Q7soUoSHTO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qUZ9PMnTSM0kSFtGXL6nl+o11592UzXGVRpsDFEouphoJy5W3iba8qkmkyYdMgnvOC73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F0KTORTuMzsO0mGdONGxFbTaIJ3URnRbN0WtFjlpQn1+Xe1TyM0mAsvVyr6QXjK6ZSZG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ZPO+OtpjyTi82ucwem5yertNzE2+fpMUoyvOMxnZ0aUZKnZxmdhmmhmdgAsUktacSHjv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5EdY3p87ZHVGcdZL25XBWy+hl+aTX0h+BNOvXOFxsoEwkrWIyeRVKSLnrtJPFxM7klXaV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850mDbtWSskGoKqAaD6az6dGJzhVp2pjVbcIwq96Jz1fQ0mBHSLsxJ6qXP1HPNHSzjM0/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LcRud6DCqtnZJdFzvRSwxNzLWsgyAKNTnGi3PUGzdgJOps5Fq3bOetOnJ5U06dgJB9mV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ayL2i42bpZ9FRdduLxk3t8sU6sZOhhS7M65Ow/nvD6NtZyw3krPp8anLLxvJltF89c0/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cegAmvSYR2hPUAG2Kpeabo4deXPLoB9Zx2nDrzdJ6ZOwkkOmcTsh0yHTIdMhOziSQnZ4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qdPK6Z5Ukh0yh0kqSQk7kVNrIxsRSrYay80/LcZRl5+6ovplvnF6d2eE7OM7PTs6gWMZ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lSZDuzjpmibM47wclzPS8zc5l0JdPM0LapHlFiAurkrm9Xy3T668+7tM0MmJPBxlbEJP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t5RnaaZOwmdgvvPP/Qs3oY2R57i7uRTsOzyIxnASTjs6GeLidnGd1AcoSUlkiKnE5OyF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yaAszTzNejOsrndJpsRSkF2VXW9TGuvPkTOosuFIrG5nqeWentdzD2+fqLUozUmTjuzjS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HTISesDJGJi1pRpee+h8hvjiDdJHp5+VF7Cprh7iNZ156nrGs5Z7o50rB0pluc0uvZhK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jOAIl9G0+Z6bNaTSJvFDqLllldhTKEC5mYGytbGN55KKYWxoaoqqqBTsqrbiYyDxJio8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0LrwCRcgW62SSJrvlcim05rpAKt518XZxZYQursfoOf6HNhm6eWptM6I5Xnu15fUBnGF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01PQVsEuPIuVcoKkJINIzJ11VnJkR1hOboqgTQy2YxnbjWyXu8rJIUZVg2T0ssa5TeMl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Fg7+e97VS8/ayUbIslRbmjtYqptjMthZWV1u9iTskIWxrMzugp78sRTh6OCSQkkJJCdk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SSE7Id2UO7OSlF8bk8HiSilkoukkz50nSE7OJ046TjNNEVJDNOHPUHZ+PZ6bq4udNUkq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UBp2ylbCypJJUmcUmQ7soZ04k7EuZ6SmzkW6SnXLBlsVXGcjKEoENoMXpMDoNdMNp3TO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MuyDChCrcvdwdteXZ4tJJhJIv9A8/wDQc3o4vHG5szw7PEeUXIukOkhNJytTQzJh2TwH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RyJNZPT5Q7lCii7QHmauXr0Zk4WXSZIZOi8jPLa6R4Tz5JMmka6l6E5XqeXvp7XZx9nn6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E3gib1uWKtFig5J4uSi8QIgUmLmSJcx03OdPNFrl18g8Cq14rUB1Hpi18bnnIlQxsOdl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5o/VV6nGhdfzs3ndJhdpnvs7mLtc9NOKJPXIk6cSTlTWxWEbYoPzuvn29FOEsos+cG10E2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kog02K42opzNjL00I2vFMpTK5vMa+uwnKMh+Z6bLsPyoLUZ4Th+g5rpZY5elnKTQTUZ2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04dc/HYoszWOrQVXQqDuh5wUW2jWBOodt5uaaXSqiUgWnQFESAb14wZ29/lSSEkhSiirDu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edlrqfB7rZRnmyeMpVOLkGTVFTjJbGuBJOqd4IkosjUX1agAG+3Xnzy0Q+/KpOtYZOyp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zG0pTzqpr0C1GV2DKa6YhKTwzWPnUHsjDNNohKVq1qxpYJ0M6RKcbIdJLFOw6TihbTz1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5XTKnz9DEN+Mojp2HSUBp2ynZXbTp2V0nEkh0zw6ZxMkNCxhnaUMnaoqTFdJjplV7DVj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djhKu6hZwdPfVM8gR0edXM7kJnKKMrWSYSZBHoXnvoWb0TO3PaeMh1CYnZhM6E7OJ2Yk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7Ak67FIeNhFnY5a8Yrp8qlptImnFRcjXydejLlF7q5VzkemcVrPA0Lropwsz40zqSMJwB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t9bF2ufrMSeVo2oplNJBWRWDTcrexhJNDxeANeMQWTi4+BvYfTyqSfp441X1rxunnad9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VnVFkbJrfIgRPNdEhtZzMDp8KdOf7ji+4z7DtnH2ue4J0KcJiTojJIg8ggp3Rh2U21rJ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9szbMRt43dfj5R3BXBWTXoZPnMz0yPnRsvcZfPmnTvjmBkoEFNjSGmpjWxtK3lA5u2WPv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n4brpb884FTKrWgQcuugqTqkAq0YVm1asUxqtqusavbgYsdpjHMNuCtIIzNIZriq2i8a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7cU0m93kZO1JJKqbkJkkdJLrPTb4fcraic2LyeWMoWw0ZxV4zYaFjJGyuQkkQZRsakqF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hWWPuCd+WanbtySUhWwuxprFPnt3d86ipMRhZCymNq1mEpPKnd5YNNiKmhptIlGM5a43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4dJqTOhnSJhl1c9Vuz8ujyTqzxmPyvVcXHbRkqTPEUmUCPCWU5wsqTslTs5JReHZ2FJn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iKk9Qd2HdPDKSqCSEk5W82hkmJxkiuFiM0Do4Vy4HcMefA+pNZ5T3uy0XTrlKk6HTIkm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6ZCTsO0oxKDoEnCa3yaQzTY5GyuzfypJpJKUZgORrZWvTlPGbTJ2RM7ETs/Ru+htruz42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zPT8xr1dnt4u3y9ZLu6spRRmkhM7kVKKyTId0ohGyICRTeWKbEMXfwunlUmfp42rtrXj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p2uMgcijGqpwm105FJM8hMbI3AmHv4c6873PD9zPcZtY2xz3GUZDpMSScZJCwNoFYHUQB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shc10+Nc8sH08OnHi8vteWu5w6gk4Sn0CuuEt6vKjNtjSp0sto1yefUvWFcj0M1319JG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zbOax/QuepFXNA+yD0UDhaACnRsjFFZMKEgRBKIkQB1cwO1yqmBUQaJKSiV01RMLInOM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wO4Xm947Vk30fCmdqSSVJISSEkjSuE0vD7qpO+NM8XHud5YvNoVNg9TaDWK2lF8qlE6n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lqQadVlqqes+gmj0cFNOSlCeNWSjPOneLyumQ0JwqLOkeUHJplKk7jJ2JOpkJtAdoxR5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VJ4OSeLk6b6ee63Z+W5SjJWlGUVcZ2vNHVp2pmk0J2UBumiyyE7ZJITs4knhnSE6Q6SH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hMkOmckyQzKQmeJJnRFpMPJnGaSGjJDJOPGSFXbEdSYd2cSdhpM4k7DPKI7PEeLKJxeJ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rKpxNoquTsqt38uUouy7WVAuZp5mvTkThJqTOyMmRXpZmnd9HdTZjxpO0kYWQBuY6jl9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frMSQoziRaSE6Q8UlSSE7PCjJgIkYksTtU8LbxN+WST9PHGu2s4/SztG+yxJ7jJFLExq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iJ5DYzjcC4m7hzpzfdcN3WfeXr5GrjbOorN63S5QkSjFhhrYrZXcjAhbZRxoB0TytPPv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/K9vy7trX1UWnNSWU5h+Apjiacxii7VDOFRs516aPQgbeOvR1AouFu21qsmpc7F28ZJT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pagihTQZ2hQ5nEs7yPIFnRQyigqM3KlYxBpoqeaISe0jNSJKTDwm5Q8LALL1Cemb67avf4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UkhJISSNqyTfO+gnlNaJpE50vF0YvFUZxsSTVGLxS2cLJaY2NUZ2vFalEgMTVqCTaXTA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PvEpwfNtnTLOrFBSzUbJYs6IKSIO6sk8XldMhJMPZUi6DIrdJEzoSSpk7CdnHeLltNlf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oqFGwGjsHfxMt9nbRM7Q8JwgWI0DSnXZLKUZCZ2HdkOk4ydCTOMkw84vDOkOzoi7olFn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xmeJNJCZOMyYTqQlJDRmw7xkPF3GdpDOkRSYmosTTPDRmwzziQUmUN2mXTUoaTIwIdA2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lpdEMzz2b1Y11wsu0Drl32h7nMbRqZz9EY276OVNmPDJJSNXZBR+W6jmNertdnI1+frM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Z05FOyukwkzxODxBLxCy5JU/Cd549rl2pfA6fXzdjDlLmRNLG172uVc7jNCJExqu6m5r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4ya4Hw9zDnTnO54bup7zdbJ1ue2ZPTO7xB3aoxthArqRa7uuJI/Grbug8SxdrI1gbDsnv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pl2ka8uPbogMj1hSXR2eQmx0kRADXyGIXqTOQlNd5ZzGhNdQNy4svdyHJXNx9nGJPJrLt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BiZ44ni+/wCP64DskHcnTpqDisFS9WXx05e6K8/tj0cnzG6X0d+EMl7BZGwTSci6RGkg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rtr9viizrRklSSSJnSpJHRKMfnfQsmOwUM7xB5TWtTciroxFlCxVzjT21WxJ08rVXQsp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Bo209MsDpFWYL6YvTmO5QtOmSO8XLrarOfRNOCtJTIxLhkKnbUSSEkhJkSikjOyHTIdM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5OExuepun5dXTtEsXXwDo8fYyY24utIpKHGKhGMWGaTupuWbpQykwnZDuzjpIZOwzu0J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NZCQzs47MiTJxPFxRdE07DM7CeLjSiiaZEmZEmdiSZxJnJKLjM7DSTjJKFKCLIsiUEyi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NZEglITSRCcZEFOIzySqLW2BDayTCp6N65mPTQc+Xr6prnmVvCsYnMdzn3Ze1naWOxKZ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2SGZKV0kJJh2dgIoUgIi8Szxf2jxXeatTH0enLZVVusA6+PsSs7PcZmdpZs3A0I2W6/Fg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MjPwZrU7jie2x6TdfJ1saizuMzodJxV2VA94xJfFJYc90XMV0qk8Ry9US8+KxO/826Y7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LqedsdOnp55tY1NPkWmuiyr4IN0PPboGH0ufZzsdUxoOnTz5aIW9QcgN3tUcdftZNWFAh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Xnp6+o3UXZ1z/P8AR4HXlTzvT85rO/ZKTNVBrGTl9MI1g09cIc47sWHC9Djev0WDv89u7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mcZnaPTF9dkPd4op20TOhk6GToZOjoIsvn/QraUae+iUX20W5s1W8ThJiqu6OpU1rEbG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GaTA1V1epVURDWRtASOhNTWRVSTXZlMWJ34uktZLshZx7Rac5WsUomGWItbO+swZ2RJ0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kSTDskJJUnZI7siyEoc9s7Py6ySeA8ooI6XK1cuNmMmqLpiUZVwIqpQROFqvKCJskOyc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RJMqd4vCZMO7OOkxJmkJlGpM7iUmhk0h3TCeLiSQnih2SGSUPZGVPCaGUmIunGToUZxG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h2eKjWVWykyhJJRdEUnE8XHinE6Qua6Hl9To3hbcitQCuhPKr7cejv5/R49dMjI0aeqT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4pO1iTsJJCZ0J2ZXdmiTNIaMoAZIRpcoyJeLe1eL7yJJn6ct0rG19ZD2MjXlZ4q4Ay9P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araLrpGSuBMHWys60+34ntsdDtfI18bg7ujM6EnaoVW1FBQxUSk0inM1c+2GmIPZo4RW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6z0vL6FDNd+fRKUgn1zttdp1vmyc5dTzmliPha2HvMi8joJ6O54f0TzfOqe55vtrMLK7m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HOi67A3ZoXN0xYPsrmYuB0HP9uLc90PP6z0ckkTOkrGLGW4UoZedTylK6HC6TOyt/C3u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8TntrK0umDIzj7fGzTbUizqmSQk6GUkbE3Xz/oQaTDOyHsrmXPCUrqMohC2mySrVlzwU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ZOm1a4yhZGMoWNRfTqRax7KXlXVmaaLvFKVnTnYS8uPWMmUqSYVVtdkElUU8R0zJJoqn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2TDpnp0yR3ZEmTY2pM/Dq8ouc9TTfZ0+XqZebss8aeMokoyjAVd0IokVZaIjXgKRcgFG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DKjUG8FsEg1wiCx3URdMOyckmQkkJnQ8oodk4kyHSYd4uJJxnTQ8JwJSZx2dDpnFJojt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6YaSQ8XrUYgciLJQkTeEhJkMouJNElGNRPkOl5zWetdxt5ybqp1dRfDWK50WcO2rsYW70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Pz3GScdRSOzoZJxJkM7JWmzwmkxFniAlDlrJWMkcrVjXPBderODj36s8u1e8Hs4huwou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YzoKTmR9cStXKMxrmMXbOtTtuK7XOz9bK1sbZJIkkKMojU30VUSMREpxkRztDPt0XhKF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kamdvmDEsFSMk3PubpUMGTFIalXMFk3Ougr6GdpGf1GGbN+m8ni3ZuhtGmS42ndkVVla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ZyNrNDGMEU6UnsxOe6PnenGPP9Dz2p07OrhmdJAYkZq2i+k5yUZzR3Sc10+OhW/gb+NM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LJGfeNaxrvTxqVkd5prvr1mtTbWWSdGTpdxNLwe+uFldJMod4uXPF4lKDq9JVCVpmsko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Ftospb4RYUVCydUq9R7hySiu+myA5Fe8ikDl7wW8Vw7QTKyTu0KuUKaMo2RjKNkUkiSV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2EkhJnpOyR0kSZ3xtnZ+HWQpWSYpufpaz0WZqZeNbCSpoyjEoSgCReMtk42Cd0M7sO6Yd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HZMSqm4LE1qEYuwAkagFtGIOSOOaLZ0g9AIPYFjQfOtgxQmJJRJkhJJVCbDyhNHScTOi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YSZDs6VnTCjOEBlDELYk6PJkKLMOosPFoCplSV4Wvjaz2IxdO84smWskUSjrMHevz99H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qymWtQlz3KUJDpOjMnGSQklK7M4ySE8ZChOIGSKUtzxdEyiTTIdPESTDKSItOJBpsRHLc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/bvXnnQ9CjO1aXlm8UjpONGTCGvHGIqvJszkc3RzF0pQmLnOi4/WcTGJD6cjLKrVbO0M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/suTalk6WUzBnVj6AB01ukV7WOm+CB0crOniI5Crj5VqwuyqwM18fZzaAdHPXRacbMnn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+g5/U6VJ7hmdJAUoZq2m6s5icJzZ/Vcn1uN3b+B0GNQTIdMw7JGXo5urrJTXN350xLh0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Vg8SK9YZBLOukZl5PYmkiDTRB5uM7qE8ZFjRYqjZXqMlJGrKpK2UbHUGsIelSzjBqsg0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rGrnZZRYRVEosyznY2dTqlGK4u2pGM42Vta1VNZGyDWRSKdJFSRFpKotJEU6GTqxJIlV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dpc70eTHPamfpdefQ5mmBy6ajJVFO0RTwBHjKWy6m0eUZDO8SSTjKTCdIaTOQTokmaHrs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TJh3eRWrGIp2hSZx6ppQYaT1nrQiAua6BxPShkzFDlmTNFs90PQDGhLMc0JCEyzinEkx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bZv1WRzQiQrgt4uTSgNFgg7N4rM1OqyhybBVoWygbgBtz1zwVYouxm9uNZY78ul8JE42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fm2WTqny6TeKJpnsTphJ0JPFWUlEHkhlJhRlEBLEKLpRkRjOI0ZRHdkJPEk8ZEZM4yZl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Jh4TiRm0rEzoSdhJMRHvGWy+FiM02WvH2cetW2M4jxXah2eRx9N53fPD1TtxcvYG52Xv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XzibEBsk1zE/StmOE6ijmZe6487Pls9A4TupWTPKldRZyte3kVcnhB2zjbMtebpZq6jp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Tiuf6DA1OkdnuFXTgxsWYO81ZCcNTl5wlnRvXcl2GOj72HvY1Wpog7oi0omZpZ+lqaZN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ayRevF2Ud4WboPrNKuUaDzXj9qUYltlDl6HcIhSicqXS6EGLHreoOmJJmHg8EqZNvDpk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pnYU4onXGrUIJV3PbQthm0vZCoynMrqMaBGJroasqrWaGsjvNadIymitWIrU2K1JWRUk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ZRlx6yz9AOOcOFP689wYmvl0JTIjCcCyucQNO0s7a7R3dyDpxnTjuyEzoi7qGabDSaRB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nGhbAjdVImmYdncZOhJ0J4zGhZXDNNLBWRINJiSdxRkoZO9iU4gtGijNkeyhoxwKJzGB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Mua0ZbEEo1Lea0q14ZwhdxRfX2Z5d9EM48FIiAUVV0AXPbA85TXXX8Xthw8is0a0h6s0c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Q0tnVZy1ZOiwseL1NRQ7s6JnUqZ0OmQmTijJgEoUkukyJRdiLSiJRcTsh3ZiUq5jwlEdk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dh3jKx2dDpnIs7EByBlOaULJvF5YZWpmGjbRYTquiQCPkcpnd4q85E9QR4+F7bGzxWv2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BcbdCMCevTZEvmrK73q+BpzfRs3z4JOsQeksZY+jWjXYsidjJ1Vhm6eWus7OmVy3V8n0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JVkyXjpizc57oatjNWco6WdG9lxvZ56P0HP9DjUEkJnYZpMZmlnGam4aAdLTCyrSIGsN1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nSSuUkjbjXPw+9qJtZB3lUFYitrakSSEmmjPJ1TpQnjYVUlVgcS33kNGwBVdCyCSsSVs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pc+0t6izvjSeVaKdTrNU2k5vPNrhdQVNNalVJddzROyVUtfEoVrWV1312UtNtZgpMMnQ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PSQpQObhmh29efSp259LGlBGi01UJwQaE4S3WV2ikziSQ8ouJJCdnhJNTpniSi9Sg6Gd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ozQzSiO7SIqcRoyQzuhNNhniicXeKlbWPJpDSZDpkSSQzSgPGyKppKIxtgA0l0HH93lc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xdQEE8NLU1CtHmM6XfCzXNOALoaRlILroQaE8Ku6Hmi46Yrl7peorxWNujOcvOzWNscK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YBGlIUqWUXVPF1CdkTdmHZ0RhOAGSKSEPXMd4oaM4Kzuh2SGjJEXTDpmSSiiUoImooTs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4OKLsRHvoU2M69R5ReFmaGap9tVkO8XFKKLFVlmyzwsTTeWvF28PTdjY2UHd0ippRua63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l7NgXurZfO8f1zOs8jr6S3WeUI1WB9G4yWGll7udb8oPGfwfoPP7xxMeoA1mGZ0QtzjR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6IKlGmzmHTTRvacX2mej9Bz+/jUU8RnTii7GZaJfqdObn6UtStVtCVwIHoj9MZsrMDv5t9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Un5emKUIm8okmjEeomiwZSfUVkXhO7EpxnLFpIUXYiq5WPFMMpzKokvKLZOI6lETu8rJ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wGd2KlKNhFg18sElEGk1MnRGM42MzqoxlXYqpQ1lmdtZZOhk6FGdGNPJn49JgHgy4ZAh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yjKBGTSFTdlpbXQpT7qrCTO4ykhnZxJOM6eGTsMk9OnYTpoTs40ooU4sTeqROLsKVbk4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CTIaSeFKLihOBN2Q7JCaSItJh0nJMyhmkyvXZEoruYBqKrOJ2Sm0zh9dFMTYZc9m9Tj6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EmRKVbFz0IJkIwa4LhzgOHuA4dICUaM82daBeRONqbdKtNxKBZHIjYDUaKARoRCQegEH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B4OSlCZJnFCWDgh7BMGuBapLVWjPJkZOhkkOyQ7sxNmVJ047JIzOiFF1KnVPGyTsobL0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jElGukr5zosvWewwt7m7HlS7RcRbbOhz7KLMTp+T6mM2IsYMqw9iuj8c9d5Cl2Xj3r2L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1KbM+GkObe7l6kqxdrIl1ZRmkY2MQeSWNdzAI+rFMgXfazlxOyazzAf1iivNO1KulB3Q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4UJxrKIqrs6HY5Xqqau1palZSXs+YHefboGpyC6xZz20Yz1tpylFNN0aZXvFDXD00mvS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VyiiUqalBnR5Ka0vdKK5TdYPKMUvZCq3TkmlAdRkRjdAZncjGULIRdtSV485b2SlZM6M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qqNajvCZR1lOyHZIdJD03wxqDs/HpYAcDLga+Z0W4U0o5rwnETs44RoyZ1zqUiyq4Ts5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CTOOovTpkO8ZQySGkzjO0hRmxFO4ydxk7EopxO7CdkOzNE3jMZJDRlEd0h3jMZ0w6SHr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IRtrK5NMoqJiZqtcoRDgtRdAHmboBhC7ItmXE6mhokMUNcxUrEVKxitTRBTRBTRBWSKZ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tXjlZtldrEHdCdSIu7CZnJKEh2ixkzGpDLLLbaJwHiyOflnU28GydnDlLK6C7nLzffEs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NCogVGndh5idqucNXUcKYVIOQYoSEzxK6b6iB4D2FSdobM1MxS7arIVSgVhkA1dkm17z2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KLrG6u2zoMbZwNZyeo5zo8sGbNLjbmTq10tdr2eMdwFzMvc7YGpnXL03QSdJFRr6eHvS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5VziUXijvFFipoDoRQ7TgRjcxS02ItJEZJyLOh0ziZ1WapFWV9Zj7FJJSxaaMZtS7QYhL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RWlijKK5QnUrabYQ99KVkDW0RGKlrTSS108o0L2splKZU9rFdsEtigxCNkhkyGVzDPNo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aEbJwZrFGyFKVbl8qZ5ruyFB41GEoXLVTr3mLJaykkJJDs6Ek5Jpxxqh2fj0sBOBlyei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rKrSt0h6b6EGhZDNutqtp5ReEkqSTiZ2HZ0J0h2aUM7oTOw6TCTTJJMOzohJ2E02IKbD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w03kVvJEWkypPGFOEkkmVJOhkyHZ4xKcXHhKK121XEIWMATUhRvYHHMoKhdAczhtSoya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mPHZrrIbWYyI68DKbUYy1psZr6CAJmODX23FmsIaGEj3S3TrlFs65EpQRY1TljxQmdEK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UogPD9zzxzT3DaliqYvkKguQSDnBQc4DwdIB60rcmUbVOdI2juamdPbyrV2JvLb5rXi1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JK/PkHk5TWamdpA5t0nmD0l1AOfpZxYIUTrPSc9ojgcbgFH7LkOpst5nUzLinpOaNaEz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31iR1nN4H13jM63N3zP0yXmGmkeE2LtvD1ZS8nWyrdKUJSSi1ZYw8VjyfX89vPYYO7zyX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VltEo5rOnlTpUzSYSSGjJgC6t7NbYxtmxJKaSHCNSvnxDq8bic5mKJVz6qmlejOyGdpC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vFVOVTxJ4yLYp5Wm0hrIyhM6IqSK3miDyYZpIdJCiokIW11FlCxQlCxJlUo01hKHkEPT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xmkrKoFtQL3S1mmBcAd7plMiGloUrCuosbFodLn0mBoZmaUTCeo8JQFbCZB3Q4xFMgzP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FQ6dU6SGTsJ0hOzw+Vq8rVxHAPrPol3nEo9LJ8udfU15gTL6K/BEHaLkr46Zc+QbEssg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LqmeI84MWPFodJxmkw0mcdmlSTsRdpDRk0J3kRhKJCyq4ZPAFdpF8ZQI02RHoJqB4XxB4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RKSCMW1CRNQCx8QKGgwAtBGdI9gO0iyoXTsh7o2yqbyFNITqRBrIidMM02K42RMgwckl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5zP3wKyIH0WDNfEpVjEFNFamitWIrax6qa94okSRVvZ4+1kdKqxbJUuXKtx65RSuu2tU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RLnMwTbzzSuDHjQM5QWu7bioJ0GDh0bnqLctoY1oc3dj6yd3vnXotD06WBE6ue7ijHFz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9L5V9Tei0IvaTCOGmu3lW0S6Eq5wqZj1WNIdC8DaF1nqud6Ln7WZKNPSBPuaqpxzpnSl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0MnYFqvF1Nbe53oqzua6PnpQ7YX6yIBqBM59RNEwKjEvp0oK9bkzLJRYeLMkmirHTId2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oslS63SolFqgiNVjEJOPRSBjYXfnsaUgic2ddsCtSiQpvq1K2UdSUYpKA9DPzVKEhZxQ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ycqkXSpYumPEMWSy7NmLE6F8hGrDPlYeLWLBaEszosKdMpkxZVbIQyE7PTskOOSNFNdtc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nGTsJOoST0mdCdKH5bqeXrhlJdeUGsgMnRF0hpM48qWCZCKU2ecxpzyVHQF8q8vZX8JJ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6bd5dZL6oV5Ej19vJyZfT0KVK7tKIqTCjNiEnYjJnE7OKMolF4pJKMogjpBLSS0tNI1JN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KmtYraxFTXRStTdalaipWsVvYitWJITlMZ5xWdsLR3UhPFyahIdJxkpDJIaE4mWUMSWV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D1qKxqNmtMSGzXWNHYiY8dhjHjrxMlakTNWiwBYZIHMmVRmgEZkXZRatjpyaUkZpMQrt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6ABYrJQDzPWZFcex4ess8GLXdqtG61VzFlY0XxqssRoKl1sjZxCfR83cdlXzmpm62hz+k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/PCR0EKqTUK57o5RK5469PZy5MbQwjRaNa1mfdpXWa3OGVgtkgK6ezAuTWcQjOpJITPE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ooA0MHToOi5roNZGwd3CzR0hdR6Iks41G2HMgrIS+0tTLXS+Vc4jGUKUXijplTvFRJ4z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3hIlJrFirXip5RKKLqdSTxex4SiPZWgyefKUutVys0lY9FzAzFUaiydXNki9KzZUSkQi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znAUalCkWwLAyMBlsxfMNg9AIOopaESMxcDeyuCWLmx6bA36jKMqTSiSHvGiut4S321W2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JpDOzw6ZxnTEuY6fma4lOuvKLTRBrGK1Nyq6BZnq2JW05kaSKyCkiEkQCKcYUbIDNJiK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plkJ8uknjKItNDJ2GZMTSQzuw6dFT2MKFsTKIhctrvIg0kNVzVNnUR5+6Nls24Laq8hK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ISk5W80VtaxW1yK5vIlCaJWQkSeTDJ0MpIaScZ0hRmxGMomcQOQWqUSiE0D1EVg8SIg0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EtwJjGAmOQAjnM+ZsgS66yoERuic1OHmzq8ovTtN0qjaxS1kCGfpZ6kxsUCg6Qtc5lbQ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Ooza9DExWqnMuNjT6vg4HccFYUZ+3gbVmpiH2S6h4hubULpjBnL7RlcDoFaNgYW6FBG8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csBdCqMomvGrfu5EdO1bh3rtCuEY67Ow5B+/yd50Olw2qdBHAidOuapOoJ4nRs6y3mNCN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85Dui5fpdwfB2swCm1gCBPRZBhrVLmJJe7VdmrZKl4thKKRi8Kd4OPOF8POT5sIzZamuS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qFQw706k4KOszlTJbYsw6ZyTPEldRbElJSwdKIxshQ+bqB6yIp286PEuRn25yrUkyLJD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h6zrUNQMgyQ8qvaucru8iCucHYlgSs6sz9MI2ajZCQoyrJ0XUxRXbVLfbTakknpOyEnQ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4uZ6bmrOKd2682ScZSRXNpEDRTozlKSD2NMhG2BBrEUGjHLnRugirJqKVYywayI3Uc11e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JRckk0KE2GdMSSRJkw7qJJJxRlEBsrsCEmGTo8px9XD68yZgtZpSy3jVlkOu2TzCl64j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39/nlkvolvnDR6fd5bYerWeS2L6u3mJJ6M/nu9L0ltN0TZMPzPRczXVSyNaHTIhYnEzs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CYSiVK6APC+BTG1ilr4lCtcoe1iuNkilWxKntYg85FU5yqNrTkseLk5M6qUZEknsi0mV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CXUoqGLpoAXSqswa92Fcxm9tz1ZdepJBLOgiczWZiVqDF7sccchbNrW5DupTDRSs26m+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RFGhlDSbhwhSxzNEBZ1X1xm8h2uDqc7E0eylWJK1JyLpxOmJyqQRIV1McfsTAO66cuEd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pAFnS8rqWEARVDWqdAmiHoLQbUZ6mql0fP17nWLPPzqxVqRQlCmeLlhIl8pDjzzZtBFl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aDCCJrqiVrazSzxsSZ6kyYSiiai8TlCxbpVyzWSYd4RJwVhy8i1mBZfSUGQ6VKb2xCac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ZDK9lLGhLMc1ZZLmjWFeUmZ1iymPCLyMQ+D9PM06Ts9PXbAkMSNFVVtOaRbTbqTSUJMh3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4zs4/P8AQc1XPX4LdeXRvzKOkhgzTYhnSU67NNKI6CQAfWRkVb8o55dBAwTjXXEhrQkA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LEiK19XyvWZvZ21yx0ebPChZEdJEVKBJ0iMmcdM46TjQlECsrmEyhIZM55Fi7eP15wVj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gAV9ZCNsStWMRUrClrqyLSQknGeSDu75br+fTfuptzZs7FOTr5xHYzNCrUpQzJDsnGhZ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ZskUvLa9Or8tIT0iPAkL2i5G86VYNkbLZlwc1F4lJEFJDJ3FOMyM1IeTok8ZDOzknjIS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8wLnGyKq7mBqiaqojcrBAYHAlCydTbt52pNg8TIa66jnZpkF9Rdc4vQceTL2dPNXTWtA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Z976khrt/nvQPFNSvP0s5bI21wJmbAtnOBdELWDDaqsyW1ImYtGJnrQiAo1Alt15f0eT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yrkOk5UBo5tW9JzHQRQERXVULY7yGTXYqpt5WTcWYpNROu+atbOjL08MjZzqLp0hGyur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irctlTKW96Jy2KtE2qrsupZWQhOGo7sqkmaR2StedcotlF815RlLKCrqLOrlXNZLl529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GSKrYkFb2ore2RUrqyKQalNVeRmzjyihVTCJl55hOEoyiX1WQfpZ+hSdPSZ2EGZiSWVP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6eIumHSQk7Ds7idnFz/Q89XCM66covJqZpPEGm9VdDh9AnOPKsslQglDMEuLE0CcbfMi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GnPHibj4TG3u8b2OddhZGzntnTSp0w7xkMzojZGQmSEkh0kM0ogVtVqkPCaOyY8kydbL68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bCRoR1ZbXKK6yxiMbIKxQ5dlFJVBW02VKUkrkrY6noMbbx127YWZs2ZFefpZwjwiavlC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VTqACxDC9Mw3j/sHj+s5bO+8MnRF4WUp1KL3rkWsqQsjNmbBPOQl66/iYnf3eclTXoPR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eWUU5J0h5QkJ2cTsiOXq49uhZXZI0ZsVVE1VSypsy6LabKqHppx4pEMY5Ai2Zl6VJi8w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7exq5KcUBnAgUbLK0aUvB31oxf28VmngUQkiikmFgVJkAGB0aAY9Gc2gxnNpIy1pMZtx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8bIlZGRJpRI5OtlVLpeZzE09TjuySNc4bD3KsIySQIzkyzNtOvRlk7Eb60u+2Dt51dFR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5U7qJTV2dVylUKNasVUoajqD2Jk1jslSSaHeEybtGWywWwKamMsmi6Rk8hO0FsyNSrICw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CBDytiHgRjWA0YgKJsVFRLFE7HIPNDhFChoZEYAH1Blm1wRvHCFjunpRdhBHDSZ87ITV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OzsJ0hlJCZ0NJOLnej56zhE66c0zsSdPJBJD7+B0Fc/F2Rk7pF0wzSYhu4e6uDGyMrTj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YGl0nOdDNdjdVZz6J2eFGTCTISSJOyE6iSZOM7OMzsBWU2hCZix4uebBh5Xbn0y5iVz0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4USJgo2vIwauiY5wvXRjUdC5zbdBXGNPScy7iXjpNnJ2MddmyuzNdKIs/Qzyd1VlEyrn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GTGeSKWXxlEj5L615PrOOiVvmO00V3QJoKVjCeSSykysqmVYznVGQBlelB1Ad+b2uu5X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7OOnYdOwzuwmdFedo59F3Vyh8bWw64zqPONLpz6WjBMooWFECXzRY9UVsmNIJaly2NUS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HHL1cLgdyXpw+MJrcsyL6MrCJy6snD0VvBNClvm8iqF0AasiFlDWsUqxFStRSr2KYkVl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SmO6cdJEMvTx6cArHuJdrxHby1NKO0YKJZm7PGwQspM9a0l2kU6Ip0KMkapHP6edaKnG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JU6plZoRsnW0dRJlYlJiCTWOyanZkKUXHZMjvF1nbVPNkk8KbOsU8yDzRB5KMcDouczW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9DBSEYLYOK6EBJQRGEyMCLTIHMKKJSslFGvqLAtKJqFClCdpU0ZRJDkhyUQk01fKErJO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kmi46ZxOlD8/0HPVw6i/XlJq5k5Vykioos38DfrnUyZdRcdkwkzkd7B3lxIzjmq8ckGl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6Lneka662ufPpGUHiTMh1KJKKcZ0xYzITtIZOhovEDtosCnrkKSdfHczVz+vGuN9dQsV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TSXCQaVqppxYt1MTXMiu+qWMosXWjOEs969ds5G1z6atkJ5s2dioDRzS+dV5ZZCwkzRJ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wjQh4yIeV+scBvPHrVt3zxZa0EyyiL1yKNkZBJFouqPHYcms1nMidFAYGVrl72NvZ76fW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NClFyaZxOyHTOiSVQztLOUq+myFh7eLXlDvLryhC+uyU7rpBGMikGqZuNrC11mLZpQPp6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suiLPsM3iR+4z65Se5aZIO/ny87DcnZg29HrRuZ4RXHWvKNnS112+X16U3kVtz6rX5uQ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1czfG+sS41Fn3BLwvJPOBZOEyTshnUivC6DKAeP6ri943u78+9ClaEq9KHlEzcrYHkEVK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kiLSYZpMM0nCtfnLc63VF5brB5yyreCKE4VF4qx0yqbJRCNkLItKNJkkd4OTTOqkpQ7s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JXlBE2TQlFVLN0Xjmid14wm3YmG+xFMp9GsCiewAjmlCRrAsC6jOKjKWVdtco8JRFnlZ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8oypQnEkMSPAsbYZXSjbSi7kHnEZSQzSQztKIupC57oudrhmlPpxpVqK2IrKmKiQ6Hmu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Q8ZMMyRHoee6BcSdV+bXeMTFLToLaWjbp9JzfTNdVZCfPo71yiUXQ7KJJouTUUSeKJKK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VaXShMUmR5EBoAdOTV31WNOEkp2sXa0zoTjJYyrRKKVauXr25NV9ebGNjJGx5LRoCGL1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2QnLOLohm6AKsZn6FlkovDpSIyZyuN0dK7mnpanrTi8jsspOr8o9G4A57WzOiuOe28fd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BHOm7AplBQ+sgk8jUSxqsFdnXxd6a0+n5npue3ZKVOzkmSHSVOkiLOkhn6OepltVkLI1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4Cjmihx4uk51QOZjnhNEZ1rbTBnQLqBBJOuy9fD1rJ6fC2MXR2srps0fLXMrsRydaSpr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LIDjUbn+mynpcXqpv+TeteU9Lhxsbrxre+C1qbEJOxN3hFj1Mt0hb1K7jnOq562pxnL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jgZ9Pz+sT9D4XROmp5noLSJ1tR+cdmlSCUk9IbM6NtVXazFpIi0kRTpWTobaxWl6FxS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TOqZ2RZGLE4xjZKLJEmYkouSlW5N4OtjwUWPWpbpUSLVBRa1cSx6nLXrRY9Tlii5Gu6N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VY9cknGLEmUdSVc44trQt8/ox9MUquQpyNfeevIov56eUZU0ZQJjkjQPGTZXSjOndkOk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kNJIfm+k5o4O6ufTjEka2JtGQLKCovdwN+uaZJl1FxJ4CTSI9Bz/AES8/pD0YtRg94KR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dLzfSNdS8Zc+ilFRNRmNF4jxlElKLkopx2USUmRGFlYLbTYXyjMd2R5IOQN05MPZUiTP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wsrkSTIknIa+XrNZdc65VCygsvHviZAxlvX6uXq46adtFudTTMMCaGUmhF2XTrsh2dhP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R0tEJpOffSwsrAhQ7nmdmJ1zzfRC6KCY3R5oVk7meFsRWQ18vZvPDOkTnIuL0uS1ZcPe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lOqpb5Z+iRQKrQksyNWOcfVkc61LwTcmXUsFJHzinPJrRN/rzzrC+Us6WwIRnclhQTYb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aAOgPt1riNQZJFHHSPxq+WdXndsPtqnpc/Rlaq8S28iN9cxq5JbN86Z5uX22B1NFeW+o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5TqJqKlayUq1LKoukpa1A+iFqtbO5kbHPptu0od2QmUR8zQAOa584LphW6nSS8f1vH9e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eoJKK6DBwGw16SyNHebk7WM0mGaTKzOkjoAsu62WfE2g1k2gqk0UklBiTRVkkyEkhJId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lFEngixRUSZmJvBLNRRN4Itep4saCHZ42JJWJJUkkiSQ6lDGlZCXn7081u+d6yt3B9G3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NlQjZCyQ5AcVwT5tl0J0nSElIUZOVvOIknHaTQuc6Tm64VO3TjOuxod1EZniLqOU6vTl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hp1uX7WB0C4TiH40MTmGo1UChg7GXY6Tm+luunsjPl0aTTINbAipMRabCdIjGbkZu402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Yt0oWJB1I8lDNyOnImmyySFN80zd3I2Ns2uyCJpMim0iOqOeuIPfCWI5SKbZWyxMBNt7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CymyWyKcgIWKUliGLOTWJGTxGdIeyq3ZmktSdV0Cgc2EeZgbmXcc1tgaqYXQ4e8gwOhlJs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WuiRn6zFEqiZiAhoKxuGvvbRPkZnbscDKx+YXTPnxOhAGCNXQ5ssMWPI3sWeWbxnPXhy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WYZ+32i8o/TSTIh1lhwq7PnssrHODzL886vUziy8fTqmwell5bSDNxTQa6syHT810+qgN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jAwNMHWdvQtDzV0WNrKfwXZ8HqCuEF057qAvohsxIfGiYUOh1sg7guq2lKbrZenz6biS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tLOOArOB68+k6fB2sa5Tex9u02UXsKEIoqKipR4qqy+VcoqptuKNAMPc2FQRrLNJiLSi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zDIvehy1VyHjzlNz1L8zKukXPEG0+PKNV8mdaaz7AxxpF6hMdPJIKxqg8kRToZ3UM6Qk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RdUydUydhJ0jO7ijOONOmfz98nz30Pgt56TrLgdZsvpu49FYy0aE2RxiRoprshnV867r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XEnQk6iKk4uZ6fmK4acF04veLfE3HKgVmhV3Tcv1enIpOyyZxNJiLsiPTcv1C8udVTnV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KoEjrs9NzXS3XU2Qny6OzOKUXFGSIvJEVJFcncTKJJkhRdgO2uwvnXMacXPHwThN8pVt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ODu6ZsZVpY0WR9TLkGEZGqudKts0gEmo2M2c4HMFL1ruzgjufQu6q+V2mioQwQFOAOLp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ecZbiSfScJsQaTHnWNp5LImjzu0y2vynRpYG+Ym6NLONlUoJKE1bkC+BWcVjEDK14V97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CMLQG6PPlVc2ejo84UM09Tlyg18qZt4ZmbGkfl6Kgtbanm1wxe8nbGF1s1ffKVEW1ysr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Lx+eZurGdLA6PP7XntrKhm9TkmDyZNd8JV2vE9ys6Cx2gdME+OSsqzdZ6iWNo5QllVx0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dvJcwybcyEpyHxFS0dng9o1To13NDHiaJVUWqEQ6wvem6FOiY+bp5q8Xm9Py/Tn3JL1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e7RsLCLEGUUt9dzdcAw0asgb6J51YPfRK7FRsJfE0d5JabWQacRmkw5gJsspQfNnbRcc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osa6l7XjZBGa1oa2tyyQ8y1pwV4waC7c5zTlk3ht2ZcuhPJhG8udpueou5SJ29nDas11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bC1O1nwVCekT8wKPRl5lOvSn4CEeiC8IpfQFwNnPp0mRnlaydnVAWei24M+XTefnLLN5Y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GfNPtouJqTkVOIzScZJCUmhnTkeY6jl7OCdl15SsrtiFlTwq5wqXYcb2VvHJOwk6GTsR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tc3eBp4ohGeakBlbaQFKMbXTc10111NlU+XSUXcg84ikzjNKI7O4mkiKdhM8iDSYDkmL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M3M3ysrtlYqC5SZ25k6+2ZXZWiZ2R2dhtfI11y421zUIXNKPq060zkGZ+lrXb6AJ/Pob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MTQAmC2hMlISTjJ0PZCzci7vpN2RGLo8zx9fIZxNrE2mcvo+d6JKMzTzU1c7QzjVi7BG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TnnEQwSWi6ojXp6AoYjG9QEwMjpZumZkZtWnm6WbKtPL0kzHey1YHUYMQIu0E5xa1lefS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5zpJrUIU6IrtsrN57rPP8zJlVXjJdedZqdkKbk7Y8qYYr9PzctJR6bkYXf+fd/KSPY00A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7nUzCAjSqI0AVis2qJhaDELgythkHOQxh4tafW8X2bdpXP8ASLXoZ2lTp2sxq6wc3cjn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UZWXsZus9rzXWcnm26GVpGm1EqOqiKFLHRvpl2xJM5CgiUZkdMTNSqszaJQKBNEUTU2I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MFJlm7SzXshM8/heJrKTrRpNNHm3QctZQvQH8dcyLvqzLG1gO0Cvno0FVRfZXG62hZ22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YCRlTZZaPIshKoKsBKlrT1iouhZGbuXwHUpQz1iZnseL2F4rTzarq51og6oWN581DeDR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l9eQ9BF6jPZSh9gDKW+ejZKwR5ephzJ5vT5Ss7fI5+6JUqNinMJDpMbKAL1PPxR1fO26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gCJMjMRfLm9Vzmvbz2oDbkKaPeglkZtUNdI0+o5TpV66YpPPpJ3kNGTxBOhpJyKSE7SF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gjqS22RkjvFzx/OPB6clFoIVW48k9fF2dAK7arlk7Q8ZRptfH2Vzq5vnVmeTUGDRlD6u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lz6mX0WyumYam6hRFEgvuosSTxRJMic67OkZ2VXKMiLTY8wxt7CmcLbw9y5zOi5vpEGz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ONZmYJ1MvTYpIHvmEKQPFJA92vR0l9N2OmkGWIsdLN0TOTRs1c3SzJVpZuiAzrnROFu4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mlXnV9F+8X9fyHYzWgMRjRrX4+gg/Ob3KGU9o0zVAqGp2WLo5mghXP2y72fnOaG9yu4U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FrJ6LBLgXPgKhb0qCysrpIIzN/EtxSY0TJ14JG1Use1NSIrLqdLynUtFaXL9VNQOBN0s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3djmNBiy5B4UqYyMvaxdZ7bk+94CWw3Lus2IiQNCNF5QnR07Ou2HRcs6BkQPY8ZNURTJ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1xZQ1BdVGWZU950rqrKvdSlaTQjjBqiNZjbQcRka/molRjaZXQ5rSRlOujaRom0+c/OkZ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dBQrVqO5CuQrpqhmumUNdIik5bSSJLdUUOI3MMlqqkNYVQmstoNFitr7QWyEaecHK77R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MsFNEGjZFL4U3ytSqR2SsVzFSjjHCLW8lZCUypYkW5uaWPrgGZce6ZDaI9SLoc0LBbQN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wamdQnIVCKGRpCqMo8ZtqK6BcrDW1Q54WvLhzaWpoCDqXQDumWSgGaJgr5ujLBHrev5O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urORoO6I80menv5tUvpLeayk9Rv8h35fRSPINRQcyy+8x6rJ2WC3UENgFWqs8VmpKDNk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HeVU0NIsYjc0JDDgCq7jTw9Ln107hSJZqSKqr6zMOCPWNtVhKVckdM6ytrn0jKErLnZy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bDlew4/odY3M22jNG2MjTsGyNnH1npxCmxsEnPH6Y6EXFtk0Yhw1o8zBvl72zCO5b6EQ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nM1hBbOpzdHKWejzXRoFOoVdbF2cslp4m1AkoNZ5+QOVvNvZcb2UtgenwkvZaXM9VqYf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gjLzUk6jF6DKt5xXRiulGKmNATrz+W0V6CkUiaGJDIzOUE3MzWdjGilfUyNRNbJAZWUp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voIoiUXl0+i57oZTNfN0GnMCNqaZ7MSq2rFNhOqKmZEBDxTDytnn7Opxi8qwpxrycncv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OF3XEtLisXlruMkOuzaLzdXcbf5jHxru8DDaXRpz+o1nA6jKFl7EXkrM3Qnz+p1wwl+N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jPO2ZHDgfvM4bGZxthAwyXVxo3Co03FmhjkYu4IBbzokpU+lAzPISu+ku3Js2sDSLWUd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lKM0FYZGi6WLjlF4zUlt4E7CdfBOzTQSs0Ivzri6YJIREdpbnC1jOaq1J3tUpIRtkYtf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y8UB3nMVmVdELZkF7dWdc0uj1NZ4+npzs3izemrXl4doKYtutaZQuiFGPKT6k3VgQzPF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1raUNWltFbVKdE7NEYofNFYx6HmO6XUyuWA90QweqQSMQMEtXWHyCPlhRQYDPNyljAitS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ZrUloBEqVlECBiw4CKlWiWD55oSSnWaCVX3FwNtUpcSM8adVmskvNpoUrOLKx9jLCqKlY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R2swmUY4SVNU9Ac41IaZjaMEkYLm3ZmCS9FdyNtnoMuLqXtZclnR6HZ5w1elv524cEIb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dDzvRIKBoAJoAnCmiIyu1maAFOXnGhTVysaFdZd1vGtm+0c/Tr89062ZpLzpBEDV5zo8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o6doRz29l0J0WLsRiB7FlcDt4Zes6nS8d18smNjpgdjzXQF2Zo1V5vm9Fk5znXUBTPfZ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JVlMYq1YRJGjohZ9GuRfqV8949ZU+bnc08f0crqHc0XEIysA0o5mTK7Q6gC4T056+UAlJ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JdE8A9pFhF2XslWLTZXim1XUwOmcce8dcjH3AmdjkeswqpJYqxETuWq6VcOoI6Cybdsc4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k5eN9VpZmoCYe6JqZFWhmZE9TzHUK2JuZtmAaQMV7XL9fnWbkdUyZNBg2phaRMOCMbBs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Rc24WFlkZkUFctF8LLaLeVM5vRtMnSJD1AtWjSljlEU4C6ij1jZOjCghuizel0TD7Omu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NUI2D2RnGZpVdBTjQFHRBmARtapy0OseOWj1rVyFXZscFZTVZc4+6ubT22DJnhlC0t40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JqPzbLXqJBTgjQWyGhLWHTeW0JVpj5kkNiETKNcVmw7jX0RPO25c8I4OwodmLi882Lqw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2ZQ2dPLKu1CDcgiNCvNZdCFUbNCuYkpY4rJe1yHOySJZkjjVdMYmM+vUtszhtzqV4Aj0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Z5F0oFaygJFnIazSzFko0owp9oAOeLZcYBdLOgoeqbTgksqe4GiQKO18aejSGlGVg9hU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JppU1WsPLTQ9aWuOQV6dIksCwbUvFZUUotUWd4hJ9ZcuidiV9FznQSgld1nc9cNs9MLZ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HXY1c9XXLcfQK7Tn24kL0fOz14irpM3XPMhaPvlW7QuTvU/JfU8as0szRzvOg8TXzNHN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Nhbn6GcR08vRKbRyE8+LDM3mPb8P3M0eAaNWX0XAWSeiUYmpq8xlW42ecgDCk6fJ1s3d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6OTKS1FtdXr8l2ErUkU8t5F4BfJyTBT9fLXhU0UnDnLbGYEkNLniq2xwjdtTjrGjq87P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2js/QumvotsJeMrMUKwHnroAzeYjZasCtKiiwEoRCLO0s8iVY1l11cR8bo88CVyTqjuFO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zEz9EXlvd1OSivSiJ95CDMGyI6LmYzXT5k6dSoYijWM7s+P6Ln00b8U3mzgtAfMoHKlz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lBPF1WlPDNusglsM6FaTxoyInWoJfNuhys8+QTQqugRpLadSoiV9UdKd/nbl6V8Svrrd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3nz6nUYVdgKWM+m+bj7Gbs810fMSm5GiWnHdwUxz/ACvpFRzD7/J1OmEdSzZyNrN2lkQl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Icz1kcl6Dx5qiYcrbB5WysHvHsNbsOI7XGuChOOpOr0DLjkafSOQTDIEMoGFrVLcwujzo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kWLrPq/nXfc1nWbkej+dVCkiq5pOh20vGR6LEAqj+xOAv7iw4YfUy6No0WzoGcLtZG2K+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MGOV1NXRrjRzxartkZF+VbWtJ3U1phhdJxJKLR1NPN9BxssXH0Klolc+o8HeWizS7NPO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OAsoMrbalx6+sxaHlHTjHrKBsJgiSwHRHVqa2s0hbJY0FfXLWS6loy5MxZWFURJWpU1J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5bZg3WHRsCDCc6UXSrDW4gAiy820PN9OzNTN5dDANIAq0gNRcfP0xdZ88vv0dzb3wDfP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DbEs57O7DN3z5OrbbfHI9O839OuIaObpZ1mxlFNLP0M8RYpKh21XEs84JKNXOPWi6m45+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GIYGQT6YIfUjJkdPgCGZzWkLJIqVsnRgmjdJxpw9mNBGPUDydk0+64vt5odSflvl7gj8O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6RkHRURCQ8OqeZSVp2aZJtstOZu3Iply0pLHocbdl0dHO0WmIHJqyUFZjBm5uNbY1w2ZX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j8rcsyB5PZAwMoo0g6kVAsQpbKUSG3q9M8/bCXXmBnkrlu2FvVS8b0AZXTAgZeLmq+0r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qi8DWIVU6HPoB0JHMG8eKJyg1YG5ApUjOesciuli8kAyTKPszpIuXHqKqFbIzOMmokSL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M3TQrIydNmpR5m1cQmiqw6TTPymxdxsayKc/fv3eXp7vGrCphb7Glt42zi6fNdJzi3lC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Nq2Jt8j1/HE4WWoLvc/E1Nnlu6lqCH5pfQqeNKjqx7uKOu5vMjY7wnuaPY8KbjXSF8R3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3x3VcOej8R2/EJlGjvpMvNIOlKMHzTua6nkTXCGoOtzGHKgSsYiFcTYH0WNOPQcjjalD7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LlEwenytKh97nIu67j7j0qrn+UOgxOiPijXbgipr4aQKhIvQ3QR0PO9DVAPB+qRrh69D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XDOrr+i8w2kJhZoy6R8Ll4nJ9BxU5iknO0a3c7eTzE3rXmuh887wCzz6HewPPK/ROcsp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r2guD3/ExCJPYr5PsAl6zcG1pnS0u1POtRunl4KjeyrByyBiA5FBrj9mXm8YJ2tVcdb0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A1terU0JKX08QvO571Q5AKbq80Yl9+GScl1vK99OsM23Lz1jbDnNY663kD8b2svnSd8y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kN24M0sAuJxDazfzoCRokY9xfdm3WlhWDSNo5h41lBCqkigYoYij51T1CHE5szOkzyAX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amfQapWanC201Z1p594aV3VE13enyHWZ1CqceW8omUvNrzk7Ol9DhM0OMpYtVyWyrLCO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rZrTBKDVni9RurtSzQztDREiEVfB1ZkDkjZ0aMSNhUyVPRdUAbmLvpyzsrHIGzTocK/O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PUXS755+Mo65gwaHHr05wJ2wQRgusAhaWdi26dO/N5wu3kbyPm6NTIuzk9Zz6MMRHWcvH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E0/LqwcJ+MVU9HoFsTYk8eWxtl6o9Fom1kVmwGMKaYMrtg20rDLbbEik2WFma0s3RJ5m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6e0Ij6EBmyxpdyzK1eYvnNknN5NPte+tpQjGvzvQc8pRFNsmdpY+xQYhAZ1HA+i+cVYWL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OXmXzU87KzbOqjnXS72NucmGYWxSZD2jbyTTLalbqa7M0HjewGDOG9A85PTfNfSfOkqr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N6zP7GW7he3zYsYrNi0AzQobiOs5SyuM6q9A1eDwsvWsDOLlbofM9EFO2SK2KONql2+W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HKP2Gmc/r4/JnpwHnnXS05/fxs4SrvuMK+gMOl4cw2Rp8D6Tz6Ze/m6Jz+vhdAcjnbop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3M1cfsuWGNUCqxAAz8jU3tDlpy13LrY2vNu9yTG6OWEdtyGATQndcX1BELsfN49FzC+F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44nJhvPQdN5/2kuwIDygE/WYp1ovB92gWd2GTLymzndIYo59Kg1nJMrrcfTA8jf5eoRI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jyqLprVAii3YwbCIJORz9V20NpY3zd+8PZwUOnsucXRt2V8+WtPXPN0iDZee6rndO5P0c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tPLPBhX1Xmdcr6HC1ggEyBxl2FXmbTs0gVxFYTpBk6EBnE1zfP8AfcaYUw93Mjz1uWdg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Xyr6KOdtrSbvdYe9nQ9VoWNJwdKzzS7UxumTRKy4qPsOABemRha0mNi7FJa6EMceDJZ7h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Dr1fePdoSmazLCNBzTxShsUd3axU3VKH0GBtpzMZRslXK0sAKzwSQ9aUqCT2UV+N6zbU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PTti8yW1S5/oLgXC2sHN6Tc5Dsmq8QWy5nmamRc39bwfbY6WjX8hZt5WtkXM72B8lifA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G05kVRLaiKWrToi2CGvqChqS6rqdizWwmjbrliYa4VUtQmmNpnkjEatllr85DVyaI6bI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hvcr0J/TReH0vC9nY8/vYm6UrOWTQ6XluyjBjV0pDz8zP1NG8Ste+x+KaC+5899CMbf5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267CmzgZfQ284PSYde1obvPyGaL3PmnpKcFpV7qlcR1fEHpPJ7hhwg/QmWcprZ3Ylwujw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Xqo+bkHQl8l1Mcjj9VzWoGrFZqi0BZvcU3VS85s63D11lJm3HN81s5moHC0iodJzss3Z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886WNqGPiHofLdT5uvR5OPGtMLSBuewVuLm9Xz3R8wZ3TYG+cn1HL9cefK8KijAEeh+d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5pd4rlusTiRzZ05mxqGbfDi07vg+6wppa4OsnH56lVu/xvUo2qDsSrMNiUaWVjLnStr1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0NG567E3+XXnw9zKs2aqXlIy7FZ1Ovi1ZvRj+blV1YW1z4fyXZ8WldtRAcOKSeqauD0M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53qMzn6ALFHl1sjWJbZlRe5348kHpsLC0ZjXlk3F/Y8x2O+VNZTb5hUaaA6dWJktqIx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dbDmFLaasOO7KMSG8xzlulzJ2BYZVPVZyZkcjLoYyNLtCuXq4C3vFLwE+9pOR5r0kTU8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fSBk5D5+hmrRpCHRkah1enO3a7zefeQrio4acZoWtVQ5sYhcJVQnrYtkI4L0XP7Fp1wxN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oMjNanUqjLWhIzIatRllzvjAYiqyu1rQMDobDAyerCTnl1qKCLLtTSaUe/PDrlTx3KWi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Dh7+Fmsa8s6D2qi9ZhnaItmZdaXjYo61JDRiBphASF81ado3RTqNRqM2fKKDRn6Wu8dV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8W4mkwmnGYtQYArK0zMldUUGyPzMUbQt0zygmW8+yHEYGjcsc4Ovq1hYaXITgaA27v54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/Zg+QdxwNtB5delcvjdblzN9UqDpvjqDejcF2OaDzmuDQG0GdHUcR23FSgl5pWs3UFutA8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29Jzrlt3nuZNzJTazs9z5hv5vVxH5uXNEMo1LM+yR6ZzXS81m6WZznRm7hZuLZ6TknlL56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4tx3F9751gcps7dmL2Q3Dnbc9qHnBV+gc4mfVdmFnovm/o4GTyZ8uxmT5w9C4btuGXNr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XuOV7Xjcu74vtOPWPPdhUmP3Apx5+Rl65p6elyB1ODzSOvfI6U5MrpmXg7O1zjibJiazR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3+ZS+j2+Zeop5gQNpVk9LmbUbnNm8zXb8D6Nhxq5tszlJdzi2c3G4er+9y9PN40XUza7/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c2LQABldmt1HE6EbMeYnXWc4VUbfBeh8AWEZZRC8ig73reF7qaslXNXdpCougC5PR8xz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YbL1k/PvWtRtzFOd01FOy2K7e3BkkjM7U7OwzOiqxpkVJhOkJk5F1IhGxgPE6HNjRIou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D+9xdjz+shCNjsY1EbSaKZA9NoKW8f2HL9vN1Wvk69842Vp5yzPDOjdaTdFc4zSLTYjC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vjNrU6SJ4odmQ498QW+FqzTqwXP1mjPr1VLgy2IGU3QRMgXeYxG6B056PTyOUn0yOah0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UdIBrGlCyrty52tF8ekxidyXE3c/Q688/D2cjG53XbObzXRPVvKovxbkcpG8+mbq9ByZ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7MI3Q63POnnBCzY7h2XJrZzvJjJt1Q6FP0smQuAFS6DD0BNA60JJHri0sSWJXXJaRnRZb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TkQISPryhaOI0EVR17RzI4/N0wmMWEg7uT6aOIfToHKFNhwV1Ja8bi2MJCLzqhoHNEFZ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5soTVqw1D2FQd7VPc5ouW6yAtlojXS1J3SEiwq0xCg5a4syep+eUk5opwKoysTYzY9n5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lBOeh8/iKUrZ5+NVxoglvovnFp6PwkxYvCcWzQ9G8x0ZrtBfP0eiXeaRPVvPYjD0XVah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Da89N81YCN3NmPXeleY3DmPSEZWqKKYjkKr7bOi6XzCcvpPL5YAcPAezo+u8u383oOHuC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cuRa4eq+lxdBdzmdDIPQJcxnxTnuRXY6Hm3QyB57ypXSzzvZ+f6svRcbSZVg5Q9lNJQ8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DZHT6fObUpfn23kWUI9GaTSTZ1Xonlvqeeju7q7wkTrsgTwd8WXjnEr4dzSc8hoPN2wq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6X05Es7bwmSEkh4SYhJnqEouTVEixkhSaJNVuTg7FIR4UpltN1gflvq/lh0uiLPz+s9c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dNdSsICa6QHnyd89ECg+4P2sDobwoz9HPWw8I6N50usZM4k6GdnjgjRb83smlHUTpUk8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VW1WS2s8bIJqolbTRBQd9QeOQJVitkNKm4d0qZovCVdgk6Mfnd/MudGkgXrzxHro49Ot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1xl0XhY0Vsc90mdVUyhvMcrTzrmzr+Q7HO+WFvEzN3MLF8+LMW0fVaVgfU1SfSw3PcJO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ZWjlEWfdadRaCSrRZKmJojDkQlTMeF5cBlj6fOZp4xdoR+Zo4ZNpmP1ajBakB2SjLeUC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x1y7FlezPPvv3c2PV1hfN54R2+cc5HrhtsA28vWuWp1hdHq6TETL1BdG6zs3tOKZnGu3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1dDjeUI3wrB4tDrbRSM7NKtzzUsCO1DIE1M6h2PghtdL2ip74HF1Rou0MLRqwIvo+bimK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ogZeWjK7RjNlr7vO8vGm7tKKL6i8yQGNGwzX0vtYiI5uxkWTrNqCqCRZaJW2BWVaIh49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Q7NbLsoqU4WD22CS2WjX3MnMU0NGs5M0wfXXEpJEsu6DJ1owqb2KNoIWW6roycTmKOr5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Ly7bM+3V3+biG7vn8KM/oxtXk10FHVmXFysrBOrXJYw25BbVzpol9IYBCNH0Ha8Sw8n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T2uadQkrTaY9djDs4py+R0Wd5++JVpiWBNZTZKyuVhPq3lpOufojQnuMk1qi6JJIZkiLx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WRF5IlFMVilCQXZVZS8s73Ezs/L0auPpzarhNYDMr2iWF3PPZ6YA+yPvkDpwMgjofPe8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ZoAnRvMy6xOyHi7DSTxwt1D5vdJLUSTEophJRp4sornXYWQshVU2eBwT8uNYU3KNwaqd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LVCQzV2KkPeiTJedhr8Wx1oRwHbly2nnQ5de1yiss1b8rU6Yys0/I561eg5zpJoSOXrb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T+dd3Nc65BPlgWLtYMzGQz914ltNK6mWjmh1QcJCJqjDXgk7a6shOuDI0qLRbgasg9mr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0wUU65KJ9Fg1SHvq3G6bIOLObMhChLQ0FheFhG8Zamh1fC9B5mrUTDznDvuDMY/Pk1EC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55zRAwlJZfCe5MYi6oCmoCPlXkgKbkuPzbOFFbVA60Sk43qrkYJzuPtkZrIV0S+h4lz5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tY7KzK8Lq4dLjbbS4Mh9mXShWWrGSsIgYv02oxojJUt5lVDZB80p45u3aO3efu2rDmrde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KZnpYdvNbpBUmZGloop2rqkJc3BnY3Y195z09kVrDs6WzpOOXRk7cRf0zRhaBpPFlbA5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z+px9I7mJTiGIAzom1E9SwgezNzDowjWtxaYIcUnKZmZXvO1TmwyKd7FvrFH1Lr6BM2+o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pfnQjBDUUpqwAtWb58dS3czYUBG0Ta3k+yl0vEk9fkdbz/uvkfpvTR7O7StqmTZkT5np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L9jOE0BazhDhNYharEJUjU1ug5Ha7/I1WGue6UZQdZJnGeLDOkOyQnaJN4SJvFCZ4kMv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4arsOS5+k/SxW59NDCOtM/bANXcxqA1pEttuKbohJf2XN7++D5e1z95laGLty7ak3XMZ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PI6PMy6RnjZJQkJKI8WkQT1rXbRCCXhGyqJ+cJ6ZxIQysuLydUllGVGjQTAGKGIoEhpR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ds7WegztHM7cudaT8ukrtDPjR0q7OuMbL18fGpkXvm07tF+80YuxkFcjieWuhYG75UAG1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D9pV1W7WnjtkPCyGk3jfFVEx6tjoUA87rAeJBWWdHYEDKbK80qoGIfa2jiB53SYWrsic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p+YFiVkweTY6DCFA5HBIwxIYcdnQ5CiZlZU1amdiTG0MLTWGDjVsqicwx8cHeunFwLtT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hpzN14scUq0NuS8jnNjQymUIE0+dz666fI7OqcUBEOQMcQsXPfs1pW4HnutHD1wq4C/c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WUZZVVypdWRZLqC2j9JOVWRu7Qohsmrfx2lgTMCGnRYwThOviHS31UhbmxCrNk3RnDzo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ZgLpaPL69aMsMbnOkbn9/NrDeqNCyrJs2icHaOfv08vU1NHlL8XRfOH00zAS1Huv5iuh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EmoNhbcECaHNx1EMWe9TJ42W53lHKVYnYCc5fb0K5rWzNGznydXXu5XUzNIPNnm6LZRf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0eJv03KsEvDQDzdDTTy7q9GWPvWlWAYGZ2Tc7pRoWc+eE9d5/s613kQiPTq2Qufrw6FG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u+QtrjeX9AwpwmPoZ4p9LI1lk7IkW3XJBFNnq/L6IdwMmiRkrN35c7Y9e4gDHvmyd6kk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UR4phhSAoJIGnROJq5U1gjmDcvRO6mrOrhdqdnICdkHrAEiapqkaUU6LqMbU15zMjSyd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kZw6SKTVJReEqrATM0s2OgZNYmkyszoZOiMU0C3VSCRiM9CLhCjn9sYCKLtjLrXi+GGb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Lc4olLJ1C6ysdSEyrgqPRM6SOZp5W8YFkSs6jLS6fN5TSFv788jNOExbr6+0xrhOlnKs/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s3ofnq67M7yyQlRvpgGZ24dcPf0pO3Iw28ntBYRj1Kpo6F2g6+A1PTHcrxpG1ibC9Jna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YOtZFc6zQy5N+jGokKQ9tF5G5CXAM2DMOOnr53ourscJfuac8ianRC3TJJgJiKray0mD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lNzLzVoXXI7QiINHJ0pnNRl2QCRwYQtdmSbkEaaujzlvMfbz061nznkk04ELbc7V6ACY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8ZyssNueKJsSbPKkJ08OC9EVzg2WxHEh0dboclPA3PzhtXoIAhoYTja+jXV0ofkvXacH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bMk0BLzC98FYHU1Z1unVoZ9aAZIm2qRytuWziaXLba91ucunjkSQg/A67mlknZcEZ9cel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sE0KsqfKy2x86ehmnz5QbQKFXZ5vP3ZXSYDTZJrIweOW0Ty9vL6rpBlhw9UMrLxEaMhwi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VfMijIMkc/UusEzYtnqYtX7PP7cEg5Juq4uWdW2+HoZh8JhZmjZTRJ1Ie1qb+cLdRDt8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pGN5rK16tcfCuz6+qI4bS5/R2o2EcvohzMvlHyen846+DAnrW9fHodFl6b59rwlODqLs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x9s1w5voEuJYESokXsyVQhRBQllBZcGNWDlTF1jQLCK59oqVGOzUWSTMHPq1kct4lsl0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4BGPrJscjVxrfhGrctCqLLnrepIe0GzTsqOkVFpOQ0qslUotVbEo1xFRZmmzyepxTOm2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4u1joq04jB6orBHuL7a6gO2zmI2tnnTZCyOP6e0tZ6t3LcXRlsyS8DO8WdTdOPoaGeaz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Owsb7zSD1MdA9GoXG7vPOx5y89AoofzYDLAI4Z0sm28DLQnRI3CgguR2/MesMPd0WnP6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Sct0Yh+rjdflH80qJxxSxqA7NN89sx7RjtL66s6UogMrEhWfMBu0R6BkOfReXOnQ7MJn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1F0B/HCChbsMjl/Rcbo4ivveX9QE7LJ2M2uUGxNsvlm1ejxKiKeqLaHiuRlnVy0tMt9z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9HHPDxVlZvUx5ciE9k9QmgUqWogUOjNznC4LoPF5s0eTdzWhPRlobxp57TgcgmtYKN6Va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UoTL0BSnpWVnVro5pNVQmwNHhnABG3zrQZdmkGsJTGGog2ro597BzZlJs47xoozPszNG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qw0QIxuZ44km9glzUOuLdFlUiCU9J8TOjqY6lnYx8zeBIRT894aF72CThRoUqy4EI20i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VlmnkBueDZTEKo0KgLapMFqD9bIsSOfpEGbR1Wbm8+bq6mJkUCP0hozOdF1/F+gXwPRT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9SKBWtvvdFQ5Nc0HWbXWMFvjXtndUFVj6O8S+Rx+rh4lWt6fhXmK+eayyM3OSSSI5Ayw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03ozG6QfH2+bL2CKwI9E9cno7licZV2tpy+qYDLvU4w6zoHzNT0rAy9yaxqrq8dY3DVT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suUdndQ527WYfzlkCwDLqmNaDbQdvnXLo43XO2dcxx9u7kAo1jhMjpGVVo6pzT9RA5iO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bNQWJc/0ohk9ZyikvqopCb6hQ/Z5l01WzYm4BDVtxczscCKjGqzMuOyyZi2lb0JQdGtlc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EVrHbmAlzWaLdR15Y+NvYeNelG4x2OheIVjrdz+pDPLSBEP83OhrMxdtsUrNC1Mm3c0M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cM3bzo5abDVZr3BCahlklURScE2x8/Z3MzL6nRl4tup5Xa3QuJyGOrWWdqY29k9D5HBuA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XSHlWBec1RdcWDaNFQzNYeKx+oyuy6q0Dhd5samNDktPR6uJq6zF9KjNhHsNYXQI1k05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zulVUStGGuUFwqHCIB6xRC2ksHNHgQwaGm1SIPgXGtqsqhbSaDFk6pHTYQx/NlvpZm3R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9FJwpOF+MS1tV9dWpMnLOtLpIDzEkJbr4m7nRUSiS0Q4HJrBK9nsGKtDoLFp7GksXlUk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EWGRi1m5c7NHKhMqtJBtgq7NVtSqGZqC0kxQ5SiWOcMVWDLbXxVbBD1NIXWLeV6jZBst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VQkXaJdB6cS21TCscRCkOQF0UEwOUwtF2ZWhIWZktlaH0QhHPlLUOvwqsvSNGWb1+JOY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o2RsZWuw18JTnVGUWoQnEqA0YXQ04XWbHHa2Hn2LUci8JWRuYUtZ72y1pjoAPsYrGJQY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w9QPP1qb9LFdJVsYByvHCBLc40yM680Iz2UyNHoy+uKANrN6OWE0A/D7haiqNZoeVdTa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jpyJLsZyuyyhfL0yBihumuYLhVrkQiAm5SaFW2gEjMdRMy08qxMS+ojWnSYeCiWRezKq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2uEUGUjydTye3h1bZR05hV6mfkUO1OtUQsuS+qJXPI7WxtsQ61e4AIy97k0bjAt0M9nU6r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9Y5PH9BWdVGhuY+7ml8TVSyuPKdt8M0fWzkaeTbGKZkSkQjkklmVVtBMfhXnsH3DHtbu0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kWVp5rTyu1+WkHrndba1qM+tGkG+3b2OL1fNNHJxytpV69umV0ECIzx9CGE1KcmARt4F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lPJNxbJ4GlsbmzIioDcPlzcvdy643S08706yQ4t3hcxbUe1pRPM14GWq7NNvOsr5hpXR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apSIiyqcZKmLEbLWHrliVkgkaWlgbHOZg5d27m1EB6rTi1TeNIcdmzzNAjAlhJQs6WwR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1NF5U6ZDiufaNvPJzIjEttDqBog5IjasyqRpZ6GaRYaDeHBSjr1jRtoLZ0WxKI2iVGAt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Gt2D8rd4zAIGboPmYPmBVxL1ciKVMTSSG6GXo88jB3tq5x9YtuxmsyRdoroCCRqd40Vv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WVPlLf5+Um1gHhCsMqsHMziwnI2KozUZRTGT6RjqMLUxt/FM5HrOQdD9EbVudImm2eey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g7K1c6lgCaNVd9GhdV2ReZnFOnUV81XfX07czfq9BgSEkAx+g55L7a5Gln7Aufo0ooKe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o00CJrbRznTdXf0wMUq+uK5Qn0j0EVpyoHU8j5PbCskXh2rqsbUrebpHvuO7f0+YhpWd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qy53hsv0/P5awaQTue8ouFM1OELYFHPH3zC2gKdSkug+bnSrMaLrIrkDr0Q1cXoAbM5S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iiZ6PmNrn7StMEc2sS+UbubXOBGm0ltmdtGXCx9airkdjRU+93OMSWk1lRO4caXSoHrW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wSm/M4YoNB0blxtYDjbQ6gs52B8uW1u6Fiba1+DoURG6GEoUU0XXCRGeGf0RG0h6yBu0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0szqeXkLiEHZp9dBzTbuXJnDdN0vNUdLTlyBtwPoa1rjcRg8R6JjbfmFzxRMtnHKJW4kR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t5l+qaJotzDxcCugLw9XKZgJ/GheZei+e+vQpQEvdDg4wS56ZWqym+IWwhJc1oxf0XKQy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patlbMO7SQ4zOnho5MKi4kC6qDQ426mYzFiiwkmGvpRoVhSkKhTBXilSkzKrK0IsR5DQ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rSQUk9c6SlMFeaWM6nDgY3pWniXSrsV6GlJVK6doqIlA9sbkkXnPGuTirDSyxlsVUVCi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PO2C6oYJUhMM/VMeo2Fo6KQMxrygWFWUC+jCTPloyXIWnVYNK9ClU0Co2FGsEQzBoWjs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/wvobz6OHpj6+XPkOr5R01tLndK56GefOcDWEtS9ReHi8BoPWsng65dRtmqr4PJbKqZKD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N61ZBQt9Bc6CHDVAMsz66s82HL6Al852j7xHYdcClRj35yrT6UtfHUg042SGwuUt9Axu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zfn+7KkVfjYMNQzWSNtwvf8AP0peeGWdtKi6JSrlCnTYT5npY875su34jzdLmqu4UREU9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fcFmnWgjYupGNoDSSP02SRlCMmIRwyGCYyTeDZIYG8pdIWoio3PVmoiuyFQe8Y+hJtGu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wsbpqTPMqlWi2mSIuyGhakjOM8rc2/M8/O3QztawdsNg6hiKPEkXzodLS3kgE+ZmkHZCx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Bm5WZnl1eaABE83vuJoS6rZ6KFrYPOSJAbVOLyVB+jmdZicfHUhLi9AaGk4ggZnR41JW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6uloIuqzC2Mu4r7QwTUjkLQ6nH0YtFZyGhlEHT1Z0+V0OS63i+2sZHP6wDmSAUcwBfdU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FYqYAtG9cdtSduQtCyTLWtYuTHXrjLY6ys646MZz6Nhlvu3rzct22OaWtXZmw1KjPkbI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oFt1xEPSsjIW2MZtppSg06NEDSuSVw0CVyJ6oJBiNYxF0YhmotSgNbOwYfT1o5Am+upu9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VmVODiaoxkw0o2ZrmRpI6IHPRiC2EbObzcT6DLjqV2C3m2AMpLNqpMqqEjYSiTIqSyhy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bhKqVhtZrkVRTUWqz3Vms1MU0A2knSZKtt0H9R839Kvi53cxeg187C5zdxb0o3Od2J20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tFk53yokzZCNTVldUWrpD3M13RYk9LrdKlF0IuNVOm6hTZVeuJcBoPRMoYh59E8AvO8+w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R+u6a3owf6HnviMWtdor1dF3hM6BQNgfcyAOip6TA2qA86HmTb4PoQ3xsbp5tTiy9Hvx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2QykyVTrlU4Ksswt0WOIWjm/M7KEycqbrIyjTqmkCaUUOqtatydfQ3eO19agzrNNsTOC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zGhq2GSXImIxvdcfYDKSukqObm3Sp2KgUWuapqN1E1drUniReURPZSPGTIzJx2ijQyjB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BJ3cqDBkLpOkYGNKlzKF6LkGraBosggTM0etdiceQyeVtpX1fObvK2c7p2c7kinN1g+X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YNYXrZB6d+TxhhI+jyTo0MvYPI1bdsfXGK1QjilkBAvKzGLR2nP26gMEHYj5aA+lLDjb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VwrYjJNvb5Tc5Ls3Xxd3IbSB79HuSUesusDq067Mx9BgJFFgC1GjONncZttsalS18sYq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bKrCB5RXOiVEEZ5RKADmpnQkUSedCzsgiPqMlyW0qylNaQV8YsD0aSmvQtlClYSAi7Vt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OdEYXlQBo1320C6LrnEkQkxzjHyzBdt0wNE+WWGF0j6uPWeZpmh9EVJyt/TUy8gJ2K1OZ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wshB+kEwwW6OpcUHoTKhz3U1xgU9Ilxa9m/M5l+mF3ckfrqV5qfRXxyt+vZlhVdE9c9V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GHRqa8vNlaYTOTbsytx9AlZZM+hGm8Y0gbv8u5y87t8rJydnJ11yCBz57OhtU9fMeT2y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0TVcO0WVVfMVQkxGqVVTdMquCoXYozZt21tmXqMSMQ3ffRe4nG5usYBWu/m+1m97yXWe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+b3PnZ1owtqlulTbk8XiKFkKrja2lLzayqs4COTN1jlDLsnDTdyUoyh0oxBO2jVW0heTq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zdBLx7PF1taF2VEbK0IDtoNWuhKdSNOpsSOVCalpnLQU0LOyaUpi1BYhykgUmZpC1Bqd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IlNVSKSadNkO9tUay2EICSanlXKSELYVFPTBB9Od5uc7asaZ7nHxpWNnGMrsOX0tNWhm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+tvncUraxeo2HBjoycmZuYYbs4ks6Wlh1SWEDrZisgSuyhldXzVPUJ5QVRnKexrkAEpq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PQezLW7pD22ZZunjPqdWIIbwV7OfnamcQCd0t+eQNlpzydLLrcsWsCs2GjDu3gcpE1R1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eYp6qMnNv1jxyK6qWnJw7F05MjoC44ojthV5F9y7LDffkuC/W2VxNPbUnMvtA2ZJOyUc7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jS5dE9vLEls01z1fXC2ZW9l9FyYQe3VbkQPtBqjCjEN0W0ytSkCCwNPMzdqrGJUmWffu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W1gMiKoUSD6wA+pmc9PVoAJaB/K8/T1kKxboU6XjbDxkz0KVy9EbVTLE6iismwgYccs9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hZZ0dqFATLrqq1h4lZZXRFFSLRrw4tA1yLean0IDYqHfOr9PntG41ARzUEWvTrNCYEcH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DqJirXqFNLOHrg9CdP08WJm7mF1+Ll5evkzvlqQ729MWNdfnTqpuuGq1efalqAbMZ14m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vNquBVFUxky1iGiNV1XEXYWbu869Dm55Cn2BHOL71uvns1V0+H1htNpfS8oN1FnfFcja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O7FsrZLJlIg04kGnHRh7o2JJyU0+apJQ7qMThKonXZXoOQIZUM4sKrxDCsuBRA3y/QQd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6gRA5KqJXRitdsqULpiTbKdaqTTURumKWiFxBKz3geBSiiGjQZtum1o0qyYqUVBCsj6z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IRo0isG1hEkIq/nnHF6XH488g7UwLHlrBwgZBdLWWtRB8nbBylEeJSVkS7XqdPhtWNSX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9RLyAF+buTEbS2zZF20tfLnznTSy87yDMuUO6ehgH9aBpY99ERDLTaBzyshV0kMuW17wt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KzO7TQHc3LFNlboC+pRqmHRfzRsizF63pxXo5woGydXauHuBTDA67a2vlSvSc5B7m3Xn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0pDGYWhKbnnDSH5EtS3N1udzk68CJlCRourMntBIRWPZKQTVn0dzfVNHObIb2I0kaV8T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JTaCzTAG3AzN1C8sLBM0DClsAA2J11K4NOmDOraWdKaJPy9LXKZeToXnfjmHGCeVnqSV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9zcZdqvOFQkeAh1FfM35t59pZnFSBjSsyFVsSbbMXYHDN0IE2gobtZl1aSAryhwYlpCr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CkZWYZoUo449Y2duaE3yUulypumu6uaO0+ftuTwqS7zDI160gLCdlQ+0VGOXfkS3iGgz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Z9g+/JmjkVa30pFOhr5FJrGs4mLcW76FR2U4S1KSZWoIHGlGROm8chXdU0w19FDmZ5l6X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h3KefeVqZvdZuYRZbz9ZM8XR6c9STV/T8I0LxNwmcx86mYEelcIOpLs2UrK7c1QsjEIW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ZbZNPBlJoUROc07Ad4xa0LAEwQLaUovF91Vm5m4vahfP9HIt1Avn6c3Zv0rmliNEoSr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GawV1FmrIoYkruCJksogszQkGxMkK6WTCXQTXVVRVgU4vHgFGihUazaMPXrPmVSieuJK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66OV+XbT5ec8rXBuK4s2tYt2hLooE08HU6MF7TFh0uEUUdNmZnPrsKd3mzO25q3He/QT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PTl49kOAn54WBopXQyYR44+F1RVpysO15fta7rL6tC6nk+cu0MeG2pm2b2HLXboWwEoh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sknmvMF3soSEzOc3CudotLdm6B4liJInLIg+dE+bbOxSnTXx5G66H24JnS07mVGOoFA0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6rnbC9TldlbgtceCcyWhWVs846dTmXlS5xggNGZe8INsYZZHQfMjUyiTzkDtnmTWQu8Dk4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OWaj4WpAlpsbcWrTuRTyWUwbUZBQyKzMH2Kp0w77qs9dDQwL2jy8vR1wkZmzuDcE3QTFNL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WrJ2yUxNEzHDgwdShg9M0xDDcwJAp1jn49JFM/SDeUkeGkZFpUaMWBUbThGBt2cFBFMo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CwzCNoCwuWPXG8GHrLmmnTKIVZhaPpES843TANh6GVVnp09/L2s9Bi0n65ilGyZryS8j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Qe4TpwFOG1u3z9gmN2vkX0ncuxm9Jkbrqs60tyuZ6oVUUs2glKFvEJxlFqmEnszbHpvX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tpnCfP6vQdZyBTG0Vz8joCMDf9XG1ravVxpBOA1DxSh5og3OukovGtq+0e+WVtM8roRjm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jvfRmyUFVyplExCWFRcMMTnkLQDYg8ayjUKnXZrJVUn8+6A6Y+H1No881dQGIRAREQFN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kqSSpMm0oQKGofGTKxZhrDRzDLhJZQurpkvjXMnZXUtgRCkZJW9DaHH16PauYLAysron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9zU8M5lFtPHneMQ2lEJZ/W6eHYV0HxHL5QvJ2eW6N6GfnYHuJamsqcbLohKR9W8crQ6My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l1TOWqyP0cLbstHH1uYCE8zY6QZuVl4BJbWINIZjaJe7zUegxe1baCDzN98+nFF1NunT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c3dOd0tHGhw4V7G3BFxBgTAuSOzMMkzMHnVbgQfLSmqyKn47z+nxm9fUwQwqSg+i0hXOo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o7Dl0M0MbdURbFJVmdLKOQ6ALPrqBgtCM3coxQmo3PNMnktYNFOUIrnNBR7roBYsCZAt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96xOf26Q6MMx9garO1Yx6+iyy2WDZRa1ajBJ2Xl5Ni6J0slXfnuFpCTudMrmurvDLK2qL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67WGMfWjKxwkVGBsaVAJp4SNqsK0E0CLVqllZqbAmtAy7tOuhXGHJg9M0c3rn5tWXY1Yd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RGZfRGmJZF4UxzPo3rKFMbMNjLBLBZ60SVg+PGrz8dS0IXqK87wSbM1o+YFsufnFUZuc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m93+OZeib86PF9DgN6ukIQ5Zx+aUFKiyWppQbrsHsowMgOUumDEZV2WCC6mfemvz/QYW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ptkGHTORVqwow2MvpeSyM69SkQujUlS81qnVMulG6FdWTCiq5bFGQknVoW1WO84wmdEW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JElGadCjEiGF9VtWoTZCzWZGgkZYUjOT+f7Okys4vGrtDHmmqPdaZuiEKdDUIbGaSRmmj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EiuEFA1Txzm6efXLoj1xCScnRimTWxBq4jKxHUyHt9KouoyXMvMczJSqSyYFOVePv2eX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gP6M1z57SNkTKZaHibuxKZswYK4k1ag8TNOrFW5UZqOYG5dUZmloNznMF3n6vPNtY+w1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LM1HGPlHZFSBRJVtA29loI98bdE7ndHnMh3r60jRyIxpXAh5nQWZtURPxp7uhinA00ix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2gevmSNNgicSOuPfyZukbj6atYprqOjht9t0cnSrCr08pjaJy+iMF9rEXShHVjnSSWL5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nQZRpBzBGviV0scLSCAaI4hGNrVZlG3lDcb0A+WRqllB27ogm8F0hEs4XTXx+gulBoVVl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ugjn9oigGzy9I5cvVFqYhUoJniiUwPRqa56OlhzoVbESdF1HPuz1k8GV5WF6VdzhR2rA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fChbnoeNSEa+a+0DFNnKZhmlpjnHsCn4ltbPNkkGXpGyQInNEXax5nGH0RNQTILNg3B2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yszBBN5g94rhKgoqgQCGTMKJPRFWeUbWZrRRcNQ0c4B13G46qm6BLXEP9P5o4qFd8vN1Q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5xrLrtam5WatdkCmgpV2rfXbXLGudFj203JaEYO0Tk6Y09uLuC9tz+tQUTHIDRqu9HK+D2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qGtp0CvgxVcKQEXjGROTjRNovbbKMod2lD031RKM2FGUajGUahJoxYHKnOrhJQUEvPOQ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Gs031zgrnejF8vXkpSM8nszrD4yiFgmXFtZDs5Br59m3Xdfm89ZrZtaLVnGcLu55Zdkb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eZDN6tjkr9ejLOgfNaUeqkEbXvNBApwxIRCtCN6DVkl88h5QtPn5012EdWcAeB1kmrt1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7NNxNKvnlZJedu2UW06XiNrVZVu53GOJoBQcaBRhVQBp9RdWm0uPu2g4ChadPVpZNj4m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qg9KKnqyI2uO6EohnaWEiScfCPP7APZMzGbsk1kbZ1Wyio2gnMH6fl9jEWUTl7pmjlWG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jR4is6uuLTcYnbXPzdXGoqkW7n0GHXrp27ctq0xV2az00+f080uAYppc/saBxu6+ZW44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m0bjS4GlhDWdmNlmmTvijG6PlWVW+ZWdAE50DHLEw6fGLP05Xc0Myt+nMIgtsYGtnn+n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nXi8x1hlOWacpf0Y6QGx5Lq5m7YQdxRsrY5uavbSzs95tTWblOU9x0cKtS801Wem1iPr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tz5h5daA6Mi7dkUsFz1nXYZO6ZLlTBTWwjoMnG3htSp4gPVVVdRxBka02JWC5ZNjLwuuo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poVlSKqWNYVgBb0rIPdOiVxgWqJRdwJm7gUcHDSzMdNbXB0/V+SMw9nlkE2cjpmoc9pg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FiqVNRlCOFNWqq+kjTdW1XdU9hEZKWFo269Gf0BRfL7YtZUYFEiLofp4Gn34mS5LqfVx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suaPupNsuKgPEqBjS1M5bZVZLJ2fKdF9I7EikmeNNGUVjF4lTStzctShnWVpZR+oYZnG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Y4OmxQHR4e+foijeXrvOGaZdR6hjgTbaKSwcy67JL0IhMyMUp83V3oZWjFeT0dQKRXIu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W4BoVRh6k8uj0MhrLabFbcKSeYJdGD0Zm7AnlwMGRkzmLEIDvbdpgNN/DuJjPztvD0nd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TNcrYO+IVSu6KuSrRxzOQ/LsjJn19Hlat+qGRzG51Il0XRRdqTrCOSFenzRth5mtWhfh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qfPJs5hzc5dG9zsRtWyvRF2AIjfVUNgrE5wndCA3HtqVkLchkGfoOHvYdOYDKtDf5s7l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+lsNPd5LZzTax4Z6DmZJHo6nb3L6VF5EyZLism1NcI4dQt3OuTVuyQF36uWsOuzb4DbGD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j6uem4PnQlP0crnztswXYOVL2gq2lz5EaoBg4QHpox56fLV1C5TbgQfq66HiRdGRoD89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6d8yFuSYZ6pDOhyZaABqi55s4Au4cjodDjToMKRKdBlK8z+65SF59NdkU3m+loopRChVD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rpRpjEkhGgXTwri/XovCIrFiGZtbVYW1ZSQdqofAOIrI2D7Iz5Ng1oDS2TnyOiSC324s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hVCLRys8rBhbU9keZOq/OAgDtVB+W7YVck57+35QPldvCui+iCrZzoVaU2VKwO8wY0mt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m6ajVWVrGNkGoV21WE3DFyg7WJqunR21ty+/eCXVGJbEqj3gKecmz0bvV0uYH78+lCCq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mDB6yUlpxrKrqCrFbXOWUoyyem6ornZCkzogzstbSiUlCEZueOcFjWJqc/r7mqwo+2s2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y82s8vPsmdFCDxoUZtht35J1sZSozk2ioTM2I0ELHRykdDXnkXVDwGs2nyDLWyj7Kjoc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QiHW1AQ2M9aKrKLk1lN8gAZWxpWSljNKzo+bFAj5mpPRMpynibOZ3GgU5nR6V5tbTboZz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V3Y5PL5g+lkEb10ccozELjnjSaBJQ2QghOZppyE3VxQdspceraMk5fcCsS0DZy4zrtPn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z7Kecx5dPRu82jxeoSqyW62nnk5KwnPzLYOGFBnDasJiPq3KiaSm8JLBZK1WKBaQFfkT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5Q6QFmdkyHXX0SV6tOmAJrOoVlG5h08wA63Q4rVo/N1ihruePQnC6MQz9AUk1hhyImsy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8aV1OLZrNlnrdEMY38DSnGQXq8RXY18WQnQ4nUwXPPFvHldykdfRx2vYYB0Y6zekIO5/oM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rVO+W6gTONXnOkIOX60eAZGNkVSx6KBI3qVwo7HOzoQnUsSID10GnxAzHoeBgd9cZewl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TWm1B4cw2TLsc7drWcr1ttQSgZwbVmZhB9sms/Rlgxt5+LbRW1OyHpmjMICwq2a47gRN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pETS3WyrpSxrMMpGN2tSF1csovCAHbmX9vzuFQ2jrz7PPbHPMX6Ymu1HFNyyBwR824Rm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RdudadWqurSJgRFjEKqde5jnW8f0FmPqVJh7thoNjb+DdZWoPqcfXj5XRZG8gs7duHVJ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VzAC+urLYyR5xdZyjLKVN1Q8ZKxoulhF2WEXiUzhDNvxOj5XnvjdjI2PP6Fc5vHsboDH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sDU6dHXyClXwxYD2XdIC91JVHWRlTNHKD8+uNIYW/MN0OfaN4rJOtqVtAW+fZGqEU+gh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5c7s6ujXGqOiIGqsthXEemZANnkB+Xln2Vm7mMX0eRUoAiYF5k7fQyJys3R7KSSKnAKE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5MHZzak3aKxwVw49Ejc6BoDQrXajmaEDa/PxrrOk4bY40DN2MredjKgOaYXS8oG2YkNN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8AbV1s6pbt8aZ2G3ZxeGhnjlSHijbdYbyPjC0NEQxyyGqVJ7mC+gPbdvZt+IIKFOtygen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LbNyeuvp2sIGZSWAkzdpiE4XH8+XaVuZ4x1Sx7tzalmc/HX3cn0ZygvdOnG9rl6atbSI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b6ayOU2YAWbb4fQLz8OtGM80wWK4GcjW+uVJNnC7UcBNlCIwJxEMrwVXTAbMJR9RudOkw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q5x4BFKxDoedq6Q5InpZlY4FgZlammc9LUPOazeyoXjGgZOjTuWeo5kxF3aMzPvLqB5G6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1uII3K5De6AMLgJbLdKvBQ3n9Tfrk+jOaA54kiNhRwLcY0o0DMatjL526zQ0riIgOcKYY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GVSeKADsSzPI19Yz5E1yxaY9kee1SqyZb/L7+LldTha2/l5DU7LZMLc+cxRZU3vafRJm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RnVdRwnLtVJ49uc4zjbSRRJNXNNBm96oyzzfp8+F1joVoc1PWN/Lrz7izWxNfj6rgial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Q+p7/G8ZiXMLYEWSnWibRkTlCea8JwErqojB1pCMokISZaaixsaJ5Lpz8a8o1NjN8/o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q0aWNSw9DG1NIDSbv4sU2pksuZEQimKZiXBDzcrGOBLr820upJmAWkRhrxrhSEoD55uh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CSb0sG/TQWcq0JyiSaMC2rSXJn5JFU50QnmYz1mDAPpCMrSA3QmdtrK5D2uTTeaECs3M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OszLbwYV1uKFbNY5gNfWWThC2VN1IrK5jsSKX2DuluphlQ4w8qLQjwovGpW0stkJSKpW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ywjFxZ1ialN1GnT7Yx/nzdz910ZTTn1oerkDbulAS8V48g4OzRxFK2zISTBa0iRtDfQY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d7AYpDI5tFmA2gTVETxb2tunE39yk+i2w6vDy47PKlonDN1t6CdDnlS2NEALI5raLc/aY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5GzHNj9rRWafdGI52vyJt2c0PXbcz0VsYO9IMLFawwpsdV+nzenBpGfSp1fIaaZz9hUc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pVbzEbNUXXkc/t3c4bd/P2gVvVBqzRsAgN/kpsisbRnYZ7xlR+adcx0M2q8uvqpkw9zc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cT1Zsim14w+eVnhoi3TEKKkCEcqHWwBd0gNarIGlaCpdPHTueiKD2x2qrllyBZephdIY8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cpKhLNOqthlE+Q6Tlt/I1sbYzunx6taMRs2wVtkrmra3sZEKGOWiqVOdwJnRx7xsCIq8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kqygrpNYjPI4fdfNLqdnqv0r2ysbp8GbWjmHcupKqm1Q0xvX5NHTA0Pf4r64laxGU7JK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wS2VqA8oyGSRCE4LGyp4ag1865/Tjmc+mrxvTc1w7bRAZXl9dsLB8bHzTwrOkakjt4sw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1ZAUbWBZO/nUOWDo1XfKiIDkDhJWTbBcnYAVgta7Z5cTFJQGjM4sKHnFlLtU1Sl6NmnZ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YfhmlkhEdcZshS+kWbRo6jZWrmgs519giRWrQWbVyShuA85jb9Y2QE20+9xDJiVQzW04R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t4jsrSlSjV1d8JGpJGHZp2tGdSOzuJptKnaQ0ibswMmsEa6ltUiNLpOyiS6F1gnLJVEh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6bqulLxdq3ncCWgL0ryhMmQMUBklgrpjgm3THgWzR0KbVueFgPae+dZ85xKp2V2HG4gx0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HKPg6XD6idHynSzOND73Oslq2jy3Qnjrry5XfSkDqGOW1BaTYQGwc7mdtEyT7RYYDZ5+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nnLNSOd6gdBchZLiRJEsr6TnNmD5gyCq+eCOh58/TXnY9MIH257hsRebTssPH6usB+gc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a5yemUNlNaFGnPWncZOvSB2yna+7OlLM8a2srqudJ15+irEmxMwTkrN3nCuqOR6cpA9i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CnO36Guupiq3L5Y7PAA6WhNa2tApGMuXZRjWdNbze3B9c5EB54ZlVdLr1kasmiNwJgID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5evFTn6QahCE0uzWtairnORrqqW42PSa2GLHj6SL4N25KULUgRBYqsd8ddO6bT61NVin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PYybQD8rR4+q+UJZ3Foy9Pn1imj9L59l1a1giIdKaFmbYaFdVozKImjGrZVPUpDzzbIM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mFQwmhbjeRy/SYvm7ozL0fN6yapwx0qz9DOk29TA0O3jLAe/WceVkZCVXMlLG1KAqOGJ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Rjc6zRmEbEqyWjLVwemlYFfF4V8DKbZAoi+gmEqkbyFnUZ3wjn7NvK44GzTBpm4KrSrI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mgq3K0C28RqOIy7sDMs0bV06Lc3MWgPbtojZKw6cHAUpAsJ9U3EItVgkC2UIDprRz82Z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BGIHG0iJ0xyKqrzMQmnIHVOK3XCDw76AWlbTuDghpZjyrsq4eZMBW3UasjBxcjbRtDKs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j9NDkQhpp1sUudIuhVqZZ61kjWynE5leUo30UWicwNbFIrSMyio6PRwoZnTX52qrUwpT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t5WcPPtqVOsenI2mrl665uC68CE6Zjjeh1Mqr4XLKjP1K8gSJ6MAo4TYUzlIadiLzvbRw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kpac3U4Ozs1xL13OcY0WzaiUjOkecMupp1MvrcbRgiFM1dcrSFC9DqnFbhg0ho9Y2GgA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fP6WK8wUJhztuMzTqdEWzO5mVC65W6vEbW/NvvWOhshMeNjjd7Tri+m2YJY0JSzhZmVp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rGc+VOmwgrrG1zbYem5KPQZzKa13Gm10WpmTNKoZ4p5jeJsoG0qOn5cdiqdecQe0duqg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UZDjvB0tBkO3dq5N3PdwUIt3qE+nOEoxzbrRtGbK2cEDP1uppwNN7N1VvLLD2Ql5TSyt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qNnHDejzdCRRqfT8ArELWKiYtYZPPtzboqNig8bYwdEoEQspsdZrJ1LC+myUiQlkXzsC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h2fVydTz+syuTce4wGhmpqdByWp28WlVNXOKD1tNmAYiMgD8sjQsAzMLiRxl1LKbIJgF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7bQWg2jVybTM5NWWddF1BdFoVkaU0Vmo6x2aopVlyYLlI8/pBcudOgUbuczK/LBrAH72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dKo54TveZjOM0z5ONbdxtIHd1rea+UEauD6JMgHotXmYbORUCab0GUb1pTxJzpmTaDDJ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1U1jxKEmwW1MrWZQIqSMd7WxMHqMMuX1/ic5ZEcd0XT5nkC9Cs24Bb2TuylIkzbobBz0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jWaempzvccdzGinz3vENOvrKfQKjF0qN2Xmx+jMjlrWv1K9AcZdLHlfIFZYcRtshltU05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dzTM63IK0x4srYQCxejxLaSDbjXraUWSGzzbXP22ALpK83mNY7ProqQpmhn08/Z1s+M6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DDNS7MLXDyfQaU53bNaUSsuFBmeeRs9Iy+U7SXnTtosVTxhuX6zBoOyCs6m3LLluYUANy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vlzuoaPqUarTWTA49dbjD9IYo3RSm+Sr18t0RVssd3BIDq/e58bXn6yvzfo9cdbSQ8Xz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50/c12C6WSLGvAM5VXzwdmwijpIaWWOuohdM4y3sBAHRvRRSQgNue5Wu/G5jskKrKH6f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o1WqNkltQ48pI9VjV0VQQraaypsgqKov5dKYNZvMxjadZpug+dns29n6eRqXET6AVxLA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Vr8fSVJSx3ytrD6/t5eI0MLB9Xl9f2fALNc/oGHjXV6z2QYh/WVTrh1lsWQmnEnIe0hZ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ModxYsW24x3PR3GbEvP15Q1U8fVoqyXD05+foBM26GVpd/HuU0lXI85VkRBM+zq5Ypkp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ynWwCTRpAgTrsaOZ1LVpbc0yqcGge5x5CRp3aoiKiZyIVb9CqS2L3xRRpCJyommBnEIk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Fg/Qw56BD2c/WaGqM6azq+hz2uSP1Ne55HodfCxOjD5m/ztsMVvRQcfqROznNPYxLQbr+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N5x519CneKPJXFT6JbUb9cTn24yXVXXnyHSRZa8busOa0K4WcuR5WBDOZB6Gb6NkXZtg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uXDnOgy6j9WulA2TrhaRurCrVE0IrVnk1hOpMGCIBXZXl0UrtBY2uZ5nU4MuZoUUbhE6a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nES3DmyB9fP25mwkq6a5jUaiTRGyRdOpwdge3nty0tJj3QWtPzNd3Txtx3EBi4G2QZSk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VZgQ6YE11Qo1KwM23pI+eayavLdjcchq7OQbdwtgaCRkSlEYZthcy4y4ZBfPodoYb0Zz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uDWpoBli8lqepT8l7I2kfKCaIWSw5romrkKdl7CNTB2JZ0K4pljAWbOOXsmONv1TpkU6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uGbO8SNXIoreFEBc6m6y6yub0qQAbVGcPjC6nbm8b1kNEiMsaoAWZHKekl1593N7xe1L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+dnWvcTO8qhia+v5YGo5IBRoyXKbVqay46rrmQ06TOr0RweN0nQZ7kUtexO6uvGos5CC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fQB6cRp9U9qIRe4WCo9lS599adRPP04fa8b1nby8fwunneny1vKNzc9L2aezys69HP8A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/p7z2b82d0mmg23C3Ajz1oLOoy2as7KlJwcvP4dNizDuzes0693lvkCNHLz16G6onz+z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4/fwzvGLuVI8YHzNtzCL06SBBMQFi6jEkTjxvF42ksq9RjEuMFEdhMbdQN8Dga7xz5Nx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IRVsLSpQd6xqIHdopz9nn2cXfos5ZtmeDybUM8PCnOoXspO7gWykmVaXllmPuZlk8Wd3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8qG7uyyQrdnZwtdbxxw5pVpW5+pPUrAM0h1z9nJjN7pfMlTpAGvLvLsc0DViOiDFOj50f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jazDVwkWgRc42jSKiiUSYNrxImhsYslnXTvpx66PBZgOUUtmnjJay8zXiWnjZ+ZMNWbW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czK9ZkxjaRdXUhmn6t9LTW2FYiS6jEbM6tsvWmwh+gqzMI68STSJBL3TeW3c0ovB6Ks/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8XQxCWobldCZL5od6BSAR1cxaxNDBjct4qw7u7i+uHixNlokbZZ8t1I1nA09lbZm9dna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fBrsuYL1o5UTtaLM/XCNVrR2B5c+JZ1qF0opFNuAmttIc10J1eZb3YWAUi6YFB2OZrRP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7OIFwYlbS65/CeoCnJ3dIA3iynbNDFsNOhufIhdDR5668d4jIfXIRtLPS0nP21GgfGM2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W8u1DbgoeLy2850FJz9ttcmkZym1odIAW+fQz6ju35wSox5jMp3HXnq+grrCjs1mTPRh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vVgZteqy5kz2BIluokNKwybNO2QDUGIz6t+t2x91D2TMOozmbOjwpU469BeAbx9mXa/P9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T5HjNgdr4JTKKCrBXCIU31XfbKXNWnEAWpSAPrAVCdKE6aLFREL6bmu159d/EvE59dgo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2cWzpsDp6u/g5nXYazalkGwYJOw5nL7vHrI6Ggg0Kgb4JoaglPChXRrH0ZZ0FOYzaSMYu3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9CePGhfzzydAs5BrptovKROYc5ZNOlBssnG4cxuj5crs0TrMnmMbHl00CacDYRtczoee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y6fTqZOXHTQzoKJa2ejSpkNLoZVuw3iaMwjUrwymjM0hM2aIZTWHMYtg1rlLQYXlzIRO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VVRKkhCWaF2C3WWV255M3LkztWZNcboWePbsbuAXFFVZNjl25Ft0cd5NMGwLM0tXGMts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u1nTaeLGUgzCLYHZWagsNHPgmUHthoAUhFluzLz2hsasBa0SJQbo40mTrAU5m2EDt6u2E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46GvBMNjlNpzEPNxU29DNkG2hVKI1GdZ0945ksaSoGaZn0VrXY2rHM876pCziuuusM6Vx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yXk2tZ6LnXWRWaNWtk6XMUHoObsW1mkp0tddmdTd6C1udKs53O9Aori+xes3KqYy6IUs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dxTdKXIjtirSTnXpPld3Vrg+s0ZS00kVIHm7nMW3PzW/ntbUVTNyjS4eO8jD7DFO159qF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xmcoWElHFgGgOOaRGZoLg5PeCJzGxYcDjGXRzofU8TuY4JN3bm11FLno2YAuefY38HGc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Cv8ANnT09/MZufo8PP5J3UeIivcT4Clr0iPmyb9GG4N17YfkndOg3OD6yd+4KyCMdtCA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pxurk56aOliH8fZPz/u+K7ecKym70+KaZKmdFLzSVNclommSN0prMZ4kJwkXjWjjvW5Y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lujzvQt1ud5+jpy+P1uXW8AgCXuc7L1Onm5qHaC3OJr0EJGg2NZ8js0ZqA46eWSYXyoa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jGpjpY5pKzxdqRx9vSBlWnnVG02Q5og1hprLHRvOmpThYQkzS3XhFJhc31fO555W3XHW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0mPYPsCyauYWyZuI5XR1vUHidblxNUzTo5BDV5RvI5xCys7VPFjPKm4pXoEqZ3Ids6Uv1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RYFEnDNo0cSes6Q0bVnEPQLIXiy4k+lyGbTc2i2xkemYFvi0LT0/N1fc1uWUROitLYww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KyF5TX1NXLCGSisiD2KKFjRCA1Cim9qoQJFmjdlRk2gKLrZSjfLu2hky9FYPfLjt1dub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xEyzMoGzr4cdoL09GgjkehrajXrvgbC6jnjltYkSyPY4usspxDCLsRVqCUFnHN2gqcvs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1wAcCzsrvNbD0ofLsXTCAZNEcPpTJzOtjL5wb2gVgZGo649ezQYduRCzchhdGB5vWMZm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TkZFdNv+ebh1MWqlnbGJcJVeeex9JHs5DcPyTdqDmHxGzDSs4gdPQWC01xa+hjN89A0f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KrmzVyhdc+7hweTeXqIXOdIzfbQlJhCZx+J6ZiWcP2OjRGxPOLga9JZcPt8l0yAeBodO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3VFTXQkFruqiLyRFpRhM6IKcFTOhneSQm9lVymivrOX7DN7iuDc+jc90bHNlVVr0XPU0rH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t7EgXc8yPq43p8hCjLeE7OJpMJKAzWsg6kxdFqltHkiKscrmnHdpCnGQ1kKV9x8b7uzh3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yhR14Fd/5z2nH0aWWVPl7Mdal+uPMkbU98ZX1Vudw1WUmvHItNmVbpcM+gc5X1A8ZxdZ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nY4iQzi+oQwgJojnPro0jztqGsrmqk7FMba4d62Oc6Vufszia6bLpmmnNy2sVSYjTD8v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QQa7Y9N654m4bWcXhUJrIGMGZ8Xse0awRW1uY64vL9rzttm5mEMDklYsZ1G+BcnhzyLd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UaZmANGtnEZdU3Kk0hoilsCNGsmcyBUkwjLJG0rC68yC9AsvSmqqvTPO85AJlDdCfTn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kXyTg8SKiF7ImkcBNpGZQa+S9NvcHoZ11jgCS7cuFKOyhi6hmEk1wHs4rG9YKPRvNqPTN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BXKVUTzNG2csbRWny21Bef1g6cn1Vg9XtVOK8fT4Suvr5C2zvDOF6uXQrpvslFmltxNdq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z7uK9YKjRTBtT4i9DPgdJNgJyaxpa2abb4G3F0JVGToAi1uD19HGFVusuYRXTRD0UmLk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eE8bjJhHz2z0Kfm5VekNma8VmCWq91Ezjcf00UwziMzPovApit5AFKaQkbEq6HDC1z7S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O0JOCM6QRJmIyXLmbMBlghG5wGxz/XFxwhes10XUVRXKMNCysHhOEjpOQjJhkniVdtVM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VSneG6Xm+gmvREC/LZmJosDF51Bp8f6Hgtcb0VO3y9d9J1GOmf5v6Vx3fz4tw9vp8Ukn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O15XO6kVc6ixnkVW1oujKZWkhpRQq7K17jpMvR8X0SoSnnrzfD+kYXThg9oGfvx5y1Yu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rnU+7IdnY0sCu8+op5fXmNK7mjrNeNEqE5ntIHJEbwcky897TrASQjKtwzXiBYupXm1G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ZtauQnU4gqoF0qHKcgqrnzz9LKbpXqdaopQgpriBEFoJ2vGOMVQmhChXWiOAMm4PjG1b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E1Gaa1LQsrOun54C/U6I7n750uq18CC447659Xj389EwdAXWKuk58iumo51pS86dTKKD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iJYdDlDQe+hm1p5EGNHNmOgyeA+vjkLsU4W7LnXE49hW/wAvGOoEzi1cPTHQaZIw6HMB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Bs7+hy5fZ2qcrdbgSGu7cUtodpWRdIa4nmm0ryxZZ+d4Gf0u3cjkVk3NicdapZpNlmcc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9m6YZMa8voszB1zoS9tLF1bKsnfus5/RuEW60qow+c761PPNnoiAWjVCB8XrOdpieYJO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6h4BhqV1kibTRyWhbh1tG8y53VMSYroVitKiZm8b39tnmz+njGTrU3EC8wiL3zuQr0IT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IeNn2HkwLXB4f1djzrf0rUsqMolByOrCrmrsw6drR9Js9cmWoJcDwv1E58LpcO40tvjt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0noGjRxCCK47B2sXrzPLGK0pGJESmMZQqbaCuMmhkySEq5jSrmW1XVkJKQpKZKSVtLpo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rsflvnZ6WBabv8JYdxzBmRN362Nr8fWaCRhzTZw0uvDmrqLvT4rEz2PB4lbzuI2OMRph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LdCTldkGLXrmMoSFW9cvphGbV5Po7pmDs56D5evj2atIBvTwmUi6G8xy9NzBu1aZRaSb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5TFQq4F2esv5Ks6gbJHi+yLtE1V1yso3ampby2nNaqzq5orLKewBHKzemouUJukqlBQn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rZXPFVModLSLc+oDEx7M5rjCZ4g2dMSIFWyC9RRU5VPTCKaELc/KRYtlpReWNCsaVtop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+aGSOVbjw7KtrnodDgJaHMhzFI1GbrDIGtz6bJXlRZaOlzNFdGAkLdbMaEkdjEc7blkZ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mpEQ9MdRbR5aboJt0vPW9TjJmq9IHc0KJkPZLC6sgoKJoJWhFRX0OFtRs5wutDauMdlm9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nRaaskY0z8kiU+I10MJXn2b9WfSbQiMrKr2XBCmrGuquKchYZrX5oWnWl427kq3ZBKz6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volBxd/YB2EaGeQt7RIgawQatGDOnGW9WOc70GKdXRUsPGsFXkBGhyebXo8Oe1xgybwU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zJ9FVnm3Zlmxn0ata5Of1ODYW/JMdzDj+vQA+JcsIvWF5BF6cKt/HoLtectOnkNfDVIo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6Fpcgbae6zGLHx6KxyZKBe1dww2lcZenWtciqDI3nigd7M8sEup689S+m3SoMwJB4XVRG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hbVKGnXKiITgjOnWVkbKdJFCShFh3r63EMjju6rNzJekjynQVHB6sauNMDvx6dQSwP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7qLfR47njOxnTo6UBCWjqpxUSaMxlFBD1vUouhnZxRk5UnfOvQxhZef3aWgOPNWAhUM7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2vcmPh1GvjWSGupk1fVZZNUNbUV2QqZLprmDq1WU1HWINdKmCp0SoioKCFEZ02tKObZK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c3DsxdRcRFUI2AsbrAcPQpTmFrgYlNww/S1VUSua5yMSvLtJUc20pbBxSZUrufLxyNOz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Tm46FcpPfcI+epYBohA7Zz5aI5gWpo1tnsrSw+g3OuyOcHxvSx633zak4dIWxgl2rkJd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FTRgG1TJDNiux6IPHHhUWlGrGcgoJvoCZhVS61WXMa2qZJq7knOtKVIe6L6R5hlULxH5+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c8cyW67OvXpSBzIrsVMHBV3ZtV9t64E7BJLadLPzdQ4GPRqvkm1J8Suzpm43ZjbGRBXj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VXRJIZ58beUMK10pv0KKy6NlHM7IasJqiYuZk9tNPNe12qQasxinK3eOrb1/LmPSDPK+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zahCLKq153m/SuZs5e3oMyzqtbm9PNuuqFUxrsougi7OEL6+pOO6aOYdU2cy6LZ1Y1vM5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mrZpjHu0K6EtKtXmsrt5p5r3ehEOAUFi8csApwB5rph6y50oIle1BxoD5Gk95g9Lzmxr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lJtKQyw0rg8JWioyQhKJFpRjR2ZyzvjpQfWCopU042VKcZjJ4lLJoYoU5fRgyuY472p4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oveNXPi9TzOeqIyCM9ee6fltHpwwra5duF86rLHlCJOihQ7Ow7MiyKYi8XW2UUljJUkl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X0LI3B+HrMrvyM9cux7rxJpJa8xoESqMmrgmFcktrmWZLbmeDWzapzHjJcwarRYaRZIS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RMvtFeC4CmE7s9S6KzVXWNbRYpOw1tcRlCwdQaLaHGA83adMMLocizOgdbQtBN6ZppAd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01rMHKNSwG6AddzQ6bGVRRYcwvT5ubt8oWqpjKzdwhSFFiSJZdUkj7WI6nmUUyjQutQa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u9c0lG2woe1lUIkDNY8kINIixBSiS1UuddqUlVbRBwZUWXEBIJhWglqbIKjGZKLRGJDs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WZbU8rYa0dbmTMxtMNlPua5S0Iss/C6sdefK6WwxcLrBbQSCRIII5+06inl+hqxqAg3Q5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Aa3NGfAelDd7k9uTpoj6OqniHLZbCa3ZJ4lzwOhrn6nHFHaoeS04rti61X42LXY15FgJO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rr+fc6GONbGWW/P2dhHE6BcojUhGMdphFdkdFQ+b6tzzsH0+KZWpCxQrGkgF4vO13b8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ZUDxYrrjZJDkutL08vp7EMwOyzbq6msYtYV3EQPDOBrcwy7UBB0qrQiKx89SqXtzqMIh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JHL9HlPrupoYI0EprshkySIQnAaLtHotVOLy3zkmXXF7xlZKVRVO8ojNKBRFND6eXvy+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zs84WfpTsls8zM268Wiby83psC6t5Lfw9Ye2q3pyslB0eEoFEouOkw8XhLJMwpQkXOys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ytJjZe7tz+b4es7OI10A6F4zEWuZkaxU2EKDFsYIgzIgzsQlZAmbl2Fcb2BoFXgFWnEF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WTaZTaFCUWyoWSdWdI91BO0GYRRBiaUIsoUyFV0wKFkqhmabIEPIizLMdVmj1Mg98XD8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VSojUkUpQ7EIQ5k8wCjUlmZptYdtBlD61bnwapKyIzSrGupcVkbSo4akstiUolbIm8dK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w1XM90ERlUW2U5MaUA51aNdTTRdxneJF5IUpxGuV0r2mBlgulnD2UlkL42xZoZmzkdFr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cirYDaIvy6jU1uUMa6AISJsGZE41h81BIetTLj6RoS2ZWjKCBNK2wSRI9hD8qCdtVgnFx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ToHCmpg4xUuGPpZ6TNy+jsCE3IgIW9LTBsJvTPIusXKo6AmOE6jUpLYyHK1PCsGP4nfN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Yomh7LFTO2WGL0MLPMH7Ww4Ltc3QroR2Ush5kIGOTSSxN4g5F+jqB+kxATrwBrZSwbMr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8bj+hpwdavTE0LBascq6MQLo3TkCexmsZK8ChfaZGZaJnRVmMdO5GVohanM6AWh6PITV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LO0JkiNc0UbeR0Gb6PjxHxvzSUX6c7pQlZaSOqeMJlzJArSjK3S832Wb0dzjc9zUdUAO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dTUcvOdmZwSnD0YlZGVkkkPVOBUk0rweMq3MLps3nHZ9xp1zLUlcqUXHSSpnQ3Qc/vYv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hUMtxp1rsI0t+RpTTH2ayiqNw5IkKJo1CwL4QcsZ3SpjYAljMXWSsWMbYArEUFUrbKHg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R1EWVjU2sJV2xBnYhZGBJSjVkIwBxDR0jnsPMtTG/SunQioB1t4fjvmynUUqyyEA0vFq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zO1iyUKJpECgb+FUa76LpO0iLxQ6V5SSoCacIm5U1Dt0gahaLNSLsmMmhLMNUwSmBS99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IUtc1VTeAymiyMtCMi2RhmRPsWB0iIFzjs8stulZG2quU6wOWRhYkstwTMJLJDblsjS8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aGYXbOQnQZZGkRTZoliSW+mBMAH5clOvwTYurJgZNu7bZXbRZFdllstQjc1qG73HGm9s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ZAEiiwqqu2ree27a5PM2jpnmrtS+3RLyjVncMYCF04Kb8g9Iwb9WK4ud0wJdCM6zuizK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u7BFs6oUbRgfN0Zgt7ZNbE2Ljm+V9SY8v1O4EFJ3ADromNflY0noouBkZd43P79UWxvth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85r7jAyytTIpO5NytXaUXcir8M2Mih1RcQ4bJso1cbTztXtyjBNYEEULEIWVwzPGIszEe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+k4ftMa8Ua+jrzunXPROzF6hZZN4SUeFlMS77gPQM3ouL6u7nrkzekgszsUuGpJDK8nax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qu2Hq5tOCLVB7HhOshCyvOkySro+d77F4F2W8tZXMtdlqSUUk1F1dMwvR/OvRuW3Sjz2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gcdKhRYGoyiNUdAoad5jWasEzqzrjGu0hiqcblHlExBWdDvS5dF5kWewH0IDji3UEUol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4s4ysURiRKhb3piyqGbppQopQsYayQTO0RpDo1UWrbHz1NGfCDKgibKB2useKMMy42hK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QjlEyYtg8dUqiuVrwjFWUpEHkeAG12w05TCYyuarAqqQzMlIolF6slGJbogTjYWFcuzT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moIWRGhRAN9IMrbkgVNKPbfOKSGcuk8IFANB0NsBKIFCzg+hlmG3hnS1MRKg9gBltF3K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N2hlxbM4mLbax7bxXSuBpVmeOTQWGYpUdKHWca7gExezzhlLPWrD7TJsxz52WZpWfspM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6NOWQBp2kOMKO0FANKcToUVD522DVmnnLc96cxwi6d0gZVbLJyogY9Y1bmRXRLs04nSWDV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S0yUlzcXr8xOMkfIH7ng+ro8nPKhxmojQzJVhOFqnnOCbk653qKqTXIyJmi9uaO/NZx2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4+wY5l4FGTw9Ki83VKjl7epsl5rdJHCOB7fhN5ztXN0+uRGjNABiASddkJYRlGIQnWS9B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OwzZOGxOj5zpm2cJ6ymTE7KrC1JVXRdVC6/kfRufQCFI2LowzYh5GdaaOhhmwdXOrEkL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nBKQyk1KqdcO0UrJ2je9V816jlsXzj0bzjcU67NZslB9SSUSSgxY0Wg/vuO7jl0AILpx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FlojhcwyQ5su1LRZHVmq+0FmZWgcb3KmnFSTsW1KxtG8yWMpKbGkTmhwqmiAVQokSKkW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0NWXyhUEVwtimy5gV7K6ro080Ipsz7K1Zlwa9maEE55QA12bY1bqyprqhyqJITUVRmGP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0/Dpp3qD2Q0ZSS0skSTIvIqSl1VRkuDurHKEmSUokGqLWmgukRKOKWNhKGPbXTUWzD6x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uK4mKKrSJEFIYuDeoInTol9F1GQecXLSgyF5UfGmD7A5RcwrGpOnSBFYMt07TiszPnNG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7Cox5enzsLYiqPROvN6GpBMaroAJVfphRYNoTzQsrps3Ux6NExcjQNhZnEGzTLwu2x6D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6CRLW1I6Ykiyx4iGOoMeWIRl0JXME3XYD4OpZbKgRCa5CyF35di02jaGlAxdpzV76NHKu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5FPS5eeo7twJj5h8KIjzG6XY28ZHDWddVlyOj0mXbC3TjrONI4EBRFK6pmHXJv1c7rLV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L0PPCxrQ0uW1E2CualLtzxDzafBpN3kdrn95icNb1yFaOQmeIVTLUyRCFlcNCxzc0jJ8O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B7Lj+3OcovvDM7E7YXE4XUVGi+mL+x5Hrue6Lp140NC+4anUNlyhNoSswku+TLE6IGOJp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1X2KE4VXCcJWjKOSSZfQep5rW5bJ8g9b8p1BrK7OmJJKxJITJ1ZnY3us5vr+Wxrj3zoE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OdaLou1SgqEdrLii2SS1RqCnzaFJemNECEwkk0xy1QIAIaQq0EUIOmCTDCkooItcpUVR9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UxJtgGs6wzS76y2FLFRdNRnmyrAaZVWXZho4OxlIKBph6kHLFmaxiBaIvHHCrM0s6zPx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jIsgmbAnN3ql6560zqSs1lZGdaC1XVDsmqcqZBE64yTU6iTwiW1xku1m1yWM7JwMxDFc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XcTrauL5VODXV2jwtHKdAPRqmh45lGiPKIzhpVnuVXbXPR1V5u/crOf0izYAkTAKvyj8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jDo6Y7j+oKmLhqgIy5YFB2mraG+a2Vg1y9OCHm10JnM7lmlVZQllwJUKMprOTVmHV0ea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ugVUxOkBkyLj7rMy6QIcw8wgIqqo890MgY/kOqLovItwtjOTDnsSlyejEM0qztUYyrCj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mqmNEImNYBe0KGuCUIC64zuc3uGTqz+Yfk22xoavYWZFm5qyqmUwvy6rGYSTZozqjZAm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1X9FLx8ulyJcM48BDp03GzLCsXTCzXioHVG3lQIE74AJHIQCMq1HV48Qouqh+h5/q8a3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up9Ufzv0fzrrzaUJdMJJyZA87C6JRqFBI+bsdXhdJy6WkRHxqQ18rIWVOO8ZEKrpA1hM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DpnLJHK6c665wK4zhKmSlayG7HVTLF59LfM/RPOd5hZXZvEkmqTO6RSdWjZVHSdNzPQ8t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VKFMRveBTKdgFXp2VklFVgtZdCVyhJHtGmTsGrLxJyVneaD3TuKq42A9WgKtU1JVJpil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vuVUcMsx0iyML5KJElrnF5kQoVQoRK9K87QegwOw5OSiqsbQmi3VM0PoRJMzO2RKAgY1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idlm5nUWRIjOVW06mYVROrWl4q6k9cyNqYrhbWTZOUqywqnOcWQlCLFCdsXZySpReqYh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F4vRD1SgqCbNJlVIElW+pePTYGDuVECRb5NTE2KYGJAotKIHIt1xJyiROOaEtCldSwc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IXLI0tseBelxye3Q22q5JRckrNoKzT7B6s3M53q5Vk4fomccmRImibJQksgqC4nnbdzq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AM5dHhRJMLdjzFdbHKVaMM+SYoffWHFw6G+imlCArLVVFdEwSDMWTzz7CzgJS3Z20HQ9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VOJE7XkpGq2c7LX6rgNzbos6ZBaNFBY4VgWDKJiNrVnMbtwVGmCVoa+XIuBhCWQ+jaBGY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URrNXe4k6a3MJy4CqMEsqvJgZN5dNg50IqTVVIHBNA9PIcmhINm6GdLO0CcXwdSy6XN6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faV0kvL8t6xwes8211PXDuyLLGM1K6CRS0YkfN7K/Yhw6guVUJ7qxx67gd766YmgQ045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6nLlUXduVcZRIQlGVmk0rddyPd5usw1GN6XmXpPA6yC7P0w6jKpuzozJLKu2mOn3sTd5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jSETGYMiJMJjCROKlUYKwEsKrIQsqSZAt6J6qyyESwQoWxQi4ElFukOgTFhiaElslelh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6DNZUSUojtaIQlaiLxZJi3DW311xL6GosJ53UrocM8BNLqA+qzcEDoaZeczO5qjh6O9R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xbKqe40q3kseVY5UYxLWw3GrsndVSschJWD12tFNjVFzQRZFpEWdKzTcqd3Gg7DpWFBg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FCLQyZZWV1QS1FlPGV5SVMqM/Ruqii9hQerRlaFPReLDmBW4cPZSYl+ouEUaBlftc1bL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+BG4YEfaJbm0nZk8QamhSGZLZbToyj4ltZbOBSWjMlkxER3MqiWhmk0UfjXyVFVEKTTG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zsOZM0sq8I6Pjns7dgdK1RhfVEZMZ2lXVT87v1RldZzJlZFUN1JkiSog3MuWUBADoB8O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EeoEDhHQtiMbAdUYKIpiEh0uEV5rroCSSKu+JMS++VSqzzSYCYOi60aUiljbSVFYhIgV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KXlodTl6ZL2VXNaIvWGqCOkMvUC9HMZtCJi5+rmwJJllKdfRS6hhWZy6W1wMJl46jpsai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ra22yNieqx7K5bnV8vokRLuHTSDasItz6TQWWSNUUwKrkQp0BgTmOs5LecqMq+uHrnWR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vg+9zT5j2Y3Pk+tAs4GTN1wpQmliTUzMxbVN47Lbov49ZUJpZKEUnfVeDRJkUFUUhAzP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rGRHfJTkYdTmGVEygqICSasRCB7giwpwGHqnWMiBlnGyZGuuRYmVdWBpPmhooUAYwms6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QYIlQGgNUh1MEydquzOC1c7S/K0B07roue1saJVQOboUZwpDKNnqc9wPo/nm8owRXJFU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ElNrhXI8WV07JDOpDKUR67K5FOu8d3lLVc6WEoVltF0Sppk0KoOWTqmSovjFVpUwaTlR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7XHOsh6lOKWsGq+smZv4atxAehXKavaQxq60I1mLOyw7M5/VFOtHNybFPrCZTq9AIFsF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vNRs2slDpqXEk5uSsAmj2y7rNy3BrTUNwNbGqSBDpY7/ACexprVIpKCarJVBONGyKD8n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JxT9DTWiVmyrQYEc0gcsU1iOetrdK5a82pYQJshB30TdnWlsbXBtUGBbYJXF0WtKLZ1j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8YxhwFXQArog4DQICaBsYMtRVO6oaM4fcnblCbBcc1drzsyhDsY1qBtAkeQHAWmRUVlCa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IJoYexWNCEYKzd3E3ARpDd+cs+2JSKSNArSbNbteJ9bxoO0mPPYhcSDCq2RUrLWbXHw08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QmKqItbSXGg6mb1kyY8Og0FbVdFtJOq6IcwjhUw5Fr0VBnH9LganNRZ+vNVzqGZnlZJE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kh6s6lZQo4AToOf7c3nC2yUXhTJlE9XJ3Jexiocesq2iRja5Q9zFdtVaWqBdRvIMMiV8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iV2VHMFG3QE0jiG1oM7ojdFyBEh1LcKwbQriGC12KCVpMgKSrYp28PNheXtHNFHaccpD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h7VAVg7WEtikUYBUCEIayxZOyBZ0/Q4G3ncKSKYuzS88opMDoTzT1HyveLFBWTlTItely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FU4OO1cxKFg7WVxFWRRnupJKVqxqteKYmjES3HGT2ltI9pKGmHFc9MGDBIaMudIiuqSh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vFdCmMZV0bWXNrMyinVwqGLtSFNm6Ujh6QekbimKldYqe2xQdLN0oE3xMnnq2+4HVa/q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w/AI0dwjQyngmMbGo0lVQFtZDyW55mnAJBdOpRBo2752RGNQjCvNVY4xoZNRQRMLOTfn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IaBcpZjKCGi022EAFVxWSReuUOSXQA3UwrkyelNl5WfTSOYfqY2c/b0QxzketAOXh0dUY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RzZupauOfWxXXeFYS8UGvQGTSuAtClyBIucWB7bmJo6WBY1BDmabQYWiVkFOpn1Glfg6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MqAHJVg54VcF51oXTI4yh2xCD1ldE64Hk6zZ+hcp0HPevdnvjR7CzKj8dFLU1WW8lrY3b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wkPXOAQULoZvVxJu49BoFjEXnaDVHCkLKCilRiRsqYhznT8vqYqZuvNqnjCSSpJRf6By/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5211UEyeU7Hk+mI2NHeVGKEyUr6eZoR3kKbePWpV3llmehpK0pacaIkLJNG7EMUqkuwEk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z3DqxpB9UWSl0KaGL0sIy9qRS4sDjQSyTVYIajORMAdMk2tkeuXblhjRs5UGCLc6oKmJ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NVmW2xUARPBoYfRzLGEPmdFs4+zNRDIeE16gLO1R6p8W958V1nOV1e8wskxCwhLXXfCJ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q9Pcy5Q3ZOxOKJMG3YE2EqGDuVxkV66sBlfpc85YW/XFGSSb03lm3zQFGpcwrbzkAuOq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OhzYFWrTsAxxNuCYRYCWaIcTHtkAyJsTN6jF7LLnRyMtLpgn26ebpjW5vR7/AFWpwOH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dQrxLdUgrL6pBLo5uQmpCFohJJQDKfN6mtYLvrmyszxFG0lRVRawrnEmHbSlwZeTITfn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RcQK27RMmrfiuHfKuLs7raM65NdTKzlruklLzRvRTTK0iqxhSI6l9cXWQ7xLozEoqY0U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BwlVZIe2wHqVdTrvjACNaq6SSkAlZEB0p1knFvLqX0CWQe8AZmvPTMhs444YqTQDgxcL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Jpkw21GGRs61crf07Rz1fSAGPnamX1yFVfT1zXTOCU1WVZRd9eXqAzJcdjUa5C82upGMZ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YyznMTYC7cxpWV6kZPMhG2BbsYfV40dcpctq+uYQPUCFlZkjav5680oiikhLqDP5rr+G6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E3repWVOehEVR59CLBYTRtQ11A8R6X55rmKmbeZKLiSUPsY27HV1kw5daoyVOnvgnOLZ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R7DLw6Y2Rc910KxaS9wiEIFeSQi1tORTapMRb0edUYveoYvaRZnnGlVlCa4MC30oMVSr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AZV4UWBj21bGJJVa8wZ7pgwpN5nWawxlibdSZ4/S5FG7mVvSiMUFKbXVRE82kfU0PLPT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si091yLNUMHhrjFUDrpm3M6YLnQTsqmzTtxSZHJpI3oIuq5bTg4ym0ZGyBTd5NHE2Koz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thRdpYNmmkJYw0zRllOwWW0S9kEq1YAwx7VQysqmPSQ54xD1bLCw3KtkdlWUabzpMafOb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56lyHPtqUwPcMYczOwdLTxYQzSqykmyBDs0mTRhqh8852pVn27AY4fS6SF6aXlJ6tpzr9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230B1RDQHYMM1t5ghWsytJomhDR9aLx6y83PfXLjP0p10K59GpU5EM1QgRYzKtWmM4VV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XCh7a7EoHKDtlY7SVPaDVlVpNgzXCjWZthdRoTsAlpvGUBs3LUpyBkVSTqe4DmfipfRf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IxcASBoo057DQBo2abVWfq3CiREhbC+IDFsDsbIzuW7XgemYUSh1xVVZUV1zhLd0nO9Bm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9AJjSOjBxxzeK5s8PpsJ1OFydrC64k8rbK7JtVQ7qF0GB1vPUZ6N2N59mtjEx0RAd9rEm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5V7GXx/acX0wNG2NkGdDJ1CnWj0i/KL59XJDddFZ5iz847zgN86WlLeKVOEJJEjAiz0Gv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XhLnXSFrSqpaJQm9lVc3IUacM3PVldk4Scgr6yErGLLLolFhFq4puoyQibTKLbYIs1SI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c0HsvmZy1kbghFdTOz4h8IwhnhSFWB3hDIyVShfLXQWkHR9QLUW1U850+LZ0ZOfeQhdd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FaLiuu4hLHvjnbaWaStuVrqUGm0myrKIumAWmQZ1myVbydmuVQdZTSwrpvSio3oJOWXR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BG97aArTGQ7Ybsc+UTVdZ8j1aOaEfEgOsC5cubIiZ17UvImQOg9wNtiqs84QjOdnGC3c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TGqspMrvtpMO1ebn47PLzOvRnPukzC19XPPSlO568Q0IDaxYKLZlXQaNqdTxZ/Q5c+ba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MjVyvH0ucrXFuFSuVRtKY5MtQhltgmjnbMuZdEoEjdGW8Taw80i2ZJVPJ1w6qjIy2iOX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Gtd7WhVyYg9ErFAmsaVFZKN1FEiPSEwUEeqgGtqrP27BpPRVZQJcXiGhRXC8WwyrDnV+5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ucLpa4sY4PS5FD7NmUQadSsVmI1bMFrN+7K6Aak9kAhpVgj2wIu0TSgrSoIuRkcn3/n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MU1WUkISjLb13GdhjWks0vHSEqpIUEXrHPWdManJa+jeedYnR4fbnXJ1qIe0SK7aCIj2/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gkY3uZV1kV4RWdEzFbUh9CFdBx2ncYp9jGPwfc8N0xRC2Os1tOKspPEHlE7Yyk7l1qiSp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9zwe+capNvCSQzSaIqUlM9D4frcbVL050RCoga6ljT1OYR1mHfCKFBY2QPjmWW3C06mjA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pdKCLBb1ruHOJUEWZZraVpmOcBI0q7aEtNasqd0rB1ajcrvhUbCUlE2NMq82CzkQ2Q58A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uIij1s0UwV7aI2Hcubi6m6flmxblG54ZMWAhioVVy/oHIxknjzlEjDYIysi1BFDZy0Ur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A0n16DM10g1B7D3jjqQ4kqJnTNXVDSMTeFnKHsr3qvTEsR7g0vQAy2sMSqdN1eUFO6tx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IIzm6QVvTRUh6lqsNGR8/QmmfGyCXaAU1aqvWQWyxTTPQRVUo0C0Qq42p83GQg/Mqs1G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25y082nRyoLqZ1eQmzqYt1FGZ1VbIINxbWH1CZAMZGrnxtroKMyUpmpkaJXbzZ0uk9cF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UbeadlyD27VlYPQTgt4smWaFNlqlCNXNBka6lytJFDW2WBTe0De+uh7KTimVUUruJjFV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xvjZljdCXZgEFyAzIljZ5MDKxuqxrRdSWucyb1o+dck/RUWZeX2GeuFqZoVzvF8ZKzp6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7eTWHXVHc3ssnUBioV591XNdMj0kU9MDU30Swrsrhuv5DoM63J0TxolVErGvTHLDM0lN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jduckqNSsd68kQMasO44ntsU6Q4+dbEuWgbQIt5O6q6CoY16nl4GiagUYFfn/ofnW8Rj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iPF4nok67+PQaGiEqGIGCuH6/kN4qg8d5SSEk4zs50XQ5hnLdloRM1ZXSy220zJ2j1Gx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BRWIXhpY+oQYFezLUxLtiyzIWhaCinBFhufdm2DxFLpScNCDaiCRD0CuIUtzisGrPRvi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x+UWHyonk11JKwiXfGXcRmIZGiy2u6jOTQhSNR+EblWbmgHpAKKlKDMmIBQZSRxtTIoA/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rLCr7bLw5yWni7PHbnWBT1dpxI/odNnFgej1nnUTyAZpEqGJo0pVA+wiESrTrM2ORBeb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NVKgyct9FlsuI+nXYxVTwFcTGnvELUYQoNN8Q4eSggwawV7CwKvWJMULq6YxLjVZzT7I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r4oJhoLUJepRzOXOTTuBOllhdCjG1B7N55/aT42TbiExdRCypjnoMzLSJcrczoWDWx6/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VdhEUEBi1rCmVJZRnMmqwTSo0KS6gFal2lnaFhF+ZfmmTpaV2smV1DILrVhGExy2FZAIQ1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vpLKMkmtAfOqTUGzw63awmOus5PWNm/DZNCnNqNPSwKw0RMEKdqAVbDLmVq1GsoqUyFN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F2Gfpza6e9OVu6u1ebbZzwOIw1mmOLYEVwiWCkD7g9UaOvONCaIQlCVHA2x2Eqr8dKNf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m+ZigR0lvOU1n85t4fbnRQqLHiyzXNCsC+44r0zN5zQ03zrEbVCL3YSB69i45u3UKMMj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5p3PDbyoSW8RU2IxscrrlCXuzcXoufQZpVymNbAB4/0Tk9Z5hpR6YTTiJJCStOzJrny6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meiBVtue6W17J2XNmdNbm8y+3GArqWNerNYKYU2lSQ1mYZYxK4Sg0ACVLkWk1CGlXRd4F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DUBIMQyomtWdM1GD2EZvXBMxbzVpouyIIEeU3MKcpGfNs06JBlw9Y9IGyjWexOqvzphC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FYDib+HqZqwD7NHrubN43quO6bhcTveeE2KKbA2OmjM8DXqw7MjGiJCsy8reybYVmX1n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ApYXmzDY1pZK4hc/cvrzYWTCKwj7lEz57lzgS3K7BBt7PGhbUB22ubq597nQkHEKpIog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0aA9VWqUZk2GfaXNMlaMLRtIKiOszs4vMznPq3AxtkSQd5H2wFiYD6AtsCnimLhwPoLkN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kt8yneCwzbyRC6JhKFhxeRchGQXCpX5ZxnWalUGSyTTRy9a+XCJ0CJcs4zBjcfJ2Fqzt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rsGMUWk1FU5i1TMh0hXfQZwR9FmfE2uwRvQOVszon5srG5r2aUc5jWlkOXxpaiCRCoPtE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AVmlTlNZtk8yTHW1Nim+OBZRI07jDKadE3CuBaFhhk4Pc1HBmdYJWP0ATxXkdJgbnKjv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MU8rXUzjo7NrP59B7B9AeezeAVGApa+hl1h82fi9cPFPCdkPKDmr6N596Vm5siRc7iiw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oSztCqQ8rFNWyl5qF5/6l5nvFbSbpiM2QqGbJ2e1ei1w9Dl1NJBtlNLzGTR5DqOT1nlI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0mVaOdtR1VuyHw6gmWa+bVTaNLXt5t0TzgdSxxNKqUSysXTZhkTk1Ra7aIpegHssoCtD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vKrgWcrbBCKxS1PYsIwgl94tqkPTAIWStZ6qEI6SujJKrbLYrMCmpddM4NCgixq6ZZF01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CBUDsE07OjNydOalTOECQrro1Z1YXnzinPm4u3Zs3yHzc7BJMlq0L6GqLIXJXF5WmWYN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ohqF1Y8NXbVYPaO8j2aDNwG1koDlhELrBx6ZGSU2jkq1+bYV6kRGTICLUvlCRUQPIsq3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lWdRmyAn4s92ULjY53oLcoLEjmVo73NwNMOaKhOkITmLti05va3A5FjXW4NuAb3Rx7Du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IMHNCgvVYlN8HQzGlHrttsqKuCNizIhmkj1St1WAulKocdm+nVnpQKTiyH2TiRLCGl27O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I0yBwM3os/mN/lDzuba3pqGjKaRzfUTYMCOI1z60bPE3rSbKp3jSzRkrweVVQtZGussK2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PYzXTsoIrgtlwV5ZZSEaIFUh6bqRWQsJPIkDtPvku4jtcah+/wCZhGtlQAt088Oyt7f4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5AUgVXY9HHcZI7Xx3veZ3nHR4esypiKFVjsXzH2Y72Mb+e82OnBc1yaQmoO8Lz7bbOMp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AROqUZ7Ixud5zHXY0Ix401l9JmiJp49tYLJiJX0RhyiN1oK2nlpfx/X8fqZ1EY9M2NWom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r49EBy6ZxV6lVwuqCi7lieNNY3fkM91ZGSjFm5ha0vc3OJw7HQHmRIoMgwMNoLzCr9QK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yMJ1KBYiSjCBrWZsyDWCmqsx1spIKAbEEhdSpJTZ6a2lycoyh6jYVUr0aFzE7g5VRkkW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dcy0mDmQPZagKDuUVExQYckGswgLY1NbfFnnTYWgEZ8iWsojc4GRE4861M4lOpz59HnWK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svNW9IrMQjVjLjPoEnNQ7PD1KNPDszokGsNnaH6TPyzIbOTQ2fp1QLHQH0qEKui5qlbT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t2nOT1h9Bqi70y1rjk9bDMokmgWUaBVmLx2oVl1eLsZ1hOMYJVWnK4z6ephnXLtqk2ZJ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Axo3R5o4IbIqXpjuH100587SvQg3Z8FZ8qqRgtyH4W3QZ7a8zN0izTDzeuCMooPSjNRJ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S6awSLiFra0uM2VINmkVjWylDlX5rQiAdG/OXwH2nMWppggtkQUBraEaIdvnuLKBPab1/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o4LO0DJkx5agnTcbpUrZflsH0kpMpoV6kq3kNKmwlRJ6rsv3o5WPXDmLr55lVWEXZudDc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wsPTARtIJce577M8gcszK9yiwUHepMqVF1kzMyyjKxZxOdFqkvVEY7UBs4LRp9I3jzPN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hWv0Q+1m7dQ5+dUIekmw87LhS3Knt0jzanZwt5JMzTtZuHYUvuzuizrZPyFjZFg9sXF45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xdpnUlQLJ5t6GZk3KuH7XhNwd5reYQuYonZcNq5fVZbL1R5dLSx1DwJvlFRQ+nDZXX8v2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WVqihTI9DsH3OHUGVWdBGjmbMqzNgQAvcLUmk0F25jhFE5VTOdY8xqo0KGKoab0B9DVR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MDkUBvfArnffArm0g0yRCKpVdkTnF6kKJUoc9MwS+LlFqKWhXRiwYgxKDNSO4M47leB2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d4+gbOrB796zI09OjWRqiiDnsvuc6Xx0psxCr6CpW7OHaVga5QFEU1aBw673CxcTOsbAY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3LdKwLRdK8Lsi68fq9F4jnc4bQvlpnKxYBnW5U2Xa+9c12m/brlF8+Wj812bHmBJubnY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F2wdoDu6cLkWsqABm9Sl4Ik/nM3RBtPiJiGlFbB216RWF2UT0Z6zzvGeo80efLooZ1im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tqANF6oxOm0jyYf1Dz3NmTTfLFXQDlz8zYqyy7HvnmLME/WjCeRqDapIpTczzQOT1vFSF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uDGZI2NgMj7IfUpfGnJoHlG0DY2ZmuQGss0oaU4HNSawJAyaWhnicJPN2ApQ5vLrmOiG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tMcHJaimzdOmwSROUnQW8nm5dHlANZqm4Ih2pHn25p0Q+hmzRvK9NCoEc5txr84MRD6A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ih01dfUJZKAsDbDF1EBmYADxKjVtMbghgDVGVt6RgbA5fSCu1kgaMAeidVFa+JsZpNdd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BYMWch66g0ChczGQTVDtKWNWGb0uF0zV6PExukgK9LbosrT0YRGRB5n2FEoLjmDUKVK4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eLa3v3BpExSuUoEPROO6zlsmsa/nuoyiuzQDJ1Zce8gExuN7Hi+3NnT7zZGuotjRfL2ui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Sn2NSRVNgRCEAmh7iqwgwCtJGLo1jwZMW0kMTKgadSsybyoQO7WCaxwFaFFQujQXXZ0i9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ohVrsbfqUUSildOm4LZVeEQHsiVVNyz6bI3N5E5bQxZY1Whyn9lw/UXOxwXoXA6lB2bt5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iAZ0c6PmMPL1hnL9HrPB5fecChxuduzXSyu8x1OrzwtHGnJGtk6SzN1+meWC3Bcaju5m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KBmn2+cIs7LhO65BnEDI0c98Rt2USG1crGCOr5buOwfkrORsPp0w8bN7fyTot47vzz0ri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cvSj8Tb3Kw+Vx5e6E46yO6L8o6KzveM7bCrmbMuGddBZzZSbPOF6cux0NHPbxp2cb08u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BBaYk1f6Txff3IvEbHCD6udbnWr1nEqz1DlulxtZ5I7Moxsvo+bjU1pcxBcLohTK+q69W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rVvBoILhtCk5o4zbl5g7TtjnyN7NM3H3JphJxg6A+jFJZGdNDUyey+LuJiDIr5TuUc5T1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tttJy1xqFN2ONZZfnxHLZ1Rq4e+mJBZ6mZSksxTTg5EtCtK3mNC3czaA7dIrH15TTsku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1sTWOkjmUzpPG3Z2c3X12DYIeJFN4fJqUsZmsrteoKinKlfQsL6HQrUz9AyQd/n2UA2t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fntVq56q1OfKiaVuOlMalJaJdFkODyZAFNjsfCAuQfV4+0t54ZGN2G1ipqVZEDfqyazTr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Nz6Cwi03Kmh3H9VwvSZjSJ684zgIFAVNL0fd+ddvy3pVDyxrOJJgCw1KwVWS082F6nF7c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T3sCZ6Tkal/HpjQ1ornlXjGqsauNugbSKys0kvhTWSVVw051FrM5XKiRCDwCLBawqlWF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rV8ihiogN5lhAa6wCRqOiDzTNQwZJGYkYnOq5KWdlrursUy7BISYigukBGlM7qcXstTX8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28Pemuj5/oOZsxLdp86zHPjI+znlVoeVeseWayQdwl+ddxz2aYWbGAXLrxydE3eqyzt44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6iAuqjnNO6usmGoUnP6WvvWF8r0XIJm0FTzoawlUMRZYvSaVS1jh4En41yxRdSjW00Wem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xs69AuFN1ny09gs6u1MTfWkTUzk9BgQ+s+V529n51RKNgOeCGdPmDFEu543urD/N/SuLI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acF01zTwXq/K1yJNizZdLi9XWzka+Vqcw+pTjQeH1uMV0SorbdxYFE2TDCv19Qr4b0zl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FGldHO6oEGte/nqo6m3ndYNJy8pN6/g7q2efy9ElR098cbPoAwiuvPOsDCIllLN0JWllD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TQp9PJvjQyCXBpljhtOKrNTS5aVaZPOWHW4OxVm4OfqYjN5cQbLjcneA5QdQbJlINMqt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GM1ZaC7eNbm3E5VbWrSPQFZRW9ZxdB99mJ0VVoHm9jjAFRE6qatGvUFetDDTZps2QWYC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59aAV0XMUlR6qrkUZbEYU98SBLVm2GtYbrOFM6uMWraziNhTLMjM6GaqJWbLqE4moaWY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bL0RSVbSLS8po3uC6bk95yFpideeXKya0xmwb13D91jWxnKHPapt0jFY56iQNRGRzu9z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0lTgY99GXqwxCeW7lWxKg6yXNsNpIGV1h14d5O0SgKEvoDGzKjTrqYvSrS0Ym1QJu5Em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g8QiQJRVKEidtDF7V3ElUjVZLUPBopQogWaSih10aq4JK2odZTDkpdD0JTY2rRnUxxtZz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6riO9rf43suWGIELxprqKYIsHOs2eG7jmN58zJms6m9c1lK2pZdSL3VzLktnjkEi2xnQ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lam7dnl6yTTJzBx9fls3Zswql6aOPUdJfzwh6WNKvWfO+jyA861qIVqr0VJ0mgEZvPmt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jel3Oe5j1HCOWJ1zJec3dIyy5hDLOAB2wcaoeFK9PxWvBDtTAFNnc899FrU4vs+SswSh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mxvgF6zGFApsiIk5mRfG510I/J0Hc1cTshksgs1r+U1JdKnndxLyhBVitYkgDYLQrXWg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dOrP4vYVi8TTCwAdGV69/mDRLrsgIGeoYt2uHAYumKU3tJT6AoQdEGpNG7GuUoHQoA53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t0iUkaA17MCRJQxaCfCKSGvmoc90jnNEdsInnxnT6BxgPVV6YYfoFDNIb6Od0130oGHsn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WeRR1eFWaueNIrmXmhY0L6KDrLShyIg98oAnS83pXG1zeZpxSESy5fTZWfXTC02VpwEv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PBWrKLCY9fHmuyTyO87R+R0Cc5A0+MA0Q2MjXlmXWzCqyaDnOYURm2xrCwoEWO5o1h0h0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ZyOuL9CgwzBDMoWZrhzVneee95lWVnlY2WIqi5hS0VN4dZOToCdcI1jUCY0ENbA2Y03P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9oF6lyBUTMyFWmHEyCxYWI6tFUkMk4yG18wk48A967CFdZAq6bC64S0IrrgXwV8URuS1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EMUkGFB1al6m6VDmIqRwJKU6kqlIlRYXhDjE6lVdmwWsrjq4yhZXT8zLd6H5j3Wp3HO9F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VSpJQbby9itnH1+X1MDlfQODxTSyD1ydzV37ICEc3YDoKWbiT1Kga68kAJNoBIKujdnk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jj3hc9uVVeQztKg32gT0xxGfphY0XqDxJVysXfvqlvHlHR5ZeNHnZI1d0V5kdZ3r8XnV3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rPIs4HLcrOmvFpUm7PrNk/nnTouh87782eM7Dz2zbxs3Vl0usw97Uy+SWRLOdVcX9FyU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fJlq05o++i6wwd++UPJ0MgFh2OEZx8oll9BMWYfS49BF3PB7x0jm77DLcgk+uTOt0TjN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q4fN93n4chvYbSaYSbpZqlJZIaUWqtg6/Mtg5iiprndqMzPWkCTfKgaks5gi3Nejx3IBD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JdaOYy7IlZhpMJYldJwpOduTuPs8yXzuxmRdQR9WRfZj6RVCWLR5vOEx0VzY0LJ3Ws5m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BTOA4ZS4JuWZRkU5G9gb55stLUrniNoeAMDTpoydcls1hBFMVR0ZQu2dLzNnTc2UaFCr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p7fzTWejLCJzM8Q3EqWuPUG2iTamyJlsFsUtUjYVKuu4Cs2Q0Br2s/pjm9Loc3eQ6NDn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swZauh5zbxdiEpY6WVTlFUbmJC352sjBaIPXFoepTYTKOlm86UdAM1ed3Oe542pVmjSg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PZIlWTFFdc3LhJQI3vWXyBIGqOHAyLZAavJKnueA2KrtqhKMFiSsBqDHoPYELgRaKqY5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gTQPVKtCYiyW2StQWiZ9S61qdSvkSIZo9RF0r8N2nJ2D7/Ok6e054+ynHI4TOhjYxlv6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3+bLQS7c3P2bdmydInJ1uD8dDOu+E5LTjfF5nVraNW9rPPXVc/LtQAKlNGz6bOs0I0az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qTPzt14u6bmOi1OK5j1TEl4aXc2y8Ptb2xZflbHManOvuC4tRuxp6nn9mtzcoGgmluv2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/ecK0e3OhoHWWZ9WrdGEWmJ9xxXdWbvm/o/lwO1d0vo+nyfY6zweVs8hnXQ0DBhFYWidx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vPGzdgWR0uYQUBVNRQRdGxgoAqIdeBsxvUtlqLo5+rF5TDalUJaUZwenWoBTZ5fo8cad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GGEMPRD5QKJo/RVDrRjL0wgzSybjsr6QaMjYj26sJ2xJWi3qO8yquznLgIfUOOdJ3wSd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7HLjXZ80PplGtz+xKCVfSsCYWijTnyaz5Ny6A7wA31UmZtDV0Y2WUC1QKArZFJmWa0QE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TCfo86svVzdjWSgLbt8wE42bKpV1n5xelWHshG53pEc5caM8uJoj2Fy479K5zcegxQfL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s1mb3Ps3LSZMQuWuYtRgql6ABU0JMm2aBrPpKlJ7DugmZ6fI2Xrt15cy/Rhtcy/SgY1z/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TRIxu2usmXpD8Unn00SM6+W2YcE1+V0c3WQUVn9MF9VxnadMcvp9KLJzlPQ582GdE/Fom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+XHs1BS2bJXoKgg8mrLjwLC+DylGp0g7J1WXkSYJa3awqqnaCOUORsk0WKqQ1c7ChnjT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WtZok15ELTzLLWuUV2VGoMnqDuv53qNJZGqrOdu20Y1HQMczyvqHIHn7TrOq9G8c65e0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YStVVz5dmvLNpKG1jevrWs4+B3MVyzCHgTN3mMIihs2zTwGrqAmL1nKnqKUAuVVX40h4G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7tZ5AbennWIQfx56fUAfrONT0alEMqrsH4vZWdBAW40bPaecnaeh8tq6VzxBvXNLnaY+H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FZ1p3V9Zus8MQI2dCXZp4B3PJ9LZ03m3oHEmWH1mHKP6Z5rqWehc2dqWcTZ20TlN40cMy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0ppdYnCGNfEnWENpFGeJs5kZdxlVE0AkhGfoJQxdFo0C8Nq0R82mzQqYaNzGLPGv5HZD8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CM7Xz4acaDQHkCagJxIBsiiSyE254c5drBaUxPiUGAHyzr2MSLISkAQOGq6NtMrJ51dY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0CZ1MyIiSFlOaptvFkeyAhpaXOaFE5pDAA+qLA+gqxUn0F1wYQXcxYOVXGLg9AGo3MPL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X89qdph8/wBTvGE/ZpOAzvQnl58fR5ZbNBpy64IpBZbnaC0Z208YJOuOC2OEaNONGlBr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5w3ucK5xKDhLKBDM4JDsMmw7aSZp0SSZWjn2bz2hfJa3q8esww2s32Z95PPlxeOuVi6w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0tqTlyzrJZ1VMhStePInUYNZmg9DTrPPbI9e8eowF1/R56880255ozbeuey+pyfP6M2V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7FVtTivGPAIaY5RXdWMs+41KyIRTVcPUrFSSvocnKhjohcm/Kqc40LckQvocVclU6UaY6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SVJaQJoIZnycHmmLbKnIXB2oUhGo2rOIi2NM6ow+j5szoyq1LtLMsXV6Lmmjvbs3RhwG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lrF9VAsmoXibSB3lc+uvRyz6hhGUdKYww50BHLWWbpnPlm5Vg0xpB6OVbRaQMEWjPEa7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aMbTZ1g91+0YmJvg5cd1vG91lxVfooG2Bt8wRW5DMzk0Mi6y0W7dqjIuMLKL7ppmmtnL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I50+aMChVoZSv0OJopaTnb5lvga1pBuPlRqhDuVSvqNMHSJOQhpwDdTB0Se/z3SRxLaJ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pmW8ew4zhjYg4mo1gMtAKCj8RjXzplksvSEBF1OMZfQj0xfkSy8Ne/Oa22ulqvKzLidM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yB7YGBNcyJYCFtFNV5y4JOmQZdXWtXOnaAubTAnOq/OuOSWabTK1OggKybFyggkbOLDj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n6l5gFZk62J8/E3awJxbHRcxn6cGshaFawtGmhl8NBMDh+9ieXz9QxNzjautGs5fbfoI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5uJ23PBOumcNoGCP0dUuXTtZ4OVXcZVh0QGm2+y/c54Kz023xEXWfbq/EqV9l4jkekUw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LfzfQYmoDqcuL05+g18xoawWJUqgmBzq0iwrl0rgTbNV03MRk0kZmmNG04yT4Vh4dZiD5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m2x6PP1s863tx0lBqnTcHLzNNlPi9tReaVNaEBHglBok4lx0NeHplUyBiV8IwLEuNMMV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DwuZKpwsglVyWVM5FEL5kGvRYhVUok0bzbMWUhCpVaeZMqANAeutEBNBF4JZMQoZGTTB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JViU6mfZbXdTG3VkHm7q8vfNdZTcFBks0Y0wByrWHLokHIvhWvzN+/HEGaYYix7yVMXK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eKVjRoo2dB0XZ4QOWibK8Ar0YA0JuWnh6we2BUdLl5eVGXuXZ2XSZmZ0G7zYvTUpnHaJ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lD2qeLtc4muRkahmZxeaFkaNKZ1V0adyRFkRllwVYJpgmvZz50GHqEmLEqwA6PHAO6wM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3hFxpPl2yiaOZZVhdEJraFt55raJ47ZrQB0L89OOIW9ryqZ1IKHo5prT5E2zesCIgIdI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fZEK8RycSuqTjWU2aQtTLKq4wzp6xEZI/TEnLkdIFAthAC6c8VR0NNOlNSoR+oBl7VgM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aOGOaWxIqgjM0CFzm1ASswUY0myKDaEA0aH6HNNGZ0QhfQRtlim3XTBGGvKlxiNSsrtjp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7B7bLRkLKTGU803NsQsXZy7mmuiVFaONXXX38jqzWrn9BTN4GjbGSNotilSteXLA3KtZ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B05MttGFgUzayV73HRYlPQnGRqt1YKbwONp6FnCiejUWef3dYk53VNjLG5Slro0GXFhs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2zKtbNtLAd/KBCIXg9lyMIjb5zpz09vkS+3LsbeTjrPT08VdnWvZkafLtoXZ5vLcqSJg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gkjRaolE4lYATFr1sVNbUWCkQEpDj0zYa+mIQmmXXUEQ0xYKbdn22Oq0WKlt5RAhaUTO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m20A+s6KbZ3peAXlqcTzVgfk11amtjmVxl02V2XU2wAyKba2dC7Wxo3QHrKuf0swvFey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7wKixqWdo2GeRVeW1pQMB0L0Fu1xirn+iqtyp6DpmWaVRUZUaAx1SzBFMtsoB084FndI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uTY5vXpjB1QB1NhRpGVrTyAokamm18zagGjqeczrn9HZ53WS9fIqs6TOEyl6N8mg0MSn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QQB1bwAUCWMOTXca2Zbsy8uQQLdVIGUPJKq9apS0zGKWiEziut610rJQnSRYdMtFGlkX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KueXEmkqLPxho3SuXMDM0+6Kjb2jKvlk6me5u/zZZ/R17ZepoclXTgY/Ryg45LGfX0R5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TmGraKObK5g+XVvBIimwBUXeGVFcC6wCSHJPYKFUljAy0rDKspulplMA0HlVE7hhalp4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CWvKgtemXGs04A8nNsDjYSRpQ1adGVbGk3P6NIUvJiqbJFbU4fkXaRiuWNpqXU3TXYC5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un5tBk6RLNZugO6EVylFdkWiNjXCUrRzmJajn7F01x9+4JrOWp2M1sa1pCqlIENsVVmS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lYVqyJGF6M9jIgs2tSnVykHAaJsZl9tIoQHqWJqn3PFjej5enBS7aRi9DK3NvelpS6q3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0z6ymqkumFXV1lQPO+4De6RUqRwwWVcPU1lDaAkAojKPIS1A1storiZGUDZtLn0dPBqu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pJAmZhoDQkhhQpQSh881xUKtlepkpk0aAWl8Y7kC85shoHSULVTtWL03zLdXqcsCmNXR3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tIMmUQckKwuurQMyuopNCnL3FCuuCRrRNZcmnp8MC0MjoaogEjSB0cUJsFY0DMdGhiaL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+fOUyuNtkS8+o0AOVvt6PNCuiornekgzM6TLlyrjn0E0YgoVAcY1suCjUsmKShPQA6bq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aKDXyNPANGSqBTRNwAYjYMrVE7GXluU7zy02R9fGb1Q6KKMl1PBXHTDA0Y6FxC3dZBo04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e8zk81G9Ys53z/W6cbnvnB9IfcNNmBjRV/Pws6F+YIrez8Y/U2QcoRNfEtLrL2MYyTQ3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bouroqbMbOipc6PW1n750cGZ1Y0Yx5BhmniCGnHCvD54Fa9ESKVk1VFVaYk842IZp8Uw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QujxydFj6gc4m51kztNSi2t4HLD1SIE6F1M6TyvoBiazpoLVzoaIttlNgkVqaVTLs6JS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OfSGKpXyAo3aRnEacznjnpJBkvUKSIkSwpBGaZoxiX020q5VhlVJkC2ziEk0aEpFqzZ0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fC1LkVlnsnSBvt03EsjcoV00PkdBGzl3Oq1muKJUNiaETRgWya3IWyrfME7PvsvLDgEYp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Dui00I+KbNqMuLHYwwk7FN1NKwG7OjxM6FhUmISqm2FK+uZCkocrdhy6NRANVpZsTpsvo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5GjMFrVCaURiYkHUmWKZV//EADQQAAICAQIEBQQCAgICAwEBAAECAAMEERIFEBMhFCAi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FSMkQjVABkMlRFBgRf/aAAgBAQABBQLyD/8AXEHkJh8mV98EEQ68Qr+TzDksw5Z849vo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eZ5fo8/3B5xzP/WIi/csHPI/HHt5bPjx/h8xlUVmUdR5vm8QWkQZFkybLGN3ZjMX4eZ8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osV9pkfjn7eHfZzb89RpzyPi5VjV7BpYRNJp5MevecIf2/THIzG+OGGfo8tIRNJtm2bZ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sbunGqhpnSldcqGkSKYDOIpnOmIuVTlcTzK2qw8nGL5OTcBTktdWuQjM1Itx8patjdUQ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TDpssa07DpVWuzAdbas1Tdk2Umm5zjhda9NV0ZamnRtSDrAvxOy2mh9YSAKWXW/iD3FG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1emFYxKtY9dRmLhi5sWuqvGzOL98bg1t8z+F4dGFeK+p3EE1gE4Fll8jSXWpUt3Fjv8ms1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/ALeX93ITGOudX98/Z8y++F7WfOvnP0dfon25D6o5nl+v+lrKz/bWew5fu74F9vK/2Y/w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dlva+1WIeY5u6fVsE8QogvpMBB+rX9iCAcsj8dvj4b8XM/8AIc7yxr/cxvkt+UojK2LW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LZ6sNNEw/m+qZhaij9Qz9c9IZpNJpNJpMobsgiaTbNJsiiKIsEBg5N6hWqVzNMA28Zce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L7OopVqa4LKqB8uW7u5FWsNjVRL2xrOrWLr23WoKUSrtLb/Ey+oIrf5ua9tVWL7qUaC4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0CuZXWNawFty0XqU00XUUYe023N0MTJ4XQ1vHgzZmVk5LW8PvqDVAQcGwzTxLAqpdksS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dlWWtu//AIbOYB+QmB3yKvv5MdF5jkn3YbqWYa3iD6Q8+s18v68/68368o/6qfOnsO3I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V/sxvgHnq9h5sj8i35W98X4p3hAYGikzoCbLhNcgTquJ4hIt1LQd/KZX9qjnkfjuu6vGp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yR/Ryw/mu+Ye3LM+Axho9A/qw/nPLXlr9EzG+PmPY89PLpNsI3cU0mk2zbNJpNIB2EE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XyCrEhZXh2upepZbpYuRl7koX1FFWNaujAEe03bY40m0Ftqmx66a18RtUs7xUm4gaxq1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qgtL1sVE1LRr3NJ7wdphYwzLMfhWHWwz1rrxMfCQ8Qsx7MLTtiZOVlUcDp21cdoTpPDj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w8i1f/4XPHOw6U4Hz0+/LKO3G5GDkn3YmketbLxVYJrkrPEaRcihp7wjzD6J5D28n7Pn/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nH5CeVsGho3DjHw8hY4ZICDyf7Mb4R5jKvYe3lyPyLfuPtjfF5hzZVaeHpnRAm24TW8T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9F9uV/4/lP8AyA55P4595g/Nd86faYZl/AZZ71fFifNpyH0z7Y32DkPdeKXIycVpMTJx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r78VgHLSaQcgIOQ8l+MzWpWHy71polmUaw3EbWlOyw4dl+ylDk2Pqbz1WiZCIrZoaWJv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LbUaze5h2ie5ZQJiZHQsHdiQo1a2aKse1ZZ1kSjvfj4Rvts4Mdr8OuR6+G2vbZwyvGlP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LphYFuVE4Vh4qWZhvGRS2Pbj3tj2YXEbsQZWfZlBtJVkWpVj0DqdR/8A+Gy/v5WjWnAB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QP+OeR5ixFsp1I02WiCaxgGhxaTOi6z/JE6zTxVERlcef9czBy/R5/s+b9f8AX18xn/2F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h9JlvDbNteLfVVrtmvlMp9h5sn8i73/WN8X1zK1DV+HqM6Gk2XCXG8U7puSAgza3I/8A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rMX57l/uCnZoeWV+PLJX8WF8s0+o0xvsHtF+5mHW5V2PXE4lkLE4qhiZmM801HPE9WTp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EvqqXJ4gXdEe042HulVVa1pZ4uJ06VN5GRW5osrlydK/wBAKIBERY67WX7v3Qpc99bC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7BKlrD7BfbYu2zg15TL1fJNeMleRn5Rxb66L8lsPg6lSuPg1V8RtxhdfdktjZFuIzu1u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3ZUw+FU44GXj259Fe2ZPEKqLf+8f/wAfK+Tk/wBmP8tX28uJGH38jUpY3D+63fkL9D3j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CVnWtE8XTEdH5/ocjD7+T9mHl+vOP8Aqe8PMz9cj+Qn1SN0fEoePw9Y2FcI9VqTeOVP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3frG+LzD6JlJ9A53/BNYRrNizvDZ/mAmbpuWXkNS1FwIBBxD/kXfKv2CGZf48s96/iwv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e2N7L7RPuv8AyQxWC9oLxBakHfkjFDXxDIWJxVZTmY1h4X66dOWk05DkOYg5ZGRTirm8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izpPXKOIVrXYxyb0EWgzJo1AKtMYmt8jd1tAZdqqaz7m26Rt0GqA66rXsiqNq+ov6QNd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/TslXfI9oYFHjLffiGb0sfKzrsmuiprrq+EMRmKEyE7W04Km18hchW4hioCtnEjTVXQmT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p/8AwuV8nJ/sp+9Pbln98g+/kT34b8V35CweTTzjk+PS88MFm3JWG29Z4qsRL6nmkI78z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o5n6Wvkf519/KPJp5tOTorx8HHaeA2hsHJSOrpAQfJk/kW/L/rj/AGDv5h5BP3zb2oA2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Po/smay0606kFLrZj2O11rr1Fb0arPTMitnpaq0Cw6WVfFh/N9HTyN7Y3uByX3yfy+Y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s9+VJKivPyUlfFZXm4zxfVNOX7Hkvvqxly+M2PEre9rqkop2X9Oil6gS2ltj3zDwvXWi1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LOr1R3aw2Lsms7EadxqrG709QaMDTAy6u6mBbVrRVWO24yoqWtpxuuMDFWyGf/a4hkpj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a5TZ0rsvihSnh+G2XK+ErUKsUWgs1aVKnEeJeIqNv6H+VZ//AA2X8nJ/sr+4c7zuvPv5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kPKPp6xqqmnhKp0rlm7KE8TpFycd5prNO/LXkJ++Wvm/fM/9V/kHuPfnr9Ect6waNNPL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mPw1xGw8hZlKyZFhBuHtj/Z9Mz98m9qfsXnf8Gh8o/5Bvu5XF9je6zE/Jv8AnT4+WV+O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9/Txer1d14nVInia4LqjPf6JmN9yMTkGfu5AbmxkMbFj0usoXuanHk1MWw69bbBYsB15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vi0x8yjIblfbXQuVxhjBVZc2NgF5VwpFpz+HDFDDu47EenHqqC1fNpCIRMq2qpUtvvgo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FULdpGQ6hNIPSEYkuO+kW3WndrPeZ2P4a9UbZw91pzlsRzyyLVosyuo2TiZD49mVl33jC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L8bPsx8a+224qxWeKv0q4oBh1DI1FN9tYQKpdAf/AOFy/k5P9lf3fua6cm+7mYusx2Nj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+kyq4OJRBTYs/wAlZ12EGTQYujQjyia/9wy33/2H1RLM1vGKAquNX32CDKi3oZuSdjCD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lfpH0RyPMxpV9o52/EbNB5F/Pf7uR9jEmH+Tf86/YIZk/jy6V/Fh/N+zyZQ08PSZ0AJs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0s4gtZTLoZDlUStlsDCY/3EbLBytB60IEtHpxB6oVBjUIYcaNS4la6RvfC4TuRuEYjLj8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1YmttdZwirY9tldKZXGSZstyHxcHcacJEjWJWLctjH/t4hG+60ACn4K/yRDL36dOBjdQ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BOlLmVSqvkE1JWm2swIeoU1hraGvuF1mJhKr8WpN1PBq9mFjU0ZGc6q86JEJtWF1fJ4p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vCgq5Gbph4ChszKwktGNw3GpmXwpLn/hWi8PxA2Pj4+KOGpc1ORTmZL/AMNT/wDw2Wf7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yDtxzD93M+y/dg+1vzj6Q+h+vJrz/fI6MGxaDPDsJ/lLOtYD4ugxWV5tIOnMeXXmYPNr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vOfNl29DDxd4f/SwqsZyZq0DytlJ0lagptaaND5P3y/esE1n7+g0q+1ed/wD28if8hb8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+Tf86fHDMr8f9WfdX8OJ83787a7crheTbZjJxDHo4gmc1nDqbUxhVno9OU6WV127/wC+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CUlqqy4tFiN0nhRhzMtnDMHdkncJihduTsEr2Pjcdx2bMpp2Q8Q6ZYW3vh4RdqMFFjWJ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TViKD2fiP7P32/dR8Cflfo8tAoZdQncEQIEXLuGPVRitbYikF6w6vgWKWx7VK1OVtuUy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7KYp1HAUK087/mze9GB0cCipbeLX8fISnhuKManWO4RcjiwWU4uVxEpVjcPrs+3PyrMT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APhs77uT/ZX9w5ZK7se1SsPvz/2X78KW/N+//wAE94+LQ0GLtm3KWda5Z4uoRbarJoRyP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/wC0/fB5z5cov4Wj02n7LjrboNNgmjTuDW6tKPh7zXu/nPvy/fl/fNpT9oghl/wD2h51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s3ukwvyb/nT44Zk/j/q33r+HE+X6pi1JavDCwQcrfm5ZP2YKgvtE7ze86jzrWLNxe/8A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H3WicQtbo8PewY3FWYZN2MwOHiWW249S0xczF0syS0RHsleMo5agDEB8B+2+6z3o/HUj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Sx5C9XyjnWGNk2GKbrTXhvFr0y2RUTooQuOBcBEggigKded/yZV6Y+Nj02Z+VWi015uO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ITdmW4fDUrmbmpipwuuzJtyMnr8W46n9uNe1FlbC1P8A+Fyvv5P9lXvyu+LJHob35j3T7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6/vzP0P2fpDm9FLzwiCbMlZvyVniQIt9LnTmIPqY2TVkw9ueV2r7hh9LWawmZHqx6QT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0E2Q6iVsQ1Hw8n8g5/s89foGNEt0tHO74V+3XyVfnXfJzs+5Jg/k5H5FfxQzJ+CXRPixP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v+ziw5W/NyyfswPv8hnbxPCcxWZ2VVRVZ7Qi11sNuRZ1s016nE7XCdDxEow66l58Vcr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7ZR+Oo/zR7QsqQjXkQCKvbOqttrXh9sXh4iYdKTtL2FdePTpN3ic7SaQCKIIPLmMK1yL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smM0zr3RKOGs0qRKkzMsY1eNS+blZlvQwuHLuz+IV9bHI0ONnWUV/wD8Ll/fyf7K+dnx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0/Nb8w/7X78mn1DP0yI88HTOlaJrlLPEFZ4rHMHeafR9pZi+Gam3euveZHxH3+jryIhd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qz4ToG7QTWO6xPej4uT+fX6Jh5tKfZfbk3dDjXoD6fJV+df8vO770mF+Tf8AkVfFDMn4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L5B9AmN7Uffm+m3ld82kMyPswfk8hiIlmRTkbLbrKmXrS/NrWZuQ900/v/eJ8/mu/t4p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Mf4P/uLDOLj/Brd65XxLJWJxSsw5FDEjyHQChTkW513QxeFVdPFmkHsPPxdt1/D6VZsc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1lli01E2ZeRjVrj1cXczgg1u1nEMXYxH/wDDZf3cm+yv7eSnWi/4+R5D2T7qfnt+Yf8A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1+kQDDiUa9CxZ/lrPEMIMrHJXRgZp5Mpd0QhgD27iW6NV+oPNbxDGqP8AK9Rt3ErJ4TNs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quqoroM64a0Wg7yZ2I07+rSrQmn4uT/X15E683lXsvMz9+8fFoePw9I3D7hBi5FWXkMO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5OR+RT8IhmT+PLver4sX5vqmUffxL8RvcS/55rMn48D5PIZh97cnqu1IIp0mSD1L/b/7J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34f/AGXZP3tP9rfej4P/ALg5cd7cLF7QXrA6nkltlcTiVyyviVJldldsuPiLwNJxapra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QTGDLVT8jeTilu+zCx/DVicRbdl8FH9k/Rw8cn/+Fyfl5P8AYvt+/aY/fCv+PkYeXeUl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unlHM/UPI/SE1h9UbExzPDkTTLWda1Z4ukRLanliyr201AO2WaFQ4Zf1rzchRfxMbscNL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SY7M6pjW1hgRKCd9Z0zD8fZgwZSuuh01fSUKQKvi5OfV5v39HSd4DCRKftHP9weVkV4/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uHZIW3HykiMJhfPkfkUfEIZk/BLfev4sb5fqmU/JxL/jzBL/AJ+WR8eB8vkMwIpTfyyN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b3xfn8udd0MPGpGPi5P3ue5+6z7sf8AHP5i8uOd+Fc1ZhKrSW6w1DA8qrrKjXxOwSvi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zZv4/wCqz/ZzHvi0BLOXEBpkYFXQxJrz1mv/APB5Pycm+0T93nbRjfgXfFz/AHF+7GH9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08n65DlrHopeHDqEoVq7N2WkOTpDmUaYy2eI2maQzKyK8VVx7s2dOuleqlZW1Hn215DDd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ywEPNE3+Kq2DvH6+hsClLw8VAT2lfxwDQWe/0P39Jh2q+3Sd5vg+pZXXZP4/G338J3OO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bhMj4DLvdfjxvlmvI/SaU/JxP8A+4l/5HLI+Lh/y+S87accbbeXaZI/syAQh+c++N8/lu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tj++sb7sf8dvzFHecSUPgtiLHxXEZCp6ZasgiWeoQMwguMFqwMDyry765XxRpVxDGeIys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9a/k871o9hOvLWa+TWazWazX/APeyT/byPtBM06Y+P+Db8R5jkv3UfNZ8w/8AzxzPnPla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AZBUllPhAs6eUsyMu3GlNm+9LLLbsmwVISS0VnWG2zQOd65a6G9HWgndunYwohdaNgU3g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Cp+0Pcs62pu+7zCacv39FpV7L9YaE9pofJZVW8u4ZjWLZwKX8NytdCBjfL9Uyn5eIjXh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yPj4f8v755HcVfk88n5Mgeg/K3vjfP5OwHDBvrmV8z+5jTG/Gs/MHLNH+LGEzB68cf1E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Y9ojJoNOQsIgtnUi6ueE1itR5sn4E71p8v8A/I5y6tyPty4ge2N+Db8Rh5L7QfdX+TZ8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/6+n+/wB/9A+bWazXvPf6JlnY0W9C0d1f2p+we2dlrjJRS2YzEBa3WsW2mx9Zr5ToYPSR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reuvIG0XrBdpZXYhlLK0AEXUCu67Q2FoLBAwM9/oD6Le1UEH09doPEbmzUGksbV95WeJ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0mEQ8x9Yyn5r1342E2/Cl/wCRNJkfFw/5P3zt+en8nnk6b8gaIfkPvj/P5OJkugAUTK+Wy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9n5Y5ZffG5Zn343wctOXR6itjOIyFedQ1fGq0mD8nmu+INpjpYrW/wD8drzyPu8gmcdb8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yPtyHvX+S3zD/AKf7/wCv+xzH0z5DHHaxZj3Guw91r0hz69a8Oy6z3hHa20lhZN83TdN0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tZrO07g/2a1ZDpKstY+Wq14WRrFbWK4MBUudBAW13WA74GB+qfaqCA/QPPPp8TlNv/k5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QZj6NXpXNvMfWMo+dROFH/CmR+R25ZHx8P8Al/fMd8in8nnlffkfY/u3vj/Py/f7w/78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IPej4Lfyl5ZP4/LO+/F+DkZ+8cTbGXVdvbT1Yg/ykGkwvm81n20/joo6h/8A48cr/u8u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3U+5h5j7l7X662DzD6w5ny/ryjmYOR5aQ+TT6Y8pEsSMCsBTRR/k1lEmms0j+2TXrCun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WazWazWa89eWvLQRbLFiZFqRcmeJQym4Mxcg7tYnLX6WkaVReX78+s1lgB4hYNeM/q06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X4zWIi7TyH0Tz15GY4/yEnDuwmV+Tyv+Lh/yn35D3o7rT+Ty1mTpvyNOm8Mo+bnn2mnG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8jfcdJ7Gj4LvyRyv+Dln++L8Hkxvflp2b5Mb8wTE+aDyt7Yv46/f/wDqazX/AKQ8+nO3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Gv3cv3yss6b+m+xkFdyn6+dlWY9y8Ti8QxzEvoae805a8x5P3/2NJp9EiMsZAYtY6KII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iRlmnm1M3TfN83TWazWazWa89eems1IiZVoOG9ti6+ceVvtq9h5msrSHLxhH4jhpH41i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5OXjUtdk24VZqHG1+1/k7QEQ+0xfi8g+sZV+QsxO2UJl1v1+3K8f18P+U/dy10GONMWr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91+nT12u3vT8vOn/ACeIc8j5jyb7sf8AHyPyByt+HlxCYnw8zMb7uWkf5KfzJi/PB5DD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lksy43f8A/I1mv/dt9/IZf99X41fvyHvyT5sKXfOvk0+nxlgMoHmO0XKvWLxG4ReJiDPo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NfPpNOf78g+h+vpGaQiL8SzTkwh9rFjpCs0+nuM3zfN83TWazWazWa6Aa2HExxWetW0H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VFtzSr2g553E+nZZVlZJHDRBw1IvDqCfA4iQ5C01XZVmj6eDoNrcUH22fJO4n6mL8P8A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E+RG6Ni1NLuH7lo4Zk0WWJZWdw5ZJ0oI0FXz8u8yT3yNOnZ9q/HV8vLOvNGNjUjHx+d/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B8n5xys+PlxCYnw+TG+/nb91f5cxvn8xmL2QQ+/0QZ1G/8A2h9S338lp/tu+9Pxqvb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8y/X47+XNTN7TqmC2dRZuB5GAlYuXkLF4jaInE0gzscxbqnmnLSDkPoj/qkRfjHMwjsy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zSafV3GdSCydSVo1jYeMtAhAMNFZgo2jTIWF7hOugiXVOZp5DZpm7iRWVMHLWcSyTTT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ydMyyhWbpgTNCpW1fp7bccD+ZH2WjWdoIYJjfByHMfVMr/IWJ/y2k/fkW3Vnposj8Noa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UkQMl2onaaTJ97/ss+2v4q/k5V/5WfDzu+ez3c8sb8fJ+Ucn+z9TiH24nxc/3T2fnf71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mY8MPv8ARAjZOOp/6A/6Gv0xCPqj6lvv5LD/AJ93yJ+MnZYeYifKg233/KDBy1+pxz8s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6xgunVWbgeasViZmQsTid4i8UXVeIY7Rcil5prNOevkB8mv0DzHnX7B7adjDNOxEIhWF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ubIUm2bZp9DSaTbBXOGr0yrQHkIOf7dFceFpnRYT/JWdS0RsqsS+6jZh2G7E9W/lrKP8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Mx9Cjew1l+MtrHBABrs34lfT4n/o1myG6poHEPeCUfCTpB9o+trNeSfkLK/+WmvO7Mpo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YX/LvKxrWfioy54iszp0XR8KrV8JgL8bImWHVGIMr+NPvMzrWqoopXHo8lv5De7QTH/H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TiP2Ynxcz74/yr2I9298iVDXMMp+YweZLT1mje/0NQq5eWbImHkuv/QH/bXmfpjlrNfo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ErfkX8fkfIPu1Zr7vmHPX6nGvy+TU1mHFrhxIcawRq3H0N7TqtOtOqs3qeYYrFy8hYvE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4xiZFDzTWaf9cfGIeRmnLSbZpCs2wrCk2QpDXDXDXOnNk2zbNJpNJpNIFlaypdIsEEHI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GrR34ciC+isgf5YhutWZOYgq4c9NeMmUCtjmwnQBM5Fni6GKtuIYidSbgZ2h3TrXLOt14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iEvVX4gaoyMg/wCgYv5AlHq4ny1gPfh2Jj9XiGpuq9rm0b3OJ6sqKZjj+3edXOqzWXY2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h95i/wCTleWz543v+8f8fM9xzEM4h8OH9nMyj5n9gY33ZH20/mmVfL5jKPmaN930Ll6l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6A+tr9UQc2/6B5a+W7v5B71HXOt+RPi5fvmv3r+Rf8o+vxf8vztpLwkVY5Vm2zT6AdhOq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5eakqUy70lXE7y/sf+j+9eQ+MQ8jBCJpNJpNJpNJpCs2zbCkKzZDXOnDXOnOnNk2TbAsr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j/dxTHaycMy1ywITOIv1siz1igf023LVLLGtPNci5IudZBmKZ4lNVuDTq6LRaCm6tjk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NU/lslJXxldac/GtgZWmn1jF/IExPy/1rGbSB9TjtZaLBX4xJkH1gd+G+rH5Y3yRh208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8t7HxZHYwzG/GzoPLxD4cP7OZlH5EXs1i+vIGi1/lH3T5D5jKfyLPZ/f/t6/9oeQ/WH0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i75K/j5DyJ94/Jv+Uef28+k4t+UPbzWPLG1mn9Rn65aTSaTSbY3aCD32ibZtM7zewnVM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89YPr/pfjHtyM0jeTSaTSaTSaTSaTSaQibZthSbJsmybIEirAIsEEHIecwwjuX1szMIv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Ec0zGo3DK+N8nRd03TWazWa8tZry1gtcQws+nUYDXU2WEhG0bE6WlNCA9Jgd16DxLiDM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+QsxPzIY5in+6of3ObutX2mT81zdKnBTp4Z5YnyxvbyMy1pw9Wbz3/N+j7mY/wCNn/av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+3mZT+RHB0sIL5H2L859x9x9/KZX+VYe7+/8A+iPoH6w5nzP5P1TXtyrvkr+PkPbmv3j8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lxb8lfbyM2k6u1rH1hn/AKng9vMo9ShQ71rt07eXQRhOFjuffmYOevP9fQ/SfEvtyMWH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0mk2zSaTbNs2zbNs0gE0ggHkA5aec++RoFX7r66Lz4HH3mXDetlWw95uM3zqTfN03Td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WpnSgUrKsllUZjrWuWWx67keOEMrG1PMOZifkrMD7oZZF/Iw9Otf0/Ej3yfk4n+H2B15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mR/lZR89vyse2ncyj4OI69Jfbk/peZ/wYXtzMq/I5WadTI+z/AGb3+gn5WdntTmU5FeSnn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jXkIPIfrD6Nnk/SD++75K/j8g5L94/Jv+QfS1ms158U/JQk+TUAWnVSfVG9j8LRfY+ZP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/r8z+2Cu1T7/APUT4VPkWHy6TTlpy05kTSaTTlpGE0gE0gHIeUcteQ8p7M5ZpWIA0Ah5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3Gb5vm6bprNZrNfLprP0ljVsLLrLP15/fkYv5Kzh/Iyz2B/yjXfSitutHveNW4iNSffl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l3jGx8Snw9EHsYD5H+Sfsyn4M/wCBPYc2oqaZPDlurq4ffTGR0mvIyv8AImkv7W3/AGGN7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k1JYa60qq/wD1BzPNv+gfIOVs/fL9p8t3yKNEn75Dkv3jtff8o8g+kJxT8ocz7WfYW7cm9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/lq+VezWR/i83vMT7G9/+onwD25f615WO0GjTby05n6WnIctOWkUchyHIQeb9cv/AGOwc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hE0lq6yxIyQj6W4zeZvm8TdN01ms1gLMcfh1hFVbUp1GE8RUCrK48nEdvheGZFd9PJPyV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R2ZkxcaZOX122or4OXVmSwaWZS7uJclHZWFK0XJeHI5iY/wDl5fIQzTyN979oPdpT8Of+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NhVR8BoMW9LdZrLvvt+xvj11B9v15m/Js+7/AF//AEhBBy18jeQcz9LXmPaW8xFOt6fJ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Q5aalderf8q/QPmE4n+VzdwstYFTyMb2PwN7J9p9/LT81nZ7Jb8HmX3xPjPv9I/Sr+Ec3+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Ui8QyBF4k0TiNRgysdopVpoZp5B9IQQ+4849h5iu6EKZT96+0Ydv2692SPXGqhSFZtmk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hmJQ2QcWivHHbkOT0UtPDgTbkCb7xPEoJkWVZFWEGx+Kck/KE4ZW7VdOtVtzq6xZxBrj/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PG6lDLm3rE4hcLBxZ4vFapTxHBIy8pMkYtnhsrD2PRyzmNrIqonvFyKWs5frmfvaCW9p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T9M941NbS3ARzdw6+W41y1Un+r9f6z9eR/yLPf8A1+iIP/y9ZrNZr5hzPLT6Ygl50PI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/kPbkOS/ePmv+Ref7g5nz8T/AC5pyuB38tI3s3sfx2ifaffy0fO+ge46S78fzJ74nxN78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E/Uf4kJC9R4L3gyJ4hYLkgYHkttixc7IEXiTxeJVxczHaLZW02nyfvyfvSH3mnmXz2ru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2hn7cQiFYUhSFIaoaoap04UhSbZtmk0mk0mk2xEmN6AjQH6BMvrR5n1JjZHRsEPi1lDMc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ivZlzLlfDpx5VvsZKkQ3oLY2Djy3DRocOsheGWWR8C1IcW6GtxO/KnIyKQeL5CxOO3iYn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RpbxCh1CsRjZdOR5NYDD95glveU/Dm/j1fYPrqena2hhqSD281vzPP9foj/8AbP0RyEu5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4+afocxyX7/8A3XfIvLT6H78nFPy+Vmonc+R/tMb8d4n2n38uP8+T91zavkfj+av7sb4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+FebD0eGtCshE0mk05hjBc8GQYMhYLUMBHIMyxcy9YvEbovEhBnUNFvpaAazTTkOR9x9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0M0jCGETSaQrNsKQ1w1w1w1w1Q1Q1Q1zZNs2wLKl7p7r2g5az9eQx5xuvdh8Ov6+FF/L4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R/H31VY1V5uyZUNJbYlQszGMPc+04fXipMniS1y7LtsZBTsxa6bhZg0GHh1JB4eTH4Y08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zMUV2EMJrEa6iJxbMWJxzJEq42GROMYjSrOw3iepmBix5X8OX8FHx/XtTcqnenm05XfJ/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8g5W+/Kw7aeG/cn3/7+YRfv/wDdb8g9uR8w83FPy41gVlfUty05P9p9m/HP2p9p9/Lj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yPx/NV91Hw8xy/XnHnf2X4V5n7QO2kaoGNjVmNirGxWj0OoVdR5dzCC14MgwZAguSBge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xG8ReKReJUGJYtqjkPofvmeSfOs05nmRy0mkIm2bZtm2bZsmydOdOdOdKCqJXoQIkAgg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+D2eEz/2Py+Kn/wCMI2rkWHPy8hlR7c12ms1mvK7dbbSdycv2uRcs8Y8pzAXoq1W3LoxU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HUssxcczIwRr0HapuGtr/ABl0GIBb02hDTXSJlXpF4llKRxVzKuO1bW4ph21YuRQauR+s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prYPV/r/APw45HzKZZ78n+PATbcn38v35BF+T/22fJ5QfoicU/L/AFYo5HyWfY0b8dvZ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/5GX97/fkfj+ar76PhP1jB5X+1fiHNvsA7aTSbZtjrLyduOvoAh9zy05LU7AqwOnMOwgv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yzdrOHLtxDB9UwxfnX25t9PSaQrNs2zbNk2zbAIBByHmMMMf7c7B8bTw7indR/l54Ltx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rza9znUTUzeZvm+b9BV6atZrNZryxH6eS3E7ul3MR2RUy7Fi5w1fIRrd+/LW71b1Nese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Vd34ekelFhqENZERTuxsbqWV01Uj6h52LuVW3p58xQ0UAV/6/wD8eIffk3x4vyp98/Qg8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6m60QfW4p+V1Gmvmt+xvZ/wAZ4n2H7vLjfkZn3v8Afk/jean5Mf4Jry15azX61n2DTYOb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SzvLl9OMPRpNJpNJpE7StdBaNX8NXDiiHFaHHsEKETSacsNNWw/h83t9A8l/JX25nya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NJpNs0mkA7/ALHMeXTm8obQ5OLRmJ/H3497U5ORm1U10Ay1dRYkImnM8txm+b5u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v5PaO5anGqyrBybXZTUQ20mLVGr7YyJVTdXWyYlNZr/6P2XefJ9v9R9v0T2Ar1H/APAH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zH+RPvn6Hk/ct6nVxTuS4f5C/UPPin5Qm3zW/GfZ/xn9k+w+/LTtyxvyM373+TJ/G81Hy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1gPP9S74027RByf7FPpXvzdu5EyB/Xi/Zz05aSpow77J0505sm2FAZaujETFTRcP4fJr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eQw/Q08mk056chP2IOQ+gZt9ejLNC+ThAvbpNsdZYkdIVmnL/bzamFvVvnUgcTdE3WGj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FK9SrZkCbrxPEActPTNInxv7Yp/xqmLN/wBC1d6I29OZ55X2fpPt8914qn/yFsyq7UX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VuQjfZR99XvD7eb3swPsv+cQfVE4p+V57vjPs/47+yfafeUVbpbUqLyxfyM373+TJ/G8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9S74vYcgY/wBg+0ekCWe3LI+PF+z9nyL76ctJpNJpNs2y9O7CVD+vD+H6Y8hg/KTn+6+L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MZot9DQDWaHX6Wnk0n7g5iDkOR5v90LdO7hybcDbCIRGWNXGqhqjJoEQ7Ns2zSaTTlpB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2NtRddZnUm7HwbgTBDBP0OXUsUPk1aYoLYlY0fvzJCxrwItjM3eamPaEgyqdQ6NyPk1n2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2pQwYef46ktSwWVi1LOH3B//AN4cj5bD6uTfbT91Xt9AfLWNLrvmH1+KflczzRNxyk2o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1hpDpKLdrW26Dlifk533v8mT+N5qPkxvx4OYHP8Ac05ac9OR8mR8XIcn+wfbFMY688j4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jQc9JpNJkLHifHh/F9XXmPyU9uQ+5L51lgsQzUGBisXMyEi8SuEXigi8QoaLkUPB38nv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eQ+80log9uJfHppyPIiEQrNky01jVw1w1TpQ1Q1GdOMu0Kvp2wLAsoSVeymKZanQy6n6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7H2t9tBIwqsULAtyzxBj3MYO8exEjZmhXiTwcQpMN9ViX9nDIEraC2yb51Vm9Tydd6I2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X7ee2u21dqGeqsLxG4D/APhbBqvJvsp96/t/fnHyD57vlH1+KflQQ8zO8vOiMdZZ+K/s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Pyc/77PkyvxfNj/Jj/j/APQPkyPh/Y5t9o9tPIZf8eJ8fmrGrQciQITqVPLIEeV/Fif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tDF99JpNOQdhBc865nXEFimbgYNYmTckTiN4i8TaLxKkxcvHaK6NND5hNfKDrzHKwel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HJpp2Imk0m2Ujq5ZWbZsmybI1c6cvTdYa50Z0oKpWsT2WCZ9Rtx8G0Hk/2L7HmPtMxR/j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NmUoj3M01ms15HvB2nUfaLiAmXFyKmDOgmqmaDWxrq4t9iuLhOouvPL+AfYn0ADOI1VFR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EQKTKsaLSgjY6GHGSNQd1eOAPDpLMWFWEIInv/8ArN9tXuOQ8o5a6ONOvd8o+vxP8r9q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hj/jP7J9p9+enLD/ACc/77PkyvxvNjMA+P8Aj/8AUv8AsPyw8j9q+3kMv+zE+ODyrpB3I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15ZPs0p+HD+z6H65nmZ/9lOf76QMbGrMOGsbDaNjWCaerpWEFHE10msB0nUaC9oMiC9Y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i5+SsXilsHFVmLmVZD8hNZrzXl+9eyxvZPen18WHtyEPLSZVnQxsajo42k0mk0m2aTbM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JtiiIIOSxk6GVW3USz4xG9uX6MxfgMM4nWS/cTeZ1ILJum6azWa8+09olzpOqY9zFUs3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TXllfAnxr7+V3WtVtvtjDJtezFuSxMLHUHh9HJUZguO7RcWeFQStQJtm2DtNRNywndAs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AgEtrDRhtP8A+bpNOR7c2+2r3h+h/wCwD++75Pr8U/KmukbydtL/ALD9r/jOPSn2H35a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Pvf5Mn8bzUfJj/j+X9/Wv+3/ANv65N9q+Uy/7MT4+X7Y68h76ESvWbu3PUxB2yI8o+DE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8pOYgWbZthSFJt/yqx6NJprNs2CbZoZtmhmnIMROu8681JnCa+n9AGaw8hNZ/7OGndlD2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kNy0mk0mkImXZ0cWino0aTSaTSaRIOefUbKMG0E2/FH+0cz7Yv47exMyV3CxIRNPJuM3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DkGKSu6+yY63Ca8sj4R8X78uwFydZrP3GsrU6axF0Wa8tsHtG7zSaReZPbyGXrqCCP8A9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xvof+wfPd8og+txT8sr305KNYRF9MfuMgAVn7W/HI3BVIqb7uazVWmMdcviP32fJk/jeb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5Cfv6uvO6f+zmftX2NZ05mX/HifH5uo0pbcBz7T9p75MeU/Di/b9cxvyV8mk0mk0mk0/z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7kQiVDVtkSkM5w1jYRlmO9YI05YtffD+WHkPMR5CfVwJt2OvIwRueJ/bk+XTll+vI5aeQ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78WGDm324347Qywdra49cKQiaefUzfOpOoIG1NWDfZK+GUhaqayhS0TW5Z1gJZbUyY3x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TkZOWycOp0q+TXmOWkWfvkvJoYPIYRCNY67W+ppNP/wX5t9lXI+8tbZT+vIPkHz2/KPo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mHEE8KZ4aydJxCIVBl9TFGrcA/jk6RWJRvfyd5ifk8R++z5Mn8fzY/y434/68v6h+pd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9tYm2Mug53fHh/FNdIOQHIzE+0eUHQ5H22Sn4cP7fpa+TXkW0yVPn0hh/NX2hXWMPVpCJ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2bIUmYn9FiaDb6qU2zE+byD6OadmJwek0Yw53ZlOPcuXjPAQ0yW6GNhVdHD89X9nEuYH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HpuHTPuZ/qIY324v48aGMsauNVDVDVOnNkKzTy7YqanBHSRTy+23ncqumGdaV9/OWCKm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darNO+k2zTmPLuhIP0DLay8KkfUHLSaTbCIR/wBx/f8AUf7Kvt/f7nEDpjeUfIPnu+Qf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UUw49Rj4iGDF0BxnjYxj4iw4qQ4cOJZPD2iFGExPyM/77Pkyfx/NR8uN+OPby6eceYyz7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se6nXnprLR6MP4uXbb2nbbDMP7B7eW77LPav4sT7eWn1dYfyVhmvL98zD+avtyf5IZjf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0mSutWQvoP3ATE+blpB5O/I+458X7cNxezDnxxwuf1EgIltj9MZ+SIvE7IOJ1xc7GMW6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+Hy056QcxyEbF8O5msJ7cn+3F+CNyIhWFYVnThSGuGqdKdKdOdObIFlad6xFgjLvRG3Ly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fv8AOqvv5iHswM1ms15CH6piRkBj0R0KeceTTyGETTlpNJpNvlCzTzj6Nn38m+xfJxJv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fIP+oJpDybmRDNI1azw9ZhxV08M08K8ycSxy2Gd+UdMbUeaj5cb4B9pg5a/XMf5B949uR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h7G4+jD+LnrzMwvsHt5bvseY342L9v0NOX65acz+Qvk/fNofzl9uVvywzF+RPtr++aS/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J83kHma9RlaQzi/fEr7ZMPL/AMj/AOQ05AkKLnniGniILVM3rFJEXKyFlnEcjo4/EelS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or1tNDpyHkIjHamTl/4lOVvoJ1U2qsx7wXos6kf7cX4IYIRDNIRNJtm2FZsmyFJsmyCu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fTbyb2wPjX5PpgxoDB5T9DTyaRop7wwqGDUtqex8o9oPOZpz0mnPSach/wBDJHfkfth5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HyD57vkXyDzjyH6phhGsE/XLTWDQhkjYtLyzhmIY3BaDDwUx+DZQjcPzEiU3V2U+mpT2+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+45t9q+Rff/e748H4h5jML4x5TLvjf2xfxsX7fJ78z9Fvykh9tJ+/3zMP5y87/mhmL8if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vjfli/N5BzPO7+29Nyyq4OeK/bpq6HUHlxKlLMlsGiHhyzwjsdDvXDtZDiZAjV2LNRNY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Ouk6yTqJEuZYufkJE4vfEbcgn6Bj2BZmZleMM5cu6voEmvFr2rVXHoqeYGMcVLPbF+CHk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TlpCJpNs0mk0mk0gEEHJhvSttymGYfxof7T9NfcxR5Vh8p8p5Aw8gexPOyrdCNDyEHMf9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57A94fcchy/213XXfKPqfvkeWkE/X7+n+vKBDNJ+5p3msB7a/wDSMPzp78z7L7cxG0Mu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MwvjWDyGW/Y8xfxsX2+mfKfyF5DkffmY35y87/ljTF+RPtT7uV32ZXxP7+8xfm+iYiqb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ytqmDSv25ZY/u0m3vhjVNP8AJpH9WnIqDGxaWmVi11r0nUmtlmk0519xiVbZV8MYhVDv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onEfVi1r39lWAeo+7/bifByHuRNJpNJpNOek0mk0mk0gmkHk+y0wzH9OLRxT+zcrj6SH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JrN0B15kQ8z5NZrLzq80/7GnM8h9K338n7l3eh9yxvfyD5B81vyj/AKH705mfr6H6/c/Y9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P98hNP8Ap/8A2K4Obey+3kMu9sH4h5jMH41h8hlv2We2N+Ni+0HI8xB9E/kJDz/fNo35y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/JX9qfdyu+zK+KyD2xvm8g8p9kmkImdqjbC1+Lb1E5ZPy6Q+kYC6YOn+VV8U0mnLNHpG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0jLP1h1+hRoKvhtyFSMu0f3ZxqqSpdO+d8H7gi+5lvavE74/LSEeU8tOWk0mnLSaT9jy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ZijWtMCgOwA+nWCD+vIOWnLWHuZp5dfLoYR5L/v8AKP8ApDnrNeY5H6Fv3eaz4rlh9/J/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9D9ifrl+tfP8ArkOQ95++R5DyD/pacjFDHiNP2iCD3/S+3M6aGW/bhfF+/KZgfGPNb9lnt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Ecv35D+Qvk/fM+zfnDnlfLDMT5K/tT7uV32ZXxWQe2N8vmEPJz27QQicU7UjRWxh6eWR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mKtP9w2oLMqqqVWs/K5xUu7fahJzO8NcKSxJp6cJf8da+ytZdHtrw5RiNY3PN+Eclg7t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cYrFzMlIvE8kReKmLxKgwZeM0BV5t0+kPK3ptaYsYR/u+kB5NIo5a8z7+Ucjy0m2aTSE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/ANs/VEt9/J+mPqs+Owdv35P/AGf+5/lH0j5x9AczP0faDkOX78g+j+uZmvI/RT8qv7R5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NlwhfSdRDO0t+3E7J/t5TMH4h7+Qy37LPbF/Hxv+gYfyRz/fjgLKcyp1F1ZnvCI35455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tX35XfZlfHZB7Y3zcx5P3HnsRy4uP/j0G6J7csm5bDZkJUMriKOnEDa1Ri47szUNXBm5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WxLKg6PT4kXYxHicfYLGeyxTpTS98xqlx6VClrbvRi4qUQSm3qnlm/GPflV95l3x4vwc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awnXM6wnVWBli2WLFzslYvE7RF4nXFzsZottTzbNPoOu5VYsmJHj/d9I8tJoIZrz1mvn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MMUwkRtN3/49nmdv86z438w739Quw3i1T/0B9DXv5P15T5h5h5NfNr9FPnr+36BRGhxK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bGwbo+FZGxdJ0khohx3jU2TDUisea37LJR8GN7f9B/yFHL9j3vOlyXBIjhxBY4lZJzdd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oZifKn2r78rvsyfieD2xvmP0W+8QcsivqUcMfqYg5fq+oK+YOpKMM122ZdSRrRZbbZkF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Nwy0Tb2FTkEEFEdz4OtZZ79a5DXm5QlXFb0Z+IlzRxpK0XjeNL+OosweIWu9dtbLprM4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xyLLEZcdSKeXHquspxGhx7RP9uhYQa3HPewnVaC+C1ZuUxWKxc3ISLxW0TBzvFN5n9FuP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78xDD5dIBzPIc9OR8hh5sPV9BYfMf+xZ5P2JU2/iD/G3t5XrVrsD7bfnWD/oD6A8n659/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X9+VPkr+0ctIeWk05fvTzEaxqKWjYVBhwEjYBnhcgQ13iHcJ1Um9Tyt+y2Y3fHx/b/oN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f8gGY3oHKn8s+/LN94ZhfI2bdXbXxJ93jRBmVy3Jp6d99TV2ey/ZjfN9Ed3T25fvh46dg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yxdkszNRhYRFrvv2E2U3pRU2Yqs2XUwXD3FcinHqfOayWLYgw0odzj4Ie7Go18HZLKBS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mTPp2NXiai5ViVa3sWrsGVkCLxDJWDiuRBxZ4nF0EXi2Nr/KY1iYViCI6ty4t7ctP70Ho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JVsFTEGtx5EJ1rTceHrtu8zruTF1j/a3v9PWbpqZrDAs2zbNv1Ns2zTmw5L79MSyoGdK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UCAR1/wCxkag+Rjtrwvyn+M+3l/8Abw37Lfmg/wCp+p+vL+v15j9X9fXT7q/b6g5K2r7g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jTa07zWHQw01GHDoMPD0Mu4SzSnHeuukbR/0G/IX35L92T+TFv2xCW5VflH35ZvPC+TI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x5b7J8eP8p+g0T3HMyxuhnc7fvzDWKbdpsxmVse4a3041ljAjbu9Tu5LtMUKXpOzN4it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bqhVvyabKukLJTXXRHzlEse1pioljUinHBsxDOnw15k0YAi4+8viATprOjOixgRty0mV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aTT+9R6eb/Zjj+vSZY/x+VC620rMP8jzp6ck+zfUPMQeY8jzHnIh5aQjkp1BhE0joDD28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0x/7FnfkOeY2lGH+XZ8Z9vIJ/wCysBbbflH/AFf1y/fL98/3y15fvzfv6A+gIfIYsT61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MfJ9wIWKw3uCMpouRBkRbw50gTsw0/6rfkDmPfK/Kg96Dryq/KP3cs37YZhfLk/kD35ZX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8f5foNK4OZioHbCcrDyz+2RkX7K1YdbFy/8AE1FtuJemLmb8YWOwLDSXarMP5X7ZOfZU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ISz2e4LHdtmBRj2ri49KUcZroWzhaUG58JdTw9pdwzJ3UY1lD2fc6dtsqqBv02rk+quiq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TfkeRvto+OZX48UerEH+SomJ+R5jFsL3qdyH2+lr5geev1jD5COSt352JqedZ1XkPI3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sT81/jPt5XOjJchzLmUXL35/v6/7/wCh+/ojymDyn6Bi+ywfQ18hYKMemuvh3DF24l/v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KzCK2sr+ZjpN8J1X/oDmY27xYgPITL/Lg96WVYDqKvym+7llkaQzB+XJ/J/fLJtBSW/b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9q/bmZV891K3r1MmmeNmXkJZczWtclv9tlV1jfjqFh+6axf7K8T5SwTKstPQxlS2t7wU3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acKauY/wcYbHN3AHQPRamRVpyz/lPufYL3pH98u+PG+ET9cV+Pk/5Hkb2p+OZX48T78T8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plKbc6z02n25afQHn18p8ghgPMwQ8zyPI8u81h9n+7lX5z/2LPLlNrfg98+z4/15T8lf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MGKunRsE0yRNckQXWCeJWeKogtqM94fJ7eT9fTPtyHm/XmHk183ty/XL9fvkYv2J9PWE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3E4aFGJmEBRpoDCJoY3YKRupINnJvt+hr9Mw/kD3HIdpZg0uX4VWY3B4/B3hxbkABS9gS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YPy5X5X7Htbad7HUyz7avio+X6D+1ftzMr/IHtP3xFf82WUbWcEDG0e3Idd5UyoVk2Gq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9a7GDZF3JHKFgBWxGnCrPRj/AAf+QbVXheOcjETh6V1mrIx5j3JfXn/kOdIO4Eo+eW/Z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J/yPIfar45kfjxPvxfzP3jfkedfy7xuFPro2wCEfXHlPkEPLWazX6h5WDki7iB5z/wBh/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k2fGfby/+xfyLvmHn/RqrMOLRPDqJ07BNMia5AnVsniVgyaItlbQeYmfufvl+prz/f0D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oGL8Y+oZr6qlc4nDiDi8RJ0UNNpgmg0bTUa64pJfk3t5dPpDyGH5lg+ge8NVZjYlBhwa4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DjFxeib8ctd4a2WFwvtzt9qfio+X6D+1f28zK/wAkHnxH8jXSX5XTZHNooP8AbmAC/mh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L7l9R6J6Z6DWu/p0ZeQaFGTkRcHKqGNUaaeVv+Pl535Z+7SCY/zSz7cL4Ry4n8PKz8jy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fj/mSj5/MYPzL222Un/G+ofMPIfpazXzHkIeRj8q/cec/wDYfmJlnbj2e3DvyLPjPm/9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vk1ms18us15GtDPDUGeGQTo2CbckTXKE6ts8SBPF0RLqng7zTyDy/vyiHyD/AKJi/EPp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YvDjuxOIwaadpr3Y9u/LD+Tk/wBv0P3z0+g3zj3H/Rampo2HSYcCsx+FKY/B2l+BlSoM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T7fIn5S8+JfkZjMjsdx3MBR82d8/P2OP+ZbS7OzDkPeVdqcbHS6nGxgltB0oxtb7eeRU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Ttodccf3R/twvj5cT+Dlb+T5avil3wRPvo/M/dPzeYz/AO1ZKhrjA9uek0mk05AfRHlb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7Hkedffy6f8AbJ78hM9u793wfzLPj8p7D2ev57vlWaTSac9IPp6ctfJ+iezV1tGw8aeF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bsoTrXw5Ok8ZRBlY7TUGd/J+/rn6Bi/EPKfIZrDGh++opVh4G/w2YNVGuhJgJJ94duh0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5Dye/wBUxvnH0tfMOen0B5jHi/aPIn5a8+PEq72luQB0o+bO+eVI1po4JmWQcO4dXHIH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T8fhT60swRMDdl0eQS70Z2s1M7zGP98f2wvj5cU/H5XfleWr4pZ8MT76/wAo+9XynyHkY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6HXRtIR5TyPEKEP1T9LWDynkOR5aazpiKNOYWbOR/wC1aGJ5527r1d7cH8234+Z5e7H5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fTy6TtyHM/X3RgrA4uMZ4OmdBhNmTP8ALE6mSJ4h54uqDLxzFdHmh+n+vJxfrpk0MbaD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+a7Nx6pbxpRH4xkNDxDKeJl2g0Zj9ekk4nDRtw8jXWxdhJE1EBBXvBqz4w0bld9v0dPpGN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v/pmPAO3MytR/ILz4/Ztv1E/aVNYKcDJVv4W7Jsp4Ng0TxFNC5vEwa8bjda0s4sy311Y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Hl3TG4TiUvk46InEbdp4NYWyPLlof5ECH2mL80b2wvblxT8blf8Ak82dVi3hrKvjj/GP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9fyHzv+S/vjfAw1C+2kYc9ZrpNHyglNSL5dJpNPNrDzHJvKDNZrNZr5NeacjyHuBy1msP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47W4P5tvxoNW8iezdmr722/KP+mYfrnlpy0nvzDQ941FDTwlE8NpOlcIPFCdTJE69k8W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wmnm42dKOEWBsWGBR0y21dYOf7ycivHXJzrslmqaDCKCvH3zwjwYyiLWBeut3D+GbRh5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XWKWh1iJtOOALISqiq434gmvkHv5T9Ax/lHuPomD6w+gY/uVK+XT/NXndRVcX4XjtOJY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CcSFa2cU1GRxJo+R1TtrnTmPWS4xb7HXg+TY1HAcaqC7HxUyeKaRs602txG++rij6NwK3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Ma2lLc6lWQRuWJ80eYfPif43K/8AKHKy4JHbcyn1V/FH+wey/cv5J90+Qjz2fkkanEH9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+s15jyk+URvMw+sJrC0QaxRpybnpAIVm2bZthH/TPvByv+9vycH82346hP1yPL/2J89v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EI8v7/X78unI89PN78/3yaqpp4PHnhEE6NgmmUJrlida4Q5MzLatvD71ozVIaEGD4CN8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zsxcYIl2fZRh11A1KJrNyQmqGsFekd9VT349NtOLVblU2slW+eFyNHxcmdK1YHadYTEc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XuGlQggg82n07PlHuOZ/7ze9nduZn/3F8uRjJkq/BlC/wmQQ/Bs0RuGZwj419c1WbdYw9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4nL+JHR7Hslm0FXp6Yup8Blv15wmvJpi6TqUpLuIqsfiT2MmBmZD3XX+NEblifLGmL93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R+UWVFGSpV7NZr3D96fhjfYPYe//ANg+6fe3mMt+dfuxPijDWIdQwjDQ+XbNs056zWaz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n65MHeIO22aQrNs0gHPSETSGaQ+TSaTSaTT6J94IJb97fl4Ha+340Gi8x90/9lfz2/MI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gg82sB8p5HyaTTyaeX987e84pRup4emLl4pwqgD6MLIv6NOMMlALMkTxLrMjiKV1YVK51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sunUHWFmo1XoOutfT7smyNfdEstsaiupgduoLiB7YLsqeIyhGtcxrKda7qnpH0/39Cz5R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MPvYoHIcjCP8tYJrD59TG7x8ah5l4GL4+7gtRA4HpG4LZH4PeJVi5mO/EUrYlCDRomWe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LZwl5D4/HjWq8fonjKLOIrfS01DDaZij+yNMX5eXE/wAPXQX2MWBLNlnSac+0o+CH7R7fs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v5rvm1/sw/jPI+liIy6wofOYf+hpNIRD9UiMspXSa8yYG56TSCaQ8yJpNJtmk0mnM/Qb3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y8ftnv8Ab5F5f+yv57PlH/a0595+vIP+t++Z9ngErJ4XxDUFck/4mNTtCcsnJXHqG7Ms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3MZo1rmdZ9eoZ1O/VXazjVW72WSx97VPo2M2tYIgPZdNe0MfvEBlTNN7bTY4nVOiODNV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5hB7f9EfWMb3Opp5kx/yh9I8+Jelz7+UorzhuHj38OfC6N44LiXVtwBY3A7Jl8Nyrbnw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BBbasrzsquLxnMWJxy2cPyXusHLiX4WU0fsa/fNn750/jz9L7Q/MfuHufPkdrS3fE+2a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ES1eewwebSaTTy6fQIm2bRNIVm2EeTZ2CzbNJpNJpz0hmnMGaQQw+TSaec/Qb7uQmQO+m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Dmef/sr+Z/lEH1D5NfPp9A+UfQPv9dvZvZpkU15NWPfbwy5dtmOqQCZWXXjr/ZnWH7Rn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+bpum6azWa8tBPaJkWKvjGgzew4gonjazDk1sTck6noru9L3aI9+k8SAK71MZhrSwNmN9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/gGNB+PzMf8AKXzFgoPEKRYgaFl3djNs0nF/gIOuhnZR6dNJtMAOvBvwOO09XBwOK3Y8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bejw9CRT2AtQapUzDE4f4m1uBPP4rIScNQ1jlk19ah+FswfhLx+H3VSyosj06ocW2Gi0R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S7tX+o/a0+8PnzQGdkVEwjqnNvS0IlikqK2nEcvpgW2Dy7Jtmk0mkbmPr6TbOnNnICHlp5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17bof+o33fuCZHu/pfh/5h9hz/fL/wBq/KTraPpfr6f7+vr5jD5R5f3Dy/cb2jRpZssR6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Fn8k8TEQHSOO19MK6eXUzcZuM3zfN83zdN03TWazWa89zTqMZvO1Mlkhy9YmUu9HtVOu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0BVpp9DSP82oUf8A4LQfjczLPyR5rwTk5IoHGxHfRuoZ1TBcZnlbIyVmZda+H4R1tHOle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dHCrOnw7ZuXMxziZX/j2RqOXEP7b8ju5r7sJj6C7hq/3QyvXxfnZQYcekw4dJhwhHwn0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2KyQ0tLfk5HzGZXvZ8fDTrXz9xWe00jhtubi2hmUg8mIE1gabxN83z3jzSac9JpFmvkPm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x5CfrT6R+na22zkJf73/Jg/lH25ew9ud1uw1gWAIK7R/1v3yPlMHnM0+uPO3tCIRCIaga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00jL2tXs6QrNPramamb5vnUnUm8TeIGLTHwC0pqrpE7zUw6NDi45Pg6J4edK4Tbkia5Q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4qsTxeNGtVr8jXo8hyPaNegnWJm+wTrNDkGDKWddILKzBoZtM0P0jB5jD709/IZb+QOes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iP5cSz7+dnqzTRMn0YfBVVa7/i7nlxNgmEvZGZlHH6+tXi2mi5WDpqAOFsMq1u7GbZYmy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2zPNp9DWNXW0fBxWPQSdAeczL+zNvSing2VVb5W7NMjOooh4zTLM45cGPSZrpN095thH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JpCJpBNJtmk156c9IB5DNPOfoqe30TD9O5d3MS6Ef5mAsPP988iYX2WfMv0dfpjymH/t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2Ii/Go7aTbNI0tEdYywrNJpNP+jpAnfh1ey0QTSactZry18mvLWHQjJ20WV1V3HXxc6L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rqYnvZ3n710IPc94SI80Gm5wUuu3ix4biJ4hJ4iqC2puWh5jymGNNSI/fyW/OPeawmEx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6PZvvh5Y39nFZxZguDwYqacr4OWeOrknuR7WILK76jTfwG/fRxhnevHqXHojSsS8azCP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7WX8eTSl9HCcKiqznpD7WY73yvhmMkWipeWbxLoX+QnWCCaTSGCAciOY56/SM08p5CEeU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1LNdeQl/u35NK7VPNPbnYNzUDa7/ADL/ANQcx/0NYPKfpHzH2/X65KIo7aTSGMI69nXW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mk0mk05aeTTyaQCbYFlaSr70MBmsPPTlpNPPm9yxZ2QaDWP7ewszK1FmXY011msFjCeI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Tx88chHjaNvXx4uwsraoWO79W6BBtJUAw/eHsB6rTqnXqxTqvkeKYjGttNDDL/mHvDDG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jA+1/unflwUbqpxokYXCt/h8r4pY6114KM7c/wDyDHmHknEuwcdkn6n7WWzGOgPvP/uD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cOSNw17TtNpm1vq5Xwj48D38relueeD4zkI3tyHMwQcjzHJppNJp5AZrCZqTyDeQCETT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9E/TEs+7nfFXdmD3PJvb9c2+Sv5n+Zfraf8AYPL9/V9/O3sPbTkRF+5B2IhEMYQiMIyw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Nk2TZNs2zbNs0mk2zSaTSAQCASpYn3CCA89fomGZkpSCGWTJNu/e06hnUM6k6k3zfN03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gsYQX2TxVhQW+qvJ2zxaNPFKYLtSlhLK+sRhpp5DP3oGWp9Iexl/yj35GNLTGNnSqVTx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jsprFVNz9NOMgjh3BgBjZX2ZF1eMq1WZjmJ9/K3L8XjujV2cEyOtiN9s0ix5jd0qO6ow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HrR/K/6bp1SILmlDB5pVLAAPp5XwL8WB7+U9wnta61plZqirILNdyEbzHkJrCeQ8hHLS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TnpyPkPmPk15nyn6Yln3chL/AHxl9a+/L3Pkb5K/mb5R/wDh/octJp9P9fSPsPYc1+VP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iETbNkKQpCk2TZNk2TZNk6c6c6c6c6c6c6c2QJFSVrB7iLzHlBmvk1hmbKhoOTzKTu6a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dN83zqTfN03TXkDqacTKslOCVhoqM8JRPDgTouJtyBP8kQvcILyIb6nVcyquLo65Ct1N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w1WR0cS2uxpZWhSiqvxHXsBbpMejSxzVTFx+GKuSLXbXc/U/8gP8AicKsrrws2zJvFGJR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1GbAtvFKrVXx7H23cLyPD5dn2chH9sM6NjHRo/5o5kzdOp3q+/hnX8afj54fs9KsdmxP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H7ubXVrDnUxuJax8u8nPyLXauxqmuqN5+ieevMQGd+Y8mkM0mk085+vrNfMeQmnkAmnL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iVrtrHuZrPYD252ah6z/c3yj6+dlHFA4qIOKUz+RxjBm40GRjmAo00mnPvy7zv/8AgH2H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bDyPuYRy0mk0hWbZtm2bZtm2bZtm2bJsmybJsmyBJtiiadxBBzHM/Qy/v/ekMeXDWWLGW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MKjqvQqVwGa8tfIYeQfSK8eqtjaHRgA0sorMNOkudxXUWWs94Zj/AHezTMtOmLXiBk6d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ZdaigZDumRY4YVvBjVMb+hjDA2Z1Ssawl28D2y6RkYumjcPyOvw2axY8o+4PtDSz8zkY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uBdDxTfFByw/tj+00+lf8Vf43Dj65muyq5ckp69JqEDs1p2Q1zp/SPnHkH/YezYeus69c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oPLTy6QrCIFmkKzbAORHIcrPv5CONbYI0/Zn65t8ifM3yiD63/kHanqGdUzqzrTqidRI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bfF4jkwcUuEHFTF4qkHE8eDPxYMrGaB6zy0mnm/esPm/X1B9oh5J89ftyM/Zh8u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0mk0m2bZtm2bYBAOQ5D62QP7f9oY0sWOsdIVhWaTSaeTTy6TSaQLETWY66RIOY85mk7y/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IE01s3osfOqEfNczxFuvjciX5t9lWiQgTh2ZXRQOIVbsriOjtm2E4+Zc1qg6AGcQy1Axf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WR6dp1VmE6mk43RsyOCWkWtBE9nmJ3b7Gps2S3tmjkYxjys63rv38I6vXf4ueJ8cYjXz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w35Zn/ZZNNT2nvGxhraeievOsk1gPl1/6THnqYDCQILBNRAdeZ5kea/28mRqtxRRNBO89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rbOs86rTrTrrOuk61UDoeWk052H+zkIg/sixvdfKI/yp8rfKPqjl/wCRfD9HWbzOo06z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RILViZbiLxC8ReI5MHFb4OLGLxWuDieMYM/FMXJxzAVabTNPoHl+vMs/XJfya/Ycj78j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TTkfNpNJpNIBP2J+vrZHawe/IxxGWMkKQ1zpzpzZNk2TZNk2zbNJpNJpNIBEWVwQcxP1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E/ZjTM6gbVpuM3mdQzqTfCw0JEVu26NruO6AHXcYTb4YAcuH5zY9X8rP5BCwzqDFyqHO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hiiCWe2B8lqTttNqVWIQ01hjQKbJUU8aGTdwLpGy/tT1Em9ICDMUf1XNtGzpr9Oz7cf8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OzkZvVZ1jr00Bd0ViQPMf+hrNZr5C095pNIIraHd5TD5bBrXze1azksl1a2Jt3LNfOyb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0StlFVDmw7BNom0z1ib7BLi7N1Xm951SILROskF9ULqxHtBDzf5U+U/KPr/+QfB9H9fR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1nnXaeInXE6yxcjSDMv0xtxxfrGMdlg5GD8mvmeZ+lpz05aTSaef/ZfrmXfMPeGGGEQr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TZNkKTZNk6c6c6c6c6cCQJESKIIPaD6B55Pvp6tIwl6drEhE05VUvaTUepVw5yr8NMya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XbNxl2qYevJGAlYeyV4N7RsDbMTHoFtn9NHij18q4laHuZ9JYAq8NyD1G8TGN8sQ25PV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SuEQ3LZSzCmmquwMqQOxTqWKGss11DTr1AnPoNSvXt8TTAytNOZ87/biNYaOGfPM347I0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qEsdBD9q0M8LDksP/XdvOrTXSa68ifI3vyEHOxVK9FZ0ROhOjOk022T+2brROo86rTrT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aq6CbxNRNZrNZZ3P71Eb2uYLTT6aLn3HB75kME/XJ/kT5X+QfX/8g+D6LD+qac1rZvLp6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8P1RyYazTkZv25tfPTlpG82nn05ac9OY5/sfQHLTnr35W/MPccjz0mk0mk2zbNs2zbNk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Nk2TZFWaRfrZPv8A7wywdrUj7Z2grLTcK6MIhcn+SxUlvEsOxeIXJffOGhFVGmXq1eLS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P3D+LpC5GH07sddlcsGoAO0MmTTncKrrpOPKcQaeEp0uw6tuBjBH1hln5LrrBWJkVLoBo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10NPUQ1rZqotRpWRvYqKb+n4mtK9pQbVLgiy2de0QZkXIrMFiGdjzPtiDTC4Z+RMz4X11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WFiKNJkUG109HIQdpr9LT6AE08j/AEDEbSa6+dhyt9Fu+b45LLW3LSaTSaTTlpNJpNom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ROjOkZ02m2yf2T1zvN0LAjcNjJrMFdtvIeSzXfV3ub5l+v8A+QfD9Fx/j8jFUmakTTya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Gr6q/hA8mn1z+WnvyPLM4nbTljjDQcXSLxSiDiGMYMzGMW6lpqDNJp9XTkJ++Q8un0DLf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lpNJpNJpNJpNJpNJpNJpNs2zSAT9iDyDzaTTllT/AGhhEykO49KWgLOkxlrMks9UxfBV1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brBb4pFXxjAvlVw26V1uEvTidaAcYq0Nq5LVcj7Ds5/ovze+MqxOVh0OH8cIlv5J99JlN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aYcl2nUnUE3iaiazWbotzit2Z3ozTWpyxt8TrKsgrPEvBe4COTEJmO/9vJvbGP8AjcLP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32j3tDFMKkVC77/97FBf6YmnI8jzAgHksm6EzWa/Q1g7+YwmZgJI107TUTVYtwguSdZJ1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PSaTSaTSaTSaTSaTSaTSaTbComwSpQuRyEPIRvkq+VvmH1+P/B9Ax/xuf+pHY+00hn/1e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6avi+uIebfkL78/3xh2XinWadczxE8Qs66TrVzfXBYIMmwTx2QIOIZQn8nfBxWwQcVg4p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jGDLxjBfQYGVppNPIIPJl2E5vlHls/IX3hhHI89OWnl056ctJp5R5h5zMmf7QzSER01l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MZyxr0t+0anU4xIFJUWqyQPfFFlhs3JG9UpapIMiqU94nvyIjr1aWtBw+vSrIyOnuW7t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AjS0bhbXodPJpz7zcZuM3mb5vm4TdN4iVXWReHZTynhrLFw9jaXzXIEaywTE74vDhtyd5m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h2Y+9fYX+5B3Fe9di2jkPoL5ts2zTmZvEdtfqCDzaRkl4/pBM1ms94gIC/JNBNiTppOm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xqle6yuC8meI7pk7p1p1lnWSdaudRJqs7TSaTSaTSD8jmebfLX8rfKIPrceBNGh5jyn2f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sORn/wBTl+oRyM07CcN+2r4vL7/Wb51+/n++M/8AKHy/vlpy3NOo861kGQ8GS08RPETr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aBFyXEGfeIOKZImHfbl4idlE/cMzk3ZCWbMma+cyyweNT3h5kQjkeenPTlpzA5actJp9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PIiETbNomyXIz5n8dkk/x2RqKtBsnEQoP9c4eEZ9ktQpksw1UrrQv9aiacm0ARntmRUK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WgZdcUaJDLvyI0MyE7ss0+ppFr3HCTpoDy18je2L8GOzrb4m5ZkZilEsFiPyP3Uabcj20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pNNy2jmeR5iDzDyaxjDy0+qPOV3BPSNDytrKNRHge2dSydV51nnXM6864ljVWqegY1dW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zcJrBNIQIyjVu02di7jJa11LZjpFynmOxa39GCHm3yV/J/wC3kPq8aYLULkgtSegzppOj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YQ40NRNHhrIaLZ0jsCsAfZvYe0M/wDpwwe2nZ128mh9hOGfbV8flHf6zfKv38/3xj/l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Huffz0LumPrXj7tSIeTS4asD/lfQMdFOen3c9IQZpD59Jp9EQ+/mHnMyZ/tDyIh5aQkR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2yu0FeqkbRmpakAvXt29mUPkrjKWq4cWlaBQFjZOPXP5Gidehj42qXZwyYHYytmW1cg1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78gQwiXLHSMk2zbNJpNJpNJpNJpNIFlCSuA+Zpi/Fg/lTNG6gLoCI0Yeqgdsgelu7N7zu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XyiazWa+QGa+QibZtjfUHl1m6awTIG3IXlZUHC+h3id10mk0mk0mk2zbNs2zbNs2zaZ6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9+vbDYxdmJlkExvfyCftvlr+T/wBn7+tx4a0TQTQTQTVhOpYJ17p4m6eLslVllib7J1TO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m+pptrM6NcOPXOmvT8MIcWeHbQUuIabNelYIyNq/ZB78L+yr44PoDkfoP8v+45Hlxf8A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VL/W66eTSacqh/Y4/s8xmAnan7P325GN7Wfd/wC1e485h/LT358QyCvERnWCDiN0Xil8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cVMHFUg4nRBxDGMGbjQZFJgKmaTQ+YQ+4+tkz/aGaQ+TrBS+u21jozkMcx1x6+oTk2Yt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kZOf0BYhHTzFQYfjLFNGY5sfHOSycNIC8PaeAgwlEzMTwgFVkTHUl8a3dg0HbRj1UtDL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NXOnOnOnOnOnOnOnNk2TZNkVZSO6QRfKZi/Zhfl3ttS61GrEaN9rH+yj3yjpW+bYWGYpH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yn6Os18us3Q/SE05iGE+RZnprPWJq01smSpK9IxdRN03TWazX6Gk0m2EQn01922zSESw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7dgriwKyvq4+vxz4PPpCJijStid4sedayeItniXnXnVrnUpgsql+6urxF08VbPGPPGzxq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vXOok4b9lXx89YPrGWfJ/wCyDl++Lf8AJ+T9V9incEQTSfvnR3tu+bkOX65YS/1U/ZBz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edo35Se/tz4r/yfk1PIMwnVedZp12nWadaC/SLlkRc+wQcRui8Tvg4pbBxVoOLpE4pT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9oeR8h9N2PmI8XS8nH1hxTo1NqAf2UrTtMA1Tc1TW2OQddcbU38P+7kfaZftEH9uoM+0t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MMYQiFZsmybJsmybJsmybJsmyKkRYvIQc9OWF9mF+TYyqPGV5ORG9j9pX1UrLvtuwK7A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j5RVvIZr9DXyk8z9EeUme/Mcrxup1g7i0lF8SHFvulyqOrUZvpn9UAqmyudJI1JhoeKX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2PNtk9c9cLGWDWJ6YHm6axz2mP9v65jllJZMfuWH9w+vxz4PMeTDtj/Yfu0mk0mk0mnL95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t7+Tpapwr4avj/c05gfRHkMt+/wD9nk4r/wAkZ+jy/R7zG7V2QCaT9/v9TG+W/wCfkIJ+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9P2HmYfaz3HyA6kedvd/y09+fFv8AlPIY3ZuQ5adnHZR22zbNJpNJqYncYNWhPuJpNIB9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hCJpGdVnWSNSrxcOhGyi3VKWgb2B6lkGUVnjIufPEoYwosOqa6VxggHD8cdZ3VDqNeWTP3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GRuZln5Ih5MOek0mk0mk0m2bYVmk2zSKIs0g82H9uL2yOKZGLc3DmBzY0/VnvWX0sovY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I3Sm9qiDuHJoPMBNJtmnMzWa/U15k8zBy1msI7r25WJsNsr0M6YnTE6YnSE6QnTnTmwz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POo86zzrNEsLy0zxYjOpyDFL9Rx6LG2JR9nL9nnf7Ysb5l+vxv8fl+hzaCN7Y32n38/7z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z/VXwcM+Kr4/fy6fWu+7/wBvP957J4/+ozpVmeFrM8HXDipPCCV07EOI88LZOhbOhbOl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t/z8hB7ifoiYf41X2/sT35GW+4++v2HnIjfkpyPLiv8Ayfk073/LBz/1sHYD06Q9oeZ9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PomZU/25cWdq+HjPyBA+5DnUanNeJmWGZQLXQXWTxV+gzLtPEvBlmHIVotiQdPVj2HWn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1RuprrSoZTBHovS4ZyFmFehFOwgASkvvx3NlfKz8oTTk0I56ctOWnPTlpyAgHIebElTb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q3r4iIfu91aVdnyHdYMfctmRSjeX3lbtSUYWCEwcwOYgEJhh99Zr9TXmDN3lA8hrBPRnSj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e0B+rpNJ7Kvd9k2QrNPW/wBuR3qq+39eQR+7Udnb5h5h5tOfG/x+X65t7iN7Yvxn3+hm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7aTSGN7U/BwyVfFD5D5BP39C37j8oPL9CcV/5PtNBPab2nVtniLpjWW2zqNrvsm62b3nVM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1zWlp0aDDjUw4tU8Kk6AANHY1zD/Hr+3y3xR/asHnMb8pPeHlxX/k69olnZ5pAO+R8wGs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wLquyMsZZtm2MPVgj+seUfSyp/tpy41/xRmC6pYdotV9S83NNxnV7bpqJ6YtYM2DUprAq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htIWuqarKyy9h4ks8fcr/wApYZ/IGfylUOdQzDOxpjZ2IK1ycd4GVpZ+UsPIwzTy6TSa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jymYzAM/pre+7Ir4aSMuGL7WGV/fYQqWZVt5sqtpbzjVDVato0mnLTmByJ5mH/oj6Gnky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I4SdakzqY03Ys/xppjzp1TogxqWVUosdPDXzw986N06ds2vO8s7ys6EPN0LQn+xva340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p+RvlHn/AH5+NfBy/Q5CN7iN7Y3xn3+hl/jiNE92+0jkY/tV8HDJV8XIeb9/St+7/wBn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aTTtNJ+pw72sH9m2aTUzqOJ17Z4m6YdjWCwDqaDluMFjzq2zrXQ3W6Yf41f2d/LfF+cc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J7jnxf8A5MCaTsZsM26G8f26ch7GKP6cgdqx6Nsde7rCsIlo0fA+Lyj6WVP9uXGf+K5a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VFdbdUnUOlWRsd6hbUto3JjWqf9Velm2hoaqYyJDSm1djK1OgxsfrLdj2mXYriFFE2CdM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Z9HzYeRtr3djNphE0+jpAIIIPMZRSjWXfBu1Thg0zeQjARdN+clmVkLmPQBxK3T6BHfHy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y1mv/Y081tYtQ+mKfXoJpNom0TYJ0xOmJ0hOnNpg6gge4TrZE8TkRcq4m6HLcnrDqdem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6W6/w3SXz2naavlb5R9fjXwnyazXSawR/bH+w+/0Mv8ce7DWJ7t9h7839qvg4XK/j+kOR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tYJrNZ++Jf8hB7fqf6Th3s/3zTnpNJw6P8nLSaQTd2I/qw/xqvs8hmR7J+R/t9DIRjaPc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O/jdKBOlWYcdDPCpPDLLKt7PQxhxrIKLBDTZNp6OQDsq+3TswjCNNJkD+zh/wifrmPpZM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4uaTTtCPSqajZOn305MNUmBkdJsvG1t91s/GxV1anQSm18a7IrTptjUl7sI0Vpj0WOKq8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bgndcFbDhb6MJcy26bdt45aTir7eJ9QQZGkXOsEHE7xF4rfF4rbBxR4OKCDilMHEcYwZ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tJgKmBZppB5RDMX5LXXo/bOEk+Oh5ESxhXGzb4cyzQvUT9EjWUZG0+45LyP0j/2c3H6w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81m4TUTt9EnbCRvmkIhHcz3m7davmEf5KfkPyie30zz438Le487e2P8AYff6GX+OPdhq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JqNr9jT8PCx2T4/oDmO/0L4flEHL98S/O/Q+1uR+39cO9n+SBGMYAeTh8f5IdNAfSIoi+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/s/fMzI9lP8AcfvHmckLodWXcuncdh7z/wAmqYJwziluHGvqI4XhJl2CttPCWrwzdkTN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4Xdh1Tj73jdVTveNkBSMuueIrnWQzcDysUMcHtUJ+vqGZPsPeGcW/wCLImkUdoB6a17b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ntGXWEaTh2VurDei1v6sAauBKGHXtxzbdV3rquq6L5P9+9WB7xxuLDW9V74zOLMl6SQi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WR1T21nGR/8AK8hz05ambmm9p1HnWedUxW1i7yeDqVHmMxPyHw7lgAROGf8AIxvYHuTF9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z9MjUU3NTFYOPMf/AMbtNqzYk6dc6SToJOgs6AnQnQaNjswGG4hR0Oy2EPCTu95c3Trx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8lXyH5RyH1eN/E3eVx/fb3slY1a/2qAIeY/2H3+hm/jL7u2te8ke4sBrinsY8p+HhR/rr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56zXyGXx/k/fL98Q/P8A0PtaGf6Thvs/yQuT5BpMHSP8kPsiloV0ie6Dt/6cH8Wv7P3B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ePOeQ947BRbZjZCvgYRzM7Gx1Th6PjWn0y7Ib+IrsLXcbsN2RwKzo5bj+wWaf+Pqup4/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JT+2zHqPBqqg9nGsRMfiPDOHrlwJ2zcJsZODVm2uD7Iexg+lk+w9+XEhu4e1LzaYg5D7K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7lKt8OMwGhU0lWh1TLHrlylWwEZbep68A6Xa6i7f4a9A1m6tFUHQxPkrg+43Clmy67cn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yrjtgOoInGf+VmkqHfTyGMPLSNTRXpOHfd58X8nI+GumuUNh4tx4vSTXnW25Q7FhE+6W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5Gn1EZqmqsFqzX/8kj6OvkYA26we2X8uJXsHFr+rfw/7F87/ACVfIflHn0+hxz4o8ZtV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aKdDaNRj/H/ty9+R8mZ+MO5sKmEaPV3lv3NotQ7y77a/h4V8afZ5P15O/n9+d0f5IIYs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KYZ/p+uGe1nyebh0f5IfbU8k965/6cH8VPs8t3sO0J9UHvyE1nvz1msvUWVihaZ/MVdX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Vfnpppb/AMTUf7uKfJwjtlH7h/xAnFFVcnheviX75AB8NXWJk1jq4gNS9ITPcvi8KsNV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2tbesOpsadRbB1ErM1BVO7zT0gasZlD0KNW5Z/pwVze3jRPG1zxdU6qEC5J1Vm7WdIQU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tNRVj/rYvUCPZbkP6rBv0w27hySrt1KxvdO8In+9Yij1ZxH8m+D/AJWStVduRvRzaFtw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5Tljj16dtJpNJpLBNJpNOWGvqQaTh338h5cf8vOb+rpTYqwPUkrvU2UEtyH3frphrd0sQ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W1fpDVGpuFo/7es1ms1mvk1ms1mvkP1CP7Gn6Zd+RnW9Chm1PDfjXzv99XyH5fKPMPJx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oFYGIu1ho89j+7BtTH+P/b6GZ+L2NbuN3ZrbjoPcO3dQEjNrKvg4V8afZy15668zz159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N945GD3zRrnKDNfS0Puft/XDPaz5PKG2nA7mz5DG9uSxfZ/jwfxU+39g8tdYZb7e9TQeY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jrqDijqcW8OMjGfHU9LCMK0viLhIr5VYyDh45otfDu3Ctv48UWziSs13DVZchvnHwUj05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8XhnwRfybPjxfx8lFa+YQ0TM12zFGlud8I7Cjd18pzXWNSl9pLWWdIK24LdvLsFj07G4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Tce0JK4gvtnWsnVnVESgti1Yz5A3NtbtNCpxrxbXVb07L6f7W1jNqPUopxmL1stMrtFh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1Io9WdoOJ7su42Puotfp1YmMpdMdEijtxn/lOWN8nkMtHkMwB6xOH/J56fy819ckdpwu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BUK7Mcdv0Pef7t72D+vCH9T0elLyG+lp3oyN3/4uvPWazX6n+/7lXfK43kb7Zw5T4YQc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yj6/HPib2T3s+72a0xOz2yn7rTqcb4z7+ZvawaDN/DqfuVGrHZa/rTXarLtIIdWGhpGm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kOWnL98z3h8x5Xx/k5j34l6M6qe89441h+39cM+2z5PIvue8wBoLT6o3tyHsPZviwvxV+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deXbyD35H3hhWFO//kX53DPuX2s/4mof3cQHqwBuv6jgqW8EL7Zk2PS2PbZba1z9QdXR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TVZcyWJjulNXiFleXUbzlVMtFyLXbYjW9WozDI2Zn2ad8f5c38eVfk5f4/8Apf8ANf8AE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FDUOPXma+C4SSLBw/LuK8JueleCiDglEPA69beE11VkWWcNxLHxz2IzrepTTVY9XdDu3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x744sC4+WaA+69gRWEraoTI9JEH3cUZlKPdZMLp3V+HYNbkXdHEta3HrdbBxS2pOI9TG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pVGeHWeGE8NPDmNUSvRedF4UeFTMH5BMD5YPKZR+bcP8237OBL6s373XSyowew5f+xm0N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u1A7aPivXalv0iNZXcV56/8A6R7MOVlnRjvvcasWoGNwsQea9Q5q165+UfX458RHpT3e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K+xftMX4z7+b9sQ0zfwxB937r9m9yf6V9LWyr4eFfZX9n75mfr6t0b5F5gd8465up0rbW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W6bNAE4Z7WfLzMHYV1q4xvvv+RBqunfT+upDY167G/1b4cUaY6/b5bfaj4Gi89eY9+X75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stzMGmysjHvEtrf+LqVurxH7uGfkn7h/xg9+IfNgfkP86fHT7Wfbyy/x+H/ixAPG2Ihr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19Y4lJONipYmTjCseBlNFzWZVWTXVszxK2zOtkW5YpGRl7bMljbdmjprxKnRM6gX35lD0d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hdZVGJNhHqTXSr7NJ091Vi1NjZNivkFV3WJ2rB0vp1TujB9IpXJosVhajnrF9CrHadpW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/wAK/dnfk1hr7KEOC+Xceq2l9mEnhcSlA13FkNnGc2hsXLmLjM9e2y3Kqc2MLlnV2wXL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ingymMU32CnHya30Mwfm89f5uWP8274//Hh/VmH/ADsoaW1wc/8Adx3d2K0MQu/0lzuL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h+kthqgII/8A0v8AflmfjzgONvszfxhB5rPvr+U/KPr8d+NTD2UnWaaRdGirpGO6L6Zb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h5s78Me/+xXbZV7N7v2r95ZKR/Twr46vj8n6mnfl+vo3Rvk5icQ/ORQwUhXdt8TRUazVd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BIn7mMimHTdw/wB2P+RadsfTpg+rHYV41j7q/wDQ/Bj/AAL9o5aTTlbMf42g5HmO8X3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bhO9p8XdOtYuFXnWs91tlMx8h7bDkJr1Ncbfjy9kZqDUtjFS4vUKlqKGuRoGXSZKlqcI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vTxPxsj55hfZnfYZi/Ln/AI/6q/LzPxl+y/8AIyvx0+OtF8bm0VHH3MDdqlOBZZZRmV9M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yx9tfEciqyh9UikBcmxnoUFIg/rvQblJRsezbMukWpQyq3o1I3TRgaRpUwlw1rw9di/d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rLn6sXo1RriEuvDZvE767MfaUyOJnfmX0iurh9unDOGv0uK4RFXEeIoBmcW2nDqVRwDL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mDiJKwKx3E2LoFG3pADaYPMv5mb+df8AHwFdMXO/5PK0NlZ7qe3J/vJjVnSs7T/qfc/P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1bPpVr6tpm0zRpo8AfV8y4W/yN8/kbhP5OyfybQ8QMXiCmHiFQn8jRP5DHnjsaeLxoMi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ck95tm0zaZoZpNP+v/vyzfxq62tsoqWinKsBEHkHKz76vlPyjyD6fHfs09P3L/t2Kpqr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7dkxfi/fn/eb+HWNVL+ttDZZ6ARqGbuE0Lncafg4V9lX2eTTkPoHy2+7/AHiAach78S/M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2eD24V9tvy+TUwmcNlp0vT1R21KDviXENlqtSf6f+jF744+2DmZZ7Ue36EHlH0P8Ayj8/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m4hOG/kH7v8A/N/eb8vD/ns+av7K/tfTYyLNBLRsrxx1MPw1cTFHi2xNFxqrbKLVuW7Z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fI0N+YJTk2LZk5har+RSV51AuvzaLaUzcbbbbW1t1tbUVunTq/Nyx/jn7sn8bhfwONzf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zICVV3XdZt+xu2gWU/Gq/wBnZojGtsW4buIU7C+uxEfa39q0/E/22/bQIn3Xn/5G0rux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fdNrbsinZRcHqy88/wCXl/i4f4OP+dQP8jO/Kzh6XH/xg/Hy/ViL9sMH2jlk2NVkX2dB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VWi6tLA4i7fF9BcjiNx/o4ONmHmHTi2chryChqfTRSCJ+rPuI5MoaGsibpr/eOV/tZWGi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n3+Qe9rf2jvCNJ/Vyq9MX7eaqzRtVSuwou4kFPT6dm/tvadQyt7CfE2EtlWgNmZCnx2Q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3BzxGwE8TIn8qIvElaeNTQZdZHiap4mqeJoniseC+hp1KoNpmk2mbTNpmhmhjEi+GZv4v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LgWNYPO/31fJ/wCyD63HPs91E/fsxMTszmLLJi/D+/oZv4dbCMgdnP8Aaw3ofSNIjaxxo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q+zmfIYZ+vo2+7fIIOQnEPzK9BGH9g99P62HpA7cK9rfl8pnDZf81P3fsfZ+s75R9n/18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eU/cvdB7eVffkPfyf+U/ncM9l9n/AOKo+fPnDfyD93/+aPfO+Xh/zWfNX9lXs/2tP1k/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X+zB/EyPyf3gfHn/AGfvF/I4h+N+qVHjc+tPCrj0mu+ioX5GLSKBw/HKJgVnKycHp09Q6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6V1j0jHY2Uyv7LU3pbtReJGmup9xO4CIdw10FP2aDULujLuisVmLYLqsirw9+7tZqSnas/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913fiT0tVaqYxwMnYRXSro1bNNljTiJ6GbkWILrnqNVLVdFGrTIrFAe9K7bb6xdHr/wkH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mn7i/byzvyeI/h3/AI+F+Jw0aUYwHi9v/wAlaWGdqf5GtBY1S7eH7i+fYxtu6jWSq02V1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0A+JWo82QNChR0OvK+GEQq1b1Xq/n/fkHvZ8lPaokAHQw6awfafcAT0iDc0K7eX69Dza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axKQY4rEKjR23GfsjQqxER16dehFyETfpNw3sew7Ttuqq3wsQd7iVX2KrZd2/wAdkiHOy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8nlS7Nvtpp4nkqmfk35C49xpWvP3rbxFKmHF6NF4tQZ/JY+o4niT+Sw4+diFq8zG3i+hn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mh8w8vHfs/UH3sNWMH32+6fc/ti/EffyHn+878IRfUGbc9X2v93+gO02fdj/AAcJ+Ov7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7t8mkA5D3y/zzKfvuP8AZSfQ33nScMl3y+bhsuGt9fYsvrq7nEq3PmBche4J+DE/GH2+Q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PhHmHP9+T/wAq/P4Z9q+z/wDF0/Pnzh35B+7/APzh753y8P8Ams+ar7KvZvjafrJ+LB/B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+JkfkD3wfszvsPvjfk8Q/GlP5ud+Knx5P5GT+LX8df5+Z+N/tf8Aj8M+G0dQoNFMq+yW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1G0b23CK4U1/bkGa9m+3s8otapnVcvGcbSo1fX0nWWalcb56vuzSzZhyGedf026hsJFF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ZdvEc/8AOyBXdj46lcSn86r5sz8jMHoI/wDjQP8AHy0Xwwp32mGJ9nLifU8RmHLGPZbm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8rZXVlol/i6fFm6ts5/VxHHD9VdPA17VstD60toaO0p+av8ALs/Ly13W+VqgZ3QudeX7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pisHXzjkI5TeXPlRSxrQ2QUrotTxaklm7fVsRN2q+0Ws66ywEnpnas07iOCmI3cnka9AV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L7mxonZd0P2n25KdIbBN41Ul6WUgkactJpErCkq5OhBVDrjOFVm3OfettrW6CA9wjaEQ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0E6LiVuUYs6x827TxeUIOIZglfEsrVOJ3rkXcWvWwcYydP5e+DjRBr4wHbPzVyxZRsnT0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NL776LFi1tLEbTF+Ig6+Q8/9s38IRRtLDbYns/3f6mN2OP2o4T8df2eQ/T08lv3H7xzE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YH1btEJ7frhkt+XzcNln5N3dzrtTUvW+2ustU1feH4MLvjD7fIY/tX+TQPQPbyj35Dy/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fZ/+Lp+fOnDvnP3f/wCePfN+Xh/zP8tX21R/jafrJ+LB/C/Vf5rfbg/iZH5P7wftzvjP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/VP5ub+InxZH5OV+JX8df/IZv4v+1/wcM+z96gCy8AVXl5feuPVk7bMS/vkr3ADFra9D2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42PXYow6tfCVa5FRRsS/o2ZNFdsyMauhFLRdxmRUbSl4pakORm6Jl2ALdYNbCK+m69aUv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Zlq2F33FLF2VjZUhrS9akD309W3IqNgNTeBRT0LG1pq05GJ9nLP8AyeJfh3/jYP4nDTpR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i/yF4/+Xptsax8KnwgdjdY5RkdwKuq0V7dyX2rY1+rtejHzaR6RNSCDrP8A2fs/aqFZ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IIOW1XXyBjoG9eNXUsud1sq0dUbcbaSY/R2L3HYm1l63eK66Wv1D0vRtXTpbYW7a969J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5dow50sUGqxmMLawaT3hCrCSxn/r8ie3vHOq69kc1mhLLqmrEPbmO87wEA5Cf2XdnrTq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uL7ms+4DcShWLaqrAYWbpE9tF17xH6VgaAazIsRmm23Stjqu4y0tbZUxQdmKKjQoqywdO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0OnSuRFqULvyrgal0RjaNbGDN1BtbaTFC7ijWNQy9LhltdYqvp2BkM01mhmhmhmk/X1L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iX56GP8Af/uw7GCcL9rfl83DZk/kVn0u3rq9620DD1INIfhwPwx7eQw+3tenaDzL7+f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w8aKPZ/+KoIN+dOH/O33/wD+ePfO+XA+R/lq+2qN8bkTUaZHxYP4Y+1PzT9uD+Jkfk/vC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/wCTn/iSr87M/Er+K/8AJyPw0+JP+Qzfxf8Aa74OG/GPfUhc21zi4YvrpyyekbrKKsh9T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g1rOrCzqrXVYwYB3QCy0qltjQtbqe84dfqOIVuliY4J8LVLsauY1A8ZRiJuyO+RY3oNu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4b/Zn8WxE04r/AI2bY+y23tTjsWw6z/8AI1OGyM5wuVmaKo/AX8exR4bY7vDE+zXlxMuL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ZHRxcspRh5tdddObSuQMug5tl1T5d2jcUorcXWfgGxa7sylmfIbbDZtpFh6KOy1nfuZrj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ezz/AFr+x1DBGsqNdiWifpZ+xBD9lB21FHnTbSuoMHxmCUYj2zpLVHyHM0sMYm3GSsqw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fbuyLOvRSaNiUIB0rKoXBIYdLRa0ssd7XGjb207k6M6ctDyWwgbd8WmN6RUivNF6m1NE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GPW1ZiJvr5gT0QxtNoBgQ7fcpb00J1KoSbUCPzWz+tVDCvbWztqebHWIXPmqPbpI0NHa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tuk/fT0hHTC09ZtiCVqNn2BCGf2pS49SyzcfugVVLsp5UnSWowHLTtWrk2Kao7M0CEyhC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s2pHp9ALBqnt6i5WSAMzL1GdmbKeIZTSni9+z+azNV43lmVcayXNHGXen+cafzvpXjtU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i2fymNo/EcQz+Vwd44nhaDiGGZ4vFaJbU7cQGuYOw27jp67B6SOXDJd83lM4bMn56JrE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w8P/AAx7foczGlnZ1+RfMnvyHv5OK62ZAPo/WB0vCXptmd3HD/lsx6Qbgq4f7sxldaER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Ypa0adYzq6Sx964P4qA7E/Nb7cD8TJ/I/eD7Z/2H3xvy8/8AF/VX52b+LX8N35N34Vfx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LW/Bw74v3/Z1Lm2jFtR43TvTLt8O1Spv9o5AYO29rHJ03VtqjNNSZ1NWB0avZ0h8nzV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+Xjyx0OTZVq+TRiYWKVqIqChBahe8tbj8W0OeVNr5f42L+HX/wArj/lcR/N4h9g/4pfw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Ps5cQ/J4l+Fd+Nw/8Phnw4/5zKp4plVp43LQfydVjvLq8QUl3VrndS51jMBWu160RjLW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7L4ayGhwPJtaNVujVMs17V/bARudFJrydIYPf9iCWfAvtWGM3HTGv2M+TSpGWoUPdaz49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f7vaIWR92+Vkh6qWFnpMBYFq5tlh0KadSxULVVrqtYgU7em0CMJteAHVl7jsqPtxmOsT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Qr22FuW4zvBt8IZajVtuaoMSTy/1+OFySC2jltNTAXMagpCIFh01MpQNLEatueqQA5Cf1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o12LpkvXurtKRb3Ar3uLl6cSsrZUy0vZX08jsC51UNryo9JuTxL5da02nSLqpbuWezp80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D3jOdinam9olpWeEL4u0iD29m7mdVtuOFJTvCfW1GyPZa6oRVBr0YEbTegXtMc6ObGWe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yUbsUqd4dRFoNeKUCmpat7nV7FWs7wGYqWJ2zVpYdrreUWnZZH2g66TWDUlQzR12zFyB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HpJdRoV0WfpEOx7E6WHlYwx1yccgW1GAggd5tm0xgZfF+VfMnueQ9/J/5FcKs+vJfKn6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mZ7cP+ajIrIy7EtT9q+y/KKiFmY2WMItrEDWd+XplNxqiZNeUmCHXLb7aLycVGcZQ98e4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3Q4XLycljXr2q/OyMgNVV8TruzbLq2xqviQa8SyrK7Mf/AGcFqcEMgjMqpnZgfLxL6bLR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v+u/1OqDX1BCvqpGqXxC80aoMSxxa91r6vdYx3VZfZcgaJaWh1Ix225tDHbcmImRXWrx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6igLGXajXFmfI0tzWR6cb8JP+Ux/yeIfmZ32f/5df4I/4+n7eSfZy4h+RxP8K74MD8Ph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Mv8AMzP+Xxt5szKcitMrYb8wY3WuehYchqksuyLKOm9mNXjaV+GCxe6ATHytafE0gX52+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NFtFLK+sewVi3MpYtbjWGypq+XDun0TXLUqUAdpxFnR8ZrrMnw1cvrrFNWMvTGPbYtuJ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i65FtbTGZ2qe1RLDY1ezZXS4ns1DGub0YI6dK0NaV26nRE1UrS2q26kOS8b227ae/IGd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ab2ivuqJKr1Wm+bdE1E3LG6Yb+rdRVjvLVo2bKgX6Tm3HojYlQIwEKDBQC/GAKYr6Pwr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qfAWlq8C+stw+yxnwLw/g79bce2p0qYm02WnJet02mJXvnaKNTeqJzVC6z96mhLWd2rU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Qi27PE35GTd3NlrWlVBncShWufuCCYjE2ZBJvbZrqmrVdRrCu32EG2ItcdNo5BYxrlemu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5sv31oJZVsSBQVGqWPYrW2VqMq+7qMNZZqSuqkMVNmvU5MO9Q1bZqek5c9iYfYaCa2WSv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mS9Z13Q9yNIQRD7QYrviegTF1jpoYolde6WbWG2LRo17A2QNV0d0u01KsJboItb2Egg2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QY2NUrWBvQLvT17hDlZEOdl1z+UzNP5fL6f8zmz+bzIOOZUHHMiVcWYr/LvG41sg44k/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/wA5iifzuGZx3KqzMzB7VD2f/i6PnzZgfM3v/wDRmX8gEbaI7d0aAmd5shXlqa24ZndTM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V67ciU1O1mWu2k+9lbPl5Kf4X6yVY5d6LbiVfDnMUzMlN+HV8eVa1WdZU/h/9sa7pVsg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qD8HTTN5ZW2ucRxnqzSBsrBj91xviyRAd4OQmjKoVRouPUbiattVmJQuC2KTEx7AGqsi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Nc1/rqIANRdCmIsHTl/R6eQlfUyTq9varG/CX/k6Pyc/8zO+Mf8AF1/gj/jqft5V/Zy4h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4MD8Ph3xUfnH/lMz8rP/wCY4emlXF/wsmvdfkqGdl1gXWIvdF/uPa6xl3VfEPe/8JhKv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r05XzJscZGKzF6a+shrQQx6Q0rLUr/IXdNm3u+OqTE/H4mfWZlZJrdrwUXJpL35L2Whb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lFxNg0Kp2ESybtxYCWWJ01YMtHTlh2GsmWM+oc0Oduq3kWPoLMdFS4Y3Tx2J6jMpad9J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66GAFjYp5LXCDu7jkPeY9uxz/XU7bm94fu171N/Va3r39xYyzJyj01sInWO7rHqXZLOe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c42TmNsyslhl3ZjeIe/di8RyGqqGVeJZnWO5yrNbclGl1qJPEVbUGE9VV2Mt4pwCbKMBK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ixhhM9WBi3SzhQRcmjotj1IuX0hPDnQKQmmqdEbbSSStwXHqMZLNdjR0RIGDHWAzWDvK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xTvaqs9yIuuqKTXY7OwYzXuGImwMnaLthbWVhnOTUCTrEQFH7PvCF1qphId+0BEravcC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gCvcceizItsGh09W4iKTF7TUQOCsX7mptK6dqDWlgvt01LEqFpbknZvumn9cxnFd2leVY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dOwmtlk8TdUi2toWbp2DRIV1HKnGa7H7LEUvE6FI3roSSVHdUuWu2/qKcml16hI3d3s1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wBnw/jHs/wDxlPz5vtgfM33f/RE13HdNustXup0inWamGGamboZwfN8RTgfiZX5H7wpx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Q/E/1q/PzPxqvhs/MIAwKvi0DZ+Qipif7P8ABjXPbV+x7WLvFFCjiCDaPaazjrL4jGRG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dMv3rG+OQD/6FuboY7eHmPptDNk5wXuY/tkDTFxE0vFYslwRa1R9RUFYaahd952qLw6n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oq4y/wDJJj3JZn/mZgLL3HDKvwk/42n7OVf2cuIfNxT8G38fh/4XDfio/wCQP/KZv5HE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+LfDYNWcamsarUP7EH9yj/KybBTdk3YyWp9ktqJuaoxd9Yo7jBOqTJ+J67SVFtJLFSG3N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sUk3FxiDTF4l9w98y6uy/eppAJlZCkk6vazI7qMdG9FbgBmUyo6VWbhNBvVNXesCV6zv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VIVKni4dbWBHESgMPjGVWLkGJrKaaEGVXqGrKWNa+0ntw/FVkyMGt1U7Y9m6J9ramM3o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b5bS1TEf/HUY73QqQ1WPZbDh3Twts8JaJ4W4Tw12r13arpuL6Cv7300o11ddI93Pd/i8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buH2xybGIMx2/pRT1C7Gxn2prrGs/sezW7hraWvaUxsjIbIbH0F2hZrkVbNOQyHjDcrl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NjiDItBryLLHuyWV/Fvq+XuRcoB2tXwhALdUbWekp/VDRS1jbKgqVtGqQnpVRUpAGKHj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dWOM29RYlR3ofD3MUpfbbVYWx6thNT67GEqrNvKoV6tebSaWWGbzpbbpWjhMfxDgX9M1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1so6UyqaURqVGPr3Yry2oJW2HUlTmx7R3UawhFPVMDHWtAY5Rjroo0ENiiowAnknx9Nt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LGDBYqdRSujIVV3cm7UmaCqt/vrxbLEsddsUuUtlHyekTtCJpsUQKS9eN0l8CsbG1xhi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Ok5xDr0G8PchpXfDYZvJlWM1kbBOhxnUncBNY3IGVuarOHnXCyvyP3hziHx/uj8zP/E1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NV8D/AJrfg0fCv/IZf4w+6z4ML7hF9rrjrlZfTvqyarRuGtxnGF/yKi5OQgXHuqNa43x5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pcoSnF1jsVdADZUiJBP0/tnnScPO6FuoFtKvTemiJ2f7qnaprTaX37idRaHqFuVX0qv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7sjEu2V5ymvFxNPD22u0p+Pkn2DlxDvfxO5Ohb+Ph2JVw/h3xUf8hqDxLO+fiI/zcUf/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9qfmT8m86ZOR17Mhb1xweX/v0lvxouk4coFEyvxjLfjyQfE4a7srlb3ydJZ7DXbSpTHa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+G/tUdEliXhLHp2g2iLTuXYCzJtr2nQDe3Tr3Vptiam0URQ1SdWKxE1AbexDIlgchAu2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WztqJ0laMBtpfaWt9FtJd6hsqLenoXToXQ0MAwIjAbJ+1Gp4d+NxFNwsxl8Jw0+nLqD3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XXkWCrY25pqQcLF67vh1EW8OtEsqdOWFiV9PLTovkaWZQxqWqzcfw9vJ7N5bvK0/x1BZ7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uk0h2Ru5n7qcq75TLQtmwE6wUvNDqitTjXIpm2advaKm4f0CdOMCvOqwKuRYRyHT01Eq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po1W6uAkKYJWj613mq3u0yQBYU2VnUQWMIuQ8Wx2sXMuEGZesbiFOmQKend3zHv0dbE3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b3sKI4NG0Mm5K6y7qgY1U7G2E1hDHK3S2npnaItW4rju0xaT1xUY6f5PSfUVWCLT6QpKq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ShSm1La5/ZZAYLErXquJdYrVVjULpPQTRZTag6DZdq6HX0xSoWu6qtASxGglVhVipU+8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K1DKAhC4aGpFUs67GbXThOjzwWHPC0vmnhuPMbDW+jJwxRUOGRsNvEcWxHoqm2YOLvZKg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qllOoKmEc6+84U2uBlfP+8P3z/hPvT+Znfij7a/zsr8aj4H/ADm/Co+Ef8hl/jf7P8GF9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NMwd6x1VxBkUyy5Hmba11jWdlZmTYzJi/HlzHQu99w63X6iq+wAgqg3yh+rxARoe54i5W7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aRqhtdmsgFrnF9F1zajiO+x1PrZj0qPxf/v13Wb8/tl5TtWt1r34NH4dAP8ZT9vJfYQic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fgwmZq+GgLVfaa86is18S4i/TsyuozUD/wCLssbJrB1Shh0MbdKnVbMdi1w2jNLdTNs2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/wC5o/2CYjrVhro65f4597/syPn4d+SATys/KaGH7TB97/bsZEyPhXIopVy1hAXcHIlq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B/sFdL6pWRGuDQWBp1G32HSV193bvUqKtm5H3ktcFsqStlmU39VWLa0rq72dJWFolumq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am3IbKxOos1mvLPNejemsQiucLf+zifbH95wv5eJ2GpRdm5Utot34ymvH4ySaRqhrzsq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NZIE9MxMwUH+QxJ/IYkbieGBa6WPw20WUcWH+O7d1+ziV4uu8iOQtF/c95fVsuRY9Nu2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SDqiEvypuNL8PoGYMzG8PY7bjE03VBTjZ9C4+VRh22UaaFyd/KqotH2Ib9nWtR62mkTa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L0jU+ws5JXQgDvgYy33ZGFitikGJ2Nd/Sgf1sdT020Wt2awMtezRpTi3WL12lnSZ9k9i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2hRF26agNTalc3MTpAsVDZLSWt9zKa21rtesYoHiKKjbY66uo1PUsWV0tcbGWJYyGyzV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lk8Qdj3uxs1qrR3adT1LZucuGVKt8BSFUFa5G0aBzYiI6ojzSuUoAQKC2ykTaru1OwUp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xse3o9C4wK20Y1sXAyjLMHKVeFI9eXE/5D9cP/E4h+Mw7j/kONj/ABNJUmp4enIiNLFj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9G2L2PDBphZXy/vF9874T70/l5v4q/av5uR8FHwWfloNOH0/CPz8o/4y8MsdfAux8BZi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ocJh02UU5HVa/o1NONJXVboNB6UVulMX7cv32vGqmmhoUNLKyh0XTh66ZwEaJ8uYosPD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LxTjC1GCNfrWrnRQ10yNqTuzM4NNH4v/AN2v8jP/AC8z4x/xtH4lH/F0fZyT7eXEfkzL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fg8O+OtVbOOg4pxDQ253pZBpwvXpFPsp7PU7M/drup/mZl2lrZqPBkWWxrXsTDyNsXfu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nZYL9t1lz2Yx98j7Mjvk0WeGPWC1U5m9SyvkND9pB0yLgb0yOmbQTA7Vi27am9bUqrWy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06Z6jVol6mxEFpaV7VV2GitqyowX7p7U16IhOp6Z1RkJ3xzuLq2177Wbqdt9e63c73hYQ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W+gbh1dqXYllc6ZmjQAzQKRZoHQq+1hMDtl8T/Gq7pwv8ji04aNMSaQjWCtVOeNcRgAv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NwiqDhCa5XDqBQqFoa8nGsrcZuLXiObuK5hrGP2hi9jdtJgHapfXMnvkpqCDqjYlJNel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Yw927zaJwT5OJL/ge8sQTSYJ1w7hU/FrLa6UY62WamWLtPqJwsSro8R4cRP18mNw+inw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PVOIY4x8hSVmNcEOQHucKda09WNi2ZBx61oSyeApngKpXhUAZda05SWGl0sJO8CeqUpu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b1MfjgAqTUQ67h78LbdjcYx0rs1VqOn/AEUUvdLabKpUwRwXtfHr2XZOHRarmxGHZyO5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l7bDZw3JSlKWatlGpXo49q0TsCsqRDDturatBGUCArKX3rkNUksK6VLopr3Nk1era0Gq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rnniuGWug1qVIWVswLDpD9bvQmqtSSkJ1m87UudJlHr18NP+f+6/+RnDvw+I/jN7j/ke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FepoXao5ERlhSdCWU97K4tPp26W4XbFyvk/eL753wGVfl5v4o+1fzcj4KPx3/M/+lR8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+FfzMz8dYV3TQqWX+3OSxqKmqx8vOC1veVtYVsUotWqXv1c/FmX75BQOm7bkjutdqUOF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UIwlfyZ/xYCbKqGBV2Um2tKrA52LpAsDbZVZFrTRqmctUwqBgFW6wUF3Wlp06eioQVqAv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by4j9/Fl/ps/H4d+Dw77Kf+Qb/lOI93zKxVZp/wDG66iv7Kpj++n+VbuZ/EmxsZaxlm+t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UTD/ABzG++xtZQgStEexMa1tf3d9th0ZiWJCoN7VWLaL3MPsz6CtOoSNsw8lLFA7UMrC1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QobHoK6XVyq23oWOSzEx2fqfbMnVxjHWXsu9nIychSK0OqgDauoazRVVg8NvTr8SzHxD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3Wu072GgZGd+waj0Oj6u+SOkQCMlRWSwMZoDLX3ROxw/zOJ/jUfDwv8AJ4r93DPxuK32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2l6rOFW29bN/EcaKqbiyEGsdn4tUA3F7Jw3ItyUzbOli8LUdJ7qq5XkU2sPc5FAbxGPM7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MGkXWKiBK6lRo9FbtxDHWoYx3UX8QyRmziT7s2V2KKxtFtTaNTwlduDh+Hty6TfRkcO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PC6pQnSpyuHU5Ni8FxgczC6VwBqsurAld1ijA4jUsQhhn4ldlYnB21q4rnXY7cJybMnG4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mdxvBLtgYtNie0LAPm2cQx5/I5hnC/EWU33Jj0O7WvYNDXrruMrBLYtZbLu16XAlZJxg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Xz8M4rcHJnHvw1OiBwuTwe1BLaFtryOF3Vzg4/yOMn/FpO6nPqJy3r1Bqay24dtJs7rV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V4juMs9TETTScLxBlNZwldP4vIlOA/isrhFexOH3blxskWZPC7q6U03C3ed+xbHayad1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jn+yAawqtTZR/v1Ji4oIWoK9lg38q/l6jNYW50ArRhWImV43Hld1XjDfTMF1TGzyHxyRF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4lX2YlO2vSW5oSfyrCLxJWgyA06ksyVSWZ9c8SGZSGj1A5uF+Ll/fMT7s/wDHMq/MzfxU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f8e38tCfC0fB/wDfyfx6fhX8zL/HX2X2iHSao4vx3tHDBXkrxYGlGXZW792G58P7Mkd3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1RSek2m6lVa3EqRKY0o3dXbvlejShmAaztZ6pjVoTkrQjqdHtdmpTcwosasYjDqOT4vP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f8XGP+TYR4/NC7MkAU0/Zyr+3lxH34l+C/wcO/C4f9tP/Iv/AMlxD7uJd3cf4Ffx1fHV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ttyMduvlW1jHziFJwaNJZWLa8cbKpcdLcWpWhL5V9KClMnG6eSfe37HaInSGNj9Z87GF9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dQXduy04qdG6lqbdO1tnSrDEmslKwvZlxukLGBJEUR0L0qteyxhur6fSsvVJ2UVlibQb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YzixKxW5QJ1KUey25ADTSjq1ZCV7xU2QwQDZXVfYxyhZTKLDp9z7SrWKWsA6Y/q3KKLy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j3XScP75XEvxsc/0cM/J4r78M/H4r+VgHXD4oNL+Gr/k5n4jXPYFvdEsyOpNxMI0NVbW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3WMy7jXwt3TCwbacsfceGvDg2INNBP3VacezI4qxmHxDJ8VOJ5OVVlNdbdMH8WwA5X7H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wmP8AJh2LTkXZdNS4edRlWW2rXVmcXqsofjdW1eKZTpw3MbLr4hxLwlzcUsWu7IbIuY/2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u4fcJXw3JJNFlF2k4XT0sbjnz8B+zjFTdainqzKwzi0bSxX0NRlWYd7cYp6VeVdVl4nF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9tdFGTe+ZYhVYW1bapOo0NpNnCK47ASqxWb2m9JibE4jxn8Dgr/38d74ochT3mplfFsx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/wCzKyKKJWy2JbmY9T8Ryca7F3naZwjHF9rKjL4TGgw6BFPa7Dous/jMWfxuNH4ZQ54r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R6HS9cTiiX5vE36b2MEU8cEXjiSlhZVX2inVCZUnaqi204OMuKnECicQ4Zki5M/Eaq0D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ZeniAJgJ0cQruhxqTPB45h4fXEorWvOqGPlOv9naY21XpbvjITe2Nja149BzWw8fTDxK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+NxoMKvxbcPrC0xduzJy6agv98fDOltbKcd9r2MRLGLtTh2WBsWxIjGlVfqZONfb0r7m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cnJWyvxtcXKqS/Iy6bKEzqNq5NPircmlqqb6hS9iHJVlGPQy9EaeNyO+PT8IH+blj/HX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mJd4rr4NtVeTi52X1KLrWbGelttRYzB713e9nvT99dyKlGzq27Bd9q8IuL28lOlqjbF7I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kOBtlft1GmMzyt++Ewaxvys38U/Zg/jY/wCTZ+fn/Hk/FR8XKv7ZpOITiP4TfDw78Lh/t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8Q9+I/db+HV8dX2p2l1j122LYbig6tYtL5TXM7mpDB71/bBT1rLWN9mHUtVcy/ib3t+1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izw+SHU5Kz3tMuBY9qVxKNgmbUtuO3tnfHV3NBsssGmw6UjZqDZpeWfbRZcjXWK8s3CB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ZmZC1iNSQu5alFti2KDvASzSWWlwtm9l1eMRS17WvDjOzXYlvTsBqsZi4160PUVktIhb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1vYXT0XKwlb7GP3cLGuRxT8fG/G4X+RxScN7UcU+XhZ/xeLzhR/ycjvjj2gCtSF0lVRv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9VdnEVrFTcQxUTG4hRkW/7NxTGU/yuOZt3T9frUbWUThuN6pmUeIq26TDGlHvkf7H1WO7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v0lB4HTtLqLK78RsZvDVW8M4YQMXE9GdxivddxEA4J95++GrpjaQCcY+3Awq9HdUXNyf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t+3tu4xkqrUOiM712R+66d6qy5xOGKr5uXVipTbXfXbg1OtmBekNTCCp44KnHoe40nMx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HwrMfJz6jkYX8ZYpxa7KszjH/H8Kc+L473xLHZzOD49dsu4djWgcJExas+oNwnJsODT4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yl4PasycW7Hlu1rMLJGNZlcVSuWZuXYcQ5LZJcIPH5xevjOXXMTiuPkQziz9a24dVuCnb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3br9Q9a8NxI3DMSVDarWIVVa2mB0eoMWkEAAZmQMWgamJY9F2HlJl1W8Ooctw15dhWUR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DPWNhZzw8Mvn8ZfDh5KjhT2GjjKk3bNGBaly5MpmPcVxvF1GJav8j1qyOGsPDcTRhj7D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yzwNS3GippncNQzKryhMjxSuvVJ6AYZtH9NabVNuUIGyN21ujjf4M4dYLMXM+T94f3cR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DwqIprWtPHZFNfRqop6L0V+K6NZxqcShqhi1eLyMOlKK8GpqxhqcmzH8NU6ba8Hca4FD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cJL7b8jwsy2ORU1VyClXtpso2WY2UlaW8Qo1Ygt+2lY3mzRZdtB4H3y+T9oX1B7VqpA2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93fWj+y7LTZK9dHS7w2Cdgc/5Ob+L/pg/jY/5Nn5+f8eT9lHx8q/blxD24j+C3w8P/CwP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s/34hL+2JT8VX2V+5TqPsW26+pKsr0mW5Flk1rJPuPer4zDZtLs9D4H4cy/j/eQPRYd0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naLqJSypY0Eyfxm9spNyV9HXr9J2bUuymKQy4xCkuVW6xnrUhQ96XCp0Wt7CZ1u/iSAjr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wgZaSxXKVVrWOoZK67KRcSLa7iJVktXOozTJQ13IdIrapY1qyp0vquqppTWzRDunUQI9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mEsWmycMQivih9GP+Lwr5+Kfbw0608X/ACOGDTG4ufVwz8phqvKiiy1KsBFgAUZ2UMav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yMXEe1rOEzD4cacgfc/C7N6cP0HhckC6l6uS++Ji9VmKoomLkdWziVAKoNoQ/wBn+1h0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Twpe2lBXXZYtdd2VRfiYffh/CgRQNRxe+vqNxezbQWheD3o4lZj1XvZkt/46mycYbR+t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o4VRqvDMWZ1mTw/I/lrdC7PZ+8PGF4/jliYNCysKgzOLIkbWxqrLMazF4xW8U6hovdsr+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dbXSlnGcRTjcVovyHda0HG8SZHE6smcX74HDu2Xxj8NMgHHCJTKeKbHyOL5FkwC5xE4t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RxDijQ8U4gkbjNyHLz3y01YQepVIM/rmHR0xaguq/i6ZTgY9c4zhVqtVmSFoCVWdWyu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YmRhnXFs4Xlvb/FZazh6WJjup3Vju7aTE4hTkJkcRopmTZZe2Li03151K49iWPj3Yecm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h1qtszcatW4xQJ/MLDxkT+WBn8pOH3dbK4z7WNq9u3pAiJZ2bTbThl6BhOD4O2V4mRXM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Wi4PjCujHxzvpUyw6pZpYjYwiUqs6e6/Jp1ooXSGrvXTG004ius4VYleHkOrN1EmMQGz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r8ev4h+bf8NPw2flD8aj4f8A72T+PT8Kfm5n4zepaDouusr946B143jX5F+20VW2Upir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pMFZhQiaEQPMDMWimpVL22Na3DkVEhl50FD74ADHGGhJLTbAthWjGe+5cOyriOfjZJxm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Y2t+/dkda98no9XL2Y11/SpvsFz5DeJycrct9oYV3BUrfekr9hy4h9nENDhuP6OHg+CwJ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cQ9+I/bm9sOr4qvsSVHS1nAvvv6OQWbW3TcVhmRcMevH/HMvlBF9WGpTFmXapuH3ZP21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09hW4sLTIOi1Dqkwe2c6pjvMgKWXc5tJSadabErKipBYrE2qgRURUrsQWWXm2brId2m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cIE9goE9W4Nozh0fqsJ44NVjhrHdQyWLWtYs1O4iP/a491G6FbFIZ9nUJfrNdV0EvoyK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NTcRQXVIpdq06dfEjrfX+Pwr5uKfFwkjp8WYNk4ydOi+nxWamN4XId1rX/SvbXRh5XRt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WazFGmNxJS+VXWK0vsroTHz6L7v316epy4hd1clFLzFwdvLPyfE3H3zd1XEa8nIy7rW2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+vpZN3TY6RvkxsR7hXWK1y7ujMsbsTglC1YpikML70oWcVs6mYYfddS1NSAuhrfhM4z8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s9OKCcDyL7G45D2XQCftLXpZOMY5VuLqW00Jux1Ksji3IpxxXnYtrjuRxSvq356JUzYs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cTGxzhV4FNd7gOg4RjiZWOuNl8T74OIzHI4ku/Cq+a23eKaw8FBxrLdTgqgE4c27Dt41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VVbcLXs2m6rHsMTh90x8OuiX2rTVW5fG38SE4U2a1/FB/gY+2P3e1a67eCH+viHEMnG4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dcS/i9NF2LxWrJurvTq3Nuv2kh6VENAJNYrpora04a9OjjZBG2EEGnid9cuyGtstu6yb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1mbK4+JQZm41fh+FdreMd8bQsB79pTZVU7Nsu4W2/ho5v7L7WDVLKOqq+mtTN09pZcon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5HbJEruBC2KYzx13tTUqU9NJ0apZj1FKcWvQ4lEbDogw6J4KmDETXwaTwk8ENfAieEcA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w+QsONkqWx8hwcfIED3pK8rV6/fk20Ti+UgdmLmnFZ54Ew4tigY7bfBu0XAcSzhyOl1D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YVZry/0Zk9xj1qk2b1xOH0V5GcBZM2pUzFG+nh/2N/yGd8DfZj/A3ysNL8v8VrZg/jY3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ry/sZOqlKhKZXByz1D05mLTXjPg0ivFxEux8XG6i147nKai0ZmVVejZKXLVmLlV0/2hR1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l72PjM1l4G9jBrHyKRVfa19mP+Mfe3uSJw3J8QmdkdBcX8j95H2fvByvDWFZnZPVOH8D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LVyKndaq7rWutsmXZtRG6VRu71BRS7+vU7vVAaxUVoYVqbAD04zeprJaQ5qXQMwM11Dg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m+xwz72bbMNguIGMXVhXVZaGcgihmUDvWxWL07HOyq28VAotmgvIONYbnuyzjTu0q23D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W29W9e2Hwz5uJfjlnU8Oo6lxM4bkBskgMM/GemyU1iyNXoSCIFACHRsf8firNXk3cWdlO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LcSQHMx8vIx5ZxK+1EE4dcFvnE87fKzyzKmfiGLjimcRfZhb/Tw+zq4lta2o/DjrRw6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6s6KuRk+JzmGqt1RVw5Dj8P/APHhpVn4Ry+JAaDPxeqXTapiOFsuYGA9+Ezi3e+tRj4y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kEIos4taHzNu4BTqlaHKPrnSAVVG9TMjEcWcDpeqnjGK+RMfh13iP9sqtTlbVE7RPw2n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8TftOC5d2RXxY/5OZbUcTCsAbLG7GoqLRQAd0ZmavgrOcTKAFvBz/jtwu9WThdzNlj/4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u1uMyb68ZcjIfLfEH+OeNV7sfitV9+d+El7KdNVnBTM3Ee/PIC4nCe+GK8LOXGxFxG4p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2Vl3WZqlS6bLLAyYFW++2xKKqFTPuzsN8UyqouloVZu/q1G7AcdXjKK46K6Y4dXzPxOHt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IDFTYrliAstc68BP/wAZzPsOTKA1rJvAhlrGWJuiYbx68kWWWtKeq0RSOSmV19Q8z7L7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5HL9mH3B3Zie45cXztlemswMLdEpUTYJtmwTaIRDLqltTKxzQ/DNlw8LVjMO4PaXe6Ssb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3BZyvD9IuFZXPC3dSzGyHXpZcTGyVBw8nQ42TvsqymCLctdXVprr6i2szdfIt6i5Fge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QwMXnmfFnOjYr2J0cFlGLgkbKfzW/5LiA9WWNcbira1f6j7RK+0RgLNFe9sSsX34BWDHK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R+Mfcsa2Zizeum7V77aV2ZbS/wCz9sh2JlWjFCnZh/jtG271BJxbjj3ZV5yLdO9kQru1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y36pErs3dRWPoc2MlK6GXXI8HuAJrAd8bakcpY3pWtwwFL2ItqKQDPSYff8AbemtH2Vr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UGsH2pYOk1Vm1N7KeGhY+OYh9SJVts6mtlxi39epkRSMivwHCxpkcR/HqwbLIiLWnFLt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2Mq2130risusuX1MIRpB92P+PxX57B3nC/zD9/Efztp1pTcT9rLuVsrIdErQyqpOpM7I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JxHLGS4Oh4XkCjI0h7NuFdW4adSyux7r8pK/v/eFh6ziNnTw+Ce1liJMfiS3Z8vwgWtR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pF+D3SyoPdxe3ZT7DCwCXB1mRj1Xy7AsUbSD/u6Ioss9KffV8VufjU242TTkTNzKcQLx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4m33HuveonWYY0x81f8A5I9zwfTrcWXW5V2tgVlr/eWaY4ycRw9XDU0TGpRU9K2cNTTA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mDimSpt4jXbVvOmyytX1hzs0gKWZaiFq9KNjY+6vGoR7e9VbCdTVJwX7rrq6FzOILdXwz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YmSMvGyeHgwowfdsXtqNsqTdZRUtCcUuN+YjPU9NqZNGTgDHuW+xZb6pcoWomcNO176U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Vtl/g8P+bMGuLp2pp3Hxe6kAF8gbW/8AGW1wuXvyAmkKho9KClT2Jjdym1QMtCXzaCer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+4mBQoTyDygTSafRMP3dLTiK+8c/15Db7MDG6liKFGs3TdN03QvGeB5dWLaq3fFvxGyL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9tHy+dl3JwW2/JnCFsXOjcwZrNZqeTIpbbE531i2sYVW3wFEbAoj4Vcbh9bQ8NpCjhyq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xsHt/HmfxrQ8OtEGDckTDtMbFv3tTkMf8iZGQ1z0ucpqfxjLSCkqzNpqu6MSra7R/u/d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0qPipSuxWiffh/lmzGuz02bxjN0bI77UJGwtqa7dVsu3FtUBqt09j1dCQDNdITP9rkrV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JBEdVx4HIOPrvNQyLGTWVpYsS4IG2ENZuGLbsbRHZLN0RNsbsFmFbsS+3bATk1jEr0eo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hnFNQ1sx7MeyqgbUtbHtqz2bM95l5VeMHdrYLNEbucXKtxSmbi5NLfjo6DH941bobK+n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pcjI2l7rNpbhxU5h+Tip0zlYiK5BbTau3SyEzF+cTiuj3msaopJCxihrwOKdMGxWmfmr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/f8Aq3r3icVrrmbltlXcE9uPL/mAazHs69EtrS6uxdGYHbhKN1a7UJAJqs4hk0YdVMYhV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LLGVTrHC2DPGy0aOrHQ1n11fBm8PtfK4Rhvj28Xx2vAwLGYTJfpcSt3EA6LoUWjTeg0XL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Q153FdtaeDx766KBXB75Y/yMdttm3vmcX2tZm5+5OJZqTH4zUxVg66nl2nFm24A7hvfS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p4iY6bL/APZV0ek11tlV0KnCVQTjY/rQSgbUtwOpk8Ru8Jh4OYuUjhLBdw2PU1bhdTww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VXMwavDU/rNorpu1x0r3NfAiT1ILeK3sDm5sTiGUDblNlYuDWRa/deXS9JrqoV23L/4s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n9dm7lk91XBUAV4YnSwpZXjmJS1UPKpdlX/VYQj/ACV9zMs6YiDccABV3Qme80hgTdDX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DSzBfdhfox/dPaj5vOvvVaWt4XqvFPpftebTSKYDrLB6FfRT7Mu4AaRE2vNIIeZ5sWyc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f9vyAFNXTdaOHMeq0yPaVI1tlgDWa2Y99Db62lJHUErQbCjBKMo+F62w3PLisbQNVSzt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qYXLkotUE3aoax0+7RW2hand3xbK4vWyJj2stmQb6reqNQF6bsuos2zcaybepY9HSXYz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5bWVuxhrssYhkNO4x91UpbRtTYjaK1lx3K6Le1lLOLkat9bGrH+GF3lqvSOrWFQQv2J7E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W3cq9DZYTtZWWaamvs13yayi1qrLOKCPrYyMqQkGA6Vj2sMPvSQljcVc1p7V+5d0YnWC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JjSv5KnXpWDqWWKaXwc04z5l3i76EUU8MzFocsgTMzlvjSv1urTCyVux+J5gtmJnHEt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2SaW1lNr49tFi31Oy1o7WZF1d3SvfViqBXq/Htuqqnj8MHxuK8Dq0H38QYNxC1ieSH0Y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ksL5CEaUZfSyr8hs44+Q+LZh5lOQMi9cas6tH9n4hlPje0q2vFKKWQNKntx3w+LJZD7D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VRaVMxkxxANo4jZ0sMEStg1ymZC6ZhQpCS04QpB4z+JQvrq70zPyBkX1Fksxb1yKhM6z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WycSykei5MitVVZk3jHXrZNd2TkWZEb4a/vap0NbNp2WDTZjvRa/gyhpQVpYdE5E8l+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8g5L7ziaaTdN8Hc7tRdj7ocZwa6SJYdZrOF09bI/6phMf5l9zMsa4mNMb2GsLKoGRROvX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5VYj5qQXpZMxdU4af8Xd295Z7r7Y/wA/nHvjduJ4nbjn0TP2vNvaM4Ef3PdaepvPtu0c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ifry41K01Wt4jFr+A+5MpUIlSdd3trLV0dLNaZfxjVmcilMCsU28WqDzE/GeXffRV1JT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pbMl7QXus1gui9BmZwAzDSwjbWC9z/Jpuj2KEtq310DbSaWWU42JZXe1UqyLaZkv1bKr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dDGQJAQJXayKXaEnQoRPuiLuYaNN430ZBqGR02qxztsyR1amAVVvYS9upMWyvppj0WRF2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rZRDV06KwaD7W9+4m47ASsfd1Kvu5faSe+zcuwEVVsTcP7rdN1Y/tde2QxrhY6kz9A+mw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07j7de2u2bJoRADG+yCwollhLkwHuOp0rey7ttSnVVtKGvHa/E6X9uXiLTkBdAfc+1J0L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wqgUzd20Brxci7FfIy7MuP8Ab+jDZvsTPyUq6Ws6SzoiDHG6izIqh26tNYpSqE6s4RVXp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KStijudzGsGVqN4TTJ3djT6DbYqowVtxZVJYtWRHUFabsjHjZuQ699BG9xqRVxW5UyrLr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0cRpNFrdSdPQeHY1rlJj3cWzkvWqzacPiVaU5vEDeorY1oP6qntxrTxQtUV7Ij6sDp09Z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NrOzWOyaoRu271o03XO2/Wa6xNWa6s1nG4gVAyaCublC5Ubp2WaBx6k7TQCn/AMebTimn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UNqJugedRY2QBDkd+vC2vLFqFGP9UfRMf7l9zLvx6BKeyPdtFzWWE0WRVZSlhnU0V7Z0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tijfXwj4NOxEsi+2L8/nHuvbi9Xbj3005+62AaMA64ZIrVm0RNymMoULow19VvsvtyB1E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muyuJ8LSqoGENfblotdDDt/u8yvs74tYrbGxMJdH4rqBi/jPDWbbVBy7ERa6s+pny0qd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ZapfHI1H2JvI9PJTtFam1bLV3VXB4zsDV6rLFYP0m2uukKssVdx2QkxHKxW0YGW2LYuv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hm1kZK7bE9Zhxbxj0UM8Sp3jJ/YtistWmjUEgKSorsBXW1MVa3l+SFoz1VLh7D207EKZ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trY1IOv7bbpWqEVhK7r+4SwBlyHItQva6lWxKGV3cjkx15AahV0Tpllu7kRj3XutdQMr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oNt17Wzuaq1LtaPS/uYPcD+m7btUbpXDUxB7xb9tGceplJXqj8l96zti7ZXZtVmhmnap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1/t/RUyihrLXGxfcXmoTdKzrZ7VftvYDdCH37ezH04rbbjd1rHKmytWd29LA9ie7X70Kem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ysndW+hsG2zXk4laGBV22UbaqoB6yYIZgoHKkq2sPeW3UZD5a9K9D3IjSllDbth3kxY3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pjJ4i4I1NbVa16wGMYlm2MBWbrjvLEzXWI7LShK16b8WuhSOn6Dzx7NrKh3cMV6OK/vmO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dYdRNTzE1lPew+bv9Ycjycdx7tD7bSl4025DAQWKsbNrEOSrGhd5OMSHTa73OD4hoLi0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Ms+5fbE+fziW9uMe3G/KeWvMxORh9Kr7Aepd9OVXWrWpZttM0Fhq2qjjWWamIdV8mus/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43/raI2r3Fw3EvsPsfleZB2hn0r37sHD9+K++N+M89zw5yc39cT/Jxgz3ZmM1hv6Aqd20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eYYIRBU6Gq/SKYmrStx03bue7OdSDow2w9zpoYeS2MimM2s2NptrpxEbcFd0rtCMcXJf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y7VtoHv7inIUKyq0xurWUbHVlyNUwRTaqVIcNKC8GHF4buD4NMAcPX1duUENNVnUngWvW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wvx7UC8NvZsfCtyJZwxdzY1zsv8AVVgV25d/FMesYxM1mvc+1eNcFajNyHoxcN8dMAXL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rZpZcjc68a9mAOxasrHyPV4dhq1WNdfGZFn+j/avvUCqslt8NdofQk3lmmPUbrfBiov0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WqTJpOOxPemmzIsTByVuOFkeIyMCjGoD6l/t/W5gaHXbu/qJgM++dWmuu4T99NempaVY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iM9r3doJVZZrbU6sisZZ2Y94KNyHuIDpBaEYimiOwZ1Ysa2m7c2QWStGKyjBvyim0IVr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4azTALB7AyW6brLVRVH9ZHCGvp/jb6b/43dU6HqeByuoeCXIw4bkxeH5ei4SCY1C0Q5et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14vihbbXjBK8dsyLgZJIwb93hLkfIxlscYlzCvheS6Dh9sWsowpxxWKTemtlJ0Euasmfq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tveDkPJkXJj1WHfHWMsZIw5iUjvh5t9eejixeZ/6Rlh7/szKza8ezLRLSGj075Zj1w00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23r/AGsxE94Js0GYT1Ke9JUx/uT7cX5voZuo4qz7+J/vzHmNdF5v9tZ1GSzJOl/8lu2z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tjJ06RuFlxIeoHo7lL8lbcYLgeeWCuTm2L4I/a8u7ldc2nifJLOplPMn7cW7pG6ro42FO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Mj7uH6XZf64irNlO+yujXpWAWRiVAA6X+v7/AEy6T0ym0UHq75uE211LZYGp5DQldNei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37vJ7wAk0oRPQBSd01mRU1UIa1sOtrLMPENFuVmdVNgLriPpWQhoy3WF02lhsSuvStD1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xbXutyQtOPZ/a+xQr+rYGTeUtBZ3fXpdNAVrfVrLTLq6WusppSynFRFahaIqaJk015wx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HrUVu4WLakSyvQ3qGuxHawcPSxsjAQVDBx1ruoqZM5KbU8B4deg2Ql/DKJRRk4i5K2W4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yWyOF73xeH1sopo6OTgmyzw91Mx8S2o1brKf4wGyvArW21aEFCjIFm2Nh4ryrBNaWerH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nF4XhwU0ubdnTzOFjJLcHtCU8PyJh8Mh4IgY8L32vg4gVcYPW/BKQicHy0UcOzDP4zKf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eJZKsEYlLvZklX0uqXcArPl5tCtF4JcVwOFMLLsCq+YWFitRk8MLAYV+JFxbFsGDlZA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cO4Z0Z4Ph6L4aml7McvZbhDJajh61YtfCKy9PDMcB1C0ti02x8LqWKuKpejGaU2jGbxB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jDxSta141T7DMoiptOnWKfEJWtSLYw0sAsVV2VozEmmto52QvVY9bhgRo9eyynFQKtr2W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ystaBqrSarAXstNFq916dsoqx1uFlC152HXdkJw7GFdvDmOOCymzfrTsWrXbAdy8h5eN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EYQw+8AiTIp/txrdjA6j/q3tBy4vWfHVsKxW3dWEuEtLSigsQwlKarm17T6bAaWiaLOpD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n+5ftxPm+hxMOtfCq/GXfQPblr3HuonfqZCWulrIj2fM62Squ4zHydc/N6llQP8AUmmnE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ImtJ1ERtrWbhAoHPiAVQ5LR5Z9re/dWsv8dRY0wPmeZP2zHcNXj/ANMybzfZR+M/vf8A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5NWS5rz3VSFs2orAQ/cD3B2wwTuZouwtqWgnTYWLWNzhRNVM0UjsB1NZu7MwKclXedhQj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dNRU/h6a+s2PXRhzKaxLjRRYi5OPSjet8a7IJbpKSmkNZ1Qm4o9VK2N1S+41XrtZL2Vab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XULrG6dNhdtq1m2zpzxoJssYsMysxsvWBl1tenab9Sn9dmu2WugbcFazJQE6tR/SimtW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iqhOmy3Y73C0a5Gwy63o115rGF6rpuCDHt/vtZd9t1iFTbYrWu5qyK7IlyLLBVbYti6W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25F8T0aqLRZL+oj1AbhlrNwFlTW9V7GDmyst/YyvsFaWbYbmorRnvYV1tZkEo1hJNl5ql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6rbSLUVHuW0liS1tm5U6yrFyjYxvXRr7Htqydl9tyiy7M2V9dnUZXTPV2xnIZshFs+da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KTHFWSgPim3G9SGPRpG1AUpV2t1Xr7ocjellqDGozEDCwtY95QpkGdQlhR4iWIyItLJV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U06WWGzQWXHqJkNcN71VsHtpuvviarFyeoW67ACqDYr1K4yNtYULaxsVqYNKam29OuysP4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liLHeugJfYzO9taeJucb9iV3r4s2La/SsutbZpjdURcRbLGwVEuxb0N9eUh4e3UwB38p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lt9bwxo4mnIRYT/UsxbO/V0YMDD9YTXmZlB+kIZl0DIrNe4sfV1JuJiqsuu7UqtdJzu1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6iwwmYitrTjNZDw+zR67arqLN0w/m+hnj/C4CNMeHlryPMjUa+ptesT6xuFj+q0sEU/2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T/l1rVbncNdch79enXfvptRunqNCwEr1DCL3nvYDqYwOpY7bK9iWS37H+4DcaWei5BuOB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kYVtc9le3Sqj8V/e77kQuca9sexSbaQEVL0Oi4YNbCKFMXTQe67ZZXQ2PpNAJt/rHYdW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ME94NBAOxKGsVuZh11aZGCyl8HwoVjYWbprhWIoy6svKYpYy+LQVXZFRiY1nTDUXW5tfD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RFrnCxuoTiUUqdyzoMMfHtCpdvsiMUsx2BK5BBN2VcuFkaK+Ro28a+PAm/WuwPatXVKd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b0ZAR6y3Uu6VXi7JblMk8XYGx1yXptyLK66bFsgNmRBl9KLagpdP7jXoKa2dbKqVbFWh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beimNcHd2fIBNxVEXNF1af3UnHusPhMhI28JrbcKHuxxpbWMihvEN1ki35AsAavGx7eo+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1dnUGMVyr7sitbLy+VTZTtdksuxq0IyrTc9vEOxyRaypUJlj/IONczh6kC0lsvGDEvYE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tsrvKGxeo5Q652zHnV1NmaqtQr5iPWuMlGTsqCmq641Wt2x1rvvxUqvsePjvZGpoQveK0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0VMqjH62uy0OpNdrVJqy4nUZp41N9l9Ntdm12ppelxk2W4oULM9WSW2U1OuLfe2G9ONi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xMhXqqFu2yrGy1IrcOuXZVOpuqyNzlXdkcJU1oLMuLkWQXdBtOoa6bUFmTY7VdJavEI56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NoR9hx9NFqyhWMi5r70y8iuqu0gte8bKgFDx8q/o13idUMXZd3DtoxfI141oc235Fn9r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jRoYIII59Ai++SN6K8W0xboHU8u/1BDytgmvJ69lt2m+ViOe1CbnzarWgx2qFtZc4lZI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u2OdsybekmRUK61pRJh/P9DM/D4D/wAf9Fpc4Rxr4h/bdpZ1AZWRMnqrkYV6X1W5GTVj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TqO12SjHQUsXxg0cixNdUq90GoUHXldkFsgDxFNnvd8dunUrJDeL1xUuANdHQusl415D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/h1SZ11H4r+9vtw5667sB1vvd2R9/o/sVMs3hbAdlmgECwVhQyqZpujL2q1EKie0/wBa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2KEdJqk3naGGVg1VPQiCWtU8ptet8i5malL7n4ezeMXHGLkmiu58mxgy3ayu3FWZ1njLq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g7xg6Vdb0cLu2q2Xa1tH9iFALradGt1FVD9sfqK7rZcMJnW/+qsBd9j47VRqAs/sCHL6K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lLkLEuKRsg7Q41tcq3imeVXPji++lpa9SquugyKqB4pNLOlpkJZ1OzOt2ju+4PZZurvd4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ULBZcG02smO4McKmdTfXMjiFlbrnWWLUCstsyXBD2sKrt1gBycx2ew+uKi2V+JrxxXlC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YDl720/pqsfb2NzjdSXtsfC4iNRdTtFlCta7b0yzVP5G0WdVLVOXkPKbsvxTXdOnDxWv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MTfZU7PtmFk5e3w+Ta1N6Yt5tF8GRtc26nGtYmvLxVNu218ZVrlFgLX9RZXkotNHERYn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ZiLB0aUV0bFayHreHW5ylmPWaukKlrzkBXIaV5LI5yjhMGdpj6X231rC/Ste+zYch+o9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AKzBWpzekVzLkVS1gWypq3yMguLAVpBE10breFWlse6ZDVtkW5o18ZozWWsrE486nUqT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HtNUvtZnpNTjwRNX9xC0K0y/uFrb9lm8XDRbR1MQmGusnBvQmqyhVrsWxLLlSF3vh9Uo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qFhEcRhCs2wLErjU6t1ahAytKm/rE1ms1MFrCJkwNu+qY40C+x7EsFW27FtmRs6k1mup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o6IJu6csbcNZrMRf8XDl9BIyHdwLFtxcL5uR8ms/WZ+FwT8L6Td5Tum+DcuZlV75YRMu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jdRVY1+GbAcXHFmdjYfD/C5V50Fy9KOuwtSLKW/qFTLa1Da1KfUHZDKKbMq9QwyGKk5G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tcjFupp4aTq8yjoPaVLumPQ+ZbW1lGRRt8NboJadVqsoAqsXaQGWyxESk5Otra21UtdOk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4lrO+8Ie8LlYPazsd0A7DHd0rBFTnfEr74tlAijfZZg5NWKj1bcK43XZRY5uNRVlVV4la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rXHW966hqyPw5yTgWFcula2NFisz5EpXswqMwmwFfOso6VGJapS+kq3h7babch0ZcmN0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60NTrdb0nqtW+3GRsbFutTc+QqNlNZa5xztwbPCjJupsWvJs6SmjiGLhVtjWJhUZD5NX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fsVRkCoJ4us4dOTSDtTTRtWttUdSxmJ2AVW6Y+uMc7LWyUZaU25WRUEBu3I61W4Vtdt+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/wBN5GLpYptWvNsxImdb4g56bbs5XJsNgepbL6cF8c5eUtMUsW6h0XIuxWtv3ttaqeIK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K9Cg3XKq7nu0qCm1TfQbALepZDccc1Weqq1ciV5q44fiPUP8hdU5zMnoUBbGzmTLNNKp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VnZC01PaR4gnZOvWbLb60i2Osxcgm3KoTe2TVkUdLI1sr0vLbmpu7ZduJEuQWtRSa67d0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IbL7TOo7ObGyKrfDrLlpRrr6dXy0SuvJKMLbeq2dc9pz0KplY1qu+Ki5D1mXbRFRTHd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99ig5F6Ih6uVbT6FturNbPeUfo3FHebBRDkKJZYzhXJpqsXpoyAZtj2XU5Fla0VrY+hYV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Gwlneq8Zxdcht8QNsTpBMe268O+P1mzMexMbEttNONTRHsJip3dt0A0jllC8TreHbpl8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qcpXscCFZsmyARBOKZHRrC6nb34ZkWlRB5UYiI+s18w81vtT3rsZVGfkF8gZroUyzeRyE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DVZCtgimwRTDK1LuXWnIxsmjb4zHY5llbUp0kxMP5uZyE6vIz9Zn4XBPw/petjUhlYOm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z56FWfq8P4cgtRGNc4hkV5NWRsysekeHruYgPqKhuFNTdSu8L078gdCuwden00NfSB1B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q4hQMizwOTM/GtprmvQTh2L3ci1ceg499ky4iGxgDk2Y/Rx6+J44uCYOT08rByFTsWxM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g5Fo1ZzZXj2OH628I9WQbqqLsy+18ezJtTR/uR3VtWsmvIdzSbsdV4jkmqqurdYcem+7C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umFrptIp12WJStBqfplhq7bXsNpqp6lrWt66rzuKprdjIQtrAJfpLMXfblYTV3ZGivXZ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x0JVkslGVU5CBige2iXW6WWoN2WnTvAO62wO6ktCEIqYIWaw1HM6lZsZlxMs1PkWt1l4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d2dxFqqrtwLqHSaM73YwSllXXqWBVvesd7hTRNPUEtSerUmhsdt2iJpOqFc0uyCphOpX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6dtjlhkBRfldQ1ZFVdbnrWWVdIUIju9gpDX5BBAJYsJ420TrbrX1tC+KqjV6x8K2pVLAJ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dErTGZkrtptyK3I610OtFGO9Fgtpaq2ldygimKrbqciiupALZZR0qLLbdHtcrRlXiy+7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2vZsUG0bRS+hota6i2jEFT3NuuWzGUW7gMhTHtp6LZV+uPaz5FuLZbKsmxKaXUld5hvb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udaixFYLCrSIgIufZZwzH61mWlXUxhRXbkWJ1fB13YqBFKMwFJ3VVFye1ZtsBiHdD00j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PU6Z2d3bHGJdfk00V2enct1hBprsnqpvzBXk45FlbC4E2dWnC4c3TycreWiHSptZRp09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etdZuycLh1WJHeEz3jNEXaC2kPcW4+6NgCeD2McXQeuVZriVaOu2bYtc7KvEr/EX10EK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k10n6Vu5fSdSCydQTfA03TWA6wwmb4LBHYE43wZR1XJx4tFuqYGZqytUxGosOgTtGeM5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fbmKzX49VQHTTfnivfSNJh/NuELgirHfpbu2ohM3wH0Zbf4XBn0xeoNQYXEDiFhNw0Di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bK6MziO56rQ4feVqdRpk49fhf8qpsmq/KyMzJTo4eG9WbHvsuzUNjhtbHs3Vy6yrrZa1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/bSlh66CjY3qPolW02WufEf+QP8A1WIEtxKhbk9LSbWluvjbJehsje3D0prx+yxiXmU+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JwkLc76zdSWpAQ0LWpsuK39Qk17q4OlY2RaUjuzWlGVmrNa7CWxa+tfdhY9fD8K+xRmt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vvraum4NbLwmmNotlqNQlTpYttlqMtTst27c2serZlA1UVqBuFKo7lrJUwV7CjylHMFn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Sulb+smzHNt2M+9bGWvFv6abfF12EV1nM2WdavKqfHbdecjrbtI1ztXjEKS9iTqIrLl0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0MpstLKrPb3TbqaOu1mPekGzbqd3UYGuwq1txZm2gqvUnhwa0tylst61hpywq245sGSi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t0VL1LpbVGymapKmtmHivRc1FTMbOwTWexHcV2EC1ywxmbHvpXxLujJFZiujGHpoGFb10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bK8nfL8pNLGtEcKmPSWyEWtumhWuV3mkZ+a17194WYV16lNWsKuyw2XOaWwQVuQWpl5C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Nam9uzbgwaqxJj5C11XGpEe2hl3HdT6nDmsqzXV1qQcq5GA3MFPdNis1JKbdWqtvyK2r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EbW2kJYthWyi5UQmtWrRIdtUyPicKWc1srqglDshegvUrGu3H8PYMjLXIjG2p9HyVOK7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bjUkpapZuxxMxjuqqNsXWtcEUOc3D8M+tou6tlxV9JUSRmpWYibotAAu1S394xuWHcwCq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FficbwHDaRj4znueRMQaS26LqeTQiMs2y6mdNwKcjpPWy2KBFE4tmb5j16lV1irF8hlv2V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q2xKevmTr5Zni7g27Ln+VD4kTqWbsnEyqB6o52mvDtsWjh2RVZi1W11XisxzQCbaBleJ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7R4gm1Idpnph0gHdjBk5NFGNq6BfRjZYut4j8CfZk2vTQM7K1qyrErr4hlY5fjGOzLxnHB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xZ/LY+lnEseynEzKcev+UxYOLUBn4njhv5aify1M/mKZ/LVT+Wrg4mrH+V0mNxQ22Zw35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qTh1eS4qPSU20M2Q1ldeRa6PlZC9J7iuXZm0xr8at04hWg/kceXZmKxr4hWgyLP6K7ccF8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NuxK7MZVJmDqXX1Z3HmJzsizS3h5Jzus869uja+KeOdsdpgenAAm0TiJ9fG9Rw10ptxq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lfU8fXXUtz2RNElWZiXTKvGU+QaapilrAoprw7dEt72VinGsxqscpVUdtlviMiNh4aDG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FDY1gc5DONoUorZQp6deR0VGX1Ga9kYWb46Uhjcu3axjHYQ3VqwNlKkLbblUGiugvRXt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LY6WJKX9a1hlvxuimPjnXF6leO7VNZiW1pSL0igIb/DXzKxce0W4T1q2m5LLdjuXbaRP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dF9N2h0VTqy5D4ug3Y1PptrTepVnKKqvTUK9rRMjSq7IrfHU7C7Excu+sP6nVBsfKt3p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TY6xLLAGytzniCALxEV44a0w0nYIpKszF4thM6wEpu0e6qu0ojHHYNBSQzVtOm+lyCkKh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lJRt5stpFtzXBdgW5f666da8ihq4wAPUBRh31fXqNr6mlWtVi26zZ6dNIx703ELZabS/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yGqa627Kp/ZBrW09+rotmRfYNuoqvurjWraZ+nRlFBEUIB4mvdxDIpcPZ1K6AutFSWO9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/wCSVs1YGdek6z2PcK7JpHtSNktobHBT1RMnRq81CzWC9nrasrksEouNDubd1d2jtZoy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ZZvyGuFdbW2HMRQyuOhfQj24SLXZbXqr2PY2r6sy6v6LeF0pl5NrRX1BM1id2yb+9VfI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WssHUXE/osCziuT0KAsRYq8h5X9lOhL6KjbrqWUlhiQriEijh4nQ4fPD8NnQ4TNnBhOr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/k8aNxKuPnUuFuSWXqC46xt1IqyslmyMZcVG9zPaM018hlWItmLjptYVM9uP6RxIf0p9m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fHxtjJh6FuFiyzwbCHDsj8OtaLwW2uXcKOOuFg+LoOPjKTVgGJh8PSwfxug/jBGPDyNu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PkZRDZNsqvvNacQ21Zj4t9VL115DNwxK/G1pj52bRbjcOyQXyenaxpqMpXGIY1SmnAKG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W4bwy18rB6cqoreyvCS5/wCNrbJbg+1f4yuGzWY1u18Uv4rijF8/I75fD/y0XdK6gDeN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sLb4LVYz7Zm2l7eNWM9VS1Oyp4ZKrdsrfqNfW9N2IyF7GtSkWdGxfbKrqNenqcKxCMqMP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WNNQNeiViuWIlSWZBl1i9ZLEjXYtq033V25uR1L9xJWxbVL+msEnZYp6O284osFldlb8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I7MbnSx8lRvRbmeu18e5m7I/ilyFe+/R0rKI9QSyZgZWezQvS7OWXZVdca2yVseqxund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vSzFZbwAtrGX7aZYQTXkWLXXkOgRyYa7nZcW9axZUa78mt2uNgVvc7tbMlmYEiKerNpCt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gGoDDVmblibQw6ei7WJCPAmihYVGoZklVrVQn1nahGPtoZfRYioKn6bY+ZXWBdhMlyV9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yFWW5O+sdgN+ltljVB10f/IajDFzdES1SIl/TI/sV/dTXsrBZVxENKL3uPTNqqsqfpsX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PpJ+zboNZ7z/AFVCVVHUO8NbOlFu6daoTQaEaBtCm8hW7xRqaa9Dd0gKqX6QqZ3qKi0Y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pr9TZGRbO0FUVNrowl+qOF70SrIDzRXGiEBdQN1bP71ua4LNLmbZO8KqDi5fbJLNZ1B0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qfb/AG3MH0jCsQV6SypkW1iVCs8FNRj2IZRfi10nIw3nAFAxLGiv/ZbYBOt3ps/rxdJX3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EJNTbIGFkxLe2fZ4nMSvvWmkHneWem0nV6z61Oi32KjeIguVzrpHeaWEa2KFbcW1EN7a1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yspc1yrM2THx+vKKBTOIdzYORhmk05a8sBFtw8fH6VNRXXcs4h6sZfbMKpjW/c1iOm1TO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Fynabr5arFUbYKsy4qLMd61RBF6JNlVEWujQrjrP6oKgQyJFFU2VwErOpEE31iwaPa3x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x12Bh1IdrRm9CYylW6LIaKwqoOpWfSQsQIRtrSKwg9TZldSsK6MqZVFtD2d78Q7b6ttqL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cIy/rhuRXZivtmR0q8ZLMDZlYjrPC29LFqd0NW+lsgrNTcaekDZk7pZaYcewv0LKq3oSq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QD0NfU1Tpb01BpFvVBK5IWNk1nBY1HG0xUAsrLNbuamsWUr0Q9eQ6OhxsSu8XdToN1tK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ltZqtqUTFbpzK1c12qrC3aa3rsloUPTcDbmaubmQQX7ccmyyoOtByvREpDVtS8p0QFDVZ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42QzzpvU2M+4PVVfj2cHqKcSxqsSE6zU6DQylAyil0rrv2TxOO0ss3WNabAGLMbCZ02a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nFjKpLGFLqIgYR69IvShs1hHYfc40hi+25WrXsW1VjqTprApadlFdj1kX0xrsZoo1IEH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VSjlsY62VMq0+s2Ht7ADWV2NWaLgiNk+jRmq7wZNTJaNz2VosrahYacdcZMhFqffqqu1m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DKVb7J+vcONOSaghvRVYqVsfXZcd/fd6lntCDqCgj/eYvdK1XpN6pVb0j4ywiqoqXrC2i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m33bfoQYuiP1NC7F2Vog1bpCutdNSspNahLqFA1ZUYhDSdiqDG2idyqqXS22214Cd5XR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RkMKrnpEBUyxta0tcmpxkJdVi1xmayWBaw7aNu1aivw+Dc0x+ytb69YDpg4w9H21oNAf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+2xXY4+Njr2RYIIncmhOhjYwdTXQTeldR8OQLvScn76+7U/bLiRF7m/FrbHAdeVdWptTZN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l4jBAnqYVhXq4dZayYdFErO6NMtd9L94YRCIfIswRpSraTSsv4ZJmr0sAe2Xp0HALKsu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9FOssNGsxFcSyp2px6+pDi5GoXbjdmgXSPjlYPt2groCKzpO5b2f/ZzpZrF7Ipfp2qxq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k7zsINWBVkU5GLVS1/dtMgGwl459IG2tG/sY7ri2yy5jcnTpmTbZjYtWMMZ2xN1FXEb2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sCrPsvRSPTbaQJk6dNWmK9dWAltbV1J/IZz73WqnKlr271yustSCabrBh0b7x1K9lAuC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7Oj1IuRrLqwGyTfr/ftZb7VpxhazIyz7Hykaw6rXNf7BuV/CLal1VmPYUTal/wDj2bd3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sbdVk/29Vd2PkMA1ltsyLZvE++dwdQKzj4dbX2W3Mlmtla5JbKsuwMm3I69hyNZX9+Ol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KMe6i+6/5RjJUtbjqZJuKVttlltQR+G4lzZVApsv4XcuRl1Jj2IxVjZ1WZBojMJ0t8vx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QhBScrab9p0AihtbMmx7Me2l6dW2tWRH37Rzorssgx3MvUKRYN1bVk6a2WJ1LLhUJub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391rqy1spS3pNZdjnFFek3BItumMG05KSp/RI02kDauxV0RACzL17rOS9p106NpTadIt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ma6wepRV2NhM0JRF1L7YGEC7mYmaCysjsB6FKtBlaKT3lZANVLNXc4rraxSqMHQlal8S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osM0iDtRWpZwztk4wqqqIWd9Ki06dTrs3RxtOu9qlZqOs7DdDY1ilztrOk6hLdoyaEBt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j4UEFyE1irtmn9tbNWTZSaNJ+/UIi9RsCnq5uS3qu9/txD9+naz4Ka9FHqJM1mvlMMY6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B7cjMdFuxMNjDTta5S8SyWqu65T01Ppq+ER134x01F0r1LWL3xtOlagNYGg36EjRqa+o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TCZb9ijaDG9spOk7d4YY00mkHKhdlUKwaxXMKVvMrh/WquwMiot6Di29WizHDkBkc6LO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SdYNURvTBr0x8NY2p01IrUGX0KIF3t0GM2NqtRctoIx2nHY63khn9RzAP4lk7ONDgWXC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6cchqHTaNEEJ0mPYuy1RANWcCdLdLcPr0pbVXMrMxVGLjVV1ms4uTXTlXHFwhWjU6KccJX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JQizw22V4gaZeK1N3X8QKcvoSy1yEZzVdQa6sei/ZlJRVEDbmooZKMVWopuFFVdq5CWV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vhPRFA3G+w1F9VWulkRS63X29ed+ko2nqM58RtR8stWnUvd9wZwTMfh5sxb8OzGq3FSW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29JHs3suwtiYtVreGSwVY1eRi3YwrXH2Yse+zxQS/h1puJbMyUeg4zb8QHdSLdasdKbF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lKOk9TLc9YuaxI1WMXwsWoh6VF7cFreW1ZuXGGxoQBEAM2nXq2VDxL3ywUmiaayzds02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xYJUCLazW26A6TXc3baew/QsbY2Ra1dp3v8AvprqGsqTGyqDZbb184FK7lrbRjA0U6tZ6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Swhu8ZCpLNLnFsZvTB7/AGjdyYBBkMN6ttlbbbcm7XI3RjWy6aLX7sBtIm0z7Yfcd5vb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HYa2sGOk7SyzWr2ltidJyDTbYr8veMomkTdocDdBWXlZ2iihrky1r6K+h7sresI5VQrs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UUPLtVAYpHZ9yO1TtYzw9m3cmHIz9ck9ECliyje1onjnaLYNHZFqayxgq6RV7WVFFq0K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8Fx9uax3PYdbMntit96DWumvqXb+odZr5zDGETvb1Rpr5DrG7hTpOrYIMq0TdvJs2vcv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INN0sppUWXbIb2Erb+vuV06i7NZi8IZzj49WOCeTHvd9vJpdWLKxqrtG8uAnVy4PKBNz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HyMG4XqZc+9u4mm0n7czZqqdRHqbHXr1tN4dSCFTTQdmp9MB0yLtYnZt6bbl1VUOjklA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rXSm+C4eDZtY/uQGCsu0KAm0LGINb+lb7g8r72V1bo62q6KdzU7j1GhusM6zrBfe0V8g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12xldR1GllsF7zxVse6+Y9zR6QVx66rLKq1mYrtV/fWpVrbG2hLbFWnbpCdcsviJZblJ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GjV1JPVqmTc8vWzp3LUxa7+uq5kZ6gVYKCWjbgaKmvaoHHXqriVhTbbXVa5wurWzZ1lS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/j8uxlxrnOVV0BK7XRluTWu5qXfOuZrrzuXa5+3Isdrsm20bmvcyxG6pW7GZWEY1aZDd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pYqX2ruBqrNdroxtew1329PG33VW17MbDewziRxmx7tqvC22Nf/WWJNVnTa1+o4imGAaz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tmPl2U22tpP1NRCdeQ99OwrVhR6qd+hGmmjBJ4lupdlHrE6mDt5FfQWEIzldv+h5/t/c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QDXvr/TAdI2pAO1ixM0bke0PIQaKnvyDFZtjK2/XYphh9p7Qa6aESsjTEPqYNuqzHsxr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XKFbY2ytiOSttg10ViIbqVnWbclzOAu0sNGms17g6c1Ok7k7CJpNNYeX+pb1VXAPklCx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BD6unEyba5WzEG5iCdp3Tg1jth/bXR63zPif5MVuz2kAECbprNfoEdjaoXqxPt18+sJmW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F9sb3tqshVui9BWAnbR2GkxOHvY1FFVAmvJjFlvtBLL6UK30O/EKN0Vtyvy0mkacMp6d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q5XDwIzuhWzdEtM3iXNK9mthV3VE12bSjKG1qE9OrwxrnVdx169e05lRC5Gkty6ibrQE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6tXA66EAOLUFW3eUT0lCzewqaFtz2d1QskVyJ19J4gGdTfO3IN36rSu5hPFrPFwvvfr6R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I0rCk9JHfMyaqxT19lgNs6z1222C1S1TVixWVepeayUN1ogI1r0L/wBu9HU29bS3JyFJ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ZxCkYtKi26vGyE6OR0rhR9tlFt1edT0rEtdHoy2JyHdpdYsxvXBa+xn3JUlV7ZePXRmY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DBpWZnhupUR1MrHRKacfqhuH3dPpatiYT23piX41Lmb++PZpZ/Q9TKnU+OkAiv12swKT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soLNtRXJ0rai41Dxu+V2dQNqtT4AvTNTpZE17eQypwgYEzVgMd0EA3GGfYT5lOh6hnVZ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95+vojkfo688LIXHNSU21pjM7tqG/XvPadpYNIvddORlQ3Qq80MI7vqB+tj6GsmBNCigS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hm+xVFx6V5AtJYlfcLqL+7EHQVQIdDVOnpChUCDsvffTadhVmIr1hq0mydMTpCdIQUrq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SNWumxYVGgAjTaJsEI5NbY9fsQTPdtih2+7TtpMROni8Rbp1YazL9rvvVtJjsTdSCw3C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Zq5IWzzkwwmazMb+uof2HuyymZI9YVdCVCeskdl4VR1Z7jyHk/sPbiWTa0NDarU+lNyZ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nSgqnSmPi7yBoeJZHhcfx+UZRnXh63LjmPJn4wvUjbC3pIIj6QATTQ2atB6YQu501Zq23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rHrMN6AKZ3EWpLJap6i0MIrQgAEkCUbmndSnoFrLKdtYbSsivcF2uKUqSOrE2U6gKyqqL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+tSI3t7TvNSId07gbmiP3LDTPXU7LXsrNnU1YWi53npFaDpTH1QPsc9OpcanH9TuK2fM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sXH6jYnh0x8m3YVu9dWS6WWPbi5OSXchD4XIsuqmpIi6iUsAWIDBm6fqSoFWss1pWq70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uuY1hDbhtVjt1tuMczWzLuteEgsMlyerbdbkdBX7LFO5GKBhWbr760RqN+NX/HLMihcM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suKKzHYwqZ7k2K7bQmNa+02tUMrh2RXXzJ8m06UnazA67e4fZXD9FOx15aTSdyNpmxp0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0nnTadMzptNhm2bJsnTnRnShr0lFaPbelLQ1aTp9jUBBUDOiJ4ZdOmAdmhI3QUidNZsWK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SIurRl2WWOxKsYSwLswhB2KTq3vV6UddZsioCAi7jVLKzCsKnmikoAWLIwbTQLWJZVtFg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aSK6S06BD2oFldWq2JoSvbb22TZtiga2JUK4ADBWsIEStFNxDWIp1C9+nCIRyYeo6k7Y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LqKU1uyn6+TSu2rIMvmvpor1lt3VZYIJrNeWs1ms15D7tZrz1mvMw8r31tr7IIspl7aVv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e2UK72Kq01odJ7wzWAxoJ+k9rawY1InS0N9ErutrhVL0dWRxKULtoFXJy0oW9rMiwUmV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IxgMs7jiFG4ASsNDqUCaoEaH739R7bT2mmhR+zkQsCpbcVYGJWNwqPUsAM8MzM1baj1xU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3J7H3qHxj2DBWevqEA7SNiN2dPubqCPu17PACV2w6ia6Ly0muhPc6Hn2gdhDpL7KlCXXB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ruVFL2wKtd7tYLU6mIofewqEsXrDHqpxnfE1rucVJXV1GrxkCLYmy2ipIy1PF6rtSXxBk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pWHPLA6tV1ijd1G29V9BaQ3VGvWdX4dVrfxKyzIxxTXSMap7Mg49VEQK+I1Fmrhq3LNd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uObuLgBk4fc4OLapxqutGtV8jewVDultTUNkWvcW6wnW6bGw76XQz063D+sV93G8Vr6r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2ZFJ6nTE6azYs6YnTE2LCqiHvG7iJpy2zZAonT7aRhoBy7mBTCpjdp3gWL2mw6dM6VAaK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Yqzp920AcaEJqWHqgi1mMNJoNNIpG2xW1I3Cur0nZEG1311s7Kvs336djZ6QlJp2kqB3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BjCgMNpj6NH0lVbb9Qp6gWYyqzgQmahYnv8Ac24wS3sW1WEawqS2mkCzH7zQrbYnqFZ2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kVrNCw3GUN6rdVd9TChVSpSbYBrNhmwmCvU9Hay16ytNBp6fYt7xm3Q3dzb31G+0bYO8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hUaZoRZ7Rg2i6rMpulj466tb6a7pd9v6tyAtWOgSoamDyGawmaweTvNfKYYZ7BfU/JIks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IB9B4RV3ZvUvca6E9xAe5ghixoRNIVjUyzF3EFpt0iGvGpfiik7WteuiLTErAg5nkIeX+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I1iqdQBrp3YQ+yesdlA1I91tPppbuz1gttdS3o6u4KRq67l6KtBUs6NazpDqKvYJ6QAo2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tq1MLRoZYV00DRRpH9VbhbJb1N8Paaz3595oYex9+Wug94pWN0LasrApXFVFLPjjp9NzK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+NiPSDkIixlUgvtHVYViw7Hw2WpnFjsxlbYqY4dK28W8Zuq3XM6ukNdrrZdZhh69mNRR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xLiHDWM6vY66cu01AmLlJubcVvVWqS0VNlMtGNgaY2H4RttjWoui79VZGuDrj2imlbKy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mRb6KBZa9jXUzY1i3tTUti/2Li2uzghqwWO4eG39OjHD5Er0UJrrvrF1bWb8hEJYTZpB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p2KHUiFIK4a4Em30ldYi+orLF0D+paEAUUje6KAvs8ZYIJWm6FdC4O2vQLSBqAd7Mod3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2v7hSIR6tJ/s7KC3uPf8ARU7V3GWr3HaGsmHvGAAZNB2Sx11sAIBHqpl3tQs6Y6iEmWvq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SdIQiFP8h6dRVRYU6UZCHdUZttXWH3sm1lbax3Alk1DLH9rqtjDSIyJDozLpNxAH2AFp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V0MpenY3gKmxlTfZZVrGV9ux2R8bIVmqtWdK0QVMQKmBaqzca9FsNaQ443DGOoxOob8St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lu25OkBWKKoaEda69EsoQucPbEoKStrUUYlGSTj2BDXpOJt/Zh1d8lu9saCY/ruUQDlp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T3SCHn2Bms3QMJqDGEMe9dqDSLBEid5SZa201N1DWpY1DpY+vrTuHGkpfUMIZ+hGgh56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05kM+VdRjRa4qzTkOQjchG5eyfvKTrY9tRLdJhBui6brB29Kmr0z1KpbQr7PZtZ9WLVp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NTKoWFWnrE9RjE7do29LYNVC2VDVSwAG5GqTaNqRaw0catUkS2ZFDPbYj9SwHd/XtGpJ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ey7pr2hM0Ogn7Z6GFh1mMERrUZImCBXYTWqWVottrFrWOu/QvUNK368ykC2V5FqSq0NMo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vfhuUDveuE7kxlpUWIviLaT0NUrAvtvTpsz21ip+r1JtsFjVHWleoUS6yvF4Yxe2jHot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XHVWZVTJGVZrKbR16tMWlSuTk49l1WXkYbHK6xovTTAnht6cJbHVcUUVzHuWuVVi82Wt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rnUVZkCi1GxHUVv02Rt1YQ3T7bHf1qgYJXVpYVFr1FU1isQu4tNDNCCzekBYwGughPcW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yKd6CNaka1NpuM6vp6g1ZxBZGO07lgsAhY7myBOoZq0RzXBkEjc0LtFdgSSW2sT6zCpD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8W3Jutp2uagK1D7tluiKWhVoygHpPtWvIIWiwwUWbtrLOnZNCsGN6sGta7c2mqsV45aen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dUSjSxqzs0esNUdgplodVRb+naEUgJu9TBcfWHHVoj12ZBx1qL4gc49drPZU7C6josaC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UOOoPQUGwVb6qKmA3EdMTU6tVcWsxWMesUucXuzerYlsru6L12C0WKDFG2PVq12PEqDI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26jSqultnhqtavSFq9N3RdxTSirtoRRS1V1XTxQlYZMVLT4fSBWdjTsvzVW1qkporSq4X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xlmpjx+z4IXeOmICp5CNYqx7YXinUt6QvcryPJgpg5tDNxE603azLPcQQd+VJ9Semw8P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15NkMqMfSxQdljcv0kP0OxGSRtWkLANPOI0/QjQRvt/dR9WRX0cnraENK2mu6MyMLIiL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xOy+lhv2Vkqtq72HqTpiCruFE26Q1+kkiA2GorNw2qzTTaCZ01dUX0tpu6atPDCdEiGg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BpNIdNJ2EM1hbWa9jNTO/IhtzULRH22XUnpSq9bZanUyrK+ldS5tyMim1Z4f+kXXGwV1V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3qwV2QuX4TUnVvssXJzqFtyLaWpuGPqEA2scVMZGBbKyUgvK12K9lSMEi3VtGzKimM1l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Ha1btGKJXXlPjsmV1CrHw+1q1ezddkM/QVkOD1Hqag2W5KXvRY9paxLdanauyt0N1ngis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1V7WX+qWXsZQqu+PTf4pcfD25apWlz76qApZlKWor9ZVZXsIRXx1rL0IqXJpBSIlLuFo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A4x16I16VDMlFQnRrnSVwcfWDBePw+wzwDbl4fYLb+H9/wCPfTwDSjFtpPhSRZh91Ntd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D7Ux6lCXYtbX24+QtbY+OoTH6gNQ06SiY/XqYU47Ll4nVtbhz2C8P0zVuiY1VUFNDu3h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r8LjrK8dWK765hVAr16bLdFeVV3GkUlrEWyV4rM2Rq1po6DHHvA6PqfEbecdqolyiyq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20qFWy9Wi26zY2my4MUR6mpFStqCaa7KaMDHosbp6uqtKqTKErMOJUjdOms/4267q2K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CxAS0R3EStQF0SV2FTepaulzWOoCD1DBWlwVNrW4tYjGlauo+4WO0XIcS67ete65a8bv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Pmhhj9TIqXAGhw7Ar5FtAObq/Se2NiqZZTYUItVFVNaqUCLRVo9b6JU7vcrVXWjqG7tH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mRVm8Q2Q3GIC0sOk1mOnaw6msdgIeWms2CEaczDydZXMg/3rFUTVRN40RtThUu7BFIdD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1GF23WaFUOqCLBD9EgNyHnEPOw+qsd7m7nsZxOrqUbRuts0KHsttDI1ejjvagl4TfWym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th6lGqgppW2jdUlzrFTuN2rINVsCQjdEDCw7tT6n07mA9wvelRKm9SsGLL37gHbtmvbW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nIatNO00h1ESxmHVJsPS2Y3US5rJdatq9TshZXrZepfbY+Oj+G4aa71oopuMqya8ulzS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Jipi0lWuvuHhFavHdfE2M+OGyso61Xb4LVld1FbZGX1o1l1h3HXGqa18G7bTZf1QclBX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qs0sydN6Hawyn1puXKHSw0stYbqaXulWKm/itPRzAmsJGtVVqiqu7KnDdBM4dR9NhrA0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oy5OiV5ANIv8RkYfQtvoFVdl9hdqrCZ1mfHRjoqoX6ddYp6dpFeLYKaqWjAsDQinYK5s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qZZQmWaFSUgfIMSrIYtWa329JBW82t1q0ZpaN9j1hmqNASjbdLaHYY9FwdqkLZfSqqGT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TZ4Zaj/QVvGi4zPr1K7VtxMSDDxccf4lV1iDUMKxTlgqbkc1vXXLMinfkY4ewNeiGy2s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MdGOMlVLPm11uLOvX/kaNRTaGpxmYZQrbxfqahnldFoY46E2YvTWssVrarJD41VsVEAe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5GWrLTXctqpiJ1qxZlbWC9QIs6SKbSUPVW2ChwKa7K56jHVtGaeFZolViv1dIb0jLaZXi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PVrn9upxhZFxUrNh6apl44ZAbYlRj1K5to2xNtg2ia7CttjC7JAlaLalFK1J4WlS65Fc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f+v9dZdr0jjeaaa0c2UgdTGYs2WIpOu2jWtq8lcjGZIbHSWWho5WWSn76zqNphESuN6K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9da9zWO0bkOTczDBNNQo73/OIIBK9DKKcemDIIG8MdBKh6DH96furRWlq6Sn7eW6a/QM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v8i9lIhOpHsujreOkxcSp+nO0f1Qgh0266Ewaa7SrGeneQIs26nRFh26IGhSfaPckkN32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tIpQzprounU7a9NWjqoliB50oVPLtNBNus2aRdkC0zoVNBj1lji16HFImxEZlQzWwWPu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hrPTVWeW0BTWpGOL3N1dWRa1lO9+oK8mw2CuhQqZuQtj1YrGt8izCe/H6mKct1fGpbJy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3h0xt9LjaCCAWhLNE7xLNxx8THiGs4/ierLg7lbdsoxxdkWU424orXrV/SK3d1K9OjI2P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Uy3qazezI3RrTGFyZ23d4e90Sq7Fju7x17Jq7FTXHuLDCr6uTdhCnIwOnin3j01VP03p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dSyphk27rrdqrdiIjaTRupWvTqN9ttdeVYy0kFWopeLVh0uTUGs0QJiZCxMS2eA2i8UU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keEDw49SWqLFlhtQ23ZQNT3vL8YZEfHxxMa3FErau1rcfIMrpyRHDJLdxRLSjC7Wxseux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gPDprdXm9XHbMW1ultFGLrbm4amq7EsW3HuLNXlB+qxXe5D33KaLL3L47lrKHI2tGDNA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5uOk6KZNS4Wk6dYH6synBpvax3wKmavEqrOxS1odVF2VMZ/Eq2LhzWqlRkUNLxZN+bK8m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g0YhPEMZwnUYIb62Zuor6ohyHhoS9caqkFLfTu7WW5NbWCrIsOBi6hrscHiB2B77iFyX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qj5FInVS0dLJUhNE2AS2zpHxdDQUBgFGjU1Ocqlq12FoLLJuMqv0luRuleJQyolazIpq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RMTFhpUSxMcF2ZSzZOlYoAW8E2ZlStbZrHz2anuVeOqy3tKPkqHY6xV71rq2e8XucdNo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2B5Dmebck+2ZC/5AUxQYukTH0A1UVuFgdIzh+WoaWe9Z9d4OotLrV9o9jNYo85hg5L5T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33sQqs5vOmkHsnvxOguxwyB03SGwgBzt6mopt/tZgqi5DBaVgIaAgqRuR9dV3Ff8AXXcN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20hi0x/Z/sDbSHXQnUhdx1INbase0TWNqU3arv2xvUZ3nebjO8M0ihmPeN3itYYwKrWK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NrHDrAxR17BUawbd19uRulZ69ldAaU1oFvtKBDj5Fb9GhL31usAU2W+lLb7LMv1pSx3N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GQj3TNVKG6vp+57cbbPDXbqupjW+FWxacO2kWOqVLq00Nj5tXQtBID+KtTd33aprodg2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LTstyLUXKtyLMtPSLada3yMxRRn2LclSs5XqCVelSmlos3U2YC9PwN9SqxuFasLM2u57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GvH6fxGug2KNTUMq5Ht/tDzHrUtbZcbUvDrZ4kXK9jP4zH0VsV0pzMCuUZFVwusuUv4uiU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Rti8R6hYi6uzh6Mz4bVNXS+Oi9bbambKkyLBdi9cXUYiV1X4SCvKque1LenViZKMK9Bs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5TpvW2FiNE2YqtcxGS1rInjgmI9unUl2TXUEzcV7LU66eAZTj1XU2f3ywXAeJyQXq8XX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sHTWaAEbjELIy5KFE4hS1l2IbZRQVazsCdyeM71ZSu74GK8ox6agdDLkbbvzGNSvZLqM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ktbNyg1OXugvXW7LWuPnY7npPqK8lLBbZNoadRlJRMm27h9FjVq1UHrjVsZpkiDBxtasV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7GgqsMSljGpqMftWMmoTdVe603CdKeH1hY1tZbS6rhqZsrEeqtplVX1xUZx9p1IiZBEf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0lltda2ZSPE68TY0DBpYNFfZKq8gjJ13WQjQ9RxGsaWmYw70DsBFEHoTJfc+LXP9bTqa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cjyshOkqPpXvMn8jlQu+3IVERPUrKQDpMQE8mEb2H3k6qlkr9l9rGiQnkIPIYeQg8uXu8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vS3uDP0fvvY2MvbkvsJpuXpGNioZ4EGfxoaNwuW8P2yti0bZufQwvtIsSV2LtJUg6gKD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p2jXboxI0VzFfdX7Kx0Hu9Z1Ve7VEk9ii+9j+vUht2kZLAuvbXQazdNxI7QwEiAB4Esl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CivLey0h3Q2O9q0LkU0W92FBYEYSgJw/fbkTIe5IGG/JrdW1GljLp3Y6d6EZnuepLKry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trzcgPxDIVhq7Qjv21szMu4WGoPZiPlZWNlIlOO1TLlWJlnFIrOcUsHsRrqm62x7A5qDX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/fIbGax1rqVbdsf2VbKRlNZtHaVtXvr8O4W5AoyLGVMnuP6qbLrBWt6KiZXRrN9irbYb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akF30bpmVP01rO+9/wCtbagKGYsmAUrrtszQ6Ndj2Yz3Cw21yy3CLeOo2rl0aXfNYbKZ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dtqyvPstI6tgHCq9zcMrpZQ1YIaXLnbqPFsba1sRlx6qlyuH1OvEcLUpuXwR1SoAbUMz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N65bgUPBw3FRulWS1Q29PiXWp/ketvAm6WcQxq2rzMZ5bjCxziFxRqKlJaZDWJFy7Ncn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LbT0RurKljEIeVFqj4isV15+I1l2F1TThsG6axl7PmaPTmo1luFVaasZa2IEso3L1M1Wx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NVdQstpWy+tLVWrLAqfMrniVniEn8jjg3+FyxZj9qrbKl6sscqpzkNX8fiXGrCqqJtY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tch4KUACqqtxLEVzxXCsYIDAuk7a39Xb4rL1pbrMnob3gaNlX12PlrYdlcLAD0NL8YpF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U5J1fxoKMzrv0LWVqtmViXAC1oluQsryEeZba2PHhjGW+2GuqIvKte+c+1EG+xBpLTtS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MBh9uRn7f2eU+6TJ/J5cJrR7/C4tgfh2LEFSj0GVgAcjP9tZZ2an1RuynuUM178h5DzH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a9rTpB62RAkPdhySWEht5lwSxa91cR7dOq0yGBX0LPChx4KPhIA1Qri9IzVIzCffKm2n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25BZu1Fe0uNwUnSH3DKYlmtgYb+4jtsL9l02xFLLsKw7TAhWOUJhh7xa31rNtILEtvYK9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+BZLUwaRQ5uue41mh66egApttOLw9KqqqxVe2RdfbbkWZWHm8TSuaW3VjBpcJiY1k6Fj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OUuHjZnDTRT0FvdsdinTtpSuvazV12WUVVWSnFxEtx8lEhu3zWxjRURBbYFvs3B7R1KDi7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mnxVKAu12OcZaf8ALdKkuGUldbaVBbkUU4uU6yvHW6V4uLjxntzM3NbJ6p+1R3PZh6Sj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VIxmvdj1jU/iG1exjY25QuZuu7Jc2OemrHcPYIdK7um9bbkt6ZPZRdVS0pS+goj9J6r7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3ZUzNVjVTrLsa3UXW3sq2ZjDEe2lDem7Iz6aoOK4zTxKWL4PDV7cHGVsenw9Z365PiCKv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jXPRjP4rHEXuttGS8oqvBlrdOuviWMjV8Swt70pdX/FUb66K0ARdc03K/Xz9KDdq2hBK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otGUSMXIVtfT3l1zVyrMVmv4fjWs+JX02q2hxK9yhDEsakrl17U4hQWvpe2VLkKQ83bh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UszCrIWumpSW2gay63PrLXcS16tb1omOHOQAOtU8sW0tszlNdm8B03XXLUDmYjKMa2LX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1uSqFsrEyWHC8YSms0Q26r1jDfmBvEu8e/1dRkLZXfxBy4MfLUmu0iyi5wRZjoM2iVeH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miVoBZfdWbLXtYYlJXYFjINL8PVa1yQOma4ocwbqy72sabHZRdXWBkVNLc7G1seto0eNG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VAO6dhn2bnxFlI75DatUNq66D9HtBGOkHeE9uR5aaiwdq/uX2yvyuWKGWoG2DcYSZjJu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f3V/S2hmN2lrxeS/RGmrIqz98tfIY3trEaZB1artCYPccklyl6hbuB2mXY1Jif1Sq52nU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6pFtFljbLFj2aLjhSvhqI2GjDoWLNmpuQwbkKsYDof2hdVLx2BRvTPtjbdNVaWCFxoEJ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sPdCSLY2qzWDWH7gO+0TSIi9Nn6disywZjdWzI6jutq3Zd9S2YyeONZtD9e11TGZ5w9v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Wx7VWZFjXhEdWW0dFjvcZD1Nl5bXvgWhIMu82WZu2WP15ScZItetNZruuzF8VZWoezEs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euU1tVeAu40LvC9O57FL41BxFynSyzYqTrdrqLa2KkclRt2PcaHyrkaZOUMV0re2cQw6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MH6lVJslHDL3iaSp2tsFhewLq+qdIUdRV2sipjM1dfUCCylQo2V2bavuhrIg3VQksa6m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2Y4Fgyn8M3iK3Bvxwq3UugxsMkYWML2FSTJxK75tyHoTxLHDx3CGkK1woqPisSxVCWK+A7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kY1eususIVM9zFbVW4dhanhuOhoNYRWDTI65i+PByGK06qqWZlNbJxDEZasiu4X43UNWM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bxGqm1OJ9SK4sToY7H4gDrL+oVqGVuTxQue9FniVMvz6q2TPqctSthCtoWZnK6wGxAtu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IgVsnGyHAxswzwCkLw6sy3Ipwm/lMJT1sfNr8Coi9NYD3yN1Y8ZbsxiMipsHDJrXRNQT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JQ+QFaGPl1VG8U5Spj5IqpruC7bSBXaY2RYk6S5pPC+1atWvV1YhdosyViYtN08JTuat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XkJmKwiiZLGkHiuOoruxcpqKyjdSagjItesnN1FFWFaKylaltRYqOrLnVuRcRowgvdCv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WV20tHjyyV6ivBX+vbF7y9unTZ6mpGldfpRTusBmusPIR4sP28jDFMeD7q/bM/KgGrWJ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/eKulUWPytlR9L+1RhMWGL2g78tfOF0n78x5N76y7709tOy/cPeLB6Zk5Bxb0ykcECwZ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p11liUOqBVlLF5tIjdUzZZK6rJ0XBsoZo7dMrk1mVrTpkVzp+nb/AFv6Yz616yswPuO3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E3Qza02RLJYCYragp0zprFpWIgWMyRbRSMjL3jJNu2rpda++p37dI3hA6dRq3yMawJtt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l/VS+sraiitF3Ow1h3MwZwpcLDftS91vu4bWpbM8OtK11rGBMxj6uooU9wGcMFDNkeFX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vtoUOzmWV711O3xJrRWDUNcWqrsVSakSU5CqhGM9l4RXGRZtc+pdxdMW263HoGO1yiyA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sbce66ubaduXVVVZtG2DtK9CpGkraqG3qPlW1vj4r9IWvvu7agzGvHTrYoEsKpuqSGuo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rSz0UJtLMgbwtjRsU3TGx3Rm2I1i7TbxGu+fyAaYFnUrcVs3hqqm13gCXpmFzj5tYxK7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WtOK43UqyKyczExshm4bghcHFprPqMbeqtdlKaDZfLaUsL4lNkSoVjZbo4sCdPNrlHiC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Vz8VAOI4Ieyqu9P43E3ItaRtJmtaK6rstVxszI3nuK664zzuwy8W550blVEDToaknQqNR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Ta2t2+B8/XR3UqhFi1JAcQis0WM2DcpqquSOFhpQxuJYdUTi2Jv8FhXyjGopbchi6aZGR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Cyu17K9wSbmaC5dcqq54fFmUu+hv0JdTP5DF3214l7eBr1W0Vzu0bdp4mwRcXEyD/HUh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3kaZyyo5BJT1EdvH4tZtzcG50ps0UlQ7IWs27XzUrYvg221YmPAtKwpSZk42kAsY7dht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WUjVcIf1LK178QsiDVkHbJO2uuAzXufY+yx/uSH7d0JM1OkUxxCO9PtmflTEG7J6arEr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V9hybk47UnQ27da/aDlpFEP0f35RGn7ccrPkVm5V/cfeA6cuI1dXHKrAILLljWXmV5TV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1E2ozJKcnt1BGNbToKCruJqZuMZwp6lLNYjtGRyB6TZaTF3GM0Zu29CyEiKeyMejq03a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w6ajcwsU67TbTVpr09YEBm1ALGG2xQJjpqgWitAV6z4w8a9FNL42ArW5lbNk2XObsm7q2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ZV3Q611es2la2uLY17q+O1tej+mFgTSE0K625PDDS1WOzWcRqGLK8joqcfSmxlEU29PT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q/2OzBbHaiuuPlk1q/a7p2Wg9Jrbm271MJ1CBWleLj5EuwK6cZuxrZRNSWxr2Q1Gyp1s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L+gzmw0x3xynLUwncNG1epwobaB6m3KsrucM+VWbGVGZUQTpNFySV/tyrO9bsf8AIqS3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yscIBGLg1WQUXI21lly5uuO+ZZFJDMXqa/IrD3cSw+ljXU3JatVg/jMRWXaBqGmVbl1W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59lmqwaWL/rX999bFRi8RY0V5em/SC0dW7I7vkKr16bXwELnhVKlbF6Skk5AfQ33rFSx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TFsR4jUmzKosdUw8xIKvSKk35rUUReJYTLjcTwrHyMPGyJXw7DrYdKDZrxFslWBu6Wp0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S7HS04ZFNb3CNYmjcRr3nIoyJ/F4kXAoR6bdRtOt+9TuzAemLZ0a4ft3V6B0vAxslWTVR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RwkevieC9ngsC5asbFxibFE7mXrm1ubeIbanFkCVJYbGgvWZGJeX8Ln641tgnVm4GWZl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4fHJQPjnrJr202ZMXxbsV1VU0F91NMPEMTSup7pVVeG26TbL7qaJZxPBKY649oSorGrV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2QwiUr/Xh9lVZ9qZLbnrHehZld2WewrEsOhZop7ExIebRedomP7Z40yJgAJKxcZoYUaU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dYYZ+j2e7ulPtBBBCZr5v1yPmEZpr3PeGWH+xJ+qfduzT2gMVdZk6VvrOrDZ3Nzxb2WC4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aq7CKwMtrqeMmOsTIxxNz6b20ura0Cm9JXXYy9OW1DbrRqMbHtBwaY2EssBrHXFChhZB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zoKxCtaHqLrVeohyAJXk7n39zeTDZLNpmT0HqvJya9ECqfDzBuAyspX1r0NqXdWosii2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wLr6FprxsZ9Np0c42RvXIuJDdaVXXLaXL23O3SqeqynKx6bakcNhXA14qWV1Wrewuy7fE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LFm8sKq6OmCwmurYuO9lldC2UWPXuxKEV3QrK6jfdVjnGyWqa07BavxyqzovZk2EPk22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rOrur3AxarOjXZsB00ZhNWaMNrPjvWgRifYBq9vU2tZRqxY1mi81RqFsiYoRrq6RejVq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7ytNV2MYhcXOLaBjZNWPRgXNbj5WLY1+RhtpRw5YrxP6xfmdO9Lzkza2iYdCRsfHrO1WW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PURbFgKNMi6rGXxuLVY3EcGU9F0s4fiWscCupVVGHV1ta8u7WHXS9sgV5BcLaIRZrscQ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PTkLcSkXQTIzaMZq+JYlhvorylfheIzjheLQUXaijvf1ILMrXburFdQBporisjRHRjk1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SttZmHFolOUlh9EXTcrTqOp8VaK8K3iDsey6sTZbsiXVkZ2BffG4fnFcRMipdxEHqD5l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w2NrXwyihmG1BqY5LgHNWU2WMpYiM7GHNxg/j8SLihjXSytosULuzN9TLmnbR0MmDFx1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ewBeJSjxyFmDFG733Ljq+bhZCDg1N0xeH+GmrTUg3vZsGTmxKkYCisOfYbhL1vK68RQV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EzsUPZkYtsvwntqOoMMrH9GMIO0y20Ru5pEX013Nq1YijcftVjFXWfp5XH9oYYOXuGXv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vkuFtnSrmwQ6Vyu2txrAYyAwd440mseA+jH+yLFE9ox5jyfrkYfM3vZNYY5/sQ9te1M/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gMy6RfX0z1Fx9YcQ6vihY9NMqwjPB1iChNHSuLZh1XJkISe8XsTZnSu+7QNrNNRdh7hS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h/WVvFO+rIxxApMKtLa79xqtnRyRNt+iEgMus2wysnad4mJoCwIm7VTVPeY2G5symEsy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3W/VrOpctRdYqqw1Czfq1Zt23emOXst4fihomlaq/pdy8ryrq0RdWXb4TezTTUv0a7A/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y0dZyFY3qFx8XFtqRcMHGWoXZah5w9gt71aPd9tWB/UqtsTJtUEW3ip7LJStbW5eWbxVe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JY1bY4PXqyuHoGPoNWU4fJtTIhJrbtoNwX3iqSduyCxWsxKdcjJqqWJYEUKLJWtLq3Z1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02FgjWtYpqsqtJgv6bdchq72WbWch/TimjHp8VRYluZekXLzUNOTndXrIwW5gvVO5bks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jVpuqxkplS0WA1YoXetZ8ZvY2M1SVVwV41boybq/Ul3iTGo4mGx0ZASGW26tU8XWLHza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tsqwKqC/ptrVNubl9Jv5e3bhZGW5Jid4SYoImZRkWAcPz5j4mXXkbtIHAN99NM/kcRhY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ZXw/GR+8Wtt94ZB4pjKlsdOkqm3CreWUdOwgwVsY50brFZTmsZbxelYluNmqcLDJBCjQ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HOTxJXpd2TsINYb6t+TXVcP4tduNg10Sk9RR99h2L/IX1xtclOigmoqnqeepZZRl76Rm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+vGU8Qw9Opg54/icXWuqtFCiay/NzKnrzssMlnVRvchp98fDyd3hcwQdZF3aqHMe+tI1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jo1IdhqbJbZekutFhGFjkU41NLcUxDYNYYg/oxB2/ea/f94y6zMbRdNzSsdrjGOpURva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PZYfavs+bX1KtnDQtVYA0aHUTvr1LpTcWshiiFhqSutiiakGntWIgnsHeA6nkPOfO0ce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oi1nfY5dZ+4h7eLRW6eJZdS2io3p1UTKNTr1KXmLcmja6Wa7nstm/LWHrxeprYVsX+oL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JbXWq9THx5XnY9krfWPvjtnhltyothIYK4s4fjPKUx6HDVzqTdLFO2D0ozwNtpViDqrj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bs2JsbKcsuBYdci0GPXpWilo1+QsbcEAImJ1FsAu8RXj25zq77lydK0f1KQ1radSYd2P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rNaBV7E1PWa8pkd9VMowci5+H8Naxt6NauDiVY2RkOaaM6+s5N3jG29EpV1ZcosS3dYt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McqBlLaFZXhroGHvVCy15FWQMagtZcLMjJKnebZpEZkKqujI0rr6bZLb3qfYWIujIBYL2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hLnqWzIKNk3tk3MmkrK9PZpiofTbWwrTTWpFLrjsjdA2DH9KsdzKXrmRusmRS7U4zOiX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I9vhKVjYmPYaaKaLOjUIKkmTmVrXTxMpXXm3226B5WE07VRiZu1F44j1DVmrMSi2h7G1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B8djMuptSvhyobsJUlNL0TS6xSt/SOPnKuPVca1XbH9Krfj1RsjGWUtVkLmYNNsr4XXW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B6sdDxOvZRnV22rSpDY9FjAbQBLUbp9fiQsbK4iLK7HddzKurQtLNttf8b0rW6oTqF4T2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Xas6YsgGlt+JaxoxclDok9pfeuLF4nhWLVxHEtsfh+HZKcXEocsNAF1zEvV2/lrG4a2X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hiFtS3hr628JtZcf+knUwLrMi1qIM9DBg06rj1JPWBrZHZ2G3iazHOVoWYKQ5lmXjrG4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pwaqX11GwauLUDZ2ZMfNzNQ2+FoEbRhvjcOtBTDyKzU1om8ablaZGVjVTM8MXaaemr0rr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+MugyjqynbKl3sF0lx9Sj1CN7RB2fk3IxYnJfeiyxIt1jBe4PaMva2meHzlmPkZLncZTx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NY9ess3LKPhQT2jvCdTWsPaDzCBRo/n/AGR/W0EHdhqIA7RajOoqqG1JjWer0xNdXe8y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YMqN1bnGVrSckTedtrlIyg120J1K0u0x7AFOjx6qY2PjqU6NMQ2zUiObNv8AnaUrcW2G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oNe8KkNaa2LN7VP/ACk09X+tSgsdNEUu9jer9gkTfVtbLWtrL+lTnXb6jZ2v4jY1Sak04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4q5DbHSk3u+8MtrCJZ60Wi5rldRZeAzbSw7jqaT2lem81Fo1ORZWUIGRjMzk7i2ofGJlO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0NkniKNiY2EarXy8pbzdSrAFtamRYDSFxr9sXKdhiZIqvy3fiF1CrjC1hbMjdkMq+rFs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Gtz31dN4U9O1jGqZGHZuzhMg1V9c7a+97BUVrDrodOp3b7q9DZqEZkGzAAVcuhEsqNvRp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7sTpgp4ZKch6LIuMtMel7bdqGVFOtRYaEe5FtqoRxRiY9i9PJ1Wu+XjLMx7syy0VXJNjr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a227Y+P17K8Mox0UaCxcrPGE1XF6EjcboleTTfW706qa8crf1kFgmUcwM1PEguOvEGbq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x/J4jrVm47lsLCsduG4bri4+JTYS4OhUZN1wNfELHbS5lCMCca0SpeoOm4l1drKMfiNYp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Ct8nHpVMrCEqajJS3hGIz18Poxm1p0REacTvqpfGvS5f6w1mx5vKlXbR9tgw6a6r0s/r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OtTj8QryCuLUp6GPu6Z2NWzz1aGviO7G8cx2MYyb13Cp/EYogbEykbhmJpRWlKH1QDvm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2mYvEDdUHbTdoVMsqN6WcJcOnDGrKp0lI0gPpfMox3uyuH5ArxOHtK8GqpxY0BG6zVh/8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JoGl1iVQZeLoaOHZVv8AF0LFFaLtr1KIDfxN8cj/AMgXWu/CyZxDEOM231Fe2Udlb9zj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qy+qVLtjmWGVwCXRfdfZ/eHlprB9wmnb2OPuJWq3TpmbWlltaNccBrKacRiESFQF01ND2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ZXDGWt6avjB0DWQnWVrNNFJg8+3uew8x907q45VtEIm8zcYI+RXRDmXXW5BG8XMsXJIC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YxnUsApOotV9gelUUdtAwrs1m4BGFIFdtNaJd1YLAIQdd2aYGy9VsOgYEWYdFsavHxGo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9NdirWqyt9Z3m4kaZUGu15oqKRqWIrT9duVWNZH/AKi14K5FmxbTD74919Abqsp4c9KY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NG4bKiihdGnDryRxOmqhNO7YdprNXSTd3xOH111nEONieByYbyQLFaW03u2PjhrL/AO7J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2W9ld2LxK+u26yziMuNdKdGsri4t7V2K3Do+U5HU/sFuOyeJNRpu33cZyKluq6lapZuj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n1aGmwRcb+jIROlRs3kKzUK6yzqgHEo6FuE7EJ3XHcpXahTJu6iV+9DBY2PXdc2m/tov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yP6bbTYW2iCuAvvyDuvtTpCpDfLyC9pfo1mhRjbOkmLrc2Q9U62djw25VrAroljI1lrCL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Ea6bbb8Gu+YuJjXVdeusPl40t4lioqcYUGjiNNzFuqpBi1WYsYZFkqTJc2rmsvhuIY8x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Me1ZbW6t/IYxXGyqbbWqGoxMS2VItKsWDHVlyH4lv8TxhVwPGCbNJvJmrA7GmZirkrZw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UsUazsYeIYgsrya5k4uBk2fx+ARj0YWMz5VcS5NMnLWmLxitmqte6vplRbjFZoxYhwdN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L9J7eKBExuLLbZ9y7tsO6bjtyccXhMLNSHFzaLQ1jqDpOopNmXjo17YmQFwMGJh4iypo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8HGfKsYo4CxkrgamtC9F0/iaRMfEWmaJtXbMi2zGD8brC43FRbB0bl00BXuukyaM7caO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EO5iSs8bh3K+Bw20pg4Sypa6lB3T2mQ2SkbOuSUWPbURYsYWWBK/Wflzn1nucKvvmP3+4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uU9tY57oPX+n5nkexBiRvuo9g2gNnYNHuuSP4ZnqrxrhsZFy2ZMOpOy1xkg9BGU0svSye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pLGief8Acb2HmMp+60ep+y1NuFc3ABslBA1lkStVGRX3sRGRtuzqKth1EsU6bklewRLE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uqntV0miP3Q7zq5lY0LWd6G1hJWMDbBqpq6hbRDNlRm2kLkWYqDHzE6YvV51O7b2i15ix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Yz7Z3MOlYL6kTUwNDq7Cl9lxqhO0FNTVhIUsoFJYs5ovZ2y1rGa3F8fHobvG6Ax/1hZa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s3jPEQlO4s2HnvhzGzRkW5GQtsbJPRNFlmDs6lTNVVLLLVrFhqnWu6KnIuW28tVVdbVK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DbGsbGXN/wAuLi7Cy73uCrK6qbMeqrWzCGr51V1mSXCmwPv1hsbQv2iOyHFXrWuyWZLV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73eqp2WVuazX6nHYA9lOkVhutYGe03tA0+2JZpN7WuoJjmvSkWWjH2NRjHbHNlVnV1nR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6VSiq3YthvqVsMV5Nq8NFdtJppD+GqItwMe1m4VQhqx8aoV7DL7/AANdnFsbIn8lhmrh+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kotFVqrG1M2qwP8ALbz/ACmLRg2cR6m5Can72NsnXpsVXEu4Zim+zhtNooSgK5ZJvOuS+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HtyrRpdrpaSy5FYFLQUqr5WGLx/FXVymsAHYXtdaEuyMaiHiGA0xbaMmtsPEaJw/FWdj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PFrYnGbevVetqtaAOqywX6zrAjMxs2ywC9UXdc4BB2F3BBHbSi++qV5tNx6T6/ej4Fu/H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Ubcu3GxXbiGGUq4phFji4VoowcSpt50PtkKWrGZxGufyWcHx7utNYvcfaciirJV+CV76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eFhp6TXkWPQf5IB6Xa5Tv0PXjvkrP8nS/DyLnXE4grVoNNAJ01lnEMGtn4ngyocKyZTh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IVmW1+LVyuzjG/GuvMLaRTrNWWPbsatga8g6tWPUg6dNzamsSsR/St5iiCGPpKRD2Vu5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3ZsUzXcpj9Qi+/OrFV+cjre9jEmcTP8AjUJNglgj+8xRuzHiiKsRY57HvF8/7h9v1DDy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r2o1EUtppKx3qgEtXt30I726M2ltRx32DfCk6ZhpYw1up9cRrepc6PFHpF+sbYCEd5W5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6bSwY2sGyVk6K2gex97WhwrWPNtyyzawXHr0prHV6CQLoFXttFI7mbJppNi7ci+uzHVd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zOQzr4fbdktWo4p2tulubZZQY9m4CExQNFd0sfI6ttvDVbFzLTZf7zo6DDwjkxKa6ZfY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kpvyW2u9LYTuzGqh8hsurfdXgrYa8fE8Li8Oqc0qaK/Fh5Tj2ZWPk7Coq8RMrCTGp7k4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24puNzaV5SJjVLL7LMhFerpMAJoXipqdGK0LSUsV0lnXuUHvUKCclq2uncH2gaNo5dCv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NjBAmhxhXa+OtBDVaVdwBt0K2sUxV6mgStHFNtmyuf2pa/VsWtgmO6bw2FpF4ZV06s61q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qOJ01mnMpyGKdRa8dK5l4vbHRHrrFuoqZRdXml6v5PeB6emDN6JDkU491nEcLdjXJk13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UtUg1dXKlRkcV0J45Zph8Va694LZuFZ13hHXblYWR4j+HtaYPD/Cs1o0DaFra4M7CtiW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w7RRfjbtXBQjTLus0HEsquUX2WAuwJ3GFnQJWpASX4Idhi5SFQmg2GZFdfTbNx1cANOw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JfS7Lw6m9nrBcFSrBBq+bjqwyqLFONw8GzGwJXZTjp3dEZgM1uIbvFZ6RHyXhNonq1Yu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WeD6SnFStTRQ06dRmXccKfzy7MXjtbtXkLaGfvr2R9Zm4jXDIxbd1GNk4q0v1Afb0iX5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yFqx8B18LSs1sQIzOdzR04gtuvFRNjFW+7vNa1DipkurrqWvti2HVsOvc2Y+k11NKkxBt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/aHu1Ky86TXkDzaL2idjkL2xfuW1gnV21qepVpnCB7xDVWV0CjiiaUY/tpLK5bXPaYpI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YB9D9w+w7+Uw8uxTKYVmv709gNZXXK0M2iWDtp/YUmltc4ktb0LWCrUxVIVggiFdQfSd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M6LxFdI1l+lN5Q9ewlLU26rN5ANzbRlJu66E9SM26N4jal2aItzk7xLsfHyYeH4NZTGx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SzS0tN+gt8Jcj+mh7NHSwk30212V4qKKtlZTKqQ3HHuvVTbZ+z2ggUmGtgO8FxSdycay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1N1lwqup12srfeuL7JejVlNq2dWp2y+iYSsrytuJXdZ4ehXN+Q9KWcLpXLys5RRh8Qrei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BL5Jw8ZQWyrHsZcjEvGXc7s69MjSlvStlibi701FVlmyL7VL1ncLVkNWulzjTAurpe/Zd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Vll1SbAur10f2ZGP0K9eqpMBGmNT1HrxsJUda6hjkAmsPVpUzPbXYVv1d7t7Do6V6aOT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HsspKs9iKHpexm3YltnVFj2KLmFjZVKt4lSi3bi1NVkqs9NjFbH9Qe7iwfdxSlVTjDPW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LAYqsszKacqleB44Q8Lx6XxsajFnVER1VcniqKy8YrIpylsjPY09doDXIzi7VUsIyqc1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OsQ1KJsIllIhXEZa6+H7rcDFdjwnDeY+DiY82ooWcSz+gRxy3Wnit9tiOHTc6Qhp9zKG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IcricPtxLN/beurOgH8li6LxDFWW4lVrHFTbZjtVBD3i2kKoQx6q2ldtqxr6DSLcIs3D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kFaKdTCuq5eTl4drcT4jZMPLvas6id9SImky+GU5E/gtJVwp8c1N6Nwm5BMjidePbXxj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6j+xQm5woYDKx8m0ijiaRKiwKKJZjpYb7qMWLxHCWU8Qxrm8NQ8U6K0A0mRXlWQtxoSgc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J6gyms2Y9VyvwOrXwq42OzaYQ7tjjp03vualNSi6C0y093btX7jTSwyv3XsthNr6BYeQ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66ztt9wEQQIiBbL65WWsUuY1mjcV/EoMX2jrL0nDKw2LWCYi6RRGMMWDkfL+4fb/XkeRh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ybLKhKkiiLysPZvnZQY2NXPCuCUtiswH6dUePTjBunWAoQTTvpHHZXKwWbjsSPWpnQUx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Rr9z67jt+5mW5SGYjaiwRCpneaiHpTd0wvY68mlN3Rja1sbNFW0XNipjLbdi4SzNzGFn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sU3LZiRV1ltWwTdN7KAW1tsLylBbaXYXBKrMRrCWqXaKyaVyrC9VzboGgbVi2pZhCRCN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slab7MN6sXIw3oFAz61U96gzWtbYEtp6Rod6EZndprKczp0q5E1/rI76ctZ6jPaIbAhJa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Fzq68OnRBVsL35nTssvFzuEsiuNxxjk5mfi1Y5RhDpWd1e2wjoMCDWdGW1kq7RtN6XFZ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qOn0W6SdkYDRalBLbJXS9tWRTdW6HYKnfIyL/WWxbd4RktrVrHst6KZGXeiY/EciyV9c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ym3TQ66i6muwvwSozE4dXUHrRQaQZkZWHS1PF6MeWcbpIxshcmliyhsapnDaxwEmmqXZ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iYnEsx7t6unszI2u4XKpdZncNoy2Xg1Uq4TT1q0NNeu+dtLeLY+PYnFcSwD+2sV9I9Ha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/5cyOH51zph8SDV4xA6SFnWutf5PGx43G8WYnE6cktWjCvGoVur3+2bSZnPnJcihgKUMa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QWMJZiVtZgtjJDkVaV2ppm5SUBeNpph5Zyl/s0cHcWuERYUJlvCkZqMB1dWQMO0s+yzi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MXidGTHqRoLIW77zMmvLeFOLsaK+KUtU7su6BdVstSkDMxbF8Dw1m8DhCV1JTBZuikoLzf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fMtPThVHApq0C1g3+GaHhGJMXEqxplkGnJ9NGLXvfMfaB3NKQmOe7nU/tOwLGESsS0+m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zMEoPe5dHp3NUQ00UzYRG9ZqUKeo6TOcNVRFPIy4enh/pxKSAy6EewYxRNJp5/2qbgw0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Gt9GspV5xHG0rpiQQGax2lp9W2zaUYw4tRgxw06ZWGbVEb0qz1Eo1KTcZqZr2bxE6mQk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KEuu0KmsFfboToqYKDK7dqvYu3rDcUpc7K0mqTdaD1WjaajloNX0n6bR5kVsq+FrWucMN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ygs7bS2rFQNd5V3dmYRV6jnpotiWrKmVI2xZZZilOgpQVXW1VVs7ZdpqluXW8us6j5CVJ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O8EaaTTt7S6ws1dvTW5L0p8VYatfVX6j0u2nYclOgWFi3JToQQDe29sHBsyjxDE6Yxrm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1NW9mNF6zGpW6X+HxqelXXLbKoL9I15JweIeGexkZnG8KhVxrbXoSL02tbUjU8Pwmyzb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oWUEqbOs2NYtbF1syelXaBj7Guu9VJBJysl62crGpsrl61ozWPdW1v8A8euU1bOLUGCt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6s4gGapsXPuCcOvsu4dhX4p1DCvcJboFryseyKwWZVCZSfxeKZ4OjHsVsWuLkppXdWq5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uTZkqRfF6jCzrUTSxxSLTHrsK2cKyzZiYeUpKVLPSZe1CJ/IY1Fr8Yw92DmV5SE6xUrD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5P8AKJY7cZ0wreI6q26AndppDdUCjDTKwsTIPguGzpcOxYttRXeHht0W3PyKXxuJNcd9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t6isEhTWalQGMsRMgY9llb28UqrmJxCnJhLzWEqSp0GXT1g3DOI7/wCM4jUcZsnawXU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jFrWxclBhYUXAx92grUkkrY0yf5MWPlcWU1LkOjVOs6WhCtB0iGqw8mPwjCMxMajETqd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GfisvF8t7MfP6k7QnQkGfMl/BsayDgaSjCNMGmmzQZ+guxF6dNpLtUneWNoNYYg1M94f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3cVfQE7ptnsNTyWKdr5YmDocZwitlUFgKcqusVsw2pqUaZW/qUmAzXlZ7YzaUv8Abjki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3us1LRfbykywaw6qcbJ0mU6EY5iQciYxlsV9V7NHwcWxv42oFMWxAFZUIUTpnQ/b1MSA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1mnpcZGvUyxKrbmYiakGzS1fC0StUDksIG0mkdWE3aTqAz0bVNmz/ACLQMlwBmJBoJ7md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6+4PXe7WX2K6lzPHHo32M1OQybbnUQn01jcabRWSYp0FFe+UaJdc+6W2A1oZsCM67Ieq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KyPGZFi7bJuOk17ckIBfTYz7ok3d++t17Wjn7DX08tYvsQsK7ZrBqsdix4fk1jKy+JVv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2ym+usUXsMhhRsZg+S+M7pag224RWPSa+QJB6zswIFjXaMMm1rbcpsmoagWZT4sGUwjA7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izpjp2WDeDpLLBoaEMrdlm42I1tDJ6teodL7bVm+2zNSuupgbHCNZUuXmZmiZeSJSmdb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TJxXtTFvW5SaxPRLsLGvc8Ex9cLBxsZS+hfUy/i+PVZTxjGAbjmMRj3rkVszKGVLYHbV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EEyujxJZSOKOaHtZPtjeoM2yLsjFWrHDsKtnwsV6qMXFR9xEEutNdf8AKZSHCzr8wlLI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1nqSOgK2cKxbDXwmtGrpx9Nqa2MKqzxHGoZ+OYumHxSnKf1AEhrSdLYGDDiGPmqMXxSw7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0XULpGridCmUulqwh2lv8mjJmcR1RLSu3adASdNqoNDXRercJwTMbhmLj2dWMRDqEyuKX4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g8YW8Bg4du4U6BplYmPky3g3rHCNhxGKExSDHetR/NYu9eL4cTJ6lbE7QxYa7W9et+C1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2pNV2gLp0UqFVZstynAC16xK9JY2kY7oeSzTWaaAdzHh9UWjUWDbB76wsZ2hQQAg2fYr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3sZq7hk2L1MhSmTdY/TtIOK+vEEZTVBByaVTTv7T9jl2m2FSPoaweUCBIyy2vsRtOoqr3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yY9QtxulNoEfCxrH8NWGSpkTQQgTTWXZK0gZmO8SytwU1mhjgmf5Ua2xCtonYjZHxqzP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rCJsmpE8SoJtV0BqadNRGVp3mvYaGdolwridFY1VOjY6WHGWpa1TrHMxMULi11Uoq2a3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erpVxu0XSNmN060Z6rmrrX16VY3hasm02HquUezdDk5K41ZUSuzpXZVoyLuSDcXG1uR5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92+7keYnvAIujHKWtK4mmhucpunaIOpZ9k6mlAdY17ljucX1ZVsVhrj1hrLKKiNJ+hKWK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6sUjSgE2taQq1OFrTelIUNfqLkfSs0lxeOpF1LCsdNnaiPssiM1hAsranJ6dNeVej/y/9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Uxso2BMnqFStYcG2WYnEerZw3iTxeF5Vz4ld2NV1dwUuwbWuB1sXUrMzFozInDcEjwGHj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EtqWZvE60icdcTFznyAz3EV9XS5LEeopcqpsDKhGRwvEvNfBaVamiitNfX3Es4tiReNU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Mu8w79Ozj7Zl02WJVXmO/EMKxMPDXL6VFXTq1IOwgqd8G5Zl8NoyLBwXFMq4dj47rWtd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ZxNKrRxjQU5a3j+xpZX1VdLKSEQxkXRkYRLUM7GdIh2zb6qv5zbdj5NGSCXWBgw9JKsy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A8ghOCX0tjjJUMyk1hmNqtWBxDEaC6qxFepR1EnVti2V2TV1fJqsyl8FxHTHpztfD1tO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RnzsVJRlU5UfGpMAMbuWr7315Ni238Tx5Vk55fFy7LgUh1E9UyBvppTo1/cyCO3ZmnaG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QFHsNdxG2LegS6wMy6Ttz1gebpjN68XVHtX1ddgK7G1ptbaSIGnFjqtZg5mUj11V6loo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FkJ1+gPLrFae8cawU+rIeus5aomVXF5GMJZOHn/GmmofBx3L8LEqxLqxWLVO4a6d9CJcM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c6imdRVi2VsDdmI3jLhEPVU6iKSZbSly+D0gpsQ6rNdQfe27ZL8wI2PcXsN6KeQgWAzH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3KYHEIF3EmNrLZX1sklrC3qVXFYQa3MWLeuZtewg6xaTutwU241HTFVWPXjV2Uo1muRDY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GNS9dJytxbYdldDWM1FinkB5F7cwhLuu07ts/fP8AfLTWaTTv7FFqA6wSzIq7iHzUYgyK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O0LQ2hxMPxcbTFyXKLRQFFOc9brjY9nirq+jfqN2qQ/bj193xmm41xnJatyk7kAsX07L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9EuilP6419NiteiU45336knWtmx76hbW9BIup1IrY25bIj8TyN9WbkdQDI0br6K1zC7q0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HFQ8Mku4RVYP4jYcWjHqmle5kUS3iOAy43EqVNnE8ZZVeLqzcVhVWnWZZcdZqOlnPl453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mCcpVPqFVpaPuSab0AZZm8PozGXhGDBwvGqlOPXQjWqAMihVzOJ0Vmvja6U8TxrW67GC2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bVUZerV5RWzhOa1lWHxBWTF0U49ZnRqEK0YxszMM1V8QxN59Utx8d5u9TesHvMvxihL2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EJ3r6kFVi2w1OpsqDNRbTWzuqxMmrVsgmtsjiNbJxfJlTZLJo6xl1jY5eV1Ai2qtg/Dc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VozNqChfiFt9UPGcmJn5olGdXfAdJ1F3kkytt0yuF4uRP4PuvCAJRWaZqYjbldkULxjG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NDrO4lN3ULB4+qi71HbqQqqGIjNLDqQvIdoO8IEQSzVyqaRjHaBGMFZhGk0m0TTbPeVe4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lXFbGMbbK/cXLussTdxawNTVAeZMx2HU3jauk1hfSGyakza06Zig+QzWDkPLpNpBUzcI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F6VdRi8jGMtmDaBQ9rGGy0Q3WNLsW17OlmoyNmO9oqqp6uDvXHTWyqjc+Fh604dVZm0zb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qZM2tgHTQ6FjWI+HrPC5NbL4mIDCrciikP4VrETGI9Im9BN+sLDTUaDVRYXFlVzuQpr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hTNNgrchrdm5jpFQ2yyk1RAJjY1jPbeasvriyNcynTVsbGuyEdBU9vdsLLfCuzrkuFXT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bk2Kzi0NptOgaaLtMpCxyCS+qcl7TDNAmQy2WCBI40LIgVhofDsU9j7xUBXGRLb7lQTcz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pwwIYjTnbTSDs1GmkB7LbsVzqfeVlhA3pbG9DqaJjvrFv9N+He6MrVMR37mKoBSzSsrF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aJoqsK61lWwRunUGfoPWrNYgfdadjq1Vi5DKVN7ChFGbfVTj05LZVCpjZPUr61mnU3gW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X+HHEuIPKf5BkU5itVetlTMZ3YbipK7oDM3Apvs/h6dP4+lbMfCWgnVjvrpOTkUIpydF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61XWCXK1kxbbbY1Voii0zKxcu5f4niFcwMTPnQUTo1zp06NVj0kjGlb49jWY9FkHD8TqV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aX324+OeMtvu4xkBeHcY6g3o67hCdsB3wu+mVwqi914KdbeEqkxKeij6EUnu7Is8fjhh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suXo2qF2uRWulo7q2h6e6GuV76GbPoCrxPE6tOQLlN00MJDnXbMjH8RLsTiCWfxeaZgt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t9VlqVSu+stdVUW6oKh2EttIA3CK9hbIxOIPaw4skwfFWQ0gTpajpkltqs9tSQV02qMTE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ckjW/xWlvEs+mYdz2cP8AUYmqAkxtYdITpCzQamKkCNNojEtAsZtAxiDvWoYXALNus0H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1mIdY9NDxcfGI8JUHBUL/tOKt/jV+ycjGiN/kJ5AsVRABCPKeesXypDpBpCkf0I1HWF3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0snDV1QFhCo3dNdblyqiMvL3U5zsotouqs4dhXimpaa7aKLZbw7HamvCsrXZmIOsggfV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YRhem2VGrczgE2ANYeqP8wT/ACNgVynUKhyGjrVq2PjyqupJuafvuZ2SGzvtDrlY3ST1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9Woxg9SY9rm8UGLjFXetbQLCsxGVrsiwM5vudKalaY9m1uopdrG325rdNr9Zi7RRj45uF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J/Yx9mtYODH7Ly/XL/UCOxPPTUTaZTYtZrNbQYb2q++p/eESoUdKltr3EdVbCIx9SUXP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59mO0wYtrrRi22ow6bgazdqRo8rKVlK6qmry3oU3NcO0+1dBp0m1WsOrdzoglTVkDuWV9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qk6LWV102GzKrepbC21NTGZttSh2uldPVrx8HHdcPFWixwYqhZk5FNSrxCjf4jGaHIrW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rCvtjqxm4ibr2mZj8VeJXxZGxqcvTYogr2C3HruRStT9XFgNVg6AsjYVVk8KgPqCBgZkO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47dpRxizr1WV3L3SOIGmmktSu+u7gVnW/gL5h8LyqrajYtLkNE1Kn+t3vptAMfBxC3gs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fCzwtdpmDiu5cridUxWzLR6xCx6i1dzrtSytWZ6LAuNQYeGYu6tlAdyCoE4hkrU9N5dj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Z4nVn7Td2vxkacOox6S1raqoYjaY3E6sdxxfGaY+UmSmlmroLIrXCfcdkv4XjXN/DUTE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C0G5Vv4rWjtxk7cXi6WFNjwgg6ztHRbFy+C1Wj+GyjK+G52MKOoVHuAWLMyL/J4gfxeM6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2kIBjiFDNGneDWAibtAzwTQxmmkXUTq7YbHY6kwDnuIijfE7rSqyzht9ZoxsjWizOU6sIx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xafauDlYdJ0LNmI62p0p0zOmZtM7ibjBbCdfKPetC827W0826KYsyG3NZX6VfPosriQcr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Xeh3EDqdvdbH2KiYjsK6q49q1Fc1TPF1TMqGYyeNrpvuy+pjmzJU4L7zi3MK1sWPTiCB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ZsEZF3WiyLdYjFxW4sRyAGDKIceqNiPOncJ9xLAQ952WdQFmte5rN5ue3U4u4OlJvj3D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WtyuynSY9N18ehq7dQjV0W3oGiDU3020qfU2nf2lbDp6MVWxNKQ1rZGK2Ojannb8YPlU6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pGsmI+kUamuh965twj7ieX7i6FnwzOGFcOipQicd4dj+K4jg+Ex7j1q3Cy1kIrrFo6Ng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WtR0RKqzbvZqwdQOm+ba7B/VKX6dvFarDEUm3Hr3S/F6D6tatP8AYpUtLq7LiVaJtSkW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t1tNY6lkdgUzP76eokUhRjudFrL02b1qx6bRXkDIXIrQ2oKxvOPjs38fiWQ8LrWY+FRT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ltjCzPLvXxASvPUW9NdDatZXc8FlXUOhintxHhvXt4fw3ZEwzvq4c2NkawabioMstWpv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Lnh+GUx3qpffUoGSrqckKM/iVgCcVzBMXiOXdAcyDxYj15Tym5mYUMJ09Tl8PS+WcEXX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D1y+7oVvn4yz+cq1x+LVM6FTFZhGEDAyxCQca4y3HvDeDv2U42UF3ukLjcuhT1Vhdjlh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49Ojo6Rn2EsrrUOnBcrHaDLEVpXkXUtRbTkq1irGQvLKcd4CKVDh1B72LY1ebl8Qx7W4r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18Sx70BKr6WYFtuh0yErur8HirXXg4rSmummLpA1Kscukrbxd6b146GmJk+MVKmENSsW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cDCePwjHM6ek07kRqjPaFdYVcQMdRDrHLTQmDYIdsbbBpybQytFJ6GkYaQaw6wxToTcV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fFaLWB6kKMpYWxOo0yaLL6aPZYvK86DGobwYu6eVj8bVZRxXDti2VvO0KCNVGXSDzC3Y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MAmmkraJXq1w9I4vRrkX1X31c7I0xvF7a7srqDVwahquOJ4cAtgVGHh9UqC1p2jrvWmut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pmPk1ZA01gBEsVI+NRufh/deHZalUzq1Sww+3do2ip1Md4gqYnowMY2RWDbWzDp58Dah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YBdk2vMq53la4qV1XeIxMi7ZT2SZFuh7tB6XDXPMdLa678M5eXSlSHIzujTbbdWFz0Vl4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jDu3AD/x7F/wH8ODxnOa9a8e6xarXqfKdGrv8GE9oe8t+GVVs8PNvflr2/U6z7f1RxYV4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S29sjBvrQRK942zCxQ652NWVp0qj2WlcXiL4NWZxVstOEn/MxKsTLvtopxcjOqwbsZcc0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1WI1a1FFDX7baWseypWayvL1qQdQh8balRHRz8l6MTa2uKtojImmGqsFpTccS+q/KYUO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tNFTlcFbMHPCqteT1aVpVoaD4gJra1dmQtI79YpFyaK6aHDqFsRytmyzcq04+QbMW/ej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LFMYujX9PIqTBxY2IiVY9GJcFqpxwxrgakC3iGP1LeK11Jj5tWSQzasbka1LbUx7bFttc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vwV8hRwi9Wpwq61FNCE01g3HEK1Zwps/lcWYuamTAzR6qbYp6YPcKdGyReK8viGS8/ks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5QuI75eoYMSg+4BiHzOGU2unCMWfx1FLY9FdY/YKJMvNooVeNkSri9LnxKNOo4JW15jP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E+UP4R0mNw+xGGyfob9LMnGRVu8Qeu+1lFgaoqN3cNZtuoW8WYQnD6eI1xlXYw2DZulm+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V1oLelZMq2u0Y1eRoRlh/wDM0yKuJl2t4lUOHeJtR6FMWlQDh0xBUrd61625GrqsiJ01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8UbiSV+OyjMHPtpGNnC6EajYIwaEWQrZNrwFp2M6cKkTp6wUzaRGLchrPVNRAVgsADRdJ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sKDU9dyrj061qYfVPaWWXeHPE8ug1H1JFhmT9nTHQ4tR4XPf37RdyyjiNiTG4lY8TiJg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1mvI8hB7zWaxSsXYZqgljrDbtlWYi0plDKj7CMuujo457LGHZ44lGW+OtPEgw69TsZoY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db2XZjY+KOlS3vqNNDLaqboMGjVcOlYOss8QoPiIcnevjMpT/IESnIe+eGJayrey1aBV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qagH1msKDYzXCaRj30M/ZXQ3dNSyB6mVXrybshBssrS8XJj0UPlBuH7MTh9Fty9Dp3W4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19MP2ZMJrmGqWYrviZF27LyKcW1cbHeqyK7vbZdTTZWXzbcqiqi1yWPfW7FbHq11lvwYH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z/XInttmCcdKLLMCvBHJffGzxQ2dfa4rpayOmFtOOK6sGqoUtiUZFlOQ11NzmUY7CV21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8hRj8Yqvptz6xXXhV5WHkoEQ2dIVEE5aLXVhWPWMxhaKy1gai9WSwO4VKyQq2af22VlC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GUdKeP6lllotDba7MopaNv+M2/FhKlmoxhMJEEH9doyXArtXV3NqWb0L7ep0ggqwKhLHR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xRdpj9QwZbl1ysvdmDiVgoOaFx6LrwcRK5fhgjHpLrahx5V4bYr41R1WdJCP4zDL0Har2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4Nd3FzeqZ2XkVJnMkS1bsar0VBlI3bYdGm46cRwEzFTgl0Xgmw18PNZXVIe5WW2pjhcn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C5dp1pdLEZldkyFe2ZbZm1LM6i/q3ZpqxsgBqYEEOGqmvGx7FFNSw1UR8HCeY+BRj2h9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gEani1iK3GciyYedXeGTWa6E+mBw8V2U5PD8fKP8ZejvjZKqls6ms1E3sk7OBELVWLmo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zcNsqt+B2CVcLzFevDo2PjY6jSWU1q/j60jcXwxMTJqyYd4GwF9doC6hqkecQ4XkqOhcZ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S4IBOu0hGELan1A242O7vRQtdTXLexjLrGNgnUMLNDa86msJJm9hOoZuEaHWamb9Jvm6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jVIYVgAh2wEQH+zwN4ycY59ZXUj9LKj/AFW+sZ1Yqy64kYazJjGvb/5FeejyHabladIy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0oy6bJuE1gMDQ8tZr31ms1m46dVkF+Xa0u4gyz+QuMxcq3xXClryOIX8JocHhttUxmiQ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bwVej4OO5rTZOooO7YWvx42dtb+TWeLFjL1DFBj2X1ws96eD7+CvlGMu1KqxNp13kRc2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NN59o3YkCW4oeDGtQWMaXGRuWp0sGgmukYkwDU+oSuq14KbN91QSZVKIv9TpgW1Y+Rdd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jEOXVm4+S1FOLk9DIWtwHFSV9AtQj9Gtq8S26+zLvxcHHtiYaMMqrDTBoFNYvHTIvawU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+GtlyjhniH8GMN8ktl5Qw75h8OrNTZ2MBnUbqwrbZdUKuSqzsqPubAytacH/ADa8PoZX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nZXC08RX4bGrx8Q8Qbosstw+mRSvQ6iAJkdRLLyspS68ZXQQ4+YzXr/XHyPSuS+5jS8yE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Q++rdR0BqBU7BjQ0Z0oZaWNtVxpdV72vc0ptet8hhtuPZBbcasRnycpLqUqbHth6lYovR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xEosSu60f11M79agreS2M9TJu0tXa26rfmai+nGLoldlLoi76X2w2bY/E8UlPD3PZmYS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0I2N4bqCisy7E6go2uufimxa+G5lpfhVuq8NdZT16lLSrUi3VVW1SwG1gdY2LRXPC0Pj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IMpJ4qpZm8T2KnF76zVxmxmW3JaOt+3S8ywPiNTpYnQIK0rMnhmNe13Ca2owuH42MDoo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RvrzatV4rjGwPrBYQSF3CzUbtAjI84gM3GAy7S72vbMLMuAGjD7IVaf6hWBtqW+ocJxx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kIXaGtVj1aROI5laGvidwA4lqVW0joWLLMSu02o1B6ukRmYWlVi3OsNilE2SnfTZdxey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tA3Cabw1mhDFRdVjZiZnBblZuC5hi8MtolFT0hnUrtJLLsDZ+PS6ZeNGyF0GQxOhYMGA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FkZcPDM4CijNDLhVrBRWjm4CHY02Q1gzoJOis6Sw0VzpIJoghYQlDNEh2zYpnQE8NPDT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GCssdkNazYBK+kQuRTWdxaf2T17bHuVKt7VV8OzKZnV3otJ1FcPtf3LVUgZmQMi7SEc1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VlZZXlW1yvidyyvi6xeKYpiZuO069c6yTrJOus66w5aCeIWZecul+Q9x5VsUbgeNDkID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fV7SyWxMbrYK8PtUNRnLMeu0qaamnhqmnh1B6nTj20bUGJYdHQMSY2kKo0/yK7LeIZVT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sg9pZVVZBiVb/D3wY9+2qy1JvEXaZsfU5IRltBm6tyVeIczRiHKHSdc6bmAcM00GtiVr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023o+XXciOVxkLsorx+r1Tfe1he3cWRCtiYow0Itf+OsR14fj1NiuOrY1dqJiqtzJXvyG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UmSPCvm3JXWatMerWq9G6T5rLTT6bbMqvq33Pbk1oNj9Ou5sSmuvErXFcFLMi1mLhLic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1OJcgq6VwzHwEyclAuAbnCjrF3fpF3xBsvXGxhQjWXNZWK2f0VrWHsVZ0C9ePQVh7LSiu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yYtr+IWulSmzc9gpsyVdg1oMOMzr0kUilt1fTpps3aruchMalHq38PszHaW72ZbyDrvQ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63IrGPcz3EVEIy19ELXX09dfRXUvh7en162qGNW7siOlMORWYbFslOMEut4f0psr6/ga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ajdKtMvKrL1cSWJnYZZs+pgbx1gQqi/ZaOvtrGTr084zJxOIGW8OvVMbAzi44d6PAY7K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EryN1duUoNOSti7mMYJctVS4039gwE7Mc3ieXjOOIX1huL5mnDs/qDswHph7kWEwgiaq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9hUcI224uLk0wMIhOpXdGvWonYwU7CNiRnqsrOZ0mbKx9Rk1avktM+3iFkW/Nx5g5edf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bQ4xQ0dC4ELWrsCllWOVrxVqIdtzdojKTmniKEXWLfXl0WFnAKsqOD3Vw0FhE9wcGsnD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b1TogmZnVYDfzWPtXiOK43bx/YFWlxGa2dJwFoTV+C4hLcBScOwlwh1BBZrNTMniNKW1c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NN410J2E6FVdxGorY+GeGi2Gho1dgn9wm9p1Jv0nUnWE8SIcgTq6wvBZGsaKxm8T1Gd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NzNBSzAYx0qpUN1O72awtrL7hVVXxLGAPFMXW+1MrCoMrjuALffj56OKPbkwntyPsPYW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GuxYu4tbW1Z3aTfN83TfN06rR9BPU0CGbQJqsa6xl/8AH0Qu2JTpmUpRdT9v6smR7E2VY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G3UZ1FkDAz2ntL6Kbo/BseHhd6THPEgMax3mwiHTUq0tsUCuvE1bHoaBFA3hJ160D5mO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Uxc5nsarLcDHvWN1Fg6BWurZHqqeLtjbta7KI+x5bWa4TrAxMIMB2ywvkNbgaWVUM7Uj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PRL5SHQhlZ68hmSnZKxutFNCvvvQI1WRXbktXbXkWWzLbRbcW6JQEFQ9PVG1Md7VFTb8b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KuvWzPkC1lJNt2GLJg0pQ6lMm91XJu/CbJva3JsvtFAoVFyEc4q8ObwFdaELjs89Ydsl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76WSFNox7MZEGzIP+PVDcgsR1tqpFUvHWVRXoigQLaz9UVy+whamFjaCq5mdzjI+PfTjV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YLWrUxzRaivfRV1eoqClWoLsj1NZaMvIoqXEvK11Wsy4VpNVVb21Wi+vJtx8VtmCa7GD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NNKhA71HvZHqL1NjIbPDKLmdtyMd4oudeltHSZ0s3V1qljlccGDFVlbGR0fhisn8Tocf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iuLchK3zMjHyEx82mtLeIhZjW+Iq9UBMOqzbqLbUR3R7KsvGbfbTbbamJY0xsTOpsQGO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xowGRSmTUnDsFZbwvHIx68dp2Sb1deugGfximsrxw618VosisTNrhno6qpuqhWbmjVF5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rmNg+nw1KDoVbtFg0xh4mtkXOxt25iOqwnabuxWel24hg5YL926DbMLxiSmwsrpEbqoQ9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2mq1ttaS3CQwaqSCQ1QKjtFcNFe2N1rZuyta6arAtNdUfEw7pbw/A1Xh1FViXgxixZQp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2y3jd+3D4r1IvStHrSDvN2sPtfXVejcOG7+OSwHhi1NRoqpoTm5T4a18SxbQK1sHRaBbB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8wssPQM2406VE6FM8NXPDw4jTwjCHFsMGIYcMTwqw41M6GKIFxhN9Yi3Gb3MbqSkbX0YT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BxLpZwq9WTh2VpV2KGKsyRov/kNhOUvlIhinyJYyzxlmnVoebMJp4fHMSmtUCqDdVSlf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ePWHtTGREQFFylsmP9uuktEugB07GWcOpaDhdICcPx1mhWDRougDdlfiNddpz8Zp1abg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LarrV/iK9BwzIQ4+JZsXDxDOmqzQx7jUPFVaC3EucIyjRofZ03ocS1I63VOM25TVlh05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TXIVNzt3vRdl+zZ6tEbh2Pg4udTVju9TY2NXYzM7CpcZ7Ti4r2V0oduJbesse4UYuJZZ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OUtQyMs1lMbI2B16l1S22pgU2VM2dZ1h1LzUelMivIF7OKjVq6V7N1x2J/Uybuo5pqF+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zb1EwWvFmVjBZSnUjs60DdrYltppGQJVY9ItxhdKLHwa6cjqlkEsrusiFERrUIbIIUZJ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Gv8ARTWLF/rF1Hpt4UvjA+PRVeb9sopuya6abzL8i7ZV/dHNuz/fd6hWrUNUoNbIbMZr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CpXBxwlroTVh4i0mlOt61B9Khu4TWVqFtdAGDJWV6YRiGbGqvIqyU1xqNQ5OmxBVeXOMj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atvD8iw3kaRrApFpEF6pNVeb9suxxavgDP4k6Jjr0cfDXFUtuiq2oKVy/PxkZczBdkuo0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hyBRbbvPVK1PeygZU4hTxS0OuVjnAqzrwmI+jYtTSrFqItwtpp6bzbowdZ/W0sw8SyUVV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vuv4t07a+LNXY3HbTOH8Q600XUnSdMMFbQ91j9K5M3g7JK+G52i8LyRZh42ZRGOjfZNj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bIpr0Z1nilDF6QaMmuyarrucm8ZbVfxV3UevJqOHi2dI41AC4lEbErsFtORjKtpILCCy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EGm71ZWVxBZVxO1bMbLx8kbCkDB52no1XcszOHY2UV4LjifxWIBVXjUwKBOxY3Kkzs6u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DYtt7hVy1W/HN60I4nFunuyPtSuLfk1z+Sz1g43lCDjzxeOUwcXwjPG4Lw3YjTWuB9QE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shrsmyydGwzovOntnVoWHKxBG4hhCfy2OsPGo/GMkzhn+Yu2usD7a9Nr9o3FakvTNx3I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5knUZjM+V5iNZtm2d5rB7Sobj0mjggxj2sPphg5+80n6xv7KVe5Y9ocY8cSwyyeGsqlu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wcVvUVcSa1V8Q0NVupXWdGtZ4fHtn8fi6phV0XLZtDsLE7aaLtv4i1Bs4tZrRxKp4tlV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VfheKY3DtpoqzKmqsykKloSwmpdWfaqW4rTcpmoixexaxyNrMdriaIAE1Ofor5BeyC3p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Uplb7R6d1mQLJTlCuLuZTWgld7qK8s0y3MD4taf1ZNq5K+yaboqNKQA3XqrVW8THwBj0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uLk2ivwuyxnbXqtA9ZbwtL1YjV4rX13WBclI+OjHrbUwqWrpPWtTGNFmPm2i62zcj1Er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xW7DqjqZHUpfq2FiHeWEtPTRVfaLSF2xV1HV2VM7vVUu0NkS13JxMq7HmRlX2TEw/EV4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xaFH35CdGM2oxMS+842Kgu6tAi3iU2kZCW1mws9cynsosLtctbit3rRnZw1NzdapCUi5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qwXfatIdAwqrle0tUlUFS1wI2t3oXe7LstRkwEIpTpOEGlZ711JYWSqsZmZVpRxF1ZeK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SCXtXfQ2JKLjYrg6gB5bjV2LZwbcP4i0Ni4OPiqWCwHvZfXVMrJxbBVxLHVbeJ4mzHs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80KxxuRA1UKhlz/H4dr5VurPapw8qzHeq1XQkifcNNoQK49azIrryU/iqNzcLpFeNhYl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Kxtt6daV8Zxt44pitPF1EHNoEOfjWTxOyBnZf8pJsyTMzhN+VH4LlLMThNvVXEx1XZSH0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/TuvzMSuU5+PZNbJ1WM7CNpt76jbemZw7IqldhQ1NRYNlQU6xU1M76DqKbUJtXwk9o94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heK5In8vdtoN1wFFmrIrR6bUKXpqisINZfTQ5bExHc69KtGWua5FePmXvkZFx1sT2MMI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mk0neb7J4i4TxWRPF5EOTeZ1rYWY8tOWnk4QvVtOFaIK3QBazBVUI+HiMbOE4jSnhJpyM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aWTiSlMofSMXselunRsXkeTS0zX6HBL3VwQZn5orvq4g5CZ6GPbW6sdZRZfRPFXGCylo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CkloGbQvpLVyiwN6MuSBXVlrYqWgwE67hqXEfFx7Fbh+6Dh1QepEogaslhtYx3dR42va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u60RmyIH3x8GlyMCsTvOo2g1M3MAHiuwmoM0UpY4ORls25SSmI9dGMbK+u9lN5s0B9TTo2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NsqXHEHQx77s12rxKg9CAWG5Qtm5a6sRB1GqOzF4ZZkr4nGxhkWPa+OrqMe81TKvrOQr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sjsj5EFbVtj473XLTfw+ZAtsY21VSzeVxsfJylusOld3SlCBKrDZlEYmQTXR1KB6cVMv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lupslTNZLAUhrFjtX0g6urMe9l6km2VhiLOlK9Q1lmoVXdcEFQx/quo2y2t65Q2NhY1jb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l7Q9NFbL0bXsyVst6dVNaZFjqrs4Ddexl3SypqnVl11m4pSb62mqEk1boh3zHvamUWl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a7LeI3qg4kkpbiBYpfLKLGnQdg+Mu3FpXa1Vm1NBDppZVj3V34mDinCGMa2scjaZeOnX4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OIXsuHntvXawKzZ20Ksw3LvO6+mvJruw7az/ABt5FeA1zYuFlUWp9xJSzdZHc1RLqrJt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17x1ylrWoZ4iqeJTTMznri52QSvErVld73J0sm2NVkBjiOzdTJ6rVXwUbxbw6lg3DT0W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XUT0Ub7uogWxqaInFcHY3GcTdS9eQh9MZw0BZT8i6skzMOjLXIwbaGqxrdVN6ylbgIW6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sd2h3bnNjanHrWC1GjDuNUle9S1o07ie8G9DjZtbRK7ARc+53RoaMJ2q31DXro7NUuoC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4llCrxuR1MLioMVhaCzrLXAKkGVKNMx92V7svsYYYeZ+vp5OBA+K13xmMsWzY/FHod+Ns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F4rT6qQSUTccllpsyWxbxeadfpaQiKzLOtbOsZ1J+/oN7Y9poyK3a1b335FSjQjTlvs23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WNpMjFqvQ4l9NeVRxbKxHyeIVijJzLZWm0HUQWvqU1jVKItaK2p1O5hvADvXrj5du48R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XkdGzXw+k6NIhx69G4fjtKK+mu4KTt3bazHBqD8X2N3EJ1PaDSa6QuZrKxYozbWV8ml1o2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YcbFPUIq2KpuVk6djJSybLQOsyrZbbjpWptdagt9zVVvTsFeMwuycu5yjWXpXwtGN+a3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pJ9HUp7WUU2vkPWuxnerF65eKgrrNuyeI/s8UtcrzbDGZMrKvrx6KmvtXHZS+OV0gssW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a2PUtfSsrxegi16Y3Dja2z+/Yhr3ssDbopW1b+isUUEvXVkJZWKr9EKHCeqN7bd0w3GO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6lpNlqWMHuZC2NWnRxqa97WVUV7lNYU1AUkVUs79q1lOxqUEdVKvpP3rpE0136TcsaW0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4fTcW4dUaqarqkq36bV01jKTNCJkvdUlvEcsAWZkVc12xLbca4Ga6TLw6MqY+NVjRA2m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/EtHoap/4mmyVUCkOAFFuOKRnYjTx+OhXiOG6UXVWochIMusm1Q8pylIaxmguuYP44jI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ExRluyYeQVfDBH8dVH4ZSVxsg1WkduoQTZCtTjwOKLepqX3mL3D76q8ninWFPEWqx24pa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SAwjId2vdt1agixcvhqCLhsZ/FXGqvhmZjunUrSz3oLFbEAHiMdHqei1m1jO6R7q3S27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BZeZnY9+StvDrawtOQr4uGoq6NVaqpWWVm5b8bIoAQ2w0KIaBtG9J1lsJ7Ryuljemx7N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kIWg6NsB6a7S032CW8PwnsxqMXHP8ZidRK6KyNdqaWE6LVk5nhVvOipP0Y0bmY3kP0x5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o2onoJsRLUt4VDwqyeGvoZ+IC2s5tdK5OUz5D1XZzjhq9PiOGaOQ+hpCYTBD7eTSaeczg2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qDiY7zJ4cJZvpPV0s1JWhmro21WRjYoV1IS9EniBWWzGIUi5OoqxrAxWvJrtU5gaq+xn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qKAxq2wEwrXYvSoSwPtD6OPUwBOmRdl0zCyhdZbZj01Ln47xSzzuB2E3zvNCBNus6c9I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gDiKG7MLbjjo2q2VTxG2u5jXK2usnRKxTHNevXIQbtXcGbQsw2rN9hSjOsuLJXnbQy2C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mjGqVWy4m66XXW6723NY2td7pLLOpMKi7KtqwaHdl3Nj7UWoJOi1MP4aswDabnw6tnhb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S3pWZuOqbsbHrY1PSstHQlmzpa6RTuOgWF9IxsJbdrVtACaPdZVst1RGEqxmuVa1VSQZ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qmyiq09VLGQJfaVbItFy3Ezd2Vjub1ME3DSvQKrC2o1RFbQ7y9fvYQEQTsIykyvHGt1K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BO0JUQGanUtrK8Na3alXmLVTRY9aEepWJWPeoFnFKtwyMlJ/I16rZ1J/Ys33l7q+suO1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qzZ/H46UNwqgS/hNzJRwd+pVh0UpqASRqcitZlX4zGvMq6b8TwxKcmq2auZuLQgoA2s+y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i2/IW1rnWldso4gyzUNN+kba0DbIQWitoc3CpyTXwwBMnhQrWrh1Ai+hTtcVr6blr2fy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vG30bgwlqWVimxbD0rNw3l7ca+ytuD31y3HvqnDMdgqUVzpo0O4SzFsDpYd1r49UoNdk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VgMttf2kiu2riPDcysYV71GjJqsBdJ2IdO+6oRXqaNLBvCs1RovqvQ9euUZFcszqaxkZ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4wd1T5GSBj5AVqi82OsHRJGm/iTDwOSfVVDyMPMxvIfJ+vpcBYLkqz7a19Nu3p3ZvQev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baDnYFdddGMDMfGAKVyztLAHrtrNVq+bTkzcgOR5CHkIfO04QmzGEWW+2RXvGRWa7sdDa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qTcLV9otugFh0cVWys2VJ/IBZRaLoxZY5VWVhNWKd9NGWXeL1z3tWU3OlVPFXiZtBm5Jq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+DTqMPGCijFRv60nUadee0Y8tkAIjd4T3Ys0DGDvPacXZ91IV8Gla49WO1NKUYwycvqr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KJcRG9EVm0IZhjJVMnc+QmriqgbK7AjW5K7LsprSjLBZopt7bzFjkRAXmJhZ2JdZZkLL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N0xVrQZ1URcmpt/EK6bMvw2hzDXSviLZjPYgxdtiLTuV6Do3+HOqHJz3adV7F7TUrGut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lGvZUiWA0PauPUOpkbdWHqpsamrqstgfaMZ9724el2HjUVcNylZslRkoK0rWu6qq2k4X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7EDWaEWDboo1m0hh2fsRWK916MzogeZITxK5W0kqy03/AOWMqnS7iNSyzNyTFy8tXpys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BrvcWm62yvK23bkmdl4uEo4zw8yzIwrJbwyi6U4tOOCbq6Bl2WRj6MrMyd+U9BNeQTRa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jbkMMO4xd4N7HpozFsqinJF9K0vRTuZKf7aa8sGuz1W9lrJZX3KEtLTRhA7iW4eO9q4eL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qhLCFkedZZm8VrQU8WyVi8ZUQcSx3nXsshy70fLsy2ONdfluuJsi0rpdhY9qDg6LLOGZ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Db4T3yKaroMlFazLwmGPfj2uRYItnqNG1kbcGAUK9bDiGBey3tZY5XaKLTW+Fmi87a3m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qVr1P9iy6rHeFKtHx21sOyC0Ga6wqwgt0jtDrtI703Gop4dhVvrG9SLcXBeW8PoJxG6V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6zO4mabH4tZrdl2ZKWHV6oeRh5mHyH6Ig8vBBuzDjbAlIMFVSw4eJa9nCqDL+Eszpqg402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Paw9tZxhNLV82sZppFXlu9R5LyIgg5HkeZmINKREjdxYJlUq8w8VMd1qVoaURCgdTSQL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7ezWqUu7mzt06zBjDdTiYjVPxEIUysd5/WZuRZuadRjGr1gw6QfDVoBZaoqvF0H9aW5F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GWZ1skQXOxZS56cY6jVZuLEwe+msGgOpgjF5fu6TV43Voo8SppTHte09Ddup2ylWM9V7m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TBcEoWxhMYo95LPlrt06OsB6ZrG85ddjvVi2FmqrrRhpFAlVO9xh4+7Ew7sbJ4ldTtTM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tcrFaQ7VXFWgijHe6dBLWycl0e1rLeQOkw665c2Ljl816FstXIhMT7zoF3GUbbBYNpNa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kYtShW1CGta2Xp2NSVtzyEsDb4UhQg/clDZONfneIDi26o1ZKVtXa9ZbNXJVVpNVeHaw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jkM3ZrEm1tVrJDpWgpbay3V6DffjseocLEpK4uPSxWso371E6NBgpRJv0BJh1AyrrqkO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L0q2Xpj4rKMarUBhD3jK2nqhYS3B6qNiZPVtwcmyU412TbRwsUWJvjHWBZZoFd0jZGPq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1BkHGyNI1tLMtyiG+wHPvywha4wZ1yjDyc7IbpZU8PZNnovoFS00Yljtg1dWujEaNi4Z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aVSjp10W2aAojnpmut7sYjG4tWlbcbqmJxBcpSqahzu0QzUA2CCw7s3hq5TDAPU8Lpb0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i8L9AMGsTfdXCpsg6gl+PjZJTGwVFuJsajOtLENu9NhN9aziGUy1rn5aSrimTMHJycyG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ePctmLdXEYMNGmnbYVgabWnScwYtlZty82sDIyBMPNUqLhLMgoa9xnUUxtFjPU65PDvTl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Y/kMPnEPt5R5eBHTif+1uS9SfzKKTxiuyLxRA9ejAziJByquxpmugtMSzc/GtDjiDyk6w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8tZryImvP28hmK46D2bTW+pj95Z7Jq9OwRQ+g1E7LMjGW0/5Fa9So3apG2PDRNhWbmgNk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ig1Q1aoOla25NWy7JaJk5RItyiHe6WqbIoxlFfRMJmuo07WdKN0hN987QDUntBO3I95r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M6NKVNfYKwloqVVFVoTbv2jdrDc+mPYwjuHleP4hbuqj7ZUFqqW2tUJYoz2Mu87Me1qo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3NAzSuuo145upc8TvrW/IsusZyxqdVLZm+VWq0yMlKrfEu9hK6V2FGtydMcn1a6ywaHY0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ZQdDadTSQCOyH1NqNcex0OvfpkQ2NXdjXWNj5dIMfOPhaLsm4rjtW+ZUEZRpNWjA6i7Z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uOm/b6u4i6mLcVs8ZZr1qzAAz2VV1rtOpJBVS0DbkNLLKutYwq1Zs1xXiucc8Q4fXdfk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XlGtUyEI11AcLNyNANJs7dMSzHrtWvh6UtRh9JensyfYU1CqvWa9nvrrn8im+rPSx8jK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Atrk30E2VZgsrptyLCSxCLaszab7w/DnWKd1ePw7pnpVLLKd61u27Jq6s8bc1z+tddCL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7l0QN1ClKerpvMniZx7Lc/de3FcuUX2lqLaLVdNQjkkqQ1Llo6muV2qZlcMotKcMsKfx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YoyK6+7VhjXZYN6aOC4UytDO8a3QWCxm6zKW3a7xZBkVTMzkqrTiOVoeKW6YOVZlzpu4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DT0XospuGtixLHeWSzDwbIn9AWwNCzKwBcZt2TRMnNe9sfKSyH30G5qg0srZYFBiMuxt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Xj7lx7E27QLlPa/JGMBnY1kF1M4g4fJ/dMMMad5rDD5v9YPOPLwk6cRYFmatlNuPi3Tw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kY64l+RMwnxlR7UkRnmWzbcfV5xDU4wg8ukA5OeQ8g8oh78zyxPx7TsXFbfWrdnEeU2b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tsUrG1mjwAA21JZEx8ZCUrMNDGMlixjrNBO8CnXptGx0eMFNfUsVVzl2iwPNdZqNB6oa7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6FGnSWeHrnS0m1p+2btrCsOsHeasWOghOpNaS9qRKgonWaXbrFsKqrOxmsI5L2ONUGsvy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ONysKyPuJbUJUNps0hZjSCCCwDBlMzNMcDitzKfUVVNNqbX0EpBYVjWKgWVUvcmTWabt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V9IA6Ck2H+0JY4posuK4vUusxO9tVlcK6zZO+hErIQ1XCuw5KGzx2kvsDt1G0rya0TEpS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2NWFlKh41WsXF3qteruqCU2GpuotlVzixfchexXQ6xhti+mdjEYLNYNJuGqEs7W72XRa9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a8l1lttuWaOH72uwsTBpq4drkgwELHvRRfnaROItrTlrbNdRoIN2t6dRKXeENons3TYv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fwlspxKqwwaumvxAO4EmyqZBxeomTjC5eKqEovF46bwO0ZWMGrT7oG3TLWsYt9yVJ6k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sXLNkdHcbzq2wwWAk7YD2yqEy6mwMwP/ABOVvxsFLbKMGiqzqDVxvmxSuQFi8Tx9wyKb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HsxllWTXajbdqOup6hOT45pcy1O+Vla4lWS9Jw3aHH0NmPWypsps6dRX1VKjMVZaWluB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l0WEFjn5mRiS7iLXWNxXN0q4nk9XFzachCrMGd1jJ6uoAxSsqlm05eFVlz+LyIuBfWKx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1amMGVabG3Me3oIQ9FlsN7V15KQJbZLuH2WA8KvEbAyEa2D3qjR43kPLXkYfb/WDyiDzYp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AO6vVrSrbmaMbBOnpOI9RnqsKxbGBV9ZkkBOH90zvVQsHnYxjzPIwQfSxvhzO8x6zUDG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LTbUCOmqVLmKbervTxKCX31FNzEq2TA183WEMhedMCdMTusFonVllp29adV1nUewdEiH4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gJlVMptRwa6iPWrdTSb3m9oXiqTBOwDexHp00hOg9wOygzKUIi7UfJYbXZWDBTY4DKmPq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46L6WCOu/IQLNZs0V09AUxU/qY6RF9VzLsXsbR2Wlp2DsRqplTWM+SLqicHDWlsXqULT3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TG9DN1Al14eqOt5NNZLOLd/isbFXI4iLUS1S2991h9O4aM8TTa3ZiN0IAgCx9sHIWnp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oU0rpBmuhXKodrGqDOA7JqTjetECNLbXsFulR3gx0h7DWe6V6tGJEYaK1q7r7FsnaNZZ0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lF9F7MQLVbZU46atpK9dgJ1KVs/TWdBFg0HIWaQuu1srGl2RRr47HUPmADHdrE2z1T06D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ZVPh666Fj4i2k12Vvi9WqBq3FgVohEJ3Tf3gd9b6q8kDCxtWxsZVt6dmQuPjb1CqBuJ7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1MmqwF0hsXXxFbJb4VpgZj2D/Kaf5YPTytM3AyskeByKFNdu7A4aen4DDgxMFiuPQI9B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zVw3W0m9bR0qBYLdI+51q26VqyS7i6VmrONF1vFct5iZ1u4XY5rNTBq3LR6WSVlWG0Kq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XhWQ5fgtm3F4fXFHTHUqslaevaNLclMSJxbGeJkY9gssrm9ddgsngblJ7HWaax00i9Od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Xa9E3YdgXKxEYONOpYtT94sph+543IzWGHyGL7QeUeer5TkWlhZaZm41l0qpya0FmRY1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bGrK6dyukQCZS/04D6U3XkovIeZjzPvzH0PTyUatXYVjWazf15ZuEueOfSleQio1yGvO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sdNJrBoYE0J3LFY6bi0O6MxEO4zTSFuxJ2kwTaWhUzpsQ1VgZ/6yi1uhrJhW1Z1WM32Q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3saKUFA3bp+3K6e5+2WdgVM7w6mZFFcsqssi1MClO5k6Sm50NhdUh7nayzqKiM2rBtRT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FDHv1E2MdJ62Ow7+mzSysRmIgJLW/JikvkYK5LniuPm5OXicMvtudUFlDtfMmilrKjjU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pZt0xst92Sa7n4hnjEaviN0b2J7RfeL3iWV2QpXYq1CNVshVEay0EJftBPqqCQjad2ll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cztt0iMZV8lY/wAmy3p2DIG18jcus923dtxMTTarHbu6te7cj+x3WO/udwOvpqLLaQRG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uYtDUZdlzV5bddD6O2m5AOpodiatsW0Llbt95N1BtBxjmjIryRk145y76sS/GZNpYsQq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rNDNINuiokYoRXTk1RbCy7XEZSRu2i+5al8bjNX4rIryE4o6mrJtZUuy+o7Zzvdj5lwa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mVaRhX9fK4Xcbv4y4FcPqNRw9QnhcWpekrjQtMnCew4eSS5sx1lV1JfTdCzoNC8YGsaW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KzsS3Izsm9jn5hJyclXw89bowZ13WVqy9RCXVj0t3WFb5i4uahxLqrHw73NWJvvo4Z0Cx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Olcqmp+I1UMvEsa2K9RjPXPEVAtdQ0SzYeq96scxVGNkvMzgtl9n8TlrHwr1fh+LXVV+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sx6rplL4Z92sY6xoH6cquRoznQOGl2PW5spdZjWNW/8AJI9TeyCU/aPuaNyPI+Xhu3xv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+geVABuCPXHzSCcka5uWbo9jIa8nR7UeVAmZ2OaT7rV3hG4YL7bf497KvaCDmITGPl15j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3wrHlitriD+rI7LprZt1sCiBBqyLG2wrXtG1WXYpYBolaMDigD7T7wAwI0FLCJoY/TBQ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2oo66GNbrN5YbEmyqKUrnVIHU1O7Sb9D1IzTUQxQSPeF9a9NOQbu7jS13MDatki0nUoN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gNaQ72ZFTLWwaU11hTdjELdRUHPVSmpb7hloKu6TGre9qxsNtOprQsMY77rascG5ENgr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yqbG4q84i4KUV4VeHibsZcy/qXdna9Asvs38sS7pY2Q5sjooQd5pCVJdTFhMX3M1i32d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witaWQ9y3LSH2B0lY1gpldTb33Fn+8HQv6nGgje2p1AbaGbZFO2W6NOrqFdoH0Ts0CkW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11aq4Ng2odtl1/hLDKDbt2PBWxleMyv1RVL8iigI9bx8inHlz4zWYec9avkAi+pmt6Nt1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KSg/outXHuyXSyq3IyLLaL72rR3insHG7IVLajXSllulz9KuxlqorjY+LZGwUNH8U4mJg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yNFNUz6aWmNxGqzHszMYTHtryK9jwM+/axmp3FFYarGWtlzEzqRc11gZa+hUD1MPP3K2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ABgyENqk3i2vJ4Rti8FdlzsB8dqeGYmwkV1/0aUqpYKpDuMdUzaboEWaHabTWuQlbgZDY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Dyu7IcvXmWBuD5CS3HsWYmI+RamJSk21JNWW42PYvSeoU5ItUhEHVRoXbXeXIDhlLEtU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mS+m/Gbe+tRqeAQEiHpXKa7aoGQwus6irCKw3Ux7MU94kXsqx40M1Hn4Nw8ZOPxrDbHx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8sPvlXY2NdP469WoCdVcY9PHy8iqUZmPa/8AUYwVS4WxL6mx262hW/U51fTvo4vdVVrq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9AfSQ7WXNfpYx3WdQVzJu3ROwp3ajdr09ZsAhAmwiFTNpEA1myVkpLGZl7AljOqYckrBe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s2pCalhtqjGufolous767Z9sFh0JgJnZYNxnfXSe0G52spsriRiTAAqDuW0LHQzKs6TP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h27CtUJFdpx7Ope6sjmJUekSda6XtKqqrTQ9ruldJtrMrKCvq7rK9RDdVQjZ7tLbS8rd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ZjzKp2U3EWrXT/Z/JijFFjCE6TcQVdueMrNRarBvVsVDCs9oI/YTXkPaa6wSz2GnL3h7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Iq7IqiwVq4Ir0a8rVEtrALalTOqWWamDQQMQCQxmsB0AZQB3QKrKjFxU6EV20PBb6fEV0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BxuG5CHuZ3C02ixsi6uhFrQYl2RRWpy7yCHdxiuBVT04i2VCpa7amWxLGCvYUxnr0Gw1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sRBUKaXNtwWWt0wNrAJuN2fSgv4ibk/kblB4jlqcLPFyaB4OzekwbCaLFshHqV5n4a3pt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6bVtVkeHarKruHoMTTRgNOoa4/rXdYsbS0W8P3XJwvFrasLi3IKtFcoqWm1UQKu4LGz6U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Z51aJZk44KX0CbPDGnJW4WVWOw6m4U2E5nDcqyzKxMrqVi3q4GCq1GinR66tQ3e2i7fi3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FbywuBvIL9xvdRrvPfqMmtua/EcYm66w72aJY9JxuJdavp7xZ6IelFPTgYWTc4D6ZFT8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XpFHWwE9gSptCua77a620ISr05Hw/tIftEaND5zOD5aY3DeOOt/DoIOWsHeDz8P/OLh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68KmtbsXGZR18WYudXa29tFHpdkmdj1I+stUX4og8re3l/fMfSExwq13ZdSrdkFjqdaN1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oPNFAXpiMa4veEar6QCRAQR/WjmCwibtJWaS74rRumYa1MGPXuOKC3hK42IBEx12GgAi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CGBKCCoCGubYe00E0eEGEM0CiNDog++azfLNWiIurMoKtS4zdrWbJbT6WTtRSyNvKm65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aXsWqmra9Kve4SsdWlMXHyqlHUbVhrGbtO5mZTRjcPqs6bZObbkSskNfv17QL26VnTM/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jb6V6hmoKI24vrNdQfefoexQRRpNJ+jTooQ6bZ+9ZXpu1C2r/AGRqQ1hNam6wLddtS1Mm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6wTWBtIWLKB6SJ/oo7n3q1Yu1ev+ykiwhmWymzZj0lB0N5ynbp44RgoVJVWiqdgatts6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WFNY9TNDRoi+GSq2zEyXOLQtldm5KM64MLbCDZ06Q9uRTttrSvriui91FJfX16cXxg6P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vj1nweMyiv8AQbsSzvqa56mgBSFmEuopsfHsoSvJ9DYGYtlRG+bmgrGr3V1DLzKgtfEW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x3hzqIuQEltj2BXycFq7Mu9bMfLDV1XWizCNi53CwZbg2m8YdFjV41KAla4EKt65fiNK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MLaRbSI4DRCag+5l3PWpDE8QzsjENnFrbLGz8tVTPyurg54ujjeDWyp02sUhkf0bV2pO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w6567+HGuvFx8GxOlSi120GKCjAGZlqY4p4qGgzqGgy6Y2TQY1yEW02ZMZLEn6t9i2hf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uPK/c+0eH6ABZhS9OJxE1qnIc0XyGfvlwMa8Sv27WuKFcxq2GZXOvvgOXo+K+SThZtSC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14shpuS6vp+ZvN++Y+lh1G7JywBCrapRaxrwCIi7VK6wqBD2JXcd9bHdVps1A1moKkdjr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BNoi1KIK1hG5vQALNp6ms3rN4ncwCAiHpGegTcujbJuUT74VYnpCAwEBPulbhQ+RumrT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YmdxHOkZFsD7aqnqt6+xaV0cowNcybm6KJuS5elAuso6a25OWHU3WNTju6sUTcNXDrsn+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isxtbGrZSVYlZaU3kasNq1m19sPlssZ4J7Ffc6KC+5gu+dtbD39pqTD77uwEYTqPpqzH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Czqym61Ua6yG1y5O5vJ+xy9uSrCugXXVl/rHZu0VWaH79vrCVdLFFtcN7mVVF678ZmXA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K8hVFuVZUTmbZiZzFkt8QrHYzZlVbh1aaxjKb1sbPxFtPg69nhV0XBooutxa0anqPKkr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tC0qs/ekKxqw0pVqW6j6FWoyar2vG156jBu0tIxqrs4slWVlFquJWtKckWqbe4paseGy3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TYPD5UTGvsGLjz+HoEr4dkUscLKNtGLXSPZfU4bfVGQuuRjNjHFCutuRjI1NqXJudSth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uG7t09LsTN6NrZBbrXGJdZW/D+IB13Fgd6BtWTvXDowf0sFrWZXDUefx96l8F65Xwy4J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0P0qimV8iZtM9DAbVLKNQyg5NeOTTl9IHN6qtkZiV1eMtW3h+TYTw3LSPRlocTGa62ui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YqhjbgqtYK7NFE9IjqLFvp6VI964faWRvMeXBaRdnm3ScWKPw7kOSie0LQHzcCpFuUcd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G1fErlatUTZCyu7igG1wyWGkBL1E4npbgch5T5sStLMHmPpcH2+IexREuKQXaxshIHXX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mql8WLRcGcoIbHWCzQ71M10GohRZsh7H9bTChE9U/e3WbYnaB1hcCblhCmNVBSDBVo3S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EKaTpkA9y3YD3B7bdSFEbas9z2EtCbvVoy7x3AFtW+9i9S4/TXKIlw9RU7WHaiprnsxO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ZpV6bFVyVdTAu1dBoZjAG2yuvSqgqx6hAqt6GPfXjtc+56+0yLd015A68tPIBOxntPeI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nuxpO2zY1YWFG09poRBprbckXJ0mRYDWIrETfDt094J7Ez9foaiIs/SBTBoo7HFTvLfx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7Loo91bphqgN3VdWrs1JKtYjXY1jtiVrfbiNRkuaWRE2ikiehYuoTq3OvW2t10azxnXt6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b2GPRLK+jY2PX06QXjWKMg+7PtV7aVluVZZFyb6zVnvY2uZYtfillYePQS1ynHu6O5TUm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l/C8do3CLtKsFgwxV0dEWtcf0v6JtRhZWEI2Sx6kitW1Y3CB2jbmG0iEdiE3sqa5+PY0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5NSEY970W4ly5Fe0RduulZinSe8T0rYOoG4dUtw4dWr5XD76RjcLoapMbootlZi6GzYut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atyNdWr22E74rvSmPkMpXJo0GYggv1N5uNVuFZTKtqW9NsnFr4fUi+FrA8Oil60edG6p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119Zgov0Nib43WUtVvDN04HpdcjAsVrKVpwsPKAJdb4dVmaf6R71RuVsbynlpODW9Aji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yK0J15Dmffl/47jvawyLMeyzi+K0x+JVWxakaNWu5q6dP7EJsJneNpY1GGzWZagYmnIe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zH0uFj16ruI1G2WrUIUSbbGB9U/Zm7VdwE3jStnE7RppNdYTpNW3NuMVjNYHWFlhIPIK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dSu2bRogM1nqg3Caz3hDRrCW3GdQmWHvt7bdJqYdSNpMC9tYNWg0WHUy09ulbYUxrNr3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abo6M4TbKK2Fjsr4mRYa2dg8bYA4LMPussDW28gZqdUvsrtyMy1101hGkAgr7N2IB+hpN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avts3Tw7LNGQgO76V1MwVh3QqwFl1JV2O1v2g1d9DNvrZdIq7pp22mD32zQwe+pMNbid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ruo2+hvSSC8TXpoAwYaqr9q7P6sY6NTZi6HwbpgJVv8AEWVW8NYTH4ZRZKFyMWuyltja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xhZW2RZ1sdqgReGfsV6hllz7VzLiE1RrOnZcdgmOFsLV+KlnDiFwse/HddEG4TRjBWuh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WLUviOriLLMzGM11hjBod2lL2O/pJ1r1HSEzsY72xutMiv/IFVq1V5Arai/rjaWinRv6o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xplcPFuRdhjKl+CwpwacRhVVjVnKpW+rGxLqrdTLGGnjq0tGZVA9TwugBZYz0KWKLKcm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zdcZmU5ry3EatQ+yLTmO64esGFUIuLQtlaUaWK1MwcwXqqHdewOQpKSywdLarTcQCbGG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cygeItdzZku1TOsxc1klV3Wlde2KyE6VhVvrEdtSb2Eu2vYOHVBfA4aI6tWuawcL71+z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vCZwvoLhUJXY6VM1PtyHMHyt78v/ABpilefuvw24flJKV8NKSxsqfK0O1lO0wAwgmZGQ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Vj7OQPkMPlagfxPMfSwKNnD/AGZ0Ijdp3jDWDUQlnOwEimdExkn7OpbtN8DxWeMzbtO4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g/rsYp2zrGawnSb3IB1jHUf2GLtrFpQwk6wdxseMF2+00AJHq7a7gs3NBrCJ3aKo0JVZ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X1rW9Qs21WsztTjtu21q7i1mTFNbmup1yVNGCDZaWaBwofINpJ5kachD2gIZte+LSb26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e5cmaeYVtAgEYnUIzzTSLUTFqgXSPuWxLiCXLM3dz2gMus1QpYD7nYYECz9jWbYDtaw6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NpommofQnu5rc19OLWBEr0B+yv8XqaLcVcWarWwKCs+rIs2j5IdNlY2urMtYuDQ2EtibG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328VyvFZHTDqbKnf03MyWAXcSxVsF1S10K+0nSLvMZxQum4XdGYbHJS+8CdTewsbddZZ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g0m+uC1DMiqi9rK6RYwLqQol5a44N123dN+5WYGDR1Xp6HQqHIBcmXYdtV1eJkCcRR6a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GopWrZ037wElGbbW2d082vMx3O1Z/SZ0q4K1mRVjOteWio2VUxN7Kpa6ZS3MteIAOhU8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aMeoS6td3VaX0tcvibsUrucKbAAX062hsFFk8RfVZVkNYL9zwWEqQ0yc+6i58t7MjCys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lbidXpqFqRd9i9JkispmxYl22ZmNXmA4eUpbIWthdUzYvDkrIXRn6IGOn9JrXSzJ8Mv8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VNlWffTXVRxG+uZ7u1o909n9x7WzQ+U88bCVsKjHevOqurEuG22DyDkOT+/Lg3pwQ88R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4ILkGReRK2qMfIpSyy7bMyqvIaqrdTaHtT/TzHygam6uzwHMfRUasvpr7zbBWDOnoSnb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ZdRQFJAUgPpqBAvUnRXTYoCkRvU5UzZTCqgt2ZabNqIxhpsANU6Tcg+2K6QMk/rB1rhs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Tza0G6LXcQ07mdwWYz1Qdh90MXUlQYGVYG3TewBYxzXW+tQXIdiuy3qVo9a7lSY1vSleR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LdDG6jhx0iWLQdmt7PK11lpErUtKU1NiqIadoFWsZdppueh8i57iPbWE+ZWG0qGFKBiF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TrsGGS4Lks0ET3Ii9pTsnWrJVqgba948M0erSJo08NPD2mzwtRssxlSdDWWAVnuYoEVRN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iBRA+sb46Ph2mDo6O62uTslb7wuhBVpvFtaDqW7CbrlVbyE0txta9gpTH0S7IIAzAtNw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Tag3Mh6c1tmRQQviSwzXrNddpEFuSy9GmuzJya2ibVWix7K8U/5B7Q6Rtk9MB1ltnRqyQ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BvslnVoqxKmyFXh9cprHUZahNp000ORfo1OSGO5CNAIKnslgNZs6RFiph3+LqCvnUFUy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/LZKajv6lGzh1ddh6AqVaKxGIaakRqjYaXsqe9WEzLXQVMbK0fHuB6agHdFfWX2tjpiN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iqpkjiKU0Zl2Mnjsp5jZhR6rk01Yt1WltZsjF5ZWWXqMkTp9HIxBLKLKqvCZXTXEyL1x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jKFQB06SOHtWhPEU2oEACDUNQu2+vHUGxKwuTQQmYN/imhbKaX8OvslWDek0euvhtS3p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a5i/ePZvuHtZ7nkebcgNzWU7IlxMrs1PGk2cSg8gg5v78qPTVvUu1wQVtY4fKcA5L7Vy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Bdjrcq6l63mv9X1OBIH4pdxmrFu49wuhsfkPo4i78n0lupUT3E6s3zrTqGVOICSzdom4R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rEIKtvEcawY5jYzIuuq9xGsbQWskVzZH2aW9ITQHl0yy9HQisCLoVRexK7dKzDVN52xd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WHTUQLNNoGgmvcOgDWia9swFq6emmM39YXV4ldltvoW1yVA1Rbqg5xKsdjfkb3zQDLDo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1Npow7WqDkMqsNGSe9ldgpnVFj4bLU6AMwz0x6yxJ17Q9oeWnOojRlBZF2QncqsECuhU+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abRyXWE90B5aalW6c6rRrXZcUuZYlewv0VbLbW2wtBaSABH2iA9wdsGumoHLbO2uOYw0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upqFBm1BFYblPpW0QekaAOEVpbayVq7W11hrpR0zM5GsqOGtT1KHstopNbLUtQpZLBj7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RsRU1DJSJlVSu7pPVR0bLyevUH0aoVvWQQPdQIm3UuFUhicv1GupkSypmtTcC9YYZPUS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MoFOvo2YcrYjKI1t9oOS7V4mHZbKcIo1lYMVUWB+1tIxmRk2WKbGHUmrKNwManHyEprWo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qDTva3JtSHKtEtzrsd7MnIsbxOkrsr2MwaWKjy/HueqpXNSr2O1Z/UJl4ovIwb4OHZcOL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llZ6e4K26xym65NCrV6kLvq3JC1rOtz7zj7ntu6M1rZg9VU31y9rK5ketKq6bJtY4uFV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/xKOtWHQiXYhKDItqKX7pXrFavUOsVwIU9Vi2ba2fZxTQZlY9X6MH2vN3I8z7Th67srVo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8P8qDyDyWe8H3WJUQdEOjEdo2k6biBbEdhrdWx8P1EuORqwal1SipXrcbXPlPm4LQzQVs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es18vBgGzEro3dOkHYdekZ0zGrMGiwtqwg1h6jT1wl57sMP0mtlbZ6Q42sdRu2jfDY8/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VrH8POjXr2UdSdRTLNVUM8Zi7Fewr2ggT2LRSum1mHTKx1QQvXrqsPaDewKmaNtTep9W3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8oaxSy4+Fd4axHGTdelVT1BrZe9VJpZmDpTZbYxBtSta9NsGure8/WQx6yYrvXt2TGw7L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bYbBh41OTXn4/hsmCfvQnypt11MrRdllm6Wv6dNJ3hdzXtM0EfQRQWjrNZWSJX3Nm9Zs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mhMxnrqr6zKep1IzBLf9i+sa02U6MVVdQK1mybBqzAGwmV/bVH0K2d6tdAinXaZVYwI3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06k9z9+0TZrPD7QaS1d2zZYuPmV9NbKLq+txGmpRCqaJWAFUQ17yNdMjHe7IbGNb14t9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ocXRa695rxBoK9rsw2PYOvZaojYPWldteOuSlrP/AJbuwdy2Om3w2O1ZxcdoqGi+sY+z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09LTwWO0ShK31Gp9Khu27s+TtNnEEZEuUL48GsZLMoG9JokLKAdROo6NvXdqq1adV08P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s1QD2DFryKiLG1Ks073imlcdz2KvXABu3NDuY72ltCsN1lDqNxuZakx7qy2ji7rZAq3q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1mSuzQ4pYtTsD107fD+qvoLBXQ5OZYAMjqyzhtbR+F6FKVxxi5CMt94a665nhtcGpVsr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dEEVrqGOXYjreWhdppOIDTIo7l/b9r9tnuw7iN5eHKBVu2nw+lLKhHFFfbB5BB2i8rPeY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VN+xdzJqAGhotc7dCtavZW5Just0Dm3JYW1EOm/KXbkH2g5Hz8DAXCDoq762SxdrwfR4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Wvt6lrQuddfUNkG0xEEOggbSM4mqzvqAYFZSA7Dp9unoAom6p4+wEjQlmA/2VyIXbQBz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MG2KTCkbRoUE291WaVk9NYxDzbpNe++bzB6ppP05rnSbp7YE1KKql1ay8lCF/ta6o7q+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++0ORDkCPujnc0PadtP2xWMS7V5G2uk/3f3mdBnZ6iqt/bjsLaG22OUTWH35fuGL7vdOq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fZDH1YADXWEkw8l9FSVNfbbX0Lx3lg7wQaz1OFbZNfSqmBARpoBrNhnaGzV7G9W06Eekd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3cJ/t3lavqz6EqWPX9Ua5WBu2p3asVoJX6o4VZuoedBrLegEj0gKLarKkCLXaiGeKoMa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myu7q5KrSaHa6+hksJr0sMPUA6djSys6dPw5sxqr6+pQKsTTo0MoTqqWtoSxvBnauHQUM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LGeqqcQ6FkRPD0Pb2tO41tYwCbiFi6CbqyusCnUd5kUeIquF1co22lkpqNg22UsabOoN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SyOCq1vqV0liknLRS9SdNXPTVDj9enNRyz7x1HNm0qTq4GUu1bMgOjWO1bZDXouUWbGy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el1VmHZX0GH9eosBisq1Y1A6V1CCh6DVE2uL+yU7AhIniBvcbrQojr2r3CLk7IuUEsvy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3aFyHc3dNz3S414uJkX3XW5BFgzbotjtCewtOin1Zx1bHGgsMeJ9je7e0bkeSKXc4nTj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6Hiw1xPKs94PYyyGYg3XomkTZq1bAjUxWtJr6m47IWXa1LuBRvng/7el2y8TScVxXoH+k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YQ2bdEByfyfpcBIGQltZdzofcM/ZumwKIBsBO1CVVxPWZs2vfuZveKTqGh1MDbRrqSe1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s3mLt01UFrBDuaIH1DbZ1dIW3ctTBrO5mwlthE3GFtJqY+urVGLV6gq7ywEGpg11O54A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WysJNhJFj7bqH6fTZEyHruVLmpsOXeDt0iINCdXsPp01gr1PTOpGhlS7mtCgLt241wrv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ZTZZdY9duxsqi3Lwse7wzZD9a5kUCdtJ35achpr21PaE6zWBoupMYago0WazQRQFhmHk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VAaFNTtKlR29W3p6wIsUQLDtE17gnWzQAd2caQfbppUIfU5fWq59YB6ah/VTTa0I9ar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Ul6hg3mUMlSbiCtdmyzEqc+Ao0qr6a7N4bGxxblL03xtpFlq1VVPWoCdYpw0G2zFx6oa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KI5Qq+sJGlrIK80FxRk7absqtD1D4TqboFJU6rNGn+raLPaCGwmZeP2ai3KZqnrag01y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GxrkXc6M17Vw5oIqytyK500JHtHqqsVcbGSdPH1ycfpnHux7J1O2rza7E43ouptpDZZd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V5zlMzfYHtreuDhhazMxXaJZ1FroWJjp1Eqx1vfEoaXYHWl+BZMGnp3747xqdRtFca2q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kBHzKmljs2No3USBVWWogffCCZkAatUui2OtRQ3ojVFXd1F5uZNrLOlsAUtMhGrgc7Ml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Y9TZd9TXPRTfXgU2I9mRrm35NANtqCC1PE2OHNX2vDB8TQRhoT9p5frg1RbJSqqA7YVF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fryCLDDLOXCU35C190pGpxAY1Og8Os8OogqUTY+5WUxnshfRzY6kXnp5qNlYQPpi+0Pm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ViWd7PpcEYLYTuJBUda1kpUmCmeG3N4abbFhGk36lm6bbgY2+KWm3U7Ak0Wb15CeoE2N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rQdx0QWpRAbEUwoyQka6AwTdpN+h6kD9twM7zYJ2WaO0UHQJ30CqAs9M3MI1jaBy0KsJ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TBvvuoQV0TtvOkIle2D+1L9s9ya2QM2pY6QmVWdOWuztEAWPawOMU6lmt9ldbG5gRflY4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IctO7EQ9hNO6tsh9+esUjaGM/WvctpN09UJJnvNkUaAagTTsBNJrFPde8DAT/YHSL3ip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KlrveuLptOjuFcqYHUKOoluBSzWjEXUaqMWs2w+ga1Ff6dDZj0OujLZporDazEu5XaFp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eKus6QFdwoCB5tjqLotT6CiszwgldCq3TXUopFlBDsiVxfFbCtolTbRXkVqNRYu2bYgr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ELtqupa/HsvuHD1l2IccjCxsxEwMAQmmuv0QJNszR0wmSLIlmhFu6LsM9JiZmOJkZlGg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olqgWozrdhHNRuH2ALiVI2Rg0X2BLFLWiF7LI72Y61ql65GEpGMoD7q0iZSV2myqyetS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1twrrEYrWwevTIxw1u5qiFAU/2SuoK1lhY1Xq1VyVva99QsFstZlWy06WO2gsaqNmuyKl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S993RsrFV9ymrBrJFj1zNoqMqwnx8hF20WWdUs+7GX2Owyqms0WCW9woVVZF2HQS2NB9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6chMc2YyHIQNdYjWUMiraAotO6v2PkE9oDD72e04ONK67Gm9SDZDaNOp2F3fdqUPdgGb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oUGtXVnEahTlQfYYYfLwaoWZewpLKtStW1m+76XBKjY53oRapFRRojaM9oU79SbNsFhc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r0hOoiw2biwUT0belDqr2qgA00SMe+0mMdJsM0nqhudQL00LK06riPfujaGKnfTcTWJs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ATTQ7jp3h9K+8Hpllls94vQntA22p2WyN9pCgldzW1ik1pulpyGpXqrLF1m8asDpptNh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4hXvioGZwousXcykVtRe2LKX2y+9nY5BdNCeTJpy00Bh01bbyDKoOmoXWe3kEX3M2zQc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1hi6Q9gWmsU6RW0haCGVldDoF/8AXuYykxmgrdKd2sqmLUb3yqaVoNqoK7qtp+Nrd0vA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4XqR6QHrS2XV9SINidMGNVLK7ABdvlY734wWsWCuCupwo1nqBJ2wjsx217lWqg+kNpN0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eBw0scrTEL4huSnBFTDH/r2VhduqWCbyGotLntZHAQknQdl0EZq4tSpk/wBSvuDTuQio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O1nY0igWhLLMgIBGqTR8ahibtpt0aLQK0DX2RC7MbmJ3Nq2QQev6GLscjitG/p2WGvdV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190YO7Cp+rahrsxch0NFvVVlJnSN0FabVVEsJqUtokFu85dHiUs4bE4SEa7E8OaMPHto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pV4G7XOUrawvNrMz1WSlCEtzMoK6LdSnV6pzM0JfbU4F1WNYw3MCWZ7bujbVdZWw6TV2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FLrZX2NBqyFamsNk4ythiXe8/wDW0sPqSzSa6n2hirrH6pdq3rihmVhuVa9GqWxTk/kn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Zw9enhvQHldfTAEs9TLXod24bUM27StmjI2wiwEGwbOoQ3YnjCFb1h9ofNwhGWnqM6k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fRM4M5rjXu0O5pWXRz3ZNNd22LboRYN3pDbxtH26BX00i+otuEJab/V1AYW1in0o1CMQ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1EZtRfUtU9WqY+5EpJBoVYtYZr62rsE3kFCdwcQv2NoinsACyt0nKiEib5qJqBG7vTW+Q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lru0Gk6iUzGt6qGGvU7a628HsXKY1DWy3G6JApB1SjQdFjDQYyEFq5sjLrKf62setMPx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9oF5Cr6p/s3SFYBMoCFrtgKQA6Qe20kbex05DvCO+k2wCACf6gNAgnoE3CbpqZrNYfYH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oOX6Hcxj2r9MPtNe2paBSIzFi/ogCGYTdPJR6bHsaxW3hQLisBrAa2w003OzWbFQFGtTH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3WW266uH66ud96XZTMalU1ZfEMPdVVhjGi0ESr0EMNexmgRSawpGq79YO4/2am1LGW6m3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DLLPbb0ranrKWuK1bKBllpAbq2VcOvXxOZkVUxb8h5WjuOluhxzHrrAVEUXU2pbsDY7L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NuihVG3ccnh4salOlC6EuwcA165DOETLYKvEKGVs0MT1HJTtTj07F6IWuwUg3F7HoJuBd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VBGNSgzUS1E9Me3JY39ViMTKeYdb01UsXhVSiKNNyrOtst8Qs8RWzF+xs9IuBlzIwVjR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rZctdPEbmexSS+sppDCxg0qvNmUlh39R2iLrMW0UULu6O1g7ZNi325PStq4goRbkcbKrr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bIDsya3G/HNhqKLStZdbnGOvtZ9xmu02yz2gmvLhuOci5xq19b5C1+gMoC1Y9dtLVenj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CKNI57R/sb2rqWulwDKtVsVRoNsas619rVGkPsSdo+07ths0VuyDQzjX21RuR83Du2Cw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XbmGDziGcHTfX02QBmEVhq69yNIDNyzWLqV2GLoIHqE3iExW7bwyttJKVztNUgYGejqO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GSdNjNpErZlCuYdNzkNDXpNwUV27ZuUgFIV3RRoe0IAHs20ktXpNnpVEU6bC5YqNdVGwt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XRYbU6baCaw2VQ5l1VNeO91vWJl33cOr3QY+gNWkasavQpDYsOPpDUQcisqjPqNp2+4P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oH0VTFu8EbTusHcTsYs01OkImzvpy7TWboTz/X65j3PtFGs/f75CD7YISNAd5MXuw1MO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i2+rc92SE0te1puZQUeyDqKK8zYl17Iq15GU7l1lVdBNrKW2m4Cyis08SVLMy3rMhtr4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RcnqvtLHDykgusyxZvSU7SN6a5Vt/Ux99q01WZQx9gsyLcjHa7Ca8pteo5O9kyyFe1ja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/TLrSzUXu7K4aItbmvHprFnDk6WPUuPWO5sYqemJbtWZF1WIWzS7eM22VZzeHGaS1JWxT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6LoNNm9ScWpcQh90toW5nFlcqoF0xqqsbFyray+LfduXI9CZIsCnZY7lpZXY5Fr7tgYb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2t1wZd6pVux4jM0Bm7QPktOvKyOolZM1XRAGg29d9RK+j0n0LnpiMvo3blGrBtA+wPY/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JXaI+gtbqbN7bKV3wY9pl1dnUqqVbi6tXfjOY7FLRvRKeprt9JZFs9ma1ngZQuSCmP7KW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0b7efucarw+NUNIzNtRihuKNfgMuPfbmnbxp6r+Hv9oHbSBYBpyfk32443W3a2RUtEbx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bl0IRgV3KqMTpCNQuwRtCzIAAAJxl9xT7ORPmwSVwiBOluUBBOK1nfD51h9+CJrja6BW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C9oAYdwJ1nVsnULSzZNus9ZO0wKobZtijcChSFw0NYE0EEDLEbdFUmbNIQTDu21uxL2j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MCKCApXpjXb2KkQUtK6bLJavTbsYibmcOWA9R+5td2zSACdiF9i7Fm727dZ0+3SqpjKu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OqS9gzcEr/xykZIKp0Z0NYKBDjrM+ilcOAwnvpO83sQYAuxbrFKO1cY9RtpgSEd5rN03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0mkAE/ek08msEMQRoG7aGMOYMBg7zcTABFmmsNDqMapmuRmZguwVl6hTdfjW1f1rW39w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LXW250NleTjNShFi09KyygujwLdVZXY6Yd9SpfdX6sn+u1a7HSxMhY1V1llrrkZNFiENj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miV7j/HZm3EZahVibXZGpyzjeKpbLbd/kWx8GsLQkVCuIKGJsOI1WOtYsvLxzuinWf2A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rd50xEcGDTQsFPEE/u9AaxVSxKrbUFTOyW3ULj2a42imAKLPQI7K0awBT2n2BFYy7Ha6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IWXp2Y9tai1UsmNZ6HdrIWCLdlKJ18rpC92i5D6C6ww2OJv1dbFM6mpVthJdlVu4r9Wg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3U1VAGuDVI1bgM8VGYiljdaLKkV6w6X7Tl9apDa+iPtNT7bn2rV09gucbNXaV97Kg2lg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WrES6zJqsRhkBbmtdLVLU2XWBFddN6sHDMEC/ZYAscaKFECrGdFmSQQft5CcFxPE3GvY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bCrUzeZrtjUB6CNYPt0gHNuRmB2zeqCRas6yNDeVjWDfalldiv3G5J6mO1iug2dIuVRw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ffJ/0+hgpuwgggA3EzKXq4oh9/MI3vhU9HEZNIARN03aFjpK3AFdgEsPZUAD1gzaYQZr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NoVoOvhtT0fVfSkK16AK5ep9GUqwA0RgCbgJuLs32dUiB51N8DbZtq2jUlW2x7azNW0A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fSy499lYQs9m8MNCpQmCsErT2tTsK3adIaGqaeoJ2OkdgqudG9QG3c/eXepuDqBw8DcO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EWX5DAvdYTnk+AiDuwCpXt29zKqtzPp1Iq6zoSyvpzdNfPp2m4weT9aTb2bSHkITof0v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VbVqqOl1fRtQMK9GYivWN/XN+rAsZkY9mOj41m4Fd4RrpZVsq69jBRgtTk5bM2tT3JWnS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rbErtyEira1uxqgF/wAapLQBVvHglV66kNZqatlyMhrbcnYtnSrsNi13NliY6nKsYVY5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j5VTJYhBHe0Lwy+y60lYrh6/SxpyK6GrvxHsyszE6CKpTHyOgpT1rWRN21qH3o3cANCN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qw9oz93VbFuxMgQYWbDi56BrbBEwlYnQYaKm1+l00IRTYNeuDOs6zrakXLBcsNimMVKW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qcjpvrqWJV1GsqZFrtVGntU1y6dTVV+2vH1WxNJSpebfUFKzUahkL9d7HLBYuolG0V1ik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U5O6041eQXpUCio3xMatVsoZT0XnQcno0qvUDmiu/S2wdQP1LBkKlF9T2zFyK9acjfZb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q32L07y2pN9LW21qrGrRXUKugVMof5Fx7/pmh97Pt/XPhq7cSxrGnRQIqwJWUIXX3Ts8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/UTWCOeRhmCobMSqkOdGg0E6e6LXAp0Abbq+5btILdpNqNASJ1ND65unGxrc3M+aioLQ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ho5yE6V3IeUTh9XWyfXr6psadSboYeXrIGpTvqTA22bgy9bUdVxKsq8TxbtLchhKVqvj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Pe2thPY7ZokKrptgUbddTWdJqQHZXj++PuCsvUlibBaj7k3bawpU5DNA2yWndO0oprqn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lSrRSoHWAh1L2MS1naLq4WrtZUsZRLdNrKZpLzoKSFqRiV3HTQuWEsqOvh0aeFWcXCVc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p5qxUm1yWYsfOYSTzHL9QkCF5qTKkaw9Ozco9TpUFmk0MZdDoqouhiqbFqXfFs0tc+Jq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xxus2o7W9TI8FbGe1sdTk9QV3PEUK1StFtHUsvarNzqPVwvh7U31HZZxK8ZL0M1qEW11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+HTHAyCVhW62rEU9EN1lrRha+zSzZQLkrTFt8P0cIHIu3pa3TWrH8YLTXj2WK4yUQUWZ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e9ptV8qyyyw3PGXqnHrs32IarAi7dUVbbQVrxrScWvKTI9eoGsCKTsXTsJ6ZqBNDC50b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6xvfaq6ogtUzrLGv1lnUvJNlZd7ZWv8AWn2xuwybmWdQmHRmrXdZ0vWdXhoRIG2uQtZG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pssHh3EFcVKdVKh7LNQrv0kSjIuuxrKmZCx2HSsKWD6Vq7BFpasul1q11bIaFZcXelmQ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FigV+trk22ZCV12str48QsIjC9sKpLqKE1iipam2Jj0uCBkCqG5Cyn+25ntKkMpo9Pfb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FbZduOW7d2PbXlb7DkeSUCvEOy0W174FO817DYGUO99xKpQbshnbLq1us9M1gmvL9GPO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ShtCbTLCVmuqCwmexXSDaYKwYwZXfcRt5MNJxTTo8j5h7720NpLbmh99HnFq9tvIeUTh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o+h9w4ED6zcQP22s6jwsTADK6e1VYMFFiHUbgVWb425QylyVXZWriLbaA1jaBWsKourU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0Gs6KxliuwiiOfVutaLUANrLFfbCULvWmqlNzuuosYzuymsPDj6I3UrnU2CvI8ReE3Rs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RK1CaDXvrYHhRiuvbTtosv7zEJZU1YMIwMqXpRn32WD1KUE4om7ho9vo9pqJpNRy1mvL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8tNJvGzlqd1o0lbqaiBrtikMH003d3G8puKsvprcMeod/oeIdpTcpZcgiv8AsrbFuWY+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U2WIatFdMbEpybkwb9eoYios6TKfUiI2RXTw5cezKzbkbJJSyVlVgXWMxaClRMe2sDxjI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m+q/IajxY8T0xb6QOH2ijw5xrMy/NxmU1b/H37No3pZ1qXuGLU1nUISu40311L9zXNZk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deKHOlI7b1Ee1iQ4rFNnUUNy07axmVZdlIkN+RY43w3ETxDaG4zqdzcI1haP1mjjbUF0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K7RXUFDubHC7yqO9cRm3/txZ1WtXSn1jpHVMWy6eGsK9BjX4RulVjVtHoKM9lyhtTD3P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JaVJZYrY9lljVshNSV2LZUDYo0Ws2k+uaHerdS7cDaxoSdSqmU2UrG8Orm+pba7bd2M9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rHPpaxhvTfMnIV6RbY1hZLGqv/rbf1Wxt4sVULL1HoarJmZW2HWdFbqt0wWaV2dMJZbj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TyPKyL7/uYyF77Het1r6osx7HZkINitsyPjFu+ux3DraZmv6LDryEPMx/fhw1vr29I45E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WtSHrAO3QAusR9w3xm0VLfWxYEsTOKMeryPmqGtg0BA1lJWp+5KhweNbikA8+CdMrdq3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WVNlSBTu1JikibjBeQq2rvDAzvHDlSkX21G7b3KvBQWIr0g6awnutu5C2htvKHxiOuUb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NR7mGoFhWLTdZKqAqpXsNndW1ULvn2R03NfaoVaiZTiq06aVj/JNq+hcra7b0DPY83an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gW6z3C0rWbmhrFkNeyborOZeDuxE0oR/SRA7BrH6hHdm2gukZQ+IPad/Jp2EG1iyKAEZ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4bXcDpN2s0igwd49TrDtgO2NpuVASumpEfa06b6MWE916d5m0zaQaHQylDLa9pCBSSpf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46paUWIx6jY9todqt5UU049mJT0y9eCxOQtFEwNVszWtvXpgMUsc9LdOiYcayyZOHbjt0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xrV08JY88HkWWnCrosTHsJooqqZfFIngz1L8xEhBN1NdleXkZg8Ra5tbo1UwrvCnahvt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crYlTXdW1bXrZWXFvysg2EY5NLVVU5SOgyOqOoWZbUFhbCZKxbm1b/Ebm3swbqS13UUBd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S7ZpTeiywpbNE0Bmup7mMa0HpKB1WKq7f63i7dUrNqjGG1z3oofICULsGN/YNm9KAGUW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WtEmkNSWyuqqum3FG6ro3N0VBSjfERKrumhXr1K1l9akeidUmVW7H6xvupyk6n/tFBrj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y2LVrjyyup7Kit9vh0ak7K7uno/SqNSCrw1j2LaD1bnqmurdGwRxMd3SvIasw1P0x2nW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LmL08ks1jqjRGG6mu4m5bQQ2wKNAx1YmawxoPdvuH28HrY25C1Tr2pOo2QlaWYkvvq3J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LFiBMkxoPL+z78J7ZeimKe1liRWr1Zq9EvprJt1ZlMVCH7E+iH7iCsJE3Tinzcj5uE0C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GUhd1xABnEwWxfoYnfI2bW21ib9p6jEfcdsAMfaQEEI0n7ISEelNd1bkQING9iO7tDkO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nb1tY8qRtX9MO0yvLr06WJZK8WubLEjXKWVqXV7Aprsj+mbDHrEIOobbKmZDW9MWxYWr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VFerYN8XZKvcIJdtj2KZXoobdu3awLHAVty7u2p9nLEUfaqx6ysC7iK69WdEL2dYMGMT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NIAOXeDXb/sXG1G9KaKRq52rr3EWt3j44rprDFkUtfb09+ON9uWUJFJss6NlJ2NNNzGr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raKLGdwpJbsNKxWolGnS2WJiklwwpGKT6QzA21MiIrhggDqlQUtZZWVepW9r6TTbpUZT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GqDi1NvUAoqtESvHrqvp8HZ4rrynIOPZ1tTjetdrs7PaDXVk3Jdi5gVmqdsa/oVW1kJS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U2Q+LiMMurJarM4oNxqucZeMn9Vwdb8XG/qyqsla676BWvrWmpwwpt3eGRMavEq0FILd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e8WuWohrGV2a0WXWDc/QNSbiysdbxcQjFmgrZmao6KoVdAtSoq1itnWykV1ablCnRab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Fxa96Y4WUrUIqbVFG51wKsZyp1FYdTSAOqyiuusIj76WsFNdIbaCWV0adVZZaomW9Nkp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FiKdLN++punEtTIa+zfLb7q3FqRfTLGfZU26m9tkGuS22WF1s27zZjW7rcQjGdlNq2tS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FamE1EX7TUbaTGctZbYHSd4lm0nbaNGCgtCpaaNt9YAut2vaQNCK7ckueopDn0mHkY3J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lxNdp8TtY35FkZbDBV26GqmhkgVBNq6cRPr0MHlH3L93CAnXU2dNQwllU8E2nh0Fdu1Y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ClbF6DCGp43phEykc1NYGGvk050obblx66gNVJsWfeil2nYHPdTjGa+fhoHiiwnuCCRs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SxqbADNXmxtpU6V7VlIV5u0iPUYbSIbSIzdz2JKiGwh7Hd7bBthEViBubRSCBsRwqzp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OislNFiy1LlJst0e0NC9jRYtnbRK3QqbOpozhoFaIq6q+2vRmiI7z7YLN4cak1+nQtNm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ILt0TsbsE3aZQBTE0lhbTaYE0iVjVgNTV3dCDip34iP8A5FKyZ7Fw0VTu09XT1i9p2EJr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C1dDrK8V+gKXuNfDq6xmPRvX0Q1+JVMd0ouxvQ4NZZ7ng6uqnpOatxxm1mUm6K6tAqab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dishyKbaiiaU+ggPETYX0AobZbXWzW7uha1qzqeiu9kLHq3NV1GyMG3FBUVSnFGRL8fo3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W2yzDy8jhuVl5iZRRnbZXWDWDLXzY9SPOH4ONRkasZbl1JOIvTkZqcP8UuVUDw97Qato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Sm7KqzbMprLchsdskhFp3JbZXkJQuK3TV9oz8p7DhGC7p2F8dpXU+vrRLdGGvdT6nYR3I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4rqr61z1vWGUp1OlEDJRTqS+5mtYyj3TbWQo29FwLUDyoKhxK91fhNbXpNanDYFMMIExq9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ER132AtKKq64TtmzZA/a2sSvVanRagp/rdd4sp2k+7WKrWbitnSKY+mQgyHEQa1VtYku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s99Wj0rumLDaddFZl1rD6NWa3OPkY7JWtrWSy81BLbWldW2WvUZ6KbaXortyHXIsuwbl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Izv4G8pXhOq/x2i2YQgxccjFpSg7KljW1LPQ6tRjKGDo5jwwww8m98Knr3dGeE/srrFb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UjdXQyxU1lmMrrdjPRM75P0eQmk0ifeezcKIWoEgrYUgbetR73gAuYztoLtlfiey2vBk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ZI1gVWH0NDFuvtQjJJam1YiCFBAOyhScgKtvmE4WVXKCVsbamWeqe0G2Da8FeidNQF0g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Sp/RsZeRsSV+uOX3tui7CWHfSx12jVQwhQ66dhrCRtN2o3byRYRruC19hVvlexZ0bFlqO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p07KwjJ2DLYzTd36izXutOxTenT6npFl2/ftgbVe6hXKtr6ncksToagxRmrfiHUygtai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9C2k0OirumjTTszoIzBinpbNTXiIECKIQAzB9Qx0q0MboEqQs7bPDs0r4bYadsqqs3LR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Jx78dKv6qtVhLB1t6cPVJqcivq1sG32JZiPVKGVnZawXN8AqBxrDKaLbVNxZ94dG/srv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PVt2TapN3dKN+LMo322rXH0bl7T9btsvO0YyBx0NGSjVr6FpopvoMyryMXKzL8mrGtGx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vM3hclM7EuGTxuy5srObKmEzoviclzmYD22m403X22Mtiv1r7NKseixbdRdlXKLrMUjq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X1KnqU149myqi6thjqniusGY5W2Jezk5z6eIyjKFva/KDG7pkxaA7Ni1FnWstYUxhlKj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xHxF9V1ew2i646TGra9vClHqsvDtuLpXqcbWonqRnbqWoTZV2dX1I9YFetnfdt22WhZ7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E0DixEXUE9RlO7Qp6kFjlVaandoWtLaFRq1od7AbFTQvEdtAlbZDbEvBfTdV1K11cpZZ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EqsAsEUNpVZVLGW1wqmpOjDQK4FreG10AyVqrZDmxsC1YMdFjV1a7aEgRIuRTSxtAYWW6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aOA0FffYghOkZtYymL2X9Me7Q8jy9xwIHcD3fXQFStmlUSxBBkI0ryCt1tpJffYvh214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IBGlX3mYRK0liYpJGusG5Y4NilQJosUqCziAaxVTY79WGqtlb0zJ08MxAh7+cNMTIXpt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p1mqxK9Tb8nmETVSB1UNVgh7KTaVrMD6RbdY2rQ9uTtG1M7iM2p9AOiw7Z+tNYRy3HcE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rBoWZ2px8gxR3fbqbfXvBJtfUZTq1l6lRlso8Q7TedOpNCZ0khY2Ra5tBmi6JsU5DJAe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uURtQCF9RQBUU6pjm2KmtZQbym2aAysaziCubsJdU07QnQgb5YwRWsLwE6oGc59fS4nY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ENsaaWTbtlQNq90FQvttruanLxdxq6V2JLsm1VbJd1ot0Yutg6RDbV6vUssnriNsRr3e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+hlWNddlW0dTHbFssvdVyHaXZJvxMLc1b0gJV2m52idHZ2JGGWq2s08Y649Z0F2RZkspZ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Q8sXRGVxNukXh19b5dNlqDFNtNNXUra5Kca7J6tyXZE/yMixQ+4aiBVKWrckGTWF2bpV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8YAZOPY19uNetiarRuN65dSWBPG1SvFs6m2+nIONMQNdkcTyVym4bwlFg4JW+RgomVg1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hm9PxFdyW5t1Vktr2LU5dW1gjtsg6ezTaK9BYrelWAlgYMmu82FG2uwpoZh0ei51au66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rqza9K6K1PWqVChjDVm2OW0SGzVXU6a6sD6tNGB9RJ3gOYuqFmaAMitYqDVo7sLAxDuNg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/WO4jgpNBpts39GxHoSytTWsVN0dC0xFZa0qr0vpVI1itDbUWZRWoWsmu3WpcwBWuWy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2NOreGRTW2S99h3PXj6FVryrqk8W1gZRBYUmmjbdSbUFWRkbracgK4s0aw6zpjRkJmmq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qL2sBFbkjkYYYeVX28OGlQdKVOV038XrBY7RofTEcQOCxuXVvSnF/wAz3gEHNzKfu/fD0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orl8E6W0spC+ne5XRGbYQ3hrTF/ql+K2PUl2w9e/VhYwzatmIwh+hw+vTDKAwkJNati2V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OT3O0zbpD5AYtgnDrUekHcqLSVfYka1JvO8+g7XIKTpATp99hnZk2VtLqWqIG0ACaaF92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OrNptDtGZrkrUADL0Wm0BXs1VBSYacVpahQ2GvpksQASB2iL2RV1Ar1OQRGt3HrMSd5N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qrQSGqYFK2MOgAYKB6pt0aMosh2hfVu95t0bTWbFilUlwN+WgFSt2mpYmtps2x+zWaqV1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m/k6TujUVMa6UVtqsTQkprS+V23ZFd9OHW9dtAoWirRKWY5I6Vlhvuj1gL0kU10sg/tu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04QqRg1bG63pqd0NfbodxSAdVVTt0cbyNBLaf6BWFmgKvuBVdISFlCWWSta2s/q00Kvc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agwsJXWbJs3VrcdnWqEvvrx0qvsfITP6i29Ox27SzMtesAaITLNxr/vqxbGxUY472u3D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u2gi1FVitQQgW5mWlE8QdtuTTQwy1pqqs8RXsJl+4PYHKpm41+Divbw+7GD0141nhmvx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6cdHubXqsyVvkKUyPEKxUDrrLm2KbCpyg4lYdlIMI6mR0KkTaAuTctlibgFSUrZYylmWu1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2o3ToyhuTJS2zJurVasqm9FeudQAfyOMtistkJbUqAeqSEUOnaNpD2R3VFJ0O4maKC+m4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xqxZFZumizSvRnfVabVva0tWhTTcoi2jq+1rA61Iy5DUDWoJbRttn+RKqa1x3qWueJUF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uZb23NN9z2Lu6e5dTcGLAK9lJyGqNaELRpXjmxX4busFNfT8KgArAnrDbxtHrczuQqvXG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o6S0kJbzMPOs6HDAGKyRgm3bTqF2syHVu0bp7ql3QJZEpu28aTTJ28hycwyn3mHVY2Gi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RYGzehZuRg7brNj7q0trawsFR904X02xMmhVvWm6sVvsHEu+GYfoY2vg1TU9IA9xGB0X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6GErNlGurY1dUfak9WmpWdTSb1lL1RKce2PhLtyK9rqOktf2VvspcUEmv0IalL2puFjl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M9zoAf7a1Fmp3gQ3EK1gI3PCHedL0ugmwgpif1Mm0qBGrHU3aQupjVlyU2NXa2pyLC3if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agPqAA09omwFGAiKdwBg0abe4WaHVtZp2u0SpPzVbRm1iNsgexo4HUurcgI06rpOxHF9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u/ZbKBYzdGuw241WvhKizUiPW5s8EiWPRj1nHxUMVVluPj5EavZY19Rx3ya9rZP9ND35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Rjo9Brzs2luHC/LbEVuGXve7+HN9cSl7I6opCYt1VibQcvxeOVRjWg37q4LwJZt1wsqi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Y+JhKyJLnRFqysF2yWra9vD2LUhqycNL3tGOVsdE3g1UUnJqpQWpZV4XUbuq3T329LY7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wyLlZIofDqu4TVjlq2lf+Nbl5L5Fnh7FHhFrFNVayj0vfZ/e/wB7NQJ/GJtp2qiPubJu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ltaY6KaQyWBnO5rtLy1td9a4fQFdlmDVVkKrxKqttpJNeGCooVJjuLcq+liFfWB9+TUt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r1XjZSl+yx7C1hvxkxUtpXHRWZQdytkV12LlVNV1KzLeJ0NMfxzZD1kLjJTYfFhZu60Z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igKdkFZDs+itG2m3d1GGrsidySpLaLpd1StlaV6sLOohO2uynLeEvs3V+GR6rW6g3WL6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bQyZGRfVEcqWZQ3S3AY7bq1sKIo0yMdDdtVYab65u1L3VoEtS2ZSjXr7VLsS1jNB3mnb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s0DP2I2iGktFq1hRABtnV1dnJcrYZ4eJjoEurQYr9xGh8ggI6aNozWCd9PXpUqSnHxXH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d7njhrbN/XImMeVXLBe8YgS/U1GLh1tDhbZZZdolm2BQ6UwjWfa/p3Cv+tdIXAGcf8Iw/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0MFbkNWEDWMQhdo2un0BOGKfF+6ubBA6xNpOlmnpYbBDtEUs0x8izSytrGZNy04l2LLd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O0z1TvoqRtBPeeuK8st6TVKLSqCivo0q3SUBU0jdKpsh+69iu9ite6sVlRZjKCQqIO01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wqUnpFZ00hCtNugVP69kVR1BosUdu4bYIpTUdw2hhsQQByG9TZrCjMxbOnK0YzIUKHc6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1d0MG4zjKf52LRYoFZJasLBfbVYMm92uewwdTPbIw+iy4tcpBSXJ1zjW5NDZ2JfpRVmYu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tWOhkaNj6OFpx+ixHUYqHnhqS3h6mnhccRaq1Y9OAlRbStlNG1OG311a7W2qkXHx63Kp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orxN+Olg2bKy7hRK37Pd0paSjapuyjjPi1IA+3E6jdgRaKGXDRce01X3NfeekDFUKDrp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mV44Ljb2yUxqQ1QWaDaRXZMgm05bhqSpspdar7KRQLM18SlRYFtNngjpXbL06tJx9DZp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FfbErNbZddTXotqyywb0UpFxaqsnJyMetVycW1eq1rixnBNgNt/Vbc4uc177LUU0uRVl4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c6J6VWHS7eHCxXrl9NyK+0XcRy2rpS4balqrxhSWx2oQE4+UltlGa8x+HMiJrttI3PsQ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203AKUrYMrGFURturByoK7z6ULMRCS0XeI1VtpSolrbKmi6Cba9UAZegugr0Z6awr01M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o9FXhxLJbjIlCUOKejUldJrWGwmr1qtzGyv9om4lEM8O5L4mhsRttGPvjYamWr0zUVLV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r2PYxpe1zEJaI6bdagKXqofcTVWmoX0llUR0F3IjkfLhhbMQUzRZWo0PJV1Ius3V2bpt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vy+bGHkn2/rDAGLo4gt2hMjsbpYxJZQYj9OJkK5d/T9wXuUB1p8PVYV6ky692D9HhRH8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7is3I9IGkWtdPo8KV9fVoT3DDQ7Z6temTAoE7GV2dNk6DtZRbXNB1SytErqRgtVhbGG0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ZqYkrrLwUlW8O4j/1247HTHtTbfkaQ1tLAduwTQMrU6V1voTeS2tgf3YpjGsIddQJtJhG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Iu1aqtoUbSs1JQdkQajPz/CR8s134bt/Iu2QwxsWuhXu2BPt7KGPeviHUty0Zb8WvW0v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DohfUndDqz61bOI2Cm3AybFVmbbbkbWo4hRSbMhrWpNiPfdlOuLfkYlVLOo9UQ2yws1dN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jDeoG0vXFdXnrWb3m6dTsbDN/dW1jd42gJ/sOHZw8467TNBNey2aTrNo7eoH14WP1iam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2TVShlF9dbmps6LjZHU01ZSVAYEltIHt3otLKIq6R9GnqneA6RjurwqzZbatlEW8KraG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WS+uJko0stqEpGPZC1dUXLXTrF2VRUvT7/2izITKpW3AzUss4XkJi12rZVfku2Nk9G2Y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2dNqcm0Gu/0Wsgj8ZuEqyy4NFa4HUrqFOWRFbfMnpZUSm0K+RsootSuPsMvS83r1PDIl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N1DbkUip8xGasZnVKXmjCodERLAhK2Wg9jt39T1KS8NfSvI2v+1+5jq4UuzjbHf1gFlC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QX6gRwzuFPWmMxB9IQkkDbrp3VC0ZOg3hq9vQ0FtVdYHpjKXb2sordbbqKnc11o+4Fqd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NNd6OqhqNBZhVgT0mNakZ20x6dj6nfkM5N1zCO7kHSA7ZiZKLLshIj/112DR8lDEKHIr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yF1fJBj37XceqGHy8Lc6d4DpOpoccC6HGXaK26NeNkPK8Nw3SVBtScWXbm8naHmo9JmC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0vSViu4g3tAs6CAMjY4DaQ2vEc6p1Y9RYJWZeLFX9fQ4MHOAaizW1KsFGs6JE3TVo/Zz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oqsuvpMZTqFJgBE2ttCkTcYD3UujNbvO1dA7VuCXPSt3BdZZTvUUFJj0bnbDrWMtIrfM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sApuY242QBSiqy/KHARWiB1i6A7G08KZYlInVVGFu4sST6o7Vh9+h1GtpVm3eqrp71AY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YQoagXTwSC19ocUosZO6po+6b9J1oG3nP/LptW5tC0b7nU1xI6nWd9ROJKCyNWINrJ02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UZrQIX2oLg6tYZUzX3ZDdGxbUnUPjLqtlfYwgaAqxtToMXGtrKwLCG6lSbkMTYy6jXFx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DLQU4ax1bdrooJ0VCx22EKxDJlWVrZfdrVVsc1s8xaKarWuUPeC5xbcjGXdbba9qhVAa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J6b0ssx7WKeiWY7s3hjXOidKsJyxp0gxjubFKoMu6qlMc2l0VZatYJVGlgpsLUo8roSV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yDX/AE2rcqu70m45ZMFmSxfKyUyBl3BKci9Q2Vh3MuVjZDtVRjTIQX124qlThGLgMBiB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lsEpuJXMwqBiiynetVmvTetalUxbRYoos3LW+iVJWUsrslVTNQ+RVio3ELnrvyaraEyU6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hAi1s9iWrb4uAJiDqK9osBB10UgPa5Smu8Wy+zQdUOdY7eptY7KWWxNzd5oCyncQdiDU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umdTvrr1DNVY12SQKsoKz3Nam4tOloK11gROpdqiVMm1rIG1N1BsqspsALkub+/X3wtu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DlZ1miZbVx8y2V5LOwSZVDurpsjdppyTvGrtMrw2DMMfaLEWC1Rc2bcRvteb4WIO46kep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b7Ltrk9L0uibBcu4ELUdrLSpMZGVVSpFZEnGV0zn7EmEw86m1De2Kg8K2IGepGe27TTq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aNRcjvXco2zbsHpABQTqURnrE3rZR5z7ThFNd+A2MajvUzbeJWWYvUs0UNnJsyvoL6F1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K2gVZsBnpViwidTTZYVGJqiUqJWUSGxWlaEVt6U8UQfEawZDLLFd4a2lmJ02TF2ubKam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Gxpqd2ybSJXWysxfTuCbn1VGeIpMGOwSxHqBsBmjM+wTYgmqh1bWVWKhNu49VjAp1r7K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EsEWDNqtHreZLJi1Y9rGtm0jNAZl7nysda6l/Qr0KVjV2WCxVYnVn2iaPOO/FjFC9uQU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R00RQ2TlLUlFlzYFOJmPY3pVSAq2hhWdh3kQMNSu6f1gLVUcm+zuPSVsC1izWB5uIDud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kgdoh0OhcvXtVse0BPSwKzapXo6sQdH00G2BmE3Os+97BpN3fYdmjiIVUsnTbw++PWQG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Mi19XWs1AoKbNBWS2lhDaIbq6q4tTMBRrYFZV/uK7LnfpGtIxsV82wm3huWl1VllizeOn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vsxLWL9XcqWDJsya+iEDOUxkqlOKuyzVJRYq3otV67EfIOPTXkOWslr5N0orVTXxJ7TnV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3TozbPEJ1NW2qXq6YV73YsjamvsioidT+oJvjFAus+4LR4gVV611Vp0q0oWF0m/fEV1BG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O3UVUMZxvDrs0LTTQ7HAVC02KrnQ5G1BDcK3a+1jbXZZHq9NNnTjW9oXoNW6xBVZMW0W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GA01SwIQ7NDc7HcIDVsrx1J6VYgpTXJRQApB0Gp0E1GrDVdjTHqs6rS3HFqjhzCeDx1bb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uxnxRU1nyd+Ws1g7kCWHsYXIhOph5iI86rCbtB7xRtCZOs0cVjIKr4qlq/F16Zzl7Mg9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ErpXptVUsJ2l0rLbccxSglo0sS1GYZSsLFRitNPSSrGdrcYanGKs1Ms6lIPv5NJpD7zg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dkrSDrCdS1E3rcRh1buO1JXlEeepd1hEUGMF6fSGzLXpDqO0VCWapTK8JXReHaRcKnTX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paEf3BRCXQWVGaRq1Q9VEgzPUuS4ldw08PrNrhUrG30qb8ksFySALts6pcb2E3kzsxUs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tZt0fdsdoNRP3p6hQ0Cwr6SuxaXCBANjN6kZhPaajWxK2dtZu9QI1YknQFrSdLXiWuMi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HYvArb27RSVcuZrof/IDvmNXWKcAXYzWWV0qtXipSiZNeNhWXZWdmKKMeyy+WFboPuSg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WF9KCy1dtvrp220vYHlyokVVhHZB6mr2zYdn2zURdTOn2GwR9oBY7fcbmW29ksw/C02k4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PWqo6361sCmxKtiKtLpc1FTMtYsGVtNmTY9dGKlhS3CQm3Gsni8es+OxDGup6XjVtrOf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Krf46qui3JFatnGkniiFaBhZANwBZztFj7Vvv3WXsacENmXsrXWcRxdHuwUKdFERtoHS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etilF1G0m1y9aqu+qqq2myoVHcYjXMdxsN6dZ3xqRR4Qo/TZ2xabtLRYcOjiWVRXbbvK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Wjl0VLjoh+1RtLt/WK20CppQy1QK11uyxQuRdtZXsX+oLXitoU3LWNk7bWs0lebkBjSx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9NopGnfeT6bP7ZSrBV7S5y5sVra/ZSe7GboG9NW8TZuZtEdjQYLa1ByCUTMdXWzRzuiv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y4tW1JW0azRbHbVNWW0bJu9O+ooMfqRqV210urWMQ2V7nULZZtLdO1jgiyVUgR8fqnw7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HpdbNGITDvYJw21pVRZXgjGqacVx+iD3hmkI08glI1p9oB2r0BDsZ4fKabGavwlW3Slx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Fh76+avuzOEhs7NvKKhsjrXWvoeP02g0gU7lCsx6yotVZr1YL12AsbrB6t1E08hOkJ58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G0UXusoLWjwtNgbpif8AkMPnwF3ZR37xiXaigqaMYMFw02JTZRdcDVd4pKlsy0cLlWdV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CiEFUWV0VrZaiiLtD6NpuZjtR4EXQoqsb665ZlKzJeFanqVE9wtRMXF2MdqctzMFaekv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5YDUK8nYwzbFmu8d9LN0A0hAaIYzdl3Rd+i6rEYsfZm0B3nXO6tsFFCXt6VDCa93YxrmV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49E62bCpmqwHtopmgL8cX+jbvNORkVtZnY98xMxhidNuFYluTdYOF5ORii7Kc41WX1sl8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PmoY2TX4WvJ1Fj+HVbVtrTFUXXep0oLLfRTXStgUbnMb0K9VtZF+O8t1D7rBK3tIpbbX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tydGtXBZmBKWik2VeHrycgYrtl149F9S6UHTTU6ZVPQr1CgMTGVtdXBsJaLPeepZXbZ1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MbRa6+lP67LHvwg6smhq1bpAQ7Yu1oavWxW69hopXWWU1tL8vJsxB1Lak2WwuA+voa5t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s69s3B5rWzXZBItKXSqu+uZRstlW950nrGJeuLfgOhfJvZbQ/VqN1Tpj5G2tHtW7HbZD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PU/poZUadERrlRa7luO9tRYd1wQHR0lFr0i2y7HK1I0GPoyqA3rJzrstb8FsqxGCJYNGh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K9YtFqY426KCJZrVUz7EbtAiGIPSB3zKFYXYl9dAxb6w2PtmygNXw/AakPVXddW21l0hn7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JuDD+sDaFteW5lfUa8RcgaMzklyZrKrnV+nl9J7cgSuy95/XoRpcp6iPjosFq9MVLOm1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cqlSpVbMm2usZdjx7bEarLsttNTrZxm8PRrzc+Qe2LwzIaqyoJBpKGALM1tjvoN6tP8A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zNt9R8/Dl6uT4Sqw2lMd/EVk9Oq6FCjsNTaCsDdh2Vat8dLEVLNQLe1p3CrQxw2zYZpp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KRhqTqDubeBKyqMLA0xxY542D0+Wvl4Uu7PNGTLXaoi07BlHR8mwRsu4lLrt2W4KuxsN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xxLMrv1nZtX0CnUVPrs2P6WnUEawaN6lLnTYXUe+6oszoY1g3G9xFvQAVgw7hBs0f73P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BStOpsPdsfYRGOjb90/3K7k22MOlNFWdVdOqmvU9dVl73OpY5Fwx4uT1qVO1bDZu6W3k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vtOOxAMbWLuE0Ib/AFAALBTM9tuIzs8ppJYFa26djvxJHtoR8bp1Hqi4u0DsIz6jqMR/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byvW6dVdIOk3KS7CCvVSigkCVdTxlt3WZgrLo6qmjCrbqnSKttR3xqrBVTohn7rXuEGm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+qzGFlmOykqNUBrnRYzQ6Ivbo72atocewDpWzZZrseIjidM2VV4hphw+1vDKgt2Bi4eHj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R7lqlVPjRkYdXX6eltl1tdO8dJbErO2/dbkC48KqyENyXKulymivIZ2oYB7cjGfxF2td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TarWmxz9orYjq9INlmyxcaxXbctYrutwkbcb7WFVWTd0kseW3HS1dz9VgwyTtrq1jAUs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tY6oBXbsrmoWY9tbutzWv7JihMaNmY+nj6yuPcm45TRbOrC2mKcvGequ5Nu7Q2Bd3U1e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ljvAYmvW3p7fE04eKltGmRdS7C/bA7GMWZhqkY6np+pQqlLGqmw2jp6zp7W0mnZdrCgbX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0irVRD367CbWIVyJrNYGmsVtCfkVzTbVxq+NY1r4WT4S3crV3ZSIDksFszGdBc4mLciywb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bLd9sNva7J2Fcj+t8oA12rZLMivczvY/9ggsM3BuXaaiaia6xsvMhyOsLMUVhhtARdjWH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bQFtll9qNadX2QpCJp5ODfmnWsb9y9Oog6qcOzxFOVRsVjrXtGnSYBMe8np7FDBY3rjI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uUvRyGaazdy0m2acsVNuPssQg6wZB039t8qsNLcTc38P0hHm4QSM3rWkIjPPCs08Pcs1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NcoqhzbdWd3JrJFa7p0hG1Vmu3p1tJ4h51bDPvI+9FUQGgR2G4Xf2LbX03VXjUbQp2z0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dg7o9LCHek/o6atoodiCCYVm5oj1oWcGBvQN5hL67lVWdSdTollohsYlrRYjNF0JULqd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stRntDuYPq0w0UXh9Zjn09RQzXVgm/ceqBDYVm4md9c1Gfh9NVPTxMjc++rffxPCiXXP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RTRSMbHrGmqEFGIqBQ3q9jvWWW+3CrrroZotZYjHMahzAu2KO7NpPGNTMfpa9NN2zbCo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9yMRtK9ZSbLdVTIURHSwtfVXFyNHHEMcTidVlqU3ZNFfibZ1naMt86GVterMieJ6KYrV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prMPFvR8rEfJbLwUxsOrHD1ij+vw1G44ddSpiLbV0MMtSKqparMy6kVoQa1etsnJ2JiVJ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i49SysstnEBfvbDzHi4Z62PgV2SrpYyZiVJbW9VFl2T4Y1V3PZmYppdSawiCbtrHKJDK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h9dHw7K2FLgDAFgfD2HwbBTiWYjjKu6qiq9koWdBQGV1D7d2NVj9To4jzIIKHGdQ9KKg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TtOmyFCppr9Nb1mi64YrLxKyrLz60uxsfqLKchlqqoRuG5N4x3vozkuRG25WZj4aW5mV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V9kPca9x6p2jVjQKZ021qp6idEyqmwola1nK8PCo11CgXkRjuLNqunYXEl6SG6vfUman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3IrfUUOwGLXK8agBOlsFK33Nwjp1GvNofJ3U2dRnr15azHyrKZRm13Q1Iybqqp1aw9uW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1IiyuhHPTurscs02me01PPScLqWzMex97+tWorZB0kqrcFnPr2lGO1JW/bidithse6tO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l/49iC4V4a1O6DQbENtteniobmsFiFE/sNdD2IDZdtHrLVMsSrfCqgFu49U4o4OUT5A0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7UVdj9MCt2dAVQpKhW6LTUss6fS02mEeQTh1nSzmtIL5GpqyLEVrrLAPVGrtlibXasq24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qGM7NPabNU6Y0CDa23aIGbVbGQszWttO9h3ZBK7HSC8q5vd1egMVqs3Cncrbdu7uxJad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h1gUkBy0NLgAAR+mrLcRArtOm4hGxt1RO1LhsFZrJmwuejtVhXqNgBTuxhMYO8b0Gg+qv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VG0M1imbtYx3QvpGYnGX1SthUfC9Rl6i3dUqLLdx8Sr3ZGHVkWLWKB4lVFVzWHIW2hEK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72GsZFIt3f3CNnMJ45JlJfQtPijHwnFa7Xgutps6lgnSvZqycezMavJYotEy7bMgCoa9C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ZFrrwvJngUKFlpNd5ZmU6tYdaN2tdlxFDx60NlZUV5HgrzVw+rHnEceyhsBlyqrjlxKg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6NPFY13D8XLNca0w3JpXK8br2nh5rDW7YlRyKcUtWl67Vquqqi5Nod3ybpTWJkClxgV42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26weHtd7VU2ouzGyVBz1VK6MhEdLwXZ7dMd7HleTmJLcrKcucozHrHXaoWo+HNizoOTV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zw291sNZD9RbErWV4lZq2MZ4nLxImZi5Qsq1HTsDUVnqVqnU8Nh2JjcMLivI/wDkOEXP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sfEP8dVdlYdnRi8LSizYenkDIyGGJmhzcDddRdauVwc4t+Dl5uuRk19TKxtqaGCOgC14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k9ybRZlap1fU11jE6sfbk25CT21nvAN50MYaNiXtU3hq7aqcMdI4TljiCImIs6tdZqyN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XCNdUGqC6sgbW7IZhXk1gXFXKiPX/UZrvmm2Bkj5hMFu5nZg2ixdDC6mb69W0RmSq4Gv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fTHs1g0MKTbOEoyWFrGBTSAV7KmoW5G2zsTYdKwZ1ZZ/ZVZ6H3iLYBBahG9IbUnVSV1P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3VcXKu9xXK7BqmyHY6/7lNBp63r0le5XFzGV2breId3dRtS1hMzvk6eUDWaaDhSK+QyIo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lxuMAWKHhrCzidfTzeRHk9ps1HQi00RqwrdUo6XOsOVZYvszWEzbS0ZSp/SbVlFtQtZ9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1f8AtJG7dWE3rGsO6y82B6QZ0CBsVBXbUKSE6i2iPXuoO9W7EbLNT6YIvvu7a92LaBlj9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xZgDawJ6hOibjtgsCzeTAsb7EsZW3qo2uD03j1MR0XLFNstsBaxSXwk3WVViuPfD6z6Y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g0rRWQDotTuFguU5duWFVcwg+K1DO2oJsdhqR2e5LGVgSzbZVShFyUmniNONiShKq1Xc2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Y3Pwt8urCys7JFD42Xdh4lrYeRfkXZWRbmDZTaXxGHoRECWWCVhnWtn3aaZOEA+Uz3NP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jFKmaCpyEx2KOnTWtWaKbRMhX3Pirlpk0XbaaLKxlYxrOPmK1lVmO5utpWxsjGK02YCQ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S/8ArrHqew6ruy2THN9VrWu9dVfFa16thbG0qu1tbH77Xqt6ulqCis5WPbTbVetR6gxs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Js2legmiYuo2sFbHRZXSyyvG7jGV4Tsm43IEttW7q0XndYjOAy6k7fVcvTVnqyJRiXNV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F14udnZ+ppS4Va67wI9nVbGaqF0A31sOIY+PdfhYa4tmZxLJsTDoXp8Sz3whh8WOQL8T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7OkuTjpL2bw3SGfRXZfZSrdEcNuqtCgq12BkVmmhdBi8PpjdBE6y7K+qymy0EkswU6IU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wvcDVtlhgqZiKrDExrbSKkqxsP8AvourqllTBa+qtSY9jFMBmjYlFcdymYaq6xrTYzFa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CoSCNoOLussqY2U4wLHFXbZTUs/qQUZNtMbcxZAOR03FdpEKaRB2VJ6A9FVDNa9Ndljd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FlWdRxfG6OU6CMJSnSsRtBRZpFtNgPaN2jaMVGs2kKuOzRMdjDR08fNr6ljoVasQaRhX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slB3sds6gM29tdTq6SrK2BLFYmthCljAn1INFOoa1tobIayUltz1msXHddofJtntG9uE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vStDYelY5WlxFx0dQHqhKluM0npGNPeMNOa90xL6reH130dLMHUu2sprgxHgxVAu6aPZ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2xkAI2HfoQ1em7as6MMPcdPUrjuzeFKSvpqEsVQl1kLM0UV22e5OoDe6toy2q1nT3H7C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orVrrsTa23Q6NFTujR9tSq/UfatULV7d0YetOpqCwgsp2kqbNdKEGsTHEXF7+GSGgS3F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tnDWUzqm9vQrMdGCEtXil4MNNTioYcRZZiBYNy5V+45dal4fcDVAzB8HQqMF2i0ToLrZ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h8immzXTJzqFTxy3Yr4tPh8fE3Nj8PWuEOynBQzwGyZHD2SPWVPvGUwd2HuzDTqKKHZG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yY2P4hsDA6JVSsbcZcLtuTbloPE5xY5mYlf8hlbKaeIOPD5Bs6ViTFxnJXHbXw88JXPD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jUtVULC6pXxGyY+WbbUtqyq2OOVxbGycNaSB+0VtBQZdhiP/AFu5MQbAh3sqV9LEqYpV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kaWYAaWcNYS3GKN2ApLObQINixdLBUBs3x7QoGQrqprE8WiS2+rbRma3HKRpZlVzHqvI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25VpmT1q1HjNG29Krfjxqf7AmihFATUHc+lQeYu5ypDkadfXUZARYMejOGNgl8ir+s+C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DX40upxr3/pxJgYS2zI6FVbYf9mNaaj18PXooVRGRxSepZXYgJ0qGnVRA7oGEqZ1N+Kt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kNMbAtaw1UM5rR0ufwdteSUSvNWs1Z+MFxMvHd36OrdbwqKWOSLGpRLdxyLehb07HsFR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UOllasHC79Q3a17FZbMmyU+K23PY8pyWqbqrehPVKd4BqNH3jUnUGBl3NZXor7VIh2bF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zDWJX/XLl6rmpIiL19d+QyxIGKyu0if41kSnG2k4iR7k6dttpZ7WrDWnwx97q+pTT3J9M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h3bG1MMVtpDDQtrGTvugsAgtSUl9xxS8GG1Y6dVUYhW01LOyTiO9MdfcwiaTTm2rNXji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tVSeKUdezLdjv/sVtYy6HjKNXiawmDlthSBu3CfwSvq8O6KSTfWekTnOG6t/V7tNCBp2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QQIlp2oV2OoapyhrpEZwD1JZuaV1b1Nbq3fdr6dIBowOk6RdzrAw0qNgmpjbRNhAZyYft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SjBB2dxXWxTdr7BARLHrSfau8bm9crLICDK6QxVQoZwI+UBBkiI+6OgYcSpKRNWGopr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Aq9lhsnV7q2s95fTrOKVMvEdlhgptgodHxuGsbUqRBu7HLWLmoYloeMNRnKyYWOtYN9A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tdqaQis22NcwnizKrCw0DDOwRZGp6Z6TMxrQTpVzw+PHx6VWvHp2iqkTCpVpRStavYqR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sV5bUHXiOIUmPX1JsGj115FPhmSYeF6QAoZ9J1FnVGqsDHQMMwPTLcqxyqNtSqu1GxMf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HNF/AKmKVsrMa9xA0EcajIqChsN7WPDmAbCLJg4iJWlSpLLUrn8hTPH0yrLVz6XGRjbx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kDwNtjpwq02X4Fla4jHJsZEBTHBYY2HqtWEV6Fe4F6nHU2BFrsHdUus8PZc9ApNuUXa3I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6haKgrFVr2uz21M9cWtSbMdlleLepXDynj4RUdLGi+HKtVi46IU2WuxRrxWPF61tk2aW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hxDjOMsL0YzZWOcqW9cqbKjT20UdkI0RtC9zPBTZv6VrzwpEAIW1lCrkiHPfXGta1uvc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GH0xKtBYGA3bl4cp6xCW00h62TDKPZo2JlKazRiXOmV1VuTMvStrSysQy1Vqy5DkXVJY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PlO0YlhpFr1Wp2oVG3xLbAutwiaoFZZu2xC2hs1Qr2wVR3RqqjdaGfKqN+V4Uw4lk6OQ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0n+8uNRYzkVOw8MzTpVFQAh07uQJsG3fsL+ynSDsdNuRe0Sr0trXMjQzhlbeFNBlwCn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Ex/UUoM24sotRSdIHuLPe8NYAGwwV6hh6bEFq2KUYNNJpNJpD2nCF38Qd7N2rudphHZq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tjdKLlmcVyvEYvMtpC5nvEXWVa04/dg2vSQ2VTxXVlyIp2uJvUTquVbqGLqZ4d2FWLuL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9Qgl7TP7IqtoPuKaRd0CgRkbW5GMFU0O0L6HTbFo2wuK47IRuMI7spWLYRNvVUVMYfSTp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NWrmlscMFXEZo1b6oNWucEAibisLaMq77al2rkW7Fuvdous0MpvZDjW9RbEDi2s4rq/qp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ReoPU1iFliXnfVZy4zjlcmgOY9tOMKzkW1Y1XSRn1mbeaqbRXK7UpC5B302B1sXcMipV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SugdtJb64GsceGJjZAxhg5PXX9cUTZfQgNNoG4DsKL7D/GLVh4+Jk2SmiYtIrW6wVrbl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Y2TYj49wsXITeltbdXK3Vvw0jIwERXirtDsACU2lq9rvVVKzUqUXrZLUDpmX1UtXl1TH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cXrd7LhmWJj3o/D6rax7TKyXrmJZZYtp0XJyrGf/AC8m7w2Wba8ZvEYlXTryL1pGVkb5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VWYr2bvccTOxWzUMv3RMuyqY2bQUzVXFzi6li1ZK30pKcxNNRZZ6hFQ2SsaCzSbrK4b2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9bucPrW5GMsddl3UxlFbB77NVg65eym+6eAz9Opk12V2AWWHH1OWdniMjp4z2hy7WCzas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3dCWCi+0124RN+Fc9CV45rlGdlCZFovCUWaeCXU046KK1C45VVygDVczUUvkbkDgw2MKg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nIzLGLr6YxIUd5snXDJj4OVfGwU8JVXdTTa4xxRlFqm8QpwntyGvxbchq+pXVTTk3BgM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fBb6Wdij2Mtb6tZ1LBNrTosQlFaRK6mN3SRXyGerdZYWWKugUz1ctJ9rHRmA2npw19Ql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mi5Bm7eaQetRYiNbd/YLa4LSs3sA9oLBoSI1gIfurn0/sg62fMo6l6+zEGXJ6q1srTpR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tFNQ29FNqbFhyKmlmUu5shzFsYjYxhrMA7WDv0UYdHa3FumXNZEVisDDkzgRn1nBO+Ya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zdofEWmb3mwbWZqlVepW29RrA013TpTpQVzhVNdlwq9CaasQTvJFSF2Sgoen6MihTXXW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ClS2nfTdCrA+40MA3rppEPq9IXd6Ov6maPrWt1g2i3ahucxgdNoadMwAaaaxhZNqmdOb3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J6lm6zqFxq41bZqVcANZuFrtOodNuox7ygXUuU3riVlT+sx9WcFWKxH0cVs0welUJxTu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6cqzZW1xMqUh7gWi7Fau9d9T714pQLqcZ6WtfMxmThbUxmAHFszITJxrBltaqaq4MXW0Y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67q2VwGEdtYzEm5k29SFmUYdhFw9uOaiYJY0tWNgRNFyBQmNk4ZmVxndbwvY09hxbMRC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MmviSZFE8VaTwnLs6o7rxau5WtryGmLfl008J3Ghzot11rF/EGaZBFOF0VyqrAOGNtdTq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uGVF8Sd25rFGpr4ZcRc9iot+cC9rmwcL+K77b7l6uRt2UDS3Fo/tX24taUW4nqGwvPF2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S2o618TXcjYytkLi2dY4+9PUJddTkYWOx2CiLjIzjFrrKoDGVlRce4syW+IrU2KmyeHC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MR3mRj1q1QxFfRVrYiqEVsy211Kcm4m4ZLR67KxfWivNDK6wY22uW6QV9wnqGpCqogUl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DruGiJt31O3SDWFDrqrl9uzSf8AsxLOmM5U6h/spsTSWViuEyx6dCA4ssO7VDO0VS026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3JW2Wdac63U5S3Sxl0XJRVw+JmtPFeKWosmPbbi2y8Y1ePXxPxFVZOO/VbpJYxsbah6N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YzO9u7pax6zWo7z2gY7tYJrNG1VSIxAm6MWlHV39FRk2uOrkZTMRkWRFryaDQqyzWY3z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0ckHqnQtrNdYvcBIGANi60DWbdZcpDUJpC+gLM0f0rWxU7gkXI9PV6is97uTbCS0FbGdJ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aqIz9jZpHtYHqM0DPqK23cSxDRkLaZqjAqgjWmE8uEtszmdjAlu3pNqcYCKpVSuq+iHIG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hqXQqRNJqYLDOrKbNLaMqxsEDqzaolg1axhN/d7Dp1LNtN2jsm6bCE16s7AMWZLN6v2L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dZa2prHVfp+ssWO3bGfcAmiqoWelkVdYF0ipNDqVZoftTcC9h13CIC4Na2PoqwHeGMDEMz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aEN1i0f01dXsX3zdpBYYt7ljfqraa2ANBimkOQHsKa8JTsZxIg24q9sFPWPbiD6EXvYo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VcLFmlaHHs3q/dbu2TRdK+I1ob+JKZWb7TVeFmNkK08SjM2UUHC7uqT7cQz9tlfEunP5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XNymex7BP7dy1ZAe6q5hw/DyltXsnFcbxB/iwqHAiYlSz+OrNY4fgqK+GYe/CxaaZb8di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2kP6S1nvXa4txm3U8QH9X7sYKcFi1WV8dxPWVmNa02kUM9jcXr/xODlt1H25Q1qvRVs3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mmJkiprM7qsxQE9OcL+O/wCy6tupjtbfWH2uPao7k4lj9RbKlVqVRkBxti20K9aa3L2X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gWW0pXTW/ZVANurWU0X2hnaZFdlsSkKDYOni003t4UMliGm4YqbchtFrss1sfqrUsZqg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uZahNlSisDRskGMrkcT2eH2sK+r00GZSpbLrMW4OKsU9M14larjUVr13WdZobLCKBuhYW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yW6XPq5qsWoV5Csz21BrnL2il7BiOUXwzavRrBQqO12JZe+Wr0DOppXqU2tn101NQlHR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tYxqruiqIrZWMtUSsliuhoUpexa+0D01tq2opGhNem0ZC2g4uJc1tFN+PSz1udHMCHXb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tXXZaxVNvLBoFlGXhvQSNYKrYB6QlUqQbdu1x8ZOr9Rtbjq1WEUhS5YxZbbdHWyV47Un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hiFCCUJG4kiDZEJUffTldzk2VWqm7lbWutFWjWDcbmd8eo9RFrdoepVFcNWe64xVQ95Wu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s0WAEQVnTpGD0zqDc62KeJZQvuCCFYSQQxmusGkqSY92sGT6L7RZBfboWczSN3nT7Vqp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kPeKhMKiERK9w4bStt9r12ICFUN3ZYVn6PdUBi+kFtrlgShUAWa1LGtJllauW7VduoxBZ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12rqYRtBDCBYPfT1ad/320qOs0JCkiWBQvVOtO5QvYzcsUutn3qqgFV3PrSgttM2aQjZ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gRLLE0O4eibnMe4sXt1jMimwdUYFWxMl9lV7E30PsTh40sPtl+HQ4jtZHZVbUBtW3be9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Su5iFG7pJFYpNFnVPXNjFqX1ODVolzhVzE0luMxurrpUU7ERq9S9QM0Knp9qqZRXtF1m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syzcdNz6bhuUNrjj+vK+DHpITUGWkF+mBMhAoSxdcE61ZXwWN6+nZrw5tabxqmVSou6z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Ez1e3E4IG3INA/tnVVi0pUoLLpWEddr62uiSm/ohuI0uz5fVrwN/Tt122Llu+3KC08OTq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KLFFqNw9BLcXU9DJemnEvZcHGNSa9std7WBFdhUy00aI+PYDn+mUcSatMQrkpcBXZX00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U11bCJxZNicGy9WuFKzWgOzU9C2/Fi51agcaWofze6V5OXdWnVJai6xbKa0DCktkYQNP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8d6itTLv1JrDTqO8ZW3Y+QlEzLV2pZvFXUuprusZ0DrL72etlcKBKr0EPa1MPJeeECWE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z7CpvslVjCy1tSpaogaRUL21WG7IryvGtbh5NMBsEen0iy5TdY26nCL0lazXjP67E2Gh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F3Dj02arTR1LKhvNmJQtb5WTS7q5dLGECiybbTKch3mQ1iyi5d3RpvrtxrUKYFthbC2s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HqI1Ys9JVWisUO8tYCutp0neqnDw3qHhMUt4YVK/22W9rkVeE23IJv3xq7a2GHY46LCJ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eGp2HF0NF7LYrlG8T/g8Qd3lmK9ahFLW11k3PpMdQ+PWALam6F1OQtctv3we6OVjdO2e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EQK5WNbWGNwEW9xC+5USXWlZaprsOHZZLqbqCRq2oWb5vMTc7Uu1FAf13eh6AkYoAXrg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tacT7py/SjWFZUdBw+vRAdIMhtgZd24uoqKjTQkAx9Iw2I4sJZbKmQojDcLG362uzKtu2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PSHVZqSumkOrJZGs6kIBCu0qWyDcCNWJDVr+4GYKGLOfUB2gbZb3NgrLTpmLuJb0hC7I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kEks5abtI20E2aKSdjgzsErYwsQoYidtcPG3T7V4vkaVp94uVU4VWyw+2YhNuMSIw0fb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H+2f+RViyrp7Eqtpev8AXL3i6zhWM3U+xeKZmpWu6ZC6zhWHjizbpHr0mPVuUYyxagJt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QYzRcOyeHcyrDfd0erPCdqsapWr00zRri4AHUybcbp9Wpaq6Ud8sjHtW0IME6y74suwC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WNfvOI1Rqt0XZjOtXXqTHuCYeB0HEb2yaKEu2iCtY9CW2YAsqfPqrGTh00ZGLvTHa3id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e2V0g9ZBrS0JS1QY6LQ9GVrNA4NIi06RawBkW9IU5TWZGRkMiLmY4RLse6W5eEpo4hjl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cniFYZsx8gXZQ6b5lzIbcliXydDnZNb/AN+UlipkDw+5Xo1a9Usgxq43pSq6uk5OTvbg+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jx15NWKMpUwaS9wfrVraWtxrodlCjJ3g5PrZ3lO6xqq3tt9DJRYES3RMgZdi24bqLcqt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0LOpjVSu2t2u1rjMWm0Rd24o8M7TsJZqjMjdLTQqmqufUxfr5Fl+QtnCWUYdWkZg5ux76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x+HtcL0yaXqqsupz2vJCiuYb7H6H9ngcPKqK9OV9pfkGyG30M+9qVsZsZLantFcCU2Qm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Yi+KuIbvOpK9J9sGSHW1LUFdQdRVyr9LMerl1Up08i5q5ZlUare1kyWg+zLtFnBltq6G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WqvdHq3woUFdjbWdmmm6YqaZHGcL1rbvFVhtxMQWutyCgbACK1rWn0O66zKTYMdOrVsp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/iSalrYlbTXXoHnqZhjnd0UJ6a66bS2QK0yrPEIVc21LbXDooD0MXxk1sxnCTDO23cgjM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bGei6srSWbaizeqHc2uaxsetCx8M2qY1OgxixfFsR1xQkopNdzET3A11RtpRg0e3Qaks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UI+UTCzQZa9NWYC5vQVG2xd0ZIS03guj6NrGKGezWeyNYsI9eugDknqA2WaTbWUIGneBS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pW8bK2UDVjFfaQpdup6t5lnubNZ30UAzH2o5c2s6DpvYRWfYIRE9j2JBmDiMzVoK1zco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r2tlcMOtZ9sv5U21Td6GPbtr1KgaOl1P1xBDYbukuRopg2QEFiiabTMDBLxBsS65Gt4h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Y14Ew7KChCo7Z6Vtj8SWePri5AaC0GFSZmHKWWW54PieJrFPEJZlZoTFxc7W7GzouHd1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g0VKNmMSNlabgyHEBlmPbYcGs1pkfDmVp1q1ezDrYpZj3CxbEDi7Di1CuOGtVUd59grs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QvVVQch2bFzr0s4uOoOGofAMNlNThn4cjJVb9tlmMlj30lWbcOhfcuLwmU4iVRrFSPlBZ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0WyZGEombu03IgXXZVQzGnG9DUUlyiItaf5Fl2+nWsmpukpuLSyw7qrAUos3Pe7LOuUL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VsgW2w02LB7WbKx08Tw63dG/J6lVYt0qxa3sNIQ0Wp1HqsSrG30NSuQlUXIxg5bxFXhr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xMgClsmxna+wzfrO0I7nvEFZVdMlGrKIwndT1nn2pNYgcnoZDlcJwdtFVrZeMrNxAI3i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qQkqHNl1dNT0VY9dVpuAMOVYsG44V2l11NXVt6CivI4kXVK/ThrkkLTZdZZT/YqsztdU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SRW11hbqItgO4h0jeo67UWisIYdRErLjTWY2Tbiy1hawuLja2tmtVfDaOq9uVc8WvqRK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ep212HYqBhXWwJ1Uvad1lbgt1UO5p0S1J3A02FIttfXqbQ8T4TulbEmuxmyOM5FwbDRW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7qgKrasWx8W6bjpod2hMKtqilWGTuJobSizpDrGLaa1Fz69T06WMl1QS0Y9oFd7bASlG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zKQDPaN61Qd/Qs66iNkWtOo2qFWF+OyKjdrvm/YNtgVulMjLewGy9kH3731OzJVqtvLT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Fp1GnbTtP2moHeb23MNy217ShZIHV7MirSzpbptYH1CKNVs2qveKHIKavtUHTsBANYF7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KybG2mMu6GvQNUyP1KRNwEdQZ6Oo21bB3LdpsADKBK/vOrMzPoFLnaFOs1YPp68TGNjVV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dYalRlEtbSw6fDLAxPtedDou79+oszCDdvxdvUlrKW43i7al7jGw0savhqbVwB1Mbhw6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2Lj3NXbk2UWLeldjpSsWpWi1KT0yDXuIA0hbSV39MVZG4fcGAmTUHnh006DKQipP62Kq2t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gZ3pVZho5NfVAIa4UI6JjfZaN1eaz+I4T66LE0sqY1yq0Mus2rNBLbRWuRn7jw71LYdF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GbLCoLYGrD8HrHja7aFAzMaucOtNyP7OlLZleHXSMrGcJVkeKStdi5eSKw+YxG9iqJFc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04pRrWEXclba6ASnDo23FRfsLPZi2WTNNLO9boN0QM06V1dNeQMewZtjCmuuyPvVlG9K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9KrSnqYX16X01PbRjtkKvDrt9PDb+pfjWz+J6wxMGuoeEx0bNopNG4s5WprBduNltjAq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E953hPde8xdmp2FMiupXsI1qs8Sp6lVi1lz4J9zY1Fc3YaMcmnb4y2V5l3UvUWm7plqay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1VIUrldxeoa7zqqbbLrMVHrr2aW2VbTda+RVw/C6hfHbaF2k2UhqG1F7XV3l7on3YrAQY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6VWQK54istYE33KFGY6i4dyQNNPSoNgqS0WX45L14dLToIGTptcuK7xsNUBZeit99VVi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uRXY+yyPX/ZUt1VXr0t7m20bUtpDNmdr7upAxEDHULqG7jC4iaIrhhlYqZMqxWrz+pvz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wJjuotvfwl71DKpPuV0mo3D3SwrNYYm6shlctVrD9w2md5tN7W7w+NmOiOLaTbf0rLND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w9mNQYiM07BTN01iOduTcdcxdCBHLMqNMdLRLbawGYk4ja2YS+jeNbKtYQVZDoGKma8v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11q7r1naL8iI5pIXqK79TVp2Qa7l37mStRGHYaaN7lTrt7evZ3Mb32zQg13WIG99zBVZ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ojkMg1WVx2BgKLN39t9pef7KNwsAUBTpWBqa45O5z2oxdz1VisZmQEV3ex2Tc+wPXlNu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9Zg0ZDpBqwbXVbQpc2M2DXtU+2QXDWKLsa3HNNmIyrRVSQ9FB3Iu2W2aLZ6ytTvPDoIe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FjN2i7hpqhO5mLk7kLpj4z71s+1m9ZYmwdRm6bwQ6KMc+l/tyard2KmttdjBa0FtVYSp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mAXiyJ1eHW+Gou4jWEfiO0JxUs1HGQV/mU6VvGk21WPkNsyUmDUaxlttqtU+Ir6Kz/FF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O+0xaNxarY3DNuy77Wpray4rVZh8TdLMFAbnOi5d2tz6wagfrUaV5O2cLu6i5C7q3xi2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VTW2y2vDNtrU9KmzHxjmKyjrYq4D207ktsLvTY4XFsK4uEjynhpDZ2Hki2rg1pn8f0ym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9vCk3UY64VduYwFBtyhXWazX1Om6gna+vUcJTUFQAizimPvGzUo+xmfcR3n7HvPUTqdS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49qw4w3uuGreKxqxfmOE6921yTF0EGkdfR7TTSU3vRLAL522I+ioFduiaow6ItJFmPUz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63SFGV6WzLbHTPNQuzrMq8ODa20QmWq3iHSx2Hom7qTENiTqbrGR1O4a0D1IzbLOqWGF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0lttHVvs6wJyTVYlqMmqP3a/dsNNjKuO7ZFNtJIfFtZq+H91pCxgRCTLFHVcnqJf/X4g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NjY5yHHDtJ4GwlMBq7LqaQumh7GGrctTZGGcPiNWRLqxbXjsweoxG6ZsyqlLKwNyrkYt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YfSBpqF79MaP6RbYHNPVrfWjIsbF1Y4bIlrYutYV6VsyEszmfGAU2MMXprYpjdo57Aan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TBoYV7rU5BqsUZBUxPWo7GsS+nbMaxtuOfEm2vHre3bMa3UAgkbYyktptnflp2Ve23bE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UUXFN25V93BaHWdtF3BWZiy6gOKnUjfBWdQPTp2BgABbR5oQ24dM2FkPpmpMf1M/vVos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XQQ6kgaCtYmile8RLNiIdN21X9LINZqQHcAsxJx8fU01hFysgItjNbKgyRhvemqhZdr1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R3V5iEjbtjiKJtDwI+lI9Nh0DWHqb5kYjXTw1imnGLStNgvs2LvsYixkjO0DWuRjiPQx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BNbW6e57K1ey6tJTdWxa6i0YK7RYQqNk1br8yja2d0IOKp0/5qow8ZsJw+ILdYe44sXD2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iCvIEppMxcG5sitdqZV61HoU2nwnpxsJXrXCp0aqsF8fC8MuPj2TESsVDGvZMdUvoQaDi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816dtB6i2gPeAmKSRZZvHBPhu+3Ja3ebmY9mnDB/Tb9uQ9KPZk9hfQy7/wCl9DRRsFnC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+8aNDptvBmg6SoEFh2THXc9g2OluyHIsKneDQ4i3NZbQ1bjIx9Vss6cTBQRMRN1lKs1Su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U4qo1lFWpop1SkE1jts2Tstfi6kaq6ljm4wS6yvWbTqxAhZVmsrrYzw+MhvTH6jbtVyk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shcgctEYFDsXvE2q5uQjvNNZbW1ZIO3HR91SiyJRak8GuwLRXbbdjb/5ApZXsdHe9Bgn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Jt0qq93ULBShLBXNKoC5Dzql7N217GR12MSVd5SiChbMZ7TZi1tZlt4cZeTrW9zS/cgB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ljH0bVsmwXTJxyrNcHS2iyoYtYXHUhRkp07e0Pt+nOkuVdWpZpj1AmmunR6KorLrYzrl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NzvCCW6ZD2UlXatkLaS+gE4eddUb8YZOClsKb6/Yd5X/AFWBdsYROzU6iXHH6Vm2aNot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ZSqyms3mqsLCg234dV5XheMpai7HmditktTjJjrkCZDaRrNSPUfYKkxT/ToDKUBd6jUT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XMlw1Y6qX9cxn9ddQdL6mx7nYPR4IuleLfr04h3JrBZoVVbGvxyAabNyrFHZNpKvpG0l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O40ndQViEKXfuNrkhVn/AK9RVPcBEJHaITs1YjVmYqvUbQRwQjktNSCX77d0+ONYxVbF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blCCwNHO2BwFAcxNwcLonUVa/c42MWNNQrGTdsF7s8oRZcO+tPhG1FGYo8TKG0s4ZfvS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dxGqVg7kxquqw7TILNNnqbZqGCjGa21aVKpk5QrmdbZo/EVU/wAg7GvNywwy801WvnZC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MSe8ycMtG4exKLdW71KXfFpMTBe2ylNleUyivJSsxcLGaW1o0NaV0qo2uyKoNKLS+5cq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VawKupqPUrXSHsGoXJsPTW17FdccuTtWcQqOmlRa2mnarejHr2zBxdjsdBxbqtYtRYNhW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zbRVW12OqM2zXIatV0QDhBBrv+y8jr71U25XUt4RZWkPccTxTPWjPvZmRQziYuO7nEr6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WWL6InVKmrSnS7HXLYhgpthD1NX2V9FlNbFHRiEx7TKcB9elWtGVc1GLdjJfRwk7sWy5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aFly7g3TV7szFEPEqSlmTi6JxCrHlXFrrkys66uL4qy1BcX4hUmtWPW0urxqiqjdVkNW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bJatxXYK7Huv61tu19/tNxMUFpojUggTsZ0+1VjB7bt5Zuyh2rrx7LLVPVqY46qjrW3j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W6Vpsg6bLtXYmSamyF6taqElGSrvcqxQ1jIWrtYlFOUVdso6Gy4vQLTZXRvsC0qN1UFu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DcxlgAlYasjV3Jt6llFnVTHrSMqtDZWy9NLG6QDXep8mpFFTvjpwrpuWDCVsr1vQ6FiR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JIaOHYbd9bLJueItkbe7PWyHo6Rb60V9NGdNXy12WXNbHE7aONj8Py2xMjP4XrKX0i7T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8TiSwShd6LWEHVpSWW6QWu49Rb3irvsUABfSNeRaFtZ7C2ZjhVusNjAQd4O8CEyptiLY4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sGosEd7CpbSyxYQVOus4a/UqzsbxFOOtdGDj141Sq2ltlVS5FePo0UDcdGnvUAGq9iGD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d0NRriWblrmsFcOhAXSBd9Om19UJXTe/Za+0O2e61n+pR6NpDtqo19Gs9SRW9diaRwGZN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UI24cuoVWosCTuVe72bQa1ZlpLKQxgG4XVGYab5TXsDez1OX8ENqYYVDijQ4olmKzJn4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6VtdgcWJullMajfKseIu2W2BRdkPBG7HGXe1VYQGZOL1z/Cl3TDpSbBOjL8QGa9IlrAV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yynWdDaWTUrSkSsLCdJkEsWQE67JRV6bqQ02lYFZQLAE4fk7YO4dNwyMYuK0sQ1K09pe+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LgjW6y2qxa7ca8OtiBxkcO9X8c++jAcivH1gAUcRzFprXLNjXdjQuU9eJRYBk4osTKxt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DKPVLUZG4MSa7vtya7BYmLdZHQLMS0124uQti2IHF/DdxOAtQpTu2H1Hx8bYCQouZbhd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+TX06bEte5mrLgLZU2iZDm0benV06TVjW10kZqsLM9itHE3NjWHIp25ViLTxIRqcul6e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1ueyTxxLLYAldKWu5qaZWJUcrGxqir5tNIu4j/SLDu8TrEvMymJYndDW0x3Cs9i7aghda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a02YxFPUqrQWPe9JBIVdWQ9SvHtdzhsw8NXVAalXrOQbrCGiqAEqscFSsHrZda7KcSx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ytps3RNaZarW00U7TldVB1rehZ13qdj02otK7K+jTcgQMMek462IOgtOPZ4YtakCgQOzx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qQVda1FrKy1u7RLnMKLSKAbLLOozFrFhvZqzfbLOq7Nt6ILY1pWrNqvw76RZkvW5zV22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NYtxm1b76KJjrYs8P154jpqcoFLkFg6pSt3ZyItbQLugx6lgSgJZTTydFdeCZG6nN4fV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0BllJYGto6sYm5VBYt7we4f1Cx2m87sEf2odJu1msLdi0A7M0tIC8Qu6zwAxK509BqBK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ukVY1HdH2Q1pYWqesNoZppOG2dPIrOkuRd1Va7bsCmwjhuOrV4gqGbi9VUt3IzK1e0E9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Gr7IpZkO5bgm4IHBE0EbRGGhrVtqWhlmqLBXtHU0h+xTpC4iBTPRK0qsluK1Yrf1Wepd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QbZtIRNAuiCf6GuOdJo21xNWBNdSq1nqGupXeWBcVoALahqxAmAfVvE3ibhN4m8TeJ1B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7U6nEzNppykcBgZ2m4Sy4CW29Q9yDX39KzCIDbxN4m4Tes3ibxNYWEy3XrDSuLYpiMK7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NRC4Ee0KDkgqLTo49Ndg3Uv6XbQOK3jV1gBK9jWEZuPb/ULFmoM7RrFUbuomTkXUu+Z0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1rydsws1q5TlrtW1Wmom4CPeiy/NBl1gst2ADcJVa9TYWUtlVtyhM65GtGbZ0Mu19mJQ1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AKrrl2tcpvet9Wq7tjmYa31yrK0C3K0JWemb1EbIEyb7tta57zLxuu7YidTKxKaaupVW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S0SxOpMO/qnjVFlNyANjndUvWO4Xs06npfUT1MLnG8Oply9Nn1iMN7voB6hSrkvU6U3Lb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Yamnb0rbmW2UWCprspLmakgV16D3gQpV31x1aw14jO2QUruKqVx7rcePw7G0TGx6o/hl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Ij3WucfK1maN9apujoAej2sqAm1tK8htqjSH1BQ4lOVdREbWXWsxQ9EY4UnqiV2oqtaet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kS3xWsd7I99rgWlrFMtFkNItUU10VIF1XWqU5Da2X61A6IzB21KzHqKkqdlAmnVh61CF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2JcTYpSZ6CyNQeomTbw2yji1DxcmqwGqgxqMNZXbUkyc9ZTcr3PcAoy7Icl999XpRJSbN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GXWRXo1yLAz6gB23T1REYmxHpfA4qt7WKti2cMjY91LG3bGymlt84fVddm5g2ZogWJtK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Y6ZqSrIVxuWWWd+pDchFloUZl5yGvGiCpotMSieFgoVQy6QDWDtCNZrNxErC2K1OjLaU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McHdgZi5FZGqVmazXl9jZ1CmA17dAVpJAZnaLuDbmZayNndodqNruUbwwfQ3C3djoaqw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iqWvLKtFZ1ABBU6to2vTFhCuZXZZUDra4XcOh62QbdNWCssJUg6MbTpAF27WlVigsEYs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ydRd1VhFZ3a9NtdNrVsj23EB2tadUwXmLY5a25hGvYFM2PkXCHKv14hazZC+3bVfdX1V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8uNlrFqdtbKFHRG67VRpuFWlVhvbU3vquQUlpNqrbuK22aNeZl2MmMLwuSty2zp7Aj+q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q15TNXjWtkpnKaa/G09AZ2PvbOW0jMUMnELjLM7KNb25ZVvHOdcgjp6PqxlWoAyem3jl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dbi0LkcTrRU1In9bUWNqysySq7qL4jpr46yPmvpdkuV3u8AYzuZ2UKj3msPRHsssnhGa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2M5vaykQW1ieJp3W3LVVfnHrtc11nTsmNhhK/AF6sJnXF/llU5HGAyYVlmTEvQk59nib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gatrjZ4mq6lq6NndBtNLo7W3vKMivHbqjOw6bBUprusZEsS0hpoxFgcBOwyHJO3cti6Nb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ovFTYdtjB8fVMPKOPP5DHCXsL7TqJ2QdZDMJU6N1tALZFazFzTU+Qeo1Xabagu71W51j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dQiIWUmDvNNJVkuibdprI6atYJvr31/dp6l0mjTpWgPj6NVSm63eJX1L49dfTYIx3eIQ6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IxShNLhTqXRBAhEVNtvURba7N6KexDdZFYC+pDWca7d4Q2HoFnqSsXFBo2bZWjXIV8S8x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X2vRagrobXpIa0oeqsvutFo2ZxWyu/FsWdexIM6wQ8SuIPELSFNlxqrYItTNDW9RI7pa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Bt3Wa69aWX3aaGVK0XFJK0KHtpVaqrJ3i+xqDrj592MtXF8V4l6PD3jJXNEEtzVqFtov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EAr25J6NldtZKkiC5tGyDp1zGtMbe82Q6G2sAha9J3D7/RuJhgXl3BZl27dYQJjXCfIr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8PtFWTX2lg0ZW1CzXvZ3APa+vpXx2dSLPVu0gbRiAsNy6C0NGJDocUzvWWcs9frA3bHGi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69IugRgqh4fQdus7yz1Mixh6exiVjfprYK9rMmjaaxtGNFKvWNBH26jsHsBgs3KKWpjWu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3f12vSBusmqhKUSbNgJ7e5VttezfCaqxqgHF60ozh7J3P7RtCiazd24XpVgtYdbH3lzoS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ASwbxpHbtSmktq0rN9fhNcuwVnI18NvZMZAdu2GtJtr1rWutn/sXbW9WE+ZYMy1sjMtx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oKtqHeWHWd2AVgxUIzbY+gOgEUKY+wymgupq2y2p3s4nUOiBYZh4Ybhy4tJXIwaER9os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zOJVVfcuOjlqcawrlU9IVpXYlLKld69NzZXGy6iarr+vYxqda8jp3Jk0xnAl+VXkhult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cQyCBrkY2NnaLfX1UvwLqAcHpJe6JO2RZZV0LVZ7bnpuvbp9zUtR6iBKz1HavY6syxcd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tG/8gpQNU3VpGO1cvrRy9EqrVCMldz21ENbSz1W01C2zFMW2tk8TTS/iti25TsBblGqv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bMjh15tx+HW2xcIVi2q2688Mp2JXUotsZlsCzGFVbWWM1nIjs1e2AwNE03E6s3eCr+pT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K26yrXV6nJOI5N1qrKFrNl9e2U0FiwdJeNor1iWdRvUsah7ZVQKa9lZUaPNdqf713bI1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T+xg2NYq4+N6i+yBbGKqyVJth2u3h7Uzuu62C3+4Bnnh2NteK+5cPZExVSxygFt6a5V+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FUNtqVVHdZatYofeqU4+itj49jfxmNYLuD1KP4xNgQK2PlbKUbDSZOZ1yNUmujVb4yOJ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0V23DJS6pvVCmqUgiHZa1+OwgIaKsHtdjpZHpuSHJtrhzXhyWMQvYaRsSndYopaBFit0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llJES22o18RE61Vg3ICbEEbJrANzWyinSdPvqROxGkBh9wYYJXt0WgasipDbOo2viDac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85654nqRH7hhCQTqNG7TNdhbodr5JosNtTroCp0R3u6hfRptARm/rq3CdQamsyptwAPTU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Ay3Qzp7lVRrrpBpD3YD0GoTcd24AtapUmHXVKzu7xV1bsJ0xqVYk0swGO8FAixrEFVRAq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a12qh62tnewLSNqgAEKEf1SsbZY0CMZaNI/rF9RWfqv30lnacJKtknTqgs60ZWsfIpMre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N1riI42E6xnCgPpK33A3Ki5+LvKkgbTtB1SirqS5K1Wvw7Ky966Ow7sE3TC4f4U5WS7ZLY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wrQuddwKmVWqkdjYraiBWE3OoD9Q+HfZRiWagFSrPXLMg6XZFLVAEJwnMFUTOx3mVlgy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ms3jKylWvPsrow8mp+JVl7XXJGP0qPBHHx9vTfcF1VmKqWYpXvJIOr17yKlgo7PV03Gw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G3JOLVdPIpu1TiuXYhFAtgwdWOLKMC61sbDTHO9MfHOTW6pZimY3hWtuYV2U3oLznVJDl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5WRNuS0xq9WsC7K8alYKaup066yK6ZxVPT4evprTVKcKp63WhbWzEqByNVxRui5xFtuZ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Orlu2HlreaHeyZTa4yY/Tlxqsrb3qcEE+oRiRD6iF1BSEaTQrGGsbo9MHUNXqUx7gVoPU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jxCLsq2A2U1K7ZZ/rrvsrpQXvGDWJbupqwXF5vXZWG1cmoPY1QS4KCUBlSK2Rjror09l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2uywKGyaZVagD5BKltGx6hrkXdHMvB1VDkXnd1A56F71stmWq0/yOqpm2yx7XZarN9OOb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jPKl211D1WIzTbsj2kMOmYoCqLG6Vb+q6kWrdi9NrMNkbp1rP8fXHyKmNWPXtWhN9+MC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QtEsWKlZVal1NAZrcTdDU1UequyHVD+iNIIVDwYW8Dh6xcNVUNTXWaKbKsyi2gFtYSdJ+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zh8PDrIOHXQcOti8OUSulFm3SbBps79MgnswV9BWd7gVudTB6Yv20PvS1CIBCfSNIuql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s0K2iJdOspjZNca4EWtuZ7TXAwNSgTbXLKtY1YLdPvVtVTWpgXaunZgoCWbGrYEjRrAi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mV1E3hfUAA4ChDqJrth7zb2/WpL1+yMZuImrQD1dtbPS3UWwH0RWMKloKDqvoAYiUbGl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269tYN+1q13mlrHNXZlFcxaC5uro16dl9tupV6/7ANGlv3g96nKzfKBvdKVCbHlj2RXM03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7hYm1qW6T3bbrmUBkspNGRjBC5CSxqioO4W0tqikxyQT6ZfclTbMh7eJ49uYmNUa4tb1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ZbKp/VFFBbIdKhXbX1HvrdmyF3pkdzmXi6/JcJU+WTYtjV9E34lWBm311cKbdm0Urbi1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s2TakpyXyBSzVzeFqN9ZRM+vErx82y2/qrabl0sxmuAXMe1LrVee5w8b0X1vZc9BQr7d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WKjVrZZvrxLaNmTVi2YWLe1Vni1YtlUw5NN2RZxLCNdHEV352U9l1OXkWI+K+qImhWqs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nIGihVVmYNrY0ZRtA9NO2hb0YvsdZjV267IQL6cZdtVGKoNmX0Uxzj5N2VUil8ZGpYdF9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cWqUb5blMxf1G/I6NdbY7FxWIdanyhsYv6K9rT9V/cxAItAUdVx4K918ATPCpS1uKrk4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ZA19vRqGZtbxDK2rXMKCHoTSMW3CtYn3kPt9Sm0PpQz41aJZt7q2OFD5tZcAHSttIlW0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FLdzk3qxBoKDpd8VVrteuiFXIr3VEDWdcK/VdC7dQLaxJpa1PA7icRscLUhQ1HW47IrK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iihnCMyoWeuXp1Xwa0NL0gP1Q0BQOt4RssRjuYqRNQZr37KmPmO9mmgcypzvvJDtW5FT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nIplt6bNtNtQrBhqTU0KIooRmsUk3tAxg9UqQ7se4Yj5w8Tw5W7frSAQASg6qUVmyMV6B2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7pqpIImhh7jTkR2B2itvU57sm6e46bQ+mV67tlNoau2mbojkAWSy07ZS+1r7AJQ2tWja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k9xqIh9TjfNAJoNTqBohDLtbHba9i7rNdBoGfuVI1JI64U9MJqDrWzMrBUGjBxA5YaaR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ZZ1p1O762MVE1rInVG3rep1/rYhVr0MsrLP0zBqYP6k+IG02AFRQPc7UXUJTmZrrXb0i3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vfb8rACWQdmPaPjv4PGAVaP7YNpmS0ddtIfpK24kN37NbYZo25EN1uup13V5NBoei3HK7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9KsZuoychr7uG4blxdZtQGyjGuRZYmSW8BkMPA3xeG2NE4XagThyLG4ZRWX4dQ1XCsCn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UvqurEd3FI9V96BRmsUR3IN2szjoyWNWC72t0y7NX6a+vRE4hYkfLyLbLLktjJXa+via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4euGqPouP1LW6Z8Q+BcWHDrdliV1Flx8l08GinMSl7cmoNj8RqqLHIyGWprbulk2hcHI2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K+mMakRUAPvMZ9p4nWarL8E42TTq1b17JvU1elitRaD0tjv6LW9ZfSLa1V+97KxkMtVK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X0119N5xClUmDk7aa1sySzMlmOtjq2QyPYQ7K6pOoWVKSK2S4tVTSsuprS4bZVXR0Kcc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MfMoUhlrZnWrh2TYaOEkirhNJrx8eh0GqLZ79eiiU5yiNxC3b1r8pUpuqONh29XKo8RP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MNW0qy7WyKNmJt6e7ZXa4lDKVrRaFZdYyEWKG6fTWaISWqBTVlUbhllqwqbqql7KSssq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GlCw6JQU7la3ruKbHra9qmn9Tr3LUXOjo7763ekW7Xpx8jp1pfciNusa5CyV07SymPT2W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jZYnoPoL2PUOuYv27SJ3BrseuDY4ferHuO5NKLtwK92TpLNEhVHFL6n7WvvspyDarzU6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QO095puiqJt7FQZtirtlesKVWreMpaVx9Ip2M4AOkAmndTuS5mePS00Go0gdAWu1jan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yjVq+whAhTSISopaordSNu6JZumwtCuyfIcjApve3DyKY1mVXHybjOrZF6zzFxGDIQtI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u5RYPbU2XWLsHtPYbtsYtcCRHNZljtuO4r7Ke8EO0PYwUnXT/b2FisIosSC52nZmtRgu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T9K1xq1QbtISBNRpqIEqgp1tPor6YNYsJn3PWBoykM1ejmbJa6qHsteC69ooeo3ffoYq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mjRj/tZ7Rh24Pk+hsZFYN01Z1Bsyv7LirFqyJo2u1WFlJUsF3U2CuPK9QazrLyt1Zwql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ymsmnpxmQQ5LCuvIZjkZHc3ainc5YWFl2leqvUtY7woVBpqLUK+KuTI37n9TIa9bGp2x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1h8MRCDpjDY2TWLGyAELZl0TIt0xq97ZrvEpu211Pai1qtmX6aMD015rU3YbdXNyr8NaM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bFcvx2QtRXNbG8Pkb04au7JwcaqNWhNZWutm1FuU22uwPMZ1a42rvVngtAHX3Mmhit3r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svwsVz07ARbYNFWv0hirJtMd69qsCd22WP1DSATZUoldpBUjpuwvjadNHQHiFtIpoqrq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rLa3tyMswV2+GPV1FeRaF8QWSqwHqtfZfR/Vj4Wgoxcqs3VZdj+GuMqYi2rHreY+HXW1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gxTKsy6rv828JYyU2YHVyf4sJF4bSkXYk93N1e7rpWBk7o11om+8RqMlxj8OKv4Jd7a1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Ah6VYYJ6p2MPdCnranVBQ61hNksLdNhrcprTJFn991/qrs6lS9pU5mTfq/XbW621X1JX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XYB1mOUuW30g0iClekzgjqNpYdiO/f8AqeWW1KLM1HRM1liXl4G0lGj1tWxFiGtodTBr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4yMYo1DAnHUb9z1P4zcj5O+dXv/Y7jLeXPa6ltpDkoh1mghWLNNDB7wdjprFr9IEVFBhp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WhgrIh0ELdmXrB1JlNQlnaaQwctZ++RimMvfTWVkawHQ16WHalg2qD4hVi2esWOIDKLF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apKqJVNoM6etvTJVDqNpE7qNHZkrsEsBEs7zbqLLK6W9NlaqsEXTcemHfbu0Q17yG3EH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NTC2kL9tXiPckNjbN/pTIQV2cR9VmW7QlrXZiGJRYXTqnaYvosuaxndWtcr/AE00rApM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Vi9jWnq0uJbaLz401K95tVl77Yzkw6khQkdOja3d25MYxKnhmSLsXKyVJuyg6YtVjMcL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CbZc+kJF1gHerw+ttYqilSXsSUIbUPoYJq3SaMoM6KAbCzupA9AFYYzp2BmLk1ABQ3f3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Q9lorparNWoVm69+ldqKrHc1MIuolmuyoiaVhGj7kXGtptboMY6bXW6rGXxtay/LF948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8fLNOnosqqtsatKpdetk3UiW1I+KuOlXCdzWVrqWZG1tsUQnQuO6Haymi2dEbbEVomJo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qqgFNGbxBpWqxLKshfCZuUDRk3UvuVJtDKoIjemIQbdaQo39EWMJXk10j+R2It91rW+L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4Reb+L1Y1ld3T3Jj32CrhpCeD61YxbseVYb5tteFfo+Ktj1Y1KFKKdvRVY3UDWVCyKVxr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t85lF9pLItlsuzbDTRxEocXJoIpy69GdVv8AWxsfpK71Uy/OqCtxD0rm2PXVYyU4lbdR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aokKCgYlUFp6mM+gsvhfqIiFBZ03WmxXljNLaWumytB0t5C6odpm3crGxJeXLrq0xqes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aaelLEaPa6ZNrNdZ09B4cbSaylFq9Y62P60ubLeUr4mizeImsNgZ7htsDdRrEpOKqaAd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tFguq6y/a3clVO4Lq/8At7ym11hoSaW1xRfdGB36x7iyqXULZtGPeAXqTIjVtQyFZUhI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zTSBd0RNSF0ifbs5Ftsa9JXZuldQote5rD1CSpGunfX1JoylWrm5ciq6g1l19S/cArMV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k6jpbgmOTGC1jfWFNpig7jXZo6lD9zQ/bK3ImM/c1+psdo1I1C6RB3FPpVaxC1aQERnW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IdurAMoVQpXemhESxgDo0QptYFQx1n6/2sXtWWC9IuPDFQKfQx6YtvrZDlWCsOTP1AZr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9/8A77oXYY1PqcTUnkPh9qN7K9Xd7fiHti01kWAdSzuP0BuyMwAMpLDM+JR2P3T9mcIYq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Lh6dSDYxa6s6Qu2xRux7lCvZ82P+Tf6rX9nGtepMH4tnY3k9S0eu1AZZ/VVU5bLf4ixX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eulBYkN9uxdl6gTBUTjrGqnh9NbYBAVsjJtqsOTbtZj0UP8AZVWvSyPTZXdYZZk3G7cz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0isAt/wCP1pZnW91sRVeliLcsnr8OdrMnHrVpqfEWffX3cVqRR2ShFfh3DyTHHbcepao6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AAKO6U98ZwIR/iIoZK613L2TH9amtFp4Uod/9OJHdUsstcLY7K+IxNiMXOXhY6cOp9TW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GQW3V4lAjVVnG8Raq3W2HG4YzeDxzrOJqLK/C0dFgEx6Piy3ZcbcSgteq13bYHZaOIZF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AN9gFbGzhf8A7cUCy7i/oyML8ZR6MJQaX7V5KgR/iqdhdw8bnxqkJx1DLxPvicTRUQel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vQDqYAFkRQcrTbbSxOOLXa5mMywI/qsuUbtSKM9iKNT01UG7M9OLiRrHa4Dctdj9OoAPQ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68litynY5/sgJ6qqOk/x+0X1TcRU3qbibFFQndhzqPuKhkwx6cr+tt7GjFP8AS1jNb/7W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ojQfHrqtX4f/ALc4AZNn3jl/vTWjEKFb3rLHp1qBWeSz/d4wGqfGPXisACh0X9KYZjd0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zdlybGV8ju3Vfb+l+29iB+19/wBxTqa57tYoLfoj16DSr7f2w/sb5G+//Wru9nadR6yn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K2YWZfusPv8A6INYAJSo6GQoSJ3R+4Qndr3RiqUMSbJV9q/cR6goBYxe6rLezof67ydz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y3gbR9g9x99P3Af1gmVnvkfLP9W7WHuyfcfjMb3/AP/EAC8RAAIBAwQCAgICAgIC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AMSMEAhMUFQBFETYCIyBRQVYSNCcXL/2gAIAQMBAT8B/qyu0mU0pclfFT14s7JWTHxo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bGQ8l0K+FFPYiys+LaQJikqExuT2ePq19PBtR/GOhkCwXJXm7Ip4mSTySRaHyVCcHsZF5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/GbGLk1MVginircE3kkTJJwkgi0WZBBGDdlaqytJP9YqcCrdp5tS7ssEU8Wp6svVpExY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wZAzcbiRk/1VFVMoVJV4XPqYqztSU8Wr6tSSSUsRA/BFowWLIZGdVnVPg9Cs/Kn+rIXl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ZP4jYxrxZWdqSni1fVqb0m6ELUZM5q8k8VZWySnyVVfo+CmqD/En6JfZQJwbj256cI2I2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r6tTdWRTmsZJJJyqNT3ZOLOuSSbSST3Zsvt46Ukk3ji1fVqbqyKeF+rfBJuJtIsGavvj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Qlza3q1N1ZFOaw+LsTFlq++zJJJPLT0ZJJ+1fQqp3D0f0KhoasrIp4/i9QhYs1MaXDP5K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jWVPQd5JJJJ/obYyEbEPSNjQlx/F2IWWpjTTJsXAuZWfFJR76DtJJOMkkkk/evFcbF6v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EE8KfO+Oj30Hwzkvu3gxcb9i9XqKRZa9OMEdh8dHvoP1xrBf0BccSbUPSP42V0spFlrP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j30KvXGsFzSSST9TA1eSRE8+1G1Za2K5J66KPfQq9cawXNvNxuJJJNxJP1UEEYST0NX6n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s1guaTcJlDtJImbjcSSL6lisyCCObW+p0/fQq9YLNYU8rHfTvIh1G43FLn6v5s+jqrwR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C7afvoVesFmsKeVjvpesEP3fT5GSSST22LpavrBeDxV5NqEpFpti0f2fwioSNqFQh0I/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30KvWCzWFPKx30sEP3fS5NZwbxVkm4kkkkknreh4vk1cFUkPUN1RpLiqo7FPvoM/jP42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jvpDuh30hcf5PxZMfrB1G8pqkXWZPR1MWkieNjokdLWKRBA6SCCLxwU9WDabDYbTayMK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+76PJ+T8WQ/V0NklDKeJkkkk9rU6bHRdIWEEclPdggjlY76Q70j930eT8n0rIfq6Kvdq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kk2k3E4x0a1Oa5n76lP1jHfSHekfu+jyfk+lZD9XpKvdqCni1f8AUTKcKqoNwmIkXTqY+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9Cn616dLHoUn/AFkU6W0/jZsZAir3ZGjyatKqHoo/iH6uir3agp4q/QqEK8DoTNiFTHFU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cax9R0ybWRdXjkp+z8EIelSz/r0n/W/RRpbeSodndDopZ/HSU6aKeLV8I03uKX5KhECf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m1fvNY1j67UWV3yU+/sWKzbRT5XPVZlV1dFPExeCPI3b4F7K0qjTUCvGVfsWCtTjWPr1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1HwIq9lH+vQhGxDoP4zYyMKeJ+icZGIXDX7EO6tTjUVUkDRHNOLGU++hTf5+uqPgTPbH4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xP1hBGC4a/Yh4041DpNtoGjZyzlFo5qfd/n6uTzao+Bmmiv9Wn6Fo2iRF2hU8dfsQ8ac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ufTkVoIIIHeCMafd/n6V8LtAvF4+jggggggjirFlTixWrpkaa5oIwgg28EEEZU+7/OD+i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F/N6lJtZBGFOLFeumUKhn8fPHQeFNkfP9gXFBCNqNolGLFjHenGmyPn+ru77LF9RT7sv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34IIsrLn3G4n+lsV45lmr1T0p6MEXT5nlJJJuNxuNxuNxP8AQldkk5RguLyyCOlPUXK+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j56eZkkkm43G43Ekkkk/fIeM/ZPnXM+Rck9hXTknGOjSVYTZfYvnp5nyLjqwkkk3G43E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jopnvOehP0D51zPkXHVhNpG708c4STjJPcn69865nyLjqy+Sokko5WyScEQQQQRabyTyK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iSSUT0HxLFczzWK43iyPNoRtQlwLGu1LwV08ZKvWMkk5PyLCSMp6Ekk4vGj3f55XxLFc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8DPkfsnwbvCFxwQOCEJYK6xRV6zXNGM2kkkkknGSSSSSSSSScqPdmLlfEsVzPNYrk+bO/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wzeJNqNqIykV3d3i8CWTFwRlBtNpBBBDII6NHu1XM+JYrmeaxXI7O/yMlQeIFyLiXHTw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J7whEEIhEI2m0SSNw3aeR8SxXM81d2XM/R8DPkfyfB8Ip5Fd5rJ4rgfDN44UQNEEXgbI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nGbSbjcTg1babSDaJYrmeDusVyP2Ifo+LfIz4Pgp5FxxxLnjOOCeZDvGTxV0rwRyK04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Nskd4HSQQRiuRsRWUR8j9kIg2ojlXEiUSuGnn3XTJtJN5RKs8ZuiLxkuCbu0cc4xwTgk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kRLtJJJJN/g+B5LnedKGvPDTwPNiGMV07zwTdMm0k9ic4xXNPJHB6xiyNptNhttp0SPSQ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+RZUnzkxskpwXnjYrVFNmL3aBZTwoVp7C4IItGHq7suGRWWEkdJIoUK0DoHQLhjKMUI+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FaoVmU3TPZ4Hz++d2XOueco5Xg/OPnDSRU/0S0KqR1t+hN/I/fVQvOK4FxsQxlNqin2P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ZR21hoUpptm1I2mwVJtNo146ispItBFp6TFZlNmK6H2X9DJOD6Ljn0KvgdmfyJEzat81NO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/hpK9FR4Gox3dSCB3qFZi+gV30FkxcS446ECw06rM2jUMY+bRUKcGay+e271CtUL6eeF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pyXPFlgjcJjgbQ6uenwh1v4FWx1wOupjl++07K1QrVFPbkm6dpPGSGSJc7JI43aLRh6v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CL1vb5E55VQ35H6PJSmOkhkFVMdl4MpsykY+5Npv7xQ7ThNkNk8PnKRiZOU5Plm1OGv+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KNH8jZVtfop1qKvCfJpuUIaESrMrs+3UK1RT9C7LKe7PaTHXSvbNX/kNOj/XyVfmV6lS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D8n+Wja/awrcUyVuqZg1H6qRR+Tq0emUf8lUv90aX5enq+uGivaxVT5JGRZsqc2nrwbbQ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YvKOCeGO4+lFoyYuRuDX/PVPigr1K9X/AGZH7Nrbk/x1PNZp1aen/p7ND8qPFZS1UpVv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pNerdV4sz0fgazqW2rh034JwqY1zPgTJvqeIvV7KbaamoqHZ8DF5Hf4xnuTzx2YvN/zt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qfm6FXB+N+WtN7X6NbVVFEldY2OyQ6ZNH/CpEEEEEYUPzaSRsfUnOpzer2U2TgqfAlh6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5D31tlNEmwqsrs/nrq00qvgbPYvx6m4KtBo2On2IZpuaVlI6yir/ACVovq+ELU/ZKZ8Y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iyfvxdojJ9qe1HRfWre1SM0iqryTOLJ8RdfkevB/LT+iutVLwUFT8n4tU0xdDZu/WGlX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mbsKnCkpqpiUU1bup4u3Z91fYRhBFotBGX5Tigg0fY6PMkZKMEhIpphSM/Eq/wAou6oy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gq/xRU9zxTE5tBsQkleSMUsII4X9FBGMEEEEEEEEEEZQQR1YI44w/M9Iq8eDS8Mrp+Cp/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X4UDNBxWrNwrLKmpo0tVVmvXucLNeOWOZ2kQ811acoI54yi8Wgggggggg2kEEEEG0SNt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0KkgghEI2o/5DxBO5lJV/q3gvFngiCimWVjZp/wCxtK38C4Fw6b+M5xjmb4YssZzjhoRF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4EkQjaO04TzzZOBVm2Taxt8H5ml/JT4IdLhlIvNBVNqVJU4JxQjRK0NGnoeZtW5dn0E4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kofZTEzamVaccMk86raFWn7NlLHpfodLWNCk1/wKK3K8D/BrXyOjZT5KvY2U/wCNMlPl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uqg/61LKfx9NeynT048GpTtU3fR03KtBtNrI6c2gjGe1S4E7RzRxKuBOfI6KairTa7Sc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U+h0tW0/Yyo/Jfgr9lK3M1X8CyVvw/8Ae8mrV8dNmm4eEkknizI5W+zOEZK0dpNr0Kv9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bXbVTQtT9m9MVK9oZWj8qr/KCpmn48lT8kCyR+H/AL2gZU5fOsUUf5Ijiggjgb6MZeea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hVyTA6Ux0Nd2mqRn5df/AM1Vvg9vh/Df+d9VuOgrPDTrg3I3Uja6VXdfBSU96mqCaWOo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ZzrVCKmUL5YxXWH4zitYVaSY6XT0HdJsp0499Wp80WfAuWCjgnsKv9nuzo/R67Xor/3Z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is7aL/yx/jkq/GXwPTqRHK0Khv0UfjN/7FWns9Xi0dBuBueLx0lw0lKGrx3VU16N/wC7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qM/1RR58jZSPFiKPFQk4m6EipFfrlRQhIRqqVZ5QRyPrQRnODvBShOCfok4FVIqSEx6X6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Vz+yt+YR/qj2Im1HllVB6umaFdLoQ6Uz+L9G1oVtfwh5xijTErVeuq/PcYxHjCLIWDtH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DGt49Nrlnh/5KtSkL9kyRZDKPBXVHo/k/Z/ix0C8Gi/8EKpoWqx1qoVvyPQ85wQjTFa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XjCfpKNSPZ/izcPTVRVpunqf8jW3rNWpFiqd1Pm/lCipf+z8VzRdFNtb0MfGigpsyr302s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IErLtx0E4KdU8kr5K6KX6Gmul+X51WKywRTVA9OPNkyPlH4Tmm6KLa3ofIikosyr302Tg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ClL5P/5Gmvd4IIIIFaLRaLR057CraFXJSoKirTXx0dXzW7TdYKr4ZVTFqKj8N+XhRbVK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Pg03Zlfvpsiyv6vJIsIw2s2wj+NiUFdL9iR88r4J7s8K1GjdNn5P42euXWq20NjPN9xN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8Or/ACjDSdtYeEG0i8ECvp+xDKvfUdoshqbO0WStBJBtKIE4HXUOqSn2OqbbT2QRyyxY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7F5PKPFXsq049cn5WnVqaTppKtHU0/wDZG5ks3m9G9G+k3Um6k3Usmg3pejfJ+O3vWGkI1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wtN0sRUPqvCCRI2pYSJJkCqUW3R6JY7+LTZsniQ7rsz1E4Ka5PJLHTuKqGuJ2enRV7Q/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6Wj+j/oaZ/wBGj9n/AI9fs/8AHf8As/8AH/8AsX4H/s/6NP7P+jp/IvxNFfBRp0U+lhp+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D8kwU6tJVVJsY1HTdotFoFVA7IdIkenhK6CRHPH09NbRS9xFSJ/ZVSNRwVcywQq4Kt1RXT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6yr8epehpo0HDKkqvY9Gl+irSdPUngibSTanTn2VUkX8ck9GLbvpU4FrsdaZuH5HTnVzL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p5tNRTbWolHlH8jFWLUG0/Y6P0bY4IINryfnCcZuhuk3sVaG0h1DvPErzA3nOKExxkvo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oFQn7KqI9YvmWFHspG4KnNPNS/AmVDXm8tH8hKHbaQRSRSeBO0G19JWVMm0S/ZsGosqV8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jjX0iqaKakxpM9D05KtNrorBCZ8E/wCPMn4KH4HUP3aCCCEeCSXluZuZueaQ+OmqEePY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f6G2+WSedK8D+oVbPYpGxqR8EeM1ebUVEkx/i+VCZ6Q8ZvPakQqoJNzuv6YnAqybOI51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VFNcIdQ33m8ZJ/pL4pKakyv1muBZPmpvPcjiXfWU8sfQutxGdNnkupT/AEee6h9d50oY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9MjkjrRPM80vFqllTm1kirJfSx9PPJP0jyVpKslnVm8l9DBFn3Y4JHxMpn6KeNXq5Xir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x9JJP1UdJcDxVnkvpHiuxPNNl2IzgjjqxpxeC4HirvBfSvtPhXDHNBBBBHaqxWLwXA8V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4+FWggayjhZBBFl0YIItBBB4wggjsvieC4Ks5KuCMJJwjsMggjkjOCLVMptKtFoIFi+h5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wWTwXBVir1Yq83jOCLPqqzRA6ZFSbSDwSh28WbtBA3ZE3aIIshnsjOMJ42bj32fOdWFO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V405IfHHTRNvOUWm0k4okbFwQlwTjHCh3XURBGTItVgsnguB4p3qxWM9aOKSTcSSTwxe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N44J45JJJJ6Ek9KrieC4KsVd4ojCPpY4oNgqWRebTeMI5FeOOeJdV8yIzqxV3guKe7Ir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ciVJJNvFpJs7STxySSbrxwSJknwbiejHC+ZEk5PkX1M2km0k3npOfjqxebReR0t+iGu2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wWLwnuTxzdXnLaRFodoxnKRXnkV4vN0SiSTdJLIzkkknCcZ41aCCMVwvCnGrBdt3YsXd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yuopg3IqKXGSyVmK65PfFHLJPSVpJJHguF4U4v6VXfLPSYrMV13l5GrRmuJ8LxXBU8Fi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6DJ4GLtzywR3Vm3g4+Cn6pYK89OCM2L6r56sYRxOpWRNlg7TdfSO8iWDymzFwMWLF9pF3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+rbmSU3V3ao3WT+jnGbThNllOU8C7kdjzg0QQQLggi6vX6NjRAimkgg2kYQND8WlmlX8f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fHF1dkDpNqIEuBlVM3Tgpcr+kwQQQQQhpIpafwOmV1Uu0h0kX8ZesIII4miqiT+M/jRR4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y/8A2yqg1InxnBHCujHLJuG80jaNdCDaR/S4tutJJLJPZtINp64EPCOgyeqrSTjH0P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AgEDBAICAgICAwEBAQAAAAERAhAgEiEwMQNBQFETUAQiMmEUQnFgUoH/2gAIAQIBAT8B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18XjiXFV8aSbNJmlCRovJJJCNBpEoNRIqR01eyUaiJNLNP6N8Hsgj9HqRPLJJOdPFV8B8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pGrQK6Nzokklkog9C2tv+jfA+7yTeP0Emo1mpfAkkpzVmVcVJpIIu84kgbFuVf6xVpxp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3sNJuKTR412/0b4H3wSTeP0Gpms1mpctOasyq0cFOGk0jRGEEQJ2d4Iw7IxRF5OxPSR+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EfJgpUjoRBBHLTdWdlZlWE2ggi1OTZIhkGr6NP2KPVnwyOzukf8AhpFR/shCr3P7ff6N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m2xBHwlamqGOop3s+Wi6s7KzKuFlGMDZJSSdkx0SLqzxZD4aVJojchsj7G9zo1P8ARvD3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YPZmoo6EPrlVUGs1IVqrKzKuH0U4saHShZu+kjipPHSQV7FNHs/7FdEmioj9E8PeHv5s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JpOlFn8HUzWzWKpWZWLg9FOLsxYK7shWg0mkgjFHi6s6ZtT4oqkg0kEEEEfFjheHvB9/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pY3PD6KcXZiw9XeCxgeCPD1hBFoIItBA18aMYKv1fXzV8CnF2YsGKzwWDz8OUr4kEEEc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CP2UEGxsLnQnBqNWLKcVxM9ZeHGpSj8NX3wvgggj4FfXA++Bd3gg0kEEfpJtsQQO72xfM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2psh2XCxnrLw4116TXVwPmdljGEWru+Vd8MGk0kEfpFZD4Z4ldCwd+ldYrBjFl4cXQm5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k6u+Vd87/RyTaM5J5UI9WRVZYLhYxZfx3jJPE+KMFxM8nVnzU989X7pXd6rPbBZamfkN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KdoII4meTr4FPfPVzQaSP0ckmw8JFUbGxpIKpZGK4pFVl4Mo+LHKzydfAp756uaMINJp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yyWSTaEQQQRz+D9T5Vt8Cnvnq+LGED+d1xpjtSSSTyo8GMmtfNnBW8vXB74Fz1fKfzny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94NwVvUtjf503VvL1mz3wLnq+CviUmk0mkggjkXLSMWE8iPF3hV0OUamTA/JSh+dej/kF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ti8jPzC8vx5JPL1mx8FPfPV8FYzg+Oi0CRFoIRpNJHAsFi8e0LFWgjh8feFSkXiXs/HS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Hk64PfAiear4K4EPjousYtVwesPWCyXwJt48t/s74kU+SCmtPFkkiqJJJJtPBX1we+SS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V8FcCHx0XWTKuD1ZGk0mkgg9cL56OB8Ksinyfd2xvCSeSvg9/Ekk1Dc/BWLuh8dF1kyr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1F+ibPnpe4sqtuanqz+FXgsPf6hYId0PjousmVcVOTshkE5xyUlPXwlah+rx8Gv9bqNR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746bQKzwZVwerU5xhGdPRBpRpNJpIIxoF18JWVekVaYnN3eeSvgff6vclkkkoTXJTdWd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TYhEIi1PWbxoKevhIke9kxObMmy5K+uD3+pVkKlFW1o5abqzwZVw9iV4u7IYiSbu9PWd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Fm+fydXWPskn9PSIYiver4Gpms1ms1InCviWasyIt3lT1nVjS9yiqyfEsYwYhFXXwK+r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vtaPkUi7GjpFO9Xx5NQ3PEuF8NPWdeKKWaiSSTU+SCCMJJtPNX1f1h7+JJJNtja0EY+s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nj+7RtP6FCY3hJNvY7QPGnrBXrxRJqKdyLRjBHLA3eSSRPhr6v6w9j7+bJJIneCDrKR7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JJqEyVacXjT1gr14q9FUCc82o1YSSa/XAmSSTjX1Znr9N3frGSf1MECw9WkTvtelk5V4q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aR+bFcMkk/Drsxf4/p5J44I4ItHw3krrGBi4ZNTNRqG5yd1v0aKjfOfjpY12qJ2w9nv/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uvgRxO+p5r5CyrtV/wDDwRwwQRimTdYzyIeb/RSSSSTaq1WPvi0mk0kEf/AySThAxDsy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5JJJJJNRqG8/fCs4INJpNJpNJpI/crhd0QReLzeflrCMXjBBBBBBGDw9nvgXO+aP2rsi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yWT4ZJJJJ4vZ74Fz1cyIIINJpNJpNJBBBH6JEk4PhXDJNvQxYtYvJfO98KyggggjF8y5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jCHbY2s2kTPwKyjq7cGqzXHH6Zc9XMuR8dOMEEEGk0j5IOsZHdn9ynr4FfZTdkcccEEY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4FiuJ9cywggggggiz46eJ8SI4YNJpsp+DWU8j5Hk+RYez3wLFcT65ldcL4oKbRwPiXCy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uyUmkgjh9HYrvNq0fDg0mk0M0M0s0s0vBYez3wLFcT6+CuBD4KcPVpJJJJJs+JZST6tU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ggeHoeU5Nc0c1fV/WHs98Cxp4n18FZsQ+Cnh9Dv6wjJEk32NjuzUdFSdqXuO8EFObx9W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CCCLwQQQQQQQQQQRlX1akeHs98Cxp4n18FcCHwU8T4oIIZFpJs7J4OSkeNObyXWUXVWU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I1I1I1IlEk8tfVqcfZ74FjTxPr4K4EPgp5fWEbkEEcDsleJyaIssG+CnrNq6ZOayi0I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WSyWSyWamVSzQxJq0EWgjfgWKyeD6+CuBD4KeJ39W9W94yTi8msHN0TGDwZBFlwtXVWVN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qheeHuU1yTeRE4PCCMVaMIIINJpNKNNoI4GiLvr4K4EPgp4nf1h74GSddkzwSbDwiRXY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epCc2d04FVONTcGvympdVlX9iJ7FQkoNPqSmUTwufQs4srPhkm8nfA7RaLaTSjSaTQaD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gVoyQ+CnCN5GUprsqn0IlzaCBoneCdrTvwxaODSzS8VirvvBdZ6ZOhFSkSgSkaIYnZ6h1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U7uR0qpyddWrpKfG5mzE4Ka1V1wtYbm5ubm5LJYjckkkkknCRiWM8jZuTaJu7biwRB1h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iLRZ8TRFvePq6UYPOuppFNb0yybMpTRIusFd94U9CySshIqQiJHSK0QiqvVsaUShQ3aR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nSPyOr/Eqqqgon/Iq8jZRW6UUeXV6tJN5JJJJJvIiSc4xVmIg9kDwjii8cyeH/mExao1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cGsVZNqre+KbO7tFvJ0R/XGBdCUEDwqPV0LGWLoZJS5KiRMr6tX5IH5ajb/IW9tUdGts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7Ktuh9yzdipO0RBTVaOJ2VmLGSbu6FZu0k2m/R3dIk7utrzeBkjd1wPN4tjdpFUah29iy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0JxV3hUeuFIQxblJV3ansq6tB5KPoa0n5CZsqlXsj1AlBsr000n9TeSqn6NHs0+yD8+hbo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lZ94o3IxVnzv4M4STec5znDa21qxI2ZpFSiPq8b2gjFcdfQ/rhQr1YLND7EIq7EhIq6F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aR7kNiptIqkRqH/Xo8bqfZWPoUVdHkpg8LdDNWSGTirPBEZLOMZJJxnKPiu0EFZLNRqt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tGESOlZQQRjVgspEMkpKhMT3KhWq6Kt3bTBqIsxTd0oVJp+xKBk/ZCakipblKqr3ZT5F4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hYK0DtFozkbxWSz05vCeNTz1q6NJFqc4tBGDcH5DWa2U14waSCLQQQLB93kT4qeiru1J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U+xTJMmjGRkjqg7HUahqR1OdInUv8mNSPbs8KSe2MXdmLFWfAh4yIfwIHhPO8q1ZXQua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EWgi6wp6H3ansrv5JrZT/Uls0lKhDZJJBpIIGmKzKaipwyrxyP8AqiFWU0aN0U1SuaM4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gSwRBGMEWgQ7PnnJkWl2S5GKz3ZoQ6SDShQuh/JWFPRV2Ip7KxK1X9jx0tLfBoiMotJX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LlFUrokrUopq/Ez8tI/5FCH/ACPop/kNrZH/ACqOmfmofsXko+ynyUvodRRVqs2kVeZU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YjYdcCZN5tX5VR2JyPYQ6kux+WlOLq02klE8LY9ibSrbH5qOpKfLTV0PyUrti8lH2V/y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7KfKLyKJPyU/ZqRrpRqTJT4X3hTyOzdthkkon5Swp6KuxFJUI81UbHj3suBWdRqQ3uNCY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o3KnJTR/UVKNL9Gh+yunc0NCmNia4g11JQOalszTt2KhyKutdH56koF5KmPyV1FVVcQx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jekr81VW5R/IrPJ5XUz8/l6Gp3ZRVHs1V1s/uv8AEfkq9mt0uUf8vy/R/wAjyt7D89Yv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Poq/keWrpFNXm6qZqa6R+Suly0LzeRIXn8le7Pz1apkf8ir6H/I8g/P5fbK3W/ZTV5KT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tifkP7fZUOqv7IrZoYvo/G/QqXqNMEJ2Qk5J3HS/ZTS0VTV2zVVESUeSOxeWlk4RimRy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noq7tSVlThSOXVJRX6KXaRE4OqDUjUNSSk4ZMm/u0DsrV06j0bFCoq6NLQ25gVA/HsLx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nZFfjXsVUC8VT9lfjRTTSbMVOwpbhIrVS7FDRRFA6V2N6tkaI2YqfZTQRBV4m2aCmho0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NX+j8cGgqo2PxytxqBKez8f0NVI9H4mxUmx+NPsfjjodLHQ0KmejQfj+heNn42fjRp2N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GgfhhyiGnuKlTJUkaJNEGgp/oJyQRbyUxghD5GpGovqvBHyJNdpKeh92Tgbk/kOl7FP9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NPoX8htbFFWq9Tgfk0/5CrVRVXT0V+RUoXk2F5GR/wBiWfnpmD/kueinyUs7ItUU/RBV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B+P+2odG+wlVqm0DX2fj+h0fYtPR2aVECpVJ+Ok0mnUaJ7Pw0sp8VNKKqan0U+KELx/Z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DoQvHSJf6s6WUoggrWlyd9CQ0NQUpM/GvRpNP2U+NIiRxMGiXhF4NpshboaIIGrRqKfB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VH1ehc9SIwgkVSfxGIm9N6eiru1R0eXTUNP0UUuf7DoF4yljrg/Pua6Z1M8lVFWx5a0U0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fY9T2IpSNBtTuPyTTsUV1UscNEt7IrdS6PH/ACX0yjy01FW4/EmfjEotvI6kiZJRVPopp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jQqfsqT9C14QakSOmmveoil3jB0yQReCBqSIFsdlNL9iTTu2LdbjKURA0/VoHPoU2jCC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QUUw5HnXTIlJ1nJJJJqN7tbWggSs+xdnu0o2NuWTYeKUXp6HaBvYiHuKR077D63E6R1J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aSlJnQq0KGx2qag06+imh09jQ9urKuVsRB6NCbF42qj834+yjy019CUDSJ+iXV2JZ9mn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TcnRVHspSS2tBuQUsbKW3mxoakSi7dpFNojBoWEYNECdvxyLhVO94I46fHO5o/rCx8Smo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o8lLhnvHcdNS75W8P/D1vebbHlqcbFLY3vCGvpnjo0KCo0sShGqqSl2VtzSaUiEaTy+L6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hsVMlSVPomkqamB1pOCEj8m2xq23R41p3TNbfTF1jSrP/Yrsiqdxoq1ehTG4rtMfjTc2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Ce+Txi0XakSjCeJYzg7yIVAqT0I8/jhysPBT7u6Ex+MexNqVLgdFTcFdOgkm83mbzmz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ZU/oSlGm0HbNIlIqYJKap2PLTU+jx0NHk1dFFLR5K9HRR5KnuyZRsz+p0aNXYqVQV0qo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nSKKlsVbFdc9H8OpPZO0Y1UahKMGReMI+DJNoNM9iWMDvJJJJPyqjUaimiRK0i6FSVUy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uUrSoHdjok8lGkkVQvLUiryau8Is1bomzJvOdSlFHigqkXjkagQpE0f+WpSQyCipDcCc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lLKnq6FSKiBKGbIZImyJKvGymmCqmUNLo8VLpexJJJN5JJJJJJJJNRJJJJJJNpJJvOMk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SSSbSSySbaiRfCq6tQpYqYREDV6WSOhVbM83gfj/APDwURvlA6dSgrp0uMUJjqJNRqGyb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Op0uypFufjRBpIXoagqqZRU2Jso/qSPyUrsriplTSR43CNQ2MSUyVCcj23Z+TfY1oaIG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8kkk80k2kkkkkbJJJJNQ6jUahV21GsVZqNRqHWamfkNQqxVSSah1Gs1Ekksl+j/0lnim65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M/yQh2RNptGKKT+TR7ykknJMkkknNuDyVN7I/wD6f5Lcpq+7JjrVJRXrY2l2Jjqb6IIN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U+N6txUyVU+hUwLsj2bTBVSmoFToJlwPoppK0/QuiSqo8dMWk1Ek3klkieDP7Ihm5WqhJ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JNFXs0IhCoNMmgggaNP2aEaSBIkki0Gk0kEGkg0I0mk0mlGghEGkg0kWoI+C6reFRSMp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XTKKlDIyWE4vgdf0VVjUoREjq+iimezT6EtoQ/H9j2FKEjokqf8AsdLqb3KF6ZA1aEj8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YUxuddGo1IdTkp3InsSh7lRRVJ3sRjDtHw54IIINOEckk4sYvIzWuVmodT9G546ZcEWR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v56Yc30mk08E2kecv2LdkbikRsQJxuzUkflFWmNolGtI1z0aZKq0tjsScyKuTV7KapZ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uiLaRwKiReNipVqkIp/qUvl/8yki8Xi0tE/Lg3JJtV0IQuR2gg/j0exWQ+7sgiyckEZ+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Mjkk8lcqEU0x2SUogVKTk7KvGqyEtjTJTSxwKlFSFR9FX0ddikcjpcbCoKXHQqpGt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VjbJ1EWi3YxkVN7CxQ8Yxknhgi0k/LgggdqRclVpEyhQoyeCzV6kV0w+CCCDSaR0kGkj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bgSIghuzf0KRUyaYNQ6p6Pyb7jrE5t+Mextbokr1+hdbkDUipgakp2wg2G94RAs5yqX0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dbNHticccEfEjkatT1xoqv8Ax6U6t7Tj3gsXZXfR5aZ5ItpIIx8nQoSKN1Irs6KbPYRG5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U24RMX1I7H0Qbvo8X5P+xCuyop6ItWpKaWNEC+C5E+SCGRlHwJvOS65GO9PnqXZTWq+h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JfZVUqd2eTzT0N4zw95eZ/7EUq6IH3fUhoQmdsSZ0oIQqZNOx+OTSaWRJTSlZmtGtGxG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HUNweKqqf7cEcsE8UfCm8/GeOuCj+U/YvNTUSTisXaljrS7PJ/LS6HW693eLQNEWV5I4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AvM3VpSN5EhK0HZsNIVJO4kbCgcIakTg7KqoHq1SuheRXZ2KkX0RixjSNUMUXb+hc0fAi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118FspKOxZLJlbGxlDt3jBpNJFp4anvDNqSqWv6lFO+4tsOiTd2ggSINJXSL/ZAl9mmT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WbJZqJJGzTsaR0SU0QRdxNtRsRlPwpykkTzkn4FOdbhSUeZPvF9iZNmI8G7zRODGeQdq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aY6ZEKMdEjX1ZUxnBGbmTsfRU2TubEJkEG6Zq3g3xjcYlBGLvOc32wnObRfonCcYwjho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UH4//wAk+Skp8qfdqu7QRf8Aj/5Hu0kq8EYMZ5B2VpGTjPF5P8TXUyltsk3KLNwflpY62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F/rkbFvjpXd1U04NSGdYzeMItPCuCMpu3Zq0EkzaLT8CnrghUVXapqP8P/CpbkXdvD2J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squvh1eOGSkRNoNxpsfjRSoIdtAvH9i4ZwgnKBrY0xuhOeJybkEEYLFyQ/YrzySNiqm+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Hko1Ioq9OzUk+naL1W8RT1dpivKHjWiqyEuF3km0k3rf0U07j2Kap6ItqFU/Y647FUmpR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lS+Jz6P/AETs64cFX9jS10bo1k5UE2kk1Y6mOrlWU4TjA6DQjTjAxE/KqpfaKaptUpxq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VQqnhp3keFR5GVWQstrwb8LIGN6UUef7YvK2LY1/RVUumKqVCKvB7R4/GkiUSakJy8JG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FWo6u6FIldYs66FWnk3Z1C5YznKOGMJtN9h8C43TPRq+7PCq1HRSryxeUXkQqkShskdQ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Eozrqg/I/SKfBO9QlCIK3pf9SipvshohkEDGsWbEDIFxSTbu8moTwasyknKSeCR2gjDb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dqe+SCIHfYqt4uCScatiRiFhvwzwVUzUJFdO8it5VOxQqvoS40TxVCvBA7NSRtjJJNtBT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COWLyTeM6e7wReSWTi77Dt4eaoiR+NiR0TyxmrRJFtJGET3ZYvKVxNivGWxtwzwQQRnO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QuarGGU7dlLlc2rSLyolM8gjUxVZz8p1fQh4s04TixVb2b51uaMY5YIznk0kEWnKClbc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HNXu7UVQNyRaLST8BuehYPYWTZFQlFlZLF8MWjgnJoTeC4pJ5p4JwZJJIniuZ4MYkU98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M5tFpJyezFhE5xaYJm03mRTwuRTxwQR+gnngi8id1zM6JFZiI35WRuMi8k/DgTFxSVbo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Ur5kCZuf2vHDOE/Ljl95u0K7RBE78r/TOBq0fMd2iCLb5sXxJJzne6yi653l2UrlfNPy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9RPx0ycovUTAnOKV3anvN8DxknfN519Xj9JEEi+S7O0G4rSTJBBCvN1yzjHCipWV3Ipy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Pebedf6SSbS/grgVnjGw7RxLgkkkknle145Kc6rLKvJZ1dlIsau/0uqbL9BPBI7LkjFc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25JKXlVi7U9ZMpFjV3+kaF40rIXyGyeBi+8YIIydp+GzUxPhknCnvKt7EEFGVXedGLtSL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tPxmIjOqoVYs5vRElUYRacV8ZrJd3d6r0PJ50941Wpyff6Bkkmop3xj48k4SbTaCMYIW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8mcF3d2ex3dbYvgpxqsnk/0DIItT8Sc5FsyZu/0kkk/Co7u7VE4U4Prgp7xqusH8ieWn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g2kd2qbRTvi1IuaTUSaiSbz8ajGrGnrB9cFPeNV6cHzyT8F4U5uqB+QkZMElTaFXvB0S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hL7ukNGzZA76kTlFllNpNzcdpJ+VRg8l1hV1wU8FOD+etrPBEkkkjf0Kp+yGzTBM3gf+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1QUsUsqaXY6VUimlUdCJJIJ3sxodKEQMkng3xVp+b48KrQRdYVcFPBTi8p+SrrFWgi/V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d2KZumSNCogS3kaT7tUU07QiHeB3mCeZz6OuxP4iwjgowqyp6wqIIypxd6casXaM5JJt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ThEiUY97YNisylSRlAlGEEWm0CVoFTi8IKqfoj4qJNRJPBRg8qesKuCngpxeTRFp+ElxO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OecuyLsi05QRaLzzx8Kjgi1PWFXBTi708OpGsl/PZUtilP0JOnFPgYsoIIHackuHck7I4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jgp5nwU4u9ODNRLN7bK25BBHwoI4+huNxObQLhknKTWfkV+7Rg/9H9s4IINPCzseql7k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J45JJngp4Vi+CngTwdt7QvmvmRNU7Cc2Q3Fo3gVEEYsiRKLO6j4E2i82j6Gp2Eoe5WpU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df2Kr74ZvPPJJI3lN28JxpwqvNl1jHy4NiLq8Xi9SuqBJLogqek7NzS5mypuxPigd45G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8bbPxrvij5kjwnGnCt2m9HWDtHyUN2TyVoHjSN2RWpQhv6FrKUMlTAhkCweHRI7Id38X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7NybRxo6J4J2s8nei8lZGCu/nq7JJEPiQ/hodkOyHxw7wQQReLRlBA0JEERkuScpJ4pw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+id0PBIdpFeOGRDVoyQ/hR8OBiyn9Algp9lWK/Su6HdDfxJxgQ7LJZys60UOcXlHB64Z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ItFnhSIau/mt2WKHZIZHGh2Q8Vkh/H0bysGJ5STyxebzeBWeE8lFFoIKnF3em1LHSQNf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CLK0WbFdWg6xjNDtNotPxnT8ScNrrYX+iST/AGb8M3d6ezUiRjY2ajViqhVCc2g8lHLH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FGM/BfIyeWeKCMIvEkwfkNaGycJxlPs0pmgiLq0mokb4EUu7Ulah/rY34WJfJa4ql7E54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b4TlqNRPFTUKo1n5GVubz86cJ+RInOc4PhWUmpEnVoIxjk3N7yaieGb6SBKOCYJ+BqZr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5LobwggZTVN4IjJYPYQrRZkkklXkg/IS4NTdoIg0nQymu6G7InijKkj4ExnBHwpE7x8D/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MBBQUGBAQDBwQAAgsBAAIRAxIhMSJBUWFxBBATMoEgI0JScpEwM2KhQIKxwRSS0SQ0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Y6LwBYOy8TWTFaMlwnSU4v/aAAgBAQAGPwL/AKF9PYqfQh+D6Kl9CPT8DP8Azur7NX6D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By2XELJDuoX5bPTCz4g6FbFdzeoXnpv8AVOns78725TZxlBev8D2gjzbldUMnvqfSndE/0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9g+w7r7YXp+MU76z+OBxc0fv36LQ+24dndTdSPwaO+6vPYqxtzbhNa+hUoVLtXtj91764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ezt7W7P/ABWJz2Bht8zTIIR8VhYBvuU9jio6ch2MJj+zVGY8wuyt64q2nMvwWjeveBvi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alZ00/07le3Qwi2JuMBPaHHGMK2HFy+NaVR6LR8rykIQDPReHXpMdwcMEK37LKvbMtzc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DACoq1wOgRptaLfmIypAxxW2VbRbniSmAMlvxQmw1rWheH2NsnS6P6K7tPu28PiKc5lI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S1nAn2atOsZqPzdx7rqjoC90Nnn/ANDensVj1Q/B9FS+hHp/FH2x/wAiqt5IexV+g+27o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7XEJovME71+Z9wsCkRPRbVA/yulbTKrerV+Y31WCD+LW5n2Kn0p3RP6j2D9f9keve7EN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c0HCxc1bLgVtN9e4BN6L0/Hddk3n8fstP9V32/FhwBHAo+GxrJ1tCpdU+NKlGT1RlPfS7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FONS5s5hoQGWkDKF1Myd6ikPErcdwVT/ABBDrQCj4YgHRS7Gd6DAdkarxqJ2Hedq8UOB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LnQgd6HiVAXcwhVwQ0iQnP8AIx2nIKlTYR4ur3/2UhjiOMLQhbWVjutpAsZwBUhh6r3p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nIKPgXGl8yaSxgfNvBVB2ftbmvbnkqTP/wAQIb2Z2LqZy5GrThp0A1VvZKLqjlbXnXyA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NVxUhmSNZTKfZBUqVSJLZmFtNQIw4aFR4v7Kajy4/wDQ4G8j2HHi0+wT7XomMDhcG6J3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zUH6Sh7TuiPX8B3tv9Ez6h3evfkAr8semFsvqN6OWK8/U1eWk71hbVB3oZW0Ht6tKxVb9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sVPpRbpIRFxdPsO+sf0R73d4VTqm9O89R3NKZ9K9Px3/AF/jt/RSJ/f8enPFeK0Q623H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uZHScrNaXhGyqw8GnH2TWs2SRtGE4NzcFtbtwVoIDeAWJ+y5K2YYUFaTCDQV7x5DuCcx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4d1gJt4d0rmsq+ns1AnNqssfHlUOUuTaM+7aZAWVglFj6xpgZ0le9dV7Q7haYVf8AwtFn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2ntLalY7Xm0TvAcwuB3Jy8CiWssbl28p1Z2XPOvJNqAQZg9wdTpsY8iZAjK3K9lFxaf+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U76fYqH2vRU+NqcTIPEFbHaHfzCV5aT+hhe9o1W9NpfmAfVhYg9P+fH6fawCz6Stit/m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2Ob1HeUev4Dvbd6JvUIdEev4W00HqF5AOmFs1Krf5lisD9TV5aTvWFtUHfykFbV7erU/3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6fad9Y/oj173+xU6pvTvPc1M6Ben49T6vYcHNY8AnkveU3t6ZWxWbPA4/B7RyptH499Z2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AZAKFxkncsU7BzQk7Q0Iwj4tKpk6tdlOpsoN9VVcbWxiRxUdnouY8alElrKjQcwtqg5v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4lTFzeSaHyWhOcGnO5Y2RyWku492NQi60F0RlOKyiWgNaFJOVgJr3UrWO05oOLskQZRs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7rS79QQbdTLjwKfTuaCyJU9r7SPpaMlCl2WhpvcVt1IHytRshrRglyu7S6+Pm0+yd2b/8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VlUjxOATnU+EK0Q+nwKh5husdxYxzvDO4Lsrn5D3ZZbp1WzTMf8AQ3p3vHJPB+T2I4u9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3hEextAHqFNlp/SYXu+0VB9W0v8Ag1P2W32d4+nKy60/qEKWODun4GP+Yjp+Ft0mH0Wy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dcIh1Pf8OVDpaeftu9t3oh1Tei9f4GpcAc8F5AOmFs1Krf5livP1NT7hScI3YXkeP3Wp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Wnc76x/RHr31Onf6J/VN6d7u5vVU/pXp+PU+runuqZ+M/17/dvc3oVtFr/qC95RI+lfmh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2O2v/WG/Yfjs6rtVaq8C+scb8ImhTt/UdVJJPMrDbinvrGGsMQnD8nso4alWUQeZKLXa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+GVELaLp6ocdMojulEjVEPEFBrdeK1Wk9VjCyhf5d8L3ZLKAxc5ObnHFGkfK8IwSyhxG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BPFOL3gZ4KbXOJ1cVd2l5+lqmnSaFUFO3aM5U1XlyupEZ1lF7zLnGSiptNvGEbBaPmeF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gU0mF7miBA1KLned2SrHHPL/AKG/l7ynfSh302+vtOuaDsldnPIr0/ByJWabZ5YXu69V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6iFt9md/I6VtXM+pq2HtPr/AD/kjen42RK/LA6YXu6jm9crZLHfstqk/+q17ne2fRDqm9E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7FT6e/IWn2WHv+6c2ymTdqW5Xlb915D6Fbx1Cc1hDiecL8p0csraa4dQvRPTene7ub1VP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feFX/wC47+qwVlZH2Wqx3Swlp5FecO+oL3tL/KUPeWn9WFWcMzWcfxprPA5b1HZ2+G0b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GNc3hMFNZUpVKW7y4RDTDJlBrBMblLzHIIOYMj91a8eq8N2m4o3KVzlShlHEleWEIMd2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IWTaVpGNT3Co9shvlA3IVqbsnzNVL6woGnc4wJt17vBpn3s/ZNbUiG8N6bTbqUJhn7p1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vVKt2ZwsOYfn0TfGpFlGfMdCs1GhS6afZOG96tpMDQnv4LxO1Zqvyf8Aob+XvKd9KHf0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pK9Px9qkz7L3dSqzo6Visx/1tW32e7nTcveNq0/qatmqw+v/AC+mj/BbbWu6heQtP6Sj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NeP0le8Y5vULHsH0TfqTeiPX+BeYzPsVPp9p31j+iPe/osEjovzHfdRI/wAqddTYeeib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8w9U4MtceRWaVQfyps8VT+kI/T3Y/Fqde8Kv/wBx39fZwtVkLVa90scWnkV+ZcP1Be9o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ELYIcOX4F1d4by3lW9lb4bfmOqLibjxKdJ95GAgxgFMR6oySSVqmUKQk8OKeapMtxAVr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rbAVzqZzwQzr3H5tw7rgUbmglRG0d/BC4ckJOFslNB2WuyDxU6nj3htQlrOK7HTou8W8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Gde/+RZy/c1F78udwXvKbmfUEx/ArYpPaX+UuVV2dn9yi/tFSxu9DwapZQ1DRklbbRaP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gPxJ1IOFzdyncp/4Df8A5f8AQ/p3lO6ew8/q9o/SVSjc3+F26bT6LYvp/S5bHaHfziVm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aNVnpKgVWzzwsGR/ymn1R/gNVskH2tukw+i2S9nqtiqD1C/Lu+krbY5umoTM/EEOi9f4F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T2XfWP6ewbLY3z3+iqdUzp3vWy9w9UNsnqmm/dvC2TTmN4WaTHfS9bVCr6QVtXt+ppWK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dU6TgDuwqktnaKxhYctEei8vsgKO7B7tkkHkvzLh+rK97R9WlW0ibuBHfdWeGot7KLB8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rZbdzRYajwTvZhUW3ip4lQCbc9w7mVBTaKluqr9fYIqHJ+Fe7bgbyjdUJPLCxkprWZer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xp3SYK3RzWR3WOOW5b3ABGnMiAZRfabJiUx7tNFsuB7xUdwIjii7tOxUdkA8ETRYwu4k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AKHUX1ae8t3KJllPZZ0Xg0GMGZuU1qhd/RbLiOhUeK+3qjSNLaDYaRovHpte6Dl4Trq0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CAbgBZeP+hv5e8o9O+eHt41hU3ugE5MfxW01ruoWGW/QYXu+0VP5tpf8Gp/8V7zs1UfT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SD0/5Izqj+OKIbDbrc6lGFIjuyv/ACtSPRYIK09mXUWE8YWJUfwL+vsP+lY19l31j+n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p3v7mqn9IXp7G00HqF+U30wtmpVb/Otmu7+ZoK/4LvuFtUAfpeql1IizzS7IQdcYP6Sv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4cu6v1QHx1P2HfU+o956I/T3ZErSOiw77rT7KTuRQqdqcWA6Mbqo8KrS4VA5WvBrP4u0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ylOY8Q5pghYX6iFdWeGDmreytgfMdVc8nqVstuPFe82jw3LJAHBbGyOK7OJm0Goe4d1P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RrVtrqg74Tg95FIXHe5ZyoOv9Fs7NIb+KJIgBahQzKx6grcolQ0JjnumMxzQqMEuZr0U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fdsItjC2mgr3dRw5ahbTGuH6SqQgyJwQm1XOgBoXh0G50xqV4vb3Brfkn+qJ7JTto+QP0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5Cjs9JlM/Mpc3xX8XK6k4U+UYW12hoHRQ/tdx4NRdTc62MyU1xPuhljVDqgo0v06r86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8o99TpHt+io/SvT+O2hK/LAP6cL3deq3rtLWjUHMQvedmf/IZW24s+tsLYc13Q/x7eoR/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uy+MC7tL8un4RJRWeKw4LcVoo0K1B6oEOc31XnB6heQHof4Z3X2Kn0n2nfWP6exkx3+i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mdQqf0r0/BIa607jwTnGrRrXb3i0plNg7IWtGkleIezZc20uoOlFp7A5xu81V9qa9goBo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PtJNCqfLLQWk9VeXMvOstX/BP3WadM9Hp8sfM8l8f+Va/wDxK2ajJ5mEbg3yx5gvIV5T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P8AcoxrvdCftl3zXZW35BrlbBlh05JlWkJubtdQpqQ0c1/s2vzFXPcXHiVstu/ovebX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QtkTzU1No8Ny7VU+FsUW+mvsM6Kr0HsQBA5Ig6FQ7zNwe61ogKfjOgR8abR5uZRZbsjQ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RzW6RzXvbeoUM+5VjdeKl3mPeQq5drfB9il1KDG+Z+AqjqpHifur6xt7M0+UKjTbho3J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7rnutbzUdnbP6irqz3Npc/wCwQtbtHHMpvixLjACin5I8quZ6jh/0OPTvKPe4H2ggqXQr0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avd1qzP5pWKtOpyc2Ft9mn6HStvxKZ/W1bFVjvX+KHX8ep4fnjC7MynmGi9/KSiiCMDu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+Id19ip9J9p/1j+nsTAnv9FV6pnTvf3N6pn0hen4/aadVtzHaqpQqGX0DEneN3fU+o95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7rzv/wAy87lIf+wVJtWHbUkpraTX+DHwhPFJ1R9vm5KpuyuIJzKGoE4TGBxGyt3VQ1sr/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XN/ZQ2qzHw6LYw1bI9StvbP7dxcdBlUHnzVXOqH1PsU+iqD9PtB/o7uk7l41RtwHlCMNY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eegKq07iWwCEXVCXdULmNnonVDk7uXsuI+LJ9ij9Sa92XbgoO/LjwCbTpiGtQDtQoCsp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/wDRB1eKlThuC41Do1f4vtJn5AqIadhj4Ca/cQg9nrzTXs0P/Q38veUe9yPslBM6H/lW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1af0uWz2gO+tq2qLH/Q5e8pVmfyytmq2fssfwB8B10cvYMbltOnH41QTGNV2aDbRaBE/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HcYKEhN7x/C+GGOMnLtw9ip9JQ9l31j+nsnr3eiqdUzvf3NVP6QvT8eshwrUv3HfU+o+x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V/h9cTci17LecI+FoNTuRD4A5q47NJu8rxOJx0WdOCEaR3ZY083BNbl1vsPa3z1Ypt9V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dE/m3v2iB1UjPcQdEWO8zMIMpEAb1lzQtuofQLy3dVAwpceiL3Dbd+ysH5VLPU/htqO0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oHecwT3tp0QTUfwU9odYOA1VtJoaFxqHQKahkavcn+HjENVHllHi3KhWDSf+hs8O8o95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OX7bGnqFsBzPpdC2O0O/nErLaVT1tXvOz1W9NpfmBp/VhbOfwwzsryy512TohD7ucYK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ax7fmCqAnFs435XZXPxs7DAnIjK1WqyiIWCmd4/hX9fYcOIheSfpW0COvsO+sey7r3Ho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zEz6V6fj1V2Kpwq2/fvqfUe8r+T2qniCQ1quoMi7ZWajiPlIQAb7sbl5HF3NbR2eCp9e4e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NY/0CZ7FPoj9Pf8Azhe7e5vQratqDmveU3N6ZTalOq3gRy9kk6BePU8o8gTnDXQK74qm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jWjZGGqr7Lqj9AuL3/shTZ6niqbN3mVZ3Bsd17RsH/of07z7D/rP9U7p7TV9/wDmm0Ae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3Xaag5O2l/wan/xXvOzVR9O0o8QNP6sLYcHdD7YgnH7KHrG01OLVT6fgQ6pJ5BW9m7O+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ivfdsa0fpC2q1Wq/TBUOqFvJiqOaHONsbRneFQul1YgT+lOhArRbwsFcVom9O8fwr+vt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Ww9zeuVsOY79kXPoutu1GV6ew7r3eiqdU3vf3M6pn0r0/Hqpp+Wow/v31fq9j+T2qh4rA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/d6d1Pqih7fa+07nvsb0amexT6L+XvcR8zf6rKysHuBp1HBbbWP/AGW21zP3Xu6jT6rw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MKi1vzwUGt0GPw6T9/lKg6bgn9PZbQZmNY3lZ/Ndry7ncsKud0d0HRTafv8A9Dfy959i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EaoFuhn/AJzmD1U+GGni3C932is3rleejU6iFt9ld/I4Fbd7PqYVsVWHoe5w77m+ZUyB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xK8Psrb38SvevLnLIlDy28IWQQopPbd+pYZcd7hmVtgjqqnh5Nv9wqLKYnZFz/TviVxW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/hNU/wDD22td1C/Lt+kwvd1SPqCNlr/pML3nZ6oHGJUTlHoqiHe/uZ1TPpXp+PVVT0/r3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X2m82yoe4A6xxWde7HBZVLqO5vtVHt852W9SqVEfCI9U3p7FPov5e+p9Tf6+xqrXb1BkL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94xr/wBltXM6r3b2u6H8Nycj9PsvrPzUcTHLvqIA+Z+0f+ifT2qh5L1/undPaam/zL0/5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u/Ep/S9Qajql2925fl0ag5Ohe87NWb0Fy/NAPBwhXXTRcwQOfsXOy/c1eL2pxZS3N3lF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946JRsePushEcCgFqtUZpsyOCY4Bwt3A6qH3AL3XaKR5OwtugHj9JWWvZ1Cw4KXQeiyE3p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ndhc1P4nvKbHdQrmU7D+kpzqdYgnc4L/AIb28iveUnt9Fqn9zUz6QvT8eqqnp/XvqfV3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DeDPY9O6n17m+1QpfBRHiu67u6kIJuwj30+ib076jTpj+qwSOqxBUEQmlolZwhU469e7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zVPrle9pg/ThZcWH9QUscHDl7b0V6fgMe8Tb/ANFDp7R5lev907p7TVH1I/8AQEjVu0g4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TGuGyvd167P5pWzXY/wCtiitTpXEYtcjVqtdUfOJ09Vt1HOEZ3BEnXcFc4y492y9w9VF0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2g4FbL2k/ZARu7hjulriDO5D3hIjQ5XvKNMjovy6tP6XLZruI4Oam+C9shbVMO6FZpvB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+qwQtPY95Ta7qERDmfSV7rtJ6PahaGPH6XIAgjC9Px63VV+TZTXcR3VOq17ih9KPsMHF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7qfc32STgBVO1O83aHXD6d3czp7FPomdO+p3sTeiyAURbAPBbL/uvLPRD2M90J7fU+2/o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yN0f19qm31Xqne03qj1cj/FD/kwVrifDyR/ogRoe5vdxqnQI1arj4W873/+EAwANCc9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4cPbyFLCW9FipPUSshqBIIjgoc6OoXmbpxQa4Ior1WHGE4FwxjRC4aLetR/Bv/Fk6JlL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jCOV5llaLesOH8JWVZvFhCoO/QO6p17yh9KPsUR1K/l79EOiKpdR3M9mn2Vnn7QYPJu9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6ewzoqffU72JvsxMZW49FtNI747n9Pbd0U8gmx/0kOntR8oXqndPab1R/mR/6Bg6JzXy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Bk7WsINbdmRO8eiNXtpwfg3nqo3bh3bYiNB+PsuIU3fsjLZ9VtXtlGyo1/JOv49w6oLC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xn/i0KT3H/DlpuaHRcVbQYKdJr2tc/e7lKctFvWvdotoTBWMdCjD56hH+Br+nc1vyOc39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9KPsVD8rbV/L7DeiOVT7mezX7V8I91T6DU946ewxU++p072JvfPcfXuPTuCjl3H6fbKH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9Pac4b16/wB/bb1Turkf+guIWrmJurqA3717qmG+xP8AC7NR49VuPUIXU/sVkuHohD2y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1utwmmvV/4nu6Yz/wDqRTs92nf6/wAJ2nO/u7S3hWd3VOve5N+lH2KjuL1/L7Anh3U+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nu2dSqdFmjBHf6ewxU++p076fVDr7EJ3U9x7mod3p+A36U38TUf9DentOXqh7Tdkkclj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BjWWwWzlbdH/AClZvb1C2arPusZ/5gfq/j8Ej1WHz1V9RrQ3dz/Gf7e3UY3qV/vFL7r89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d6Qr2UobdaZP7plSmGQdcaLs9SnDa7m5fpAuRFNhe81Tc4/D0RTsbz38UV6/wlf07u2t/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GkjvKb9KPeTwTOeUPpWve3oiqDuBHczr7D6v/C7P7tnN28+x6ewzoqffU6d9PqvX2An9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AHr/VD8N9munRfF/0N6eyE5evsHvamfU5en8BT/7f91r34MLFV3qshjvRbVI+hWS5vULZ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Gf8AV/HgAGP6q7tNN+NBGF5x6rH4b6NOpL2ajuf7PhdlZ4tXjwU9prH6WrIf91+Wf8yP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zyjSY0hvNQTP6V2Xx3wC0YbxJRgClR8V3K8/3RTsritO4ofwlb07u0jixh78iV5Y6KGV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8RGyUfEpvb6LXudG/CgbkPp9hqKppnRM697nNzUdsMH6imUR8Op4n2PT2GKl1739O9n1I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eqZ3N/A9XL1/E1/6G9PZojiU5evttTPrch/AU/wDt/wB+/Vblp3a9+y4joViqT1ytprD+y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85HULZqMPr+Pr/DP+v+OAiSdGoE7VXjw7sgHqvJHTC2K1RvrK89N/UQtqhP0uW2yo3q1Y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Gxnhy0l3DcAp2SnAYPD2Laf5tTAUauPmPFY7tFLmyVgKS25xwBxKO8/EeJXYxZe+1mu5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WtGYHNFT7BTf4St6d1X/sj+vt7LXEL3lJsrZlnquzU2Pv8Spv5ZX5d30le8Y5uN49hqOF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6r/wuz7LOb959k+nsU+ipde93Tvb9Sd9XsvI495QTOvcz8A/UfxYNTPL/ob09miOATl6o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FD+Ap/R/dZYVn29VuWndgjv2XEdCsVXHrlbTabv2W3RP8pWS5vULZqs+6xn+OqfV/HEnU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tv0mFsV6g65XnpP6thbdCfoctttVnViqVKbqb3DaAKZU1dvQt4j2H1T5aWG90nAWzgLO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yK2Kn3CpCnaGttBOkgLZoPhxcfFf/ZOA1XvGVBzhbNQeq3LHc3uu/gq3Qd1f/tN9kNqO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7KrR7O20MMF//AN0QnJgd3mVDf4NMu9ThZb9lkfsvK0lYL2qW1GlC1l3Qo+LTc3q1U4PB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OqmxnVMpM0aPv7Lu+EzoqfXvPTvH1J/1ey9FvqO491Pr3M6/gPYGEw/8MudoFAwzgrhT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Q4PsjrH7Ir19sJl+tyHD+Ap/QP692VlgWLgtl/3CxBWWH8DVblot6179kkdFis71ytqx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Vm5vULZqs+8LH7d2P4ap9X8dj8c3saeoVbste4VQdhwdCe0PcXbi7ML/gv+7Vt9ld/I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XNQmo2TkjepDN8CVLvspcYCLbXWzgoxUj6lskEclnvwsOWHT1Xvuz03L/iUeYOF7ntv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0pkMv4wttj29Qth10fwVboO7tR4Na32Yc5tasHl5Lf8AVV/8TWtZcbWDJ+3+qHQIrULt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/p7PvKNN3OFsyPVDa7n9rP5TPd0f7u9p3eFT6Kn19r1CqdfZepGo7nde6l17mdfwKn1f2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Sr3bdXjw/wCjAf1lFevttTfqKH8Az6B/X8Daj1WANE0o7I/C1Pdot6179nC2azvXKawh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+r/lspvaeztIq09RxCO6rGWrPdT7PMNG088AvHiycMbwamqNX8FLz7GKh9craa137LLC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HBPOiyIRDkLOaFji2eCFtY545W0GPHRe8owI+FYeWn9QWy5p9f4Cr0Hd276m/wBPYt3H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PibUYuyqzaNPxarnnzYb/wCV6KFuTnx56jnfv3+n4DOy0jFStqflZvKaxghjRAHtFsb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1D2vVVPZf3FvqE7r3Ueo7m9fwKn1D/pclUuqKHttQ+pD8HPtt+j+6zr7fllHmvT+B1Pdo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X/y0dU8o1uy7NUZIG9WeG2sRu3rwx2UUnne7cnFzr2uMvf8A+pyHJSVbTxz/AA9Stfv3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nD905e7eWiEZdd1WaYPRbbHt/dBzdPw6vTu7cf1tH7ewzqqR7RUvqeJgNzGVVdDKFG85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PK0lUGnUMz3np7bnvMNaJKf2uqIqVtB8rdw9t3sU+ib9Q9g9xVT2XdO6RqEeaKo9R3Dr+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WPRUo4ooe21D6k3+Ab9H4GNO7+XuPthbSOyPb07gf4Z//AHP+WhbOhKu4K57Bd82hV5D3n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j/A6d2qKdccxhON3wjCL3tjMKBzRCaN34dXoO7tZ/94+xT+pUx2emXbYlzsqo6tUdVfdo3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pcQ391y7z09sdlH5VPbrc+DfwH9fYZ0Qj5h7DrgRnuKq+y7p3vwiqJ6dw/Ad0CrU7Rhy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qVT6ooe21D6k3+Ab9Htz3/yoI+2FPBFHp+A3+Gd9f8dj8cLbnkqnT+LiTCw7VQ0XOMYCE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q9B3dr/77vYpfUm1u0RTpscHCmF/slGSTLnOyR/ZO7uzM+asFr3np7RfEu0a3i5WuM1X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9fYZ0Xqh7GWD0Rayq5k8RKf5HzwW1TcPT2PTvPdS9Pwj9P8AdOvaD1QbSYGg5x/0j6ew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tTZ4pv8AAN+gezBQHsfyoI+23uKd0/Ab/DH6vYMrFZvqtkg9D/ydqxoqnT+Kyoapqnwx+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WaLv5TK2iW/UIWw4HofZl3wm6OKJY0Mdq5o76v093a/++7uxle8NrUXgXVBoXZhWudKm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2TzQnGshGV2VoOGhz+4dxqVPKvdn0RbO0NfY/wAQfyKWzS5ne78F/X2KfROQ/A22NK2b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TTxG5Zx3FOVNA8e4e2Pp7m9P+kfT2Ko4NCZ1R/AATLjO1qm/wDfpHsZWNTr7P8qCPX22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DP4b+b2H/AElBYWzVf915g7qFtUgehW014X5kdVsvaeh/5DrAC2QqnT+K4N4lbA2vm3+z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qz+aViox31NW1QDvoettlVnVic1lVhPVNZud31fpQVbZiarjtL3js8lDICIpbZ5JrSfD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5o1WibcHUyRcOYWKz/Uq82OcBEkLaotPQrapvC2qjweBaobUYR9S8VxDKMQTKdUZU8Vzt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qZe75GJrGCGtEAd1gfte27r3iOKZ0T+ib+JnK8v2Uh7mrYLX8tEPdPgbwJTOncOnts+k9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O0pnVH8BqH1Jv8A36R7Gdfa/lQR6+2xCeHc/p+Azp/DD6vYqfSf6ILVarICyCtVgju2a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2qbT0wtqm4dF546hbNRh9fwMfwY7qnT+KA9jHt7bGnqFQfTFgJzC932qpH6ocv8AgVPu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3cZQaWRVAnaRtTHMaA13F0Lxu0VnOaNx0Kuo0adGkd51Kui5/EqHytupb1Ql4fGApBH3R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W9VpK8p77aT6jBrAKFlRx43gLbpUnfsqjn0XF9Qy51yz4jf5UW0q7IPHC2TPQpoZVDqk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9VT6Kp0Ten8AW7n5HVZytFHt0/VBD/pH09iseKZ1TvwGpv1Jv8A36R/Xv5byjPtfyoI9f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fgM6LH8Kzr7D/pKGx9llp9rBK1WQFkFarBHdsucPVYqH1WQxy26P2Kzc3qFs1WLZIPT+G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7t7DKpu3jZd3VPpVbtTqj22sJgKh4tJrnOaHElOqeLWpjlUTHvcY8rZQaNwW27PBe7Fv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x0THVXufWtvtdorWQ1EG4Ditt97+eIUFonqshw9Vhx9QhkOxA6LDT907w5db5oGiaO0X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2Zz30/wBQyFkdzKjfEp3eV2kr84nrlbTaTvSEXVKLRHB+VnxGdQtntDPXCMEHofYZ0T+i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CDvwaXX+yHT/AKSHTveeSqdAm9UfwGpvVD+Ab9I/r3QjKM+nsHu/lQR6+21N6Iqp0/AZ0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dEO7LQvLCwSFhwUx7epWqyAsgrWFhw7sSOixWcs2O6hbdL7FZub+6upG5vH+Bf0/5MQ4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DtP7d1T6FWA+IW/cqNwCsafdNTR8vwhQzYHLX2WuDrTbbKl2c986LFU+uVDmsP7ISx86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dE4UA1gOVsNuYPiJV0uqT8xWhB5FRSgkiRcqdF8WNOM6Ld915SemU3/EB7afxEDK493Bb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Vq26VM9MIB9Bwj5TKcL3MJ+ZqYBXpzHzLBB/gI+F+fX8GlPzIRlev/SI6d7uiqdE3r+C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0ju2faPd/Kh0R6+21U+6p0/AZ0/hSqfsO6e1hHgj7ctgqHCD7GCVxWQFkFaqAg3gf4F3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b2hmh4r/AA/b/d1m4lyeRkWLslH56oJ6DKPZuy7U6lWjJ3nii72iU0e1TfMQrHDy6lS8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gFkNctqkfQppY6B+oJ9MxBEtI3raGIRI7tumx3UI+6A+nCjEdMqQ9aleb7ritJTWuNlN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/gIGuo6oO/ApTkeIFgL1/wCkR073dE7om959oL1UQQRx/gG/SPwj9KCPVH2mqn3VOn4F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DuntlH8D0Wiw4rBBXl+yy0j2AV/N/Au6f8o9+wHgd4VvZO12gZ20afau05psmWDiraQ6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iQPaDm6jKFWlrqpqBrGHORnvdGsYV1XLgitO5opsa2RmAnXU2n0VN9u0P4L9L/6/gM+od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OakR/wBDDvKd0Q/BlkKkT8xQ6fwDfpCz7Z7j9Kb0R6o9472qn691Tp+A38GPxH9FTsO7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3OR9uEentZaE7qh3H6v4F3C3/lGE+7c0LtdXi+37fg9PwG8s+zbTaXFT2h1o4DVeE2fD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bWqA78ysVWO+pizRY76Xrbo1m/wAs+yzoimok/wADG/UIH22/UO53X8CA01Kh+FqwGUWo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Bx/0MOneUen4TVTn53f1Q6fwA+gfgHuP0odEeqPc8clq4iN3Hvaqfr3Vfp/AZ/CuVH6fYd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WUEentv6oJvRHr/An6fZ2gx3otuifQrJc3qFs1WfdYWn8aO6u86NpyqM+ZwvPU/gEncpI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GNDcbu7Y/MZtMQI8tT+v4Ans7yOLSCtouYf1NITYzKhujd/H2MlbIlCStStyy0+iguLT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f6X/ANfb9QtJyqnp+BUeNYmUCHBWu0Ww24cQf+hmjiO89Een4TUB+olDp/AN+n28rXuP0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BFjTI72Kn691X6fwGe3z/GcmdPYd09sr7e2ER7b0E3ondf4H+X2chb15lqsEjosVT65W0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sVm9votmq31WCD/FV2732s+5UDQY/Ap0t9R37fgElD7+yO9zB5H7bP7oO37+49PZb0RT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Vb/MsVWu+pih7BdyXDu2nCeC9237rbpNPQwsh7PSVs1G9JWmFlsKA4tWoPULRb15h3Rv3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1T/AMAiRHy8VmQVNOoVuPp/0SU7oh+C1DqUOn8APpH4A5FFH6E3oj1Ue0xU/Xuq/T+Az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fKd0Q9py+3t6wj078rCjuegmdAj1/gR9Psn2ME92gWQe7ULBWKj/ALrVruoW3SHoVtMe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e13Q/wAJ2enunxD6KfwKtX4afu2/3/Ap0h8WT0/Bln5lPaahHleO53T2R0RTeveS4gLY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CQonHNf3W1j0Qio37rXu2SR0Tbakjmpc0EP4cVlrgtfYd3O/B8RtRoq/L83dlo9rAKyC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eULetnIWcrRbC0KyFj/mfp3lO6fhAoQZEofwDfpHcTw/A/lTeiPVH2mKl0KCq/T7ZkTI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iHtFfb22p/sYU9z0FT+lO6/wI+n2ctC8sLDisOBXlnoo3qWtkLNNy3ha92q3LyretVuW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9VtNY79lt0iOhRbTukZz+NC7Sf8A06Qb9/YPsVKm8DHVU6e+M9fwK9bdPht9Pwn0x5X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3T2R3N7w8a6fi4Ws9UcfYobTvVW3Cdyy1GQhHe/p3Hp7VzzAXuKQY35nojaqRvGiYwxc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SsGqPXuwFwW13R3692qwPaytO6D/AMx9O8o/hNTYwLkP4Bv0j2yCJnTv/lTeiPVH2qeIV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gM6fwvr7J6Id+e8r7expHsOnVCPY17nIKn9Kd178/jN+n8J/1HvytPwNe7I7uZ/H/wDx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2Whuu8R3QfgVHjzRDeqZSHwj8K5n5lPaCHyv0T+ntt7z/AAWy4t9Vay5/pKmq1jene/om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2SNO+d/dDqjQVAQ/g8LP/ADD07yj+E1Dqh0/gGfT/AH9nmp39w4or+VADWFPNH2MrDQJT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n8BiH8IOqPsO6IKfZK+3t6onf7bkFT6J/X+BZ0/Cd9R9g95WiAKwXBYcFJiOXeCV6fjSV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2mvunwm9Br+B2SluLvEPp+I+mPKfeU0Xcvbb/Bw0ElbXu281tOc5/FSwGk74rDGVs1p+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XLbZUb6SnAVG6JvQL0/BmpqdArKItHJe9c5zuMpv8LBRH/Lx3lH2Hu4D2mr1Q6fwG21ru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54WHj1atGH1X5bvTKzI6hYcFsiUZYV/KmlOPoj7TVS9UFV+n8BiH8Izqnew7u1U+wV9u/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d3M6J/X+Bb0/Cd9XfqR0R697uncO/17mqF6fjV3cGFQ7eJ9iypcDE6LFZvrhbLmnoVVqf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tk9fwK7t1JgpjrqfxPEb56RuHTenN+F4x7RTe8/wEce/9L/6+w65od1Tfp/BLnaBGr2k2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9wEfw0jVZ/5cOnefZj5jHtNQ6ofw+Wg+i/LA6KAag9UAH/cLVhWaQ9Fmm8LzuHVbNRq+E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gqXqgqv0+2ExD+EZ1TvYd07h7JX2R690rBXPvf19s91OPlCf/As6H8J31ew7r3nogh3+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8btH0wqjPlA9gT/6YWqwQrL3Q7ESvPPULapsPTC2qTh0K8xb1C2azPusZ7srxTrVcan4m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y5e0U3+DHeWqTrv695QcXHTRD8Al77huEfxmys/8sb07yh7DG8BPtNQ6ofxnLuyptH2W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7hfAmy3TgUCbx/Kqs42Vr7bUPY5/wDOqd7B7sY9ko+i9fbf19s91Pon/AMCzofwnfV7D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7/VFN7vT8NtC10lt124d4b89Rjf3VQ7pj2Gf9of1753rVZAWWrevMFsujoVis/1yntJa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DWgYK2mvb+6xVA+rC2KjD0P4JJ3Il7LHHQTlCo8HzW4RnCxUA9VBrfunCDLMIpvef4Sd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/k2Fn/lTXbx+BU6x7TUOqH/JD37dGmf5V+Tb9JIWzUrN9ZWx2j/M1bLqT/WFmgT0IK26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4SmndfYd09oyjyX2/Af19s91PonfwLOh/CP1ew7vPRDoh3+qKb3Dp+Ha/wAs42oH/le7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FlT5Suyjj2hir/Up79tgdsrDSOhWy93qntYRsGFbvmEHNLcryT0K2qTx6LgsFeYqCsgL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6OX5xPXKixj/AEhNdxE+xGS/5Qvfe8q7qTd3VN7TVotph2IGscVDJQuFx5ryN+ygsb9k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A5as+bQ+w3/AJPI1UH/AJT6eyO4ngp4+0I1TcW7WiH8aO4e0P45iPX2D0Q9pyPp+A/r7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s6H2T7LuvsGe89EOiHsFNUodPwyXAHr3W1h0cNQuyCqfEpCuDd8SrOaZbOvsenfUf81Qp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gH0WaTU00wRJjVDZw7yraa4dR7Vx1TOndLjAXu9imNXleD2AS461Fe/brcTuTuZXDvHXu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4PXvqEagOKpurNETmEHMMtOn/AEh6e3U6e21D6kP+Rj/kA6FHr7B9so/gP692PZPdTTv4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3X2PTvPRBD2CmodEPwz39jO4Vwqjqew67UI3CHtMOjv8ATuJ4BUeYlH6im+zT+pdlndcV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up9FDdpy8XtrujF/6dAblFMR3evsCePceiZu/iC0rPmGD3EcZCb7saq1ogDQfhif+hR09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f+QD/kn6AyfZPtlH0R9t/X2z3U07+BZ7J6+yevseneeiCHsFNQ6IfhjvpO+Wsw/uu0OO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AE7qx/QVRkgQwapzrqeuNsJrXvaHcJRm8xwavyKgHE90n0TSTtJoOjfaYpdhvFClS0Cs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1eL2s3O4ewOvsDr3OTO/s1pI10KxWf65WbXei26I/lK2hUb+6/OA6iFsvaeh/gAfhfg9e4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dPapjiU7p7bUOv8ADY7h/wAsf9PtbNcH6mrSk71hbXZ3ehlbTXt6heZYIRR9Efbf19s91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D7NS6mcOIwVO0OoXnCxnuP1ewOneeiHslNQ6IfjVD8sO/dVs4Jn2Hf4dzXPb9k51bZYND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Piwqbe0NtO5vLu90C4fNoiHHUThT4h9VltM/yr3lP7OUnxP6rxPFIHNi/wB4YPQq4XO+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6Mst9VZSaXH+ia10PePspr1LR+68DsAydXcF8z+PdUxFjre9vX2G9e5yb39k6u79AtFv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X5k/UFtU2H9ltU3jplZeW9Qtmqw+v4Rad6z5hgo/Ue4/8oMaf8o9PapN4BO9toTHUhqT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b+iH4O0wH0X5YHRYdUb6o21pni1a03LPZwfpW1SqtUXEdQsOasQfVeQp0jf7Z7qX0p3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n53f1ROvJDuw4/dGfm9huI6956JvslNQ6IfhD2KtP5mkK464B74K92wNxuC8P4uCDxst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4DKmnQk9Exl0F2IiIXva7p/Stms7+YLDmJxnDVIY+PpURngtkKX1oC9071lQKr/urW1P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mpSYTyJCDf8ADR0ctplUfYr3FK76sJ+32ajdk+JvQitTceTljKZPH2JUwHj9OqcJtdwd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lYeFoD0KhSACFtU3LMharzLVZHdqthxHQrFU+uVtCm70Rb4Vsb59sO3Oweqd9RR/6R9P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KpdSh/Cj+Lx/B1OiH8BkArNJn2XlI6FbL3hYq/cL/huWaM9CtqlUHosmOqw4dx7qfRO/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d39e7Pp3n6/7ewzvPROaC20HeELqbPRfln7rIcEduOoRtqNKCb0Tfwj7PaqI+F9w6H2A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0x/6hdj7rNe7jtqafvudyNNrnBgOjcIS2p6lNDW6nQlQ9jgeq1cPRS4ho5oNdW8Qjgoo0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nKYKd/iakcIK8NrQ5yii15PI4Wg+62zDjuAVtIElBwo3N/S4Km1nZKlB2+50ypq1QwKmK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SwOMFx0Tmh2hiWnVfnVP8y/NnqAsim7+VbVGn6EhbVA+jlllZv2RHi/52p5b2qnG5s4W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Xvd9aHdlZYES0EGOKlolZY77e0By9stO9Ou1uz/yvGq1WP8AkrSDy9lzuATPVO6e21Uu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1en8B5ZHFQW/utCvN+yw4LctFp3Zys02fZeSOhWxUqNWK49WprZaYRn+BZ7AVb63f17mg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/t7DO8qp1Q73dwTOib+EfZ8f4CbH/wCvsnxjRHDxdE4g0Nfh0TbC08bWwn6+bcnOZQc8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KSpaAtt6AO0g1uy27QLY8AHfnaRD6lMT+iSjLy6dcary6cEW3vp/qAQDXmpzKl9Ro6KK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nePWt4CdVDey0Xc3DK2+w0/5V/u1VnRe4dVPHevIQOa1XxfZYP3C2Bd9KgghRJEoClTa3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76/Zd073d8dw6H8BztxdCch0/wCkPT2Tzwmeqf09tqaGiBJ/6Eq/j1f8LtOp2i4jGTwT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Kw5efuy0KbVoVGfsvgWWCeRXlI/hWewFX/7jv6952p7j9f8Ab2Gde89FU6+w/uCZ0Tfw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7C/w1Y+8Zofmb3t+lbVUDhcLlN7ddzEwOjZ2UT8JchVoNqCOJ1VbYLhdsgYWwwNb1lZ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RqCCth9KOTMraqHXQM/ur8FnEHu93TgLz/uh4tT3h+CUyyjT04I+E3s4M5IqG77IeNWp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jvULFRvqEbbCOFycO0NtnTMrCz3Uw8AtnerWbIG4YRkT1Tfdtnos91Hqe9/1+yeiHc/2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La8wwUOn/KYPsSP+Rjp7LG8Mqn0Kd7bd6a1t2/UIXOAxvWCD7Gf+fVfxiXGANVUP/wCH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TBcHa5BlBQAsgrUrD15gtyHdp/DU48u9H2O0f9x39e7CkzKwj/3P7I97Rz7z0VXr7BYO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s1fRCZa5vlcNQoq0vHb89PX7L/de1f5E2WVmut8rm5QspOiI2tE2t7nW0NajNMBFobSe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R73M36hN19VUcRIBVO1jccWyg11W06ltuE1nZn0m0h8LtXHijudvRQ/LUXML+AZ/dMXu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6lOl4taC53uxA9VfSMtmO9n0+w3r3FDvpfV3v+v2Sh07n9wQ7mfgVjxgq7ccFN6f9Ie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ne2xNnmhc0HC/LA6LZfUb0ctntNT1ysVWH6mLLKTuhIW12d38plbVOq3+VZfHUQsVWH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5qWUqAc23c3fPVU7MtzmIUleYoba1C8oQli3psfxDPZcdoE81qPVqltn3K2QfQhRY77I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oU3r3noqnXuCPAKT3BM6Jv49T2Gu/wDb/v3MfL3QfhCAqAvdzKbAgyjZtniN3cfFe4D9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XLFwZvATnXWZ3ol7y4popuMAzlOaABPmjukLZ8pyhkfZW+9Ij5dkJnRUnU/CLrottn1Rp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4zwXhsr12s5OV1Cq6uzfTqa+hV9P1B3Jv0+w3uK9e+n9XfU+r2m9O6p07gm9zPwH+iIK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/wAiHsE8FKnqne2xD1Q6fgZW0xh9F+WB0WzUqt6PWO0P9QCvzKburV+XSd0dCz2d38rg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MjqIWKjD6rGf+YVPxgqr+2uc0EsgR13bky0EDgU0DetAvKFkR693mIXmlNn+IYj+DnKz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hzwsVPuFpScvyPsVIp1PVPcHDO4rAB6FAWumOCz3hM+lN/Hf09hn0qSrWhX2THEq3QF2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91buhwlfEviRbSDrd0nemi4MYd5bKAY5rWN3kKLq9UcG6KndsNv2WzkoMJBMkkjvZWbi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H6fYHcV699P6v7d9X6h7TendU6dwTOvczr+A7oEVRdxEf9ID2Hc8d33TvbYh6odP4LLG+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2H1m9KhWz2mr/NDl+dTd9TF5KDujiFtdld/K8FZo12/ySs1LfqaQtirTP8yxn/k9Tr+M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bIa7rvVM2huNAmFb1qVr3DDSvIh/EM/gsrNNh9F5Y6Fed/8AVYc31Ytmw/zQsUZ6EFMD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u+n2G/SgQVla02dUzTXcj7VV0bPVQ1sD2PVbZdAduX5LQ0E7RMzwTZwAj2l3l8tIcuPs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O0WO9PYHf697Pq76vUe03uqfT3BM691Pr+Afp7mDks6/9Hjp7DGeqaOa+6d7bE31Q6fx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S0dMLYfWb0qFbPaqv80FYr0z9VNeWg71IWeyz9LwVtdn7QP5ZRl7m/UwhYr0v8y2SD6/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4PvTczLm437kzxZvjM93mC3LRZBWhXmKH8Qz/kg9l3T2GWn4U0Hdx7sU2/zFMxGUe6KT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ZQb+o5VrnP8AE+clPse1wGA7ciPGp+g9pzeBRcUR2h0tZqxuh6+12lo+afuh3jvd1Pe36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3uf07mpnXup9fwP5e5qnj+DbtO5j/AKGbb6+w4qTuR9U72umU1N9UOn/I9VtNB6hfks+y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Z7TXHUgrHaQfrprXs7vuFnszT9NRbfZaw6QVtNrN+qmV+cyeZhbL2Ho7+B8RlVzQPJH7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d8zi78HafJ/Svd0/uVi0dAovd6KXPJPBUW7rgP3VQdjY5u03Ort6pgkExuM71heXC8pW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vHX+FZ/yQey936fYa076a17rmUHVP1JjvC3zEq+o8UWdMqas1j+oq2k1rQOCc27XCDO0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aabWBtuGjQI4ojvsptL38G5U1IoN/Vr9kKbyaz4nOimkxrLdzRCtHabP0WqD2qrr5Wsw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gevtv+o97fq76vp7G0YVsIdz+ncOqZ17mdfwB9Pc1QoOo9qStr3dD9yobSZHT/oYdPYK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8UIEphExlDp/y3IB6rNGmf5Vhhb9LiFs1+0N/nWz2p387AV5qDv5SFns9N3SotrslX+U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lfnNH1YWzVpn+ZcfbpRrdKLPkPeTvu7gOXsy/J3NVrdOAW0Z6K6rpyWzTgfM5RMDktFT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XN/SN/3VLwzLbdYhBQZXmwjkLygqLcrRY7peQNw5oVT8R/hWI/8AIxOvs/y+xNRkniviH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O9qrPqOl8wJKiQvMiBqveOeOEBfm/dqw+mf5l5Lo1EqGdmZ99EPDLSOOYQd2qoap4aBW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hWpyHN3qk+pFOnfDrQrfGoj9JblW/wCJdk/ltZg9+AVtEBNp+Z7hOV4pbts3+3U+rvH1D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KEBDud07h1TOvc3r+A3oUF690+h/5fn+P9PYKPVO6FORPsRx7mpvqh0/5rquK2qTHfyr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fWb0qFbHaqo+qCsVqTvqprLKD+jiFnsp/lqArb7PXb/LKoOqOIaQdRzRAcDTJieS2S09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tBmzX2CBmpw4InNu9xXlDuuikUaWNNlflg5hRa4HkVhzvUK4VGxzTSCwgGfMiK79ouB1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gEqW1izkcf1Wx2xh+xWzVpO9FmnTPR0La7MT0co/w9UeiyKg6tKkOlfmN6Sm+Izw2Mzr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Yj7eP4weyPp9poqXY4FHwKz2n9Sk9opg8IKw+k7o6FmnPqCvedmqegWsfVha/buaz5vM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Y7lML3jarfVRc77J9PxdvVogppZW7N0IyFtv2TmwCAVL3QpWyraTX1HfpEpr6pbQt0My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NbM2xPsenfV+rv/mHdkwqvQIFyN2yuPPvb3O6dw6pnXub1/AZ6r0Xr3QoOo/6N9PYcvVO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nc3om+q9P47P8Fn8en0K8Zvmp69E1zqNO9uy6BC2TVZ9NQosFR118AuyV4NJ19Q+ZxWz4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H6ai2uyVvSCjDXtqcHthPd2gvjWBvVrQGsGjR3t6rGidPJOWu9Qha4jEoDxXRC2rXjg5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934jOlRy/OrfcH+yxWz+qmFh3Zz9TSFPg9nd9NWEb/8A8P8As9pW12Osz/8AL/0VtFjw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5I0t0Pst6fibQB6hbVCmf5V2RopWsqXB0Fe4qvpnnkKf8USfpwsPpn7hYaD0cm+5rmnO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7RTd8XiaLMKm9wlodKycrJwja4E8JXvWB4+U5Uf4Wnb+jC26NQdMqrXuLWObAkLFan91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O+t17z9QUoPTyeCZPD2W9zuncE3r3Dr+AxDm1Hr3h3of+Wz/AMg9PYMr1TGfKw/v+AOi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PpRkY3qD/ALu/Tp/4UjITrCLrpUvy7vl3oEa1b8v/APSVV3Ehe8KhgDR+6y8oTHSFojM5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XDcgp9gla90grJWq3H0WWBZat63/AGWPxmf8kbPs0/X8bsT+Fcfv7cOY09Qh4lFt8uF8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6gg+k+q2ecwtmv92rZNM+qNTwWgn/04hbVKp9ljRaLCw94/mWzXqf1Xna7qxbdGmekh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739QmjQFQndFR6exlU+vce9vVFDr+BS6qmU7r3woOo75/wCifT2CmhPcefsgd46Jvr/H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HV03HgvA7VtUDo5Oc0gguws920ZdwXiVcUv6rdARbTweJUkknifxLREdFljSs0/3X5bv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X5jVsOCM7kY1WQhcEOaA4lRvTuv4zEf+Rj2afr7ckprNqXYE4W1ao2V/5W/7L/VUMj89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LX9lqO8H9bv6ovb56efRQ+KjOeqbUZ5XZ7+0P/RAVJrGExvKgtBU02wVMt/ypzHENgTI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RrujkWOEEbu91OYnesuY77heX7PRIp1D6Jlwc2Bvarb2LEH1WablkEJnc7vH4VAHQvTb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/C0TqNPzbysPd9/+hvT2ajv5R6p3Q+yT3+iH/QDOnfZVaHMKA7JUda8xleSk71C2rKf8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7d8/w3mP3XmKjBC8rShcwRyKJDXbSFvZnH+YAra7PX+wK2vEb1plYr0/vC2XNPQ/hMRLs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2+y7UNl0t+bCaLX+Jc3kAij36/uuwBw89cf3WWp1s8VVNYRpGI7tV8Ke52yAPmXZ2n5Z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+i7dp0T+zu+pvf2Xsu5z/ABH/AEhO6rPcWHR2iqfT31PwMtB9F+W1fEOhWzUd6rFRp/ZY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2lQTHVpC1b90Ov4VLk8Jqd19iCoOo7/dxPNF1Vpknzbv+h2zMER7BTW85T+nsx31JB8ph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j5/5g3p7FXkVqsn+NhoU1nW8t6920N5+xkA9VJoU/wDKpa0t+lxC2a/aG/zysdqd/M0F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JQd/MQtrs3+V4WaFcekraFRvWmV+c0dcKn4T2OPIp0odPY2sDmt7ui0ha/daBeUfdZYf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sOafVafwhZ9vZpevt0DGdqFshrKVwzgF2O52d/dv7v8A8MZwvf8AstlzmqptZg5KrWvD9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PxbITRwCba2eKZXsc0s2XTwTKjdWlNe3yuEokmAFX7b8x8Nn0hHvpuHFP6d7un8BtU2H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YWJ+68x/Ab9QVMvmCYVRrXZ1g+yHeh7tp4ngFhj0Wu7LWcz9JUn/8Or/5v+hh9/YK9U9/E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uzfR/Zen/AD9vT2O0fx8nWP4Dayqb2U23TGBC8as0NDDLuqvfezhY6Fs9prj7FXf4i4cH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KKyQOpWM92e8oIQtio77og1FuPostCyHLJI9Fs1WfdYLfv+IHt3IPGjvYpI+1ShwAzvQl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MdzuvsOO6jQDfU57nzMRuVW1sbW8yj39loD5rz073U3+Vwgp9N2rTCdQOrMjomdkofn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NGD2eo7z0/i/VNFQSA5Pe1u0OftQ+qWgbmryXHmtmm0encabRMa/9DY4ewe5rfYnj7Ec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/wCfFN6ex2gfx/p7OfxKf1I0tKYMnn7EuwOa2No/stQ36VnPVYWHu+685Wo+y8rPstqk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x6L80DqpbVYfVEgg7ke5qyVMQsEhRf91o37LyBZZ+6n27D+U79lnvpdfbo3ScHfzRt7OA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H2K9f/1qmOgx3G0SUfEEG7vL6hhjclVO1VBDqvlHBqHe3tDfpcm1hmN3FO7RXN3aKuv6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Dv8AT29t4Cta4uduEL8k/wCZeR/7LVw6tXnC3fdafileqf7Qd6H2Ks/N/wBDfy+weqH3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Xp/z9vT2K3T/AJg2eKwPYNzy7qtfxcYWHu+685VpgomAjgqZIPRYcEII7sqLhPX24OhX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B7qXVH2uz2QMa+ql1e515hokwij3toUvza2yOQ3lU6bPK1sBTEpge60ly2TO33XVnAcB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yi3LKXHmVom9e93Zuz0/8RVdhx0a3mSi2p5xgrw3eanj0Tuns1QmnuHT2+0SbhfjlhCw1C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fqfujeJhaELZJ9fxHdzvbg6hF7zAC/2epTLjzTy8kkn/AKG/l9l7/T2Dy9lqHr/0A32K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a3qs/wAVDQXHksDwxxcveV3O5DCzTYeoX5cdCQtl9YfzlbPaKnrBWKzD9VNZbQd6kLP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2et6QVFWnVA50ygypUup7iRBarqZD2/pVLZOvBHZK8qw1eQryO+ywI64VG9xlgGGp1ZlI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q26DZ5LAqN6OT6grPuGjXRlf4p9UB7sRGgQ8FzI/Ug9zabj9apeKyJOgKa92wy46mU3w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Nr7K8e8q/O8ye9slFnYaZ7Q75tGD1U9v7QXD/wBKlst/8oMptDWjcEK7dH69U0nyO2XJ3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/wAw7m9PbqbPxoeJ4TWwdltso+w9TkdFEk9fxH9O5/QextPb91iStin91MgdAvDqPJCl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H/Q3p7BTR+CIEoc5Xp/AUyGh1xjKzR/+SzTqBfGP5V+bHUFYrU/usOaeh/5S32Kn0/8A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vNF7tob+JlTEHi3CbHaa0Ex5ltVax/nK/Orj+eV+cT9TVZTxU+YSmi92nHuCPePBrU2/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1nTsi7CmkWlnJYQ6oh/vgNxTKpPhtZ5WNQvGFtUGfZYY5vRympWqtEfNKvrvcafyWwD670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ROJtwNzkE+nv3dVBRnzsFp9mp0CbU+XXp3U+ntN6p0vJyV7oVJsOXQj7D+vcPxHdF6BP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xKu7pdoF5oHALOf+XxaSvK/7L4vsvOvO1YcPv/Cfy+xHP2APaah6/wADQj5j3bluWn7r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O0O/zLFd37LzNP8AKsspn7rNEejltUnfdZFQei/MI6grFen91s1Gf5lj/kLvpQ/5fS+p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73LacAtmStkNb+6nxXz1X5p+yLXPxywtx6NJWn/8tWmlmdWiJWbmj6VFASOJwptof5ZT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e6yj2ljHTtJz+1vbXPwjgpouaRw4KFBg8cIaR0Q2f3XiNGy/PqqrNzmH2an0hZ0Qo1NP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7TOqqEU2jDtU/wAR9MizytjH2R9g9e6PxCvQKp07m9VPcVnRbBIUOfngO7QfxufYx+I0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2J+68zvuvzHLzleYfZfD9l5WryD7rLP3Xlcshw9F5wsPb91qPZj9PsPPsE+03+CofUfw9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y3LQLRaLBIWzXeP5ljtBX5jT/KssplZoD0cs0nj1Cz4g/lX5sdQsV6f3WHNPr35/gHD2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qP8SPx6f1BHvljyAtStfZ0+9RaM//AHhX/me7H7BeZ3+cBan/ADytT9053iuFPheVgH0Y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wW8xaV+R/wDJSaTwv+IOrViq0dcJ7fFZjIM71Ved7bfZqfSO4sqiWFU21nS0eWpvHIo2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boNSdFSY03513LtF1ao4Cm7ZDYVbwmPENGXFHC1XmHd6q0ec6IA66n8Qr+VP+nuHXvKyt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u6La8Np4H/lp9jalAAoZWo/AIwolk9E4VBa6McCmi9uidPhmOC8oWF5nf5l53Lz/ALIG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jf8yzTPoV5XBfF/lWXR1QscCZj22r0R/gKH1H+n8PqVqty0C0/deVYc4eq2K9T/MqReZcW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gdP+YUuqP8SPx6X1hH8DYHqvDbtu5LNa36QpPanfZFjyDwI392Vhjj/+WstI+qnHc0cVo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8hW70Xu2ucs2sHNC6oXdArHUw7eLlUNINbDZGF4r7drzRhA06pptmCQh799nTuJMwOC9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oH1IWaDT0qJjH0nMaeJlRbXoObs3Nbgq2pY8fMHW/sUbXD0cFdDXDi8r3ldvQZQqXVHO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CO0htlZMjmFtUqR9EZ7GzHyuhWeC9rRwKa8OrCeaDXVtr9a2XNd0P4ZQNosjWU76e5vX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trKhjWoucbW/MpFx5/8AIs/idO/aWndqtV5lr36LyryrRFpULGF5lqFu9nXucT+6Bgab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r0R/gKH1H+n4Q9nZH47RzVPp/CU28Qj/y+n1R/wCUUvrCPs+YLUfdYLfurWbgpcQMHVQa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H0lNdSMttjuDjEneVqqjXNBpWanig7RvFW0Z9ShfWd/KrnVasdUBfexwkFWt75b525CP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I1uzhbMx1W0X/deUnqVstz1Qe07LcR30ke4QIQHfkwvzApuFwWzUZ91OITrsN4oTog9u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rBhfmOXm/ZZa1yzSPoV8Q9F5gt3eUBwB/qnfT3Dr7ElR+wQ8TX5UwTDBqrdI/wCXO592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jVarVa93lXkXlUEK1YcE8TPtiECflR/gKH1H+n4Q6+xhYP48pvT+EpnkUfZqUmsYQ3itqi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dZbUHovO4fyr85vqsVqZ/mWHNPr/AMjpL1/iR+PS+sI+wLgTS32qGloQmMmFhpPooeCC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tm37J4wGzOAj4TabY3uCkPb6ar/eXfdRU7S6DuuQa3QBAuMQo2z0Ch1OqR6JjmNc0RAk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wKMb/ZPfS77oJhbNL7rcFlzvv7eqskWzKuccqDTn1RFrsoZIxGiy9eZFBP5KPYd0KP0r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OPxHRTq/vP/AC6natF5T9lp+3dkFb15l5gvMFr/AAei0To4e2F6I/wFD6j/AE/CHX2N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iPX2e0xxH9FuXlC8q0K+Ja/ssOC2X/8AyWKz/wDMvz3Lzz1atKZ/lWaTD91mj9nLNJ/3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dWr85qxWp/5lhzT6/h+GO2VKGlrWN1Ws/hU16/8AKKf1hH2crLPsrRVqwN1yw65v6k1t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+J/mCkGOqySVLf6SsOqf5QF7y89QFnTiuay1xPIL8mp/kQMEdfZcxAVHAO+yh7yP5Sr6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9e+ij3H+B4r3dB59IWfDZ1K2u0u/lQcyvUB5wV+ZTPVi8lJ3R0LPZnfyuCOIwcKR8q0X8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/5ZhT8uVj2HgmdpN6rQLyNX5YXkWjvuvM/wC6/McpuLty2hs8VsuY5RAJ5I2tmF5CtHLf9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Fr7R9tq9Ef4CjGdorQ/b8H1/gwvVM/hKad19ntP1f29s+x5ivOV5luXlC8p+63r/AMLJ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2atQepWK71+ZPVoVY145RhADd7NJ3OE6nm38Kk3fqj1/icfj0/qCP4IZTfdyXkot6lD/d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F3C4rNn+UrETyYVBXkaI5ozHq9DFP7uTcD09iTgL3Wy35z/YI+YlwwTlaIVKWu8cVc3y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fVHvP8AIGePtlO9UDTZ4jvlmFtdiq+hBXvKNannVzVLdO4d4U90t0/ov1f8sI44Vp1Hdo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5lr36LTuh4MLyoQDbvWyXj+ZO95dJnK8wWo79Fp3amU2mCYO9RcVlaBVC722r0R/gKN3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AryN+y8i0P3Wrlh5+y84+ysBEyt33XlX5bpXlP29o957tR7AR6pv8JTTuvs9q+r+3tvP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Gizr7LeqqY3j8Ki46hHr/wAop/UEfwX1NkTwUnKiwk8irrXQVvW14bm8CF5KP+UI2tb6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ez6sQsdqt6CUD/jahCtBc6N5M923Xpg9VFN13M4Cmq81DwDcBaPKhlMtNM6uWqc7bceZ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T2us1CPfR9Uf4t38yb0PdB+YKO4Qj3BAd8s+yh2v/LDzz3lbX8BqtSvMiXFYWgTXEZC0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J38BR+o/09nDnfdfmO+6/MWrfsvKxXBjfuvyvs5ZpPWW1B/KtT6hfmBeamV5WFeQLQ/dW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2XmavhWn7ryFeU/ZRHqgndU3+Ep9U72e1fX7dToh7YTuv4AKf7QTvwqaPsdoEuw/cV+b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L877tWtM/yrLKRWaA9HLapPHqvLUHovM4fyr84fZYrU/wDMvO0+v4I/HZ9Q/BawMc95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UAFSDnRGg1oII1VOXNtbwwsMc0bzuCi4G3iYTWVBZT+aU4UnF2NkracZEJz2Btw3gIgH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jcX4Xkpj1XmYFmr/APFfmOQPZyT4hzdkradUA5Qs+MXTjms0lHaKFI44Ap/hMt5Dvo+v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wTWzD3Gbd/slTwWzAbwW2wzy75bqramv/K2OHTuw5blcdf4Q/i3HQCSgdQRhO/gKfr/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J1Xnd915yvMPstGH0WaVMrNBvoV+W8dCtaw9Vc17p5rzD7L4fsssas0/3WWOWj15j9l+Y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+Cjup9U72e1fX3D2M6FVo4fgBVOvthNT/b9fwqaPX2O1fX7GpWvd5lr3bloF5Qt/oVi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6lfn/cLz0z6LLaRWaLfQrNE/5k1tlST+Oz6h+Cwnc2FU8dppD4eafBgEb1+ZT+6xaejl5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K0nn3Qmg1369U5jHHwdbUTY7PJMwccU/p7LO5h4OWULHexS9Uf4t/wBT/wCqpraTRSDft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Sx/JQLT7HNeHUWNP+Un799zW3KDTjuALZWn7d25blr+68xQ8MjnKw5pRbZpzU2z0K1C3L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d9lj8apDhBaVS+n+yP8AAU/X+n4Xqj1/ACPp+BopR6pv8Izqnez2r6/bqHg1T7I7gqnX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P4ITEevsdq+v2o/Bx7Gvdcdfx6UH4vby4LeUb5KubSaDxVtNwGOKlz6Z6Ijwy7ovyXLI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9WLPg/ZAlrZH6l5T6FfGPRbFTPNq8Z1Vz3xICbd8RhROe9nc3qsub91q30PsUvX+MqfU5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ve/SdybDQ3ZOBu9gJ1sTzW12ojk1sKX9rqALFeufZyodlqlv/LOSn8DVarVarXu3LQLL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VA3aFaoAk91xQ9t30lUfo/sj/AU/X+n4Xqj1/ACd6fghO6hN/hKfVO9ntAcWzfvX/DK8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f3XmevzD9k5t8yI0XmYvh+68o+68hX5bvsvK77d9T6vZd3NTE/wBt34VNH2O1fV7R9kdw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9iq5hIIjI6rFep9001X7UZChge49Fs0Puj41w5MwjLn2HTetF53KDUJCiRC/8rR33WR+w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Ys+62XD/ADrVypvplwe3YcIV1Z1R7zn6VsiEyqTsjBhS2J4DKpw8t6LVx6q5hN3NbdHs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ZQN0MMq4iD30vX+Mq/W5MdrBTqhpkOusDRvwgHiDB178dxhNFNlznfYK+q6937KAwnoP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JleZaqJCI/gT7I7j0Q9uORQH6f4Fnr/AE/C9Uev4LvT8EJ/oh/CM+pH2e1fWtO7UrF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mJ0vGOS/Npeq/wCEfVfltPRy/JPo5flVFltT/KtXerV5mrPhFeVi8v7rR/3WHPWv7LzI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vz7dP1R9jtP1o3iU60CPYPsjub09gfwbPq9iv6f17n3uDdnepa8Hv8xWqhaBeULRYlb1qt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DHiJ4FRe4dHJoZ2h4JxkotdVpVSNwcCpAa12myIWaTCtvs7x0UGnUQ84HRecj+VR/iGA8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ZYc09Cqfr/GVQfncnHhlPc15aWfMdyZdEmfaLnGGheF2YG1WuYfTP4Es+y5/8qwGlp0R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p/ZZ7MR0cvyqn+Zf8YL8yqPRf7w77LHaR9ljtFNF3iUzHBBwLM815W/deT91+UV+U/7L8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lhZ9ho7ih7YQ+n+Bp+v9PwvVHr+AE70/BCf0Cb/CM6+12r/uH239U/qVp3YLvuvO77r8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RPxvWi3rD3rFVy/MWo+y0CYne2fpH4VP19mv9Xdz7sLKPCFPsBeqb07gim9wXr/AN+r2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3n7G1opY5r2/utFNuN6lmZ0VkEO0hEuZ+6kgwvzGJvhvpc1oxYEgc1c0Eryun0UvAaP3K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3Vz1l6w4d0OG9Nb4IYNxAVMy6B+/sFpqMDuBcsEH1/h6pc3NxVX6ShnXcqXteEz8umJPN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zqssYfwZbgq2pg/8ptPoi12D+H5ivO77rFRy85Wv7KDbHd+U1XGiOiz2cL3bLcJqPjXR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gShwt/gafr+F6o9fwAj6dx9sJ/oh+Fj8Jk8UY9ntX/cPs6dzuqd19t/VP6+0UOip9E9D2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DTcPKJkocEDla91ZzqDi0nW1fAPVafYrRwXmevOfsvNjhCw5q+D7rQfdeVARuWh1TOncE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fjN6+x2n6fZp+vtGO6x/kd+yZWZqCLh3VPoKHRaE9Ffa17CYNw0VzmswZWw2HHMK6n4Rf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nfEQUW0SS3XJ7x0nue9zXvFugwBzJV4p2sOZd/ovD8xOmNVT8R1xOvL2O0i34v7LyrBe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qxXcvzGnqFkUis0WHo5bVA+jlmnUC+Mfyr837tK/PYsVaf+ZYe0+vdn8Cp9RT9oaFBUvX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jHQrboY/Uv93b6Oj8LmrKix/ygFnmXkXkcvK77Lf3a/hj23gbh+AF/Kj/AAFP1/C9UfwA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E69xHEz3BPPQJv8ACN6o+z2r/uH23p3Xu0Wsn2H9VU6nuEKO4fSe5vRMT16e1SP6EfbJ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jVDuxhUq4e+2bC27C8P82lwP9kfEpmAJMtXasTFIubyO5SHfuh2rxKl3iWxO5edy8N9Z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F0E5YvzaXqEaw8I0w62Z3rys/wA6h9Eg66r8uoofcD0X5i/MavO1fCVopgp3XuH4zevs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9UF6pqI75Cgrwjl405oyIKcP0lAckF4ZZcH4W1UPh6hvNEgkOi2dVXpVvO1xbJ1ci6i+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073/bu8MeR+No49ExhE3mJG5WdncGW1IuhUg0/wAx3lU2tG2fN+lETnu7T1H9PwNSvMVq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DXFVLnOccan8Cr9X9k8y2JUkB2N6pECB7PPuyvymfb8PKzlqlun/AC3QLyt+y8gXlWh+6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nK/M/ZecfZRc1YcxBpiSvKvIVBBGO6SqnT+/4AXoj/AU/wCbvnuwggsor1R6/geqd6dw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Tsn2AnjmEP4RvVHux3Bdp/7h9t/VO6+1lOtCf1PfhahN6HuHRMT16e1R6Hvx+FJMDinUn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rOz1qc8NFTpuc9l7rQ67fzXaqL2bTddst/oiQU2XPO1pi3X7plxxITXF07MeW1PfsTZ8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lFPLrvNnXggOKY4U309iNrei6rdaGHAygAqW03xhVJjfCY3iYVRtMQw5AG5dokeWkS3r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07vVNZOS7XuB3dxB/Eb19jtA/QsNK8p04J091P1QXqgUVhzJ4Era850CgohzQX7iU0SAQ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izfGELmuGN4ViudAkQsKptQA7Tip8Q4EoU25nJ6qHAAjh3N+6nj3B0Co8fDvA5K4EmjT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alK4lwsnoqePdnWQnmnUJcwzHJGS51V2SYwPXu7R1H9O/wBPaHT2T3VPT8Cv9f8AZVdB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ISf7JtX/ABTqhbuZRKwyv+yZ4jbKJ3A59mXfZSxuOiDa4tO48fxJZpwUt/5wCfhz3+iH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v/tj+v4AXoj/AADP5u/mh01RR3oysrmvVH8D1TvRQhiOKg7lnRFRv7ggn+iHfnux+O3q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s5dwRubKPeU9P6n239U/6j7Le5qpp6HT2qBPP8Usd5SrxqF+S881RY8eDFQP2njRdqqU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v1f3TOqZ0KP0p3Vfz/3QWyIwnQ5zdj4TCC1xwgJhjevKwfSFUgHTc8tWi7PcamBi4iPR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OpPKF4MtjXfKceCv2fR0qLXOuG7d3AsnSDIQ8RwaDvPc20id6APcCgO5rt13f1XaDwYV+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s3rf/lQ4fSvMAvO1blvRiPULmpjPdFgLjvV28JtSn+Y3LUHPPotd0IsG1hFxJJPlBdhP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iOSKgTSOKnGeHcencFa6YgaOhdnaW4t2vTimDwy7s2ha18NvTQxjaTm6WvlNquYX8tMq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2j0/p3+h9pv0+y7uqdPwKv1D+iqtG8x3ZK1TYnXgs+xc4THc6R/w2q5suZdFpUs+34dz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O9qcd5Ulds/7Y/r+AF6I/wFP+ZYXNc1G7hxRzojwRnuA/deqP4AxvTvRXRnepZPqhOh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P79wT/RD2J/gG9fZC7T/ANwp1uStI9l/VP6+1KqdU/6j7LevcFTTl6e12fk4ofhD2PVM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AaTjOqxWI/mQoirDQfMg4V5jkECyoBGMhXue2Ijej5NeK8PF86Sh7soENJEbgnS1w2d4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7qHRHr3D6E7omqhc0HK6p+SdreUwtc5pnd3V9NeC0BzvQVVp8o02v7K5t0g6hAnU8UaU7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4xxQdjOcLw4GxvuW0xz2uwQ1ObB2TGV2BzfO1lhwq4rloYaZEuUSmlpgrzfsshp/lWa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oV/iA3Zvsi4oCi5zX75KbdBniod/TutP5g/dBp0cvEb6o7Iw1BmjgtZcdw3J5dcflzojc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ws6+yETqRGyRKw7ZwGsT2Pq0hOog4VNpc2s/X7qk8VCS8bxonW3512lrKr+n9O/7+yEz6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9PwKnUJ7R8LitomEbtsAb0weCzOLo0TI4+ye6p9DUz/uH+ia9htcGTjqrO0C1wxO78ORg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j07/ReGNG93bXfDaB+AF6I/wFL1Q7h3RuXXHf/ReqPttVMTiU/wBEGq4eXguJClvXuHBR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I3qPYyO6s4b3laJ41OqHVSO9/VP6n2ZRRzqnD9RQ9gde+mnIdPap8nofhDr7NP8A7f8A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P7pnVM+kqDkIw92vFeJc6+YmV501rXSI3q2QFGzlHaEKQAgXALLJkLLUxrpa0aFENlzZ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LEI6yg1zsjkqRa7AOV+Y37p8keZM+rurdV691ZOTU/0Tk3oqydIkJ3Vdn2ndJwqlpLTG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hCnUqU2RzlYrk+izXqkngBCxVf6ovLnm3jCfDmhhdcWEf3TS74RvTgDOZXZhaPdtIwcl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cHcFYddV4Ys2p2n6BaeqcLTcMZdGE4OaLi7Jm5F9cxPAQFsj7oMf5hr3Xcp76hpgGIlTJ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D4rhvTGODRTnGMlPPkq0zBA4KnVblrhodQiWHTBVYP1xu5LVn+Vf8NS22fqWP/0lq5au+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NiJAW77ryrylaFH6e530/gVPRdp/7hQlPKot6ofUj7VX6Wpn/cP9EP8Atj+qIcJF7v6J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snPD8O2p9/8Amp6d9Wp8rEXHeg1olxMBOpDhk8T+AGlAbrUf4Cn6rp3AodwHcOvd6o/g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cD6qSiihz9h/p+Fj8NvVH2e1g7qhX7rqm43qN+qA3Sucqp1T+p9jC/snl0CCnp/JxTll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O4dE1OQ6e0eT0Px6ZpgEWceaq3iJbxX5T0xtjpu0jqqew7XgmdCvRHqv5v7oJv0/3R6J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pJ31d2g8ifst04JssaVRAbAJyAvIR6pxcXYdCZ4bjl0ZWzXqKoG1y20/dS6te2dF+bTV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+LSZZyQ/2SR1T7qLg7eEQ6lUbO9AFtT7J7yXBruSc1j8nkiY38VQDRJAyq5c0g4iU3aw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doV/hibcSHHCtPlaI4qB9ws4xiUA7UK4adwezBU/twXh7LU51TJOHElOa8chCd4jY/unR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M9zT6Js9O7tYDSSY38lTJFs7II4qj4gGn5jdD1UDtIidltNiFJ7XZaAbP7ptOpU2roAV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o0dYJVWgc2HBO8LQJ3aABZTeGn1TqVFjHHWCOSa1lFjnO0AC/L+zkJbVbIkbWoWtZNtd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axYpz0K2ey1j0CJq9nqtEb1kEI/T+A/0XaPrKHVE812ccnL+f2384TdfMdV/KAvUqkeE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OqtrY/Vu/D4sUg/8zPTv7R9Hc7tDtGYb1T/wAv5Uf4Cn0d3CFjuPBdd6KyuYXqj+AOqf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v27gOHsP9PxMfgt6o+z2j/uOR3J86ITqj1+6zrK/mVTqn9T3YKPcCXZ4EYVUeXawnqp9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6qVLU0fED3Dompyb09qr9Sb+Oyxxb7v+6qXvJtGF5h9kK0i4mNE1sNym5ukSrWgNPGUb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KdIX5WeiHjNgwppAudwygSCCiLXyviQAn7I7W5ahUw2CRzRa7Bu4rUIfQn9E1UOvc/6lT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r3Vk9N6Kp0Ccm9FX2W6cE73bQeQUSVScDl2qqy7yERhDw8kneqYOsewXCMcV7hh2TJcU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IcmaTK1nHdC5rxG+WYIVw1R8RvQ65RO0fRcVDmmTpKZ07oVQcHd1Xw/Kw5yqAqPFVk5A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Zc5rv/uVSLZYxw2jvKLcw99xf8oQG04MIgnVNexwZXYcWulMILhMGDxTnEuugamVScCd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WU+ps4HxKm8Rh5iFWLLYdtbLpC7BDIcxlk4yq8tdcagddGMKnHBUXViXfNcdlbNCkeds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0Vu5CMEb0eXtu9F2j60OqauzcgUBPxe3s6cEGnETqv5Qv8ypoen9UZ/+5U0zsk+UqNH8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837LzfstQtyqNDxgncvh+y0pn0X5dNflN+6nwQW8Q5flfus03LyVF8Y9F53f5V+b+ynx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n91+Yz7rBH3/jXdO/tH0ptOn53GAm0qejcKrTGrWgn7/gBeiP8BT6OXLf38lzUTslGVhRw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VVPRSPOgRu3JmcEaqB6IOVqkeix3P9Px8+03qj7Nf/uOTk5NXr3vT/qPt1FU43FCc2ot3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hNY3Uuu7m9E1OQ6e1X+6b+PS/7f8AdV/p7mfUP7qn1TOhXoj1Q+pDqh9P907omI9zcBaD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ibroW9WB7g2yU4iqcJrxVtncqTb7i7Q8F+Y0p3hBsTmU3xmCJxC/3YFVY7O5xJ2gNytq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qjzcA7knNa4yeSA8XdwT3Co2CiG1GExxTdtunFVeifju7P0XaOoQQ9i4HHBOdsBrDfaAE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rbRHJXRJU8u50/KonO5f1VubHaE7l4jfIdVbPPmrjAH9E55eDGBOqZ07yeLf6Hur21LH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4oOpTz4bPVUgcwvDYTBVpNp+LimO7PLbjY4OVrrg6ROZlPXZeiq/WE/6SmfWqvVdnx8AQ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2hw7CZvx3jvpWzt7OkoPxh29OfjSVeIE85TSBBjii2Dc13dUuIBsFv3Xb2nUNJb1UqnP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lAO4Aoc9FPHux35CxkL7piHov/vFDr/dE78qKu035lLTI/CCHVevdVwMuPf8encXGbYh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nWZTgI2u6ZErMXSsLU/dRJB43KBUI35ctio/1KbFR+VHilecH0Q8v2VpbTWadNZot+6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fdAlhg815Xr4vstT9l5/2X5oWKrV+az/ADLD2/daj2ojzDv7R9KfXjJwxVK1VoaN0OXb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1/AC9E7+Ap9CgO4BDuHA98cF6lH8AdU9W/urj6qf2Qt9F+w7iPuuXc/0Q/hG9UfZ7R/3C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qB7qif8AUfbqJ/1FFBHupk/L3DoqXROQ6e1VH6f4Cl/2/wC6r/T/AK9zPqH91T6qn0K9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Q6ofSndEzvHfTVT6u4f8AbTuiprs3XuqfWVT+sd3avqXqgu0YG5P2W/ZMmkzTgqsMEATC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rtPmVWnc8NaJEFOcyrUxx7ml+W7gn2U9+0rn/smudqe+DonOjdCM/mzNoH9US828lxRd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3dQUCJxuXNETE6rw6kE/1REEg5HNRIzlGdU3oh3PHCe6rHE6aoeOHVOMDUI1WvdczZ1A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A2uquaQGTamGi0uIMTxTajnFoB3nivCePGdAN5ThWoh7t5VLxKZs+FOFJrrJz1RIuviI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neNbO4qna8C1tq8G4XXSnMnaLYVjTmAm7Q07x39k+pP6hVPo/sqXRP8ArK7T1RP6JQt1t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wIlNY4SCnhsYap4CNeSl86bzKBcXYEZQafgxovDPwHgnUYGDOqfS3zOqLXMJ9jKDtQOC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ev8AdH1/qv8A7xQNExOSrX7L+H4IQXr3P+op5gTO/u4LHce47QWJPVYWe/5QjBlZx7IU8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opPv5nCHEarAgcO6FB7mxUkzpanEkNt4oPJgHnMqXRHGULpKdG9AzhYwvMAjqF5nj1QL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vA+pfnvX5p6wvzf2C87f8qLXW2uwdlNYynTtbjRNFcNDR8pVVrW3eIAP3TT4Qk7rla6m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PDrT0UFtX/KvM/8AyFfnf/ErFdq/PZojFann9Sw9h/mXmb91gj8Wn0d3tQUode4d3qUfw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SpXrKPcDvWO5/p/Ct6+12r/uu7s6Qhj0X/3KCAVTqn9T7dRVPqQ4nRCNNV91kbKdbqww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0TkOi09nq1Dp+PS/7f912jp/qgmfUP7qn1TOhXondUPq/uh1TfpTuip9476aPXub/ANtO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qn1lU/rHd2nqj1QVfoFUTOirfQj0TOirfSn91Fdo6hCUPYd4htbx4Kr4jvEfIh3BWwzSV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8x1PcI6KMNQz6rHmWFjXdyKtOH7+SAGUJ73N4g/07q0DyuOiYKhLhoBKfSpU9k4t4KG6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l0YTfCw0tLwq3i5ueAXqk2Zhjcp4mFTFIQ5uMuwqwOt4TvpTPqVRUPpRO+9E7wxSBBgZ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jv7L4cSSYnij43hFkjyp1/Z6dluSHKnb2UubGDOqcBQqu2joqznNqbW6NF4hLg2yMhNq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927R3FNmiWjjKqZHlVSajbrpj0UtB9EFU+pVFU+kKeSnl7WMFZTev91/94r/AO8U36VD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cwyPa9EEF69xLAdd6gEhvD2ccFqGt4lEU6gdU3DRAv2G8XYUNrsJUOwQpfm4KO7a4She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8u7n3+qp851U7u8HlK1B6LenEg37sqWiGzhcFrhFzTpuRG5NPsYQmm25SG55qyYbPsZk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JCiCcSs4QmWzoVUvf9PBSTdPHu3+illUVGnzY0RyMp3kd69+Dt42eCPl526d35bxifRT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bXjQnRANqvHHK/3ir91/vDvWELqs+gVtSo2wGCbUWs8Nw42qfDpH0Kb7imZ5lbdAfyuX5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aDvlWk66Fa81M46IAOFxRYYlaS7cFD2FpHFZCug8F6o4P4A6p/p3NHyohGBjRH2PVVPT+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P/cKyiRqmIW71Pc/qn9T7b1Vn5imx5lG/emwsHP9F/VHuYU5Dp7TVHA/j0v+1/ddo6f2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fVU+hXondUOqHVN+n+6d0TEe4d9NO69zf+2ndExdn691X6yqf193aeqPdX6BVEzoq30I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p3UV2j0QWUbRcRu0UNbH1K+tgJrK2fFPWAi6nYymxsOdGPsiRjgp8zzvCN4KxtO7p6qT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B25692fIdVfGeS8SmCHdUMlalDLscCobTLjHzJlrW28ZVRvhy0/so+IGQnO8ro2gOKDbn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6DBKaG1P06aK7xPEpA5IjBTXutfWI80aBbfm4pssad0lPa+SHGZ4Iuu2oi1Nd4wwZTnte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YKNPF98xKcz4rNE6eA3oZHeO/sf1J3UKp9H9lR6J/wBZXa+oWR/wlSloiNFXZJFMZDR0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N4bMyizdMKDEwhL4Rh41RhONknfhS5pB6LJ/A2cLaH/2UE36f7L1RV1Iwf6q2psP9k9w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3ezGvVAwAh4cu/UoFFzgPiTr2C4DBKHvWE8AF7ylePmbqvCgsdqLkZpH7IRu0wiMZ0jd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mPqtlZlMJnOU5ude7aEADhKYWB7rt50TWwABw78r9O7vcWnajTiEMLktB9lmV5gtZO5Z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O5g4CFrjgUCw6ZTn1LWnVpJhCyHF3DT2YKkrZZaIBxon41jGqaziUbSCN0DVFodIPPVb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LOqxJW3s/wBVikLvmJ7tEzLHemignZ4LerdFew5GhUzlEckBSBDGiO7Mga5wt1wT3iw1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jnzaiJXkC3g9VDr7Tv4JzHZDd62GhoX/AIW77JrrGqk4W7QnBQBwgzUPEqYkjmgYdzCn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RY8q2nYUtzlBtwlVBUqMacauX51L/MsVGf5lgg/wTOqPs1/+45FFNTe96f8AV7b1U6lc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p30k5N6e1T6qp1/HpClTe/3Xwid67QDgx/YoJnUf1VP6lT6Feid1TeqCb0/un9EzvC17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07omeq7N17q31qn9Y7u09UUFW6BVEzoq3/bR6JnRVPoVTupLtHp3bLbiqgDal7eQU0bTp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DyRrtYLQIayIhHeJuGzAHooDgQeCcAdcFeYyEb8ckDUMDijGRqtglvRfmu46r81/3WXO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hOP0oG5xpOPHRbbnuxxXl/dYYEMYXxDo4qoHVPLxym2uMH9lSvORrzXvC2BvRqM+bimg4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KjiAbdD6JraYAlgwBCNzGgcE3mqlxmHhObHwTKaLBl6qAs3rs8CJbOEXiZ8SJleJm5rZ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Mtdjf3jv7L4Yl0mOqIrUGhsjLSnB/ZDbbrcqY/w1ZzQPMEQWVTLicNVZzr4d+leJfDLL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G9VajCCwjX0TJaU7PwJ10zfOiv8AEpNEaOdlU9pg2N6acZTHAnKu3rXK+D7fg5Ut+yE7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xtsB0WwfTvd3BeqqdCnN8O6dDwXlK0hOudYY1KvpubVbvt3KSRTbzR/4o3w2C1W09hg3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oR47rUGNqOumIkoU2CYwSVs17eTggZtqMdu3p1Msmcm7esMuaR8T4UuZI46rAAUwrsGp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gQPRSTlY3d8xjujVvBbOgXmCtwZ+JGTC2ptQtJu3zoE4PrZbuYJVpbZ9WqG0BJWWHqe7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9lgQjjM91whwb5uS4wnti4O3HRf6LGd+Fbe13Maex4b/AEdwTheAeaDztQfLMI8/YEnmo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IJaOAU7XQNWA6NAjrK3o82lCRhY1U3KVYN/Eo2EkQphXZhDSnxcofnfxVTQyhphYyV7y7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sHEz3E2tLdCN6k6cfY2BpnKb5biJxmFtE44o6Y/dOrh9P5S097a3u3N8uzqPRHZmdFdY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tmq8Rnzqm7xaoneXYKx2mr91Pj1JVh7QRU3S0QVL6g00tCx4f+ReSif5So8KhpO9Vahp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7sD0eif8IYH61t9nqN9QifCqw3XRC1lWTyRnxBu8qa5tWdrhlH33/wASv95Yv96o/dY7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kTycu0f9xyJhY4YQTYC59z+qf9R9t6qdUOvcQijyQc3f3U0U3p7TDzVTr+OKbiW04BwYk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J2yImO6ma8FrcgO0J58lTd2h9F7X+UNb+4MKn6o9FbQot7RHnfcZngAgGzE70F41S+0b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LojLXahCFnRbL7vSFGZ4BeULcmjgq3VBN/7ad0TPVdm691b61T+vu7T6JyCq/SqnRU+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dAqn0Kp3Ul2nq3u89rCPsnWOa3MG7ei6tioDFqLZB6JlI5ZUxbwT/wDiB1M4dqoGpQUs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aBZWNykoX5HAKq4CH7Ng1TdxlFlQZ3+1UIBabonVANGp44TGFravayc70fDbkD4kXeV5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4PA8yp+NXa7PwHVCC97GtABcoa0khdnVX6wnf9tU/r/uqvVdl+hf/mp/0Kjzpj+ib07x3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VPo/sqHRVP8AuOXa+ZCy0H3SobAjgnMbsstBgdFBOE+DbWDcS5ObBMckNi/GqZe1jpG/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k0ASzdblWBjsZ2sI3Oj9QMr8494MjK3InZx7GF5SssP2W/1RTenc7qpBh3EKK3+buK9E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At1nug2hu8kSVNKTxjCO8nRCyo4KWw7nott2eC80nktm22JTXttc7+imyJkoS0IgMe5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LMeqgD7KYaZUZzuWTCbtb+CJuPqtotW24eidB/fu8krQrapytIR8wKeyPOs6rQZO8LQL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lRMtGndqpWRJv7oeI3oBuCRMwpcZPfomSMHKPNYERvWc92CUJIiJkZ7tp7WrBnuN5LWk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4dCgZa3w2wZTI2jGTzR4Bad2ZjigGkO35ThTZDPLPFb+cawr6RacQ0u1CF4ug7lTuacHe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JdtNcMhFrTMb1y5LQkDvcMbJ3iVslrRobjAHRWB4eRrA7v2UyJQlxsPD2Gnmp59+U213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jksmeqbIa8Dc5MqlrKUmDcY+yyDGndjHcBqBuTgWkmwnXRRHxApw4FGCCRvB3otdtNmT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p1UcVtbLTvK2Gv8SIuLv7dwi0GN6IgNn17tBhOYzEnJVp07thslZCa97WObN8jVQWmf3T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6JgnHRUGtdLyJfOI5LTErYLm9Vlzp5FDaTwQ0pvhi0jXmpqtb5tqCjavKD3QBlbLSoMTy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8W1CGZ4oOgic5V2YngnTvRyrtmPqyrbxcmg16Q5FyMdoo/5wmxVp6fMFhzSOqx3aLTud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OeG9VnvDWhjLWsbo0IKk6JynBgquq1dmakQzoqfqv5VZUreEzN2xk9E+pTbaxzhAQX6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cHVjqGmQ0cFIhZVu4exwRjLSgHQQ1sWFs+q8OoSbGYngndEaTQ/GrgqNN17mTLHP17q7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o4PyHBw/p3dpnJ3DijSrNaHESLf6FBVZ+VPY5jmXeUneqf0qoMD3epTmMdJA4RPRM+k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a5w1APdSDQSeAXaQ9paca90uIxzTNkhoyQQiB8WfLvWg/lTarhdG6U41KgFJ/wDw2NypL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gacV4ThhpmVTJy3ggndU94YMDJ4LeCOWFLvNxVxcWNacuCqupFpFIXS1NI4Shd5hxU3A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koJzXNdcckCVaauBtCAiPDgaKptFvIDCaA9uzoTgFMqAe7ewvt4FTIdPxb0CSTGFcAR6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VX6wj/2lT+v+6qrsv0L/APNTvoVH6G/0TeneO/sf1qp6J/0f2VDoqn/cK7V6If8AaVBO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8q8R1YGm4iRCfd2qoz9IavfmvNowyFT8Ts/im3FzowqZo0qQu3Fs2oOFQte47VuFa9xL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E08u4mrDQ1xbI5Ju15tOadRZT3TK/KP+ZEBpaR3B7gTmO73jwmuk27sLz56LiO62QX7w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+yCKZ4brZCpsNUwStXfdVAKhm04lbdxcNzd6AazwmH5jlEiHDeocbWjUoGm8/wCqsaBd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A46qKYujV6OyNrRyJfaiICIdjmoaQZ5oCpaXdV7vZcEJ0GhBUag8V5yXDgtouOZjcnWs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oH4R3X3ZOAO/HdzUueR/deZeYotI95qHShtZ4KJW77K59umzjVeVv2WWNWGCF+XjqnWs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VeVw/mTbzUGEAKj4G9U/fON/JBwr46K51bfGidFanjco8VhYdxCBJp55rDqZ6OUPH2cF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6yByeEy2kKbNLrpRAoucBvC/JqAdFaWOPossdH0qs80y2GjEKnY10gZuWAU7OgmFqgAR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s+ve4tBNgkjl3uZ7tzn+pYjUdgu3aI63bkIyFTulrp4p1R+YOGk+ZMa48WhoEDRNbva2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fL88FhwVjbAflcYUH90S3eUGiI/Von0q1NhrRFxwVLRjeCpZdI0BXjFzW03u45RY35p6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i/fvl5tH7rZa48yVtKESCDaJPcxloJaIuOqKDnOF0xZv7pMoOZMjRBwBbxHBPl4ImcIu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+vNCUROmULX280687Q498IBuLsFb1aAZ4I9wPJaS5E5dzTm0gBdq5zZKcXnxHO1L8p5a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IGM6KTkra+6yO9lZtxbkHGiOySeZVYaBzRPSVgiO7PojcYAE4TfD8gwbuKEkR+yY6pTe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G7p7o2m1Qd3lhQS4LDrsfZNwRdpKZbiMLYEnqiCFTBY0zsgs1yst0VQDluXvDbTaLiVO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Jyn/ABNaOTyv94q/5kP9pcSW8UPfun0Tfetmc7K/MZ/kC/4R/kXlof5VmlR/dXW0p+US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Ank9Z7Of8yzSf90PdVgDvwssrfZaVv8AImOokwGW7Qhdp6f27qfX+6pfUFT9UeiPVN6o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F/tB2yIu4o9EyoLbsghwkFdk5Y7qtSmdoOtImLgqAyLX7zPdVcxofZ8J3o4d5gdpsQgn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UhPfNzhprhU+gQILgIyWov8AKWnYGM8VT+kKWkAEQSdyNXy+GcY809zRmXi2RuyqrqJP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90u2fp1TiMOeLZOVXkBtgtjv8QU/EqnZaEfEcH3bX/hSGbWRM6ponDVe1wIb90FU6rw5I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u5Oi4OaUHPYbSfQpwYbIYS7ohGZ/oqTu0Nc3tVXy5QE6aL80hf7xUVR5e50MOqcDVeA3m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mIWHcpYVMST5mn+qw3Ka4hrrdEyy5rm+cFNcymXRjCbYXmW3bXHgtIO9MBGCJlVfrCP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XZvoR/wC4nfQqX/bam9O8d/Y/+4qnon/R/ZUOiqf9wrtfom/9tUFP/srtB6KkOJanlAng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Q6LVv3Q7m/8AecnYTuVM/wBF4jqgGYt3pz55d1P/ALjVULXnZOE9pcbbCYVCm3WHLWT3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2qLsjMrsj3akytueKMaSqXTuFLNu9VLWNaG/dXPDwePBRSGSNeSPmu6q6oNkbuKhrGuq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43tWt3Jf+UJ3fssnKmTCwHXHmts56I2ADmURs/3V1NzgTjTC8N9rTvOqwb2FSMCcK5+Q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58pbjqnPaaTjz3L3mq2ZjumDHdUxoMyh5cYEbwo7yToFKbe4NByrWyRu9mpdpamPO0N3N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zoqlzt4hee7n3YTaY3L7InBbOiNrjGoWcpoLjZkxKaQ7buJQAJu2Vh7rBGivovdGFcPO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vX5rkw/21Wo/yhQ2nRaeJYthtF3/AOUITLuzUZ37Kv8A8PT+y2ezhvNriE9p7PBb+oo1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GvaXCfOg6+rtY8ydTc+sCN+E40e11RbqF4n+MJaMoNdXz0QPiNNu4BYqBTez7q26mRM6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3NJOpwtgHhqmw37J/iseHfCdMoy1xPReV32TfO8kTgQoLekbln2G1ouDXRBGqdY2AhVxa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27UhSde6QJT3NExqOSknv1VzqgDp8p4LB+62nno0dxiTGSeCNSnyuHDuCDcOCw0iQQ7M4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DRT5ZWkLIUvEEaFHYiXztCI5I804M2GuEQF5m+qspjmeSA5IBQx2yFhZaD+ywM/0VS/z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oi8tNoj/AMLRZIMtiS3yrLyRwdkISpEh3lJ9jAT8YOSO5rqjn2tMw3Mpw7OxzA2TaTJI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kgRvJWklE5dnKNOl7ph4DP3VuyeZGU1nw8E2GwCNZ17tn7d7qgmGnfgKLM8Srd5IQ8ai6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Qz/REnVDWFIZA1uKZsN2RqN6I8HwyTjOyPRAaAZC/dYCFMw3Oq8wPFPI3ZXafp/t3U+q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ndU3r3FzlgH2MFZWvdqsrCdSqn3jRjmE3qV2b6u6v9ap/WO7tHonIdFU+lVOip9E/wD7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PDhINPRVA0buPdTVWk4ixkOAAjPsOL2a6GVE47gXCOq2XA+7+yptrh9mpjepJIBMLHc/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IjRVSYB/dCkWgt1gqq5oLxZY6MRKHi3Wsj/9SHaHmc4/T7D+L8JxEQ5spzmsEM8wJ1Ut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Z++FtDa4IlpDbdBvKxtCJTi1ljgeOqHiBpuypawymENwxtxziFVsOwXyN8L/APKVKo+k4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WXZWtaXOs0AlEHB8Xej9Cpf8AbamdO8d/Y/8AuKp6J/0f2VDoqv8A3Cu1+ib/ANtdn6p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XZh/90RQ6IJ3VPXoqbiJbvUPZceTUO6q1r3BjTovO5VHXTAjPNY3J3dcNWG5E7GeSLtk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TRz76zLSfEh2EdhyoTcBT1kIX5IbCB45VPp3Oc04VaHCSFoVDWuxo4onMLwyLRGqDabp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bbBbxWWw3kiA6c7K2iD6oDQHipt8QcFLOsFAsbngm323OwmhjdnmnBmw45LolOePKrrCV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2TAJWz7v4jURF4cIw5B9O0FvmQHjU/F+QLwu0MbJHnB0TWU2AM1TTUBzrjCc3dOqA4Lx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hY/kt/c/ipJlNHBa95M2tCLXJuZh6No05og4IUsbs8VoPuvJ+68k85X5S/KKk0nfZG+R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DToVta8kIYzTWM94Nx4R9keg/p3N2PuiscUXWwOSCIQ3J8TlESI0KbyTc7IKc/eU4/o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7IWTgaIZUNEnkrKZLo16rJWMrVDw2zu03qGX+J8S1KcHZa8RndzXnd91io77oNfWLZ3lE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C3hYFT2Kf6hYNVJ7PQc35bV4g7P2dkO2mCcqq7wmhjTrB+ytsbCbDc715f8A5Kyhe/iZ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bULXDiQFJe7K/Md/lW3lp32qG1P2XhA0gPiMaoeA/AHxbygL2fdEMc1wHNPYwtF+HbY0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DrtF5B90RBwML8p0BOe+mXEeVkeb/RHYd6heV32Tx5XASLsTy7vfFwZyGqJrPkc1oe46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3uuKbaNskrETvkJrrgHn4BuRjRuZRyU1lwAcra0kTtD/AEU0zUvu8js7PGQqdQVJc7Vt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owNe4gw5wxh2E1xFatWB0Gy37qzdBhq0t5FADVYeKnphRJ6Bf2QuMBC0W8SoBWVYxuuS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XNTwf/ZeUwoaXBo3LC0b6rEhMwGuGo48+6Gls75KIkfdNdwM8kXhztZEoCUxxZ++q5Iup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kOdGcY7t5AQ6LIkcOK+ZaELGVOD3CAcpzSfOPsvzv/gm0vEGPihMd4jTDghLrYV14dhH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dVL7c8CsLXunuwtoe0HsOQmHiuzfV3V/rVP6x3do9E5BVPpVToqf0hO+heip/SEfoVTp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adPz8SmtaxxOslC14BPwu1ULX0VNxOrdViDGzcmeeZIQJBygqnVOIjoUHNaCCdw/ZN8I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SIwJMo26OQLt504prZDId5JmfYtwLWjXmpwcRITvDJ5tJUvEx8LlD80//TtT3OMDg1uS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dAh40ynMrGI0yhcQ5+8IihMRtYkLENuyWD4V/wDklXXHxtSYw0D+yeTqcptMEtdUY0Xj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0zOEL/Lv6I+GAGAeRulqZ0Htdi/7iqUZN27gU/6P7Kg6o4NbxVX/ALhXa+gTCCCPD3Ls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y7N9HcF6qon9ENoNNq8JkVXRv4Lw6nZ3OePMRnv7R1/t3Vv5e67eT3VOnc7osck3Om13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3/fuY06gI3I9JTOieYygx3va3ys0Ck0w3OvyqBc58anesBx6BBxDoJ0ai2m0j9O9Q6mX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gWHRyKuifVO1a5E3w3hvQPzLKH91JAPJQ5t1PdyQMxyKFplDxQS0aQVN5jkrmZaVyV48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dvTteIysTnirIBZwXuaRt6JjeAhGNV+W5fllbTXzyC8pHVGJkd2VhRwKpn0Rpt3BPCpH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r34z3Fx0GUTx7giXza1YFpWxDwtprh1HcHVGhxPFOH/DIkI7kLqYyFGrToe/S0fKNO5z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2aevRZQWVstJ5uPsAbiUaNPZBdm3HonbIM8VEJ2gLdQgN5T3nDbh5dTzRJqE1d8715hK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m2SSYFRQXta7SCs95p1fy3b/AJVUpNOwX3Hn3bTnE8AF5f3W21zhBmMInvgjKE5a4Zas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7le1rSDIgrd6oQZFoymZy7McFwWHFZMcwifEc1m9yIp1X2xhAl5dycqbvDZYTnGdFIpsy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hshODJs0Ehe8Y0iUYpsPog2ymHExJ0Xhik1z7y2GyiLAY3hxUlhu4F2FLRbO4FOZ2bbx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xwQcKhP6V53f5UGh1Q8AGqWNaDvhqh1Rq/NZ+6gVKfqjFSkY1ym+8pjX4uSG0w/zK5gY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8pRc853BeGWu4hwWWOjosj7hfNzankvDZxbEkppqjz5yrRJ/SO5zaY0a3M/FvRhxB4pv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gp0z9k6XaabpXhvptc7dcTI6FRa8UOE5RgG3mgOHdxMbxoVjs7X1Zm95x9keYOFls+qxA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7Zb9l4hGOsJxJ0UbQf8AsnOpP8ao0wRo0IAutkqIEcjKGsKx/wD6g+y0qfdVKUubTa0F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zXcw8LVeK9+QIthf72P8qdRZWZht1zkwvqMdJ+FR3SVj8GEzlhdm+rur/WmfWO6v6J6H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f0hO/wC2j0VP6Qj9CqdO5ir/AEd7I8zd6Lqt9S3Co1sOqA7NN+QVQqdoe7b2alM7uBCt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4tNMRDinU8AFOpguIPBAHakYygqqdDbm8FsANjzNGgKccYGm9G3YxrxUm6VfuBzzVIU2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q7tcxlPJA9O4I1Kc26DIQqQJ0VuMcNyyy4xguGAqezpz15plU6OHHRbUynDdu5Kr9SH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hufls6qquzFvyJ1Sq6518eiPRec+8piUzp7XZxT892FZVDmvnZZERxT/AKP7JtGpAuGx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rahAKrNERUwU2cXsLrY0VCpraZyvFOfhcqvRU20y64NgMxtIJzWgCrveWzATrxDgcqti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0XDhogX/Ju3pl+yR/RQ+p2Wqfmc7KHiB1NrvK86FYyq/1d1Tq3uuecSrqZDm8k/uf0Tl/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q3/a/v3lEbyICa0tMgJyDKTXc3cUYLmtPzFN2scVLSSP6q+kcDgdEXfpyrwCGqYn918t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5q0yo38kBMngpOgU+hKlzjcOCMzyWznqmw3b+ZbToHIppZceUYXI5xuRa8eqi4yo/wDp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AfdZMdUIlZqM+6w9v39iDHiJsfHnuNryY5aqoziJQP6u6oOSoub5g6f2R8HAHy/6qKocX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AqbfhJypY4tPIoeOwvbxcIKta2xmpGsobDNnhqsZH6lshwO5O8XyOOvAr89i/PavzLuQ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rfibqruGO5o5Lw2ZDN/sjO9Ww1omRaFByFUa3IBR3Ywg51NwbxTei92xzugUEdzeqPdL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ugc8yg7Fs4cU/5ZmO4TomttFhbon02+XUJ2zg5bK3hycTv74UEB8a5wU7UA/srH697TUb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NnktQOZKsOu9YAM4yuS5ysmPRQLi0ZO5OpNaGP3OUHcv9VeGtuLYEiYRc/blQAnH5TBU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gkDgsOaW8VuWxTJYu1MeHBxaLWndCe0SajoAduXmE8FlX+ES3kpG4ptajs1Lv8phZytq7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d0t6ZUlqyiuEDVC47dsE8VLp7hVwGNzJKqBkRUEGQqd7jqg0AxvMaJ1vlBxKhebHBNFKm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IzBmDkJxp4acxwXmKe+o5xjAbOq85lY84OCvhHogQ8OuZPl0ynGxrg0ScaKQ1n+VFzmN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gakFOIa0tbqsNIH1K8agwWzoiGtideaw15PVFsyRwKO0cLD3fZMqbdkxMIbT/AFCdtu5Y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o9F+ZSJ/UF56Weapsvp2N0zqqgYWEzMXIu92QP1hHDZiJFQBYAP8wWKDiOWVmi+eAQvY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Ipnqv5h3O/7aH1fgn2Wc12f6+6v9ab9Q7q/onpvRP+lVOip/SEf+33U/pC/kVTog65mc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o9xEERhDuwPugGPF5MDmr6lMvABwNyb2kn3bI2TmOaq/FOUPDex+zkD4UCpblrsIwJtw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Jwqb5Zwho/qjxQ5DJhRdcEMwmDl3t6p1zg0F2pVVsg43Law2cu4KkWA2HExqmstMuPmu3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LVaDHogcXcls243FBjKt7WnKEaQvKRdhVfqQ/wC0Uz6/7qquzfQj/wBxHoqX/bCZ09rs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n/R/Zdn6Kt/3Cu1B4DhAwVTj/wBNUAdJVBrSbLSYlVPpTvCNss3dEEHCPVVXOlznOkqC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hrQrhTJAxKpNtstmZzKupWNbwtTWlrQBw3rwqhsadHfIVW8Uy+/J7qo5j+iymug2t0hG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6Loh29udO56cU55ybYATXsf/ALQTkjVbYDyNbdeqqOZ5bW91b/t/37h2dhyfMR/RFr3X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KILsFXWiOiuNvWMhFzaxA4vai3xHVDybC/Ssthg9Edl8DgJQFPxIgZlOO7dA0XlkJ4Jz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XbM8VBcoGYRLwM81ARdde/eDiFHxKTxQNFgDBjqr6Zscfh3FWVJdGIC2mWtbzUsh0Y0W4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cZVpeQ3csuM7sRKl7s7kW4I3hXUS1r97dy2qbgOMLE+i8zvusud91xQa6HU+atKyCm8w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0qj6ocye+IWGNHonyhHr3/E79ldXNoPwhbNV4/dZquI6Iuoghzc66qGiUKjab2npKcH0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NnivBpSHHV3AI6IyBhYbI3gq5rLP07u9lPw4fMz3VfrKBKAOkLyINYICBHxNk9wG7pon9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qk7srILoQtBB391HoqnjuESAB6K6o8ABF+RmU3BmI6q0G48lLhI3pr6jbnH9kalCXA6j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Tmy13qvI1xOs5XxDkCjLb5+dFo8hEhSE0uYx5B+LgnPDmObMADH7LnwRnGCsCG8VbTEd2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6OKqMbpuVzYu3Spdk/qyV1EEqXGSmtOiwy10YciOEJlWMnYKbqHBGd/d0KFfc7VvEpws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Rh2Z2m7xzR8MXEIeI0idE1zmNfHwnRRlzyga7TjNrhqrbGt4Fo0VjvMzZQJ03rMwthmeL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/hKZ2fEJ4BCPCqRmBqr4tbMSj8QnZcN6dL9XxAMRzWzIjctklScq53lByrbQwME4WyT/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JEG0jULwuzghpAvcTMlQwyOkIktKbB+ytpMa2DnPdiVG/gg91QNdEsHNFxBPHv8ACe6Nq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U9zTq49ECZz3C3PJES1zjr3WmYGiO6WlOqlkgb+BWcq3cthxbxjeq/aBgm12D91Rz8Xd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FX8w7nf9tE8CtPwiO4Dmm+q7P8AX3do+tD6h3VugT03on/QqnRUvpC/kRVP6V/IqnRU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BNnQKW55JtQUyY1VQ9m2rvMBqrRU8Xs1VuG6weCbWAqMpnDrXaeic9lNtOnPwjCc9rHG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EolgDgYFuk4WkclURDbizgCmuu3wArJaSG3GDhUq4w1xiVLRE7kBgJuZtnPeEOb/AOyc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xkuVMdofV8OekK58uk42sngnNPxb0eaxv5rYdG7Re8ZTe07nBB/Z2G08cwj7q6NRCLfC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e02/E1D3Qn/tp3iNaXSheBaBjMK3/h3fMi1vl6poGgYmdPa7J/3UXck76P7Kh0Vb/uFdp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UeqpBs+Q6qr9Cd0QXqqnVEzsjVPxTOMAq184EGNyEPDo+KEA2I6gJopiGDDWpt+jgvX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qiR8LeKcQ263JVgOxUiR3OU7lzQHmdvQLNl4yE+qG2yBjurfQP6qBqiPUkoQu0CoAK5a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9VIwAdApuz8sIPqXfZbEeJzevMc7ghtuAnMJouJzrKMEK1nmTJaJHqpDYbyXuwNrggG6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4rRA570Xu3IOc0ra2sbtFNouOOgUOP2UOmVnhEIXFgHBE1PtOFNJrbtRhPeGEu1KDbY9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Q020+DtQvm9EboPNHwyP9VaRLkf8MfBnOyNVJayoD8QkLDR3cQmb4bE91NfzKn9ITvpV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J1giSQvEq1XidE5rnGRzXhPeXMtnO5VEDx5Ll+0o4GOBlF/yrZpVCVsUG+pT31WtaAYEJ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zC95VY3q5W0qrXHgD3EOrUwRuuX51L/MEBS8o38Vhara0VtjYRLRnuuc3PFNcwnPFU+i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Hc/lsrKLXTJhHWblNP8AP3b59F76o6eATz4lw3I0w62U0h4dGCheX3RxX5j02mDMJz3l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7JjKRukJjtQwyr2ODmE+qa0ONo3Lwq5tzhx0UsII5J7/ACOjUb+546IUqAANslxRNaL2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uvLL2s1CeQwWu3HchOvFXk3uBiOCxorZF0TCLmllSl8wZp1WCz/KjV7U7zeUQjUqaDdx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9wW0ycoYMc1Ut1tMKoHcAtmfMNFkle8JDWtjG9NdTOwcSdyeHcAVT+v+yceYKqNfUIbB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d+6LKgwiaXvG8tUXbwMJp3h4VMnUtCrvjZlYIUUQ6x2hKZBmMLUKJgrBCceMoKo1mmDH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+915IYOG8o+BVInc7KiaX3QpdpMMidnep7M4hw3OOq26Rt5KPDc1miNQFr7dQELhLUYa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XiiScuz3bMk8k3kdEasS3XXKc46nPdhAVNo6m0p7dwOAgJWwDVdGY3FG/SNESwbO4LQL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s0ICggf0Pf2kF3wTauzOn45PJfmhVKniNsLQAUffM+6a1zmgyd6hpBNw0K1CP0Kq39KCB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rZWD3ZKxlaLCpDih1K7P9fdX+tfzDurdAqnRM6J/0Kp0VL6Qv5E7GFT6L+RVOip/Sn/S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iCvFjbqG5jhgI069O19DVvB3FCkQLbpxvCdVscxpy39Q6qWucJVrHB0bx3P6J54FUn1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01MBoGgQy4N05IgElMD5snIGqcWb36fLy7wHJreJhVTGqxH2TYfef1NUhTU2m74KcaFY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5qkxzLWt0KwMrU2yqpYTBjK7Pk70+XFa7k3TfqOa7VstORuVHYb5TiEyKdMbY0CqACBG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7oVVH6f7Kiq//cK7R9IVL6CqH1Kj9BVX6e4I9U/qqs6LEOhaxIziIQzFOJzlEvJHILxH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zflcR3ORq1vyW/8AyPBQNf8A9EINamVafkc7I4Hucuiud+Yd3BT8A3qaf5jNOfJO693o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G/8AUU9tXJdqeCsfu0PFCcCESPRZKGJqOCa6r7w81lgzoYW04FqIbopaQhtgBu9WgY3q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dFZTbDW7yrr5dwTSxj7hmQopbYJkFHU1E5wbBKcHkgRpuU3xuHJeHc2TvbxRBdgb50Tp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IGLRCvAJZpKk0QyOOqNj7XFOD3G+MCFDXWuPFND7X3cCtrIlbOeXBC9rmuGgTDJEjch7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ZptlU2FgsboEfCpsdVOvBqyjuTeS/mCp/SE76VS9UfqQ+kKnywmnki6MQqvRC9xcBpKs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0U4GLRhHOuvcGs1TWN3Jjm5pt3BHacJ4K5paB+pMe4QG8+5xdJM7hqrn0yGoCM8e+7WD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TbUN7HGDjuLabracY2VNZ90Kj0T/APuf37q92XFxjkocCOZ7n9U17tAr6lVobuzqnNol1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mGtElFlAPJd8whCym9z+GkJz6XY5Y3Uynl7LHNMYQpijfLbpmEyo/sbmsfobl4jjadwG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zTu8p4qGMD+cLFIrZYR6woq3B3cLtXJn0qsOhTKsbNsIN39EHNfJJyIQDckrUTyV7MtP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PlI0R7RPiPdh071ZVHgniThXWQeSL6mGNXiPwwYa3gsif7KTnipa63lqtk54q/Qo1D0C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RqAVK1YUWUzLb0fqaoJmWlUgPn/spkOhmAR5VzQMwoNlX6gsU6TOaecSTuQHaKrGTuKa+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Ursa8bii2nVpudI0VjXuaNep7nVKmQP3KILGkdF+UJUikJ7i+oyXHfK8jv8AMVi8fzLL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OdeYgrw3khs5dzQfScHNO8J3Z/DLdQ106wuyu/wDcTi7QCVs9ndH1LboPHRya5vlcFnTO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q1jfVYy86uVWxoOcyntPmG7ksSWHQo2KHsg81jSIR5gH9u5rRqcuWWg9Qs0mLyx0KwXq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snIyobv7mlrszqqkZua4KmYlrXAnos0mKq0s2ABAlHY/dNc9snqmupgtN0arR33RpXOD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AUIc37rbqNBUto1XjjosdnA61Fmn9jKDTjr3zb93QvIPR6l9N1vEZVJ9IXxuXu6BLVT8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aD1UIa51xnG5W2ubnetHJ7zMOTmNJk8kBcZjgi+/ZtjROAqZITGmo0EBXB7bbeKc25s9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kRYqgBGip/SnfSnIdO9jWtDrsGVUpEMrNjFqdS7Q9lN7MmnFuAm9spVn0e0uAAl2CeCp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c0oUqhLYOzT/ALp0aBFrBtodEU7O/RbWie14efkjRAV58M6wnCllm6UDGEWTunvb1RPC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3rDGgjgjIkozuTn5whLxTLZg2/wBUzxW4ztJ8EFUOqevRN9f6rtXUKj9JVP6wqqp9B7XZ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+yoKv/3Sq/0hUfoKofWqH0FVPpQ7ndVIw06q15YeaNjycXS5NdT8z9MoeLPiaK1rL+JdI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9e50m2m07Tk2nSbDRhjFsm473dzfrHc5eI/jsA/1WdN5UsqNA4LbptfzaVXxGRj07tkTE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XiP839E5PJ8zBcD3D6kOS93nEKyeUoNL5ZuTfDERvWdpu+EfCpbPGNFa7A3gqYE8ljeh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A4tGQd6gbLVVqNpucyIHCEy0CdxGPuiL87z/AKKWjX9X9k4uIEHfvVu/VNG9HPPqr6hkr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oIG1GizNqmnBHEq/xGF29vBFrtUB4jzGQOCF1MGOSdEM3YWTcVITbTtKasEn+ida22nu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FOGjeAUHBHgieAQ+pUvoCP0Kl6pw/Up5fdfzKl0KP0qr9J74M+J8PCFk/ZQ1sc1DdePc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vEMXT90D4k/paMrw2XB36h3Ee8MGMNXlq/ZY+yGc8O4gtE8VwXjOGBp3R8Y0UHBVIck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Oritlyy5EBjg/jOFHdVq8rU5j/K4QVDhLNzuKDbG+S4GN6AbucV2qnuw4KgeOynjhEewD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KrzceCLnuAaN6Lh5dyteYD8dzYEJlG27EnOid4rC8RjOh4qWl7jGb4lRHdDGy5Cp2mHHc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RqVfScHsKIZ7szOFgB4/SstcPRYBnkocI5LYCsPZm1GDQter61GIw0A6Jz3sLdmFVpN1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lSNSm5kkahP8Aqb/VMnp+yp/X/ZEVfOKZHp3F9QB3AL8uw8WYR96eWE4UG0oGJeU51Wx1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VqfWFQNu3ELFSmf2U1G4+YLDI5AptNztiYlRRHiu4/CjNYtHBmFSivUOQfMnOPlblF47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QyoOkK0nwn8Hf690MdihrHFOLc71acWuT6rmxDzCbTafI2T1WchwX5A9SV+VHQoMGAN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2pY37oU6jZcXRcpsUBGoddGjiUS7LjkoVKZghS3X4mcFLLqZ/SvzruqD52eLdyaSZMRH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8KpaDzW3VJ/8AzFuP860A/mWGVJ5FOZVmWHfqqMCTaiKkNlsXc1BaMbij8PILROYLbmuk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5bbaNyP5f+VMZsF2dUNimNoaL8lv3TsRsIs8PY4phZMc1mmw+ipvosjaFwHBRTc0D915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0P4yt5WAobIHIITLvRPkaptQjaIQc0QJVD6u6v9aH1Dur44J+AmbDdOCeLGxbwT/dtGOC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2bdE90ZTCW5jiiyDbbKe5sggcU0kvkjinU732gSnPY8u5OVwfu0RLuOO6CJCL23Tuzoq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6BHs7ragb5WuGORVOsGy/wArymUalOHX3N5qrFIy45KeXeKx+5DxHCYRgpzuJnuxogsSm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7wrQN/8AdVOiyrjICtfsNaJJ1wtrRSRATWkFOfTbUFP4pyJR2Rzu3JktuptwHFOtENxI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TfVdp6hUOhTPrCqKn09rs/8A3gqqP0f2VH/7vVf/ALpVf6QqH0FUPrVD6Sqn0pvRBO6q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cBhABoss2pOSgbnOAw1oTLwwWDACmrUfdyb3n6nf17i13kL8otGzcNRvCZ3M+sdxRqHT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AO/tH1f27q0a7ITcS4uA6L1TlX+g9zZIa27JUU6Zji4qKZbHAJwcXccJsknGzIUTvyjg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q+5uNYXvZhUyY2OScQJM4UEQsaBObPmUblLd29XXG/kqcyYGXAIWlzrvPbvCdYLbeAXu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1rZy8IABrvEEyjdh2+FibUIOxzWziVtPDzrKkQhY61ObLiE1rxlu8CE5zpduAJXibdul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psbL/wBKe2amcS3ehcLAfmU033ODdq1sBOcd+ipN5yqf0I/QqR6p31Jv0rqVSHJeiI5d8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x13JQ0QFjaqu8rVSdUMuLcpn0KGbt53LYqSd9wTaj3NNukdzrXUyJ3r3lO8gbnQiBTAB4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yLMNaO6tSP5lN0dQvFGuhQHAIcz3VG6bRlY7isuhNDCHA70GN0Cc95hrclP8J4qTuGqZ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xhzIVI/K6Uxo1c5ZyiGS1vc6n4dx+Ezoru0VC4/sF2nX4VRzGCj4NUtBzCntVR7mtWr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rKVQuokS0PzHJfkMB4yU5zzLjv7ovAcMrL3LILupWyA0Is7LFR/zbgi+s4ued5V9F9p/q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GQgWmQe+u8HF0LHRXVntY3mob4j+jU2kGVGudpcnPfhrRJWlb/KqLKIf+YCS4Qqvp/VU+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ID4Z8sn/wi57adU2+U7ig6pS2YiKYhR2dgpD7lUnV3S+JcV4hdkk7AyVdS7HFM6OdlS3s0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7L/8AAhW1OxlruBMJoLLADOsrU5UHcrXt2eW5CAeiD3DahPpuJAdwXnqfsvJef1ZTa1Jg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apbwRvdGITm03w2ZwnT3OFf8wmTzVA/pCeYmSc3rAj+dU21jLwnjg5f2V7TlCXBlTe0qA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tX03NG5S5lvRWWHOjrkH0jBCjyVfl/07qYpnbLk11QEBg0QLqozmBkrZp1T9gsdnd/mX+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7n/Mv93P+ZVXREtCouuLTkInWdVTOLhj6lhsH9kQ7Xc7+yqN3yqT/EGWg+VYqN/yrFSn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soqGiW64wpsolPfUY2S2MFTV8z8oP3HTuIWVie4Qo3pzXarC2nlQgEGvcAZ0KpWuBhy87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kytQqvRPTOiP0p/RM6L+VPTOi/kVTomdE/6U9BR7EOVMMLXlow2I15qGtf4F0H6k6k+s6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5jDrmVLnE+zlVQRkjC96SGQrnROghAM7O5gj812ru/K6Ih3l3rtE3iPy2gypzHNYEqXB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MaIUm1dWXNfarX9p8RhI2bYTx4zNqC7GsINL2WHMJ2Kc70yW0y7cneJSZZyKz2dsRxQ8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FvZnOJ8wnRUyezvDwPLxTQ+hUZnenYieKaDuCDhv9mgf/eaqkEHoj9H9lRVf/uldo+kK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+kp/RN6IJ3VVPRa+bgjZAMaoXTJOVDZwhlvdcddwTTxk/v3fzFf4Z5g/8J3A8ExrhDhr3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y7j1RMXNOHN4hOdTN1F7ZY7+3dJwAqr26Od3VBvNqZVb+YwjxG//ANy9U5PB1eIHdTvE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wGkKGwAouyVAgi0Z5ohrh4nCEC3b+lOcZFTmnRUuKuqgtd8+qusB/VCEuxwR83Vc1JqO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Ky9WTunkgXhzWfZSy7lOZRkFruBQtfBRb4bWGN2JVr3BoDZ2jgK0+HPEaJppOsjXfKhw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3QEXWuA5ofIh4mQFbALG/CdENljavzMwFk4TWOaXb5Ymg1HeGPherqVjWMEuJOqDW6lNY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+hO+hU+qqN3zKAbm0QUxvJObMNY0AlMfdNPSeCL3mAE4xvxlX3e9diOXFe8/LODyUjRF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57tt+9Uh+lUWjUiP3QY0YV1Z4YOa8KldOuR3Gn4rPEGrZ73R5W4Chuqura8O5gpn3THC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0za8OwqVGoxrWjafG+FUdwaSme52viecoHiFfbLHmVILuhRX2VxgN4lQ37qi34qlQN9N6r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1NT3S0gjkVdUcBy7hT+Qfv3wNSnDtDm0xHxayhbw1tVWdVQ+kqV4DWAzm/grqNVrmcKY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qLtyoevdgyO5tWnEt/dbYqMdwiU0UaLiCdXd0GrRBG6QrqZY4cQgazmsnSUGU67C46Du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u3FHwXNfUdpB0TXX3vjSm2BPqnPoVgA7zAiVfWealTiUweE03DJjKbVFxcOJTmuEtcIK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t1ErtH0qi924hsqpmIgymicEwmwA3Z0GUGzlMdVcySJgZT/D308fZN5hUo6ItHiPje0Y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HNm00rQRwWkdEC1jrei1DZ1lT5n8SnVKh2Qg9o23MkdYWX9onop7Q95pxo5VfT+qbBOv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G3dxVQJzaZBpCNgjVNrt+GHjoqfqn0/De8tMGEKXhvY46Ky4B43FVS3yucY+6aBruUSb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tQnQdkCSgqInayVtYCkKyqzxOehQe8D6UDVaXOOAbtFARNolSabPsvJT+wU+Cz0RLBaW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G7u19E4Oh7eehT8YXZyPlj2nBNaPM1WfLj2NYQaLisnbK1Xi03dR34wgToAmNgYC8jfs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R0ClwlflNX5f7ryn7lfH/mWr/wDMvzKv+ZYq1f8AMvzak9VirU/ZbPaHfZXNrAu+lQa4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6V4jXU3O4QrXvpeix4ZW0xvoVB9i527ejToZk3Hqsk92i8q0ysBZC4OUP04900m7U/mH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2SXn+27vIOi2WgJzD8WE8EGpZpcqLHiWE5CECBiE8cgndVT+hfzBHom+qd1VJOVrNp8f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+lM+tVOipA6QmtGgHce+m12hqBOdTbDsb05wvm2fMqb3PqAu4OT5rVRDyMFVmDtFQWxn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ZuOqpB3aC+TvGipl1UPHTRe9rse0ny2r4YXwLRqc5ttyItCt3jMFflAO11U9wrAnw3af6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9O4xxULw6h983/5BWt/NP7JnXuKKh/5LteXPu8On+WNTxR69xQeww4IPbjORwKe9+ivf9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OqLsfLG9e8aeSuIdnQqNyIaHHogRIP2lC5sPOsmUTblPgXBvBYeWkjKDpBHBFS0Q1G4Q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sNQ4Dmi+tt6BrVTM2jVpaveONQfqXlaMRAWJ9VWdeC7y+G7RyF50RdIgK5jZUKaWZ3FE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8pQsuNI/MjbOdI3Jzm6RlbMqyocHineGTny4wnVC6c5KLeW9RgmPMrvh3lVKn2Q/7f8A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1zgeIKud5WqToFWDtahlqLXCQdQpLnOp/CSZjl3RNu5FpcD0UAkDhPcIVL6VRezzASPu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hXVHFzuJTCBmD3V51uUU33N+V2VaGtp8SO4Nd8WJ7jQoHZ+J3Hkmjn3PgcCnO+Nyqc9l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lFjxIK2HSF7yXFOG4YX6m4Rc4wBqUx48jXAN6SnjkUG+I/w9bZTQ8mQC4yqw/UCuDQwS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/Q5TTc0z+y3JrmAtcN8yiW6d1X0VLk1PcR8MlB9Fxa4cF4deGVdxGjk5waA52pVm6mIW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xTHmzKKYci7khlApwNJ10nIGqq3AgE4CouptutkEJhNNzIMz3V5+crAK1T/qCyYQ6leFa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RwVRtd1zmwQ5N5MRDnfmthoGpQpin8QJcSq7eLSg/ZaAZly2gei2Ghv7pvysx0VrtAdl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eP1IgMDhxB1W20NHVVG/phTkshOc5z2MaNNS4qpTkxqyeHddWdH6d5Uvwz4W8FRH6QiBR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6jS7ElV/oTi3F3BPNomPt3O6IPA2C0SU5nwhhCb1T6YAvpuMxh0o1KrmCNDomGntWti5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yW8Smgs8WoPjfp6BeU3IADRW/A3LpCNSqYaE91dxud5Q3cFPmpbnd146KMkoDg5ZaT6o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7WjdxUh331TfDqvb6qt9KZ1T+RBWdyDhqFdb5tpecE8AhJmWhNzIDj7efQqLpd7Nww5S52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3sHP+GPRWcH/t7BYGm49wc8LT24cJXFu5eHUEcCFNJsTiePs2zE8FIr1p4yhPaKuOiF3a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nP6VsVm/5Vf4lO7ooc6kv+CrQ2njmrgxhB3hyD/Cbj9SI8I2nmFa3ssD6gg13Z6noqr/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ZU8CtDR8qAFKtIM5YnQ1+eITbsQth4wtfYZP/qNTg17SZGhTttnl4qiC5oIGkqpkecqv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pU1SjRx9goknVZAcLUzwy5pOVRax4Poo/wAGx3PCteHNGsFBxxOgVPp3Xt5hFztSg7LX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2Zjf3RzRV0bMxK/w92zx3gcEXDyjevXuN4kSgGiSdEHt00c1ToweUId0EEu1ag522TvK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zhTYhSoy463DUoOtcBOvBCwmW/MnQfurRtvd825C+6J0UU2Q3g7KxAWXLVRJQlt54K6i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T5QgYhp0RBxc22UPDwdAOKIfOFostIHdDdCrZc0nWFG8rWYUvIJ5d2FY8mOSbUDSWuzh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U53+IAgSBCmnUFR36StobQVr5dORuhEsaBGiZMh3BBrjc04dCim4u4kiEDe26222cp+Z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Yb+6DWCAvDHmf/RTwQp9qyPn/wBVBhzHKfCDh8Lid/NA2i0lF4y0nvCpfSFQ6J3c317q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3WVKxs5DJWzUE8HCEJqgx8o7rwJYWC4K9tVlvMwmtp/lt/crkrHn3dTfz7inPOjRKB+I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0fHqbA3aBN7g+qMDQJwmHVNgKt6Lbe1vUrwh+URDDxPdfRgO3tRa9sHn3CSHSJ00KBq0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daGhxwAmvOoCZTHmeZ9O5tWthoyB3e8btfMNV7s3j91DpBG4rig4OJB3KxsBv9U3qmdE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CneA++3VM8a7a0tCDfeCTvb3V4IjxDOVzWqdC5pief1A/wBO59ojYTD+hYQduR5qrT1d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L/KHRlN8YmeAVraYgqGiByQDKj2R6p9zmuYRuUUOzPrO47gvf9jMcgQg2nc27zXYhQDK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mOpbDxvBUeN6gCVLiSeOqbpl24pnIIl1KlJzlXUqVMO4hVBxaVIbn9gntflx8ruHcfVB1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oB1p8zjvQ+pVKlMw4VD/AFVzmciCMFF3Z4H6P9Fa7Zd+pWgDrqtx5hakH9lZTbe44QY3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08Af3VOpSmQg4CWuwWn+iFVou7PvB+FWB/u/lGiZ0Q1nny7mTrcgKgkBeQ/5lc0O9Sq3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nu95IEYjem0zSaGAYjVYEDqgJmN8Kq3eKntw4SE4MaB7ElGXAAIwz7r8v91sYPD2G1ZN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e93REzKzooH4JC2TBC8TtD5YfJ3u6dzOv4DmgwSNVUZXqEtY2IVWi+o4tp3Q2cfhB1on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fIrQz1WjvugYujc5YADeG4LDnfsj4bs9EGGu7Z5BACqXW5Gym53ZlfmN/wAqxUZ9l56aJ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uQdazH6k13hjH6l+T/8AJXQcaAmUadVwa/4XH+ipdO5g4T3PL7i4iBEQjsgudqqNQOB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f1BHqqtICTUP2CpBluyMm2EKVFtob8H91Ub8ryO55jIIVH6lUeQzwz85iSpOG/CqtV+zG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mNQhLAbvmKcIEN+wUNMcSrdIE6om2MZMrDgtBdxU7U/1RugLPdh27RA2lrOKZaXXRkQi2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VqXPcPh0RkbS8S5ot5p7y+1xzA3lOsP3QeGSOe9eVsb8b051QmYwh4bLQPUrTb4o1K1V9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fmCe5jZxohotU6mS4HXXVTEv+bgtubQd29eZ4G+0otwHIF33Qsy/QLwarg153prbnMuw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o7V44IPYJ5Jj68Np6dOawto3VNzF4rzLicqAEVsZZvYU4OcG4y12qjPmRaZvn07ocIUE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tswZKBAdYMN5rw2jacYEoClg6EcE23uqrBIQIO0i5hlu8I97e450hq0UBSdEGkHqhS7U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9hbxuC8GiZb8TuKO2BDZ7spgpB/Mu3oKpTrh19NxbsjzIOOyxvlbwVT0VP8A7f8AdSzD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uLagx/TuIgyFc7ogBopJgBPqtxT0BO5T5ncSi55AaNSU3/DkspsMji7mp0qjzN7veNDu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HNeG5wvGZWU3qmfSqj2tuDjKe5+JEQqRYJtlR4ZHNBdpOu1oi8s2OO5Cw7s8VttHRObb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JwwwO4tMfEqb3tuiRCbW7O9wY79kYz3V/rP9U7aNs5adO4s7IwPj/iO09F+fG/ZAWXNq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keIyFfTcHN4harK0H2RHzOAQ7yTo3+qJ4CU6tWdtuKY5hggz3BsjJhFlXbbvaTr/AKIG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tvVMtukjM8V2c8Hn+iDeJQhE7IpEyeKHg7LyYavlqjzNUVGgr3L/AEci2oLSFhbI96Rk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mXcVYyZO4K2cnJXJYBg5AVN7/EfU4NwPurSThphGXERqVfTN7ToV7qk1h3k5X5v/AMQt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p2uOsn+ig6tOU7ohnBCwskzpbCk9oY+oR5WC77rxMTOgXaW/SfwXN74Cue5y2mE+q8h/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cSO6N5TG8B/Djp31T+n2crHdqVvW9a99HvPczr+C+kyhSlpjqqrTrb/AYAhHiFz7nmJh0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E4MTyDgxj8IBojgBuCDXaatPFU/pHcO65wBqu0B+EcV4u7RWzseaOfcOvcGM1KFKhtDS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3kQXOJ7qsnuvf5Nw+YoVS3ZOJT+z1M6WH10UyI4wi0RLtSU0axv4oCZUPNjCi9vwheKb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dxnj/AOE1pfJjojvWfRNfeOYK0UNm44VrGrLm/wAr02WtIbjmrKVcMdMQ5ohHxACXZjUL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OO+ELRYd8LGSU10/ZFr3uDTwTGUyA45e6VJaSAsCIXPivMQoLhCOXCAmtDcnRWPBHJG0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rTdhNDSQAdwVolon1UF2F4pMN1hqbVAfJ4poAF40nKNd0BvlwIVYzvhAdxDKr2t4ByJW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1nHTuAJc0cWp01D0WQeKlBO7g5uoU06brv1blc85dlQ+m12Zz/RHEdEdJdj2JdM8lbSZa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sRjirrbTuPsTHcyybo2sd7eqa6cQn1GjDiTlWiLuIUvDnNOCr/KIhtyfW8ax7Tgf/dU5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V5e2zjOF4NF9tPe+NeSgnK8wnhCeZBJM7OiafibhyNGidj4nJ1zb6Tv2Xumve7nhA1iL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C2DruTarNf6oVKflP7Jz6hhrdUalpyfsvEa1pjc7REmAqZa8OTPpXvarGdSv94prZ7RT+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F2gjS5NkkwMcu5wJjgnVCcjcEKniB36RqnVHauklXHTVOqhsgvLo5FSWENaNkDKup5Yd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p1Re/wBBxK4ucqgyHLwHEQcF28juDCSDOyUbm5yForqLy0oN7SBTd8w07gm02HZp6nmi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U/GaZdpJwoAgJ+cv2QhOiw0NxgBAqs2D5yhfA5SsmUwzgpn1hNOPMmHl3FzfyxstQfTM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4d1TQiVgQ4c019E7X3U1HB7d7SFfSMjeOC2WgHkvmqHytRqiob3a80zxAAW8E3quoK2m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koiZHEIw7PBeHUYA5w8071h4LeBUN9TxTjy79de49VVHGn/db/wG1B0PsQVgd2133nyM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h37a1Cwe/VZOV5ZWyYPBSmjh3nuZ+DW+oo82n+n8CC1R8QRVzIsuz9u7VSTkr3nm4dw/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TwVNtuafxKn9I7/Gqj6G8TxRqVTsTk8eSZj3bTpyUs/LMx3hrRJOgRoU9p587hv5BAHN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Dzx916nuKLnm2izzO/stLKDMY/ojReQG/KVY1weAcHiF5OoRG5FtSSOqYPDaTxUwORCO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CnsuOmUYded7uKklABoDuikZqET0RZXHMQjZYfVS95baNqTCI7OzZGjith8Sr4AxmFut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cFott46BcVsfuFrrwUXdUCHAysK0uaDzKD2M2RqCoY2KacCzxJ5wmuLz4sxHBTJVMBwu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4Njeha7/AMoPGDvRtNrt9yNNtUEahwwrXEgA5IV2bZwVTydfuu0WyZeN2il5jHCZ7n90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4Yye7CEqf3Cwmu2nTs6rZn1KxkjUcEZWE0LCZtbhgGVGg4Lp3RGi0lRAZyAjvKMKQiCd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ey3zKYz3aJgNR/hk+WcIt3LEh4dIPBZz1Q0cAdHJ1YsZSg6u2WkKPhnXkizofZmeR3LH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Oq3aqaREHUHQpoeA1g+EICTHeX2tu5Lw2WxufvRc6SeK0WiCsp1nQsGUMoDciIDng70K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BvygBUh2ga4f3Xgvqe7GI7rmOLXDeES7Xul5JCcwToQMZTG7oBhB3zc9FZgiI9Fcd2Y5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82eW9YaBzUUn7PynIRBc2n9ARjRZ7iralMVCNHTCDq3oBoFCDiMb03/1AItTyHONUkl3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sBeYnZM4TXMpFjREj+qZSozaDcXLabdw5KytLS3TGqspgsp7+JReBst5q0DacJBVzMO57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gLVE4aBrcnNp5bxbvUb+CLqby1w0xqvJTu+ZXvJc7qvducW/q1U+JbjeraYJ6K54xcG9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2RdyUObDjlBvaASNzwp8dkdVZS8m88VMkdF+Yx7Ro4BVDLIjfu7id5VPm1w/Be38JjB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KCysa929b+/CwFk9xbMp3X2Wfg1R+spnMf2/gM6J4dhsIh73Pg6ngr6kNnRqD6ZtcP36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8EHgh3BDCwcoZn2d/f2mPkP8AVXf8N3Pkqf0ju8Srik3XmeCLnbLRqflC7O1mAt2VT6n+g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P6B/qjXj3hw39PNN+kppH/3KHU90DA3ngmUKOzRb/wDZ6pjKYhoTrWTgJtzIEhRs/dFj2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pi2nSacaKGCGjipTrhsxm7ct/dOEXXWtb5nFe7GwNLkXO8V1b9LcBZAj915C5EPEO5px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FqsKSA7qrrcLAaxo+DWViVtDVQ9uEcR3RB9FLGuLVtOKdex249E50xbvQsbLtyiRnOqI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FB1zIO4bkIO/MHKf4TKhYBmQrcuGscU4MaQCMymUqdSc7XRA0/Ie5ykrzx9S8FlrHtMk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a6ICuYHOHRQGuJ6I7itU6XR+k70a1odTIOBkh3BYba0bkPEYHtA00TmgkNJmFDcrayuz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h3+xqD1VSfOACnnQNGUDM41Uyh3TMt3jeqhqzJIDY3hb40OdU6brjiN0JjWhrWN0a1Ex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FOYGuqwSSozMHucQJt1g6LiUKUXwZBdu6KeLW/0V9Q2MjHM8PYP2VWcNieK2ddO+YMcU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NEO7QqmwRtps6jmnHWN8oNpyT8R07m9UePcFH9ETVbBKDox3AwCRxX+0R4e/dCJZp0hBg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5d7dq2o3f8ypPBFsRKa1urcSVMnuxPFeYgFOE5HfhXEQIkSt3CV4hIAmGjj3692VVnexb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NYyoHEAGo86+gVu/2IqeVwtngnAAafdZPcJUUg51olzQmipTcBkiWxKs8S0wS2eKH+Nc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/ovEZ5P6de8IHgVs5FTaaU5sC0FblGFsnamERvnWUXb2uTS8saI8xRLcs3H2LZta8QV4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gt2v6/hH8BnUfxI74TmHUOQWNVpJX5h/lYtfutFotFDQfRZpj7lb/Xuc1xiXY7/Tub+DU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CQnA7R16KCG+E8RHNf4gg3xAB+FWuNomO4n4YtQphtluIWmi915xohi3l7OnfXPGl/d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8rUz6QihSedk+WdxRpPltp8qof8A3d3M6u/t3NI1GUK4bNx14OTpJLi+ST6Jv0/3TP8A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HLjgcVSZo3JhDuaBnKlr6ZjMTlBjTtDeggg1tMTxK3dPZYS0Ou0Ra7DDqAto4VjXwNSS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FyWqyifh3rH2UH2CMZ4oTOFyG5bvunXBtSpV0/QgwNa7mdyLA/XUwha57zvJT4c0z825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qptaxgczVw3rijGqdiOScHNLXbg0YUh1u4glNd4ZunXcqgo2sJJMr3ggwnXVabuFzUQx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9wfyGEL8BvyoYuczR3JDw2twcT/VW7JYPh0CAY2WAyY0Tj2kxU+GzAaOiYKDnMjzTmU00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tFN7bLX2CPXqhbbO+7CfbaLTEOTPCLaTANokzlSyiam6QjUqD3vwBw/dNq1qrtnLZz/+p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m78rKbUDOYHFP92873N0RqOp9oYaR2xv6J7nl1OsXbLdYCin2ipVfybjuMNJGpTmUKdjS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/FF/luyIxxTWNOuNV/h+yU23vb+ZrcORQJeQcsgiZQDQZ6L3dN0Tl0YCtp0m4+MmSU3r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bJYzW3cEKfguD+AblZTCJ8sJrHuLBxIVbPh0i3azMIw42boyVsscDvLiirq9M7TfKVaZ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wvfEwE1rmmlPxap9MFpsHmjDp3KtUNW1haIbvJQLs98gwUKlSs1pJiA3IxqhiOXe2k1j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uffLqhwOkI4juDqlS2dGhsko+HcAMmP7rZov0mbdyeMc1t8JTLqboYJ0zCiDK0lW0xtO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LSOqw6encN1Vvwnh37j1QcxkHruRDXl7i0Rjyok4WBPIBbkGBoNR2BlMpzDQC22Z371L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udiUDtB54pkvBrF3kG4K1p3b93c2WmXZa0ZJ9Fb4ZaBg7KNwcDzRnG9Oa0XOwJajnKZU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8PVe5DKk+V5MY6LFQ+L0wixnvIMS3RNZ/h3STGdPumAVaZkbX6U+Q0W8T5ui/KxxuCiv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3hwRHEp9Oo/LgRLUx1EVmhozGqvru8SmRLcwfsm1Oz02+F8o0KqurMdTeXYazVE0Q2mx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s045lbTYHEpg8N7qbs+7KLuz1Lt7mu8wTfDaX3aQmvLbQ7Sf7ohtE1CN5dAVtdhYJjT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p8CpU6ME9U6gdjO0FtOA/sopiGgcde7em5nqqVY/+oCfv+CalQ7IV40dn8F1OpUc4cyp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DDqvGZE8u7RbVxWGH7LFNvqpPcVr3QO4JnTu9EE38Go4NcRjQLszx834YnX2DMwsIW7+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kHknNc7yi4HkqtcjJMAHgqrW0oY0fmE7+SayZdx5qHOCBJik0Fzuaa5muqsnPe4fKY9nt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SYDm1DoivRBp/wB6pDH/ALjf9VQ7obo27PeQ4XUnCHt4qA65jjcx3EJv0/3VP/7vTO71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HHmgiGNLjyTJYwOIgiNE9wLbSNEdsCFaYKcXHaHw6I4HVFDis47nm25+gzgKHjZ5I7OU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i0Mgz3+a2O7ZJd6IzlSA2ZUlwPsZ7obCkmApcA6BAlPtGgz3AutFwkcUTLSTuVtIAvOkm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kAo0RTa5vEqWRatmx4GbqbrkXhoJCqfDf9gEWk54hWT7v90Pe68U0wDTnVXWiP6p9S0e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mX8FBdG/aOCnTPFEllQNOICN9Py/dDZa3CvqOJjQNwiK1oa86nemNYYbEi1OBhvMnVWM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25I3LzuqTgZ0TvDq1c7rl7u7Gpu1Xv/ELtS62IV3ivbAgtamNsZ4jPiDdQqhdTBD8kxqE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fUot4AnzLabgcFsSYxJQaLnvPwpz6lQNa/cg4ta52sKKVIsLfinzI+NVqNPy805tLszC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tVjRVcBJjKcKVZxuG01wlpCHj1LWRtNbvXuXPDf1NkK28VGM8pjLF7uKUDGMoMfSIZqO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mmgcnO7O4QThvAJnjGo35mkb1TpFt7GOubJ1UsaALbiGDTkFfY5rHHRwwnOpvZtCQW7ld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6oXyd+MImrSe+mDDZKAo07TpzR34hweE2mCxr9Rjyq2pTjP5rMSvetYR5ZaIKdSdUAaG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nylDxnNpGc+HT14ZXzOmRyT2N7VXAB3O0RbtADUlB4rMaPhxuWw4PfPQIeJTwdWXZR8c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15bdvE44JniPFR2JYNm0KpLi5xiwfKf7qqw9kDfF1LN3+hTT4r2kTPPgr2vYH6ANOVig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0VLqLWu5FMbtMjgdVUe3LiM8ITRQl7G6yIbhF3ZezkySYaE2o5jBs2+WUG1dqjbJEbwq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Ky7PDCP+Lb7ks1BT3FpY8U/nwOae6q++CIdkei8fsoAZd5CdyZWcLt+xmE2vVsftuLmh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0RvCpWvJ3PGnqg2rXa5lpOBBRdUDK1wiITb6Trp+bJVN1OjSZ03qnWpMZLMbJ3Jo8A0n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BJds269QifFLqc6Ww5APYKjROdCmQIY0RaNChU8C2qTcJM9AqUUqcM1M8F/u9zgd/wDRN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ydAiKdBxJkt454L3jKtK/i1CqazwDm5xn0QuaNqBdMEr3VMNYoc1hJzB3po8SmHdf2Tf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L14tclgHwafdHwqTBdvjcmzZJxAKuY8s3aJ17g9xIj/wnOdM8Boi6wbJxuVS6pY34UXeG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Ti0bk66KrG5NQ6hG0XD4dy0LQDpKLPDtbOAEW7WcbSda6RzQc8PcDrlXUwRUbm4/0XiO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1rnanEK69+unFP8WnnXVFtNhqOzLCUB+SN0DMLxqb/DDtxypc9z6msaBXdnsGMYysMaD0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3mOGpwQPET+BZ+oKBp+DT7QzUa90j+GEA66987nBa478d1zsBQO6e7GnewKJ0Rz3j8EV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9oc4upWxGPw479cQjY63gEGB0OPHeuz2TtY1wFUJsL/gcB+yvrVGScx8qrUbBOLY5J7e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MxOVI+6IGW6v6IQIEIP8paInkruO/ucT8b0BjbwsDvNaq4hxEADIcs69x6dwcw2uGQQq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/dWj1R+nuHd/hqxim4y13yO/0TvG2bG5V2jRoEzvD2GHNTXtwR5hwKlsndAW3TeXHUAC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1CI8q2fZMuKJG7VcuHfaWEO4Fbbm/dbEFDEI7cHmsuQkxbotV5e/UDqgZkKIBREhsFS5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0kWqwyBvIXh0h4/aXa8Av9oaLiJt4IVn07eJe87XRBtLslKfmfleJQos8TWZwFb2h9N4d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GyNEfBILeqa+XB26zCfTrC9436ExxWKTH1d5fkDoFlxJ/SAm4MAqWN2CnNH2TQUCRCY2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QN6lwaONoTqlSoMrZe08EGub5tC3WeiDagd/MEBSP/60Jgj4gUBbY0ZMnKL3tujdzV8B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65x3heIGz+pCXFxI1IhF0GY46qxwdtblLLWt3lqwddCNyLz0OUKTTbv5LxPEJqGNn5Qt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neE0My1vxO/qoJaXObryUhxb6ICLsebirmxxJnKfDcvGJTLc4N0j+iADMTPqiSGgDTGi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5x5zEei87Oiy8Y4L3rGuAyOSw0h3ELeS70RfUq4A1hBt72DdCdf5fmOUPAqXNTLG3n7J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U2xmdeClrS6o7RPEC4bRJ0VXQvI3JtNwJxkoh2GaSV72X8G8U6m6mdriNE2Hzv8ARMc5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MfbHmDESRNL7qaosboyGpgL/AD6PiQnzWa6PunNpZk79yi44+XUI2+I6o06gZVzaJad7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At1zNyBBzorpcd0IAAy10OCN0mMLLbaQ3nWUacFwTbReDi2MJzmtII3cUC02tOTahdUb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fvQis0OJ05KoHOvHywiw+J4TsY/omtpQf5U5tRwncOamq9odpgyAmyBUrRuGoWyWsa07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Lg7Z0dHDirvEF+kItPZmEsELDZM5Dv6oW2l51borjPigxAGiJeB0Gq+IXiG3JxD4I0aN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Dz0TG0yLtA5XWWWmS7cV7s7bdDuJTGONhdzyU1pcHuuwDq1HDdnyglMwLnHy1Ant7S4BwE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wfICv/UduwnMNrax4NTm+FeBuwr61tOnbJM4TT2drSw/EzK942BE3hfluDXeXEyqd3gu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NTcPmRg/ykwfVOM03mJs4IvDrW/JbKns1GGk9VbUbsk7hj1R8N7eQRq1r7dCd5VzZaWt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K7w3PnTO5eUs42ZhObWrbTnXA269V/staKUeV+blLqjXjhwR8ShUY0+URqEXNbDX7m6I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9USGFpJyChS7IYaTkbh6o2viNzhkJrH3inGE81GsM/KEMuP6Ro1XNDC0uhuNU4+Fs8b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243pzVnX8E91p3qHarX+ELW8UO6D5hoU0P0R9iGq5xysLKD6W/UewCEfeQtmsJ+lObU0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u4vj9vwoI9U2N6cLSZgW/wB04PGzq0psYVxzCl0yfI0aqiKktbJ04wvD7LUqMyCSdG8Y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jCdWpnFSlOzyKq9qbdL9gzuhbME80KjGuDeBUltwBl7fmQWUbhF2UTqg12cSjdo3RHl3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O5C78zhw7ndO6BqdFc2WPGzkLlvKfwjuHr3NeR7txgFMY4yGYlXO1d5R/dU+4JwbwleI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qU3n9LVcxri6YTnVJiYu4IucThG3yoo6920E40A8OYcucdfRQjJVylpMjesvJnjlDHsTG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FYE9E5naqbXDc9r9oeiB7N75p3bwmntBFzv+EP7lENAjkvKAjVrC+zRvEr/E1CA34Q/Z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HNA1E6q+yKm4bka/bKnh0uep6BNa4OYwu/ZNa6GgaMGSnCgxwu3uKxvM50Xhin9t6AcK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kPqOti3iiT2fB4gwvEbMcdERMHidyJ+FQzzHJKzcfo1KNtzHjQHgi6mGt5pzKzg7Omsc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nmbuBRtY2eiyynUOo3QrnQX8J1XvGDlK2gYXyv3O3olrTdKtFVvR29C3aa3zC9C5sAOw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bU0LhtFbOAREvU2Y66pt4AVWqaJgZ2XJljA27R11wKcwmSflKdFO757jqi9uhzanHBbb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i1MfUrk7o0lPfgN3dV4jyCXbJ3XIind707UFMd4pfuDZXuAem5ND6RuYYGf/ALKmkS1p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ZnZkTKIIaKnw4XuqjI3QneI6nHEaIEy88lTqXWESNrdzU1HX3aBX1HNebdY0XiWB9N+J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xT8MgNLdHKDLRwdqtiqSZxCNr4LeQIRb4wY86WtyExlSqZ58VFZlrToU1xDJPyr3zLQc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LfNvVVt8ZjJy70R8KfDpiCeKBubbuA4Kymx5eNwK90wQOO9Op1S5xdwOibRpi6nvcXpj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pTfCcQ0/+oNFRFry7S4OxKqUadZ4htxlAUW1ab3AnbO5MdBt+0qoAyDoLk59V7zzjXoq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X9ngAtzJXi1qjKbYtt1mVSNJ5aIhwOVe5jac4Ds5UU7fXVXP4eZpwnWFznDeE1lrCDuJG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AAbirGZqO1jcUKdWiWzo7xP7Ii7H6gvcudjJgq/tVSn4Y1dvPVB/ZwyG73CUQWuDhgut0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+sck5zyzxJ/LOiut5wXfsi3/AIsTrA9U0CoXF3AjCq067meMDDXou7HVaGDBcRqhTpMY+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9/RtZqScAqk1tOk4/EE5pFV5aJDm4P8A+pWhoY52cZCFVlQG1sbA/snUhR8ZjflOZ5oM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souD6j2GLRvT2vrVJZm9wzyTnOfTFN5y69VGGxzyDDgbgp8N9SRgkzKdR7VTDDw4Lz2tb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tCpcD0lN94DiCDi1Vv8AD12Uwdrr/oo8MNqPEk3HCsFRtaxObSJoUYnYO9MgueWs8v8A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Jt9Q+NrddJTnUWntDo0uCa+1rHuMWOMwOKPvm1CMDh+y8WnUl27OAjHwn79E6l5qZGiH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YIdHNCpTb7ycA7gm+NaWmYf8qF7W+HG0XH+iLqFMOB80YVrpou1bKc+q3xHfM5eIweE7g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lP5XBNFQQzUcU07LIyOKa5xaZ1B4Iup31apHzQrP8MKbYm6bii5lVrm8ire1MfU3ZcvDr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kwwxnX2YZnmhPlTu7kfwY494rN9e/P8ADO0tKdGnsSVa3y8lvW1Kz7EAFQSpdk7hxRcS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QcZQ/Br/AElGf/UP4Uqmd8oxkAQtJVPZOWnAW0LdYu3rCLPCvpghxO8qGhzS3EJ3aHAb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2BzwQ94c1wiIOv9kKREOOeFxTA1kgglVPCLWV6cWN5cUTyTHvgOcN25F4bLeMq5hm3KdA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fiyuXDvNXfOMJ1S8CozzN4jj3O6dwcN2VUY641XmSSMKwjY3lN2w+6ndI017ujSe6n2e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t+mJV9V2W6sVPp3U/VVH1vI1mnFVNhjS4zFshqNtNzgNTagbi5v6UY/ywvELWW9coEQea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m4xKv1KB4qOCcIwcLVGO47nxhNnepcXa6BbVORzVzz6LwzsMnUJraPab/mkaIuNTTdoV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bixA13ucYXumVMcAg3tTXw35gnPZZJ8pOjVdVr9ocd53J4a4Bl0gNWdFTc6k+o9pnOFc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XOGy3qP3RN6aRlEVQ2znBVrTs8AqjWC5+qJdV8N2ghP8AGbe3/wBScheDUqNaOZRbRlwG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e4S6o7Xcvdk3Hgp/xAB0sO9NFSTdjIRbYwNncE4GjgaFpyEHM7Qxw4VBlHJa7cUH1bQH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gpdpqtqW7xHmTHPDnMf5ZM+icSYjcpc24O/ZR2a0A68fVeb1CtLWQPstmm0ydQUXWbbh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xNgOJV73F31blc0XHjOU5tLbc4Q0OkAIMNKp4++0y0KkaMWHzOG/qix8bInPBbLgzEY3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TUcx3KcoRUAPyIeJRtxsvd5f/AAh4VJ1WscvtOzTTNkMeJ3pooXANxjU806pWN3wtgoRS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+z1fDHAb09wa263UcE3wSxsDRbTS5zeeEHjDztFp1T776bW67O9H/EOdhosxEjon3VWC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o7wxA6/+EAKgcGT5TkLxC5tSoRht0Ih9ax9PZN2R/wCU2yKrwIDgyC5RXFOm7i8YRLrg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2tRqPc2TPiO05pvhC4iZ4KrVfc90w1k6JlV7w2nO/K0n4tn+qz2hpddsjd9kHNveW/DoA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CtBc6cS2ACm2U3snN5dcg0eZ2+YW/axIU+biDuRqMrNFUAWM3AI1KT22/TiVfVrFxOLY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fKe+maodT0CFOkHVi3Di1uB6rw2O/wDbs4qmKzC3dJ4LxfEDiPJwlPYDYah83Pqix1J86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oS5mhTCangODZIaYThWp1Dbpz9VUdSpFjWxzITXvl9MnehmpSqBu0B/QKo57TWG5xEyF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Cd8X3T3UwxgOrxy5IvloB0aHZPorS07WUKb2MbGNo6RvTqlaD8s8UT4beQ3FQafhscIi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t/IJ9Tw9jiqVsNDvj1TbmufExI8qh7RTedbjqUWNMOOyy84KBealGqAL8YPqmtbe+3e/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2dXfKvI5rpkcyrxRtDtbh+ymlWdaNWW5CINSsCM8AU1tJjiNTaAXu6k7k5rmkk48M5lfk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2Wk+0D8vWSi6pB4qWu6ppbUDcKdo3ZkJ4A82JLzlO8QhzTuyVeKctmHRuRAY/B1RaD4RE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9juR3I1aU8uaaDDLm7VphOZRc57xLeYCdUrE4+FwTajXAt+XQIlrCWDGTkf+FLRmMb1A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LWx840VNjJqu1NuiNLj8qFJ9N0AWjMlOEARxKl9oxuRfWOG6F3FPrhzH0G5kYk8FGYO4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dlTSDqmzv3ItItPyqnUqNLZxIOqFvnOza7SOaPh0rHO3TI9FV8QgBu5ydWYfDaMADVyD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zPmNxVzZjmIWVnZYrW4YEI3Inj3wfwGj1WarPutlzXdCqrTw9raWPxih3S4wOK2nP9F7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s1Gytcew5kxcN2oWvJbDyN8OyF72l4Z04heJbtjZwh+DX+gp31/hlunDqtZwNVAy5UzU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MJz3OIgKg66G3Sd6uBxUeT/4TxQNz42JGhXZalVsG/JuzOU41iNjVyqt8rXbJed6BD5p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OiDKTZaRpwV1MbLsEJvZi4tDYhw3hVtoneAjFRwLs26YQe7ejlQRk9xbSGdeQVrxDwYI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+6KAAVgy/4j/ZU6lRuw/9uqgnDWwOWe707iXGGDUp3htDQPsrhs1WmFTFw04rUfdUwN0r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rWbJ+U4K966B1Xu4BPlaES4ljY+M4W2MH+ZVgWvpkiWsc2GlVXllgbi0aFWDHVVG/J8S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ANyc5zSXcdydAGV5Zcd86Ii6e7adCJpjxAPlT5DjGMIQc8CnBzgyBO0oqsGdTqgKepMNA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vEvncGptIU6baepsYJ/dFtTaDNcDRPLaYa6MZV3aZcWaDd/5QNOi6m3cXL31SHHluTrN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vO0gaQZj4ZyoeAHcAmsv2/ijKaPDqG7TZRZS8VtNuIYiXXFOh0ws0fef+5n7IXUg5jtk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XayFXuF0ttaYUs7RDtNpmyn+HSbV3FtmqBrgNuOyy2I/0QPhAOYdTkFeICwU3ZGULXS7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J/dWS5zW4F2D+yFOpLGEQOqqAPa2oT5jmAhUD4MbxtFB4BjgTqrnYB37lziVFSky13xR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cU1lFniOJ2eSpNrfCZjenGtRiicj9IPNVGt8WkxjbsnzJrKri6sc/QFRMufPmGgRj3bT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3s3JvIZKbqMWyoFJ7m8JV12SJt4KGPfriSqgpk+FoC46oNL4j7p7GbLHcdU4DSEKvhxU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DaRQgTd5vROPhufTI0cU6nRDS7G0G7JQbBu6Kyq/aa2XckaXZqkRttvGCeSqTUP+IZ/6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0RGuGHiryyaeRnehUdQtcPh3FTo05hqDHZhvHIQdT2w4YBKb/AIh9QVbvJH/3CeNktnfp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QNQIJFwk1AdFLqjHsOnJGhTkvJ2jwUua5w/S5VKYuIMZUObLY0qCcIQbnuOd0L3bndCt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BsmQ0f3Tjf4zyMNDbbUXQepVzqxg6hztVDKIqYwHrwze0HzNIT3U6fhDczcnuoNmPVU3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CMNEHW4YXiANaOBabVLHj/FExbdqqkRXr8kX2kPGhCJ8rnDfOUC97vDJgW4CAuOMm5M8A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s8Qujb0A4ptPsrDDN9TFypvq0SXNw4MzdwCcX0nU6j3bzJJ/srGubfNpJ0CLJFTOu5Cx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KbnOfrdhcRwIla+Gwn4TACNao2qQHCYiIVSq2GtaYbT3kphqUSCTuyfsvDph+m205M81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aYLNNdEP8ICH78bIH+qipc+idYGSrmOdM2ieEK1zg5nyu/0RNEWN4arYqOde3anig6/Y/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wmdEB2rLeO9qHhv8Jwx5TK2HeIfitfMppr1KbZbq3J9YVoqtqv8A2CkD+VNqg5avNbnM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x1yh49MtGkymtpOdodoprGtpNbODdteqIaWnmg7ZIjScpoZTFFu8g3L/AGgW43/H0TvD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Ulw0iYlN8FrqW1Mtdgpzu1wRHmAQJrW7NqBEwNw0T2lxNQ5aE7xQUCdN8q5vvGkb1JZT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6LJM3ThE1pdTaYcCchNrdlqZ8r2H+qmo2HQoa853Fbf7BXB8MGzO5Gm191RvyuR7JY1zQ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MTovFo44KwSHkazkFMbWsluJ1KDHWPpxdtIm8vrblnw/d7ogq91OrrkA4Vl4M74j0VzGW0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feP8AmcsKXZVrdO4lhgoM7T7t/wA24q69scZRbT96/loi6q1gby1VrmW8M+2BrctFhFjy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OgQ8GKw3Yi1flMUOY1vT2IaJURa1fCtAuXe1o1KcKhtiBhEuq/dQKwlEeKxzuRRYKzXO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4e1d09mv9BTvr/t+HmGhFrnHGMLK2qr6Lm/Cgf8S71K/3ok8Cg6dmmQBwynlpb4b2aDcU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5B/Z5LKbxc6MIUuOXOHBNp2w1As03lVKheRAnmhUt24w1TVA9EbX+G4GUavlacMn4k5r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sABeK6Y0lDfdzUghWNEneVTqUo8aYI4ry0vugagbExg90/8AGd/8QhWrA/pCcypJadVV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UD1PBClRxTH/ANlBlOV41MbbdcahNhlLTeUXubTtaMwVDnWjjEoVBUbVGoFqktMcOKwE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mNZUH8xVop0rG+ckZVmo4LaaRaYEaIBgN1MgvI/opGZ1ZrAU9lHvHuJcSFbUZDzkck0i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znomvpVHA1BNjRlChANR2rivCpt2XAl74yvD7M1r+0b3VRdCFlN9S7akNUVKRc7fcSIXh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g/Ya12QrnMF29wCe3xPF7Q997nN3f/QppbDWiA2c+qHiwd+uFAc1h5q4uut4nKDW56p4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9457iOL1Tf2e3iQePFEPO0NbVbcRi7SU/wB5Y1x03otpMNp0l1334Isc+m/kCpe66m7d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JxqMbLt8qm+s026yMhNHZqnndl0acUarn3g7jqiA3a3Smua3xHBsXPGAn1O1EOqOgQCn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CDWibWNnrCaRovdAkD4pTsThDzugbXJWVNlh3lW9jmoyhLnVRoheJczSdEXCncG68FtM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Ad/ZWhotHEIubX2XDSchMoM22n4uJRaGh1pt1hbmhYfBO4alCmb3ngEaggCcS7XkFsXW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snmhNrWcYhTlzxpwQYahc/m1bE7Xp6p2Ln75yn0/Efe0Ysb5zwV03HTovENN/hxlymiX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WN570zGH5G9OY5z4/RvWSYJ0GqeBTuf6prmZAHohsm/rAQtZDOEqxgt39EZy7ktTleG8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hXVKxA0ELGqwSOAlA7EjfCL6nmKGp3BNa8uiMYQpiDUdh1zk97toNMSpY9zQRmFDne7b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a7xHFw0Abp6pjT44c4+Y6FOaxzXE4CjxGMaf+IMNcUGvqbDsZ0RPiTOGToVfWFrX4hoO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29Op0wW1eARpVaRI38QpfONAVth1xdtsAwByXu4awyCSchQbg875Q26j3cWNWH1OlxUm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j2ccn+bupf7N7pjYOPNzRNNpAO4lMbtXHfuT2Xe8b8K2gC2Mp1Js2fFbiVSe+1oBkubq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k74WuTHmpDn626oP7U59Vu5gwvymeGTi34U1vZ6Tnu4kIZscOATIbA+LeSraTDUqNk1H7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1buUOZAjEbyjgD9K+Fu7AXlYHHLXD+qpVKzWDZiW6OTbfiRDYaf1FeXaHNU3OMX6ZRFM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uyJtPxItbFOr+XDj5Cqja75GYduKLPEmmch2q8Vge4gYDB/VPGJ04p+kOEGUWOHVWO8Sx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3Be6aLf6LDNrgVb2ns9UTzgqm90ub11QcdnZy1o1HVOqMJDYjG5DE81bUMhvEZTWVC9j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IcNSdFsmOqjyXcd5WHPcRqA2U25rsGbXb14tFvhVAY8M7wtqnJInSVa7ZHEJ/hmmaR4B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9EF/wdwDaQu3unKYTC8tod8Z3qYrPjSyIC26f2KY+k8OoF21ny9UafZWzn4dFc8B9Xju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dT14cVgt6KKolXNM+xnC2fINFJ1P8Fj2PMPusEHoUxQdEPBnnlBlsud5cqfA/wDkFbUE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arvK1VXNFwlT4bo6oPYyWx5YVOyi5udd3dngtVsuGd6aa9S6sJ2gm3+Za+xX+gp4/X/b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KCBAQDXFuUQc/qhWuYD6IgNdywqXi+dlPZbwwiaQtBEgOA0XhGRRaA7km9lNgqBzcMGzq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zDgso9npNba3zGVUpuDQWHPBAeTlxQbskHUqHMJqDMQntpzsSZJXh1rtpgMp9MVNln7p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SpvBaWDyngpYacfUvMhDphAAqkziZTxO/CYKp8x+68sr8tOn/wBMdxDdQJ/deFSOPid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OvyXFS1oTpGE0TCeXHVqD6nljTin3tAeBMjVEv2G9ZKnxn9NE99Km13ElWmkxsCQnU3wW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c7Ele+ItGbh/Rbm7d5J+JTTZc7dAQuw44kLbm/gU0XD07hszS0ceCc8vqeODDf1eiDHt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azxBUnag7lhsBeG6JIgOQq1CZcdloyepVtpAI0Kgvc6uBE7kSyfG1hQXRdz0TnuY6qQc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QYRhjaZG/W5C+Y6K10MaESQH0XNjzRCIY1znczkovDA5x0DtAUX1Np37K5jbm/pXvHObG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WEHDAGrjuRN4J5Jht93OU57aHiwY2W70Nhgb8gGiDRTJPMyE6WiWukN/snMcNl2RyTWt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XCs67WIGqpXvGRE6wvDpUX1GxJxqve9nFQ8CE51PFSdmk2APVGnUJhuC4aT1V1N0cQvD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OLVtCGTMAIZE8wniBDvM1uLkPdU2MboGf3XgseLHuuMGFFK0GIJfDvVWz4jeKhp2eiz9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Ca6uxzbz8SM7LwcELZJnipnPFMmS1p8q0hvBS1QCD0RvuNUGAJwqbOzVC7w8REj1T3P2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XUBdG1UqOkucrxbTqudtD4QOKAp1g88tyJdTDnH4yV7tg+p7jjooJL3HlcmPl9OdCV5r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5qk8imX5IyqlRtQlzfMHDX/RbLdmN5heUvKdpPJGTn+qGjm8ChiBwCbVDLrNxT7sVXGc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6q2+J5radJHqtHY/dYcZ4FMc1hujfooIp8JtQ8bzTs1I/qiG+I9ww0xsg/wB1S8Zht/Sc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ucvDdLmN4bl4e0CPiTzXuLo2cKmSWl52rtY5IQDZvpuyJ5Iw0x1QmYJxyRaXY1iYymtr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ODCucXPPEqKvin9bP9E+bnM+HGVe2I6JxqN2Y8jeK2rwP/bdC2WOg63FbkIY579zdVNR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0KDqZuDvhPmaiGmrMY4Kd60UtJG7BQYRIbxwE+oQA1iyy+ofju09FA3Lyx6KfHjGM+VV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Tb/9wg01WAkXAyo8epZvDfiRvEclLMgft3EfCtfVeG1xcCZEJjDi3AGi24s5GU5u53EI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9Sn4jHYVK2tTNmAZRc+ve86mJlSHRHw6LEt4qGEhpWx2SvVO6qWxHoFD2WR5pbKqOc6Lc2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ARtU79khG6NocZlN2GsjZvG9WNlxO/gndlc5tfOHH/hlNc9jf5RC8S2o5g+Fu5NdVaC3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di5N2XMPGdVGSU8Gm1/HiEWdo2Z0dKEVQ8fDmSEC0ua93PVR2h5IGi2bnM0M5+ybTfp9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J6KL7Vfc6DhuPMtozyCwrqZLWaEha3N3SibixzTv3rL4Pzt3rLSW8UG07m1Qfl0x/RXR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PbuaOoUtyOBXkt4q5uR3mjSOPiKzoPwiUBv1QdTOi8rv8q0d/RW+I6Vq7/MvM7/Osv8A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oGo8QeDll6EOvJ+VTtA8LZQewOdythe/hn1OC/3iiP51ntNH/MuyPHaKbg18GNyhnaaBP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TPsZWnsYTW0oazjjKlxy6JVWwEnrCdRt94zzcAm5+MdxfT80wh4hAb0UdmeXF2LSJTf8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hlSF5an7Ly1P2X/E/Zf8X7J7G+JLhAwnNq3STOAvM/8AypsO2PilqwXu5gL4/wBlpU/Z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+4X5bvusUnfdf7u77oM/w5YOM6KgwtlrWk3KN/3Re+Wt5pxsw4RYRmJVlR+0MwTkBVj7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Kn2ntLz4bjDWzgYTOyUnOqO4TH3TOzvudVY4F5diFTe18Tr0UXY34RdQgOI4JwdnP3Wr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Pk8UYaSDrlWUWWjR/NS1pv4yg1lMh390QGQ7eShunK26TXHqsNTiRGF/MmDg1PnW5Uz1Wq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O6oR8v8AdEDRUMCbN6znub9KpN/UFTtJovDcXulqAY0N2QCWhe7aPLuRupXgY9U5rW9A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TqnbGCDhoXumEW8tFh2GnDeSxSw8Y/SmAFgIkw8p3iEOrHV6c7xadR50AlWMbam+FTLa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t7Drs26ppdZa3crzbc4YjcF4h8Z3HfKL6tbYPkDfiTa7JA3jjKNZzDyvboi7NyhtTzat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fKOKFZjntfMPpncVFPC2teKDp2dybIkk4QbUPvOE4Ua7uilu05Wu15J20Gjorj95j9k6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5F7ofn1X5u2/QboTrd5zCw843FNYIp+HkYwnB4GDFwUtcJTmulrnfFKAulzj/wDYXmxG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125ObUww714YJB12k4BsCfNO9Oc6oXADMoh7jLvhuMNVCadraYyG4n1Qd4d7DvZlEtFh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afYLykqZgrit6BkB06krdHFSo3ov8V76DT5XOWf2TawDnQci1OPlpfq/srfDJ5TqpLS2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M1G1QWuc7jcvDayqxw3XbKw62eCkmeqYGP04iV4lYTdkxhBzPy5wXYR8h9FULHmCIcIU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piIUl2yU3Ymzymcohj3tuyYbqUBSpx2gO1IxCc8GMzhXDI5d0oE/ZAVDDRvWwDM6rLQW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4O5eGMOuVjjc4bpQGz6ote4F405JpaJzlHFzQYLtAFe1t7Rzwi6uy07p0AU06THO+Zzk6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Ozq7ipcBdoSot2z9k1xESgW5uTbnAn+i1lMaG5+IypaMIbRU3bSmFtgmmNQE9gb5tOSJ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bzqFa2Q07jlY9jIXDmgRktMtcqbH2nwyTMZQBGd6aA0e8+IrfwwhDfvvTb6h8tgjgsJ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3xD84Wq6IXCJUeEx5PFValNmKcS0lUfdCB58JzGM22O93UbvHNMDgS4HLioqPtYmnJp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JbQ2eS90SW8SsAXD906x2u5QahBHDf1X+0O2+JMq8FsE7hotE0NpEAaglCwnwxo3ggX9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OmPuh4m1adFcKr6NZu4NkJ/iAMBdMxhFrsJzajbuqv7O4C4QWlFxDnTl2MLbFwQfSFo6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ddQdCg1jKbbt8IU6mRMjigTBpjB6K4U3a4zhNpuANPUC+IKNTJkaKztLbMS14MJzvEpk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DfLyRuOd9ya4U7cZ5o3gwPhlFpDmt1LeIUblnd7Hhs1Uu1/AuHl/ojsh0iDlR8O/uhnn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cU2/ynVfnUv/AN//AOFmpS//ANj/AMInxWh3Kv8A+FntX/8AM/8ACz2z/wCf/hZ7VP8A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b+oe5bLAB/8A46926uPopNXk7c/+aF/+z+0O61SoHYKQB1a55KIHYOyf5CgfC7FT5eHq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Wwm0xRoXHhSCpsGXES4+zqtfYafAe8OGSKsItgiNxV7LRaZ6onwwwuO1zTCD8Ywghdpcp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zmDULDkYKJBq518qFQ3X8cL/AMBfB/lW2aLh8sQnWspEHi/T9kXVajWkCQLtU51waWu3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+RfndnnkwK93abjw2QFmpS+4WtI+qxTpH+cBbHYey/wD7xq2f/wAN7F/+9aob2DsVvDxU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j/VQQD6N/wBU7/EVsnEAsXvXZGNWqDWpNduv3Iz2jxKZGXa5ToDXvMwXMQpUzTDYiYz91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SIOW4X5DSd4HDcsuue7DYOic8061rMOLIMItfUrZztthN8JzXcQWr39fwyeS8OhXveM+I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yJ8Q+lSFX8J7DSY3UnVWNJa7HmIhT/im23EHkU6iO12mPNZ/5V7O1h2d7d33Q/JfzleV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J6Kt9Sb0K0CzqqkfK3urdB/XuoT8g7sIRGkDqqbcYMmFTFWmXmwW8FEtA4MV1VhJ3FXN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jabuX+qeYZSHlxvTi0t8IYDdbuqtc0O4ck+6QNxTJHvI+yiA48ScLZ2x8rVT8GnTpuqD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/F0ZQcyQHaXJr3ugct67QRDzGOUptQEuYcZEQoc5wLgfLqmsFMtbuTWmWtmUZfeyJ2TMJ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n4e6d6FQNy3Ce/GSiWhxHRO2A0je1RCggjlotnaacXKPFa7mv+JjOi8N1k8AV4r2vkYg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IkJoqOfOmNVs1paBABOVDIPqhcdofCEL7KTRrO9RWkM3WlWUaQDGDAAhEkaJprFxcdH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6aKTy98bUlDxDroCmvDS4cWIthwbOLzlQxjLQMvQaWahA2bJ+dB+n6eSbVqPLXRGwYuVh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0i553oNL4HFANtfjVTbHRCm0hreIGUBDT1atA7qi6OqfWcA1lMwc69EC91zRozRCzswpM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6zc2VJLvVQMHiENlrYbbha44KGNdICxpyR2Mc15HXcUZBIGsI1NwQPiETqYUSSFplOLq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kEb9Psi1lQv37WFN7v5lOI4oFYKIpu11C92ccEZEKQ4HgngeEPE1/wBERhrtMrFQOPAK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jmMcJcLN/VOLmnXDDq7mqgoh3hzszqnWyMacUXPqWkbkGhjvDOvzIhtP6XP/ANERmN43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RA5KWYIQNop4zaVF2AdpNd5s/CNUC5oE6NQtYH/pOicO0HLcgf6Ixhp0lEQQY+5QsE63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TMeqgtlflWt3KHwXRKvGoTdLs5Tfm0PcCrQsrXu2ZlFE7gpIxzTgxsN6q4CQNSm0qtQ+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5eN20s+ncJi7ko3KVAErdtCFdXD3O+EAYTK1MHGvJbODvlC6ajN6qVGODrfL+pEOEOG5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rfEEfO3E9VlQocbApcC1hwHStl4eDvWu0FFzA85hC9rvE4jenPEEBFzjc7gFM0wPsgY9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VPLYtcdDopja48FxMp1zcjiEW3OZW+EjQ9UXPtk8EBamugOpnfGUCRg5GUH6DcnOcS53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xUJleak5p+6Hh1GP4QZKM06YdxhBuXRwU7QZH2UNZs8Stqk+pU3ToE2pWpPL9HAKpWiL3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2p/B/SrqRgq14tqLw36hGPK3Hdz/AAoT0EWhhcei/LcvMQeB7oaJcpvYPRateoMh3AqJ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GOZypc1rm8WmFOvDkjtQEZpXtPJXMp7PPctyafwjSqZYUZ1BiRwRWqLpwCD3S9tzbgth8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8W9bKxP3Wav/AMlivV+7ls9pq/5yv94q/wCcq55c/m4ynuFR7HDgcLLxV5ESi2rQ7NH0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oW0mrNJqlzWhbAaWlXblluVt0yOrVhrTwWKbfVbdMD90HRs7ynNph7o+wT75aE0DKq1m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SEGuCtqM/wDCaXEQ6cgptF8FoMgHcjUZStjBZOqNN1ETrBUhrYXlxCzuEZRlu0VZ4ZLi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huSm/wCK7YyjHw71Z2ft7XO3ApvjN/m3FVOqk7gV4nZ33s/ovNCqOa68QM91UVXlojED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aAe4ntNUUmEeqbDe2Bp+O0of4V5qg/dB8OFQblWqzgfuhYSd+UymKbqYG4HzFGHN/0Q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Oi1m7Ep1z5/uiHPNvHiqlRlN9Roxcm3S9xMap48hO4uV+fdDzFANqB7jl3VEvD/XehSr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tApcN6cS4u/dXxI66KlUDWiq8wXOGhTmVmAv+duqi18W6Aow20bgDK2nlo6JtrxUYNpw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wE/OG7lUfTpb9+SVfWbUaXmZLYTGPvFJ28ostfULDo3RPfWqOx8TG4RZ4uw7yzP3TSKz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p2+CMtY3eZ0CdZ5Shda7fH/lbYJfyci5la1u5pmSm1HWut+FNc+nYNzeKaKYdd8s6J7S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udNFqKlXmvED/EB1xGUHGoAYklNc2oy0nTVOJfP6eC8akYpH91TjFRx88x6I1XgujEg6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lpcfJtoF3iWt3huGrwu0PvE3BzMQg6nUeARid5VOlcXVtXGdPRclCGso2jG9FzGAn6s/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JjXVX2j5qcgK4W1BMDFsp1jW0y3XevFe7I4rMIDeRxhZxGoQb5QTqU9rT6tKLQ7ZKAkn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Jg6qd29Oh1scSh4d/wDMpQ3rPc6QSdy2rhHDRBGzIW13Srcg8VsweTtE3xKRJ3lFpobO5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xQvy1XUzcwDKgPhyda+5jTF0arxGvubxRDjBQ2nWlSyQVGEcMeCMgqr4ry0luzjCgUwP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W6Va2lUxvJTQJ9Viq2QNE6KmIiANUe0NdewYICsfSbPzSrpdGklTlwUb0USMnkoeIK5r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FaQiCLnSI4IvAjOAVTdTbY5g2uacZtB1hAOgAjCwVtj0RmGlHT07iPVYdNRwnpyXxWcV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PBS7V3wowyANNrBWxU1zjKBLWNdoS0RPNZ8qx3TaHDgUHNEHgi5+u5HctzU8nywtrRar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mo6pq2dyccfqCINxCu3DWEG/HzRD2EFEzgoFmo3Si6o4udvPddKD9xMYUB2CrRkwry0ub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matEm5adLdEJl/8AZFviPA+L5YU0+1Q6JbAlBrqgg7yUGgtfzC2NOayPsqNLeG569z3H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Z/AgqWnZW0M8VUqOM7mqZ9gCYleb3vVE1bgoZVMlW3OnopkQpC6olOKCYRvC0yU5zjkK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AC8lIOyVjUI8e4psucj4eZQcRaOaucPEfzWe4xqMqfwWd1xYLuKwSvDaCZcPTuzkShay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I0HA5Xh1D68VdTIuG4ohxgFaXK12nNVDDi0aQnaQtmk2PqCcH+Za+i0Dh00Vzdlw3NGq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xPJWuc3kt8clhceKycjRck9s6tTXESFf8K0JI/ZdkeI95tdEcwgfNKG1a46JrA3MS48E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NuwR3NqbisaO/ZXDKbEs3gtKd4j7nE6nVbbcp76ThcTaCrnVqdRr27R+IleH2Sg6sbs1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oBiTqpGpKOYxCrMdVa5rR5gcFWsArVPkp5KfLbDjZWSs8VlUzUZZA/zIvex9Jo/9TErt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vE3c1L+1G9mYYdT/AKLxJB3xOUdrIbdEpzWSwTLkC1gk/FdP7Kf8VTu0ywtQMEO/ZRYD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OMjpCG0XcjkKbs6AJpYcwnCpcd/qh4203iQiKQuZ5ocUAxtNuPgV1dji3TJlNbFNzYOBu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AxfvTnUgH05gbiVs0mtptGZCb4bbqfJQwOj9WqxJfOi8Zvh03eUwP7J72iQT8ytbTfnM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p1J90gbj5lsP8Mj4ZQp7TgHyDuQ2ZtzJKNrQD5tknKHiGpGhtR2YB4nRQH4QeGNGOOqM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/qhuC2f2W34l2/Kvo3VYzBP2KuqumNYQFFpJ4DKLaVJxkxkaJo8YXkS6JMK4wXb4wsu9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DQnEPdGuTkKtYHG4yCcyrq9MZECTGFutdwOifToMaWnG0g59QsAGgElE0Q9zD+jIQpE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se5oDfibmU3xDIAyOSLx2g0m8Ix+6tZVbUBMAyE2hReKryLnHQMQbT7Q2s7fYMBXA5Tb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Bv1IPY/xAcS3d3gna5FUqlaAypywE/w4c3cRv7s6q9urTKLsAHcgyqbHDUoj4ShxKg6BR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IIPDCh1wdw3IXDZRH7p9M5HFu5A4bARh7vE4cVFolZ1jHdDu4A7kOJVobLuC8obcIOU3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KDmWGp8lTMLG9SPNzVSm5sl3lPBZPcbN6G9YKF4dyUxC8/wC6lxusxgIhgHGSpthOAOFp9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dtOuGkaOW9Q3VSDlAvDbuSz6rA7iCriWwvLIWz9l5UbdFcd4iQiGzhZmQpjC2oa2OqxT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AySNyFJ+LdKca80MZ3oljfD4lWt8xxovBfTEjDag1Rk+bBKimapdzHsYaeqIdddqIEpo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EYXT5YhQ5viNP7IxNqFoD26EJzqT8gTbCuyJQInG9Pc7GE59M+UbTULTkCOvdtu0wF0U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NIcYlWnyFBoIGd62XTOpaJhf7K2s2dbtESQtDCwccSi0b1dRdBj4UWi/OY0lYWFKIbCo0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LVtaBSdPw6FP1K0PsgucbxvRiLd4QdTew58pW3T9QVbUY+1OaEQdWo9+MlpWVDvLwWmES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LtECdSjINqDm6LZm6fKg6qbB+62G54nvEd93wO/Y/gYTG8PZ2mBW06luZyrjTlo+XKa6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3VANdbKtduKz+yyijsiVodft3Mm20jej1U2m3S5Bx3YK4o+G6RqnYE8VOh1wgNBvK2RK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ezIWxmUKcYdmDuVRmI5IF53QF2XtItuYbTKBMLX4QqhY6xu/eiRSIuwSDKbwCsLtkDZ4r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ry+i02pXu5kKKk6LOrTlS0ucOTlBr03P3ZIa3oE6l2loo1fie8zI5Jo7ET4n6dFNarQd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2N7Kp3tt/oqjfCDLzcXPEAIBnaIOri2lk+pQb2V47O34ixm071Qb2ep4R+J9lzioo1bH7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VSKx1qupSVeHB3aP/VdSXiOit2jdUdT06BeJ2n39XcXs8vQIdpoWn52O0K8jhaOKAPl+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gypTDOFuJVjneCN2bnEpzq/xaXlEOdU8Q5mU3xGtqM4KpcC35dpEtrjinOBaSRqAtp7g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ZbrMZUggHiVqCJQY5sniEGvvAhO8K8NiNremNe4knTkvzYcdAhTqupA1PiccQmmmzo4G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68Vc6Z4hbNX1KOWkOxnUINmYC2A91vDcnMcCHDUKbIHReMHhxibBqmvrslr9LXadVvBC4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nELz3tGhU6pu5e9rMpNOm9Vh2d7nup5GPMh4dJ4qs8xLtUPEqeG86Dcnh9Rhcfsg3sYY1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77m1PMWlFx0P7odnpNy/V3AJ2227cE5lUA2aAqGU7yfi3BQ+sXTrAwE4ht9nltCdVqNaw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Sw2nEXZKBrN8QTEEygKIaGxjkmOJD6nRD3VMHePlV79urwOjU/wAUU2NJxGU09m7U0s37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tOd13pvVrhaRqD375XlJ6LQeqhjA0xtRvTtG1G7t/eA95NuGhB+o5IybQeKP9Qo+FfOT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2FJyVz7jB9FZcbOCpsLoYzgFeXX811WybkfDfaDwTPFHgmPOoY5tskCppI5p/mcwi0EK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aypV9O5kc1LXlZUO6pudNENi12/KAjTv69xVG+oTdk8goaBAxI3rSUHbpTat3mEGFyJl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nRTK2e/ms90ThCPU8e5tx3J1m6FgLcsZTWR5VjVABxcYQIfmfKhbI490aId1l7m3YLdy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uiOEIumG7yVjabzRe4bQz6JrmQbstcP6FNe5PbUpC0+Xi3vygzOeCBa5wKIqXZ3oOMOa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LJ3Jrg/MzjcpedVj7FbRxOncYxP4FwjCOi2p9EHMLm1RvUPOI+6JLJ5pwB2t3NbLBaW2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CN/FXFl7eIKy09eS2MjisZjVMcCCHack57vgZIPfHcCqXBolQ3yj8SdwELX2de+Wvd91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gyp5ToU9qHc7APJVJZ4b/hbOqYaZORmdygS4ncpfSxyKlh2She8EHjhO47ggP2V1XYb+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o9lzHaFGm/zD228G59vVcVP5dTiFtNlh0c3QrcpHl5rKxvQLuKdEyoutypkO5jcpIcDu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BgzvQBRjRGfIjs+7K0kDipG5GwkLX0Uh8SmMAAjeUDDsahB3A6SrGNaOW9ZkFV+zmHMJl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AOMaIADZWBHNTJBO8oN9VIaG4AxvURqnAuI5o3bTTvhFrtCptd6OW04n1W0Wn+ULzR6L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VA4r/eHxzK/PqSvO49XLLzP1LzH7rzFa4X//ACpNw6NTi6Ht4HCLzYBzdcU8PqaaNGrk7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rkIF+wRiG6eiEDw3HOclO8etAaJW1a8HyyMpjaYp8wNUKrgbZiNyFmywxpuWXePA1OnR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MSgypQqNdwDkfHloafutpziL8W70X+C6kwDAJy5OcWgc9Eys8hzPLwlDZ3JzbPVW9moX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6wbXln+ivey5ugDdydtwdzDr3Frb55NlWdoFOpTJjy5CfaPCDvlE5T/Cm35nn+qIa4Hj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RcI06p1btNcu3uLG5Qb2Vha39b8lQykGkDQvVlZjmH4ZTWF7SZ0HdfTda5S1nvHamYCLm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l2CQIRyHcHcFJNvNDwajbm5Dgm1BUbDRloV13oNFbTBP0oYc2oTv3of4kNmOOoTgHBQJ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9JjyNNpBlcAW/LlYLnA/DwTrmkD4AmmnHJz058ggnUJjaLHXby1XBjmuBN1+JQ8GlTfB0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zEQVVZWfTYeIguUUnFw+a2FxU096ESHjepJU+hV2i1hG1sqVgY7vKriqvaHGkKlM+Tcr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1s9/P2MCApYIHFOLSJAktKNuz3E2Ajua4gQNwRdQ2WxvGqk9xPsQgGkOxlAtieCbkTMQ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KbYSeIPcRwPdKzPFBw1CyZWnsHuhxyO/BwVk5VoTY178d5hXYTj8SLmhwO/EtRrUmkFm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68uzeCmEW1AfKZwPRSYlogKpa4i8Wu6JpcJA3FFmzMY595nM92sc1TjM+Y8Ebct5qxzp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xHtnn3Z9kiUHDC942W/0WwZbx395F0wJKkh1vIr+3dsuxEQUAHQGCVEBSAtMqpUeck2B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UvO/Uqxnlb+/4kTkqB+GDwKEoDvLbccVoS5yktKAtRKOJVxdHNRSZn5ln8DbqsB6qGVW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/ce3cfM78Ig7TTuKL+z/AOXeFkNI5FHZhQQFFqw2FLyY5BanPFqgP/ZDbHqFN7YXnbKk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fnNng4Ilz2GVtObPJHeoflvJN2qgEZhNqUdlxxtb01rg6Rgq0Jp3RgzqoIidVAGLwM6qH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qp9FLnYC/Mnm3cvzHmF8X7Isb5uiH6U0Fpjij4eeqaKwAaf6qfBPovKuHduU7Ky1bP7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Q4NHNbJPomgthSGmfqRJbProi67w+SLezsJP/AKia+o1lznQ3c5U2ttc75dMr/aD5dAr3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08UQGXGMFqDKA2kPHnX4UWU33Ut26FtEx91dSuMazvVrmVAWDfiAmzL2jcmOoU2vdz3I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3pkbMJ0Nfa3OSmva6kPXaVSoMMYJJRq9o7W5726UcCUe1VNho+Fup5Lw2S3eCP6INf2Q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lJ2iuY9zTyMKKrpO4lNwXZy1WBpazeAnBlRrd+0jdqoI++5f4ZtQuo2iYxKLD4v+H3Oc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06pzWzeXR0Qd2t+wc7Pmcv8AZ2OYOZlbeW6xxU9mputdm4mYCDLg2pE50TKrBcw8MFWMY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Vxon9TdUKuxLzaIOVhHVAkXMGomJRpvuHvJBObWrBuaMbW9YdJccAJxtufqOS3zxTDSrG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QW+DAkvCeRNu5QCR1O9WscDxjcsutduCaKjQV7xxAaPhwiabS9s5bvRupdma8/pJ/dPp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wgGq0FFtXRY74cNkrGfalRxTqUi2eGVPfk/xNUvYH3MtQbLmVrtTonMpuY5w569FDpBG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eV32XlKEqM93kd9lgFflko3AoFowVtNXFeQhWguDU2mRs3SSvduJbu3KTqh/dF5dITmt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oU3BblnuJkBw3HerpgzKe15zxlS50nu1Wvsb1roFqVn2MLRaLTu0WMIU3GWjRY1V87W9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R3UGcrj6plPeclT3DufU+VqhvqVDTP4eyWj0X5n4YbxK6exhs81JFg5KQ+2EGuN8/YrHV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F4VFpYN7u65mKjchNdID96uZod3sy7QJojClp2zhq/OPohNQkc1keo/A2YFXcePJQRp+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Yz1Vzd+I4ITqFjqr7s8CoDNVEYj90z5ThHGJUkRdyTCAIb829eUq1tLBxlGWglDYEFYb4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uELJYCMW3ZVoYJJ1RY+QQeKN2gVI81ESFLTKeCOaN86YHFQ9pnivJuWNZU8kLnOJlCm0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2G8CtoStR9/a17srVarzLzL4nu5KXtLT0VK12hnOVDAXcCMpzqvmtsG5XecTv3KoxrZb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eTqN6uutcg47Tuae7Of2T6j/ADONrGN4r3tUhu4tElC1niAYEp0YadwGFGGlRU9W8V+7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G0mgawv9obfzgSsH3XynRBtGgGscNI86t7OwWNxdE5RewE2gFxqYzvCdTBeGO2sHBC347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vKDBnROmmJmbrdEIe2p0QkQOqd4bmgO0N2UPEe5+fKV4ZpuFUZx8qvE40hCZA3L35Iad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Mpoxg4CY5zW3BtumED4/hU2j4QpY5zuuquc+XDeVDnk099w/oiKVRzh0UzngjKa1m4Z6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t8Y0gJ7WkOqVMY+FA1a1Mt1cFTq9mqgtOgjVNFLfxT20qmvmTfDd1RaZIG5eI0gh24oR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c4LdCm+I3wKQ0LjtH0RZSuN2ZVVzX/7Sdljah8vNeM8scDkm7/X8DRDeDqsmJ7iI2vw+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UrRaLy+3qtVr3ZTW1Lg04kJjaDS23BJ+Ln36ret/dgGViQQhcZ3LyLReRYaFuWGhGAty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sjtlQHFRP7LgjlQS6Oq2cJ0eZRvR1Wdy2gjn2jwmVAUHVDQrJhNjQoRnv0lcAgN3Huu79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DcZjZO/vyoCD6s4PkjzJzmssBPl4LI9EY13L9vZzr3kII93IInd3FDuDB8WSvCom2i3z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eXstdzRxh32RhkCNFLT0amU6Y2icoMZoEfwc92EXN9UBdLea2XC9WuEHuCjco1fuCvqG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ZnmHm592yUQNTqt0ppKu9O6JQKPGJWCLh3OkZ4Ibllf2Ke4my3hvWzh36k068TvTrAbg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+GZ3k5RBGY0KiDslAjTSEAxvJaI40UvEt5LzAN/qpuA6oANuzlSHZysEypdhNc7WMSpJ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heb2J7tO7d3Y0W0P3VrWgn9kKVLZnLrSjJucN9wCLUKTZgGYTraofGslCmSKo4hOujXR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bdbU5pw1u/cE3/F02vv8AI6/ZTGUmllRoLYuhqcarfGdug4XiOrikyZsAk9FDm1idxTad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o+nXJLQRpgoio53ibp0RqeO2o0Y6u4IFjXN4tJ1VKix2w0SqjcVM6ThS8BsjRow0LwWB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zKoKYuA1Pdd/h/EbGj/6p/aKha35WR+6uUXGOClXW7SuFkxGiY/cw3QTqvBY4NvOTyTn9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/wDhmVaWobdCNSv2Si0v0pl+fRAUj7y+0U94CtdgzvW00wFl5DuHFV69Wq73Q8rUf8TT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bGaED+yZ4dhc4Tbcvh/VnRBtJ0VgZFxwV78Ma6dooeBTbb804VSi2LicBGYvG15lFMgtK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hsNO4lSTLuPFF7wSBoOavLhnSU0/B03obRxoFA2TOgTXOFV7Ad7p/dEsuphzxhbZrNLm6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/wDqezotF5e4IZ0Ud2O7QLRaBaL/AMLUd2nsnAJ0EjulGSioWVHfG/uhY7uHdlarTPGU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bk1HSFzWvduRaAEC38zeEC0CI1KMBbSvawNCp2iJQiJW1u3qN6gaBW8eKnfKLLc2oB7b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EfcKbZR3hFAO0RbEQtO/Iz3RvQjVEqYwsZ/soKc7MN0RRmMaStBHBBo8p4qJ7ghcNQgtP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QEQpcFLWonXvpHf5VkclG5Z0W4jiCoWAU4uGi1WU12W3CVOCvKfsmyNSnRq7A7o7j3Ws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ToPxc/gn2jGoR/ov9FLeKqVna6DuKH4mFI2XqysJ58O7xKzg2VsU3HqYTnu1d+IUxQ3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SUIMrBlS31Tgv8AynkxojaAhomm0LLfsFsz9gso6LZ9ConMonauA4q1pNrkNem5A3XH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+qxPqpgysGSRBCxsklO2ocOSJkQP3Qu3cCqrwYE6QiRNpKdJgncUG8tVoO7CyZXw+3lY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dxV1Oo7xf1aL3NI3nzPVzKt7j5YasBpG9yvmmwRgSnOYbnW681N7WmPl3olr5nMoWv8A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/DoiWsNg5YCuedomAzehVaHYza46qHNtANwynXlCoaj/ABXSCwarF9jBhhEJow1nADCu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WkEb7l8OOK8QWXH5jCouY29lRgmfmRd2jtDWPcIYBp0Qo+GWjfOgTg33lu/ci6mWvA+E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05jXNe1nyHCzKJGizKx/RW1GS92A8f0Xna3idUb3t1hvHqnC21xbxTnQKhePM/gmllIVO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7iqlTtfaIq5lo4oUq97DwKY6lskZ2k01S1oYMYi4IlobrxhMtHPa3rxHOl08Uym0ttOcH+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6DHhno2SVbRa0EZiYVrwWl3Aqk90Oe4eU4jmmfH2hx8tPcr69GrTNTyjVWjwy88SiDqF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Cqf7qq+jiwSc6pzajQ5py1wUXgcMqK1PxOGcSrqjXNcdXNcnVGuv+p93fp3mFp7U+wOK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IWAjKCegjKnug6DuuIXEdwIGJR6d5p2jWQd6jZzlZPsSdUMprv8A5LLbt6LrTEblDgcq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qqTiVBwOKjVQZgaJ2zqhefSVvQ3JjqczvTac4GShOo5o3tgRAKsmTdJhFoGh1Rfk3g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L5GumivLMHinG4AkzkSiK1wqjitmA2YTg6AVnM7woghHaV2TG8KIz0VoOOYTXhuTqrdq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sIF7TYcom3B/ZQeKbVpU7RHn/wDCAw7mFApid0oXstTQBmeCa19IgniEAxrgVL3tCLSB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fAOqZ+8DemtLjfd91l7gOSJ/qtm6dSo38JQBzxCuLJBnfCZsU2gCAQtumTGkKLYLkT4c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MY1WW2sAnX+6Z7u2MzxTxLbSdprxEIt2C1oxOjuqeeyttczJYfiTHGm2mxx8rXJrA9j54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36HvzoFKyfxsfgHxWSFj2XN5KbdVhG7Tgmt7j3R+LZV9Cpd5BlXu/lHBZ/GysedmQsyv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CIW9pR25u5KS0QVA0WotUwI1TbqTccCjIj1RFzYWd5WW7pmE1C35kDp3ZEraGSjp6ram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IR0K8oHBDG1vygfmCLdAE0uABjTinZZBdkIO+GNVsDfh0rJuI3rIdP1LYx6rUd0T9u7X9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wuC1QDm1GHjKFMvxxTqQlryYMlOoNM3HRmpRb4fhcNqU6dpw3pgdl+szhqhj22zMBbW7G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cw2cplCnZTpcTopo1fEjeE5+3c8Q6VzRdc2IVzdxEJppm99TNvBNDnUG3YaxxyU5uhGF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fEdpeE3xhIbnqmGoPNksTWeHYNRhPp0xNupjyps+VXOGnlB3ptrYfoUDQazxXKoXic5d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TCHu9niWporlrQc4ynXMcyBiNURTa7kP7rxmh5DDoMrxwwtqhsubMp57U2o4nDGBeFVp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8v2XvQfFGZ3FVXuqNdWqnNUatHBVHbA0a0k4ACittMGY1B6IjwRNb3gZOPVAeHTD6WAx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13abMpzveF2s4Tx2gCo/4WkrxTVLXOn4boHJVX07Wv+aNEQ54p0fmO8o3bXBrTC2XQOmU0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tBdriCMeqdVoVPeTtAMhvop2XjgFAz1TYsL7tIwE+nX7R4YOTOJQuIidWoOcmWNe9p1d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SdHOMdMJweA36chXDaZ8wyuSx34UQR0We7HfEd2HLXPdiJ7srKkaDuBeCDC0WGoW4WF0U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8uV5VIEHipiVFpWkqLSHcFEFMNhtOPVBrYZj4juRFs0/nWyS+pv4BHYz/RA+HDDoZyg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cPMVIWyy4b41RPhbI1lRaSttobmJleUfdOtcDDZONFtOt6ovqAOadmInVNp0y81fiEzC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dB5rAxvWjnnTWAveRUZwpnREeHDj+pQym1/N7/KnAvP31QdS0G9GGkr3rVLmBpiMYlSL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EA0MB4le9mW4lmi/w9txf8SIfUbMQBGV4l4AA4I+C2iHxsyZMcVc+28YLbRnhhBxa58b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0aLU+h0W0RbERqsP3RnegRcSOa/JeCRnMoF9So0/0QcIHAxlE58soCPshFO5p5LZzO5w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hVbD262AahGltPf/AOmNGhOApvdHxA71NMtb/qrXuJN2jk5ruzgkYEVI/qgWxIPxNlE0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/TAghW0n1GngQmGpUe5oOIbMckGOp0/EnQb14VRzPEYdx1HFNpluP/UGv/lHwh2jxNzS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12QOiO1D5mBwVV7CG7rLslAdpLotBa46TwQkGuNbtAPRMq0xbV4afsqtU1WuddAjCafd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Yc3I25Qa57XNmcJ1xaWfRELxaNUFs2wHR+6d75pnW0SvDp8P/TcmgOimIuVSo7Tci7ip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K2f4YN9oStjA1G1P7IkulNbv9jmgd34uUKZOCsD8bPe9m7UdFgziEAMlGJg6hf8AhWGZ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ieKAbw0WuoWyhnUz6K4QdxRnRZcYjRbJAMJgfbcrajBPEIZwoYfugAco7LnELap56obM+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AmOScd4RHBa9Qtea0n1QuD56qN3NYePstl2BuWSuK8kc/YzosBcVj2IcDPMI3ZeQmta2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bb7TtOM4Uu0PPehTo/FxOiuqvYwAxLhP7KXSXbms+IptNzmF/wArTJCDqrHs+GLlHYw5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pJrfoZx5o20aVKdwCzOUNgC3GEJJ9Fa1rnNHJeK8sfwb8p4oFuanlby5qk3stI1HR7xzN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kbgh4fmZuOU19Koajnaj/wAbk3a2Qd+5EUJLo1nKde53iBCoSbNzpkBbMH91t0muKtir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k9tCqJLYyOcqGscRGsIu+JrcXJ1WuHQ/4nKmW9pIe/BAGGq28PYzcdCpm1/yqo+YJNrS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SBiVLmi+crw32gXTaNyLYYHA5+YoMbswN25NZTcbz8UohgGDm8b057xtEzKu8Vgd8h1Q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CLuyzbbHvOKawdpo3nzN4Kp/jIf4YkuBP7KWnZOlymk4HiiNOKDbtkaIXPw7zGIVW8O8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RoqkCbjgoVuxsfj43Ow70QcYL96yDaecJ3AHflWbRPVAZC8J9SpxkDCvZVcx/wCk6I4J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y+LdzQh737qWEkcVtVCEb2GeN6mMHmoxjghddHJY2WfrJ/srXUxU4OY8hPIdp8M5TXNb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5IRTceT1cG0x1KBjBUmm60cBqph/2WGrh0csNBaRHFCm/ZGsgKQHnnooZ2ekem5Czfuj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eqYagBoz5Zgr3ENbGJP+qlr6b27w1yL2trMdpEtIUtLHu+QxP7o3Qw7woLmzzwvzKLGn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wSZGLiiabhTA+EZ/dE0YwcwvN5dWhXPpuB4HCDy9rLhvMr3jrGfqMItc2i6Pjv3IPilnQ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naW1Tkna2TuRcxmyPUBFtzncPDH+q7O6KLXbifMQn7bWGf8Aiswvd+HVe3424hDxAHPa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9Wuh9IfBZapfDuR0CAr+5BxLTNy8Sm6mXv1udoqbhafmbOqx2MDMnRA3mwbpV7S0dScL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qUuqiMqXtAA3kL3JEkbmqDRdTMajegwbP7LYn/KhcGFvEao0y0a4IGQmhjTUzvTi2meZ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rqNwMRqod9yV7p9Mn9RTS+nQbz1R8Sm0OOluF7sPzxcUXVLj/ZTRqeHU3SSsvpxvwUDU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+oyvyaw6sWzdO4Fuqi5zecKHwW8Qoa3mpa1yvpM2xiHI+OxxcTdjcsggRvUtMu9Fs2Od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tP7ahX31pj4mSV4lOoy5x3aqRJ/ZWyfsmjZxi5EaZm5m/wBEIDHxxEIuNrXkRIKI8SpE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ENk/dE+Ja/5vDKJZVo1/qER6LaFIH9LFDKnOCJyofQqfVbIWatdgJ3sEJpPaQW/9oZW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lugcrKnYXE8aZwtpva+zuPHRbdR9TmTCwXD+ZRQ7Qx3I1UzxaJHPxU9h8u5BrfKFA0Ue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P8Ae7JWD3bOqzmFO9a/sn1HRpiO8qWrmh+Ln8UD2RU3s/ohrIWHIEieahzP3WPKg0rRa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J8vFYBHRASmkDZ0IRIIwdSveVLY5aq7UIRpKO0UJ10U5hTauSwbmroiCMKHFTu01RGkp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kuIn5Vp+656KCd2qGi2faxC1Wvfp3f8AhWB0PZkysmCOO9OLWeG7c4OTv8O/LfNwWzNP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IWmd0rWXHAhP8XxGOGMYTaLBJLt2qfScRfdfhGx80nZIaV40tGJF2ZVLxmeJTa6S3gnO8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SrKe3d8LMlA1qbS8fK7+q2T1MyobW944QWjcmVKLi2rpDdXeqfLrBwTW03ifm4Ihjry1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qjjqSYTfCb4NvBZJJIXNWWlsZynOp+8DDBeSnlt/hjJLjvTGspOfVmVU7S7w2wPJORCl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wQbAbb8u9XxgaK4E8BjRFtbs9ZhaPzqbU64dsez5iNSiGacYyjboEAa1r5zGoVa0m0Oz6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QddYV3Zi/a3lwVR3amW8SdSraIikTdAyi0VNNxwshvGQVtud6IiGjo1AblAP3Tqluw3zN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Hw6N6KoG0iymT5BqpY5pI/8AUiE8l/Z3ADLmj9irmFrXAcMJ1tp/l3raq784WpfzBGUC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1Whka3K6nTAt3byri3XagCVb4RDT+lAf3XLqtmIToi7ddohY2jAzEoVLezhqhsf5V7y0D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hN8TqcKajhTdwBkIeI+rYd4cslx5uUgOhPvo1RTjBGVPhPZ1U+EXW41VzW0pGrHPVzXM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rHR8qik9rHcwvfVWk8m6oeJk7iQga7HWzhzAnXiu79XFPa1lYOOzcRq1a1A39Llc99V7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yWzS8SN0wiDRApH59v0wqZljjpDdykMpRuDMIluzxN5Xi/4qRM2udvTn9me0u+Vyb4Q8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Lh1JCEgFw/QoZsU9+wVax7qk7rChUZ/iGP6YVNtB7muYI2gNpeG8OEm6Dx6qaljOZU/4m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b2+oWyz1BytuoG8jqrqFVvWF+ZRcebYU1mte8cBCuNNsjfCLRQr2j5aaFrO0GeFPRXN7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Vw+gBefa6BXU/ELuAj+iJPZa/pCLatOs2DO2E0+K9pGJaURw3uMrLGHnEqKbWWfVhC5t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pOh+JNc6pTYNIQvezTUJvhVqc8xKk9o7KY1UVxTzyhC2lBPBqy1xHIKCKzT9CH+11h6L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ysNJ5La7NW6tVwdVH1OVzX7PykqKnu+ZOEB4lMnqiHUGOb9ScbHMJxBdK2H/AHymy+Dv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PbyKl1BgCmnRhXPBA6IzXxuOquo9rlv0he9fceTY7rm+IfpytljvVsFYLT65WbmcxohI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tVs6hTR7RXaFZ4lQ8SXZKlstfxDsrYvrM+rKa5/Zu1wB8LkHNq9rp/pL1ZFR3Uq2fD6r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4U1v/AMPk8n5/qgfCqA/L4khZpL3XhtqLDOzFvzKKvZ6DubIRLXWO/SULvNGq4DitxHNb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/OvflT/Bv6+xbCl77zwaop07GclDIWSFz7yjHmWf4tqlSdFI07i12hTmOi4GO4hpGVgrZ+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0Ly44LAjcVErTKOoQt11hWjiqe9nFbh1WHCeAWVtlrghAcPRHKtkmcJwb8G9A+idvQtd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SdvO5c5lXED0Q93hC2dVvnj36LTvyFt3fyrzVPstkyB0CPvQ0dVLKo6ITc6flC94ysvd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jTvAlyAuuDfmWzoUL4zwT60iG7imho2zq14jCcajZNuxwTvE1nzcl4nPK8QO8MfCJ37l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iDez2gHUuOqtHSRornCPhxvVo03pj2+FtDjlRTYwPLBcZ1QLWvvIB8wC2xBHJOLzBqDE7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yx1x3ixCqPd/zBbDgYRJJ6d0nd3AMaZ0RDajruJhMsi/SoeKNN1OaegIRNX3XZ2Dq5xR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VaWDi7KFR1b/AA9LTylxKLKT7mE4e4RhU2NY9znaQMFFg2nt1hWlxbUDvRPqf4ulTIHk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23OHiQi5zAGnhovcODN2EHVA652hI1ThVph4e2DLtOCoOpbA+KdE5juyuda2S6npCZUd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EuuY93wg5jmrahdhXuq2t4DVbeObgsZA3gLOVTaYtnMp4eIbq0tKfUbTNTZ0Kcah26+c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p1HHQgaHgmVpy6QcpwDYUvdM80cuBBxCI2p33GU33Zph2The8fUzuaNE/w2vdwjH7Kk7w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L6hE7pCxSaOYfCLBRaXfWh4jGsdw1R8emyOOimGA7pdK1YiexuZnzNLsJz6LOy5Gkkqn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9kbKrx1Mwrq7mCPuo8Qjq0rW4cQnNPa60Hdam03+I+dHFyhofbz3KWsc/1C2ezf8AyV3g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dEGzSZVZoH/3TvyqNQea3ChlZpeh/tFMf/l/+V7yuwt+hZe6OQTpL6rOAiUBRo9rdS3i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s7UjRZk/zEIOYag5XK1oYDwci4Ma139VNGlTY7eQ7zfdFtd1EO/WNfVS8D+quNJoPENR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JMH5QQpHa6wEyPdq5/aKpp/ppoYe8cQ1fl1nDos9j7S5n0ol1B3h7r2x+6k03n9PjIll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DuWWt/zLaZaf2QOMb5XvqV/Nq8lQ8uCmm90fpMIf7RXjgYXlM/qKNp9EWu7F2o/urR2L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P6ypBe76nlf+cqabbzwuhH/Yv/miO0dkDZ12pX5TfQrRgatmtSjqj/h+10aYOpAgoR2v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BS9E9lJzWTglrSrXtNWnGtmEKVHxMbqYlEMdXbj4mwAhc4ubxiVkuI6I+G0nkF7zslYD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4fCvpmsDzettp6kry56rZ7MHg8HqO1dkZSPzOfE/ZQBTa/k4qDVouHE7Kedg281PZavZj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m8iV+RS/dbLmlvCFmu1kfMm+F2sNnQthY7WCObFtVSfssPhe8FUs+YNkK0ivHzWQppdp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6rbYCVNGgXjk9S2lWb1bC8wUltRh5KC27nMKyr2J7mfpermNqs5XkLDcrbdYh/hTQeODj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/wBN2UHWNYeHiLJYttzQV/s9XstQ8HnKl/Z+x1RwCDzRpMqb4RAewhG4542ShUpv6FGn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LLV5R35Ubu+3h/B1OvflBxcRPBCKV44rLSwLyXJoADTyHdB8yz3Bww5W1Bn+GiR7LVLl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B0LFQrGeo7uC19U1rGl5Rugnhw7sbXMqVmFME9FgZ7pvMdED/wDSm3X50woY7A3qdRzX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0EhAttGeCLjCJ4roib87k47ynC2Dqo4LUn1RxHBbQyMd3mK1WqmR3i2FjB6rj1X/AJW4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ZlzckFB1Oo8scNQm2Nh8y0x/9lPtpvJPmxKud2gzvgQoIMfEYleLTfIbuRqONjvmGsI7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ufDTxVtJt08JT6dUkHEclTbTe11jiQdZVR9apUHaHfEF7g1jxD4Tj5WQGtCEb1YBjetm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oNWp2g7i3ATGkG3TKHhzTrNPwrxWCM3Q4yv8Q6rRYyIBfoELatOt9AwvJtIXFC22DvUW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psoVpqHL8YCZWZUp+a1wOIVoif2WwZbC8NomdyDREOE9FgoU6tT3fwgnCiMq3IA5reOh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igfnMBNFdtMgGQ2U99m0Ro2CmMe5tJlPIkZTvG2xuLdEKgexrPlBVgItqeaE12p66KQ7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NG5m1yTn7UOw2d68FocbjqNJUMdt73ErxbZaBdjUDimtay6AnbLp0IV1PFu5piFadrqi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ub2g3zbbGvPojtXHiF4gnnzWzHiaShQ8MOwNkiVHaKcHcWthWskRvV0NAjed6D6Ya7jL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fqC8Yt7Nj5d6a53+EgckRNOd4RL/BbxtKOmPjtmUfDBe36UPA2Wc6cq6/Z+LY8vorn1fG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/lRLeyV7xwZqrXdm7SDybKhzHifQoCtW7Q927RAVPGsJgOL4HqgRpzejgH+dSzs9J386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HimXN4oN7S2jSO4xCh1XswcN7YXg0u0teTpARHiOE7w0YWe2u8Pk3KxUe/1UsL+lyNnZ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dhq3DiUPFpWHg5G6g3qEA1jWMWDIXuqtEsOrajJQt7R2eOFqPjVaVQcWiFgzyK2xHQSpY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U3cWSE4s7R2q92pnVQX1nT8+i0DeakU/Ed9QW32Cp1BCivQAH6jn9lNOkOocUbX0jG66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4reOpV7bJXvw5pHxNzKtD35+IoHxarRxY5G7tNWo35SvdiepWWyRuGCiHdj7U70Vruy1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e7a5/wBbiVhgQLKbC7nhZ7DTxoS8I/4nszB6hZpsPIYQFOm0COC0Z6RKmmfsvNLeTcqD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V56NKBL3j0IKup1a5BV9J73NOrXarLHjqIVzqZkaL/dKscoXvez1AY3bKuNN88qihrHu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K9wKN3Mq00OzlvJyPuaIPANXuXWcoVtetYfoKt/xbSfpU0u1B3DYle/cHn6FHhNImdN6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xp+U08r3depRfwshT/iZb9C871h5XvOzdp608q2tS7bTZ8xBCDqXau0W/VKiHE9UA8SV/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26JHULYq2/pKy0H6StnHJy2qNB7eYQeez0G1BwCgtj0V9QADjC9z25jOTmgra7QH9KK22s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TY93IBYNei7mxXM7a88jSwjdF2+O7gvOVr+yz7MoqT3R+Me5/exo3leZjPqWPDqfQQtC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Xeqg90O7oPoVa4fwr7JujcnNDWCl8DwMz1THO1I9gLOnDuz3x3eX94X5Lv5aoXkqM+qC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6oHwgOixIPcbTqjtQtokb1HvB6KNeuFP2Rgebgss5bJUQomVcNP6oxGmU7OUANYhQDMa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48USgYROm4I8FhbiOXdotFuWQuHcS5pITjMcAjqAF+Z91dcy6M8SnVKTTsbpQrtFrIiU3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/dlvMrw2MbY/JdfqnQ6RprqrGu97qWxon067yxzIzqZ6Jr6Nd5tPkrCA71QZ2VhYzcynl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oHNQbbnnom1Kj/Fu3BaR1WclEu+62WoeZrZgvg4Rb2d9R7fmO9MwHwZhOL9dyIZlMvdUc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oUqbgZlo7srEygC1vCbITGvAfT+nToqhoNa2mfKHO3Kx8uz9l4lbMGLRmE04G/y6Jxda2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zzo6NVBBHop4LdP2U4EGV5Gtpu2bj/ZGHudTGk6oCmA8u4qO1drNNusKm3sotpuG1dJQ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UPAc3msOED5TqryxzWjeVTu8rlKmsxzmxoFfVfb+jJKNjHPPF5iOiDXuvA4prH2gcQE2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3bEZXh05zraclNsHhxqnONGo/EGoMQjUsp7O86q4sDC4TDBCm1qxryQMOcFgWhHZkng6E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iJe/xIA29y2oDDo7WF7ioSdTeBopoOh7cQs05jBcNCiKYohm69EAdmcX55BE9oHZ2tP8A6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17OanKFFSoW7s6IRVYRyKNv/AOIvptOgiUwU+3m3TDVcaj63K1NcBUH8q93QrkjRwarT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2rS2DxIlFr/FI4+KVcRVfS+s7KAY3YHFykR91NH/AA/q4qK/gN6Erw6xDwd0I+OKXh/N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Dcj9kAztBPVbLnDm1TT7ZWbx0Waj3HiSs4PVNa7s9Yzo+mj4vZ+1dcr3jHtnIDiZjmpqN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IO65QdTiOEImlDX/AKgppt7PT4i7BXvXdmEbuKyYKzHVWvrNPTK2azXK5nbO0tb8oytn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j5tViVNKi954AhAHsXaAfRB1egyeJUClZzaVdsVGekhb1gYWXH7LYqx/dF1bxMfLlBoq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rA/pIUu7TVqDhgL4vupaHE8jlWPodqI+jKs8HtY5lqud4k/WUbatV36XPQFsBeUOduuM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PCLa3ZGNb1UvoUz/AChf7O1tMcERUq02u4Och4faabTu0co/xFKeIZK9+9jm8Vlw9SvO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vWHJpJC93V7WwbpkhDxTVedJtwstqAdJUto1X8oVvaOy1+hpyvE/wtbO66FfQouaeb//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Cz4Y9UDRd2ct5yre0+BZyytktt4WiF7sx+6tq1IcORXh+KesQh4Paqh9QVm53OViJU0r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odskL3jO0Un+oXmqO6uKFhe3odVLS7+y2+xvc3c6m6UG9p7L2ho3H/8AUg5njdLyvIFD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hTdyJW3Qc3qQVDXPZyJXmaegyg3/EPZ9YV1OtSP6S1RXbSu5GUNAiTUaoHbDSdxBhS3/8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ZUaODcrFxI3QiRPtN9oAd0n+Af3k1fK0LRruuVnszT9OFDWW+ijCtHs5U/w2WDWfaws6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uRwtihVH015XlcPrKyFmnT/nWWUB0epmPWV588lJcULrCOS4nkFM1futXfdDygo3yFAc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uKcOGQpCLjvWcrepjMwVLdyx6LOJ4921GSiTpxUgSCpbhbbYPEKfMziFstd69+AtnHqt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+GeaAkDkArWPzvVVloBMab1beKrNQR8Ka6u+f0t3J0MFjdGx5U5zxWx6D7oPqtFh0E5KI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Wp9XtTanjN0pnT/yru1tvGsbv/KY3sJcWt0bTZbCd2as0jtNNwLbt6NDszWOAwXuErxw5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7pBMjEJv+0OaDviVT7NRNMtG1LseImv/APxB5MfAvBYRaycwm13FtJn/AKZ8yBpPGeGv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ngtsCZwr+0yGg6bypyXzJG4Be9LgN1qm6ryM5CeC8uBedq3JTjl3yzqsfsvF+DeUA9ra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CHOxgYKtfqBHJE9oqyczTa3BQba0Fu/h6JrXvuc0yToSUKLKJc+d2qvqAaxBOVgUaQZy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7fBW06jiiXVNpCoO0B7yYLOS8OSW88ou7S9zZ+BmJXiVnOhroyJRZ2MNqRpDIkcSjS7W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aBZmO4FFzpad1qLofleNUD8HyN0+6iCGuG7JRDGWeufus6r3s9Ammm/PPehe0NJFriE8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G+UblhFTEBSy0OHESi9uDOoQDHvqx5pCpufc686B25ObUc8P3ZVvhsexSH3ngc+igdnpg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dSpv2UG1OzNYd2AodRplvG0IOFNkb2oeCWeiybSnMrv7PZpwTaY7SGYw4CZX+1VhVz5t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p+nVa1AfoRBa8tPFsIA+PLtNtbTKxpni84UUQ9zOBMqbf3XuaILuN4UVOzAf/mKC5md2q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R2fwd5EbJQt7TR6Aq5rhB4BbHbYP/aUV+038gyFG0veh5bpIUF9R7Tv3hWtNXPLC8z7f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n61aGu/mcStpmUBS7GyoNzg7IQv7NTaJgk5jmj4obZuIKxDuUInZbyX5zbh+pEMq2n5mG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K49sfaOSF21zWMhflVnDkyVa2l2j1YvEqdnh3WJUMaWdXSgCI5hQJHNbVrhxGCsGFNPQ7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IAdoblXDtdZv0wtrthqN+gSvOT6rzlFtQVH/AKXtghBrOzPknQZKl1I4+YEKGh08C4kK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qjReORhS/s1G3kV76m0HhhyDmUqTTxDQveRHGVsH1BCHgVaJG+WIEOokfpUG3+qhrmjo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B4iQVNPtle0/pCmn2kvB+Gq1aODla6Wu/deV7+bGqx7O0NfyaQVpWd/Mh4VKq4fVH7La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8sjmUYoUiN21lf7R2ZjSOOUBZRI5tVxsFLTI0U0+0UI5rw2V4dxYAhb20x+qmFs9pd9hC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5O0VGD9UwpYztbj0KuZV7TTqcLijfVq1PqKwESwZ5FZ7C5w4sIKb43/4XUs4q4U3t5XEIQ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Kezsbd+okK2r2Y/5gWryup9F5g71hSJB6SooPY130r/aRSPRYe1o+y/NZPVFlSoQRwC91X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06ASh1We+FPdC5/wD+/EZWWx0ctXepWQ37KbR7WRIWER+KJWPxAPbNnmGVP9Atpv7L/d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9uH7rDHn6hC/L/dYo0j9ahvZuzt6VFloaesqS9Zq2/S2V/vxbPGkgD2gVBxGCt/W5bJJP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SpPMFSMhTZhYC5u3rWZWJQuFqluqNusqY2uCEhEHhhDVeRTu4KIlbK/VwUtUeV/7FQ5v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/suCxVDuUdznubd8oUxnkV4rRsgovIaSeZwrzTpt/ugeMTaURtvYzRpOp4ogOl9swBAa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3r3jH4T3PuBbwbmFWFNoebjHEr/a8P8ALNNOb2SkXu3uOqggDiAhe+3k3gsA+FGC5Na2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0RsLSRxKYysJ+LOivxjSU/wAxa3acG61DwT/+FduGAOS91c4/M+ES4+Gd0rbD6z9zNG/d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whWOcZ3HcqdEPJo08yymnUqT7W7rhBcm9mNIGN41TrYZJ+ZP/wATRqXE/mOOAr5DmDEJ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2hswrKb7bsgu/YK74o3bkZoucXjh/RXMh1b5h/QosqS9rsz/AKIUaJEHOqIpgGocCV7x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k5TfEaHRzTTUYC6cNbvTm0W2viDZhOcM8d5VEdmqOqtqDHVWS11S24tbmEWPaQ/gnC60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AwB2f7dxNzTa3ZDsN9VddFQ75RFwlAzt8Fe108QUZcW8FD69Rh4lmFFryRhrho5VBVEN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1pbDtTxQD3bK1BHJAgZiITWhwLjExuWy25rDuVrbQTqry9zXAxDj/RYqP57SxeacS57i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KkU6pj4uay0x0ThAbb+orMOY5NFNjY5NQNu2zSdCvDb2AMG61yfS/wAMy8DIc5f7U2w7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orxUYx2/Oq/3ho9VueOSI/xnaQ06NU1O0dpNPjOitYajx+syrgCsUazj+kK1/Yu0g/Ss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mn1KvpdmpuHyn+y90G0xwU7JhAUXUG/WCveHstnHKzUicYCEacE7wu0U2keZhQP+Jg8F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2hnRymp2rtLx1WM+qwJ5IhtGq072FHweyPceRW2wsPB7Vt9npH+VANbscgpGV/s7/Ddw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9MDfa1bddkbmluqy631WajfurTUa5Q2oxx4Iua+q0b2tzP3RFMudHzDKtfsngV5g2OSnD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vR4lBviN7O4fZS/tdEn/AO80PCrUmczTUVKvZnM42lZqvP0rzVD6wQi2t2l55Pbn7rZ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HEcGuhbPaO0s/nUFx6krDm9UajKXiH/2z/ZX/wD8Md1Xvux2HgRIX5FL0whY0RwiO4ns3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dAP8A8LdxzK/2llMHi1ylwHqFk+hVr6jAeBKPhdocHcGOkH0Qpu7VVxofCBXvXX87YWjn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Gv1skLY8drhwJ/upc6vP1q0+I7+a5WgHmP/CNjdpH/ZQR+moFfU7HRY7msUaU8QIQ22tb1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1nC/2XtNFr+k/wB1tV6BHHwzKy8/07p949vJk/0WC7pCu8WrTqcL4Wa9d7eDnBYA6r/R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Y6UQP/w7tTmb8K6lRq0/8zVAyOLjKlox0Wyxs8T/AOFhlzP0kL3tJ45iCvd1vRwWaZd9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cODgmObbeDkRHsu5o9fan+Cd3AIA0CeYXiCmWDm5G0tfHy908fwD+Nqfxs+05hpY1BBW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f79Vp/Vos9uoVOrVm130r/wv93FToIWOy9rHR0/3WKVZv14UrAb6mVn/AAP9F/wwP0GV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8phGXdqnooc8k81sY9SpB9Fkjivd26q4TcFI3rH2WdOaBI0RtOqdkHOOa05Qg37oAHG9e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VD6rLl/5WXBv7qG1BHRGxsdEXg3yd7dEyQA3kmX04bM5GSh435bfh4pwDBYfK1bTGQNA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O8JweSKjdAr2uqUjxQrVrqrXOl06lQ3T5YhbTix0TZxVPw6TG5yRrKax4c85JjeSnmj5b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I57lcWEtGvBS+oIKLBVNsQ4EKydd6b4iySyhGMKq6k6A34jqgA1taqd85W5h55KwcJwN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aMdVOgG9WtqPtjcmtc/HMLww9gqDS0ZUvLy5u9n91TFeo9oafugKN137QsE2psTc3Caag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01nvrbsbDVcC66dpG07BWmTiSNFL3/ZGnbs8OKl+y07g6VDcKHQ4cUIWfNC957tvFX0zS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lobtM8NVK1V7gXeWOadXe4+LUfjKYxpvqHAUuqbeWW8AqHZ2NAudtO49VUax143KdVoo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EnmiWvLbdAqbmstrfFUO8qS8/SGhG2nbyA7uKNKr5DrxT6tOg60+V86KpSFcRqRG/qmsc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CuZTN7ciTK2dh3zDKspub4e/EyjTLGlzcGcIXFjW/BOiJfXpgnGyvzmHfsthbPbCD/21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Dz53lyNRrbv0zqrmdj7ReNHBqLB/+H1nHeF71rmP4OaofTY/q2V4lOhTH8qgOhbSPh9s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7c2wa2t0TnVu1+OHfpRskEKaj4RY6t6xhEMcXDocK8ipO+3ErWsCeJXiUL7tHbSLXNXkc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Leql3Zn0s/E5S+myo9vHKu8GkCd8INpUKbH67Kh4B56IWtpzwJU0xRI+WV74UQf0lEio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Nw0qK2vVDjHmYZBTWtqHa4gray3k4hQ3xGH5fEQaKY9coSwfZbNBnaGbxMFf/s8uZuyo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LZLehRdTphlTiArX4Kh33ao/xksG5wyFtPZVH6USwkFXSQ7itpZAhXvpNcOGiDaWxycZ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Mrao9nf9L1FYUumqLSxhG8WoS5rB8rsIkV2jiC5FlGs0ngMouZ25zZ3GmIU1+0XD9DIV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G9uqis55eOs/ZBk1TPzLxAy6d7XlSwPJ4OeoLGgrcORWz2W9v6XXBT/gSxo3wVNSkB6g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1XFR4jSRzyg6j251ONzhKH+3sn6F7x9Mni1ZcPUr8xnqUWOqtDv2+6up9tcx36Xymub2y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ojClgkfdYa+URU7D2i3oCi5v/wCH1B6WprmdksI4OWzQMfpctG9JhbBpsfzK8/ZnehC97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ZPzRlYc4xyRa+s6mf1thBv8AiqjDxbj+ymj/APiFRw5hrltPc88dFkL8s1DwlQ/snaw7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Uxx+JwcFdTqV4O4vKgNytumHHmp7MyeRqKHdlqjmoJdTPAo6FD2CE7r3x3AKP4J3TuZi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KtT0MI2PePVcVHt8Ef4vAA6rL/t7V3xM/otHLH9YWv8AmWlH1Ys0qYH6DHdphY7R2gfS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crNUVejYWhC8lx5tUs7EJ/S+FH+Ee3+Zbh693vKjR1YsV6M8lLajvRbRWwT6FWyHRqZQ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UYhANxPNCD6qo4ajcjnalZAI5ILEDu0WAVu7iI2mrLTHIIkB46rztCxUEdEWtqhzNAVsF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24mYP+q968X7rBKEvAMxJC8K+pUefRW0q3iVx5o3Lx3XM7L1ySm1KdVvhtiLsp/aGbUa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QxsAI+ISXPxKp0S4tadSFd2Z7aZ0DTp1TwXgDVOsyNXFu5NBfdTt+W2VTLiYbuA1WzSlx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kVc7JUvsA5lAM85+VAeKQT85VoBxqVR5tVQNDCHayJTXvaWudpn+y+Jx56Jzm0zZvdaoC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/VBuw3kxuE4YEZ1Xvq4cYhtplB9OpqMjghThtg0wmEBuOKAptMxoMrZuDhrKjCk6ppPBS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quE/MnufVDyPKIWlvJGWXcM6IHQhXMM1NGiF5iCdVMw3qjGeaFNzbKDfMWNkn7pv+CbX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PvO+U0Fr742iCsR3apqhqlzm9FAAnuAL3TGodCjHWV+QPquymvb5XHeoYGvG+5Xtpu8L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AtksB6wrSx0aXTMlOHzctFbDhvwP/ALCc2kC5vFuYTTUbcWb1LQQebk4Np+8brcYVuxHF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SxpD9VtMohu9RMGOC/MijrPyptZnaWPcPM0GLgpLn2zGimkbgoqNMfUQrwx3S8rYDVkI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o29iaxn/AN5prqvZg2nxY5YJRDqbTHEapwvt56K1rw88AUTSqeE/7hykdqph2k7/AOif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I0VryOoQAfswV7nKu+HTHFHbcA70W3V7R6PhEl9dzeTtFDHGpGlykAjkpp0nPd+lwCir2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NDT8LjKxSolv0q6gaVM72uAz/oo8VrHcJCjxmGpyytivYP8Atyh4fbmlvNik1nE8gAiW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Gs+rTdxiQVtzI4BBglp3XqatK/wDmKuYxzuTnlbLGA9FGGlbHZb50qU3f2X+00qrDvMYU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O7j3XGo5h5FADtLnjg9ZEfqXxSOAVpo9o6+GvDfSqPn4XUlLeyvPqVfS7MSeBcrQCx3y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s4bdwc6ApPZKbubaiBqtpF/SVIazHBoBXmA5HCzWp9HHRGnTrif0wVs9sd/Oxe+eXO4tE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NdP/ALatqtqg8wZQb4bs8WouZRpn6cLYpgH9WVEAf0X/ANIU0+z9mqs/9v8A0K/3OnHA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YKup0qYdyCgj7KJb/QoP7N2rw3Dl/op//iWeGVFd2fpWM9MrXKLajK0cRTJCEP7Qx3AX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SAaypVHG7/VbbjTP6mwpcR1le5fQc39UqK1OhbxBJ/ZEF3pCjZ9BCivUt9F/vNMheJ2ft8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7Q0j9LIXnevzCCprGoP1Wog13n6QVNDt1boai269R4/UtP3UBtnQq1wgHTM+w4807uJ/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TfukSgfGpuHJq1M9Fg/spccqfbBR/HH8GZRY6m0Hc4YWc+q81QL/AIjurViP8q8gP04W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Uez91/vVCpycIW34cfpcpXvJDuTiERfXAGZGV/vlaeD2/wDhYBd6Qvy3eqxSouP6ytns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Uzw1Wo+y1tjgFt16dv6lM3dFhv792Oz1TzUulpO7eppOH2WMIxYf2QLyGnSAVtPLTwQ9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qsMR3cgvduc7kV5StIVwZc7gXYKpWNFM3bTE2m1jGMbmdAEQ1wduMKnWbTD+ATqwaCW4s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9HBw0Wz5d4cE+6AZhRUhw9cKymXGnvDt6Gg+URhGs5wpNbvcMo16hL6ukDcvAqMbpdDW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F/hXMEH4xqFgzT5b0HOlB9Im/dhOf2jad0TPBImPOY0VZhpAtcIDiM9V/s4p0vDH3X+Hq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/umU2s8J+paTpwQrNN9QbO1kBVS53nKpgFoe1mgwqI7M2pUqaua44CcxlQ+F8o0UBrBz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NO9BriYVrbnIyTSganCe+NjQ1Hny+ig06hpHDScJz3i+kfLKDaTTdPwaleGyKG6KpyFUp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RwV7m6jRu5MaycqNXbpTNmmXcQrjBAjGi2jPCRorzTNvHctO60szx7nuJtAH3TubYQ8K+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4Lj0QcbZ4cEYCzrwQuaULhPIoeEZnirX2lO3g8VNA4A0cqZe7ByQdyikZbx5pwLjTcd6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Y1Cm65vAHKPvXOTZrOxgI06bIqE7+CwCWnXP9E4PuZPrCmq9jnclLO2upsOgnRPqN7a6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1Dv0W03aRw8+mimn2evPNmCh/s1UEb8YWkhZ7PTjcSnOZQHCIwgKbAOg0Q0VrajWP/WF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HaagL/0sUXFTXqFo+ZbHaD4ZzEHCnxKv2Kupk2EYN5W14tw4VCUS2pUcP1FbLhcMw5AW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SOYahNN7jMDZIQDKDuMuxarixp/mUgQ4oB5ytAQsPrNHyNdEL/Z+21QZ+NS/t21H5ZEo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9IXu3EH6U3xaN8aEtXvKB9HQFd4dRw43HC93kdZUz6KaIYXc3QgKnZGfUKiioWRw1WwK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Kcw6EbK7ZbrDgtl9zuRRjtFSn/KDCbd2vxKf/bErG0ti0HgVdVD6Lz8TG4K/MaOoWXn0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I/ZReyf1tlHxKVE0+AdBXmLSj/Ze9xzWHNd0K9122oBqGvzHQr/9oXHhlBlWr4sfpXlt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tcQ0rw3Pp1p+GFNlbpepbTMfqehqBx1Uzd0XuBD53raHZn+pCms1rHcNVtSR/ROMYXvK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ONlX0u11/R4K269R/IiFBbn9SFzUXM7NUqt/Q+f2Xu+w9qd1Cmr2JzH/qpqW02hyIEq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ZjXdJUHtPZuoaoq1aD2/MF5x91F6uc4Qve1SB6tV9KrULCtku/zwssLumV5HEcF7ilc75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v6Xyrv8ACUWOO4xKHuqV3ILETzMLAa71XujRY79S8vZn+pC26dFjuAytADxa1ST1RHjB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cWlf726pvbc0ItcIcNR3jmUY7o9mfwI/BpO9Fs22t1uQDuy9njiHLRg/lWpUl+F7twPf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d1/HH4Z9vA7h8zVFN45rNXP0r8wR9KzWc0ei/wD2jHKWraqmp+y0f/mUWgc4UP7J4h5M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4UNqNngoKNsT0Us8F7J8u9bXZnCP1LaBaeZ7vz+0tHJ6tb/+Ih1u5wW3WpuCLQ4TyKaD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VqDc6nKDW0u0U+rCAsD7ryA+q922gR+tD3bJ5PUhlO76lmnnes9mcs692FELUDp3YVtY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TYneOaWmGu2oT2U4FMYJPHkp8g/SIlRUc48N5TpLjUGlwhWl0gaZQp+I7wwZtTvDpY3v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xqjboh4o2R6K+m2d21wTC8NE62o2Bwpkfsnf4i7wo1Y7KLhOdkDerQ0gLO5WMcI6ZCiY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wiXHS0Be8kQILdChUZIf1VxeXDngwg1wilvgpwZUDWD1lXUnkmN4RaA6HDaFMK6s53Zs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9VznTsuiGlRUoU30/nIwqrOwUR4ZeZIZP2QFZktuh3FqafG8QF7mgToF/h+zDZcbnSdSo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v0Ko7s99Ts7CfeOEBXMcA6ZleJXdDXH8x43otLxVtpFoqDgdyuJds5cQ5FrWsps/S3P3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q54yoYGinMmN/JTTYOO0U3xGy49cLwajneFwG5H/AAlRxbweMqHNg8CEwvAewatiJQbR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Fn+iuvAHCUdoIRqoqCHgyveONvAI2MvhunFX1vGsdvgf0TYaGlaT0UVHOp1BwP8AVETd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XWxvhXiqx7+bspgL5kb8eisMfcFU6TRv4oiLuEnAQ8eSTkFqw5t5naOoTnVKotaNC7JP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alauKlQasO70TIazJ2cap4b2TxC11sNUf4OwE4uBwm/4js4FLfGIUtUkrgOi2TJ01W2Qn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Dxe0ValP6o/ZF3jOd+nQLyZVrx+2VsXsbweUPDbWdG8QvC8C5rvNeNVDuwUgeYWeysF2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I+WJQIj1XuX0BycCgZ7MY3oeI+nef/TC8zpX+0ENafn3q1vbA5h0MDCu/wAU08dEIc+1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Tm6UC51Z388BSwYPqVLcTv4qH9mfePK4Ff7o4jiQV/tHZH027oWHIkNtPRQ5fM1T2TtL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ALcAd8SFNXthD9wdJBW3niV5sK41WN5OKnxY9CocBVHFuoUvY93VyvHjNjnoppkv6qW3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9/6d69/2PtLTutW22GH4XqG+HHy2BTScQd4tVj2kFZ0QtdjmtIIWzhe9ALeWqPuqwI4w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H/ZmDog1rQG/pWKkqKRZdwei3/CMMcHYTf8AY2274K94xzPWUTj7L/VWuqsa75XlYru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7ZVI5I1KfaKlUfpMFB1JxeP1KDhG1r3Hg1e97FVB4tQdW7I3l4hEqP8ADUDygIeHRpzv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A4NHopo9pp0x8ti97Woln6W5XncfRbUn1he/q/5/9VIrOj1MK2pn6yQg5tN8focgGUmQ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Oqfq2UQf/wAPLuGZ/oj4vYqgb6qbXN+tqmYHEKRPojz4G0qezdtqNHCoLlJ//ENrgWYK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3fdb4UVrhP6SQjY9rHn/ANMx+yn/AGgndtKL6jvrctPssgoGnQNXo4Bf7R/+G1p42g/u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php6rxqTdseaN476fRHuPcFHeO6FH4ojc7cEAe1VG8tEPBqVreeQoUEIWtcpd2JxPJwV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WD7GcKWnuPX+HB7z178rCjvkmAtjMI1KPaqjH62s0U+K5x4FZafstqfssUPH6NgqK9Ht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ztqOGm1P91mnCFrDzQtDC0/Mv91a4fpep936lGWsJ5KHXtPFq/8A2g4dXBf714/DctP3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VN2BlMdU7HVYY80LZqjoRCOQTxC2HBruYlCx/Z3N3jIK2+y55PWWOYecKHCVJaRza4q3/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C2KzXcrlu+6wr+/VO4lBYOUMqaIF2/kiACXP1RNXdjCb1wto0qbG+jnJ14N24N0V7sT5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C0Jpc7oFgLxGsF2gc4TCu7X2lzmjMXeblCqGnADd2i8N9K0jfuToqSYw2NFOqHiktZvg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zl/HKb4DPcVdk8uqBaAJ8sb0Xdom5S5rfD3CUBUazGkaqeG6VmfROaym4FuTfswjUqOD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aGVXNqPaYa2Nn0Toq031dReMlEYLT+yAdTeWtGy1myOqaa11N3zDegP8AECo2dNIT3tAt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KmPKXZPCV2fsdQQxoAbmMq+i0uqZB6KrWp5JM+DqEIhocZthMLaPh0ahkD5k2B5shbVG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/wDhbOU0RkG5NNKo9wj4t3Re9bcxw2W7l7to6LbDJ46d1zHFp4hXPdPFY0OmU11VuygT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QNx1+VbJnihDrY4J1Tbxvet87k5ojPEaKm5raZx1lX1A0boaFhEOBu3OCNQEjitxCaYN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UpVC0XWypaG3jJ3J731CyMiGTKu4ayr6oAD8jd+ybay1h8o1JTXVXjTfqOSkGq7eSWQrT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e0WnTzDKs/xJqTuDls3/AP7xXh77xoXHREOfadRaIlDwmNIPmKB8NoO42p7avZuVvH7J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W+imp2cspfNnPpvRyeqsLAY4rDQG9FLclQb2/wBk5n+KaWbnEgJhrdqDWb3CpKLj2vxW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1kLaI5ElbT2meBUtfGYTqbqZex3Fuqtq0nE/CRdCvNA2TlufuvcBoZEjMoS213NWtay76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BAPZSpRuuuUXO9F7wkt3k6I29sFny3aLPaxj9QV1GoXj9Ll719eOT8L8+vHC6FAz1cua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3K7bcJgTCALSwdZU3Mc0/pUVKQaRphRAA3cFMXBf7MWeJweF/uQI3xogP8HG/DdQpfTf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kyFjHVBlZro4tKvb2mpaNJbMLZ2/2K2HrO0OaiJ/qv8AVZCtqRUZxjIV1N4VlwbjAVw7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4na7qeuyzJWzcQvdHPylA1vEYDva2QpNUh3Qrw7/AFIhXf4djuYRsY279SwLeiEiOYV/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2lJou/ZW9qptngTBWDahr1GiEj7Ih0PHIwVNLtdQfXlR/i5MzBBQa+rV+l7f7rT1Czk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N0QY6lXzuNNSOz0gTuIRijSH0twthgI5YQcWt/0RHu7v1SsVuzvXv6tNp4NErL9rk1S1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xa5Z7Q13SUagJc4771cDUkaXGQjgRxCwY6FT2fw+jjao/wAAZ45K9/2Ko0cWq60j6gv9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LoKLqPbKudzsq49sJPAtwpr2jopkLLmoCvUaAfVX9jrU3NOrAdO6mP0juLvZ0U/jnumi25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0gqYLf27jgoFnaHtcVP+J03cVa6mJGs4Qu1TqfaW7IMB4/upaQWneO6HZWw70WU38fH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Ed8A5W2n2OAzvUvYz6g5Ob/h/eboWhBWqfa4tgbkPD7S3oWQj4ljv5ltC31lN4TBVPiE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zl/vrHj6ULiZPDucHMZUadZblR/h+0gbjTy1bLq4+tpUtax37LLV7otaRxErXszvuE41g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7KH1RH0L/fu00/Vf/tLxuRMLT915VLaFOoeeFf8A/wALbj4mESs9k7X6NUrMwuS1Qw2EA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C8u9Ap7OMR5nNTHinsu8paMqG2xOeRQDQS0DejTZTpsZECBkI/14L3ANavEmDj1K8Qvd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i4SJzlHZc58egRa53lwvM77oXeUnKuLzRpcf7K3xrmH5spsG4NGsQjDvuuKkCFhCbz9O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ztNfqEPBkGnpdvC7K6oW7XxRICDqLH1AJlxMT6LAiEMG46CE4V6A8S3GzqqdPtZcLm7X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AZ8Rw19EX0yA5ztmm1uoVKm+k5peZkulVK/aQbKLRDBvK2fEZGBs6DgqW0Azki0+5o/O7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puqcalSXW4B09UGUXhpGTdo5ANcbTh2dyeSd2Q7RXG4RgbSbTrX1XUxey7ICdDjOYJyp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XOj5wibS18ZhXh5aNPInAOLp+P8AsobNyjPr3A2wrRv3BQQQtoXclDWEJ9K1pDjOUKdQ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ejjBTQ2oX1JzGihp2TrnVBwd6KUYQBgDmrZDhyQIzncmmo17o0AXiwAHfAiKjSRcIu4K5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P3BWOpzO/eFUou8Sm5pumfOF7plnrMoPdEhkleI6AydXmfRO2yGg7Nu5MskPaZ2tFZeN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7deKq1abfdjQERCFRlJx6OKtlwji5aHntjKhvZ3WjenMZ2e3mVtPY2d8q5tTaHLVbVQx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dCBPhxpF2qzjkEX+P2hj94BwtvtNYt5GFsjKzE8YTW1KL3A6OGhR/wBnfZuwFLezvHWF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6dEjjaFdQpMH9fRbBlWvBb6L/AGes0MP6NFcC3OobCbU/xVMt+Vx/8L3gAP7KBpzVz6jG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KdYVOiL/AADJ1AkKG0S3pMqGU3Uqv1HKiJZxXlc71XuOw1bhqQgx3YatyyyBwLlowD9O5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kt3OWHOa4fDvCy7PGEQyuAebUbO1UanVsL/aKzS7g1qhxM8Ub/LxU+PTqM4XZRP+IYOS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ca7XHfep97UbzevdM+4RsgHfhe87LVa7dUbEFbRtMwiLpjkhuI3wrZ9VqYUPY48Cr61W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PEa/g4lYdYf6omXY4BW1aFWB8RbCspsrP5W4RLOzU29WhFxo0mv+a1QALeLcLagpwuZ6h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jc3RH/EPpUxyEkr81xjg1Q5znDlCtd2kmB5XOgqf8SzpeiwHxOIDisMqM+l6DaYkcXGSv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dmIZxa6WqW9l9coF1Gpn5Qou9Chgh3DVZaRKtcQBxZqgaXa3j6xlSO1mebP/ACveVf2W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XdWhe9dTd1bBWzTqVPUq6kz+V4/uh4lNzP6K6na/oVsNZdulZHZn+qP+Ip06Q6ys1P2W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9YU/4lvq9E3XVOIesVK4HC9WtYI4SvK1XMYPE5bK972Sqv8AdnhvMrLKU/qYjbmkdDw5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ffH8CPDMP3EoeJW2v0NX51Q/ZeYqH1XN6qXvBcd4cV7rtD54eItAUSETxKmi6OW5RWbYe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xTOn40y7osfgEd+Vp7Gdp3yhWljQ35JWx5eC3x1Ti1uYyrQ+wxjcvzZzkQvMCOqAaja4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HgFtVquOOq2u0VHA6GcI5lw0yjOvVONgddxCn/D5j5YU5HIKbgUJEFTTdaOEI21GfZSa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tjuEytVtNPo8hQO11aPqv99bU6x3/wC7U6vUQv8A9nVW/Q7/AMq0UqzfrWQsYX++f/y/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PosBRvK5d2EXPtHJOLPPvaGy1eHSZAfrlAMptDRgxvWO4UOz1GuBMuAb/dBrXON+bQdU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q97WQ3E6+qfTp0jY4bVSwz90AjdvRvfYE7s1MNcMuzr0VNoqTW3tBUHCvo06j2AbTgMI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pKymdq7YfdOEsZOq/wAQ2pRqHUM3hCoDNU7ZaNwTDN5s843JmDI8ocqdPFr89U0vaJpG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diSUPG/xVSnwbgKn4bXeAM+C3ZPqd699Tsd5rdfVVH0zN261OfWrMFQaE4A5It7M7Rsk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3v3FX1OMNTqnaqTaxd5Jdd90ZbSEnMNTTiQrnuL65MwaeE4/FyxCHjk1JxtKlSpU2uhu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gtgNpxqW4lFsgAqS77BfoUTrwRMac0ypSqu8UicIODnuqfETvXvNFbp1OF7osJRdVcBi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uK93kckWU5c/knvwGt1koitT8R243KjYxtKwRsb1plODt6JpFwogb8Ihmi59w/dbDscA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xAADgoFrnSpAkqKhyBqnuaxxEAXeiDpukbl7x4DRuUU6hdS00hQcDogbmkjEhE1H3TyV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02mNlsCQnvPZw2Toqd9B8DUNapa6fvhPbLnt1BXibTeXzLZ0PEra2uiZVyx2joUurOe4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t9PUEwgx72wOLhKE1mejkdsOX5d3RyNlN5d+kEqP8JVcObR/dH/ZYP8AKE57aJ8M6tBB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w4vCudQpyPnqKKQotP1yiWsd/JC99VpsH6slbXah0FMLZ7U4N5NbhePR7TTfUGrXEC9B1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M0VrS4XDZvESpLWu/lR9xSka4VrWtaOQU6jgjY4A7inM/w7anBzWoe4DRp5QiO10cHQiM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Q5uEICAc6pTcN7ShPbKsc9UJ7RVDgZ8XUfZe8reL6QpY5bTo5qypWYtisxwV1QC/9D4l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upu4+IYK81w45WC4jdslXU6NYnk0wUL+z1AeSx2aqWH5wFHhC2OUqaGyfl3f+FFsP4Ow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iotg8EQ8kFXUqhB5jCHidnu5g4Rb4bmjiDKBp1NeKh8g8VtbQWxDhzRsq1aD+RwnNPbv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2qznKJda4/oRNpdyctYHBWvrBruSsqOoVY+60e7/APMU0zUHK4qxrpI4qSI6I4HoV/uI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HURxcVPikQrjv4KSR6mFd4rQ39TlYKwJPyVMrYq9pZ/NKk1KlafmKwxo6rQDqESzstRz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P1ICrQqM4EZUgB31sX/ANhTnqFjXkr+zdpYTwewArPaAP5wra9Ok79V2qkE54ZWIP6g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LhwcrmOjkyphbN/W+VFIPI6krZgrylDwez+KN+0Ft9hrgchKubRLAdxgLDbejkWVqbHt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/ABea5f+F5XfZQ3sz6rTvG5HxeyOkfoU0uz44xC2Q31VVxjTd7EsJaeS2wHINEgk/jH8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B1Wztnksm1v6VgK5TvG9bDzCwSH8IXlH82UCWrQ/ZGAMqATjivNlDwHgn5XCQUbmZOoCd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jjKE6A8UbcdVJsMcF5GzxCIugrBQFxkcMLHaH44wUbq5qDkIWWFbbVhjY4QFtdic7/8A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yUIc0r/ypbXez+WU4t7QKvVq2xRP7LMBad0d0xtLj36x1Q96JJ1JVUvqBrAck7yj5lsC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2Hbp3IupUpon4mzhNbSB5QnUmQcRUc45+6sdVBpCJ8PRe6uqO3NtgKceikPmofhjuvsu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vcblR8c+7L8iNUaTN4thEuzO9O/w4p7WtzZUdqYPAbt2tEif7Jxp/l+a1q1cGOEZGSF4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TC6OILVIPavH+d5lpU5DCdZ1TvC2Xnenmt2uPEM2DX/wjUpBoa3V2iJc+5w2QXZK91VLe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ycxhgO1Qp+IQ0GRwCpvcJ8T4mnBVJ9SpZSA8wEgFPLiwlm8u2Vq0zwTSHBpt3b0XmpVF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05o9qd2eRgNqOEgFPe51SsYmbVhpH1IiZA4LJWnfLDC0xvR8KkwzpOEPclpnfoiWefkM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vRGx7mzrB1UtOdES4IkdO6e6Bnn3a98ichDTCmR6oS43xuCIAj9RKiqGtrU+PxLzbX9U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rKhpEuwTMkLw6G74nHCtdUFrv1S1ybTpU2DcmsNQ3/Jqqjqt73brnbkyoWNIZi0HVODjS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j4jTBlyBvbJ1aHLyuj6ltP7Q0jcHKTVrWLZpA/UZUeGwHhCuFOaX6fhTX1uzAlnEgok9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gZAwCjgO5EKXUaZ/lC8INs6QAgZkcJWpkaQnBj2mP0gSnbIDOUGEHVmF9OOQKiWg70Wn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Q94zllat+6NZtzTwYiRUc536zryXhHs7abwZtslTa4jfsoPbSzzICih2dp5lyF7PUtwp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Lqf+UqHPHoxSCXM+kSFd4pz0R2nXnplEP7TXaOG5Dwu2OhbT6tU8Vb4ZHNxRNX8sb4lN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OnJSGVMb7FLA138q2+zUvTC8Ts9FjuuVDWhp5DRbYdPEKW0BXp9doLZ7I9w9cIMd2S0b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L3n+ZbOQjb5t4RBDmE/EFjtTalMHBJgr3hp1PpKtZaTw0R2WlzdyPhxhslso/DyWzaj4e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rzSq89D0Q8zm9EQKjmc4Rc3/APEqgPNq/wBo7Y57eQWGl6hjW9FfWa9k72twUHl1p+lQ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0HN4gK+nQDX7rsrIAW3nmvdMpVeTzCIHYd8QcoGr2bw2k/+mVtUKrD+oL5lsD7rgVbX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vt4QpbUq+IOMBBrnVG/U6QuK2rnei93Qq1Ad25R/h6gXiNpuH1iFkg8MrDmu/S5ZZSp/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T/iywbg0Qhb29hHMKHVHkjWd6+KFLcfSofdcP0GV5HOB/Qtin2eeDharqNANdxGVujkty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2ythtJ44sypLGlvDC972fwzxDgtrXmtkLT7o8NVcN/fO8+xG9R/A8FqvdW+q/Jb1btK7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w3hvNaqJ1cPap8s/xRBWq8x+/tQNyuIg8sq3ON/FAOY5pGh1lG9szo6YXEc0cUzPGRHd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psu2ZzhectA+GF7vbjhqocMcZha2nmiWZC2DcXLIyiNd8LyNKgksPJfnujhMoAOcoDR9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4R7o0c1S7stURxYtkR1WWt+6LajarebQtnt9dvVw/uv9/wDGHymJ/ZeU/crGvFQYRJi7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ajB+kuyoptsPABBr4YP6q2ZA8wTbW2zxMohxIah4Ya6OK2GFzna8gvD8EMbGhch4ZwhR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92e+Sm1W/CZTXyPEJBJdoCq/aP8AEe9ZmIws7lxKlxhGH7IEm1pK8UVCRpChpTaZqBrR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V8/GHnBUOeXN06ryv8U4ydkJuBheGz1/SF2Ol2C6tT8LEceKtrzQc0EZ4qqSwh1E2xdt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9oqOp3i4if2XbOy06N4unxo+FVKfZ+y03t4lqaHObSosd5zooeQ+mAoNlNo3lMqf4yk/O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4zwjVRBtO5qZ2YONvxxyUMY+BwyEPFa/Gk6rxal1YM/4Y0cvFbRpMaPhYyIXvBJPDctk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DeHFbctfMaIWnBTbiX2aKTPqtskDmpoU7G8B/X2Ahu9hvPKnuBaQQeC1Ruf4Y4xKcaz3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Eq6ocRwyhGAn+HVknUDBTQ/T5roRtsPOcqWMvv370wNF758qLmMtfqAVe6m91XiAI9UK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FtfXGBmeacXVZPRF4qy+JEBBtQBrvLJTS6Mb4W08QrXeJHRTQNSeICIc2WlWf4egOdgM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WWapr6baYkatbCteY4RvWLWoWM7O9n1ZRa7wWs3XuXvKgLv0hSC4c1D6gYf1GF+dSqUT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NXiMIcEfFoMcFs0s8nFWUqYZxELaODphEsaC/cNJRp1exgOad7shAM7PRHVf7S0BvFs4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/qtJp9PKrqYP+qhwhf7P2uKR+eocckL+0U4nMSU6pR7XJPw2LbBWAbUXXAW+ig1mKWVW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z4HOwFNPwhU1wceoVvgtpVB/6bJlbNKrb9CLm0qh9IQ8LsVRxG9RX7G77FT/AIV9PqYW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u4r39xZ8ykS5pWpCL/8AF1Wu6YQ/2xzqfJuV8RUFth1heJU0402yQmhr31KfGIIXuzcF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T+yLHsEIeH2h+Pgc5bPaGtqA+WocqKpZdyWk9VLYaVZ2iqxjxwWO00ntO4lHYpZM23YU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j7jwm8WMMLZa5zPRR4J9XBf7LRY0TnaElDxewzzCF1Kmzq+V5mOncgbwOW5XOi3i0Laf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9LlsdsrNPEqKpqVT8xchFFhUWsjgQvds7QxvS5n/AIUns8u+tHxWeGOMypo1bgsm31X9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rUz8rstTGN7WWu0tqP8A6Ffn/veP9V+ZTqH9KzrzX5gBQ8eoA7dara1Vj2/rarqNCm9v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8gIWaNzdxpx/RS0McObso3BoCcaVfs9h0bBws0qFTmCvePZO+Ag01T+ygVCFl7o+acIt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0DNOMZlE9wVvsyfxwoQFk85XwRwlTSqBjuMLFeg8c2wj44phugLDKkmSsE+pTc/F7OVfu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/gQsFXNc1/G9qJ7O6SII/0TWvIYeICLTUkclH7o++g8nrHap5YUysrepLjHSViJ6wVIH3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xpjfaCobsTvKuJ37kMrisKDQDg3cV5RT5cFh4USCtl9p6SoFWkejYUOoU3jjfCg0o5ytr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4stHUwtj/wDEXgcnrWVz4IuJWqyh7sGFq9p5Jtursq0zIygABHVQ8jOkFTUfeeWgQkMs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XaziE+qZl25EUmE8h7OUA77I7DY5raySqrK4IaRs3DWFL9E0MFwTP8T2iG7wxf4Ls/u+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3s4qh1NvlFqxvW3FxVzp/lwhLSxu8zKaKF7o1eRH7IeG0/zb1VY3ZqO0hWMokVP/AFmm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7prW1HVKQybOKquqVX0w3IYDkpwLyLsUqW+eKFKs0U2WiPD39VTpmbJTvG7K5vDw96e6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NQWb5ZKNoZExhqZUvM+borfGdngrGgymhhEb2wvDLxbuIMQraVVzaf6nH+iLaVdjqLtb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ITQbreSexk27rk4g5PxOOAopif1Heg6rSqk8sqoWtNMTMKHfdNseC9xi1aGU22/xN4cr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bVEgE4Dt6gY7syrcaTPJF1Zz3PiQwfsifBmeO5OBGqPhsFyBbsckbmgT8qhxDW7uAWcj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a/EZmUTUtcRw3oS6BwasC4s3oNlrA4TgZV8ucW8cD7qWuA+IODka1dlR7SOMNU0zGPMN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jpqSm+7bSZocptF5DtrYLFeTCbGRxI0Umm2eNqtAtjcgdQca6LD4O46p7Gkksxst15om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NLryB80IF9Ow8CobkHXkp3jmocYPBS3LTzVlX+V28LbrVp5QFNQ1X0Xb7og81NAPH88o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tinUPNe8ouG5TSp1Y+lSGO9QFa5mOoVlQOPykEKQDG8XjK0YOrlb2c0QPqyjBuHIgq7t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tc95nkFAqPI66KW1/DfvN+qh/aP81ZBgex5/7pW1Sn+YrY8Rsc0B4Yc7i/K93TpjoFsW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nyuDlDabSP1f+E0+BLd9gKDg1zeogrO01SyeizIcFtMnopoV6jP0vJIUHtQ6WlFz+0AE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8KWaIudsxmYVtR+vALZ7R6QvE/wAMwk74OVBpeFPyo4LhxhSMhaRzVtUeIPm3haz6ITJQ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UrGm39Tlb4tN048xX+6sjkYX5ZB4FyAbTY2OAWdock6wyeDljsjaXNplpWKM9KRTTWoO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WkqHiHckbm4UsMjmiWl1Fx+U4+y952jHG0q6l2h9v6AvzRU4yIWzDXfshJzyVtS6p0Gi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5u3ikpd2eDucGgL8u4colaFo+V5URb+6mh2mnSH0arYr9nqdU3/FlheM4bohF/oVfYC75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e1YL/wDKowPrYsdn7O/o1R5OULblSxwd0R8KvTPKo3I9VbDurYV1Vt7T8JIK99QNPoQV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DKPKOMoh7R9VN0IkVahH0iVax7nD9QhDuvPdn2I78d+NPw9oFaY5o+E91PfDStl9wne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VbB/qv5h7XaJ+IwhP8QQjw/AaoIWr/wDMj4dTC2XNgLbaccFK941jhzCBhrTu4L84W/pc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N1WKNUdFEH1atDPJYP3Ci0SphqHc0mnZswbDMrYcy39S2wCtwC/N9LVDmSOqzVrNP1oe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rktAvIPsFAy7iuJW9Z7ja1pcdSUSx0NdxRa10DfCtqUA6NNqCEPEZ4jT8yvAmo43CCi3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jeYQAIfzCzTFx+I7kw06hFw+HuaePdqpaYXinWd+9bZzwTWh7WunEqxxbUNLR+6VWr9o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ABuWw2U8vZEhMuBDRkAhT+wRc4klbWndjC4oGU+pWNZ/agdlvwrbz6KJAQrOeXFgkNbxT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9rk+7nKBrj/E1CNrgri21yb4znWBe5GzzXilrCPsqnhB4dfsmcQjc8kFBOZ4YcYIB4Sj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+SpmEHR0JVx46prKbcotqXyPldCfT7NTy7zB6veJ6rxMcQQqgpACDqgS0h3VXDDgvMfQ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zCY7stQvE5CJfDuA3K6BncnOpRJZaW80Iw9oO0BlyzqhxToeW8AE2HOjojbJHND/AEQI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ltO4z5dE5s351IQqUxIPNA1KYc2dSoaQwHayVtu2eIRZTNwKb8TwdCiajTnQ7le3yu3D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bdATaVKnR8BvS5Bws8M/GDjpKLnGRAGz8KNzapZwZoo8F+B8Sp1muaHOOnBBraHiE/Ip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2fc5WjXNPJCjVabXeR39liJ5lf3lbVWuz6XKWVqpPMLNWuXb9pD3Y6leRt3RGnWEO3ts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XGQpFGpd9QQex+eC2todFf4bbuNoVpOeEKTlvHgiaJDX7i7RGk7s7cawyUC6haB8TqZX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heXJTQZ5K5gzw3FQv7hXj3VTfA8y/wB4ef8A8tW1a1QfLDcFW3OqfXClpAcN/BbTsK0Pc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PJZpksPzBbLKYHICVd2apYd7fhKt/wAPP6nVNVHhUY4l8x+y8/Z/sVP+Mp9BIUHtQa3jd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lfHPNxRc9mz0le4qFzflLf6FYZWPoi3aaf171BpU3fyqadFrH/StrCztBO/w7qcnIvEhR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eZbTatP6hhYz0MrILD1Uh3iAbt4Xk+5UeE1w4FX+CWt3sY9EUH1B+mo9bTmkdV5i/wC6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1pUVOyvBCmlSqNb+pS10dXK4wx/ELap3M+YN/sppulvREFz0Xf4rtEnjlbXbqr2D4RvU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T6dVaWVujmwtinU/ZRdY7g9A+FSf/KsGDwK1IPFZzzC/2btgd+ioz+6jab0cFkz9bgQv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9CvlRNYta0fEoNei9nB0KWtb9LXYWz2do5gkqaVCmfpbleVw6tUeEfVwTj2djPF3XOWa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gyi3mV5h9lkTzGFk/wCZYq55vXh16lOD/wC4pptrN+h6iXvJOlQpzbIVJvKe6wbvxdPw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Rlk8xlai5ZCPjB2OGV7qqei2g53qmx4k3aO9o/UoO/8AG1hQfwrgESBpn2whtfcKSfQqb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32h0j9UrP7rT7rZEKHs8YcYCEU4bvxC2NmVqCtFjVbJpH0XvGA9FtUXdQph3qO7yuB5FZ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c81tMB9ViW+q2HEqH0S48Q5C1tQciEJ05rUehUGq8fyr3NeDwcvK130uX5dT7LULzd2qE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ulGo2iWUxqZlXXF12UME26Hknh9T3jPKwov7R4kzoweUcVbRmnQ4uyTzXu4LeKkrKikV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Npuc7c1GG2Xc0G+ADmJcU5vhtZOMJjA+oy3B2ZVxqusIwYhPqNpktaJLimtDhKFGm1n+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VMii6xgDZnUo/COAQDHyCg7cVtggclj2oCG6E4WgyqRrPBZbcAvDhkcYypdlEXQOqk6e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ICNOC3spt8ziMBX0xstf4Z5b1UDcF3KVDBTzvLcok5JXuwZ5K82vHHVMFRnhTzTey0/e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SF7gPaea5xBW+OqBNMeiL2uAuM28FDh7yVrlGBmdUC4sCzpuMIOt1GHDUlVPhsjLk+mw3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YMlSFJeem5aMb0wrjJI3LbY48Boi+0xOdqLV/s7g6zO1vRfULjUOG4Cbc4yT9k8Cs51P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FT97Y8jaE6Jjw5xqjnCa2HuYcmmTgKrdTDI/4Y4IUxfBzoMLx6kzO/QBNczXQytnyHgiA4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VKjY8wGAUNs27pqKypWYHfqzK/OpuadQJRGo4ZRnTdKvuaIUCvS+4WzUDghe2bdDMKfD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lUpO0e4XW8ivdeE36GrMz+mmtmlV9WFbHZqmNLm2r3lAejlNPsr2M4nC0DTxL0RUtPK4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Hhg/UVtGk08gSjb2hrP5EX/44P8AUhf7T24wNzc/up23HqpDf7oDtdjAeSDGVTVpn9Oi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M54HVQ4Nd/KrqbGA8Q1Q5Y0/dGx5pu46oNl1VvFowU42uA4YUvpOqN5wtthY5Y2liAoq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XK6o1odxDolQWU//AN4VEUnDfPmQ8F+zyBK27p5NR9y4/wAq932Kp4f6gU53+FcSNYTd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g8pXuTYd4tUPpdHbloFmAVti4cQrmqKrZKsDPEaBgDUI20q7XDUKPE8N/wArl8w6KWu9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hE0u01aDuWic3xRbMzfEoP8AEBj/ANwle/dRdza7K+Q8UQR6qceq2K7ZKis6jVHVbPZ2O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HMUOpFnCxuFmm8josU/3CnstKmKfCQVnsgI5NlA1PBad4iYWzWzwtVzqjw7iIXvalw4h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qHNp1CN10r8lw6OUUG9bjlR5eqyPUKeztpPI3PwiKvZ2sG67I+6bFNkfpaVtUKgPEAlYO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kj/Koc1r6Z3OU0w6g7lkLarO/lpr3faK1qtm536gFb5Z4leGM24ReUfxdPZ07wg7iqZO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xtiYRDv9oA0gqT2Z4/mUFkH7FbFT0KHieyVHNCNVn8XYj1Uu1/CgrPl3rl7Y581os0QD+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ytmuf8qhzQ4/MP8ARQ5wBWP6o/FHwqS23qCFN1K7iVBZc39IhbVN4+ylTR8ON4cs0WHo5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/ZZeSi19rgdxXlj+dDw3u6TKyuHd+UXDi1y2r2/UF5mkcFczZcNYV1yPhCm+NxK2qZjk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DId+rKbZTZ4hGc6K2oGgNxaqYlrbM6ap/hMhrsxvBWJHqhSNGkWdP7rVw68E2mKJadJb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oXopsBPMrmsondyTJpAtbyV9wGcNWRc87+C2BlNa4kDfAQseXtPJNcd+mVfdUYBqWA4V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27tXKiyk2ygNljOCc07jHdE49nOUShju07rXevP2Y9iFhZ7pV6ZU7ZVqeEM26ieirtp3H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VXm+zicpxbhu4d0N8VvEhy8Mm5jvi0VAue9zibiW6BOgbc8dFeX0RSb8xyi6MBDaElZc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oVMyDqg6nIIVxFzuAam0HgMg3DmqbSMN3BOaJBq5meCGGZ3FFxggoHgj4fm+UqcdGoPp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4ECzCw0nqgA1zWu1KdUvBB8gRNNpbDdeaNTyPaCTzVOvVa52xho0Xiubax5uG8yg1zYB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HPmZhUhUrFz/AP1LMtHJG3xa7nGZLdE5hpkxiAxW0+y1Leit/wAG4N4uCbYG3b2R/RNf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jSvIxGYWHtj6ZTfDO23LTbojf4l7fMJ0Utf1F+qyB/mXvG1AfqKw+p6he6ZLvmKiIUg7S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nNaKoa0SMLy10HMcei+YIOhs/NYFFTzK/VZP76IMNW6i7R7W/wBUfDqODOmf6KWOe8Do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S2M7uKE//qXvXNt+aYXu3s6AosqBjmHUK51NzgTp4mi8NtrRydqtilD2/wDuFaEj+im0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EhH/ZYbzBWz2J1nz3QF8EdV+Y0jpKmkW39MFWup21N7V8ULau63Iltaq133U1a1So3g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+W0dGpz3g2Dkp7PVNp1pkY9F5KrjwVoa5n1FbJTL2kOj7p7/ADRgclcw/uiHbB4zlbPa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f2eo5vGFkWngVsLeDy0W220/shGFDsj9wo7T2ZlUf+pv9UPALYHBA1W6cFLYU9n7My36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c5ongFDXG5ZEO4ytutP8wU3Ej60WVGtcOFy/Jc36XFeKymXu3F25WkQeZQDjd6o+CA53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wVe3s9MN45UdoYf5UDSeVttgfMJUgXDooaSCNxXvqEO+dphRTrC0n4hlbPaBd9CAf2ou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vxwlGHxHNEFjjGLgF+Y7oWq6j4lp4K4teHcWuR95TqjcHOypujkWytqpHRi8Rva6g3QB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v9pqeI4/KdEcXKIB5WovaAMcFneUKbd34eO4LT2M+xKPEJzS0uyrSDLd6b4NoG/aUHRF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LadS/wAq832Yqd0H2j1TR7WP4S+pgKoWeUnHtsNxB5ar82p+y8x/zIudIdvh8L3fbKo5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bhleRYb+y10XvbvRZpn1aCtl46KR3bLrSsVGlbTHfZflvH8vdxCmwL3bi088r84t9Csvv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QH6F5v2hW3YOcLZfHovK13Ry8j/Y2aTFcyo4P5tlXVAH1P1BPtLTVGcHQJ9YucHSY4Qi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hZ2g3cYwvPe6Nyy+SDgFAPieSLgJ5rOFcXw4/D3Z1W2YC8MC1oECDCzTIEeYu/oEBTYL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uSLmbXaOeik1HufOeCYarn2NEMhQAf8AVOpX+7qYOMran7pr25tMwUagpinPA99oieaj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sJgYWF2+109xVs7Oi07msazJMaq3MhNpN9UDiVs6hDxnF3DemkANaGgRKtqtGmFtkNbO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37JiVEeqtar7lohYMfMQntqiZWyehlXDUHRNDg5sGPRPYzazgu1Qa8FzS5bDBG5pTS6xs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CcbeQduKaGkOj4S3RUjZYT5rdCVY3hAlRIh2tqg1dNJyUHWAiOKDavZi31QtGOS0ubxl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3drcYXu2tzqAVkNg8JwnNpPqPj9UIl4J61BKIDaQt2bi5WdpscBoWuWfTK2mj1Ku2bd6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puG8GChsv4Zqr3zHVKbtD4mnJRShn85UG39yjsvP8qxTcf5YWWNI6qWdlf13KDSI53I7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/rFPUhB9Nxc3kvihZJ/zL3lWvPN0qXVXOZwDYUUqWOkq20D0R1gcFINUP0m1bV93JeV4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P7LYUGfutvTqv9l7R4Txu3FBtbtFYVOAZp6prqVXtNStOb3LwnsqS3dKDDN2p6q2SfVS3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KvANJ51tGqy+s4+i97TJYTh939VDMN3baYHWjaiUZLSZUdmp+I/fuAXveyu6tMqaDXng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t0bTuN+QvfRHzN0U4haIeE4x8pWAQflcVoJ6q9jvCqcWqXdnbWI3tMfsv91AbvgqWVDd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pBaORW3s8CvmCLmjw6h+L/wrXVaIHGSg+h2imXfpkL/a30uocjm1yIdEdEPDfjgVntAH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jlQ3wsbrVcGvpvO9rVmk944t/wBFDagu+RxXw2ckLO0eGN9oyfVRT7VTd1UdsexrBvGZW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rfRzlr4UcctQD3UCPmb/AKLHaac9JR8Pw3ciApf2aiT0WwW9EA/ZI5KXA43gKey1mR8r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kIOHjO6swtvsj/qAQLS4crVkETvWdodU4BxE89EXnJ0Ck92Fn8CStFla+xp7BhdU9pj1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ycxzcc1E3Y3qWXR1Wo+8KjyPtFSVH8PCymtq254oGkGhjhu9sDfJ3LT9lBGOik0o+nC2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fUle+LXjiBnu4LkoqWNcOULZLHfzLFrOpXEclJFQDm1bAf6NRAoXN3HRbfZXoOsYJ47l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qtcSd62KtYeqE1nOHBw7pAd6hafZZFT0CtAudzKDTVtj4RhQ47S1W5arKhQQPq4K5uSE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59QkUx5sqmxjh4PLyhW02ztYcstERqtlB5O07QclLgChwQDf3TPeB7iMxuUBC7DeIyvdv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o3/Ve9rPNQblf4RY4HUmV4ja5ZaIwNUZdezjvXlDRq0QmU/PWIm1mgCmsxxO4DenOe7M6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92/OGp2zcBqW5HfPsZ77QZhQVotPwoBW3jmtkWg8FdTBLTnH4D3UTluqi5hI5p9QRDRJ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pTwQNbtT40baq1KqA+2WyE5updv4KnDjGZHBBtJ7yP1CEy5htnKLXTC2VptKWsRvec8E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aeS2nElahRrHBNp68wVh4t4I04ceBmIThkkjUulDOGmdEB5qzRuOy0IeL2ogUxllN2n/l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ya3oITXU6cDQ5TzezPKVfgY3CUT2qm93yhuJ6r3rWCP0yE2KkM+QBML6dR7W6Nh0fZS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HrMprfDvu3tC/JYPqKz4TSOBKkupjlYvH2XMPn2Y9VqYPABWOdU5ZC1qD+ZT/ian8+UC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hQ1lZ366ixTZ/lVzWfZqcx73Fp12EWvrFzRkOt3KQ6qf1NCDmOx1UEyVIay7iGK1wM9F8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q9lS6kd4EwnODau3mGttRawdoLuElW9oo1Pqwvi6yiNY33K4NxwlZgf2W5B1Rr2v3lmL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xPFczcblFG4Dm9EGJ5lR4gPqsEFw+Fq26PVRSvnkFs0609FDuzVDOuQnuHZ7qc+WchS2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gM+5RivRn6SjUdWZUP1Qh76yd8zC2+0VHHiICwXnmXraaOpcUX0KlEz8Dj/RH3tMHhCs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HNZosEZkLYts09ELXfsoeCDyCnsvhvbvDhlE3U/1M8oXA8EIY6VDmSEABcBzyrfi590l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7P2em7dUARLe0U54aoOJd4h3QnWUKj+Uaou8AMb8tiANFhdwypc1lM8NVmrk8GoeJcVt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uqerlZUYHA8Sv92t+glSPFI+UlNAZbC1EcJXmAPBXf4JlZv/AKjTkKGFjRzEptapb4Tj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dzBhbBB5FqGrHH9Oq2mEjkth1zeBR914L/mav94EcmLZ7RPRiAd2qs7k9i2w4xwRuOz1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uz9QC87h6LZNQSrntdPzByccVBwnK/LdTdwcJUA/svmJKt0AVo79AtO+Z75K5LRaLC09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xBDxXFu7G9e7cD1KkEehUhzQ9Q+AfmaFa52RyTAA7DuHtZWP4A+1qt/edqLeSbUaTjB9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1z6IEdnd1KxSog8fE/sg9tfwzwBOV7qs18/M7RW1mFjeLYQdW7TVa1Wsq1hPxSQENtx/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LpW0Gj+dTSmOs93AdVn+q2KLag5OytvspZ1W2HN5qbhHPC0harZrVm9HLYrud1KF3hlG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poWabD6I3uDX9YWyWH+ZRIhan7LyrAH3Uf3UgXu6omajT1TptI33aJzqrG+G10FrjglVC4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TovotpcI/qj4jw88FIGEGi1snXenBpL43gr/AMoNCyMTGFohswOCcwPmk09ULGuxvKwG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z09FbUqTzIQDcjci4RtC03bk2pWqUS8+Us1Rl7MZ2kwBzbrty8Cno3EKx9SOQctyJcQ2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S4epWFEd+DCf/iCQd2FNMbAx3wgZGVhBwLTyUb+6bs8Fa8w2JWzhDZGOS0WpCYJ95vco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J78osGhM98U3PHGDCtc0QrvFp27s5TLjg5wiY0TrvRUX+YObI5BQ8R3QhtQUWl8IA7xh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mVJ/ZOfVu8PWNxWG5HlciKzrswYRaaQzvBTnU6czz0Qc+LjiLclG8P8Ap4I4IHAanqmh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rGN/uqdBwbTnOcqw9opu6jRW+I4gIPpOkcSYUhwlbRaeS5H9Kja9FaJBT3dldbWGc5lW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GEbFxtnogbu0Pe34LSQmuIdTPylquz9l8SzP3Uj/APSWWQvEa6xx80DVR/iH5/QrK9Ws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XpiFtuqNjmIRlxI5KXOPomXNc4DMhS6SeY0UMbUI5NWaVeOiubTqtqDR2EWOpe8b5rnw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6A+6ij2qmwdM/dEscxx5PXv+0FvLzFS6pU/zLQ+rltNYOqkVKTh8rnaLPgfsiGeC48gF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qU+z2uHD/RYaBO9N8oAzqjoI4pr29m8WPNnIV9Og2TrBWwaf2Udqj6gg5rh91DojitjP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Au6K+j7p/DcVivTEfpypdWdgRLRP3QHjmoBphQ6c8k4OzCcb45q2oSpbVaOquDmzxtlF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sY+o3gdV8p4FeeVP7rbl3MFSwCFlonov9nIZ+ncV/tni0zwiUGipUg/MDhF3Z6gc0GJU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gh8jfMLLWlE0u0OpP/STaotqnmx2Fd4VWdfOrTY4Di/IW21rTxmVGHTwC2TB5BD/ABNU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kSr3Uuzk8YQY6lTqM3AN0VtBz3D5HBDxKFQeuPupskfqctjwxyLtF4jK9JoGgaYXzDlB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KLjUqLaFzeblskRzKh/htPVe8fRg80D4dJ7eNqDv8MGnWVo0+q+HosyOgU9l8N3J6sqs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GXlY/AytyyuS19jKwO7Va92zquaB3KEL6dJ3qiGNb6GVeC4Hoosj0WJt6Lei3b1Gun/I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Y7RUfvh3tvgZlZH3KJIH3Xw+i/2XbZvbd/qrXU/CPMKXtmOGFc9rXNnN4kBXMAaf/bdh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6wHnblWte8fVlRSLBG+6FJfTfy1W3ax32UtyOQWrkS4G0Z2cqWlgP0rDqZHFEGSWtjAUW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MHlUWHMKaYpEnXkgbs8lBl/qtoAt4FbTWfZZbS9Cj4JP+aVvWO7Ta7veHCf8A4apzIOCF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DK8TtILXOOkoABxO4AImT4u5n9yji1jTDnOQZSp2yYmVVYXCxvmhG04ZvhQwr/aHOsjr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qvs4Sjc9rORRNJ9tuk70XOH2UiAOCDals6+7wtloCq9oqOl7dkBB7nDP7J0Gc68UJY0b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a1TYHdT+n+/40upNqcnLXw/06rZq0/pITmOEOHfdUOg0G9bWAVsHC0lFNcabrT5HR3Qt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aTkXABrBveYUXA82om7AWyveNzxlbHZ6l3Fxwn+NTIj4ZRq0GU/Dm075TnGiGkYfAkfZ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NCG4aNrKEYATmtuuG7ejMyoInmjTbRcY+IBeQgBWjZA5Jr2VZAT6zmFzwdgaieJReHAh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mRGipU7ZdaHeIEb2OcfnKxrwCDdTzRbWm7mhY1oeMXArJa1/0L3rw2qDv2k403uqB2bb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0LbdhWy4zphTLQUI38GSv+Ln/wBspzXU6zh9KNGqKl7f3Q2TO6SstYHc3LZ8P/MjbAb/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/Uh/iqtOeDQvO49Fq+3qoqCed2i8KvaY0qHMhZq0fRaU3cmiVmgyOYQO0I4HCEyrRasx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fnRT4IZUaMPa5S2lTB5qX2FnxW4Qcx1wPNa3DrovMJUOEHotmfsjTqtubwcj4FSn4e68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F1zGPGm0vf8Ah3fpKkFtw4KSGtPBXTuzyUCszOJleeVcaLPuoFGm07s5VlUMLfnptU05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WKX/AMgvc0QB+kgrbpGN9zFNZjKYW3U/ZW3O/oiKOyd4nCLCYfzKPiC8lR4bHcFt0uZK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DWxG5Eny9UIIj6lbV7E8cHzr6q1wjOLivM0jkvN+yuo1HB3A6INrNtd+y89P7q14a5p3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T2ftFe/ez/wsh8furmGG7xK2gFbTuqjipLHg9ETRbUcBgrDcc3LbtY7iDlAB7XfqtysV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VX1TXnjetjtDmnm1Sfek/Fw9FddPRbbDd9k4+HePl3lEUuzPpvGrX6fZT/hR1lRXbA4j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S9h63LZLCOq3BW1mh7OTVPZKpYfketGDq5e7ey3k5e9fSceRWSGnijOnRYfKLX1CxwX5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GclC0WCoM92i8i8vdr+Dr7MzlQ5RMA4QNHw67ebFNPswpu/Q8t/ZRWpj1dCywj+ZSY/z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beHtN7QzaG8ILH4phbYRj8ENC4JwqB7h0lZaW8j7Ti2pYNChHamub+pqmRPRTJd6LUo3l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5Wyxo+neoHaWfSWz/RQXH+QSrZcSORTbW9opkfowVaKLqjp854Jr7atG34fCkFS19No3g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Q21Bwr1DG5y22D0qSgAKDnxMBmnqhDGgotpnZtlaar4UJZTu+lbFrxwtyFFWwN5yFa8H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rcs59FgZ5LZP+ZfD/nU4WMLZys68EHtGnzH/AETrqHik/IYj7rxbfDLci7enOeLnFGqT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yk3iV4fEyTOgVjLZpi47oW2TY7zQqtPs7Q2i7iM93uhj5iiyrhy3KpVpsLmMySsLIJncE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Jz9lPdlZMeqm3ZR8QFx3ZRAH2QeHkjQqT30fo/ue7H4OSbuEKQO6bS4ckfDZI/usWA8bM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2RcYG+E09md4wPoqrXUmmpFxOpQPHeqHaXiKbnW1YxPNN/wBhvmI1uTq7ZbEB7f7qQm+G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l413hZaRCL9kjhFyw6o3phBpacK57nH+WVc5ryOYRIGEyqWC0c04a/SgGn0TXR5XAqh2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D/8AqTwRfGTYgWXP/SAmv+HUhEskkZPJE26b0TTolzuKvay88EKdaj4ZIwQIRJqP/lRLw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6IWlmm9eZ7WbwwqmWgNE6tdP3Qsqsqi7alGvSd7puy4RotgEn9SfLrX7mAeZeHWbcwnX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ZBLswrrQNw4K5tV08GgQm1DgcmZUtNUt/wC4gKgONJeVc+kwv4yifDtPDKPhudle7pB7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OnNyDarXVKjvlwEajWOBbgZRvo1alTSbsJniBpG87h/qgWjH6V53lZP7rwi4ioBOVi2V8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oPm1VZrmVrHtjMCUKVf/AGUfCxo2T+6D+x1G+E7zNc5bsc1sQVGz9lBqN5c0CHZXFF5o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Cf1rwe0UqIdufaIctl1No/SFtOcDwAXkqf5Cvc0Hz81RuEJDHRyUN7JdzBgLNGgDzf8A+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VtVOzzu2SvCqRTeOWqNlU/ZfmPRD69ZohRT7SP5gve1XOPAGAtloJ6LmOAV1W+0fKE6p2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2XL/AHd/qVa5gaOsqWOxyRv04rZx6qN44lYt+6/MH7oCwkneEZY7iJOVc23PErMt9Vym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qmjUg74VlWHt4KQx5HC9e5aaZ+pRW0+bULIgcdy1bHNe6M8oUaP+UrDlrtDfvXvWeOz9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Jq0ldYx38mqHi9maCfT90GgANGjUYIasxbxAX+zPAd+sYQ8djaZ+YN19VHjsaOTV762q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gvdvB5L47hyRuFw4rYIPLco7TSa7+o6KAyoZ38FIY4OB3nH2W12VlM/ONFLXU45lEufT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yIZTupjEuwtqh9nJzqVE4+ZTaxv7qXFodxAQyXDkFDH1ByW3TcfVZpW9HLYqOaeYQE+UR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e7VarAC2re7etSsrB7tVLe/Tv2VITg+iRChzHXbltN2T86lga0cdQpDeznmDlS2rRu5p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TDtcRa6F275hDm5UV2EcwsVm+uFsuafX8PAlSRCP4Jd3FpvbGFfSO7PtO/wrGubOUG1q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0AWXOzwWalRSHudycp8H7OWtT6S6UB4dPGJtUgZ6IXguWGPaeDah/oVFWjWj5oXuxU9US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d0UQ49ULm088V7qWni1OcyrgjGzovdOaf5oUubTqN5OlbXhtdwlSVqVc+bfupmkT+oKf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EcX/AEqH0njqiaDzSO7OF+bSPfswO5xfmNGzEqmzsoNFvxZ/ujY5lv3Ce7tD3Of8LWf1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hxOhTez+GKbm6BpxCiLbnXEq3Ub+a5LZE+kqH0qbm/QAf2TW1n02gDA3hbNVsuxlOZ2a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n/KF4NNrqlaOP7pt9QVHH5mgqm3s1AUcbT2+ZxT63bqvhF20GgS5U2dne98tuNyPFOr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AP7M2pUecQyYTKLW20aZtB+ZFzKLy0b4wrqZgprHOmd50HNRSue/ce+h9J/r3G0bI1du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l/h/KI2XRKFtLw+YcjYBA1dOEX4cxutp07p7vEPmB8vFTY1kj5YgqyhLnnOv/wBwrHtb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XmsdBTef77l/h6tA9nOrXB8o+PJotBgu1XaHf4dgpNaGxuPOEX0tmk/c5lwBXumBzzm9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v/TcCjTLT0KLrcxKtgR8UoS3wxO90rYqDm1uVmpsrw6TGtXhvpxU1RA2QVfdPEIUHhlp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+j2vsz2x4hGQm+C3a+beiT7ud0I+Ja9oElVI91fpGqsqV3E7gMFNexjo4XadU34XPO9G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6Mh27ovEp17Ke9pH9EPDcy8PvILtAmvp1f5VljS7e12gHFE0jsztNlCnS/L/AEZhOFPq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ZzOfssESN4GXdFY/3bTuhNDGS/hGqfssa7S1B0+HI8u5VAajnE6DWUymwVGkACNJQd4F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2oBkQrsg81v+6GzM7l8M8lAsLf3RpVp9Boi0+MY+FD/DNOzuJyg6C9++XLZpEN5mYUFz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6XvXD4Wf3KA81X9JkD1VrWvqO+lR4VZQOzvLTxcFa+gyP+4jQqMaHxNzt6Dn1acA7mlBz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AIiozGdhNqM7WHz8zSm2upUxvcHFRUrVHnm5QKbT1KuspnlEosfUoN/aFY/tLH09z2f3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lxhaiOEr3lKieoUCFkys3Bx3L/ZYuG541Rp1ywEfCW6LZ7QAzjaibzU5KSLTGhCdGtqt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juqsLRcr6ZNInUBuF+dUngGwve0y9kyKgMR1R/w4IH1qHAdZRve2TzQlzSeARmideKh7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lK/Ir2n5tyP+ykHcfEAVlekynVG4709xNMO3AaL8yP5Vb/ii1nC3Ve7dT/cIf4ms8D5Q7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sRl+OMKaPaKPNrtCi6m4dAgHKC24cRhbDif6owDIUQD6r3jWT80wViMcF7gsdS+Uvwga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sLPp1QJx/ZeaWxrpC2K0+qtda4cCtmnQj6U11QsBZlvJW+JRLV7i8g/ZXeBk8XaI7FFo4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7gwhbYd/kV1YhnAAIl9Wt94X/ABXsPF5Cuo0WzwfkK2r2elT4GMLDm+q3O9EfF7Kw/wAq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oCwQei928h3RS5rXt+djdF+dV+6hxvHNAWPbPFqK8y1WvsZharevMVr7G5bllq390jTu1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luuFc2iGu4tWAHDmhgA8Cj5Qm+HTpVjGhMKKlGAdA9GccvZYLmERxhBwJNOoP375puPoo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UP5HVe8pn07tk/iZWi073OedE4Mc0RzUP8E9QEXUW0g8fL7T2NZdvQ8Vr2OO4K0PN3DRe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RaYHR0I2dseORMobbqjf0OlPpCnVdIibU1tRtTG9Aw49VoIWzHoor0qZPEtg/dW3VAwa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0og+HVb9eVa+xh/UovbbutKApGHhbfZ3z0W3St6thbPhW81Pix9IU3vA32r/AIkc3YXk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K1rnW7pHdEmOacPLPBQKRcONw7tyz3AW/snNqAS3cU1zXQZggmVnYddAc4rwatTYboxv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uamVntJpneTn7I2kAT8RhVazqjW0miW4klRSpGJy7cgDLmTBg5XuWgvf5YUMcW0HO8N1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XqtZptbQUl0k/urq5LODd6aTIgovMvp6O5oVBo/efhjir2Po+CNBXbNx48l70NpVXiZp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46EJjm0fF7W0YudstTm9upB0iRLzI6bkQ03MA/8AoUvcoCurPaHHRm/uo/zf1Qq9pJaw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PwqVP4eP4AVTxK9jzq2NQgGUL6rwYJ79JKArUy6jEkN3lHVlN+bGukRzWzEcVFFoNgy4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MfUabNQ2U55dUtjjovBksqtwSRqFDat0BS9+mYQh026cULWbPFB9DH6wns7Uy0xq04KN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NuZcZP6YQ/xJNWl5b/iZ/qjdvGDuPNXCajjhyMUagPHUJzskO1bxXiN2SdWprbabv54J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TMLaaGboCtqGB01UbVSnw0Udj8QhwEyJTWO+LF3BbPiu/orqbTG+6BCbUY2R+xXhsp0q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Mva+MGFfxG1vX+ziCNTpKa2o5t9tpJOitLSZOvFXiHA7inm/JnRMhou+aU5wf4jZxxKl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a3xG6YglWtFNjvNICAgudCJc1zj1TnDaHCFTe6q64iT/AKJjf8VbG6ArRUmNLGyrh4sj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fKMK5zbOUyUfB7MIHxF8KPApuPC9GW2z8jl+aWN33FS99KkHalpO16L/AHmrncFNMVy4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Dm7KuFBhvOYcVMUxPzIMa6iZ9ShbTa/lYi3tFJjrt1uED/hgI3TAVlNjWgbhhajG4Fbk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otx5XA704O8PwjiSIlf7TXoPa3AYzzH1Xuok89EILXW681uHohGW8YXxcsLbuV7RbXAw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JpPaRE/Apb2tjejZW25pHENWLusLLitqoG0+ajxgT9Sm4R1VxFInmjhg4gBF9Am3ey1B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3MMDRYoEDmV7uhd6pr6l5IzBC93TPmwHmHM6OQntTp5iV/vDy8cll1UuPNEhtQs1tLtF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qX2W1SpH+Vfl2n9OFfTa55/VuURJ4La3rQLwq3ZDyM/0T4YHDcSVilThe+LmO4ThSzHq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8ll5nkMozfHEK9rRTq8dxWD2anwhTfSqEbm6rUA/LwWYWZxoRqi5wJHzAZQI2xyU5hE0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XoifmGhQqsFJk8HaqHVaTOYEqx3bAG8A3Ve6q03D7IBzyxm8ipohLTUPFxlW+DRjoth1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bQqcRv9ER2mowx8VN0gr4z/KppENPDevMCrr3TwhEG9w6LYBjgSi1wtJ4GETQrmo35HOg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0qzf5Cvf9mqt5jRaEO6oNc1udFsuA5LbLgdNF5pVz6DLv6qG9nY2d8JjPEmnHlPdrlcV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GrIWix7WvfmFswtVnuwE1yd2ihBB55lBtWld9TgF7yjaeqMBqxEEKnODG5bRDm80C0Qx4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pUQZDjJ9jbHqFczI5Lzkjg7KHiUlsOAWv4eIUuhawFDTJW5U5MidF21tWmwgkmPVe67Q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b/p9oB4Yc/EF8XogajKpLdJVrKUt5FQYZ9aN0EcAjFSDyU2A+qzTf6FWBrnk7ljs7mj6o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a3iTKzW7OQeGV/vH7FbNdvS4oeNSudv2pCNrKU9ETLGnkEQ4uPRqt8bP7qXF3oFseGeK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QSpa54P1SiLmuHLBC+No3b5WadR3OyFgEeqyGgrX9lh0rcsBTu6qS6D9S2/De7inVXPK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8UtLnjDGBtyee1e67MM7bc9EyLoOWtlNd/iqVPOjnZavDFW+4axmOaZR7LWc2myS5zha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2rElpd5U4PBLiv8AaPFds7G1iVrc12S12iFSlY5w4NhOdILvtATq3ae0bE2hrfiP+iaK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sp0fDB+JuqfS8aoKGrRg5TbKrHgZFp0WNlVHta4gZ0TA0EOGLhuRq1anh9mbv1JT/Ausb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XPGZG5e6a98CFtUyFf2nLZkNU35GA0DP2T6woeHvJNST9lNro4x3Q523w7oY0uPJEBpu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wO3uVOnVvfTiXeGIKqVKexS0DXZciKdNgJw01XYR/xpwdrYPmXuwaVOMCbieae2vRvc10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4dOn5r0+nSAti3a4Isa5rmhwNs6q10QHRCiZgJo0tVg36qreS2jHnj+6sYILf0wgKjg1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HDjqiQ9weN3FEnfpCF9rRyChtMWnR2q8MPNrgWqausbxqrXteGvMic54pzIg70QQc7ls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2fRaObTnBKhjrvqRdWe0O3OCsc9phXUhtbwqdQ1bHOAJaB/VT5rhsmYVgJtJtLiYaE6n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kINbSDGfpdNwTm9opCjUjG6/qokY+EJrappU6TvNb5ndUxni0aDZwLv6lbNWm67Sw3wn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HMtBXuGNbB+ZQ0CfnhX+I0xrByopugfqahD7uOycIW03xz4p9OmS1rXxg6oS8cAExzvi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XYeACut2uMKDUeR0Kb4V9udQcJzWNqVCPjnVQ1lo4aoXPzrLQrHlzgdDCi17/AOyNOr4lw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P4368lc9lKdIJyr6Uh41piRcgAx7eZcV7/Dk0sh5PPRW9oDQ/k9bdv3WjR1CkO2twAUe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HFQdodUZoteCcXHRWVmUZggHgvDqs7PjyvsGUCHU8nNoRHif5QtkP/ylWjs9R3MggKSG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ifkMr/cyPqICB8OiDzcsnswHQq+kZp/E1m7mrm1qrw5SXVS3rovi+6NzqrXdf9UGM8EO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+pbLRKzqPlCJeXYQqUK20dd4TnGsbSEGh5j1WP6oCW9VdcJ5LJP2WzfzWzcrxXe+hx3t6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KO08+qDXMqkcbdEMv+yzd91sgjnK2mtkKWwrO0AFv0rzPDV7p9W7dOi8Or2WKp+Y4KHu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OKw8FYE1d2YHqh7ljh9aaD2epJ4bSzRZHNeZgQ8WptjQhuVJZfS3vY3T0Wza4HQgrOPV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5oNrM+dpiFf8A4Snaf1krZo0tOZU0Ta3/ANN3lUP7GLDvukFOvpww6R8KD6NQv+lGQ9yu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T9lsOb0Xh9obd6QVPZves4EQ5CLDI+aITP8AE120wd4EwtrtPidQvez9kcut3ZRLcFeH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37r8z1CwXOH6Qvc+ICve0nn1lXMYI5uRwARuTLa9NjBkDKNtaf51HaiRTHrKxL+pRLGB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Ww5a92q8yz3edeYFbu/et61XmXnC83dqsR3Z7tVtQoc45w3Oq/KqOHMLZpvHUqHUfs5T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jEqaXaGP4tJOUx1UG0c5j2G9USaLIG9FzWhrBpHdjvkGO7ZdngshbNRwWbXLbpOHRZc5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152/dedv3Xnb915gtV5gtyhcB3hw1Cq9orgTUyEW0qjahGrApLXtTzSJLCcT7Njn2yJDh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bFYP9UD2prg+cwVlt3XK2qFL7Qoso/5VqA0fzKajqDx6L3Vs/pwvj9V5BHVfCCtuwnja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qUrOsr3tJ45tMr3ZaT+pYtb0XmC28+iNRjHzpg4WHMG47kPftlW13f3W0T6KM9Stm31UP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Sv8AZ3P9QtqjTJ43wiW0jKux0XkYrshql9Rp6rUeim1j3HiJVTtFTbdEiMBCpQNr25BT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cNhjW5TGdlbAiAyP3T3ePR8cYaywGfugC8YdtFmCU5zWTiOEIioWspzwQmpdHJNmq3XQ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s3a2hEprWVRLsbIUGn4jTAIujKstHhEOqTOnJB1FkUzs4EyjSfeZ3tacI/4g2CNJ3prL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3COQW05zW6y10FWCC75ih2eo50RAtQpssZTbpD5/+lXVn7R4q+hUNME5gDKLvFAt5JlN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R+p46nmhpaDoE4eMS0eWFD2Y4nehRpFt7jlz9ydHv6h+JOfaajRrdhUu0UqVRtSOCb4h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AneLDnsMWArw302kfqRZThhnBO5VDU7S6DvObkHNq4PmG9DwXGi12pi8vQq+HY23Za46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+68Nx/nByntovJdzKDaJL6u8ytt9oKFJzHeCGGI1J3L3sF2m2mhwAPEBAeE93A32p13m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xOifB8PMuPJFr3VPDInOpRIYMCeH3Q8J9tL5g2fshRaxpdv4Hqr61Jgqu9ZTvAZrz0UQ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6S6AM8ltOLXK6jV8UfpKE3TOkK02lx0bCuc6C74YiF7x17p3I4BapPaHtc5200HcqtTs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3jjPFXOLn1T8birqh2igXQY1hTe3wvlTG0PEe86iPKnB7Zfz1VJ9tJsbFsxKms1zW7yS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ZP8AMUDUrucXfBAU+JcPlduVUua4sOjGrbqWXTEhCyoacjaiSJ4yqpNW2q0xs4nmjT8Q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43w3W0aK5hLuW8q0QXDa6JrqZa8N1uOidUpVCRrjUJrTa0fE4i5fmVXHzbLQ0IU3Cp+m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5sD9Sba25o+VA1aFvOFcK7w7fAhEUO0VHP5lQHVn/tlSOx9ocXeYyrHUX/S5W0uw02g/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AySV5qH+ZZc1zPlpOiVJpuGeH90LarqTN5uUO7VXPqoPjP8A1XqH0QfqcVsxTqsGJ0Tg8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PjNlbLy/mFoStqmD1RLGBrV8A9VktP6lN2eQRpvosB3O3FF9GxgdrAX52PpCA7QQ525y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pvzyW04/ZTTLuYUG53VB9ANe13mnDvusPDA0QJMyg29pd+rAKDXVKTqY3FZLAoaTbxh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Om1CNpI5gr4T1UtpUR/KFDnUhwOhCtfVD2fOCoNeXckJD3ndslbHZ6/+VOFChWaPn3rb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H7i7QBbVdo6NWK77t8BW1fEPIlS0Guz5XnIRtpURxBGQpJp271udP6UTU7M2PoTn9kph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c0XNLCVl0noi/srmupcLNpPq3NJPmEQgDsv4FESFLXweSukMJ4afZaljgofDuqIwW/KV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8YP3guyibHuCDmADjxKyAoFxJP5Y3KH03rFUA8FLWVeoUmjjmVNBwYPlmWr3lZlMdJX+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LkSXV5PErY7T/mbKgkOJ1csELbuu5LykotFKoHj0/ZS1m0NWprQzctmpkbtF8TgVaLml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XwsOlaLV4Xm7sheVaLRb+7Tu39+SvMp3c1kyVsju2ZUyvKSV2fxPMw3LaKFpnoti71Cm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6N8KW3R9KqeE4cY74bkpvVe7qvaXm0t4/g6yOBW02Oi2H91pweaIeBjv3d25aIAnC4rTC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jcqjnxOgBW12SlHJM8Joa1w0Hss8Oj4kDcVbU7M5ruDitujheZzDzQg3Ly/dTaF72nTdz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kcpxZBt4HVQ1tR7eDire0U6bD9S3AfdDaHoplRXm3Ta0WxToypd2eisNaAtotA6qfFBCt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h/MWHCbmlVn5cQrKVMAni7VeaiP3W1Wby2IWwx73cnIeIwNPCqpa0Ecsq5ocx3Fjlg6c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IItosDW8UDEDiolZJWiJLfuFYajiD8DRhNYTGJPIItpUnARBNwGOqghhqHzRXLv3Tg3s4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HMbRO4FT2aoIOIBgK6PELc27kPEtpXaNAW3WbH6lDbS04WxXp038k1riXb4G/mi+0mi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aKbW7MHT0XiXQG5jimPvp1LvlOiLiWR9Wqe6vaG2ryk9FaEKluxxJhE0vLxQ8UuptAmU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ZTRWLgzzEDUq5jWU28ltGoxsbmzKDmVDHNqLi01H7rowrjTfjcPKqjG2YxPFN2mkHc3ci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wmvwfkGSvfMcZ3g+Ve4qVXNHEp/aX1WMxIp7ygbjKAgHhJ1TXlrbm4hjdFeabfFPDGFZ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NlSo2nTBlo1VpHldkjcFP91tQ6rws09U0PcLYw0NyVPvC0/PhbFLw2R5SZTKYpU7yck5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KFnZ3sPzEof4rxXEaNbhOtpOA3NJUW5O6U9jjh2Chq5vyuTaQbNx8u4IHs4c6n5SSm6t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d+9UvErEtBy0p5bbb+lHZDxpJV5pvFPRM2SCN41QO23dle9EnjxUku+yiiGs7Prh0lFt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j2ahVcGuJvYFdbA5rw/CN/VPDhIpgOdG4INFdoPNGl2d5pBse8doUW3eJInqmms19Oo4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vYfmwiQG1N0pptH3QdUySicObu5LDmgJxe0O4kFbFYW/LwQpue4g/KEynSeXQPt6otqY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J9+mZP8A4TXbNI72OMqLqcjgi1z9d0J7nMvrU9lqurV6jKhyWtX5tcnm5B11Y8vEUVA+O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2trRlQe0NezkzKljGXHemgMZ6jRbTZnkgypc158qIfTqEjfvC94108wmubQMHghUFo9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0CkTG9YbI5lWuh06AFGyoykD8wRc+qGyA0WSZRLadQ4gYMJrbHBzRgHCuFMcxcMrIIdw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ndCIcRaVh8heHXYXtQaezSebigaXZmAjcdCoHZaTCNxaphuNyBc8AcFhwVrB4jxw0UGj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FqxScifDBbwK8rQON2iDa5pn9SBD2D0W08dQF+eR6IlvaLvqC2BTPO5f7Q+4/K3ARIpB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IpAfTqh4T2WfKpc91h3q3/EA+q2AYQvtHNYc30W0Y9FLC/mFlrp4Eq/s9eo5m9k5CN9a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imCix5ZO/RTUZVB4IGm23k44XkZHNSItTZdkLDp6q6r2djn8UJ7PSHoppFjD8p0Ra7HK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c3gdVs06h6r8v7lDFNvqvfdodZ/7bZK8Rvae0VJHmBXvKVV/6riUHHs+eIQw+mfqXiMf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IWjrOSNgtKuHZ3VWbyzctilg7i5bNOmMxxX+1N6FpUs2hxBWjSP3VzajW9Ftm7oELC4j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q6g9tu9p1+6LX1bB8vBfmVHji3UK2nWqujjlX1mE8MphaGvDtWrbJou/X/qppua76TPd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xqzSCzSXxBeZwX5h+yxVCxVYsVWr8xi89NZexedi/PatusSvM4rDHFYpBYYz7L/QLUpr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WoCy77L8yQjANN53tH9lstuG5w/0VwDAeEqDiPYp0iZDGz+Jg4UODHj9TAV7zsrerHEL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2uPqplOb43ZXzxkFbTA3m2U00aviZjLIWvtta91oO9Whxt6ItZXqhNc54c0fdDux3QGE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g5bDfB6ZW1Vf6LYrVf8ANCi2rj1Wyz7LaGVIKdTqNc1zeSHvCiLy4cNUfCbUHTT91mix4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q4pzazqBY4Rhq2O0x1C932kejio7Yx7zxvOVs9nYrfCp2jSV+YwciF5mkfpKk1x6rHgud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q1ecT0Vt7usSh4T3c7RatouLdZiFDrXIGo+x3Du/8d2iy1oQurAfyyh4b7m75wtnARqF5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FFrMTrzTZfTqVnDalslPo48Am4YXumg/2RqMo3n53YCqOcL6hdtDTC90wZzronOvtaw2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rfDI1CqUKwteDsipjCbDBUaMTTN0IOrucwHFo1Tg8ijT4IveXQN2n3U0K1u/5o9VDq97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3GhUjQ5NqgVYpTvP9lUdSqNdTG5+8o3OBMRsq11Sd9uitpUvG7S77BBppAVKmU1lzCd9m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xorTTmeO5M95azIsBChleI3HACADy7aiQrBVc8/ES2EXgueScNAx90Q1+pk27l4huNX5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7T/cpz3xEyQz4UKpc1lLc1uqvaC2m8wHFCwsHMhN2mVPpTqZp0yz9bJXheLQa0ctVIdS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0F286lEllxasjnlEmDvhNJq03zuByFOw20YnP7LP5nzaISL381t2jhC2mXHcQgarj4kS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vcd06IPEtxGU4dnJyFW7J2mXO81N/A70WXuFRjoMp/wDxHcTovEpVQD8rcLNW13yakqHO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eXD1RNQ7BMA7kZdgbwohnKSjRccHJcN6DYubxlEtYGx8SnLnxo7yo/8A8QpN8KP+GcS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Z/0TPEqk1nj5JhPPiudb5BbryXvr/FDbjb8PJMHi+bjqOqexzPduxKDHYiFaCOUracG9N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Yby1UudJPyBVvzJd5QETD6TrIxpK2bucYQa9tOdJGq92GNpuGeJXnapaQ2DKdUpAPfGm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fFUqbJ1gngnOpvuInBMLw+1nJ8pP9F5R91hwz+yi6n6K1z8dEJvPoofdyUVB6lOYBcZ1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y8Os5zPE/wCHI2fsj4L5ceMr8ypP6RClxqR9WV5j0JUuMnhrCy2iDxO9bDx0UNe30Cjx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qb6NRz28F/urx6hbNAAjBl0LLGD+ZQGRTPw03L8uswcpC/Nexv68ygXdpf6AKBXrk9VD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gCHD4XOkFYpNuHHUKdhf8NbVNh9Fmh9gj4dKBxWih+X9VMNHJGjU7KbuHFECjjgSiPCp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tFpUPNbbD1lS0CeqthoIWC0qyrDmn4YRf2WareB1CxQfCa19IsJ0LiFabPC4FyhwYOq9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Ilz/AHY1k6L84epWy9hWHtaeMKKtVgV1DtIB+X4Soc94eNQgW06rxwhQyifUqKNgf+oo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16Apu7UDzU9qrku4M3Lb8Qjm8qW0JH6lDaTGEcMFS6Hs4t3IOabmqcgrJBWTs8QpkFeb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1N7N9gypqgOHDRbAF3yuXuy1vLcraj8qL3uCIAddzU2hXPaKdT52Lb7Q89FsuqO5Er8l1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45oZDIWXBTTtdVccCUPF7PE81e6gQ12iz2Rvh/M58LFjv7K51ax7d7BBV1cvqs+Zh06hU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jHRbHaao9ZX5rXdWrNOkfRbfZmnoVtdneOhW0KjfRYr29Qv95YtjtVM/zKLmn1Wi0W9a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bT2/dbVWn91mu30Wrj6LZp1Ctjs/3ctgMZ0Cd/iAKztQHGEG+EW/uF+Wvh9FOhT6Tw7Z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hYqKp9XeE8vOdPxD3agdViD0Kh2D3D8IOp3Xb4W1TJHJW7+CHsSBeP0qyoYfwIygeym6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BP2QPgwJtPJYdTb+6l1b/K1Z7Q5w4Kba3rKl3Z7+cr8t7eVy8Sm543QdFDi1YcvK/wBU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/Z6sfrEKW0QB1XvXPaVsVL1NpnnlSKbZUVqdN31NWyTSnhkLZsqc2kgr3bndHL3lOhHP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rzkjmjcHW9VsGktaSkjulqgn9ljVQfsvyiXcblpHqmeOYAy1jcyr3bAccc08CJdvTDXq0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9pCsaDA/4WwpqUzTn/7og2pUeWcAUKbKLWs45JUW7A0O9FjQ9wmcFC+nVYd3NS3Tg5e6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8JvZHurRir/dVKvaKJdYmgUvDaP1TKtmAsfdGCtvY6qxnqeKNGmw3nQhXmqLxxwEfCpi6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7U75fgCspua4j4rcouax21kcAvMRyJRa6LSfM3gtimBT5mSnVKdQ3/KcD7ovB8btHCYaF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eKaAN13ywi6mXBxM2VGwn0GClTGjsST90S2p4bPicRuTzSJcwH8yMJnZ+3NucHeZphwT+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6XOkBQ7+iBk4UBmeqNhdmSQg4NuZz0TGdn1n3jzkqTNThtLyypuxwTWtZRbb8hUVGskn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cjVaK0ANqJodaWN0gZRfBDB6rDRPNXaHkUxwLjbJ5JwOw3fG9B18UwdOKq+C+Wv3ncrn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j91ALXcw5AHTWLpUWgI203PA1OgTqPaH22nyEpwqU3MbOGMKIDWwf0yUCazmjTKMUg8O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TbtfeNRg4nO5Nu3cT+6LHOLg74pU3yz91An6U3juVwbprcj4g6WqJzu8RyitknLYOEQW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i3SQJQL2i4aK/wAMScQo8FsfSvds9F8KO/knMLLQeAWBDeNgXkehTdTMD4Vs9naix+0V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56I2TUjh5R6qHtgDM6obDwToIUjsziVLezHnkK4U6Q/mQqhlMZyGKTWI5AK6nUqHjhea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w68b8tUF1O3iN6AaG3b3HesQsun0U1alnVXU64ZXb5aiHive529S2/7K8AR1VzXA8ltP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qA5xB4BRUvc3cVEVA7cZUVa1U0naPCLmVH6RIche58dU2Guc06gBSKjhyhbFx9Fi8+q2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gLWwg3tAbydwXvK77ui93UeXcDvQk1LxqN6DWeKQOKIDSeTiofCMloG8lODRUdH6VJdY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s1wol7+UEqWio5nB7dPVYoNeDwcoaymG83LNWj+62+1tI+W3C2Qx/R6977pvXJQb4YP1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QtWoX1g2qMgjBQZU7QzqF7ztDbuTlDH3HrClhjqZVry0Iw7VbRcZ3L43NRaWkbpDocr2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m35UYhp4OCwGz0WRjctmAeSAq7I0u3LZaXBSKZ+6bUFJoP3lXOoMbU/Tog5rWjqVa+1g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w3uxjCyGH9l+WLuqugM6qRWg8grazy4fsp7M5zm/I/Qq2rQsqcHrZa2FDm0vVTWo03Eb0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HGExoe4jSSrbGSh4IY53yzCmrS8J4wW/i6lfmP8Auvzqn3X51T/Mvz6n3Wa1T7r81/3W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1pjVbfa3xyCgdrujcdVt1Kg64WL3epRuobR371gvYqdRlVrw0zpCqDTPfKnc78TkthzX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IfgvohjX3ZgmCpdTqUfrCNNjGPA+JDYb917wFpWy4Fcl7rtOx8pypc4P/AEkYUND6buE/6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+q2aTXdGrVzZ3FEGn+6gFvRbbrV7urQeOkFT2lzA2IghGqC6pSaPiGqnwY5rZqs6Lz/5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4/UFP+HAd+kwvO0DgtqqZ+yxUrOn9UrzOKGz1lbOOi8viH9Oql7arOrSvzCjaxx5tle6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pwORlR47J4RCJL/s2QsVR/kQK3BTP9lslblqshe6EOG8lMrOY2q1rSAOa94Zd/REbt5h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w0FF2HOYJCdUl5nVcQjaFs29bgrOz3zuI1KmPE53KKnZu1Pfv4Iks6Cpq3qi2iLWnV2iL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gqKNxCFNzHA65RApPax2rv8AymglxaeBT2f4em9x8pa7J9F4tYeDQHzalOp9iAJ3uOiu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s4mEDX37wiQ61jhJhNaKlQDnoqgqNNQ6WyvErsbZ8gK0Yxo3AKNY4K1jd2ZKeNi94wQvF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kn7oxUqPqu1L5QgMJGjuSgPig3zOe7ZCFFtSaTPLAj1TmgTdqvEp0awJyH8U0wIY1OLG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2k7c12JTZMufI10XhiiMDYcHGQjVtIvyS0iVh2FjRRSAd+yBDRf+kIXTfvcSslruFplX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dIALAhAvDnU5zzRAowOiEaozqmvt/wDKrEy1gbPV25GrOeso+E43nQDettpHVMmnfWcJ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D/aKge4YlmF/tFUs7PTbgK9r9huU181GuBklwkH7I3AEaNJwAjUEGoP/AFTIcnVB4bQ3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4RlZYbtSV+a1QSHfSZUFueKyYT/05HNNlzrTyRa87O5QJ9VMnC94cf0TGsNwiJlC3tG20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jfvEIPpUqlQHS0LY90PspLmO6lbVKnbxuhYNILafTWa1vQKS6pUKPhl09Vs7PHKGy27i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0zHLCa99d7QfgOSUXdkhwGC4cVsD1XlLhzKc/wAE1I+AL/chaf1Be7IpiZtByV5qLXxi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mCxcVnyrDAofHIqCWgK01B1hOZUqO/0XhUqTncxvCxTcg0Q0MOWnVEtcw0zunVHyNO9S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o5IxneYUXkytl0jhKLXtBB5r8qmOBhC4UwQvDdA58VJrN9Ft1fsVDQ77JoZSvbv1RtNN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OIKvpdnqkc4C/Lp0x+p0n9kA6tTb6Srj2pl43hqsrV203nQBsqT2s3fSEPF7VXP2QvrVz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tO5zVNSzmWrDASd7sr4ZUmoA79K95Ut57kanZe1U+dMnB6IOe8h/ywgWNeeMtQfTcy1b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5QiYe5n9Fss9ZQuYI4r39rXjyvGqh22z52ZWxSqH+WEKNTsxcHZLXD91tMcW/rOURY2Oa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yOiJvNsb8KRUB6OWzGOKw2mHcYRZXsA+4KLqNemP/bJUOwea6LiOC91s/pOihzSx61ML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FOoxjanB29TSc1o+XcrajmscttjKnQL8iH/pbCcLXPbrzWAI6oTYByRsqgOOnBFvaaVI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+0bk2+q6OKsrQDxUtczqCtp4hGDukHmi6oCRCaWN+6rP5/xkgTaJXlyOK2mgHitlvi/p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PKx2cAcyvfMewHgi6nUlCu3o5YQHFBjyGnmoe/TyluU3wmuaY2pO/8XZcR0Ky8nqstYf5V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rdWmVcxwtInKqOwLnFce/wmOcLzoEfDc427zxTHTbj4sLOiMl7J+VN/wFQ3bwUKVXs7Tm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VBjyZPNWO7K1/N4IQv8APyENC8onkVaHj1CZrB4FQLleymJ/UF+UG82lYc1AOdnmsPAP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5ZGj1+VcP3WzTg/ZZFLqco++tng3C2u0vP0wsuqO+olHYqgH9ZX/EH7qwVPuIWcL5uizS+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coh1PPMLgsrVYWIWi5q+3Z5lDww3xOmAn1n09uZcUKlQ+LUqeUTstTw4vAjYkY6os0qM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Ut5s3ryNDSMIh0YV15e8DDAN6ue4TwQFzv8ARBgc9tzbvMoGqYKpuG8If4b3Lt/NeJVr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zOq8Fha6nMxGq2Kb2gcGxCbUfdDd3H/wg2v2qjTbyKc2gRUaMXcUHV6mzwbqo7Ox1vWU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J8tnfwCurvdAwLSg4Nd0OqteS6RvbotgznRDxWZO4IkSOiPiMpPJ0M5C93Y39UIDtLyH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tANSF4Jc1rLrrNY5Km9o/aFoh4dQt6Fe8fPonWZnicK52QNVUe6p4YmGyEwNdZWB23TI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LnU/6Iv7R4IazEufj9lVYDTEGNkYTjY76lh62sq2wAfMhfTqvA+yD2CI+EryifmarHPu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uMIGt5YnzLFMhvNQyXOR8Q2O48kXNLgw7pXu8heVo6BS+H2+VrdR6Lw/8O+oX6Gpon0a1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09UH9tNtMDYDRh3/AJXmJb8oH9U67s4LW/riF7hsT82E+mXtM+YHIVxfiMq5toboMyVJd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wi84TSTGMokEkK6ZCLSiZ3aR3c0M7JTGvd58jmoqUbafzOdCbUZ2j3PoHAqyXZ+KNr7r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FxXvranO2FFohYaI6rd6LBYFfRaKh3hfkMt0mcFe6tpD9KE9oeJ4oDtRkHe7cvhWueSDu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j/hr2tdqjdL59FtMUhjfugaVoDt3BbVWkOjZTaJcH0+LWZCmr2mqfsoa51kYRLiQ3eSV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1UU6jQ7S1wIKIkuaN9uqBc9rJ+F2qvouNkxMLNYSrS91/AK6nf4g0wodSqeJvZBlY7NV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cwFjsrR/+YFFSm5tP9O0E7xpHy2iEG0Xvk6k6IX9ptd+lqip2uueQIC96/tDud692Kwf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a6TGVfhdGHLNg9Fl2FqCOi95SGeLV4jez7fFW2GQtIHCVhrUTSaKn6ZRpVeyNMbicgpst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HNXXOBGoCkB8q1zTPVbLIUbIO8Fe7cz6Va8tcw7i1Xdly3ew7lsUqrmdEXwBB0nP2VtK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w7t5Cl1YDhAUvcQUS1xu/qiKjmNfwuR8N4XmbC2H44L3tbH2TSx/i0d9p2gvd3VFig+P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5gZvAdqsU5amtF7SeJKZ4r3VD1UupNjmtimA3grXNYR/RXMqyz9wsveei1cTzcoOixtt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Dg1zeaHgdoqgfLKmalw3krw67QDxQIqtP7Kby8DcNU4s8S7jvW1SBjer6YYOhlGQI5CV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RLGuyIIOQVc2i76SSAoZRtJXkkDSVcYjS1PbOdM8FRa3zuwBO5df4yvtRsqXk9ZXxOC2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DxzX+zPLP0uMraqgKbmW/OF4T3CD8RVBzAXH4uCY/smz+lX1JBQz7wb14jRsHXl/GN8U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0x1GF7ioRydlRUb9kx43KTvVLEi3Qqac0n8Ny2mX/R/ovMAvzV7irU+mJC95SIHzWLY7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hAc49E6W1X0t0ahW2yN2FYLRGu+FtVoH6WrbqPc3qhEEcLZXuqbD+yghs8CtunSMcQqcU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Za6VNrfuocW8rgpZ2drm8Wvn9kW9sLqfyRhXMdftZByVsm39lLTTes1C30XmJ+laT1Cy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dVlw7tkFe9LjyWw39llU2UxiB6ZRg/8AhO8I3hvnquOyiXm9x9FsXQEHkB1ZwmDkgJ5Y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21x3w5QM/QrrW38auVAsA4AQnGM715JPNF5ACZtDawTOeirC/ZmLCtp2y3cEWtLhwlsoQ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i4/CgPEaHcChRY2k48QcKXOh2sNbAXkggRqvDZaA3EgLUkrWEYz1Vx1Xh9n9SdAnNZXu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R81v9UPDZDtC5aSdxKJqZbqVHaTE+Vt37K0jAWycJjqWrhLbsyh4wNs/CruyPuMZZNxR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OeTbSOcIOoyG8SqjRWmmXTDTon+L2alWpjR3lKm4NY7y05JRcaJDtxGncAtsEGOeVsY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SUbhPommrIaooyT1MJptsJ4KSjZGF7/ZPAKab3MduBTCx8u0JjVFj6jwWiAAYTiQ1rG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luI3I+DdJ3QrWlrfTKvcbjptKakFvBRJWIUwAtYajYXEfqQGecKHb9CoBgOW3khbRDRx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KN/JNkQmudVBb1R2ajhuITWvdtgbl8S3rephYAW5a/spbWcGgy1tuAveVaj+aLbATucd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0Na23iVtPaicQopAkHIjylS5lM0zvBj+qY0vaXk/CVsslYpD1KINKm0cS7VW1PDtRZMMG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O0XIUX1arm8S0thMpS23XJgoOpOLTyKtZ2gOZMw9qiq5oZy3q1jNkc1axon9lc57LhwW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Ufug6pWt9UfemULCTicFY/dRa31Ui3ovzB9lLDM6rV5HRA9jeSNLXBTXqi9roDYUOfUL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Y74SMoUO1bNXiMyovlQ4ujitHzxUOZlCGwssYOavuDK3zNTo7WbHeZtoIU9nqmqRqwo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ELajnhYvctvLuqOAHKwua7mApuEqW1cLYrgVDu4ravBU9mbUI3sI1VopEVN7XFS1rRxBK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jH/NbK2fCqepUuovbzA/0U1qjvoleUL3bBPzQoIaDx3LxKTmsdy0KtqOcyoNQiR2loPC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2uQDYPJytIE/KdVh+z8qgvkLVz28VEOg72mCi6nUfXpddoIkOEj4Sri7aO492rVJActui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liIXFAuY2o39YkqGU2R9lsuuHPVOeXw46yvMHIeAQ3md62gHBbLF7tjR9SxWb0hW16rmu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yu1+6yHXcEfd4Ld6ywB2MqP4ypLZlq2QIX7wtqOSt1gSZK2wR1CtkXcLl5HGeUovYKjZ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5r8g4TmHd/F6+YzHsGVG5MYN6tpvkWqKt9N3EjC2asjdleXaGrD/AGWwVm4dFhy943PE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w/uvfMLOeoXuawd0UF6Jhp9FshwWWj7qJCy4tXu+0UC39QygWmtTz5YU3mNOMK2qA4L84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3DK8rj1C2aJB5ItrNpv5OVwup/uFL7j+y2Af3UgPH7qWx91/4Q3rQLctxWg7jBKGuFhS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nqqrnsEU4AHNNNSsLDrA05Ihh9Ve7a4b0W22jcZXum/dS4+gWGtB4rGeqLdDvWB6qCg1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6Jwc2zC2DTxq46oeI4RxTm2hw4nRHOP6o3CVDQ4eqiBPNbu7WVaJLjoAm1XNbSp6OJc3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gBM7G5z6bWZqbMB39yneC13hA4dTYYVl7gQZ8qLWGo47iXqO0OOnkCHaB4eP+GHZaE9t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0Q8QE9EKX+FtqR53zK85V1N1qq0atRrfFN9x3QsYPBWWnOnBTTcLncQr3+cbxhGWtAjZCh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pOP3Kly/SmBg11CF9aCfhC2LjmNrcnsc0l7TuRb4TrmmDvWAsgN6K5hgrirYIbvgq+j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ymQ/EujeVWJZG2ZyppthvLKLqxHQle7c2/4YUtNuzopjuwhlbOyUYNv90NS7fOiJOIQB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d3iU5lubHCU+uQMfA3/wmuENmIB0KcCyy2MNGAUH1KjhUiJ1VMsZ4NRutn9UfFrbNuox+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U0iym37rNJrhwlf7tUHMryt9Vnw/uh75jD9MrIazOjsAeq954IpydrJTfcuF2l2JTfH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LCmmjV8P/tswUTOTvuKPhUhJHmIkqGNL39IkIU/8P2gHeCP7ouDAIVjGtpj5rUBWD6pa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ygwnMgWjp/5Rr9tqTy1+w3qkGCMiZGqzKgBxPWEcBvrKh4BKd5WuAnChwaIVte3luKLX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bmFPilUeGRaQIRFLsjm03GTcYVrmkv6wrrYIV1rQFeIXmA9FsPj+iN1/oVf4RIPmWx2a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dbdSEHAMhOc0tt4cELnOd+y1RbSHjVOA0CcHUmn9l7xh6hbNzjyYV7rstbrEKHdmg/qc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xLtV4bqjKDvljPVGe1unoveVn+ite95ZwlXdn7QQRkS2VUe19Mud8uMq+pt1P2Cm0fZf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L620NHTBC8PtFZn1h2qN1dnorKLmud9lw9ZVrrWk8d6vpva13Dctp8O4L3bnGPhXkdO8F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0p/orahfs/NlQ0jO+ECx1j+PFAVqbw47wML4nEYkbl7yncPmQIaGu4ygKto/UFcKmf0h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OC/mFaOztnhAR8MWjhKh8tI4re70WKZlS1tpXvW/dSIQdAPOVOjuIX+0svb8w3LYpXA8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tunTIW3QY3phNcyoGFum9eHUIPBzd6Ibcgw04PNGIjc1WVuyPB/V/ZNmjBiRLtyb4gaA3S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WnIXu+1OHJ0Lb7RW9YUFxd/Mpcwl/GTK2azmgq9j2unirbpVJnEz7THjfj+Lb09lt+kp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94Xf5lLHY4HK2uzjqFdIwcQMheUeJ9g9QIYf1OUl1P0leT7FYda7gVtjCBp7J5Iuqg1h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z7ywuwFs7bJgOC872lea/wC6m1wXk/dRLejl5jT+kJxM1C7WVdQxye25e97Nj5qf+i2ar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6hbdVi9xNRvTRfk/de8ogDjEr3dYDkB/qpdUcf2Wrv8xXRYCx3ZXD2MHCJaS3jGpTTNR9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WNaZM70yqGglnwnRObSw27J3lNuEAb+JWqtLj4epBwEW0xIG9WkkQvGi4N8jTvKc46nJ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oZ4BUZ8wOV2gtcLLp01XvXPH0r/ZyepXu2sc7i46K02vjNrUC7zcAMBQR6uwoIFSr1wo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WjzBqIseXO8rTIRrud4LKe8hX02EvfoXORqF5cTrwQNVjXVpF5DjkJ76lTxaYwymX+X0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dCuY003/AKcI/wCN7QZIxJQsbgm1CGTWZVt6otNO2oMa6Kajy4jj3cVThge6odXbkYcz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Cc5zPe8QUR3GNe6HeZQf2QLCCN6lOc0Xkbt6vqk07juEwo8R/IuTr2645IeC0mfVC4Up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yUH7qBJKgoAOuPAlT2d44bOQgysSDEjmtl7gUZo06k8Uwt+EyARKN9jalQQQAhTDQFmG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si5TuW/u3+iY00nydVr90HOiQ3FrP6o06Xl1tnJ9FLyZDbXNBj7prK1J0uHmOFbTs2OG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NC/LE8grhIWGlcFstE8yp8Fr28naLL3F52ROQAj2Y0nMv0tGpQoNqvfZsAzkcgj4/Z2O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hb2aieGFIo0x0CxaFtQVLXQV8SwCoPoDuRsFNk6k70C6owQNJR8aswVW7MOEq9tQSje4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ozjqUB+6g1WDkppvDlh7LgtuoArmVJeBjCjtD3MPVBzHVHGOBTbqb7j+lYovPovdUKnW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WjE6J1tQnOELALP1L8+m3o1SO1mfphbfbavTCmg+q7eRvWfGqcg8lB9KhUI4OKhvZmmO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/wBFLHPA5OU4qtG5ABrRxwh4UTOcaLLqlTmf7Kp4rHOpjR6Eu2vhcERV2nA4xqrTRP3Q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6Ih1SRxC+LqodTN39ULW2OH7qAwA814ohlX9nJ9OoHU3jQkSPVBtTUjdvQ8M3un4dyaz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utlpcFJpEs4nULLByygH2xpcgQ9sje0KXPJ+le+a4v470A7s4u4mcq/sQNJ/ykYK8Krb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d0Vtc7QzE4K8wPog6nTe92jQGz91D6xng5qHlI+yIDAAPjOitqVQejV+Y6OE5TQ8PfHE5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B8wWzn+y5ragjmvdu2PlctMr4QtQrqL7D+y2nQ07xkLL7hwhAFmdyBbDHniUBUAE79yJ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eWn9lsvu5SvCqM8QO+F4X+ygBvyPTabw0FjYx/G098ghbFMgouqUC4D5coeGx21pKAsd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MXHepp1IHJbb1jMBRx9ggYTTvB/i2j2rwJMLLSDxlYcwjoo8QhS7aPVG2pUBO5NFal4z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TZ+a1Hba6OBWYK2DhRC8wXnf6YUvZLuM5R8Oxw4HCv2SP6IVPEYGHio8Rrv5godM7k3w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jqtrwvuvM0dEC/bjdoveUXN67Smk1h+nu/v3e8s9V7qo9vTKw27nELEz3Qe7MqVjvyR6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5c7gE1tK+m8CXZ8x5J7qtwJ3vKD3gj9R39E0DbnjuChpgrOeqhpIHALZE8l71v2TqbGMD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nUpeGQN41UBO8QTcUS0CeAW15VGjOCt3L3Zt3LU5RuyFr3OvFS6dWpx7O95+azGEfAq+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Hvcf1FbWUC5l0bpVraFNo3otcy1xxLU3wmU3vaI0lqDu0ZZ+hS3HVB4dDgqVejVIqvLg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RGVkLAyhdGeCtk26wsd20vERxCwiGieqsdhcuKmmXA8UHVKYNPinVKHk1IXhMbBiLpRA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a86OCB8cVXHXu1WVstbJ45XmKh3iP56radad87lxBWO7Yx6risvfVx8egUBzefBNiu1z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7nOWzqDlGzxLnccAIU2hznuEAI02sLqrSfJlNY5gb4e6NSuz1zmNmsy3LOaFcS5znCGg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/Achp5FbL61ONWRkK9tRzy3UOduTfe086ZWoWagheaQo2l8RWR+6tfTuHNyf4TW+I7R7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SbF76ph2Aaa2HukCBOUAJ5rRZWs8m5RFronzIhodA4o+V0a8lktA12QdF7ukXcyFmls81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3NI1HcxbKIfQZTjnK+EFT4jT6LFRvSYU+HVx8jwnUTTL3nDdSQVLnung3AW1TH2lAimA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673rPK4Km19O23ihJELNSAvMPsoe0+quZStfxa2EG25RsbnmVBYDV3klBzA0OTm1KDrh+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2/Oqbb4YPDijXq1aLqkwaTTBKBZlx3LZpweaiwAjiiW2z/VOktbG4jKmi8c2oEP9EalFr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TSql28QrvDtgfMJXubCNdUf8Q1h6FGLLShTBDgf2RDn4PJWmXgfdZc5Yh/JyE0xyym7L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nzBDxoa7+qlrmg8gra5yPh3LzgxuCuyeDVcKlN07o0XlDY/dHwqZAHxHRQ97I6Ie9kc0C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a7tDPldqF7uiD6I2MEcFiJ4L3zQf3UmlTzwEJrWCafBo0UhpKc7w5H9EHbPUK6lSFZvI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IOVa7DufdlDfz4LMubyU3LiiA3VTSJYeSg1SDzZle7rB31YKLO0O9JRs8hCsgEc05z3e7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gW1bR1VRwMif42hHFbRDXdFPiE/sVtEXcd690XVTI3TCfVa2qx5OBYU33NQemq952Z0/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MFA95goEap06/wAW3onOKae7HdZMXb0L8OjZ2tUWvaWVd44rYF3ULDbVtAFfmEHgveta/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yvybD+jCljhHAlS9hhQVLSV5e/3heTzKbTYGBg1xr6rBzwAUVLmvHqCtmCoCy9bDXn0X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P5mF+c1w5iV+Y70WXP8AuvJK2dnovzv2XBZWi0WNEFy5Lcv/ACpgSoIE8kS/3h3MlXQg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6N63Dp7GJXiVTDGZkof4ZzjV+YBE1SXvOTJysCAmsa4xEELELBgLkpctkQjedVa9zj0K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GMjRMZT8xy53FFrxSyINrACVstjotsrZchY4lfpVrxgqq0E2jer2UzaNOaLKggoua1xA1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NEAcuKF1NwPNF1qvLHWDetgY5p3jvAYwfCVsVqfh/Msh1nzWxPdxUHyha44LLbirnMEK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IBHVRcY4IMhzp1JRBZTsjc1FjXB7eMKHucepRjQIy5ojcuXFXXhoG8rXA3oZlS26P0mJ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aviN0u0hc1C0UFaocFwTr8BFZkKRM71M9LllxB3cl7rZfoYQLnS4neqbiHUqgEbObmp9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AKyp2oWzNrG4VoqVDz4pmww9qJ8x/qmmpUuzJ2YWIUSpe6BxKAoUnVuJ0AVrqVRp5wVi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st5otIAVt4kcUZrZUvdPRAk6c14mfEGhDlfQqubU4kSrX1LqMyRGq2WCSopGD8MontDq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790KjO0WVR8plX+IXPZpcdUCyi+o74sRCJFEs5TKkIiWj0UyJWTBXndKzdPBF9VtS1vD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RdiAue/KN9RwjeTuV1SrUpu8zC9pVmA8ayoJarXHIUvqaLNQrUyveNdPJWljgdx4I0xS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QHVOZUrOY5p8tqDvHcSNxiEQ9zuoWy13VxXEoWwCNSoNRvWIlA+IJ3FfmH1Rittc17yr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xjuqINX7GVsXTwIOVik8He0BSKTvVR2js9VtH4vB1Kd/h69Sm2JDKn9FDarrj8ohN8Z8O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4Wrb7VU9FntNY+qs7ULwctqZhbNGQj7uWcVItI6r39Kn1LQjstaTwKt/4YGLRhAhpITnP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lA/4e9nzArxKVJjK3zNdqtzegVz3tcOBGq2G7e9u9SG2ncblt4Hzq68NdxUOcR0OFsuh3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GGlU+Yb1F1FZ7QxxjSERVcGO4QvMVN7yhuUHabxCEGQp15LW3qrm55cV7ukP5ipaW53K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E1hjdaseE/1hZou9P46kf1KXT6lSwA8nK19jXKJlYiV5hHSVc2rnrhNqOj5cKFIWSnO1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2dFA3prHNcIHeS5OnMc1JLsCMbke0Pb41UEQNMKHtt6rD7mqCjBko+HP3WoHqsvHos1H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0+61gryz0W8d23/RbIK0hHapiN0KS/wCwVu0DxnVN2GniYAj1Uy6dIKBgreeqFosdxBXnv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C+EL8wegX5jytQ0D4iVuniszKwDC3rgoGi4BaBaCFP8AhvEPPchu/dAsabSclBo10lbV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hSv9FtOucf2WyNnmFDX2N+ZDw3Sd5W0SVtEoxqtCiYjqoQnRahBSg5qmrLipiOSnRWtp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TsdExCDvHNbEm1wEJoBbRYPKd71Dtv6Ve8FrBkNBTG0fEiMqKwY9zhiBtZTHMbgRs6Nw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XneVZU1dmUHvbVdOhKtNN/PCZSDHQdG7k+nSa+s4HDy6GlW0uzMaN85U1XOpGIFgBW1U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FPsbS2Ste4jitsEP5DVCyoE+au03dx7hc1rmxERCc+pREAbLOK8Rtu1owHyqQIlEcFTp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XBo/7ii6mWcA1QDONCslETpqt6yuKytpqBU/4ZgbwuXkNP4jdmeinaaeibvWgILtArWD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Vs53q5lSo2Mw12qgNwf3TvDaWniAmsMlwGVELaphzuJCwMJ1zRCAolvoo1cvMsnC/MaUK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7NTrcDeXCIQde0g50WYRl2FrK5LYYesLIk80djXmoDQ7s5G23WV+WGtnIlF7XMA1tiE5h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BAw84yC6SgWucFsz0IUimvLCgQpwOiyorEmNCrqlG95MlY7M2d2ym/4pxFUaCYHortq75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AwfugpuGyclOl5hvzBDaGdMrzEKfEKd4lQiP1K9naLXjR0osDbqgxjfzUGgyOb01pbTA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Wa9K35BIBTmmgHsIjZF1vRNYRUqW4t4K7tNVwduY12i2qVx4ucVNPszTH6cL/dKM/QE5/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ivDOxXHmY5Ze37IguHIrzNR8VgjmvEpsh8awgC11ygMIVjaQBR8pT6VXsjp3tMJ3+H2a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p8wi6ta5o1EQg5jdeAV9Fts6g70W4a7gUfCeG8tyINR129pKHhuP0bkNk3Hci+g00n8N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UiqC7hCM1nXjXEQgBXJjiVBk8k4lsU9wK0wpLzZOy3VRePUQth7Z6qHOJUgGpKtNGQeS9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tOHDce/5SoqNjmtGEcVq0KQYPFqtrXPpjewoONZnK45VrnNI3GF7oHrcnGA7H8BB/GZ1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XOZTOLZOpUupOAbrGifDrWRIu/otus/nBWMn6k5vh3NOLmDIWdRgqR3VI4LCdz/iNVqg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b3az3bNoB4vAQNS17d4aUDZRMbiFtsYRvasADktFosj7rZJCzHophad2iw6Fl13dELG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hS10ck2GMf0GiIFHw44HVG3ctD9lFrp5LR3qtSslYH7osENPz7whAzxJlEl4Hov7oarQ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KESi0mJ1QNpHQq3wi0c8Igt5I+K/w2t+5U+bdlWMfsj4iopkuPEhaLPFWnM6o7lbnKmp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OSdhrWfDmSVAP2XvSHH5Ru7obJPAKHYPNTTw3iUCalyw8wOa2jKHyqn4NM2giS7QIt8EQ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adHYB0Cg2saMl25PbTAe1pjxOK8BmxQA94Q21Q1lRjBhrXGJ5qCBn5No+qMJ5vaGnVYVN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2nUdTG+o46enFNp9hqPJjac5Ouy8iLjuULXvnd3EVbGgKaRyogudxWuE10+ihq0BUxCP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SIXP2JCysJmbc+aURulHBJ3ZwodTGi5Lau9FAUORWz+ytnKgm0hAtwhcYK8pJ6q5zZCF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2dE2pUbtSLjKLDsqLwiG7TTog2jSyca6otqstfnIdPosO5rKktVvhOjkpdMfTkqaVao6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/PiT0UMoNIjPjS1DxHUaQGlJggHnzXZqbWFtGkNQNSnN7S6+luaG4I/stoODW/C3ciDBo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gKcehXnbpK88eiy6VqVBa49VmiPVEeA1MsdRp0GOugnMb1LLTdvlaiVk45LMAcltGJ3b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brzV7SAw/DcodT6Qp8Jw5Rlf7t7uNXOypZTotHN6l/gSN/BN7M2pTZ2iZPAtXvalBw/S1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Bsphf24vg6RqjWpdpFzjJDmwiatIOHJyimyrfxfhDxeEQ1T4TBzV1KjaeMAIjAcr2Oa2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yqNRKh1UY/UrRUDvXKwKn3WW7PFTYz7rIbHFZcy3hCG1HRS6rKNtj6J8r/8AVB7vDDm5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bVWoN+U0bF0KCGfdQ4gt+ZbT2xxhDxH7O5wX52eqtrkneHbioeHXbngZQa5nij4carZ7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aKjaD9wcJu6KW9tfHADC95UlnLcsS87iChftOCMgY0Xhufc4ckBeOi2HfYrL3KKjmngZ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S3c62Fs9lrcicLapgcyVJrMjojU/xIc6PKWrApno5W/4YhRNx+LqsKQ0CNCVdVfDeIC2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2cRuWCoJXn+65IgYdw7oe31BU2w75mraOz8yFtQRKqNebXlpj8dheJa3ajiqBaILZBx+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4HbBHCp/qorgtcPUH1QMtcdwJTGdka6oxnmtXvaFVo5tVPwTvgtC8jTzCMVc8IXiYhxz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0SCI/iqRGocjUEG7MK0AokCD3iEZYM92T91x6LD3R9K2S5ZDiCvNbyG9RJ/mU+EP6qAI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7T6LDT/ZaLLmLcei+UIQbl5Hd0XLzrLytisfsuP8qkN1WRCA2VqxQsz37SLWtAae6SFH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oMd2KkmdAERWweqzPJYweaw6Stopopi5yY6cn90JRq1dq0+Qb0ZpEHi3VRSqm4jacd3J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/uneFZTpUxLno+GHufumIWFj7otAOfi5KaLNlZDi1WWi1bbcoGiLQprkNaNOadT7GA5u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NO1ZT0TadRjDTHVNsqudTd5W6D7JrWP8V1smwFxB6LxaYBqP8gq6j9ULLjUd8TygBvTW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3dFOmLycvKaHzzUsknp3eZaBTHs4XhzhHj7J2ZcUBEc0MeyJVoHcS2CFb+wW1r35QiVh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z3S7QI1G/wDhaA8lhODzDiZQhwICbobSiKTmtHEp3ilmd7NF41d/wbviKDGNbn43DCOW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NA8wJCFjLN8q1wbK3IjCi4DfhOFWodeCHjVHMcfLIUf4hl43qx7nPM66wU9zCRayQRo4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hrcyg3sbDWpt85c6D6Sh/halNv6sg+qDe2PvLeBMKb3B9TGTKFzqnG3d6obFv6QmBkQ8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4tqXAMABOFDKjqFuIAQwHHkVtNLStsAo4zzRp1Hi1NbdVohm0Bdg80x3ivbbua5G+XDi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wmV4dF3hOGj94UeKwt1cbVc0TU+Y7kcqSWsH7rD8lZe6eqNWjWFOoOJwV74gVBrBVo4S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xs+qDYA/uskfZQ59pXvKoW2/RauzvCkVHPGstbuUVS49RCpRSIrA7T1OQdRG5Brn5/qs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ZwC2WlSKZLP1DRYoyFLWS35UWOYwtOrZV/Zqlo4HMLNejn9Ka+q81KOjiweVB7a1U85h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ys3FOJZjcDuWWiN6vua2lOLt6i4R+y2Klp6q1zhHNWugj5uC26sxtDRHxAyrTO/gtiXD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OEQn+HRaLTm52iImk0nQzMLIBdvnejdTeP5VvYNXPQmmHczleVg6BbIjChwbnCLqO1+j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LYqehK8zmnkVsgnqFFv7olto5Lz2u4LZcWnrqtoZ4IWeLTqjH6SrO0MLTx3FamENZWGh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e8Z+62Ssu+ywSg609CMFVrKVNjwNI/HqVTVNMzaFTcXh4uifxqI/UE9rGOD+Ldyks8Qc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f7rxqUwDEbwsukc17zFQb4CxVz1W0z+68N7CWFbXl3FQMrgrhgOyrIDuak6/xII3IADd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RKLguCyfuuXIrCIBP39jn0Xxk8RhS9gPFcAvNha/ZQf3UBzRzyhD/ss1F5lqsrC8pWGk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91gQp3rmsOWTnmsNW0Mrd6LUDksSoVrRrhRULWmOqyZjeohAk54KZWJhYkprhdPyjQov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ir3NFMHdO5NzPp3cArmCXAYlDJc1uFLioY2T9lDkbEQ/bOgVrArTXk/pami7zadFbTw0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io3PVQ+0cBC92wN5rLlOvJWubjkvDaQGvPmhOcTnemNadN0IeM/w2cSv8L2S7w950uTj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o5PeCCpm9SIuRWcLK0/BC09qAtFkKdEbYzxTvGMzvQaWva3dadVBvHIInutx691q3rU2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A6lHOq2ULYlG6J5rz4ZykwniL40wrTQfpqMlBoabfohe/pxuBGqbT7O4vc7S9iqdmPhN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S0C3g9ZK9359yybpwAoaRUq8NwVOsKbqxjNuqdVuq0ar/KHtypsDhOupTb27LsY1KeBT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nsweOefQKWU2spuOr9eidS8RtFzNGvxceMpjfGpNgflnUoOq9rFLlwQYCarW6OcoM8+a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AGTmZV21c3aMu3IDxXu3gHCDYzua3esuAdu3raJchGzzLU4MNzx8oVj6QzriUYawniVt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mR9lN2DvUXyOq1P3RlwACdFNwjHVTGFsswnuDdvdGqd7iw6YMx1QNENI/UYVvh67MEpv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llx5Z1XxfuodTJKxRKF7ByyiLQW9VmDzRY57CDqETW7QXNdvIEoOFV3qU6lWDKlF3xf6q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mz7o22woaOqPFW0Q+qd5ZgLalvVAFzSjtQAgWvEcJXkJng2U5/ZmPNM5NONOimgy6NYx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crSxjSoe4FvBBx8KqBo2bYRfWomT8okfshTpOqeJulbby6TJ5ryD1V1JgLuitFK13or6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DXDcRlPdobvusmCvM09VthENY4IY+5W1gj7r3lS0nfCA8UzHmWawdR/9RoRmq49FtFxP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vhpODKG1ppCl7iRyKysC5vGFtMlnHgtJXh1XNLDuIVwc8s4XaKSCedxU0H+KzhvWyVEA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i2qGOYNKjRlYtd0VzZ6Iy3Tf+PTBAdkzyXiNaG7Y0d+NRgSbltMDHczlYc0zyTnVgX2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RruL/wCyhmyeSjwWVGcmZUQGv4aLRqMGeXBWvi06gr3Dv5VB1Th8Tcj+MaH8FDe+xoWN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KGAJ4rf0UhQU2bei2XW/2UVHucORUsuPUqT/AFWHCFkhRVMTv4IEUw5vzM0XlIKBx6la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ms1D6NWy7HMKLySvMpUuPdhpWQsmO7I/daKWuaslaraXJbIUBbSmdF8Si0rUtHJbz1WiD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Zg6SoZ91DHbataZ5qQ0u5IvcWDple5FVp4l+vc6kIbefPwQcLW09znOi5fG6NTuUh4NP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Hhia0b9y95dI4BF7S4PdqZWNVb3QFDQ3xDEE+Yo6qHG1vyhYGnFTV3994bscfaaBtPO5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oWAoP4MzlbXsNDk20Y3obBA4oSNhRbYExtEjb3ncsVLn8Y0Xvg5/2T7BDZwD7eIUxhHO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ChO5CIhZ8oEwhbJMcVgaImnsEZ2SgBTrzPxZleHZReD6KPGHZy0zFM5Cud2l7z/6k7SD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5m0FDhlbAzporLLoUeH+y2HFp+yL/AI3aoAPgcYytkZOJRMlCa72gZ5ohzieDhk/umCo8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8XXBqQdtuzCa0VhdGczI5Jrar/DpsOLWhplQ0yL4BdklT41Ifyok9oZVcFNcBl2CHEhN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cFLWX1B8YOVa7s9YfqwUQW29Vq37LxqcBw87eKDbdW3YzhbZPoskGNyqMql1j/KLJtTWG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XhW/HwheGbdnK68l5lgrLnRyVzqZqTrmEKdJpDR8OSr+zUrcRlmPRR4YvHBDYAK8wCuLi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vhw0AGVssdG7mpOPRZsPqosefpZKPunxzYrf8K4g4WaZ8D4QXTClngj94TqgqsHEMCn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V7S8s3gACVT/AMBbSczcUH9pomz4vDMkpvhMqidRVyo8MHqFAaByaEXMbbOuV5mheL2Z4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eFV91Xbq3ehc9EFx6hef9ltTyU+GZQuTmloE801pLeFy2nN+yB8Jr6R0fKBFKkHjejtO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G4q17QypwRFgjqokQsv+yyZZuO9q29UC1tw6aJzRTvG9pTz2cFrD8JOnRCalI8cZVwPi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Q8Q46Fe6eDyLlFkHgnOLYB0C4BPqTjdG9Q+lU6xKgT0hHDVsnPIKfCeXfTCDmULHfPdq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wsZhNc0CxwWoCmm608hhDxYD/wCqfw/GDRqU5j+zskDD/wDVWUXFwgE4t/b8anykqDE7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f0ThUZnVeTqthhk6L8v/ADFRVaxruO9e7rtcOuVtOdd8rlDifVbpVNw4Qrrod8v8Wxg3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6LFN3qF7xwjkotb6IFDLo4KYtU3iVEtdyWTHotkyitVKHlzvW1p+lQGEdVELyiOeVEBY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BW9f6929StXeinK1K5LVTLV5mHosDIWYCw/uyF5gFJbMcVgCVuBQnXoshYaF5llZCtNR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5okN8o4oVme9DhlqfbdJ47lDkA/Xc1CmAQPihQIbyKi6TyWqHii5gTyG7R2Wz8I/wBU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KJowJEEqXVpPRETjvx3ipftDIwnOqEEninVgwljd6m0wohQ+ZDMdxva64+VRcY09sXunv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+dPZtlQp7sxKIYmtbpxXmcr6m0ean8LVRuKkq7mg7QI+I/dhcW9E3QBF2CzcSIVzPNjZ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gpZQqn+y9403EzkotaSwfeUabmPLQdkwiLajf5UH5zvOAvJfwLSmOd/4XvJLt3RTYSN0q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+ybAkHKkNd0hXKKYdjUnCZUAyEWvp0r/AIYcr6j7bTlBz6hqEnFzdE+rTdTa92k42uQT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Rayg0chmUPeEUpktO9Mho2d8qYa3M4WMBalcV5fSE8NpYdu3lYYAeq8ewgfpU07T6rMK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vlNPZBN3xu3Itik7E5QZbLN5lTZA571ZAngjVe4jkECX07OG8LxKbtrgMSsPp/Yr81re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dCeH9orRpGiihWqs65Tj7quLTbiFn3XF0yhsSeJUnQLQW81k7PGFtP2XKaL3eEdQDovz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Qg5jCei2A6P1FRaPVTsjooLtpSXZRD3Geq88O3EbkTR7beflItVtSo8lu46goX9oqjoV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5nXDl5Gx1XJayDyUZhefB4lNghzN+chZaHccSjU7IHD9B/svdtxucDgqagb6mU0VnU2e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tpxQDBcN8KWNE8ULcHeiPEaS3GqBnK2q5bPFyO3D+MqysXXfVhXUanh1OPHqoqmDxG9b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Iu/w5IHzFXA0YPNS57Lty2bT9L4XvaLwpqiDoJCimAOa0klGwgfpRDnOB3hy9xVDD8s4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q4eiteLhzTrXGz5T+M28EtaLsKDLxpou0AU4cBvb+M6XlkN1Cty48QVcWlztFOf5isBp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SdjgFsk9IlFrqUjgj4bnT8pytq70UtDtg7+H41a4C7UHh+M67gtkBG068Vn9lDyPUrYq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UXH0KhzXE8Qv/C2KkHgWqPGb9l+W081thwnGN6w0gLVCFlSD7Ovsa90EeqnctAsAN59x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JWy4rct/qUYhXvGFA2Z7slGNFtaclswhx7pCLrdt29Q0FGm6TK5BC/jKccjgg103H4dX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I00nusagCb1fUZAJ4ox5tByWy1prRv3qBhYypd3aISJQHhtk81Bpm7mrQdngi6R4Q+KU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uJlztYWUBw74/C5LZ7/LJUz6d3lPdlS8QFsqG3Lyfuss2v6d3Lu1WO7QLTu07tR6rOVt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jCzOeCDATcMNBRBMAGJ4q0vujRAGiGuHE6ovtLZ+EHCgNukaSrTLTOmqtLiAAmw3bJMC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xhwDro9EWUOw1HsPxv2QhfRF9k2+a0KlXa6o57/OC4EeoTw1niCZttlFzm1WyMuZLf6I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SXck7wi0uHwtV7z4Y/WrmVLwRp8qqUaIPiN+Lcm03VRTjgNVt1C888K6swPgRKDfCaQOS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JtUdqNVmjhoYXugTacZwAm0qdrtZjcsoyQPVNbVrBpO7VObTNo4oxcWn4i2VDKdx4CUf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j6X8kymXEN4j/wAraq1QORWw8ik/e1fnvLSoB/dOfbt28StA7EGcr3I8F3Fq/Opv6thR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0+Tgpc2QhIaOGJhDbcR1WSY+pT2epHEFbTjPVWvtkc17u1x5LDSPVQYlbUKC6AiHvNpR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T+6L+zvqni1uPsm7VSTgTxRd2kmnRY1s25uKrf4ajFEO85Gfum+Ew8wT5le1/pwXm+6g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FBYY6LKLS1hbzUub7s7riIVVzLbThs5tTWipd2e7hlqJNQ1J0IxC2apPXVQaueFyADSW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W0WA8isVMhS16L2G3jwRFSparWVm1B8tRFtW77oND9pZnqAtimQ1OsZ706SrGdlqPYc3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p5hMAufdVMTujehBcep1R2MK6ky9h3QoYyDzRLMt+UlQTbG6EfeWOW0XEbjqm2EFC9hA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FoG8gShtmAtt17euVpcvF7K+o6P+G5U6o85ltnDepq7h9yibtrkhcoJ/Gqvg5wCvOSeE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zP41Z9N9jmjgp7U2GRl7V+W884UOYW89Vcx5I5Laf91uWGFwW1Tjqptb6LPnjDXDVEVKZ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1rmizQjT8ZpEGpUJEcPxnuLTbphQY+ylvFHIHottri7kEPdk8i+EINgB8oysmSsj7FRo1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GCeSMta+dxWGx6rIyt49Vv6LVS3HPu2mLIWSFofssDuGQtpyxBQDNlZAdK8yxn0UER3+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UAXqYX/lYcioa0L/AMrRQtoBSQOS1DWoNZKgXExOFWqVKNopjUqGAthF5c653PJUNy5R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sNkrxJt6Ki4QHvfF3JAPN7d0rLYWFfbB39xg4WFlYU5lNqNefEG/Vfl0qU/KMrTv2p7t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trHJe7/dZPoFBgKWGQsoOqUr2j4SgXBvvBeGjQBQZ9Fp3RqoHdjXvyj3YWgQnQ9+/ujc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BJjiiBjkdykNgDgVNKeLmFOuYQV7zT5pUAnrKvO0AYucramGO1Tg1lW4HIuyq1R19vlD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rxRbSdcwibHq5/ZfcPwbv/uiqOtc2meZE/dOZcypTGnvN3ArytyZNhLitlj3R5TVxb/5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Nop3izM+eZBQFKWbWadJsu6ota2sI4NhB3+HDSNDCgNf1XBYbJQ92DnIleHUp02mMO1T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u84CF2Cnh7G3AxLsygxzfDsyQWqA8PP+WFmq3wyMgI5Wi1hFQ62eac3xabZGshZfSDWi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7qxrw4kjRYaFuHRbJ/ZeZW1C4HktsmBxciHfeVgT0C8cV6tg+A7k4UHlxd8zgnG9rdrZ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4uGiaWsawDLo3qWvAHRbTiocT1la56rIkdFssP2RdGFomdoZsVWG7k5MLqjmwIhqIFV7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B0mAvdNAPJFhLqfMBPbLjRjV3FCNFaPMUaTXOcd8ZhAFwa7gcL/RYf8AuoB2eqi7PVXU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D4SMq5rNobw1DZK2WQvdMlp82YKl1KowTvCaKVTP1f2QpvFRkGS5wyje49AjMx1WfesO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H0i4scDLN4K901ojEHXuFLkoe5vWU6eC2AW9Atpkc0ZYA3qoMBm4oXVM8QEalEiqwboy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6BNJfUn5dxRZVjG9Sy3/AFRLHRPwq0vIfwKhrhPVbbQxwU02uHRC5gHPVDxDsVBGz8ybe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rhI/VeiW1PGp8d6baQR+MPENpngvdOYXJzXY2SPwz31yBqQqlKmQajuOF+U6OWVtMPin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3SuHHRCWQVDSEdoKD91azaqDUcE7xmQRBVZtSGyDbn8YOM3DP4zNnL8qN3RcYXVYXlha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V5gUTk9FqsOQtGnzFZx0Wq1WAStlq2h3auhYcZRyt0LVZKwsGPTu1HplaQsrd9kACVNa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bJMLmsLynv4nvxquPVFS5YOEZnv0MclszHBHzZGoTzULjGAC5FwBO1leQ8lnY4lEtuxj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/aDbjACtFQOJ0nCNB/mL72wm3RDd5WDKyFwb7fNe8JhYwiG+bgnNDbi3WDonm6LVJ/B5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FbQcFgQtkmU5blM57sLCgMgnVTBapJMrCkrCiFlXALSFosd3JYQW0jYcL4fqULipju7Q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+ccEL6RbHxZQLSCOMIYWmqhtNoJ3tRa7IcRPKE42l28c17waJhODyTfFdDDrJTXlrH2a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CrVLcO+Bo4qox1S3tE/EcRyUNqFtKljTzFCra1tLiNf/ANaDaZcyodm4jQqztNX33wk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SajRvAzKsb2V1TcMBq7RRdR93hzG666/ug54hb0MNV1R0ei2qsJ5uJLdeIRdTF1rrThHx8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AqCdbTvCixX02tc7hchK8y3rJ/daLH9EXbBgQ65W04e3jp6BbLWNG4PESgC1jGYmMq2hR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eM9rZdaGnKy7PIKJTZdg81N0cAUNgXKA0/ZAOBuUGmIPEpvhFvh7rtR6r/eWxvaRIVK4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rb13o+C+J4uWdUAxtg4lYWdToEWudNLfGSCoFVn3WYctY9VslG4WDRRT840gK2qLHN3K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77IgaosbUoUvmIqZKtG1EEFjpyjTdRqED5lbQJ7MAM51Q8Sq+ohsA9crZpQ8cAg1zYP2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EG9rl7N1Uf3UgsLV5p9EDc0ozCyGXdFD6Tq7d1gUvpltTe3gm2D76KHNEhXCFTuoTuad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LVXq1Xg7YYyEKoqEPLoQbWFtTcNyNrZELADmo4aFsvxwUXOngUTTcJG5DzByu8Mtq/OB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765s8QgB5XGC6NFLe0O9FtvdHGVmCf3UVGtB5IgwWqXOkHSAmvCYAMyKjUzmJ6r/AGap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OgLcKajLHcPxmRUbkfuhcB7vXML5Sqg4OP4vw7TpyFsVDPMKH1IPMLzNKiNrk3KvomoW8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p8Ta3g4Kty1x3qbT1Awg9806m4tP9kWV6pc0EWkqqCbIEtt0PX8WEafg3bOs/igINkwBC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p5QF5VmQpLgBzRLTPMLAHqgdEeK8o9Qs5P2Q3Ec1vd6rDB6LDJWBbyQDdeSIfNyzc0oi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fdbRheZSHN9VkfZQP3W01q1K1MLerQCTxuWvojb3ZKwsSVkrA5KDqoAC3LKhoKgiCFpI7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dFtfYKO0NLj/AOlP9UTRp2HWFDjriAmhh824LJaT829O2trmi7ww504JdonOqM2uCf4n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7DeIW8+qDQA1qABBKyU1OB1HdPe6dwlbRl3AKVz4AKDqFNJ0HepqH8HVSUYH3UCFPBcV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x9qXkTuRlwWNo8soOYbeoUvyELG5R8XYhB4d0lQ7ZuPog3x9pe6eXxyW3Vpt5b1DXNcO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AE8YXlhbh3Z1WiK7R0Xm2ULSS6ZyqjqjnAOM8la11w3FZcMcsIzCmQ1RUb5N9sJjaP7B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4sMg+WTkoGtNPmMqkx76YB8p49U4l3unDwyBJIHJD3DWxkTKuubB2tVFOrIdtotaJPzH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zItpF17Tk5GN8ItpuNPGCwapxtdJTnhrzwAhCsXVpG0WEqC4sBHw00Gtq1qjgcbUEHmF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VGvFP3hzsoEdotxOzhT4bQzdOqD6FO06h7z/APYRsd790ucOmE2kwkMpjVb1n+qi5q/8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yBOv7pxqG7fDVcHMa085QscHu4xlOf8A4hwsxYRKzVqn7BEP/qrWjKFzBdvlYhSySttb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ra0RBkDkVtGQd0rxKMOonzN1jmhe4BENqZ1wVc5pwNUY7PW9AneH2apTxrq5ToBqHtVV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dVA4vGIaaZQDqj3HfLkSP3KFon0UNZJ6qS6yNIyvCrWucdCd6G1YDwzKPuXl+mz/AKon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AYusUUK9p+V8kJ11MH9VLaWxnorWNntMejVbUMydTxW04H0TXUGB7euQU01w1rXnrCLa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2CuruujCDg2egRLWQeKtP9ULoBGhQbUcBG8LzFOuMtjBlNZsubCe6lc4E+sIUqFBzzqd2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YKTCOLk0V6jHcSFYSQsuyvLlZH2Re4i0KfEZatipH8ytc6fRah3Iohzg1q932hsfLKu8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8/SFihUPXC/LpeHv28pxa9jhq1r9y26bXcMp9SpQeKhEQFY4Ob4Ulq27RU+eNVthO3fi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D8YToZlussieihwVaN+fxWMFQtnmrXGVDDcdZhF0l3LCIF4J+ZDaQB2uM71BDm+qlqLY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ITmE5l5G7X8WjLmtgztLwu1NZnfTNyf/APiHYajTT1c0aen4jBulawol89EN4UKCfVbp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BK2nLC2T9ip8MuTpD6bhpK8zwOqkknkQp2VirT9XK5z3O5NcjFJ5M6kLyyeii0DosCAv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FMlx38FkKdFoZ492pRudHCQpDZ9Fz4QuCw9n3US37rehs/dbId6BTj2saraJd1W1A9VD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GODeJKy12fiaV4hjlxKJ/cqMneAFdUEu3NdhOt0fqQvd1Li7fwTQx3U7yrHsc5zWk+eG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qbmkQ9snr7GVhBVHH5lwVp03HuwAeRRcxlpiIG9P/wATRLnuGyTuTiYAG8p7OzslzsXl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nu1Qyb+CJcMBGMD8CS0rh3AjBVznOUXugoMacc0fGl5/SFebuUhAhojgSppta1nyqJd3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7te7OAsJyp8V1Kq9EDIWYnitoO4hXQehKi0RzTtMaIOnT9lLQZOp1lTOx8sKagkQth0H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p/qne8cLQXZOCE2WuJPHenNY5tG3JJVpeDIwAJuV3bKTg2mBshCtV8dlHTk1Nis5zjmGH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aWkbihY8h3GF4fiEPifLhFvaKvgt3GllF3ZrpIt2zHqrHmGHGN3qmsp1nB03SBchc8/4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GADrrKueyk+4fEJROuTbjUIQXAEp3h15cTGGrEt3FAC4nijLfVYC2nNbOkpsCW7yEaVs7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lWyWngpM3cbkHh7Q3cwYQt13ycoxGOCn+iqkH5QOSY6nc5p0LAmntbIcSdsbuQQ99sjS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LxFJruSDjWqPI4nCyYWGAdAo8M28IXiDs4c2d4QLGAB3Bq2W7QIBlRAXl+yMj7rbpiOY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5hui0c15fLuK1APBAzkcEAWNDi6G51HFC8Un52bdxTwWDxAB6p7TAjB4JramGjDnL3cW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Nu+YGCg0dpeD83JG+rdaZvB8wUHIW0S4HmpEIupVajCdR8JUNpNeeJwtKber14dS1tQ6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8UDjhC9wjiBMLNQwrRUc5gGoKGSc5TXUXDw3cVb0RtcGzvCkmWgYU6K12yd2FfUJB4tw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XX4110TXuqMtceqy6F7lpddqV76nWlrpACczxRTkfGj74uoA8V4Fz7BtMEwSv+IBzMrN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kZvYpFI+GdCrTtN/dbLmlawFBqEHiiBUBKy2QFdSaeM6LQByteRUZ8o1CeGkuHE+1p7bP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tN4rgRuTHcWfiBQWNARazTqsCe7+yywjqtlqh+zdxUF4BGuF5sosedobkHbtFLK7TyOE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txswVGz9l2iwQ4t+ExPX8Tb0hbe0Oq2ZUMKhze7JWFleVYc5aqDBWHEBAOkji4qW1Gfd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FY5pxoVgoAx6LzVW8ljaHNaNUvH2CAGW/ujHl38QoYXxwWHVB6LzGfpWii9TNw5KWNcv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sup/dbLZKBhcPVeZaLT7r4ZG5eYfZfGZ/SVsMeeZwoIj+Zax6LLs9Fh89Va55PMqahbw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0I1HuEjfCnwWeIdJP9lVfXmXt3J5fawQvdvi3drlBlPA1JKFJsvePO/8Asqz2Gy1uUyo6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z0VlIOj5k7aBKEd2Y73j/wC6K+Q1vNQ25xTi62m0CSXFWi0h2pCf4d0HQnUIXHQaoOc1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QRrjd7GvtGBhXt+FREKB32F0t79xWdFO7vjevKoUb+7ctV5H3u+ILOfq1W0ccFgK5aBv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kJj7d2FuWEe4pscEP0lO54WkhHc1bVxbCyARzCHiMDugUNFjT8Ky1RYVB1O5G6A3mphX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Quziq57Q0YIQc/tFQtdsnZle4hhYyYIknnPBULGNyYsaYJG8qpUeXhrTFu4xvTrMTqrW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5VIiAsx6IOc4eEGwAD+6a1peWaRGiINktOzLsHqtsDXSZCIu105LO075gMq8S23SNymXF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Fuv2VJrcyM8lFIeI7jGyhW7RXMtOWux9kQ0QOIGAjUD2yRbDHJrrvCI1A0Klz4+lG5xE6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a7VbYDuRypfTNu4clcBMoWeUZMpzgIwhMtwvheOYW0wRuAwpa0euUZ3Kd6mCTxheUyrL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EQZJJkN4K5kefM7l5c8QgRK2v3TnEAdFgdF5TbzQOyWO3lF3iN9Ai41CeSzTq2hB+B2j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MxdJ1KYaTajmzv3JtMUxDDtb5UAGzgVaIB5oF8SNIC2nOHROi6wtN2F8wKjAK2DlbvVSL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eI+5RVrO8Lc4f3UtqucyNFOz0WvonNsLgfijCcWMOTm0IWT4kTBRZIDRl7+AVvZ/y2+UT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1H9Va6XDiSjsQVNJ0B2LY0WTcQ61zE3wHzG5yttp4UXAdVc52vzIwaMcQtkudbpvRO0T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1pAHCURJAO4FSdd+V/8A3Ss4jerdp8o+GNngQocz98IQWCVBeQeSy4x9SMGfax7bnfE7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NYRI5rBN3zBUy5940H4jG8TCcGvaY1gq1+m4lPb4bOo/sVgT6ZQwUBtOPylbQxKcadUz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zOhTW0p4mNFtt/SCneJDdzm7lthsHhlP4HIj8S5xi56IP3QAME4Kc3gfw3/StkBeRYb6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lZaFrHdgd0LQogALDFvajn7qHEei2coXMjmCoFreZwmtY5tQkwbcq3SFFzSEUdXL8uO7U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oDsdUcSmwDDRvXDv/Lno5YbUHqtq88NwWKYUgNW5arK4oThWt2uaDg3XuI3LKlxlo0Ck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241Nw6K5k5GpVMPAcIMz0TXhjcKfDEHi5fli9Fz9AiYA9nCLjvVsNUuMqI2eZUwQrydE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O8YlEw5xWTHsY7xOi2RAVsR7ecrSPYhQEHaKm2lc97lUZVc4OYYKnegVmFAygJiETaMK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yFMQsBZB7uKjCPdPfzK2lyCwi5u0swvcgOdEpsTbv3IS6VHxfstcclAdIOeiFxplnMZR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cFt1C6kRw/ugNB+yupuAt3cQrXPcxpjI5bgqdR7n1J1k7kHiLQNytp+K6cSxqYztYFVr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ZtkwGyFdXePCmBTYUGUqjmne27CDXRWc7y4Uupx6rZbaF8JXngcA2U5t5gYu0TrnTdPV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AC46raaLGBFx+IysRCJBc1x4aK1/aasAyMBNAZBbv0nqoyob91l8nqi97gGBXSi8VLC4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2CIxwKbUJbTa7IJ0QLiI/SEc7XBHaJhSC37oQdonOFhrvst4UYTqZcGn4TGi8OqMjRHxp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zq6VaKuzutdiUGOLS07rkCDg/KtkOhS7Lt0ozBdGi8R/m4BEjO6N62GWBXTOOK7OHNuA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VmxgPNGpQe2+ctb8SkYOm1hTIH8qtLyjtf8AyRaKji3exAhlQPcPlwESxz7viKLnPgt2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YGOZW3Xa0axanMqvdnQhe8fUMcXL/wBajrgoODQ5moU0RD+TdUA5rgSiS12EL2CYkyvCp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uDJu3hYMHUApxa4ByJ1fGVLA6eChwI9VcfM07v7q5qIL4G5TcY4bk2k9rXN10ynPZorw+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l3wvDohbQj9ShpkDKvwR+6BuxwQdRqTGrTmFY1zQSiGVSXDOi8kryAiNyLXMcF5XepWm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pMIU3i20INdts5Jnhvz8hQlTGjvwh3NCuO0F5GhcG8llXU5cskN+pNdUfdxY3VRT7Jtb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/Ktpz2johY/7pwebgDaZymCk+3dkY/wDCouOmn4lJrltH1hblVj5j+HUu+VCaeeK3+i19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9kDSNXmHtWizCBwVdDByajm1AArgvMte7GCFAJIQNoBPJbCzqgYWGqA4s9FhwPQrMrep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uSnTvmQshGAI7oJlSszCIXNckJUwsKYeRxUNY9v1Lzio6NykgBRIjgAoEF73y9x4cE00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7LySdTOU0UInmqhqQahbYDEbKnZCyZPcd5492FkLTuyuAUN04lNPwb4RdRZUfVOJcMNQo7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Ka21xwrYucvEqVm+4BNtv91fj1RcBErifZ074mFDdorPtcVOPRbXdop3qSqlUVag7UNm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dSVM4WqwsYW5EXYKy5RlQO7iVgLMd2EFHFGdZClbGmgUKG6Ba/ZOZdEZvT3Uhc0qAQSP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XAZ6IPGaU6kbk+97MaZ1Q8MXDeXY+yxDuUpzarZLtIRa1znTw/oml4guxG9C977oidV5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Na55FAPuc/m4lQ0FtgiSRB+lNBDhaNYxK8KoxjmO2rf/AAm9pbcSfK2BqnOrmCeWil9R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zxYu+ZNg+9bkuDZK1Bt+VysILhwJlWgaLMomVBLdN55ptam5kN/M5hE1Htu4N3IeHBc8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S7JAQtFo3hDIhebC8xW9AGJUrARBBIV1PEnevDbZStFuG6oMq1mtB+HVC8e6aY94f7blg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pVMPxA4rZ2/5kG+Ew9XZQP8AhDH6XK09nrARrbKAmZMCRBW4dSsOCzUyg2rtjqpsH3WK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KM8P2XuadloyLULWn7LA/dC90p21BO+UHOqeJTaZcSYTjSDGMic6rIcGH1W3LSeSY2NKY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njOiFRtrd+EKjSDVbnRNmqWO+JfmOdzKtq5nQysWCMSNVc3BPyuhfnvP1LDWEbwNVFvO7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qVtvJKtdFQcVNUgMPJB/ZnOM/DoPRHxscFyTmsda5xxKPi9pidZKiZbuXvAehKgHRCGH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BC963Y3Eagr3jARpqrWgtVjwWkHeU00oDSYwVdVtEDTemuMOa7eE4s2+MZTLM7ohO93U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jq5WXAhvl4oivTeegyrqgqbWIIVM0KAp0qYyY48UHeMGj9wqX+IqUK1Js4YJPqqrX0XU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n6ZWxTa+jvlMa1xDToTuQdqp/D8SbQzeeKNSvUeZ4oVG2Ppg6YUtbDf6K5zmmnPqqrQ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BK0IctRPRc+qt0C392ilm0BuK2rg5HAnmiI2f6Lw3CES8aaYTx5nxcFH4QaNShaHYEKJ1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1/DqkidlGWIERCtLiQisz917sC3rKJc9zf5VxU/sUAGISCOoWFvC3la/dZetXfZavKwc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lOyAufVYWAh7sOPMLRcl5srDfsstXBa+zELEIbbz6wgGDRZlf6LeuKnU/KjsT/KvKGLzY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CBc+J4rZIUbJdxiSF/hmuNp55+6d7sPqaSThU8N3ytQCpcneJsMAReGuaAMC3VQD6cFAW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OzMqT3bSIY4gckA4+q8Kjlu8rw6LstEXJtLtJdrGTpzVvaAY3OahrUbuI3oxgewFAUd+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oytO6UJ7uCwouK3qd3tu7jxTpGEd0o/1QGDzWO7go+yFqcCy0nud7wtaeHxK6pUbYGkgO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3VGWh0bY1RllNkcAjp3eVBrYa5w1KGSjZJK0IQifXenZgRMBeFSqOdUAynPezZDdkHzG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GjQuJTGkFzoyQMpudkGLl52+pUy0c2o3Q4b9lH372v3ObiEQ/zO8zm7Mr/eK/+dQ2o+OE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1OpXdj5uCsedt2WRKN1CnVG6cGOacWUi2k0SXu3ck2DjXorahDXROUDSqYAR1IR19VMhC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3YAPqhexq8RzodpJ/wBEfEqbTjrH7Jr2zX2hu0V9YmQYIB05KPDdbwuTaYGy0QFhmVgn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XFHZtG4uOqbb5OIynBz2FwOg3I+XCwZUGqJVSk9jnQMgBF3YWPE68UwudNS3KBIEdUA6b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NU337mBn/D1tTLXMIGpcNpPPbT4s6BrDhUzRDqbWC08051R/iVD8WiM4I1KPhxZ8zt6w7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3DqppOFw4qyo6HcEWm3mrZFiI8Mn0Xumm3gSsEKm1zskHIGitrVHLJ+7lkte39wtkY6L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/KUaVdum5yuD7f6IbYnkr6jvEaNw3lDxLbeEIkxO/mqT3EtexsDKw9suyoIKkZUCJ6rB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EWtT7WuLSrbmvqnJAPkWG06DI1Z8S8XwajG/MRhW+IWNIiGt1Tv9pqCPMh4FR9T5mVjd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O/Max2App+9MSQRhOgm7mhbc070B4ZnUTvTRTb5yCDpPJRZUafLATngXsGsHLEMbMYzk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axmyRomBojjhAD8MMY4tk7Sc5lIRxcojB0dwWzBdxnRX2tH6k4XMA0hxUfgjuqPHmmAhD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CFgOWC0rWCtcKbmwhEh3WQiysCY+y2abhuKLqef6J17yMbKA2SRvO8J4b5TtD8KX6NEqG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E7r+HWt1tW21RlYwtlzbesLMD1laH0W9bj6oTEKQ7TkiahnnK2WBY/otQhatqSeCGdrg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BTGEbSOUo3E3ITxhYGQtFnRarRqyzKPFQHoYHdxUN+6x+y590yty09ShBBJ4KzajqtUM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/UonAW2J6IWNDAoabf1RlbT/APMoyBxWAotWcyPg1BW15lYKfZ6X6msyVb5/1L3rp5TC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faJO5bQkALDUQqnu2m/5joj/AFXPiod3c+/X7LVcFj+ndvWVr3bR/BmT+Hjv4T3c1knu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IKzPosWnqE7ba2zjoqbqRtfrjfzRFam536xvTWugBvzaq8Zp6iENloHIZVN9S2x4u0V2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m5frOiYBUb4r/gGqF+0RxCjxH0+TUGgGOKkiV/5U0w0lvFB+ww5kwtloe52nJU/EHh8i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ts/yTqtl4jct5W9arYAceBciQ3aiYWbQ47gtCsAppp0pLR8WiIos2hGbojkheyAdduYR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2iaWxSpO1a0+ZEioZiBvhQKkAjIasbuabjTiVgID7o+7YQN4UPZZwKIa3I4Ju5Ekyskq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Fu5Q6A+JgleZbSjaicwFaBZR/fqqgcfHE7MO8vog1wtby1KJtrDw9AvFpi2Th2k92BCu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rcAtqkSE11AWh2txwFe3YA3Qp8TPRBtQuvjRB11p4qXOkcQg2S9vJW02vnWIVlOk6o7f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wnPcOYCsf2jPCU5vZazmnn/ZWGesJpvc3cExlVzmtJgOdMItLstMJoqb96DmuZaVsvF+7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VulphQ4k9SiH2uG4qNn7K+jO1q2EQGmQofTb6lBgr28956p19WccNFNzvD4gZTajXOdP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PAuG+FhgPMqMq4oGbFIMoFzUXVGbLsCdVQ8NltFuCIi5Gsym5lRtSCJmUalChdzI/sgw1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MqVuz+Hdh7qTt/RCiGtqUyA6+dQhWpYgYgI1TJ2csHFEHxWjjvCYZ13nCOWPhucym2nY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K8UnfktXhs3gh1ozCMnxDphOZ5JVjpADcZ/dGtSc/HHQ/hmNUQWtu38lT8YtEZBmUcAx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SYC18Yu3AQqmIzMIfgDuB3HJWu6ZBhOkucz9J0TiD6lCGjZ4b1DJaD6oyAeKGM8US3Zj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bJCuLiAUHNf/AKLTZKFuHcE2fl/Cc9sSeIlOLrGRoG71IDgeqgGQE4c/w6pGuEJV0CEH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1tiByUA+q0B6qXNbpiAjGUWkH0W9Db1RghH/AFW+UDGFOoU2yvKIPJZDCOa2WOn6lNOZ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xKwv9UwioyoHDRp0PcXXeXkpjVedDRnVRg75Cw3qsLKlCWytF8K/UsWpzmyxvwg5lTvX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QFitZEDUncmMZ7ztDj9hxW0FY7Duqi0zzXvIV3PctAAcLRYbITava2l92Qzc1O8SBnYa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XYbkqLjM6aKG5K5+2bld4bQT8R1QIa7xf2U70A7QKLGT8yzqgpbWF3BEhTVkjgjYI7pW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FhZ7tO/RbTpWFp+Fr7MBCUZ78YUoXRKaHNgxlXQ+OA3omsIZvaneKxzAfK4fD6Kw1KdR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14dwUU3EzyQltruHJBjJczzARlqI8IUwsuTBDr9BKJI2hpJRcaeNJnVUQ0gjWxjs+qDLG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iE5QYKjD8ohOFzS7UBgyxPoOi+6bgEym9lrmC5zicBUqzKb6hfrULpj0QdUIL3DSMBe+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rFRxY0R5Va9r5WyJRdbLeKcfly7GiwYyvljutZXzwwVe2tTkiNtF2yafHepux0XvHxG8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Q3duKYyoLS7dvTj+q0BHQHetnaCGMcQnuDC2mB6uT6VSo4U35adIPBW0qjakaZkeqfD7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pjTudqvMVLSTGLXHZUgNBUyMpxpkuJxcEwPDvF4qRe8j0Xhuplpt0mF75zyOAK+XogJ6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kGJQD3eUQFB+6sD/sraUSNYynOptNw3DejUrtc3g1wTTa8uOHNA0Xh0HOa55gXNTGuqy1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6rDM2OQc9p/mRaLY5LFzm8wh7qp9WiD2UmNed63NjirDUgH5QrXsua74kAGN2dJTdoXDdO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lNlj7QeGiuFK3xHb0HF9McMqLr3aoy8g8ES5xkc1c5ue4huQtvELd1Rgq0kn0WShtY4I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0KEhrMcV4YablL6ZUNaWeqyS926dyzjkvNzPNPDrmhotVzMCPKU659RkbO0hF86klTf72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+FF9Zu037FBrWAM35ReZ8OI8MITDNrO/0VRppis53lP9k9lakHx5SPhRaNdddUDZO4oh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qc8BhNsLtmbs6tRLKFvwtbvKtaS0n9kaZc0u0g71U7P4TxTn7fhkTDW7TivEY+1+/mmA2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J0xCALscIXunAuG6MrTHNMcPjb+CEFTplzQLd6qNqaDeFusdjReUIEbKLwXP4QiQwgnd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LkFtZ5qSY6I8FOAP6KbmqkYh2n4TZ4oGMocEcknmqo5/h1ANZQNpUd2q1XFTCkKdFvW3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3KbhKGnVazyW0cLBWuikifVF0ARzU6BAgTzQlQx5haiQtcqDs9R3aozkLX95WNeanQKd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O79Tlf1UFoPqhvhedzfpwsb/AN1s7gsrJERuUuXDogdUPKfVQdyns5rPbNoZGJXidpdL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wABuApKefY0MretFoi/goU90LHdz7pHRY3p1I023b5yiRvW/vysNlaLy/wAEESe/n7GV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bLIJ0wtprmwJ5IBoJ9FaKZpjftSn/4cm1pMdAv8R2es0Of5qW8HktI5yhP7rTduTg7c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UC5tsnScovpsbUazWH4CtqFgnOyZUvPgluD7zRSxjidNZCyPDtOluvqVVFKk6pUHkuOG8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/wDcbLoRvY3xPmYYRHggh2tUuyUGNbtXTMaJtOq5rS8kx8R5le8c5gI1dvXvHEtB2W6A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64kQmWvcL8VGgD7hUqVEneJeZlHFruazUA5KzFjwRsZgp/ZGuurtETuQdXYXmYgC22EX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eHRVHNqU6jOFqNQ1D4zzOzo1e/qEtpbLWsBuPqUymy6o/Uy8iPvvRv7RRa3cJMoeFVs+J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f7mdb3f3XvIu02clXknGjWqm6nbUlVPFphou2Y4LWFFXKIpsa0OGUKdN8NByBC8Nug37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l37rLbuQVxaQ86DcialJoPzNKBpgyNZMyjUc1l98WzkiNUC+nTjhvhB1I2t4qL15iBxC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fRGZiIVTw7nB5+JDH3W1DXfMEadYMB0DyVhwp0xmRvRtHujxzcjfbb8NmEdp1adcra2X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gm4eKfM6KacRzXmF3Je8JbyhAkujqtzhzX5LgeibVcw+IOSEtM8kZp4UZc1SHx6KXkly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UXRMovgTvR92D0XPhovDd4gcURrOknKtqGrrMDRG0SNy2clw37lOjuC8ocToOaLqmg0A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yoCdD9prsCVtQ98y5oGVDWthNuLoJF0ZQ8K6BiHHVG1gqDe0HRCSwEjyQqga2c+Q8UPDY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c6W6N0wiQXcHcE1jWOhxg8FZRaGEOw4r3lDxJGW26FBwdDifKQi63XfxWoL9eOVPhikb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VkgQJENymVatO+p8wUh7C13y+xp7UIf+ocmES6MeWVqhZ9ioa0NjWBiVkBpOLpXlDnz6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y/BCYOaBpMg/FImUIFg5K11Zsc0JsIG9WmDzhbTc8sI5EojfuxlHAlDMBcv6ptrgI3EKH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9N41Qlgt4jcqWZx+FTtp+JyCBAMKWuHQrRybV+bB/Dr8yhCJLoKCyJRgabpWB91uIKGF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u/soORxUtkxyQh8LzEhDUqA4LCktnqtltqysCAs9xiQjqvzIC2Xk78raLSUXSJCnw9VM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Af2UQGlDMrCgFZMeqIDJ9YVpc2Y+HK2R90due4SQtn9kJ3omQpUtExxW1IQwGjgnPnaO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pvgsDncjos7KDKMvA4DROd/wtZKzotAEXcXdx7tO7Pd2g4w3u4hYHfGndLnCeC2YWCi5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n8DlQse3stz3ZyVLcLfKE53oe7OOJ0Tmiu1lxiNZCfSrMOvn8qpCl2gtc9x2TkAJx7K1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TcznuTGvpmo542WzvQo1ARiYfhMc0A/p+JTQo1GPYUzxKhJiS9rdE0Uiyo052dQnEeJP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qq/4acWlmvNW3A9oAwXMaEWVY8MNjn1VW73znuGzT+HmmDxIka/KeaayqWARDo3KafAZ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AcLgGMhBpc+oJ4wmF1MSzIBOCjVFImoMuG6UWmm11UaqQ+leRNzQjLfDqOPwjZ6graMu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qFzcDxLclbdBpHNwKdRqPc0DccQmvo1bXjM00O0Vtpx4f6J1Wg5zGEl3h48ya3srT2Zu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UfHqe6j4BmVAqNNA4ymUqbogxtfCh4zTUjjhAVaU43mUy2uSN4Klllm7KZJYVgDHFeT91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Mk/ZZUow04+IrMLVbLnZ4oBwn0Xu5ezcVsYPywgCWh+icBgb54qk54LbhPVbRnqvebTV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U2m05WmFLSMJ1J5abuWWoS5xLRGqbbcC3INyPi21GO+6FkMbywnS6H/CgM4UHAneUBKJ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zjAQDWWnk5TAgLDJ34WiFwdG+1SS6J0ThuRLZ6HcrrsK28gFQw39cIv8AKeDk4UwXtAzyU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JRubdIjVC2tUxxCDy8v36IxqrGtNx0HFOYWkubqmXRnig43c7UcMaHjVyDXlthPwlRcY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VoTZqUntKBj+ZBsG8cE2m/BGojVPD2EHSCrhswLtripqDAHwmC5Cx/QkShUpNJB1TS6m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2/6pt76gNPc3ejrMZWz+X8qFmRoAE9zx/mW04dNE5mC3erXNaZMt3QtnE7RA09mR7LzM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Sh7txG4tygHte0N3OV2C3TBUZ6jKIOTzUZbxT2yNMfghU5wF57uQWrvVAB0eiLT+yADrZ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FaP6IQdOKcBZKMypna4LDgYVVgqSDoML8t9u9Og4/dM+j8JkHPBaLB9YRMtnentduEj8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eKxlf+O7msx9ltKbf/CnZx8xWHNxwWHtVpjCEIHHqiI+yJ3IyJHArMt6KRXKJFpcpJfP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IX4HdJXm+68zXdUNFunubwXl6QsghpV3iE9EYBJC22u/oiN6iSVkmVtNcSodUp38ACU73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1wtW44J0WIZ+wXxLM9Udn7lDLZ5aoCY5BaBQ1gWXAKW/dayuHJZJXneAfhlZdpuWsqVS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qN/JbMBa3Kse+SegRLte7JA6o26BZ7hMCeKG00/weO+Pb0wp8RpPAIk+WNURu3K9rmqXN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VY10vnSERV3IW4TJdcx4X5NQxgYUWWVGTM7QCe7xL3jJn+icfHbdI92NVRLTljosX+IF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8FPwRssJlU81S8mLQdE//AAz6vmtczxJcfRVaNEsjwxsk7p0W1QLajaZIJPApoZOyZlxC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mUbGbWpeEPHqvjJdJ1VwqPFFuht8yFzbhHxjVAsbkZiSYVpY36YQfTgRgCJKNKyx3F3D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IcPiUOp+I3eRgoGtRbQou0dqeqIpV6Rh2LRN3JFvu2bwHtgkeibUfV8SdkgsMJ9ajWaH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/inPYdBIETzR8Q+JULZvJhbZDRxTQ3xC47LS7eiHNDXjNxGChTcY8L0TneK8DgCiA2pj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enGrSHVe7qlh3NI1XvJJIjZ3ynUhQueWwTvTiQ8Ea3OwFa5snXgQmn5ZOV4hAg6d0yvO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VuKBEdzm1AXtO5W02ks3N4IXU2/5wi6GdGPRF5dUODuhe9r1TG4NhCky6G81OfUrZG0tp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zjC/0RNxWy4hEjfhbJH3TcXE/KgDp0XvAeQQ96ROuNE7Z8VoxMqS2N+Vgy07pXxDO7Cm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9/NQd6IM3fsvzAEfDd4hG5GWWnmrYV5bc0GM7ldAJPBAO8p5b1tkGOWitlpEQnWlsDen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9zm1LvhA0Rdo75Vjzfui6Kt8+caKe1ObaTLrN6dYbqAdLY1ajsnHNEUxI/dOLHsI4HEo2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X8YCaCLJW2XQBvas6DRe7Y23MkOkqkWA6aFPc5xJfrH9VBItGYGqcHWOYBDTwTm1Ip/y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lu9Mlj7hwCc7w8TqhBv32SiWUza7Vuql7KYjTEXJtJg8RzvK6IyvEfsnggXWEnyjiiQI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u7CGCJGn4TDBkmcGEJwOIV2fElf3KNz8jWAnDxfNwKIh2NFAG3G44X+0XQ0Ko1uk4/Bp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HFyLXNxxjIXE70HEac1LdOBRgYWznkgS53qi4xctuJG+Vs2iVIzGFuJX5lrhuKkunmqT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oYUuEtGsIuDXFo3hS2AW8dE68xPBPZwP4LeAyUdkmVtAwpjRRErRQNVu7oEkItdtTvWm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ahQ5YdCi4EQtqB0Ca65x/TK2qvhngSpY9Zx6IcO7QLRDRS0jktoI2vbPCUA6pA5KLbjx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TzW4o+UArzT/AEWGg9EHNaG8ij4gW0xYJHTCDyZdxK23JwmJ3wsvqVPrWkcgtmkSVpAW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AhBxh4G5bRjopux0RIJPCVDnZQkLyrDc8lotrAWBhUqfyME90F0LUnqoBWXRyW07K/MC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rwc8PYkGFLjKz+Dy/CiQOqc3e3VAP9UbXGVr3C3Kh4gqfNPHcs2jqFjaO5oTyS21o3q4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UlNdY1xHylB1Rr22mbZR8N+IkwdlqnU7oUOJk6ytirTLj5RxRou8vPiqZb2gizyyU97b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M6b14tOHVRslkfuvENAXj5cD7JtRsCDcWjPVF3ZB7p2YIKBeRdF2NBwTXvaXWnMGCUx3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gMfVEZLL4n7oCpbrBh0wsRPVFz32t4leMatO04xlXPm0DECFqSOqdc95HBroKqXNqzwL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S4pvj1TUqbmtMzyUdosou3tJ3okVg67MlqHa31GXAWFnzjorxVoUz8LCzLl2ipFSm1mg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vHkh5LkHU6FVpukNuQpu7PTeN12M9AjXoUWSB5PDMoVXNNo/4kJjJucTd4hxb04qA5z+1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JzXlznn4kx7D4bmgTyQ8Zzr8EzpyWwATOHEf3Qb4LBzbiFguJHwu3r3jHFmlsq+m4Mcd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QcynZV0tbl3Ve9pOdOmctTrm020dxBW05sKJMdFDXELV33XJZblblOndptblESVuReQH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GubbUjahAydoZKgZW6VxVjWzwzlCmdkkRCtfdrmVN9p4OG5dSmhsOPBZYARzQDQ5zj8PJ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Egkz6IAmwFQHC1eHfYOAR+HqppunEJpaLsZDkNS9G0kB2srJBdu5KWsMT59IR26berll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2kHfUVBDPsvOC0fCW4KFPw/Ce4a3YBTfEGzxUNacHcUDGqbszlPB2BvEojNugMLxKuGx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NF32TnksaG/CNXK+x4AERxTfE8QY2eaqFkAnE7yEWtFEBx8zgqbqz7MRdTMIeD2htX+e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Jyn7LqjWHz/+O5vyz6JzRSEDfMIsqe47Q0QLsp1A0g4DR8rw9mxolzAcrxRRc9vyyhXfT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4tO06U6wPpXnDmnZTajNJ4KJbjMtchOae50zBUeKJHlERK24qDRU2z5EdXNQezs7/AAdR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cfwqRy0ABfmgvOIiEC5zQfLjei25thTmsebzjigGOgtzwQDnOLSdwTC4tDo3arTCY7iM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7GGmZhy2TjjcrS8B3VFodcI+FAgHqoiPVQTqsu9VtNJQIastagThaSsaraymcbvwQm224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J1gq3VaJj4i4Z/BH6hCjcF5zK289CoaUVqpCK6LK8pW0saLEEJzX0chAsPItJWyG/dXO3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qaTsdVD3u+6w50dUJOeaLJE71OqyFA7tApGCibiIWXXRvKuZ4cqQGyoFNuMxKefC8Mng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k7yESOiy9yi1w9NVsgnqoloAXnA5rYmFEzyQ8MAciVfX7Q1nJW02v8MDNRwiei0WSD3E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LZWYlE6nWNEd53KcLmhkPcToFJ3lSIA7sZQe937KY2e7KrnH3/Ex+GYWSv7K34pWcowP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pSPVu9F4w1Zx1U26JrrHWczqsM2UXGPurW+WVkeqbTbsRm8DIToLXfqthOIWyTPRe7eR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fqKsY0h3AaQnEkbGTG5B7gwjhphVDVtcwfDGZ6pgbSeI1MygWvGcGG5CLINNzRJJ/0VWn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Hkqra3ZqsxGuitosq+LGSoe4jlCDTVfbwlG10tcNDq1MHaagp0xnO9VX0B7qdkD+ql1p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TuPBRWkN+hE9kqOne04VvaTWt/RErYxS+V0SvOGDjamNe0WtE7OC8rxKtLs8jainqnup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HZx2OjUe4xc1xKoDtVM1qh1I+FVDa4UnbW2NV2XYY57dHEY9U6pWilVfIb4fBMDbC0/E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sYNL8uUuAMbmiEabq1dl/mO5f4Vlduy3Z2fMN46o3dn7Uyo0bL7oYrq+xU1c8Hyt+ZMZ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M556IsqufD+JlqsczwqDDiMp7aG3U1PitjHBCv40Pq6MaNES1viPjZ8M5Cm+oQd0Svyj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b0amyByWx91JhTKySsLa1W3P0jVU2XQPPJEEhG7CyZhCIXkW1sjiFAdjdG9Q4EkYEIPc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2soDZI5Laqx6Ky9rjGNycSHeNo2FJuaW5VlS9zNx3qbRn5lAB+3dswFfb4giNYK95RrN/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5CE4tYTarrYHVB17NYM7lfgDimhz/ADZngovpmNC1ZAAncN6mDlcVlq0RCzgKIQxj4RCt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W6s0Zwf7IOJsY7TfHJWe8c4/I1BzLWt5jRe8a14jd5VFpp0ptGFc12mzDsIA3sa3BdO9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BrxTMZbMytmIfuCc95Lz8rk2KPmxc0wWqpTa4lgNuGq2i9zRrCYKbGVC7fvCdfRq+IBu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XVpg/LhBrbo6oEy3EG1W03HBnaGfug4SX/1U1GC75gIIWTmEzxROJwYQtcWk8sKk57Yp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QgnUYR8PzMxKpmk8OzuCDqueQU05BOAShJAc3UjenVajIdNpAb/RNrsLS2YeyYDv9E+p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gdUIY5xcPN/90TBUG0OG9CTkeV2votppvBzlNBdYw6Rr90A17n83bkxtN1vxW8StoXum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xp3ZU/gRyRY9t36gVLRjmsQJxotUJ8qNrAQOK2GmENy5Bb+ndOTKGytCog4TWnQD8Fo5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HxqV+6JhTbhTH3VIuA1Ohn8Gl1Wf6LOq1W93ogH0nid6afFaZ3DULEdVr6LKnCgI3RKD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qGZC+KOJXlTQ5keuqwy36VbmOaPhubCGst4LaLukQvdkQN6LS03cViZW1pyQDgB+pAxd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z5ZRuaV4bWdb0bqYB+y2mun6sImIngUQ4E8CECYctwTWu+6m4I3vzwAU2qXB3oFhv3WL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Bgv6L+4Qgk+iwtVjIVsNz6qq41TTp/CxbAg8SVkyh4g+xQDf3WgwvhCnFx3hMk6rTRTq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FPNSqzA27ZPt4We6QZXJYEqIhad0FYXBcG/1WMqGBQf2ytFsrC1RxKECEbZnqh8TuSMm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tULjMJ4qTDhC/uU0h8y3TmsutUDaO9BlFk809+IPFeKzLhuCB2cbg3KIrU54GdF7tpYIw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hk8VGy7qobTLq3WAFbUqQOFu9eN2Ksxsxi1OvFR1R/Ax+6a2n21lGmvEfWmD4YZFvqoph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Vl0KY9UNjkMItkOcB9gvLAmFGyf0nemgNs6ovdV3xaQoa1zg3WBoradMkDnuTv8AGV6Y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cuuO4JlatTl52rOB6ouo0adJhbf4jjIAVXx2HxKcOtDdZ39Fb2R9tRu87uQ4qiRtVnSH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MG2Hbii2A2m1m088eCLKtJ9aPI1zrSxHx6zalcjDRuTKlwkk7pheMWtGbbp1KDrR1IT/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kymUqnieHTHkt/dNouudO9miq2AMps0pluX8027sfg0mvlhLpVYsq3U3mbW9UKtW4ujc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03bQcTM8kz/B0bKsTdubwBV1bsdagZ2tCyVgVQOAatCRzEIucBTuzKsdoAobPorW2zHF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58oc9SETXBAH/AKbZlXWmB5coC10jM3IeGam1nbboheCeqOXceizUl3FAbxkFG6FrCuJaS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eZX3DGAsHO+E7ayNxTiPJxTiXyGDMBe7oucP1KR4NvHgs0L3cWugBSAfC3zuVppy34bi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bovOQN2ip+JJpjBnJK05o7Ovl2cNU+P5RoEHPtLdObl4QhvAEaqQ9/QrwKpsMbM4T2tu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j4myXT5iqtOq/bb5XRIWKd2/hKdScBgaQhUpsY93FXVT5hIzC8K9wn5XL3TA8jQHcne7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6cKbXbWy9zcEo+IC5ucyminUcynEkEeZTGdOQTnNDsbnb+iu0MxaQi+wOPVNeck5iJTm+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zXagprKlNzB8ZnVEUaVOqz4cbK8Wo0Nc3SH4+y8Zn5vGngJ4bVvDueqddEOzlONMghqg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tioy0GYdqgWnLvNag4Q4fpUuHpohYHUhEYyEJsa7i5F9oFNpI2TogaNGYObt6a5sBu4A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oTzMUnaMKDqTaYkkRf5lFQWzzlWuDSSMhHFse2UU54dZuVr6jpp/DxQBa9jIkEaqQ5xB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Pvc56p2tjv8Aht3LGY3OTRRtYUbtUIcT3D8AngFkeq93pwXDioJymwF5HXcNU4sptA3h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t46FaXdStkD1Wn7IdzTO78G982t4IHJ4hyMMDJ4OXmhTcSFwKz8Jn8Gn1Wbo5YRDWX8L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B+3fhCBHrqpuR5LMLDgSgRtclIa4LeFie/ZOUJJlSzfrK2gVl5hBp0UC3O+UY15rLVL6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XuRTZ/KvzmHkveBro3jVD32ixto3RnghtBDZu4rAKAa+OMqHgytgCw/CVNrp5rgpJC93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lzgxpR4dxMKXAE80I/ZHQImDbxKgxotAsrAyslSskoIIrJxxXmUimoNrOcZUfChTMBvJ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e+3cuXBaLVXPkncFuC1uKwCpDLpW0W+JwlDZ3q2qNVYNkBB1MA/pVpc+8YwmU2ggu0wi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GdFuyocIX5n2QGE4t0bnVOdALjnaUn1CBEUm8JlSdrmppMJZ1TnuNqBEbekqHuMx8K0Bq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RE1dqeSEuI4AIui1XVJtPyCUSHvn4W26pzD6boQ8R8TxMr3YHTemsfLZ3OMFBt1Snz1Q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KJT7+0USH5tq70G+LSd/29eiaLTPJOqs7O9sYvuXnqjkqR7Rc/xzFOJBT9isbNTuRgua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Qne1Eta+mNMnCHh0PHqfMHRCmpTsjVyzTnn5lTokO8Koc26Y4qGeJTob2NjPVEmdY5lPd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0l3RUwymPEqeWdvHErwO1tjs3CYa4cj/ZNp9mqMsHxOqTb+kbynf4gVZ+FnJSTZDw4GP6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/wC6pPpVhSdTJLXW5Kp+KfELtl1Wp/8AcBVa3h03PMtdB2f8qd4VCI3g6+i8TDa+5p/+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y4oeOx3Z6o0tdlB1zbJkgr3LvMZAhPaKjGOfgv39AmU21HFrAXVHD+icWh07rinT8Xm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/dOaMAiCsSQ3RYwpc9eIHMfUHwn4gi6tQaIdo3UJxF1CnuZCa1hY1xzc4wrz2ihP6akph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X+Mzg3CDiTn4GlS5xEmS3ctlZJnhK22S4bhojBNxPkQv8x4K2fdhSDndhHzY32qSD/ZA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sbIW0C/1WGQeq95RBbzUNpHkJUttz5gntAsuH7Lza4ymDHh/NwWZc3+qk2uERruQDRA5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RuRAAKxVZdG1Jyg+M62uKD6dQW7271cy0HXMo1KsWxBAGQmGmx4uOC7ciKlMsdGHBX0q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m91ZjpuxiUWkWta3dvX5t0fsqnl6nd0RuyzUOaFJa65u/WAmPp4IOCd6uc2A7BKcRRcS7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4IW5cchHxp2MSCmSC5roQLhZafNyXBhzcFds4zad6fE6yJwQgGGSdXHEIlkF4g3cU0uJ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qinJziUCI8QfCGYUHQfphQ9pFQY4Im8UqjRbaN6p21LnNGkI3UnOxjO9S67hqmtGA3Tv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7qRpxHdMItDsHcgKAeA3JEytp27gh7tnW1TS7KQ8iS4GQefJMc/It/dEBu0cnOAgPv8A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TjenNL5OhMI7bjj0K+I+iyHTzKGVgg/1QDgHdFBjoVO5Hp+AQqhqTEahAnDuSnMK7aWo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CG2uH7o7W0tDCvZNu9YOeCy1qIxCMuMrZJKupHI1HH8FjBq4wmtDXCNcrSOq4HopgOW4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u/BZcjqtVnIWZHQrDZ9UdQ7gV4zBLBvC2cHgvKF588lx6oXz6BbLweW9bSPvLStxbxXP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qhUdF3NuCr6o+wheZhP6TK5b0A0rMBY9SUeHBeVYx3bTlMNPNYcJRLK7jyKAa9t3NbdJ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YQh9VwCyJdvleT90YIWXwEePFS0TPdFQuAGsLZb6BDZgcEbQo4LaB/sE7DShFoKybYQG1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V3u7hucZhOc8y85mIT32mwZLzotjChAxGQi4oSLeAWVqvKXBaQsLZwtrK7T/ANwrXvyC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y93Rdd8zlKnFsq52AdwRluCo8Rtp3DKfSabbPSV7weI7i44TR2dox8Td6D3Z5ItDNocE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5rTf8VxUta9zuK2qb/QK5tMg/Si7TdCObijgGDCljQ1oyZwrA3BP3WzRz0W2LeQC0d/M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O2P/ALxTWBvk4jHooawxJgHQJ00mmRgjcVtKRqtJTTTa2d12YVeg/aD9q3gdyc20NMbX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NuTwTS2yG6BzZCdUqONx1IW3tuOJKbULRHFuYV91Go5+oG0VDKLR6rwzaS0YICLYtapa+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3tqaANzKpMqObTqsILGwBACdS7Q9r3eUi3BTiG2znATSa8XZ2cqiwvZs7TRUEStqs6k3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+/XJmETVPiVwMSPKF7tscyjdVaz9UqaLXVA5lpLPiO6E/wAdjqYY3Z8U/wCi/wBuqU6Hh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xe8uOWzMjgmGpi/yhq8Wm87I1BTe0t7Q2nOYiSvCpOpzA2t5VOn2lxr1Bq24Q1F2yXDO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drG4oPPZvM7Juj1Ke4NiWmMoSRga7yrXeQHAjRNY9hZf8yDXOvpN3N2Z/wDCq1KrX+N/w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2oVc8EyY2UHkj6Z07tBIC3SFstcVDvPwtRtcGPai3tL4YROyUTqQcAcE2DbOvRMYwM82c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0Za5om4qHMgnIuwgXeDrGyZTm3yzcrXORb53H5jKvpuE6aSpOAf/AE2p90meUJpLbgPhJ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4IhvlPwlQKbZnQLZug6GdFYLWhG0tkH7LDhJUO2kHS2yMiMyiG3D69EPE8p0IdBCcQ255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d6OTnREEgk4G5S0hpAhQJs5IvkiNSdE57MzvQydMQUxzn26K0tEjUzqqcNifjVU+M2B5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MW4EqajTd8EnBRYPd844IuNN3izrxCFNrHAmd+5XNaTUIBTGOltNok25TjO3+neFLLSR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OptN31Itc4eH8R4IMnZaMP4rykt341W00s35VOmwbJ0IQLquWmCG6oCha8t1Dl4buzMa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LeOyUKdSq0tGrXmPUL3lK9rTHmXi+DSAbudtEIFrGNeTd4qNOtVcI0GiDg29vEGVHtDf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RndKm8NJwQhZVpg79qFaa+msNlBtzkSzBI4qbQg1zW2dF7owOCPF3xToV+XfvmN34AK/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uVvI0lCWAz+yEGOWi94D1CNknmi4bR1Wjp3ytuFjLUbtfwJVWRMu4LQQd4RDdCp4ahQS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H91qIQhwPIq3TpogZaAdDKhxaQdQFq5yOwcqWlOJn0/CaG0y59skwj7oytvZPSVgu9DC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3CWlPDPIDj8Bt2mUYfCBG2DvCnABW0453QtC4dUGgQNUQ0mDqFOfugdx3qabyFr3VG7M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lYaoaMLaKzTnlKO7koAcWhRotMKd64rRTgu4b1BaGrzo7BI5LDHIZ15KCGABMbEdVLQM8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reopiDvC2DcT8wUve5p4BfN1RMCEXQhJcgGfsiTknidEQXD0UWvKsMsZucd/RQs/ZZaJ3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ZzyW2ShfJ5LYDP8AKmNqnYGbW4C0WwIVJrnZLvsgKfk0HPmtnzbyuazgLGgURlcCihcu1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1ypMHksu9E5oweKPjOKimCG8sr/9HCj4nHReRwAO0jNjD8LeKByXgQ5sSmms2WfKXLZo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SntqyHxjOpRqbIDcSVtFw+WAE41JzqIhBlN3UobUj917zPoszJ0Xu/KEfE2qkXZcm0/D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i79kZioDqNyuLGgt0T2TsuzBGnMIm4CiwfmHciWwGc8LBFvBU6PZ6TB44tPw56pvZqoY6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U3QvN9lLjv3oXOUW/deXDldTqG9xm0DTqvFrt2nb4hZKlx0EAd25ZUZ+6ALYJyodMyo8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fD5lf4gNO0NiiDJ6uKsBio9wmo34W71S7PQFjm1LslNpQxoGSRvKB7X2e+i0fnan1VUP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VceSo0WVWUQyfMIH/lOEseLYD2b3bkCCDULZtjaTmMHg0WmH3aqyZY3duC8PxfBF0h1v9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gPNi8RzhWpYLXDHoqbfBNPwjkA5XiUu0WSQ0AZDug3KozsziYmDuKpUmU3muBr4kZ34Q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XahyihbUsZaRqTxJT/GdbOQXbuCrB9tO2I4tO5V21ffvb5XU9/GURUqWVAPKd6YxjKhL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UR2ilEVLIHhlNqPh3aamy1vFC+wMfjxG6sVXs3aHtDhMPanNoWva34miEdk54BE0+zVX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hbRInfCH+JcRS+IjVf7HV91+sIzUuPENQDnVXccgKSHkcLkfFZO+QUYAcJGOAVzCDGBw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ZyTjD9rScY5Ihwqhw+EhNGk4JG9OfRusnVx1WAIHxb011xtaMYThksPrCtdv3xCyCnFr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SN2QEQ98OnEcE0GpU6jeptcXakuKMuP0ynGZg5wi4l0HdKADYaeei3RvQG0G6r3egKMQ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4a+baam6aTCa1jDcTkNTif8AKUQ8Wy7ZjgrhGmjhMqoL7i7Vx3BOawY1BJ8yJ8AsOmq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oSw5OEGtYC6VnaedxMCES90HdmUwiCHaQVAMxrC9wLRrncrS5oYBNxOqfBbUadzR/daC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hzQNMSqkFnOUDUh06FggwpJOyd6Dg50tEEcUJLj8QEpzoDgcxEKWNY0wveBwk6hFjN3xA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nMbJnc4TlAvBjSETQpOuac3aIYc1p0J0TW1L74xGh6oG2HgatGFrjiV7x8/SseIRvR2H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OUGuDQRjYCmmA+nGCERw+VQS7KBBbdv4ryqYhy947XRaysRCzoqcCG8U8mNOOv4AXaOA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HBe9t/oUZlzeKxqN5WfJyynGlVB5rZa5w4oCYHBYPorPwZaVgrMlYZBGJWY/zLBEzuVr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qGt6SoWdQVt0roWxcCsqpnd+Ex9J72k4JWaxcORUkk9ViFkYUR91gp/X8CUyoDlzZhS0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lkclIg8oheUDvxPdlRBU5HotolaLVa90d3RYJE4wg7ZjmviKDcowsSr2NuCu7S0scN4C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Qrm46oEH9li31CDiAYRsebeYWajlkmCoEr8uRxAWgU1KmeACO5Rf9lYIR2hKhxj0WNUA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osmTyUsyTxUxqs2jlCmcKXOaEGDcslSc92Ey/AmGpobr341XvKmEGUxrnVaLj3VmEgy7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DXK3zO5ORvYZGly8gUEEHg5fl4A1DcfdAyzO5n+qFtJxnM2pxNpxBLjhTSqOkjZkYC26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YVlO5jOCsI+yLW+bogKlQtZGBbK2nVH0BmppPVM8QMJZgO49U8sindyT8+q8IBrQfiHm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lCyjaZMbym1KtR3A2YwraDDSpWgfqnihSZ2kGqTAing+q8On7xzdXDyjki14blMpvpU5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HONdjvl1CqGYc3EO1K8s8itt4t3NhNApAO3uu/soaP2TpfRY6J23wT0UP2x0R7NshnIZ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iptd5aeGhgiFsG08wveQ48YypuM8ENVTmwXaXOWC09FtCeOV2eoymHMqbi7I9UHPYKNG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nfUbqHTEDjCqU+zMNXRxcHKrSe0sJILS5pI6q+ntYj37ZHo0KPEGTLtlVvCbg40TmuwW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D5pzPott5a+cOGypfUtExtwn+OLqmlOdCphs9E2rTcBb/RF0U5JmdV5Wl+gnRCkxtIVQP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t2zR8xbRdv4pljWUaQMF8Go5f7Q+m7tFN8ipaW4Tu0diFjA7yn9/RGWiHfpU1SWObnO9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qx+H81UrUYPaZ8QP0t5LxO0sd2itvbxVGhSp1aTQds26KoatRz5w0jBaqo8dziw3X6u6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H0nFzapxBXgs8JlQlvihmsIV4hrWnw/pTA0ecbJHxAoPadsYMaaJpLSOJ4rxWtl4zpqpb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8BxRL5DnZwIXF8qTMlAhwc93wTkK0MzCky0oi5x4IXKp7zVsCQpqhzbhLOY4okOhXV7C2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9YhlC3B5pjjrO9UqZD4p7mNBaeZKdT7PWca4geHT4pni0S6//AIZOYV72+A1+GuPHmnVK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oDjy4G9XuMHksOM8eKlzQYxlAs2Vc1vqUQwi7jxVrg9o0mUBdEIAx6ra3cVsVHWzmVDD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ro4KdnRB7Wy48UNQSqc7evqr3jUYKYGva5zc41U+EP0unCcHVGuk/bkocZhSbnNKi5p6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yKoGNY/HxHRMvizQypIcGnc0yFssI2v2XhhpJb5Y380TZ5dZdqnPutjGQhWdZI4mQnPq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yTwS0NxumV7uk3OpuhNvIbV0AOY6IAgOc0YhBoADziFGrpxwQ8RjhG5uhTQcToIQFSli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PE/UU2KgptG5pVgBqAccraI4xqmtZbTZwaITmVW3h/NABwtRiZ4q5z9/l1lE1iwYgxoo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MbaBoVBwOWiPx27tFF0znC3zyTYchdUJ5KRlu/etqW5xwKItFi9YVQ+G0QDlAe2U8/O6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chLrVsVTHBCTcdNV5VphCzAlWOQ2ZU/pH4LTXpOeDwUtc9v8qaKVXG+FFPa5laZQJIyg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3Y+pe8ZjiCvdi8IB7bQd53K+oJbxWwT1WySh4n+ZoVQipPp+FTIGStCFEB7eDsEK+x4b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RxKJYGshH8DK8O7aboOKgyEfgf8Aq3rgERBKmkwgcNVAbM8F5sLzOWB+6wFn+iIvy37o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eI0gcePdqtPVcwVnVeVZhHYkLZDR1QDnNG+IWgQaWtxyWxePVbV0BbQdH6VsurNWy4OB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OKgwjgo2nBWV5oQ2gVCmGrENHBH/AFRkxG7eULsk7kdnXQgIEt+6nyhHNo4lRj6ghnVZ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rYAHsy1qb5uUprG+pV2igLZBlbc3HcEGjzHci3RQGqGzHBVzZdvIQI2eS8gQt3ZwFkT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E+arXx1APqvCa0eDwvhqtaTW+YNGJT5NRsiLRhbD2weO0uPOUNva4OyQm+NfUt8oDYQaX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928ERkq9lj2Gd6FOD4TcycJx3b4U3Ecl5kdoITqdFYKjvD4d2dUCWbW7CkxPRWx6QsATz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HRUmXONPzADQKAhLZgYWG2ypLT1UmFvnUDen0qwLHjO22Fb4JqXO2X3YaopgT1WiaSwj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abWGpVdpyR2f8qnRWtq1o6qnT/wzHVzq6o4lvWFL6p7RV3UqAtCbVsJt0ojZ/wD1ojtv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nqqjqX+zMDZAdx4BCSJTmNeKbCNG/wCqEyStn90ZVR3aWutqQ0TnG9N/wwu3OJZ/RHwj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re6s+zGgwSi1oDyNxMJorgBzhNoMoeDT8NsQ4XZd1Kmpa1hOBT481UNa1tCnGGjLl4Yp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cEC9rqr+Bw0cgheKr6b9oNLsolxdNQZ+KP8AyqlN/Z3B+PeNiV/he0sAYTpOWu6rai9u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pO9Bler/AISoNki6D6LtTuzVbqZw2M3qrbs1XnVw8vE9VSgkNeTkjJH/AJT30T7t2vL0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AA8qtaKTZHqVLj0Gso2t01T3MYKjN/FXNZ1BOQiynmdYkqG+bgQrqjQC/c1UyQ4MdvTT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VuzertEyKpc93mLBuTXBzqezGRmQi6oDVIBgBMrOYBQJ8o/or6NMUyRDuai0OB+FBzaX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ZtDMeiLvDtIOzP8AWVLy0iIfzCba5vhD4D8XNR4gLfMJ3L4Wucg1lTPxYwvP5dow26F7p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7IuOJTbS53HZ0Ugh2dAg044hETcN3JQW7HFciraeo0Ti34cI/wCqbDInCDbZMZcDhWiS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4KA4g7oCD2tIjeiC7DRLeSY0ga67lDouYcRwVhnHl5J+EJieRlQGO1y4jROF7bdRzTvF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OjFoQtqEdN6xTqTx4Ii26caKBAjAlXmxzd4TW0Zyeqc+maLT8pai9r2u5NTbwA2pstym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1vFG6xsbxJKnwG+rdEcxzCmptNjEq97X/AMjk54Lo5lU3VroHDCd4RY5vPKF5aI+6ht8ne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aWYQaXCdYOU6o5zA0ajj0XuaoDNYOoRL6x5wFbd1xCLmMb0Wy0SsgALAH2UXWu5oLywh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5qaLrZ+ysNzXbuB5J7TUDmluMofgMG/JXELaC1BnfwWApwZ3qHfdGNEMH7LNNwPMIWjZ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smwhDxHY3Ep1zWPaPiaEBTqFr+WEA4zxJWjZ1gjVHw2xPw6JsgNbzKgO13BCxrgd8OhFv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o9nJuaNzuCfTY8gAwtlwhZpFp3lqrT1/CpZgQvNcO7zGFslyy1GPwqYaYzqj4naXz+hs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Ksqiw/qCEOkLitEDvXvAXdEBSdB6pxY8ktMKL9ye90CMSnuLQ4OxhVKHl+JoP7qNqmeI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c8DcML3VH3e4OWgatfusj7LEoAhQC2ea/Ld1GiBc0FeUDmtoSOKwIXFZaQ3msGPqKlrR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vUl0H9Sta+7jCw7CwV+WDK/JRjX7Im5sjnK88cyvzMKGh7ubioWRmFEnKyZ5IBalOLRn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9+f2UKd5QLgLmjGVaDlQXSeHdstA6q6pUeSNzU14BPVZwCrA/A4BZdBQLt7Ath8rYIC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/dbTLj+pbU/TOFLKjqTTqAcL3RFvEINrD3M79YR/wzppH9lbcLupV7WnqGrQzulUf8Lf4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h4lQbtZQHiUxVZoAFTc1uIy92/0TXNEh2cNTzDhSaJMDRMaO0OF2BjRFoeazRr4aqVH0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OvNVOz9qpUZYYFRmAU4dnqX3bIhkNb/qvB8Ps5jhUsRYyuwVAPmukqWm6cbSc6whnzlA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QmpvG7uawMik2Je/4oWHAdFrMcMp0zcN6gkHqsMEncnB9Bwb8Ly+Cmyx/h27LQcl3Pkq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LH6LZDi1ZY6q8/A06dV/tXZ+0M5zIVGp2aDSeYIZuEIkVmh02x/dMPnxuKPheC2prkgx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b8ztV4d1YPGTsSFBb4banme4ZcnU+zMnxYDizWOAKb2VtIy1smRtQrmurPLdxeSFIaY4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OeAVrdrjaZEq63G88FWol9Oo6m27zZVCrVq+783m3K4RWuPxZK2bf08QmupPtcDd6q7t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RSdxJhR2h2TnZyidhjj+XVc2QjSqNuDoyBBRb4UBpiblAmdcFDxtmcSWzCrDszjXsANt0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bnaiNUa5e7a87KmDPJOe2qHucdAhFN7+V0LHY2t6uleJ4wfs7NMHUp7HVS57Wy52sJ76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3ci+l2ktBxD1HaGB1KNk0wHlihgp1WfpNv7J/iPqBv/pHj1UHs7rtIn/yg1zq2siG/wBS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+ZFtF9ZlD5W4U2fcplvZ3VrtciU5rrgxh2HngiKjnyfiwTC2m5GgRp03Wm07TeKHiue+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fG5rRtLwez0mim34X6qiw9m95vfuTC3stjp87amPUIOIYDyJhPe9whuuYKaA3tDKjtKd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+MawmvoButs7ije3wKgPllXhoLNXECfunPdaxhbcXRiEKfZ+yVKx56K5nZabKe9hIBKuN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mUX9oZUeMtjCcaFJ9QNdbsjVAmna92odqFcCXeqdEa7giHeXTRHeFOhVzDg5tQmndOqa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ET0UkDnCiy4DRQGxrlS0yORWkc0C38vfbuRi136kYqBg5lOAt113FExYYhBtRzjG/wD1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5qY403z8w1W094hsCd6Y0nyqRDWnTihg7JFz7tVlvmzngnU3bLycJ/gENYcHCa0vtWw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k3jmo7UC3g+5Un1sVuRw5NAAtPmG5OZTp1+T2p47PSpMu3uOU4VA6lnXVXPc1+dESKYa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4QgLG3DEwpn7IyTnKicLCySCeCcx42xkHis4BKMhTCmTCh2RuK1gnhmULTcEfiaNSEBT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l2P0JzC51p33J1jMZyDKH4DdrELamOSwEMBYd+yaahcXE7tynV3VbIym2YUHLQrvKN69y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xT8im4+q8sb8LamOK2LdOCg24+UZWXXdUSza67lAP3TcrW6dxTXDZcN4OUY6wpBg8FIqg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QfwmQ3xG5kIgDwl8McZRJz0UYxvWST6p08PwgQJgEqNoOWgPooewEKG3N6KDBWSWFeZe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Pa2PmT3nN+hGicwmJ4p5Y7U6HROMG4iAhc2d2QjAEHcsLMrepkrC00Qh0IT6oim9xCzD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h1BCkOIBGkp0NubzTd7ltwOSbsiOBCLcZKztIu13Bk5WkThSa2TuCOcjEFNl0HisCRxU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MqCpD1xVyk4u3IZ1UudK0OUO7moBBPdkq1uTyU+Vqtjch4eNmEY8x1KkmBxWyIHFN4KG0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6E0Tp3DRNLm601dTho6LafJCNjnh3FpTc51wMoW03yd5bCmo9p6hNZ4tK5mjWthBrqtN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KLqVVzwNbiYWzAxGyga4ucMSopBrqfyb06rsB3/pXEpz6QoudUbl2lnJSHZP6QpEjovDc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ANVvY31KIPn2tU12rmq6rJI0R8TaniicSea3RzC/Lb9lLaTA75l5GdbUbJAcIIGhTpp5/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9AZdUPBRTm7i7RR4mxwlY8vNbXa6IcPlBciaejjmQgwN2zgNARa2pbXky24XJzy3QYQDW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ZOpUgyVb5RyRm43YglONjRmdlAvolzTumCVStaKxwIOHt6qzNKhq7w3ZTh4EAnZqA7fq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/1XhDtDrPllNDmmTifDj90KlLNQaFOfUq+bVjTAWo9FEF3CFDmQosZHRCaNPwAdG7JRay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71TA4bM/ZNFIOc8lQ5udcryw48SstY1zd7dEw+K7HVOp0zJLpqO0DuiaKpinTFoaNy8V9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rwqjTcdGzJ+68Cg1ni6uM5CHjU3eG85cBKNPsFUCm7LuKuyHfNkrwzDi3ykY+6YabANq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qVG+cNCda1t3w/wDkKmPDiufNuVZtSnUa7UmfMqdJ4qhzsibYWA1j26tJgFXdrBA0luVT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mieIUOEX6l2SnU2V4FPGGXKey1qwMbMjZcVDgLo3ItcMIEEtI05KiO0e+psBL8eYlMa+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Kj4yDuVQ9nfa6lm3imPDQ0ObMlASGN5O/cprTUpPbbbMQU2XtcxvGV+Zc6cgFO8NkAfG7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GzkGU00JfByHbkLi2iXbnOw5F9EG+YkfAjR7P2epVe8bdR29Nc7s4b4vxTn1T/8AEXVK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6w+Ze4qkY/4jsqH143TCu/xB8TcQEL3SeMKyhVaCfMvmbuhAvw7kV0WSCf0rbdEfMjBw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2zHCU8E2ghC5xDImQE5/wnZ0QLpsO7ijsfvoradMGfmdCsIJOmz8SiCwDEIE6gabys1L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2tuqyI4gYWGxT4K0OMfC0KHTdwTWgZG9Fz5c6ZDU20yZ0MhQ60RomFoD3cTuTzE04/dFw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HR0TT4jS53lM6oMqslzz57tEQH1J3EHCxdfxJmE28e7TjQf7s5Aao8X7laLQINMN5ALD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EHFlp0OFaAHFQGmm4cdEQZnphHP/AMUC1n3Xv3sYN+1/RM8CqHwN5Q27jvjQKC7a35Uu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dU4XMn5gmuJBYSdoFEaqbVdoBuRFGu+ndOxu/Bad4kd+qx3GDaVnhGFFUtDVI16qJgqR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kt0Qc2pBPJQ54UXggqC6zopO1zWqun0XkDeZWoQ2dr5gg149Vl5jlvUl5RIdHVVdoyG6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c7lFRn2R8PxGlbQB4p/wv3Dit6lH8F72jksxPNCd/BZ/deQFbBjkvNnkt6KwheIO9XUX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881bkj9RUua474OiOyGHhKjJ4Ixp/RbShqOy5ZhvVeYI+7c9bVAL8stbvlOIAdxaQhjw3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C/M1zAXxFWkSvP6BTPquim0LFUBMbUdeBuU0mVbuaxaosZ9lLcBZymyWsJ3Iu8QmB8Ku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Q6B0QgYW1pzToWUxlNl9R3HQBP7Q5l9d0ClbgDivFq+J4kY8Re7DGT8bj/ZZqOqP3laZ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pii5lul4O0qd/mflEnytWJVq5o7KMEwoI6r4YCiQHfSmPtvupwBv1T2mlHMpjXNBDRuK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YK1Edoxh7RnopdbSLjhquG07cIwUQ+saYO6nhWMq07ePh5VSyrV2zLsrCwtpVIt8Zp35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5hUFolRffGC87ypvXFbNs8ytB95USjcVqoWGlAyQvMtZUUnuDkKXaWV22i51V/zJ3guu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TdhZ0WFjCBla+qnwn1M40az1Ka25rZaTOggI02ua8bi1azKG5Tcia/ZvEp7jdCqt7M5r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TmxrIT9FK0QFvotmmwt4O/1VQ1CWkCQAbpWyDC/rKtn9lKystR34Xhi1rgJkpt7bRx3F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WXY5qZhfmtJ6rziFb4g/1Tbmt2hOiPg2k8IRM4BUNk9AoFGo4nSELi77rDJAPFMaKZZT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jTDrf6c1YWsqVHNu2P7pjfHurDaDA3+6ntGMGSTv4KjSqbVKn+btW3jdlNfT8Ol2ciNM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RjMjQn/RPNSmLrovsXujcBweU51s9XJ7WtGTvTDU7HLZn3dT+ytZ2Skxmm2j476du4si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btlMdeH1hmGg46pjahZc1xcHW+RPdZTqPdmQqcAN7W33buDgmtqOD6lMfll0K4kvqO+F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zN4eqkkbOT4Tpn0T2nxqTvgLREDnCtqvlj3bbwMp9fs1Nr7dWRLkH1Qxz3/A4RATKj6j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T1TmVOy+I2ckaFO8SrUoOshtMYTvE96H5p/K1VhVrNYNGjcRzTqT6orM1BZ8PJA2Wkn4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Ny2t2ECcmcQiamRrohOAdxRhg5EJs4bvhY13WiFkZjCy0yheBJOcpzoMgpv/AOirXmye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LMuG5Q5lvrqUQH7U6ASpZZUjQ6Qg+CbcuJ3o36HyvagLSHDcVZ5crcJySppn0Rm2OHxI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fEtqb3Zicq0OyB6qXE3xwW25oMYCbAdEI/7OAYyHIudsxwKaZItJhp5oT5x8SqMqNpzu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SN8le7aWvjX+yg4Ub1L0XmNcLVZP7rZ/og+BHVEau/Uha4jlGEQKsjlhZc63hK0UhHxW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w+XKMuh25Zdv3qCy4cELaJI1t1RcGWo1aTDB44TTbtRohEXH9lc0lyd+BUYOo7t6mcJ0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wFNO64HRw1W3DG9V+cD/ACqHrZz1RH6R+CySBhZyBwWBn5h3bz3Zcg5zpCdHh2O457su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pHFXXM+yhlUTwVW/S0j8JtseYokubbvVsALCMZWyshOHP8FtjonJUE7Sy1YW5ZWEHTqte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+ywfsobPRD3Z6rYcMfupqRO4hOkH6ghEnfK8zhC2x6lTsDksAuWIH7qC5xB1ATWBpHVSb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6YRlHAPJRrKmHL4ukLZaYPFDaaY1Q2SPVYafRQ0fdaxCxKNoJHVQLQFtvf8A6rzuj5VT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6+X8NyAbjmhkuIQEZ3oRpxQzITTUaCg/EAeVCynLohbfm4LT7oudly0CIAEd0vMcEzJk6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+an+itGULhHdjVTKPdSPVa4Uja4CFmmQvKQpLCY5SgyHuqH4QEXGi89EHVaBaHaRtKWE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sI03xdyypRspl4cIgahNLX3NGp4KS9SHYQaMprHxnmouAUnXcFiPRbN5HEhbD3dLUJ3r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pToCULHCrB8zQi2vVfSO86gp3gVH1ampNuFFpb11KK8jiVL2wFDaYPVbRa7kFLKQB3Dx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pk644BXTa/iQoJH2QdVaKv6XDAU0aIp8pkI6wdwRbRe5gJkqe0V6rhrF2EdU8U3Wnmgx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gn+K+n4h8hzA9E0f4mk6c5as1aJ6AwmtqU6RbxDynOa9jRwhS+qJ+Vi2HM4RanSRHRC+o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wAXjMi5xta3S0p1N9C4H4XNlqJp0mscdG5QIdSq/QSY6oTTp9YW1TF0yJTSKVJga2IUC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xxIzI0WPDBbkH+y2IjTChpCzUAOiH5jj0wi8xyFhKEWtPAMUM+9kIX9oa57dcFqBLh/i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tTtjLWjO/wBEHOoO0iZymUOzUmWHUOaRPJNq0qznB2z4bhJ+yvAqRGGhkWoEvhxgbW9Y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zuEkqPCounFtR2VVDg6jWblwc66Mok1GOYdoNAkhNo1mSLpB0JQq0y1lTGtTAU+J7zcG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iW+ZPeHDO4YhbVjRqGAf33rwq1ChUazFz9fuvgAjZ8TQdEC8045mHfZCIa8ZuuhQ+r9M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g7M2S0QXRkqLGFv6sqRcyqNzYTXVWHxmmW2GD6p5btvf/wCodPVNbXqNYGeXwvKhcJed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nSEaNWo6g4DRvxIMZc0ddVPpnei0OEtMC1TyTRTuGMqXNxucBKFMh3UthYOdE3Uc3KCc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WEny8lkOt1RkOJRHwoG0tcN6yA3iTouEfLwTQdlrdICa1ztcgNWN+ITHF4aeC1AcJ82U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udfugItDCN/DCugt4c0Q+rsnVgWKzwC2MINbtOjVQ8m5Q0CUXDJB0Uui+MmVIJ9FnOE0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XT0WBPVeRuFddruT3/FxWF1W7PJYDfUL4R6L3uQcYwqfhOwMkoumYzCkiZUd2oCtZtE7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7SQ1kZyvzhdyyhDXkjnqF4ngj1KPlH8qMvd91BwsFbRR/AB9F5mqb3egWzcSOJQbUpMy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pAlXNeSnXH7IZgrYITT8zPbjup7dpjSE2re8cIUC2Y1iF5yVLfNzQNRgKNhUeH+62mG1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z/8AVflvB/ZYbI3p1O5wx8X4Ruda5ruKkkObugqA2xy/0UVGFp+ZFeZVANDn8EAcO6HB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ha5ZqBWucFhbDQiXHUfZEvcSVsAkjeSjOHclCmA4ciryQJ3KDkblgQstaRyUTUPJyhCX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DFDSYUMZd6o7pQLiSoaCUHlk93lMQoIVzB0U3bRRJ+5T7TluuECYCDjFqzYrGZPAIw+D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wjgBAYKukYRhqy7VROvFHuynM8cFzdUfCuf0ahdst4ucr6r5+VrclyYak3HdGiPduxxK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kK3M90vmAobhb4/UtnTohGq/SCuyBjTdJK0l3NNpgZ5BUez9nf7x2XOjyNVxfayMuTXe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lV7tiToEX07j+ojXovEq13j6UAJ4ZXmhY2lmA3ovNK0lYa0Ijwxd91BFMvnyPda31Vgo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dyhOusncAMqS63oFrjkhaIHdbuGVtYRhbu6RhcSiHYOkKqW3Oph1uMq1wXJCDr9lsmVj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KNrGu6rUN4whtSOihyIa1DOdSCFOlyaym2xzj5y5WzPqri/eoiGonP2XmIQgufPJZiVM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RTterla5+zvHFHD4dphHwwHvd5o15K3UjgmMNrJ1cdy+AjkgG09l2mVEBvRCqBTxzysS+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4Fmq935IXhudZUZ+6IHan3aRC2O01g4D4tFDqrpZrKhtZ9KWlskb9ya6rcfqM5VW6oJY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NZAah4vaKjZ0LHT/AET2ms2sKm97DLehQcajRugnBTXAOmdWq73jTyV7Li7Q7oTn1jS8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6seNXdHmwAE9viWW7Rh0J9tLZnGhJ6Kz/DNbdqTuQ8QOPQK2jR+5wpD207/MLcFe9tdH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dfs59FS7QabYaN6Dw2G6SF5bieKBsg81sAN7tQr7/eK1qkEDktwIxKkWlNALyJt6IeEH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tRtDfLtSU8+ORT3ZUTP91s8UYIBG9NLXk9VvJ3ALxGs2gFSvcc7RMLA0xqo+DQqx48qe4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O5OxIOQhpB+YosojZaYM700Owd0ceC96TA+Ib1IabjuGITrmM03oXETw4Igva76ULHHT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nNL3Fu7uMU3NfHFDagJpGLeGqc0CoLd7sKSYnmi02knfKb8oWziQvzGgLNR88k7BLuJK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NsQonPJY/dQYWVjutAlN8waiwOscFE2k/EEb6mOQQtJdzJWyGzrlYaG/ypuLuajZa/eH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tI5O7sqFr3SThY/BGVAd1R0WiJJJdqFbVbDt0BeIx4s4hOuktG5S92flQDWFxCY5wt/B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BxzRL2jOVlrgg1vl5puYUOy4eUhAeGDyTgKTm40lBzqr2jeDoopeG7lKIZiOK0UyGpzyd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829Q0/ut7lNEuHUJvivBGuBooNQeiMnKZ4cgOZP4DRz7hCYYu440WwCtWkfui1tKVD9g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h7s3H5lc57AeWVtueTzRutQgu/lRmnUeTvUOMNOIOqtaovMcEDn0WbuaHuznfqrXH0COr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aiS4+qjjwQO1cVktmMXIaT+nRaNCMFTM90WSFgmmeBKm2+FotY3q1z5bqpIlT4JK5raW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sGeai3G9SDsjdwWvVS0/dGJUGZ4I3EKblPg0zzcoCGRPBXRC4Ba6LZfC2ckoYGQWjimi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Cwui0yi0QSFJwtkLRdlPULaexrzuKqtfWsadJFw+6NKtUmpMOj4lSos2aDGcNU4bXiDF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zzRDS1jSIEo1PEktfhg/aVsgSDkotdjHBYIyi00HObxVwwT8J3LUShlOdTMQu0VQ/wAN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/RGdeaaKdRziWicb1oVogsEFXErPdwQMlaZWkINgRrplFO8OpUEHNphR2lltUHzyM9U0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jCLvDg02yZTXNb5hIk/2QH3MrZq0535RDj9t6bdVdncNyuqiqKZyDuRdQc5zm/CNU6nM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z1A8PEwdxRFemGu4gzKdgFnRXf4qg4fLoo8US3GMrY2jwmCrX9n7Q3mRKt2+sEALZcyo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rWYbJQvbpuUMm47hJTqdRhD25g6lXuplu6EGtp3X58yBFIOpjOyZRHgVQDkXNXjdoqNZ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U6gBPmKmJPXVGKVruF6FwLgBstkBNuL/ABZ8rTDUC4eGG+YtdqnNpUixoOe0l1s9AmNq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gFMvPl4f0URzCHzcYRLs+ncHWEhWutbbphGfLvWzMDQHQKy4YMwodgHmo8K79SJLAcwQ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msdEnSRKsbbUGkQtprKJ8sjIEL3NzhOS4ec9E5rLQaZ10hYdeTwXu7oaJPBFnZwDXMXM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F3bPmCcbKgdM5gpuyYG5RB8Bxl4hQ0iw5BJT3MfTLW5O1ogfEZnOFe0FwWvov+FdwRJM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JuwwR8czHUJwDBUcTrCqEs8udheHdvQu0QsY4vjLjp6IODTPRB5O0eKbh0HBJWBB1yj4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w3MPN2AE7xnC85gHRQfLuM6Kk/fO7cq0yC7ZxvQa7LGhe6DbZ6K0skkSY0TwIt3A/wCq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u12iQNUwRdAzyUAQOSfUcfKisKTk90KWifReZqbG23kgPeD+i8k8yVBaCgcL3JcXcDos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QJEN/qgpMt4rZhbOQFNwC2sniFdaJ5rLXJhaGgcUGttLwjmIzhTvdxXneDyChlSRvRue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rzkwFb4jyOCbD29Hb0ZmVv8AVGY2SqljSbdV+W/7L8k+q945tMcN68Km5sO325Rbg1eJ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BbxW0plaEr3VB5O/CE07RzMICoXB3xnipFxRBpklo8wUFsdEWsMtGn4FPqtgxyhQ2VmJ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bu6LY2fVbnFZahjZToe0ddE4WsLN68T9lazdxQF2hRugniqwDj5D+FUP6lpCMAGd6xcB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VcwAcW7wrbnAwuzO5EfgUxzVtrWng4o3EM5LaefupDXvPVN0pn0lOj3gdvO9T4BczgVP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qLWs9FLqtw4IgNWXhv7o2FzvWEb2QTvOUS6pjcjBJCltwdyOEdqVjMKAIWX6cE1oNx1J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LinB21I04InxHGdxWIPooIwVy3haYTCGyeS/dQRKw02qBsyE29uBqrqdSDwO5NgteEcb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OEoQQg5xarnuzyR83Lu0Wz+6ErVTE5yjw5Laokjqm02Ws4u3+i8YH3xESsnK1K0WE6IV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7o26BFz3Wq1s43rEwtNVtDcto2tXLmqFSfK62FNhJ6KRTZ/kyvf06oqgYqBqrso1KlSu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d4t0CLY3qS51nMx6lVKg7P4tN/yr/FVOzMYQYAeIefshV8OpSdybhF4bdzI3qkA64g3P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MqfUsds7IbYclAlrGrxX0rRplRQc186y8NAVR1ftjIuuhuZXldbOJROh0yrqNV1Wpva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X5dq2iAmeJTLGu+IptrKwneWL3e1zItQubhEExwU+7c75XKLqYPqU2ajAG4JWxVmf04U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/FbTP0hHxqnifqxdCcG+KM5N0BCo0S8fETKmwOedVFMnLdITMAQNIWNVFyY4VA67WNyj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EFbe1zK4Dh3CHEdCnXBjm7rhKkMpdGiFe2g9j/0uEKm5gFS5svPylXtc5ro+GFaatoO1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9PxGaXF2qkUBHJ6kAtHVXEysU2n1hP8AdsDW67eVV7MazfGaYp3tgIvY3YgMmNYU4A4r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+m57XNEGXDJHBS1wIGIW1s9VsODgjeQCnNbhilhJC93Reeq22hXZPJQ1ptYJI4oy9rG/q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lkApxY+B8qc+pEjhwTAARd5S7AK1bHVXVHF2IAbuVIVqnuGH48Kk7wg2mdzUC2pI8z9Z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zZ1CquNOmJhrA3Q4T39k2qp+M6NVt8k5dLExsNvPEIlwaADuGETc6OCLIDmbp1B5JoLK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LjaOOFLWuE/MtAFIDbNM5R8MT6LFvrmVYQR2d2C4fChDr6R0xqFew2E7k1l+DvXhs14q0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UpQW7TBuUdoi0aPHzc1e5xt3oQCGeYKyiHGtvag1zLCMa5KtIP8AIoY+Gn5itrG7AlAn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oOaCXRjdhZuCuuAZ8sKGvwoYWiRqg5lSSgX02gkxqi5wH3Q8Sq1vRbdR2OA1QLWSCJuJ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hlCo3yHhp36T7eVdeAUSMyIcULgVDnOt4L3bZgaxCJaAD1RuZiNyG07lJWVlANF3ADVX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bXndAXnY4xq5RUMz+yvYyG2qLBarzhvBWjROaanvBnGhWACOKBubKydk8EG3eiuENOnV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ZpjHqrXUrJEGFM3HfK8M+cOu/BbMNxK23P6wtJWwbU1/ixxgwnbQEq24XQgAYHLRCnDQ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J8x/ApMPFR4wdyQsaHt0Ky3Cns1QE8FDxB3KTDVpHd5hIV9wErER/VZaoAUBqm39kRTp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eUAhatoKQ0HHFXU6bmlvAyrxS8SdZKbdTsIdp+BRHFahw/UEGvua7WJkLQIYad3NYCAm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fcmP8GeJC93ScmkzcRm5atPRC2SeidYwdStp8dEJuQlahSQ8jfhOc9wZb8PFbEoeVbKB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IX7Kn/idENIRDczvQAAhQ9hPQrFRuV1XNBwAK4KGERzUXQ7gtqoxNcw7P9Va/wC8L8wu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XwhX7JbuEIkz9MLAdHVC3VW6u4rNsoan0RMQOirB4aW3RTjeFD46INqMccfDuXu6VSiD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hvqje8TuC86daU6N6pScAItxI3qoQpcSVslG6cqVBdlbTgRqthU3ecsdotpmECQEAXC4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1O2NfW8zaQ3BNv7NUv3knerS7tFSrM40Cb41r3D1U5+62lq4DuAo1Lg4ZnRN8Km57xrU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1PNMeH0nlx8u8L/RRChYqtXnlar3NI1nDNv90C6l1L3XElZnHAaLGTKe+tW8KNARlEFp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BG1ugK+43k6IhskFWxHqiau0tkwUZPqsmFKa8ehRdU1WzhQYWI+ykAKIjmufcQjheQ+iy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8EGvquNV4w3c0fMVFR3iDfc5Avq1OIAVGXw7O/UlNFB9NtYHavco8VrskY5JpBin8bg2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k7kCztLKj36MG9NZWq1KTHzaLdoJ7ezmt4R2T4obqgx1RzWT5JwjaHEcQZUtszuuXhsp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6XhHRpqt1Tz2qlRtGbwh4PZ7ieATyaLW8nwEX2tpPa2YacFBwg0amjvEClvbaTQeZxy0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607SrNbFzXTdw5IBzTaNQfiRqMBEccqHQVTLRiZMFPtdZZIIAuDlR8awbhdqE3/EW02kXB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GlUpfC6/ZjpvXj07H0gdriOqf48hpGCNxGiDaDGtpz6nmh+U4u2XfNCa11Pw2s03tXiC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kH3TPy4Vrqmh2eKtIkIve5rGRrKaQMa5Khoy44Ra1xLhFyxmOKIJZdzTQarY5ou1p8UGy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stU7OLf7q00akfqMIuq1neHqOPROsdVz+lNa+m50fLhF9L7EpweS2OCH+GpE8ZVVxaXE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Tw5QjHK5Whh4ymunJxqrN+4cVIweq1Qbsr32I3O4q15aBulF4LuNwzCNN/iVKjt9uqv8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a+majLREBPg+ZNucTaZErzT1V2PVSW55LZLo35wrcgcUTS8uhG4p72Nw3LlhDIWVjK/f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treGdUbyD6Si0tkn4pQFrADvCgZaU5xMgamUcmDwR7zCkooPb5moh1MHGBxRqOdBOqD3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wpsUTH6bVsl1454VlXI4QpY5w5JwMtLo6Jr6Jh4O9BzrI3hPtIyOKtYGqHt2llrx6YWG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kD0A4hnPinanK07sezCGIAAGArKzfVXBwIKDcN5q4lAESJlQ6R6IOFXCLX1AH/DKcx55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d0cFEXDgvL6LZpQ7iiyu3TirWmW8CjG0BqFsj0WkjiFiW9VJqDmCjqtl2UMG1CPsrRUL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Gm3Q2ry3Du2rXSmlzdc4Vuy0cYXunbBwVVxpmfwJBgtaVHiPWWE8ysFrfVWkh86K0OOMZ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3aWm9S20eiJc4kIODQB1QF8OC8pPFYtanCptQsMhbJhXHKxCGVD8yvetMdU7w5jcnPd7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cTvKAb5DgGVsEOjgv/Ckq1wtnRRrzCBBiDiVskZ4IQZBOF7wojJdCga8Vk+sLD9kLiFg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xBO6EMBCC2OCmrWYOSbNzm64C8noVNjGDgSpJAHRRfnlCEA43otzxJa1S2nBO+UJtH3Q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K2Wku5klTme7kmtOBZJRyjBW1as4WytoSiQPv3TuGqqyeaLqs8soZhvMJhe6mw/qxKNP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HVFpbWbUc+SbNR1QfUp0LOcnH+qa2lT8Fg14lPqV3sO4Z0Kl9RvXgsCQja0rbBcBuCmr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rX1qrm7ml2F4HZ+y+LUAgPths9UZi8DMcVGMLULHdJWmUW0b2O/4jgdVBl2JwN6glsHmt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BGN6hraVR0ybhJTzZSA5YCue9l31aK4HZ0yMKWwgGPDcyYaixpb6ouF8b3aK2jTLsar3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Q8CDSHPVeGKLSPryjPZn44OkID/DPQ90/hgp58HTRpdlyJHY4A4vlH3Frx8Kv7XWbT/S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k47VaodpN7N2GsaldrtpvDnKP+K95wp0zr6plhHZoHCUTX7Y7xdxOn2Qc3tlQkicCES/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xuxuCMio6N1yNV7ajWAf+puVppOHO9OspB3/AHMoG+1wN0jVEOw08Ss1g7EJtnvG88W9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OodpX3CW4gswsOAGisq1mlmuw3Re6DiOf+iw0t3JjaTnteZ0bcms7V25jJ+FFr+1VDbs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mTgPehSpiGmcKpAtN0WkbuKta1lRx0c1y8MN958LXbkXX78rZ4XQEHU3bRwcLUBYzCbc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eY6wmntFR1zRAahFkj9MFQRBOo4qSMBSyoAdMlFr3MkcCrPF2TmCSUKtLLN9mMKm1tRl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GHfa5N8N88rolWtbUp3b4Xn1GZ3ppqVGzugp1V4dULs+fRPAHhNAmSTJP8AogzsDaLb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Z26o0U9bAdopgp0qZ/7jpUN8MR/6bQFtPqTu2kcbSgnHBBcV4s2Ab416K52ztRkJ9Z73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v8TToeHSqedkzcmVexUeymm/4nYXhECnR+d39lV/wrgGOnLtVS8WsQzzFx1VOl2Sn4na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PiOqsPmjEIDdxTrnNuHwzleL/hpbwtMLx/KN43ysGFiD1UnHdLgO6Q8TwWigyj/qsy5Ob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PhvbraUR2Z7trziMI6rDR65Wza3o1F12TqmjcFIOf6ICo7ZVwa4tTS1E4WgRB3a92Shg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YKlzyAiWy6PmMLxaVNo4SgHUmhxPRXMqMqH7QgDcd2chTVsLlk+xucz5SvlHBXA4/ojb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uW9ENAHNyEVGytpxyg5lV4q/Lp9ioLs8zvT6bbWNYYlECo168i0PstDxc0ZhNgEAKWOi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3ObjML8qZRYR+6BnK5leXKDoh2Pwa1R30o1Gl13FReA/iUbntKuGRK922E25xGYyn6iF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8e70QkHqvLLV5dpPl8VBqwrAWRhQ3Roj28JjeJQ2KUxiQvE8RrT8i9/tdEBRaMc8qKjJ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1T6ZAgiEW7xj22Eb9nKiQDyUwZVzbYU354QvLc75l5FtMLELYctpuVtNgLZMjcsMbPFS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mVNMRGslaiVEH1UxHosGcb0LwPsrXLflE6rQRwKLmi0lN8RrSzfhEtfB1hRgqMzKLbD1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rOe7BXJHdhStV+UG8zhBxdE/pwh4lR+DuwmOFzncpKmnRJHRE2AO9F8PKUb35/SvMT6r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s9vpC22QOqPwLbcf6K10mAvyxojKwtrXuIRzuhNHoBuCPFcyi537rZmFp34CqNMHYXEw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4L3jgQIjCqBmyGuLbiICPiE1XctE0WBkGSC5Hy2n5dy2azXH5S6FZuBlf8AhQCg6pa1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LNjjCtb6K1tVlV2+zihsGOiN9FwHMKGsj6kfEYCeRV9hcw/E0Spb2eoeZbCZ2nwvFuMn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NrWk55o06lENcMFbLQJ02tV5fsV5GF28Sg6nSbS+YB0yU1xOnJMNXtDnN3NAwE9tIufj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srmD1K2aNQk8cIzVo0zwyUHdoLXu02ZtJQAoU84Gwm5thBznXZ6o4ceCLg4tcveWnMra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VJqW7pcUaL+2RUi0lrskKKXaC8zcAdyeGX+C8ZA0+6FPtNMONJuy5jrZThSr1KVLc2+4/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OqXIXOE8IQl+d62XEHmF4Xbr31AcFjcqyp2dzqEbLQIhFwpNbwzK8pnmFIbT6FfA0ncH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hNqAbrkTIqVWjQ7k5tI3VJRhxFTiVIYah6IWAh8rbrWcCMeiHhdshwGcygXBtSppwTnH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lfxMbnYCFSpUeN2y1G1rpJmTJK2253Y3IPDwfVS+ocZMHKZe6LhLZOVL6Zcd2CVc3slV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b6BbVFzjuAKtpUqZngU57uyNqceSL7WUm8kfHq1jWAwNELqhPJpWST6qHtnqVLW6DiV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U2OOJAQqC25uhU0nttbuO5AVr2UziW5ITfzXg4DajM/dEFs+kwvEZozV5wtk03CZw9EW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QD9ZLkHNMN+EOK2hCpnNh5o063aadE/q1KIpdrDzyyiataGfpRPZ2T2YY2vi5qvtDwmm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hTIBdsuGGph7cWOvOoduVoqO8KLtndwT6deH0X7LmRoOKmj2ghh8oL0RWDKrCYKawOo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m+HTFPR1+iDA9pf8zzA9Fa7tlg/9sQmV/GupXZJ80q5zvEbwIRupmkw/ERqjVp12vbqR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h73ck1j6eZ+ZEAtaeqvqE/yprbMjeU0iBaZwpLnKTk8yoUqD7B5cFphZwsC9vBf7PT2q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0czeCoHhwNQSgKtZg5J1174xGigUAG88oNeyGHQrDRgzco8t2CjGi8QZ7pGCNyg4UWPj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CGuniuK4Laf9l8Uryxxzqjungou/dSSjJURhaLfrjiFlk4wR/dGmzRe7aKs52V72hUb1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eRuxKtAC2ngH+qktLuPJDxWe6IRh2hwuajetFoi1w2FB9jVa93uWF3RFoNrpkhfnlwO4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4BGWr5fRbOqIeDbELZkppcInjvRDMN4FEEaZWG4VzHFsIPdJxHRGGzzC3WwqnX8Bznza0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4ne0oEtUsJD+HFEvF24grYNjjuVrmC7ioulydHlO17Yd6ppG9e8xnVRJK2WwFN2OSDgXO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FbyNE26HAL3L4n4an+qhw07gNl0oYEDiiA3G5FjifRcuqycKTpxCwcITErEkKbdMpsta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9/BHxHAWoGoYk/sntztJ5YXhsYuWh+68Sm0th0EyiHTIWMOUCHSocC3vygUc8ll37pt7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9UjSNAtmk5pO8rGepW0Wz8oytt9o4BS7Luq2WtA6aqKbYKh7reikT66q07I5qGgHC22e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rQLzei1ysyobdHJYWNzf3WFAgla6jVQsNWVgLETzXFGnEOOhCLT5m4TavgtcGmYI1TT2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QcGoTIb+rKPu2kHiMoWUg7+ULZo02cdgLFOmxn0q2nTHVQ7/9Fe7FMAb7cpnji8kYdqth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nOm5bVNnhHEpruxUmh7tm7gmuqdq7XTqN+XMrx2Oq1I08Y/2XjdraXAm4idUTbTpD5ZTK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/cq1Gr4QrnEszAVN9LthrMdBLQ0NjojVrUzWqTHCEatZzKTRAtQb2ag1jwI8U6pza76v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ozG0ial93LRBxZ0VzmgMOiFhtPHknVHNF3FUrmB0bjvRa2mOq94GjlCDbJa08VhljW6FZ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cDKzdcU6GkdSrbXHgpMQB+68OsJZ5oJQb2V1OhQ/9tsuKeab4edPER2vFe8TUJ0PJA1W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kthz5G4MlEMd1whl928ghEubVeVd4NWY0hBtHstS4/EdmFTDXU3uutPJN8Ls7T+qMJrq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hzVs9h2p3vxCuf2T/wDdxKc1lHtAqEQ25kCU0OdRtHzEFPpu8Nrj8Y/snlzs2ES7GeKa2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mq1v3WzUpkKRVyOCZSp1WMr/ABT8aAcWPt3Aap+xbPla0aJuw5zjk7e9Nik5rRzRtOIT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8sdArhUaOqbTD9o5cQVmqpp59VtNgICfDamgBjWN0jenCmR6I0fGgQpqZfrI3LxbYdvB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7QjqvEjTMQopVG1HjMNbCc9zA3gh4bHB4zpqjUAtnLmx+yD20aZ0yX5hGl2SpFKqL2kI0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R85H+qgwU1tJ+7RroIWaQLd+xvUbNk5tJX/pt8xDcoClsndO5OqUnht+4heMa1zY8rGEk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ZwXvEK51VuyZLZ3JjezfmVMu34VSj21gcSNiG4lA0gasNEwJymv7OX0au/Kt7VTZVMdCg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+R/8AWV/s4L6cxc1Gn2erTtBktOuFUo+LRt8PZ8NkJ99VviU9cZ9RvTrTmNHf2XjdrbjR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2y79acO0dpqBvxU6oBQ8ESRvKbhznHVRTZBRtAaQvMRGMKXOcSd8pzWjzJrHungd4Vzad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4DqtRE6rQwFs5RDRdHy5TrG6ajgnVJayu4bPJVKD852cQrHM8ghs8UPCq2EboVjjI4qWO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OCrq1UtRaac0pjrzXJO8NzZIyhaXXJr2nA1aVIbbxBTrnMa3WJTvDc5wTvCfHXegwN/m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NHFwTWl77twC8NjXPEZneU7wQ1s8kS8yU05hRC0PqpCOMrCyjkaJu9XVAbI/de7dM6oE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nglr7jEKpTbUBIi63KaxzbTE9R3YVMEarCbtfykf3Rp6g74QyZC1B7tyFwCwp1AV90Oj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1YYuCfY4iStsk8+6Ku3z3o+Gbxw3r5ShcgLQrpsdEclLHtu5BC+THJbT/ujlrmhSJaCm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sn0IRdU05J5G8/gF5bh+9SCCgYR5b0QjdcVsPMjcVDXehRNRhnSRuVPtAgt8s+2FSva7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mRxRfTIAO5qzKAzlHLc81PiiViHTxTHBtKZ3DKGBPBao3EytgT0UHVa/ZGLrdxWxkxvC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YyVFQ22qKu0SNEfd6eVQI6o3LSOe5QBpuULOm5Sj4uZ3hbORxWMLahw5qLrOui80t5Ic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stH2V29SCpOUGtaVuC4+iJNKVaxg0k3LFn2RucB9OEJuc7+iLnN8V27Cq3C0nSFtVA1G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RaLRaBbQ3ouixuuVDMUuKsGYRH793JZC0Wg7tnNueCrFzYcXnC8wb6rX1VuzkzzVi2KRa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WN6yAptWit8Z9nyplIdp2G422SqVd7/cUhE6ApoYdr/VeE81I6JxdXZaOIuJR8O639eqa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KCGrLco+FLJ4FbOEQ/RcO7mpMI7M8MotNNviEzfK97lo+Eb1Y/NP5BoiGU3Et2oCLgbSf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FoFsNYjFClCAho/mwjaaWfNCg1S5Coa9Fm8TkhO/2mXA52Ub+0G7g0aKRXqxzQvNx4rV3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SxoQa6gx4mYPFM8LwBOtoRvo03A77EatOm0MifIF5QRwsVuGiJduAT6ToqxgRojSpVm0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sNR7qjnyKg2QFdWsqHc6Mq2dcrygLLyUS3+qIzzKyVh5aeSmqJ/UqhLjeOGihtqmBOuF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tRG5awFgk+iy0rZYbOSAe8eqkAEDcFttA6qOHFe78kf/AEradpvXnYsP8PmFDXBx4wnO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BrVbupU23dVHhFF1LsczpccIFtGk0/UmGpaHCZb83qvcjwntZ5qmnoqTnGS9uSm1GOpO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H3NM27xzCY0PFRp27iNyftaGNVaWY5oQ1oPRGHR/dW3ujgpv++VDnCeQTx4LI+ErFU0Y3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k70PDtv4xuTqzdmvEFp3JzKpDCwSrOz0rXuwYyFDsc5RDbuYhAGltcSgadbw6bnXFgP9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OExrrqI1Y8gn7J3aHjs/bLsioJBX+1dmdTacDalT2U1fE+Wof7px7a1jaUQIR8KvAO4hX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i1nmVrBO9WlzYH7oXbTEbYho3qbmjG5bIZHEjVBwkg6jgjYWtPLeneHMtcQnYGN6JrNt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IGMp1Gg5ocRvQAqzUDdoBFzW8iPmTraZaD8Mp3i03k8FArOpuOjTorwQ+N4ynvpth1u/O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K0yiOzmBGznJCa2o57HzoTonU3U2vj4lRqte6jVZ8HFFtZ0DSQiaX+IuA2S3QoB9IxxAV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ceaIqVJCLwJOnVOfTAbOvJbJAjhhYDXfVqrn2tj4UDF8bnKq5h8N3mIQLsvI3KA3RTBI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QuKtA9UQ6lddpKzshGJJBwUS5jg3faZhO5b0xe8DUfCcac62mFdUue7iSvKmADeh1XPu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5qTs8lIg+qwCTyXkd/otQwcQnNDjxlQTProsyjGo9r+bv0Wdy0lGzLRx7hkrUp1tapp9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a07wJQJr0zI0KfcMnIQxDtVbOF1P4AYN6YzaIiNUbNV8GcJt4LQNSE3/AA5uxvC3N5BeV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EyGg7igJ2XPmN34Gfm3ogPb91tnZO8I0nNcQM3Im0O+rcgGta2dSvzHW8islSQrlM47u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wwd4Vs74TbHkshAwSVtnPAKAyUIaG5Rku46oua6DKOhRncgNQtVK0TiyCIlEQsZWwVtt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LJCGT6d3FYAWgCw7qVk3O4JxcHFYaPusALUALBdJxKBqAhvMIe7YeqMgBEbMdEA3MoSA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u42DHReHxOUA2C+MLJUbuSz7WFXDeMo7JKttKaXMeY4hMe+0TuC0Cwt337sLGE9kGsTp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GTjZaV2is13hl52aZCe6187hxQLgAFuWFp+60/dSRA7p/ooLk5wMAckZGXb9687lvPNa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flCei4bsBDTu5LzLCiAiRnKImBvTWv2Q3BIQFNsYw9WCMmSQmOqGX9/mWSB6rULRS2I6J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L3dd5pRmSrqkNxqEW5EiVZ2dlOiwHJb8X+i2mlt/qqj6k+EDspzRa5oMbPH2ZcZYMrYY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Gn5Z1TIabfsoGVhoWSjLrRxWHT0W7ux/RTaSCnGj4YuEZcsuawnXMoxXaAEXMqMqAeaB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CVB7Q+7SA1DxZLOEwVo//Mj/ALO6eblNAMMHepNCk4u/SnE2ieS22lx4IeAynO8OVnaJ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TpKgsAj4huVjHWQ6Nv4grK2BTbs2lbRLXJjqDaBd81QS5WVGt2jsxxKBaSH+Uy1EOeP6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L/VCaLuWNUPd2g+iHvLDOkrb7TfidVa4VBxDW5XiOa6oXaCIWxTdfmCh4gY2BrzX55dyC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jKacj+6m7utE2/FbwVLszaHi02RJdiEG2QyoLmuYYlUz473sZo1Oht0atJUeA6jWGvBEx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1jVFu1zVjWNYDrlRUqi7cGo+PEjytB/dNzHGM5RLGXc3FYDGcSFf4j5hOqOubRBgyixj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70A0K3I4oGr5HGARuUxgGCVojYIYcOTKTC9pZoQUGXjgCpY6areKcHhzXE66otc5wfy3p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N3k3ZQDZFvESmvL9dWcE10OEbghUbMg5YtkOtHFEvmPl4qNI3aoufSMcVrC1we7yyj7q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DOZdovDGPRYxKMuaZQlslGGD1z3eHUJczcOHRbDvEH7qKhbb1hOFO4yrxSjEJlNptjMq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L8tSdyHVcYWy0rzNb1WXfZbId4g14FTbD1rK2SsxlDAPI70cAd5G7vzogQtNSshahYQI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I4rbnTVfF9l5LhwhG2m1vAhCHehUVae1xQ06oWzchLrXcF5wntcDnEqCoPtNMiG5X5gK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4AzvUkaIuA3ymGpVkBsYXn5rS6OKsMSDOPwGNswhorS50b89wvidNNVFs8wVdmOKJZhW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V0wOaFzzPFRdJnTipttC8kR+6tGyBnC8xxzXVQNQgfiWuBqgTqr5Hosxngtg+iyMjVA6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ykEF41BWG2u1TRw4I8O4iTB3LAGOa/soIRK0KwXOUmk8DovdgB7t3BDaA9FZe70Vzif5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UPhAyUA37lR8Sk6leVB0kHdBQRR4Ih3dz7oKql28yEHlbui0juIOVkW8Eb1ELUHuL2zL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cXSgWlth+TKjKc0eZeE3E88pssY0DchEwdy4dVr3DZQGm9XE3StI7tERCJ0wgx+StI7r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LDrlvJQa1pJ4BPqVnHxA2YG5SG283YT7oOde6SjDJynP+I/CgNDxW7XKwe4wCJRZ90xz5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oWTAVxegdcoPc7TUQjVCwUZVr2gRvWzTpi7ykuTrqbA4O8w0XuhiOCtl2mvhoU83xLD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KjqYMyAQCtpsd2y1e8bHdFuw12l2qAb5dzLsItq1WhzNZOiDndoO1uCiZUuQIweqsLY5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j4rcmSJW05rh3HGnEJrWMP2hYqNkjITma84XhuuE8WrYZaxwm4DVXumOW5bTneqOy4qB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K671WDmd6NxDn9UNDdlbNGeMBAlss3hwTs2A5KuFffvdqjUq9qdbuaPKrqUVP0nK2q1w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5ddgNbohUHiPo8xkFNjszSDjbdCP/wDThE/MhHYg0DmjLqU8JyjPigjXOiPidormR+YF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+qDWUKTQNN5Xh37PIf3Ww650au3LbeD6qGwXbz3ZELJnoox6q0FvoseGOgTyW+ZeBVY6r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r6TjkF2kKx/hPHzNGqy0XjTCLA9ku3b1t1fsE4NfcdyZeNrknAmm1x2gdbQoqVGEP+be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uEnO9P3YxlBwayETAjjOil1oTfCi/dKaxz5d5nDmpgKe7pqEWR04r8p9vFU2gWumbjqm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RfbdaPIU5jhbV3RuTv8AEdpFNxODxXgOmxo+IQTzTW+J9TiEKY+FvmVTxKLX580wnAwR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QqOqn5MAdU6aZHMcUHMQL9Z3IunIW1sSrQ90dVhpVP53E4Xvam1KO24ifhOFp0lFtjQ0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4rDBKAWqygR91cRHPioOUIqy3hKLqf5rcQd4UeE5A+bjC2TBCyimYlfkuDxvCJFwnchsm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WgCkQo3od2FJTSuXdBQt8qawutaFDqhMqXCZUNGUJgDggbvRXAFZt6FZZ6wtinH91smA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2IIWdywC8IahC7M8CmNx4o80e3b8wKGzhZfadVMuJ5LBwsuEdEYJV2AiCdd8JxOxg7W5Q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8omOKLmnZJjqjugoxqjG5bQFp9ELj5kQ9o5QVkaZwrocX9UN5Cj+qmITWzGMlbWv6Vri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7RNzG9TrjK2slyBkfSsOODopAOm9XZzuQLG+YShkqGjMzKzH2WXFAALQwtr0Wi3FZZlC1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EKHH7obeURMQgT8PBBz9pyJWVgIbMIWsLp/ZNk4P7IuCN1Ft+50raM71gwU2RA7oncpnB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W00q5zmU28XGFAreK48O7O4oclhc0YRO9AzPGVDXEFe/e0Ec1g4UqT8Kte6wbzojS/w7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o+F6dzhQnHOEK9QWuf8A2QLnXeiAA8qN9sblaO4aJ3u9kYCwIHdiFgq5xWw60cJRWde4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pe4NJWYnqnOD4B+TVX/41/01XwntpOLaekxqopjHcWu0UYXiX06YOl2pV7gwt401in+y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h4LLuSh9JoP1LwWinadJOi2o9FKeRVYdwncvedq6bKjbvjccBCqTUne3irX1HQRKc64k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RApMHos6rZ3b0TSDgd7lLK7g7fBTmve53UypVodEp1zsjite43MH8qp2AsqHaGU5jib3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9wjWd6kkE8kC5bJxwhbLbYGUBuQhEZjkhRBkzF25GmzJHyouF2sGdyAc1ptGhwtuq2m4N0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3SttzW8xlAG4iY0QdFYN5hTA2t12VYTT2T8ynxqI/TKLHuYxut3Ff7wwHMQm3VXvX5r4Q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f7qw9aitFACnv25Rv7RWLTqJhbFJtx5I+E3J5IeJUDepRL4PCQobtOWGkjkj4jqg4IOZ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HBTSOzzGiCgBbSLN3RGxwI7t6833W2ei0dHEBAWksieELZfI+QKKhbZubKOzsBCpIEnZb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uKDne7e7LI3qS2anFMp2zOq2R1QNzm9Ft2CkTtO3oPpkOox8JmE20OdUGAANyY3yk+YO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7k8U2PMZymV+zFj7cOncnCdCpJl3NaRuWuqjCmYWWtJ1kjRCnc5odlfmvWHsuA3hDxXC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M8OnNfQynU+1hwLR8IyjTY+m1NFOs11h2uYW08tHASraeXHQE6Idm7W1wL9m8Kr71rqY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2Tu3raY57t5Tg4kEHRB0u4weCNobA/8Akg6i23km+I58jRSPuUCdDoslSpH7IknuBAgrJ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V5TCBERzTRTqDWU+wN8xPREUw6pC/KtPEKQLag14qXDRYgBY3ZUzlZhbQhRMrPeZ7w4ay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zt/dgJh3nVBlcEGJB5IEOkFAT99EHeVwTS50wIW8BbRcVimT6IXyAmhxnfhRE43LYgKH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2QB1XAclqUHFtw/oqsEx5gs5HdKws9zDMaqPEcgLEA6AtZUADqswCtognkrbJbzRa0uY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Stlad2veDJB4oNd4YBKa0kJpI6rzAN3IaHguIWzuWy/7ra04LZws8Vh0nmEC7RF1O1wlN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oG5PNOtkbwpHoiYkRhO8MQCPKmB2y5FrnZngheIHJDF4Wydy5FZEhGFw6oA5XmgqZMcJ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LlCIXllYaRGsLJ9Vax3rzUuGVEmSgHSGjevNlENkr00Cva0k/wBEGbhrCnU8FBtBXFqc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tQiX7XJYEBMc4S7ktp+s+iw2SpiO4jmjw0XPuyd2FFOkX81L6zaXJTV7SXFGGVH85Xkz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HVEeI3STCMGT+yADmzElOq0qYj9SYJ01RtovqOKNMN8OoNyyPWEHce7DiOULJP2QAujp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0N7PVMnNzVsPhvTREAuq9MIE2tH1SvcPjiHFB1SoII0QX5gaFjtRu+nCF/atdLWo/wC11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rWTyWH1S7jcpLXP3yXKaTInnKKOBVfrLtGoFlKmSeSl9FpWmeAK+EdFN08ZTSnHksiU2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9B3bJ3ospsDOJUku9CoiWxuVN7c/CURF+7vJJ7tAtp+zyWzK2gJUQfRbYJQtafXvLiNmU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6J5YIqMyZ3qjWwAY39wzv3p2Z6BVC91oZzyUCRAO8nJQcHbO5T4Ys0HdKfUdWLak62p3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Rr3l0aSjc24HcCiPAaJ9UxnZqQ8SM7C9+W3N4poku/ZXQ87vMj4jXMqfCheW3N0Lf7pp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fIAKFOvc07v1JtRjsb5QEkA4JXu6d5bplOJ7Ja7jcm3wJwtsF4nKhgDAUGty5C5gkfMo1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HHEZQ8NwjiUJfaP6q51ZoO8IEiIxPFOPiWNIzzWKixJlYa8uVxfAO46hDxazsutMKbBU3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ZxqvdgDki5zv04Clqf8ApMCFFuDxXu2vYeNycXbX9ENok8E4EkmdFoRzQDnDJ8w3I4kaC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vIQHeYBm5XdiMt4Sru0QCSd+iY89opFoOQnGtbWMaManUKdIBvHivyDaTJgapo7N2Vvj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tM+XinS1zjugoGMrVC8n0U6dUAW7MyDIwEPGw3zNci61064QG6YlRjGJG9NNl0ZhS1xc9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ihgkBREyJkpwAk8k17icJp7W2CcRv9V+c2k6JY06ORbWfTJnzBOLwCT9kwOY0hnBHbLW8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7ii5pBevCLVZuRvnl3F2rfiCLwPdbsrZB9FIYfVZcFl7k2bZlFnu44wgzcDojAhWNOUK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qqtqD9Oqa4ZbocJzSgB0TwfMtvuAcAsLPmUMblYwsuWZKNlMEH1U72lU6lKnD3agaHome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81AWQJW0pGiBPlCYZ2qWnRNt0/oiAEMEI2eb9Sg6qHoNFSWjl3Ww37LJJWi5LVDZJQIZ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0hEBuGi0nvIWFli0Qe12Qm1HaqSJjgtlpHqouhbTiSsrXATJ0cos34KjdA9or3nkaJWx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oy1CHYKwcI8UM90OamxMI4Ut83BRkco3r3UDCLdOqvtcNyEnHFAttAjcsGTwUBhjqrS3K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fuiZ36Lj1Th+y0JR3QiIkKUNyJIUaFEHCxoiGmTOqAs0Ti2S48FwXRbUAq51N55ygHlg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aMKC/J/Ze7NzuMKAY9UL37XBTb6konkoLlcJMcVuE8VNxV3mCuIFp5JrW4ARuc907p0R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GcnuJVQFYGdVnzd11Rt9TdKObWxiBCONoo3aIqd6mc92wMRKy5YCyNVG7gtEyoHObaI2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xnaEpona57yrj5u5l9oJTQbcsuWazbzo3isEuncjkAryDG9Q0DKyJU2oE692AgS6YQwE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zJEodE8ck6qKgdJyzghe3OoQ8ODyCJdEoE56LylN6J/RbWCrskce83O9FDSYUMdqpOBr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BstPrnvM1JdOcaKS4EbxwRI8u5Wx7zqiANOSIc9sq5zRylNdZJ3ta1e5pVC7fFJQ8ftC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O8SsV6bGz5skpzx2jxJwequf2rMRBAhWNqXFQnA0nEO5rYpwP6ptOw2M0CbTeSGg6INc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MlRG7MrYqQ75jott18DWEPBAIHJNLqzvF3t4KCy50+YnREtvY7eJwVb2guYDm5rcr/Zx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BI8rkC5u1uyvKPRR5ZXiNcHOA+Ibl7ydviEbizjBQNKrazfai97iWaZwrmWt+soltOkW/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Nl5+VhVOozTRxARk1C3cXPRDiWRoQ9Ado7WR/OVB7Q93MNVOKpIA3ryucdyaXXmPhjCHh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aIPNBgHILLCZxEK51gEoBjunNWmRUOpKsD9icyg8W+GRDSDqvEbIRLYNmeZU+HPILZwgL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FBTW2gbrkQ0NOJluQpsIHMoePXpN9cq5lV7uiHh0PuVawWcTqV5yCdVPm5FbPlRjDkZJ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aXAijRojhBVtnZxTGQ53mCqOolr2VP2Tr7XTjovE7LU8XEFpEFqBFBzmxw0QhlR86SFH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14bWF29pG4rwhWvFunBFjXeXBKqDtLD+mMZTazAX8btwRNJop2w4i6Sg+m8ePMEEYcOK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KDVh36syvDov2t7twTa3b694pZaGtxKvMm52DCvdtfKRu5LaJb+6NrSeZVok80adoc86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/ZcD5kWvxU1unC2WlzeIRxhW1HNaU2yqPQ6oFznOcG4UdnIa8at4q2oIfvJVp47lg4QL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b0bRJ3lO8VmXaynCnsuaYInRS4l3SVLKgg8QobrxXYsCbgZVW7JJQilIKgZB5rDgd62p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0TuQGZO9AOIg6ICnm7ZhOCNP4mODmngqDe0s+KC9vBPfSPi0GGCflUlNOsKynqrSod5Y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KtY0BvAqCiIwi2g/O4FBuQ/fKIjaCNwcSsNC2laBPNbIROFlXZB6Kyq+AvcuuB+HVTSH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fYgaptN2WwmhrdkjKy2GqamRotlgIW0NlGGF4WzTpjkhJ04Jhd5vajdonv4mFmeSioy4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NE6QJUQCI0RAxCwIKBnemkHZ3q1+AnSrcNAzxTbfMVD22IF1K6npZOqOAKZOimVqtVH9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oazK49VY443I2m7qFJyiA23mttwd0XJH7QvNtALdapUlCoww4b1ddKMY5o5Hqg0DVYpt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OVhoBV0Sd6eQ6AouMFWs38U687QWRMnRAiA0oAFbInmsGCuuvd5RKzHc4cVtHJW03aA2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BJlQIMJpi52kq5ylC0FaieXc0gbTUSTlSL7uFq3+vsaIvdp07msph2uSr2tft74TfEDx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Oieikkensbu7C+JYWIWXTuRIcGtH2UsqMfbjVGXfZCX67pWzoqv0p17rGNi5Yc7XRC1jy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E6knRASC7f1TBUZ5s81pCcjIF3NNbToOtO+EL2Fp7hDAU2Ng75yvnIQfWq1GYjCAbWcd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9xZe8n4jgLyM9GrOqpyPKntqNxAt6Labt03WzH2WwG3A5LgpaWBvHinedx3QFLgde4Z1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caNxJ4wi5ziP6oW1M7wStZ6LKwsR3SAcJ1Np2TtDoppuJG8oX26auCgVqVMZlFvj+Xc0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VFOi0gaHihf2WnxuJTHU6WmolbXZ5ZulA06bKbp+EoBjzPMIRVDY/dOINO47w5Zc4joh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se5zAwHML3lSo8TpESjbR2PrOUwVaTTwCupUqWN1qwyGz8kIzT+xTXAAEeVP8UMbT1Jn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6KA1hHNXVRtfMHao023eIFaHQeBUPLAUPEqMPBNvr24+CmYTdl+z+6NzSQDqMQnBw2Sd6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Jag0U2h7dSU6nUYPDJnTyoupXBhy2d4WwBBHlCa9wLGtOh3ouosDBprqm+PWpNlWP7UX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Vrt7sIMbRYzCtpzjUqS4/daLZ1K8hn2IOF4u6YUVMQtgOuuVIOdOsl3FVLKLRUdrbm5N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b4L5xooftNYZcr+y+73HgUCKhySSWjKaASXv+Jysp1GGo7OqdVua6PlO9W+GXDovErU7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2lzMgcEW9odFSNjiCj47Q7hUG5F0fFMwjV8ODG4qm3stLZbrK2ocOW5eHstbHBWmMfun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qD5bpOcrxHUzs6Qcq+HY3OKAaJqA5XuhskZkJxb4clYqFo4BScoQ0BbUlvCVsuM8UfG84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yHIlrlLjHVSmnXkg2QDohjaadn/VZcLAiWsucckqG6IgHPd2Ut1a609U0taDUAzIUzhX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vHuJRAd6KVpKpHe14Tu10M03HbHylNH/ABG//IKrTpbUt/LcdOiqdmpkB1XBBwqLSwtq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nJ4lHgchdUHDcm1N29bTjyXumk8yoUHVBlZgd+oaoP7K4PjXintywHXkjtzG6VCDjlqL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Hu18rWpwoHAwvesuafMZUMyNdURW2TzC2Xgq6AW8u5ruaIqH9lgeoVpyneGVBaeoUGG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mU6MArO5QNVkQF71xYVFJwI4prah14LFRrs705ww0jRZHcEYMdd6zIWzx1TpMFO+boiL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lHE9VorPA2+IQDgWE/HuQZM/qWzktQgfDmAhharIx3FYR2pRARnLuKgmHKLpWzgc1nCh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slTby7puyoIXEwsYKuu6hSHLy7XFbc2c1bTiOKhozOqHxeqgDPFy+LOqx5+MrxamSNE5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uW8uHlQvdJnQI/fuzqh/ZXPlQoBCBkF0ShPFVa//AA2GGc0w8R3COCmclNOiwVF0FBpD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6BvxlOa26wfMsFZe1YcFl62FLpUcEaM7cTCf4VOk50ecc0wuq1GjS3ytCaXPY7dGqNKi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FQKjSOqtbbUO88FkR6LVDIhYWqik2UPcELZpn1gK5wYOZeqDKbabmMG1+pBzfDpum7VG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XV3j0TRM4TxLhjcrvEqcCJXlfP1pmMM0DdUbaJf+ooPIZmPMFcfC00DUOiciYJA3Eqm4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2MsvTRZohete+GAB0/dC4tb1QcTkrZYQNyLXv2QOEq+mfOAT1CqMY+kKuSZG5N2C6o07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Q7uis1uvAlODGuF2DIWPExoITXOn1Q8QrVDnopQI3rUdwdTua9uQQi17TkyXFQ1tw/Urf7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kzvctA8zgLwnsp6ZjKuZUZDBdad6d4jWSDswpMjktiM/MgLgAhBEBXTPKEW2vgjGNFZm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dJxCN1Nrm/qQhjRjgvPPJZhZaZTXNy6NJTS9r2vPDir6YGPmyqThUzV3MRbL5Oq91DiP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5mv1CNS5PFfRp+6e5jvDIGSd6ZfUay7Oc4XvKoqVIJGEGU6F0coAVziyjsgQ56BZUZ4hz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kqjTbRb7ozJyi4BjOgX5hW0T3ZQ5IyYfxVsxX4/OEHEYWFMrVOA0cZjvEMJKBdRPNEOq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u4n9Awi1lK5n6uK/2agKZ3pzqcRcNuU51d7/ABp1YcQg13iWnELzuHIpzGVz6Jvmc5pm5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vG3IVzD7zM24W20OK8So2Ko4IeC/wamjrsovqUwXs37kazbJ1theH/hyJEEn+yijUdfV2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Deg91WSMYEQn3WyIzKe6v2ZtOk3RzTKJ9y2PKN62WtHB6eTaedqkS6CpNIZKyBJ4L3gd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QL6n7qNe42DIygrBD6Z1Y7RXdnZ4YjyTvQY6eihrD0TnOG1wRqVRhOZ2NkhurldXq45r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96EPFxQDtU6kdJuQg2tOCULXG3mtlAPGOIQ3BDJysoGAJQvWMprt5Oqnfv5o1uw4cM+F/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83SNpGl2iwxkFo3LxHZeUWtZsxqjjyqRmMpxMlrhuTqOodlvPvMKFkK6k/aVnaPIdSAp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KwVhaouMo1Xi1inSwQF5HZ4Lw6pIOgd/qstl9PWPiZxQLMmN4z3W7h3zM3ie45MrZn7L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CZcjdhyBDmP+kq3Kf1WNVb+6Ae4PPRAUWWwiKt7uB4IS3CaRmNyD5Awjj1WEMrit5nd7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9lLjnmtqm3ii5plXHAV1R0GIkDCIMEa4WzC0WQhO8wrXAdZWJf1QyjwXRTCk9xQGIUhx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IIO9YHcDGVpj+q2qdp4KScoGq6f0oBt5aoj7rlyUl1oWy5xlcEd6J+yyYTWxv1XzKURv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ekzkTlY0CcSywnJamNduQA3D7IqAJUrkhPkR/stppEIWd0RlCu3TeiJXvQI5FQXRmZCF9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bjqsIxwT6gZe52CXKHUiMbiv0Dyt4K62Oqmxs8YWWs6wsN/ZQStVBOEb/NOinuIj1XkX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QuW+E514t4b0EQiRoVsn0R2JHFG20NRNwZ+pEB13NyCcOScH9U6Nq06FaY3ID4t/JT7E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Iz3P95EaZQbeBvTQBKpl4aehyE7xJbvVHDnbWA7eFXP/AA2sKc1pHng9ELWUuSLjGuI7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azROsq6lTc7OVTbSZaxuHA/27zDc8eCi1G4wsOKg90wiDCxgKKTrnb4EJw1YHYeBtOR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5k11JtK6nmOPJNZ2dpa85cDu5JjnDYdojgdVso1HMhic6jeWEi1ztUfeEEozUdeMohpI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0eU5TrH5Oiua440Eaq0eaJW0BceCaACwOGDKMv8ADHFwRayrTImJj91TLBGdpyFRr6Qg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E+ZoGic8dsqFuhEBB76tXTG1AUdllzhnzSVoYG+FLmyeZ1XiOe3xONqN9ZzxwlS7zd2y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O5bcyd6m5szCLWEuA3oBuIW1b44xafK7n1Trx+ybsOg8EZcGjmUPF7R6Bf8AEenGlTtd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ue+4b14rASPiXu9OCgETG9Wlp8S7XiEGhow6/rhCcb2o2VC13BOc8s6Er3OzB1G5OGZf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qnMbsuO0QM5Vz5eOQyjS8IiDqUfFcbQVUpiWbx0TfEJc0HXgjNUOPGJhe7uqHIzhAvHhi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uzTE5QDyYTmk4O8nCFzmE64COnJe837lLj7suzCDSDBUMpZdhNNotHAoPpshsaFGd6Mt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/dYaQ6JTSYbKd726BKcaY2WCV7zCa5tTmHIl5dPPcnNbi7erKdEIO7UQGjRoXu22tWZl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0WyVG9QDDaou6qCt8cV4dUxjK2nOc3pKgU8KUIJELjKlpzwUQm0u16bqv+quaehCJcA2p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zbmb0Khuexjsycwqlam20EyGpvhut4oiZhOpg5G5S3yuyWoFohzdphWRC1B6d29O4lYw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dl36lsCei4I7lJ8i8MZgYCLYIjivDqk27ncE149/Sf8ANlNcB5fhndwTrJt3T7LhcYbo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uEOzwQOjoV3HvhEXbHFQwOLuMok5KIPDCyTInAUH907wxs7uqLXeYLO9Y74WFyWitVuj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hOdZNNhzlP8ADBzorXcFPlD1a8RxcEbCNd61ktUOd6ocEP3UtRK2DtcFkYC02Qsb1pKx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WnK3ytCG8lh2BqhpcOa94zaR8NgbKI0BWwbVBBPNYYFkXJosY2PlRnMLAxyQjJ4oHfvlH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gD5lbhNDCZ3rU6b+4qTxmEThoRIeNMlOPED+ncAdY7p15KXaLaPouKaWNuqEZBEBOOD9O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nU6gJDtEWvxBhYGZ3q59Rzp0A0C49+8rSFtrZbcVMBZP2WG4W2tA3uEACEXWlxV5bby7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BXFEeGc6lDUde6G4CjTnKeRa0bwrhVt4AnVS6q2ZkyVaKv8AlCB3Iyg8g2kYHBVKv/D5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J3u25bjaQBfRawBRUrUAgZGRuX5zruAag9zK76XxFNf4Yaxz9ls7k66JlEp0GSdAveNd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VzIBHKVNx6qbtOKgeXfhcuawZ5hGyY59znvIieOZTS2C4HduXvpM7lVe0Q12Y7iDxWLmh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iiE5twbJ3p1Nha+MEoeKKVQ6QMq2zw6N0kzqjZUdjcE1rCbjoGo1XBxqNnoEyvVbBrjA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W6FS2iLTuG5NiiWtGQE0N8+rpchSfUDT8pTh4wuB4Iu8WPRNbTc17HDBUu7SA4cGr/ae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ealWGYG1qnNHaH8fNMK4TUA5wi93hnhbnPVGGgxphecAT6It+MZ1Qh0mZInVEOc1zowB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6YpbB0MaIm8OEacESGRbmeKvpPJgaQuSwp9idVjVc+4EEh43rZaSm48O7WU7xKjX2jJnR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2dxdEC7CaKgaXxOMhTcm3GUZEzotENI7geKJpnJXiUd2rOCbnX9keO5RqYUhycC4y4bl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E4/dF1Gx0bpX5jezwZMbVyIfnfdKEEkx91s0Gw3i7VONVmI8rBkFDw2VGU4jbxBQJmN69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O5C4TU35TrmnaMkpxa2TFsEK0txqj4EPbwKisLTOh3J2DbOq2mqXEws7UalWi8tHFGCP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BAugnWJ1Xi0WkAfDGE11BjQ7hpCLXTO7GU1vabrdxnRe7Of2RNLY7QcOZuci19PrPFUm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gMb/AHTbdwWxULRwlTUfcVju8sqWbK2tQqcDyYQ0wtGnEaIWS8os8pW1VEo26Ka7AOi2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chOvFZgjgvcOup/IVb5KnyuTp1AwQnTi4ZHcSjayXcgvEHmV0aZQ8I45oGqG28R3jCyF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w7G4FT2gOBP7I+C69nRDxJcflCmS17cW6WqXFjuDhn7rw/AZUDv3QZAZdmG7lACz39Vh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mWtJCmwwg1w9VY8yiD3XjQqyJVpoMDfmUOg9CrqNL918smChfle7NqmqPsuPtSg6MjJT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QDhbWDu5rUhvAblvs4IRnchBxdonF+/cUSNQcK4CJyeaAa2PVajSQpcgRoVB03qRuWd6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hnBClowEIxx5KNdyc0utKh2SosDJ3hZMqGDE7+7MIv1Cvdkb0YaVdhbTlDSslS841RgQ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7CIjPFG5u7etp2iOPujd3BNPJSFnXXKm6eSlC3DghLtme+ZytUxzWg1BvdvTQ9oA6Stq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kNapYMqC3KN5tUMcMLL/ALLzuR1tbpzUGSmtsK8pUGAnsNQNJGBKjlqiToivdkfdRVYW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JWXH0CkNMdEdio36h3Q2m53RNtohsc0ZprzMbjgrbgUXOqEj7QgEXPyyMhF7KTxOcu0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4pxNFhk7sr/dqMgcNUQ5rQ0agDVD/EsEagN1Kf8A4ajbGl6qUyymHnOQqhF3gRstYqdO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47nSc8FDWwmhkkx6I5zwUBW5nuwStomAsH/yj17nGcAkqamYWkc1Mz3G4kO/SiJcc8E/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Q1rJG9XQwOO7ghdGd8aJxa6Wnl3S0NaZ8xyp2S/g1eGZE/C0IRUOPsFD9ls8ELAyzoiLY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xRDiXc1hueKhtxuCgk4RvIJ1QDXgM56Ju1tEaIBkTuK/w1WdnSoDkhXNfe3gheMA4jcto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DbQbaMSUQKdLxFNRrZPyouyXneVdoI0ReynBjUlAudkiSFs7yr3bkG56QiBjiDgrBAnV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EJmSsNLgmgbIdvdhe87SDI+FAdkq34zIysNM/qCPuG+q93awcgoqVCZ4q0E29+HR1WKg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i0WVa6VfGyg9hEheQxMEcE4eHe158qcZcMJm3LbeCtb7wRvRdbsnZynO7N54xKc2obd5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eKqMe3zaOGgRJzbzQtIAdmEQWTzQ0I3rZdF4nomnzMKqXMyEzABdmQn6SDEhbYvI0KkC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atlxqb5QmHT8K8AQCNVs2yP3VtNhY6ctO9Dwm6DQiYW3Vt4jRe+lz5wZlAFhL+CNhGuQn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wc6/ykL3majdCrKVQAEYwtrMcE2n2mHfLUGvqmkwafzN3hdqDDcDYZ9VlSPI7I9i1uqz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KtLZPEpppCx7fsVfi4RgCEKpOzoOi2BK8wA5BbbnOCw0oNMh3AoNeNd6tqCEF/deFVmo0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zUptxG/ksaqSZKiFoiPhcojut4p12Wpga9xdwQtafVQICJN2VpnmtvBUS6OC2BDd5VrB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XH5t62GPHRyJ7MZHyuVMgbQ1UAS9Z9jCymjgtFGVqFovdswnXWhc+6RqoKtOhVp3aFB11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ruSloReXNvGSNJQd3ZyjdruUFuvxBYm3ej/dZGeS80dViCDqoGOac14vk+YLYJa3qigiB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peCUA+6OSbEgINtBk+ZbIkoGeqkacFA0Rly3K47k0sWwYkr5m8UIdlNfOm7uchGHL3no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LmyDotcLP7rzGOSxPQrmt0o+KM7gn+JdfujRRojZuznu07sHKAfUqAk7kQ845lW23VHf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fmgblUDPLu7wOA7iQVxTgzzHGVa3MIPdoN3dazVa+qFuV7smYyiC4IXaqMyhU8Q+D83B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K/JH9VLKX9YTnEtDuDUyHNM6CcoxUo0kf8S+k48u5x8Z46La7ZVX+8mpyc2V7wa50U791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Q2E1vAI3CU33ON7kLqeRqGrAJGm06VsU6eeKkMpiOStaQeKNpce7RaQtnAWACmkiANVj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3BWMqNjjqg4eJUExnes2xO5aLZwveVM8Aj/qm2McX8+CHi1Dj4Z0R3t+HugtdaRKskQt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R5uCYe0F9uhgIObUe5t3y5ATtg2AxqhavdlZe3dbGZToBie4jOu5flg+qHuKVJgxAzKL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TzXDgpqETpsrIceiFgd6rTC0RKcDOqluVsTHIKLc81qCCequXlcTyWbmlXELOF7t2dyZ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eBMnzfKri7/wmvLsgeZuE0CrMu1TalEuMDLUGiWuZqCvd0zfOmqNz3T0Xh021IO+FtZO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L8nXVfmAO4FbJcc6I3F4J0PBFge3Z36yjgNA1daqpY8vDjDY1aqbgwNtHx7+qNQuptqE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zskg6I31nBvCVFD3h3vJK/LB9E2GCAOCDmZbGQhIhvBTYHDgUBTbY/UQdFLmuNaIcFaRZ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BJAd3ZTiCLQJTHC0ubxCLnQXHkm7zyUOpzJlYW1VpgNxO8oNDr+OF7il1kouDWNJ5oe8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44j+qj4+MofuU2xs8V7nIdw3ItcyX3apzIftbuCvezrnRMgFtPTRWVMt4pvhiWzE8E1p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bwnVKLXTpoqXjUj4eqe/yUxow6wvEvLp0lMsp37nQE7w2tHFDbp+iLhtDRQGZG8pwsHh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leICHscIBCyzfOd6A2XMZkGNyD22hms8FI2i7ehY4O4p4IktzJCwHSUPOGpjamRpcFECJ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dyqMa4jxB5T8JRbU2XNXh1NOK2docVkIWZcdQi5+qB4rsE+Y3Sn7MyrWMzyUOcVLA7CP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pQaKBJ4q7BH2Ka8ESckkrFKStuI5LC/srmZWD7omSOHNO7T2QyDks/0UHuwoKD/+NS2Xc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qt5KDg2AV5lBJ7gFZT0/AJlcu7GFhZUd0moAeiBdUle7bCla4W1px7+a5hYG23RW19Ha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bHDcmVaJaROU5jMjVn+izhaIf1RvJxojafKEYWMcVd904RMlW2ymuMAaxxTrgAZ3IBy1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RwdZWQdOq2TA4wnW4W0ZCM54dFT5okbtVEANTuK2BOEIAPJZkOXRS7CEhAu0CGEMbKeQ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Eb0FAJKm3BR2cbgokZRl13FSG2t/UsNHUlS51x6LDiroErmde8mVqZRDZ9VxWBHorcx0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/AKLeuA74b+y1R4cVosd20TyQvqe6mbFLaVMfyryt+yyV5cck1jabROA63RctyBIiPYwo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C1PqrZyeCypWTs8EToE7YJMcU0Hfx795WzhG7ugFeG8VS3iMJlPstMZ1dEoNqVjpOE2K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FeciECSe4zMxoNV4Xh1PDjJnKjs9JnVxRaB2dpJm7VTUeC48Goy5Dw6jqlX5SixzX3gT1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R0QhrQSFIRnj3OPhmEdjAWNpDqtR3YKN1zzyQuouniECHu9WrJnuLGOipqi17ZHNe9YI1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l4c7Z4otNNzRphEF2OadUY9rQDAnVWh5LRnRQ5jnk6m3cnOipdpai6oY4JputfP2Ri1z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DDrIUNva76F/h207ac3S7eVALWB2fMmvdUEnfMLw6rRPzhOu8QlMcPXmjD3mdRCgOf8A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R4DHRoSEwsuFFxgxuKZ/iQ28YHFFoa29ukNwvdkEnWQpgIbMFC1sq7SeXdIh3QrLnN4I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khiMKRcXbuaoVL7LMun4V47nXMJw7ipmd0IvZ8KguDQd7lF8v5ZBXlOuigUiDz3IC+OI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eWNULKc/UsNY0R9llyOdVzVwag5pgKNJ4pzQQ7osCOZT2PbJmLTuKEMkc0/YazEwhapy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d+yFvn0P+qdVZZbGZTW0nZ16Jgu1xplCl8Q1ATQ5mm8p5tAEDKcX7F+FtZzhTe4E6KqO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Kbhi3egACg8Cc5hDw2454Tzj9ULzPEJxcGxO9NN5HJQ0uv4q1sBWGbd4WztA7QhHwR68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aILTPVY0O5EneboCBLS1+nIplYZDdeia7j5XhG0eIOSLQ10c1tAXHK3AFQ2XFeN2vDRo1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5FwNvBB7bg4HVOeGtFTUzvUAEOGpWy1pM79YQngoY3QfEpn0COF5fVG45C96+EN6+WVGq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He1XD3VbjuKtrAgrHdGfQrRZCa2mdsnCLiTPVZysfZCMLGUZU8FI9me4lxRDDsf17898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A705r2T/AGUN/daS1R3Dg7HdkarZhbXZ2HoFIoZRqUxbyXiUvPvHFGQBCvoWuAO0Fcrg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5XTBctpwn+qOMqTTL/pWGmnnAKdEtIUWynCYwg9uTvWwcoaz/VYuPIrByNQuueibuO8o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3rAIKlmU5zmyEIOeCJQJyQNFLtU6MIzv3rbR/ugPReaFDjKJLddELdmFLnFX1DJ0DUNk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9zfhA4KHZU6ICITcR+C2OPfzW0tfYOVGqnA3QsuK3krd+C3JBQh5iN6da6e7X2ZK0UNW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/TI4ryyimNdxKabhla9+SpZBCDCxgLzDJcgHltgwSAnU2ZYZ3Imn4onXGE6B670WtZv1Q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WvCElX7ioC4dU2TtIoOZLXDeEBMWnXimBlQ28Fc4hhGAtl0wjJ3rVRWcS2UXMqa7lppq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I9nZk9ApZTM8C1Nc1lJjuOiitVpUng8ZQB7W3SIAT7qlzoxuQcx9UO+YKWF53baMUhJ5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qn1L3eGzGwjSpvqu3kncmVXvdUpOxGkFNb7phH6UQxzZ+kK57ZKuDcc1+orbqAnkmiTq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UBMwshQYCdgSVkIWHJ0Ep9OoNo8MpoJJzjKBvg6phbtF/wCy003K4NIdvUm70XktapJj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dzntYS5TGUdotQLnNLeMrZqeHEaIuD/EdvxlWWuf2V3wuG7kvEpP8EO9QU6e0MG/CBph7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HszA75iViwfyqalR5PWEKdeSydd6p1HDYA3LZI6JslA7lhSix+ix+/cSJUTg/NuUvzUn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rYcIynOkNO4BOLogarw6jbhuLd62D7oHCLIlp1PFNPzIeGXS0eicYN8b1cSbY0JW6Ew1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9aa2TafLG5GlXySNQvAzH90dkAhNcfKNIVQ9oY2ToGoW2hw1V5eDdujIQaIDRnaToEpji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lSLjz4INDpR8EtbfieC/OvqD91IAnfzTy1oHqh5YQGjwfMoI2hrG9TTmzdO8IhrZouOW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tabuhWaDT6Bf7v8AsopUIR8R/wDovEfNpKHhaTvWAGncsuunULxGbTDvWRCaab8g71a8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02Nt6KRgaJxex3JydGWla92mO5tRj7KjdCF4VcCnV/Z3RW1W3tV3Z6noVtsMcVlcu6iW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dce+2qOjlNHN25c3aojit6wVIPfqpJVowxY7t68y2iV5RPFREd/Hv/XzWznkrXaLRbP2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uD3R7HJeKAB8yhgOTkp4mOitJKN9PlhTv0Ti83Ywg6I5hRjKs+IarZwYhHauRDmlOLYt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rSWgb0AdPmU+LfKc+86Qi009r5lt5R0tU70S4gcwoZjieCh1Q2boOVbRcXNHwP1RIiny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FbK2WyjlNAJWdVn7oRM81ojLL53qfEIB3Fe6JRfUcXGI10Un4eKm0x9gnFrYfuLuCF3V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Vax3Vy2WF6lmIH2QtqE7ySvNK8xWJlfmLaD3DkVMEDcFi5ObdIn2Bx3rDimbMOGvNCyZ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XSeihoWNeaM8e64y4cET5RwWsK4ulX03Q7eOKi7K82iAc6HIm8uO6Edq6odJ3YXg+Jlu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qqm8jOEOaMsfA3ouDDA1KmlFnzo1HOuYNUHXNAJt6LL9njC0qW8mr3VF/UhQ2g8rFHa5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TfELLRwKhr2hNrOffUbjK/OgH5WIX9qcI3LzOcE7zO5INc0x1Qd2VxYPiaN6dVqMuqu1J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QsKXgOaPLCMRClphbmO3uQtdJ+6mHQhkhTcSiSVCglSoYou3LDjCEHO9RVq+jdSryLqY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1vBTUfsgbUD+ia1jXhnIZQA8V44pznUWA83LbAubnCpMZgVPMQNE8U21K0YEY9VPaXvo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XaQ53Ne+MVIuIRAE53q2mM7yEXXRTGslW03xGgLtV7zLR8KBY5z+IKuqMLSUDba3fvRp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uc2Ythqz3Q/fqVbLTT+VuFcB9SqSN+JTgTt3aK445qX5G9XB2NwTRbGMkrZtKxr0U+Hc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rcn5lKLuG9QJTL2kycpxZsyfsiy2eD+adQ7TbbqZbKhtEg8YXiU4DTuQLDnkgalOP7px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+XenGtRMuythmea+HOruSsYIfOvEJ4eTB4lZdtcsoGLg3SVDQ1k62oXPOMDuzCzKJG7vM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AFu+E/YuKjcFs4Eb96Lyw26dw3kq1rNF5oCidVkZaETR+5Q8XLoynEgeaYmJQh3NYZIY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MNygxzS4blmQUS1xd0CGvqrXDopLZGi2ndQhtSZuH+iBAFqbIGqOkbigCbX5tKDnuZGi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ryQY8CYwDvRexzWyg0hrgBrxTLmzyToZA1worNAcNHL3bbhG/egbSiRFu88FLjs6oSMR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5E3SzoiN43K6my9p1KLqGW8FMEc1h7x6qDVf91F7vus4C2BhC2M6JvjNgLZyEKNrT4YnB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Ar2SEDkjnmUW0xaY3714Tzy0hREFPa5uowsIzmNUHURPFODgtlyMooNrC9g3rbcWHSf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vVZptcv8Adx+yx2ZvrCzUo0hyMlPqNmCd/sbK2gY4LAkFea1S09+sLElbRWFjIHdxWmFj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jatVrlEP3/EtJK2QWps+Yd215X47sezBTmA41QLSsyQsOIuGiDanHVOaNqdF+ngoILXc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RtsfpMSEGXsqB28I726FaRCJDlB05IhuoQO5ZwCpEQrw3ZGqdGmkrVEbldcpPmCDnCea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PDd3aYKkYO/ugKXPgrWAoY6Z3pt5UDAVrfLwU7BeBgawr3R1hZ2Gxqg65xG8KfDYBzyi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zHFGIR2jDVpG9HXJUNpgHeSsAJviZf1XiNuuVlKS0Yzx7j3zqoCD3vDbviP9EfDAH6j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RTzQaBsriVtLkoGkoYFyqPpNaapGhQb2mm5tQfFPmKua1gadJciHupBGq+pygCIQLTH9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rYe5vRA+9u4hy92188bsqypdbzcixxNvCV4XYXU6VBm9wm1UqD6p8Aed8RcU4seyRkNX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d4Dlh0rayrWYGqyhI9ELGqTACFgbPNaXnevCY3I3rFp9UwXHOZUFsjRHw2FQBGV4gLQO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stLQEfCY57QoDZKucGt4Si4vDlcZUtDxPJDxwQzgU/ZttVnZ6gL44IsYYaBN5GqaKoqV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OzkoF/aAZwm7bnQZI0lU6fgCixmRaVii2dZOV7trBu0Wav8A8VrHRObWrC2JAOqZ2YtD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fzKaqpv2IiTeg5j2N4tCps8udU4vLXwi5gYw/pwvEqOLpMXKA0yqdz4+aCqpb8OQCnACA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TkvFe0lznYaodLjwAQ8Og4cZTe00YJ+IIeKBzDULGMsPqVaHsu8yANUGVcagQEYTYYY/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xNtvWF7sgJkuABytWlsKoWOJYd4CptpX1d5ICLTRqknAKbFM2g3RKvq9mp5wRci1lmy3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Jvh2iq3Cu7S6+DFjW4hS6oWtTWdnIJccEunKqU68E5EobH7q59O/Gkq7Thy7tO6QZWnd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ozqm3eqtETyVtR0A4LeKJcA3haU65qOFZR/KtGOKIdTNnEJrmgjgU2oGieK2g27cpPmX5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KBopYzI1lPdXH/hVRS/KBmd6tAtdulWl0yhtm0GemF86BZg8l4jnDoi4szx4LLnH1Tnt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HxKNeYQzruTmuORqFY44OWuXh6EDUb0+tSeX3TsoNqM03b1oY4cFstOFEHw//wBFZMKX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zuO5CYbGkBecQtlsW717pm0QiCAyVc5uU8PtwFeMEZCljgAcwEHB7mg6hWOLLIkqWZby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5WnULwrG5wSmuPmHJCKQAGJK1WzIUspytoWptKZEyE5urUMNcW6cU0GNfssweBCzKhWa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ShzRwQWFlG3ZdxatA9QQ5q8z/utXfdYCCkNKzhZ9VLEQp4d2CoqCFh7T6rRaOWGmeqgf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07uayuSiFyQkTlbDYV6HjYA+VXTPBMKLVZUzHti0SgT5uCtq0zad6luqvnogWHdqpJM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EyFLdAmF2wN6LqcELyuDuCdO9RlNDcc0DGi2TDeaETco/ZYMjmtrRdVAPVCx0u3osLt6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Z0WizorW55qUS0kBaLioqFR8KcA3aOEYO0dAnAC4cEBnHBAvaY3LRhKkN/yrK80IhnqiZ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GnBXbRjcpfjCtBdCdcPLxRj2BTqx4bskp9m02cJtNzptH2Q0lpWzSyeK8j6jue5ONSm2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d2yMrKIu8u5MiZcJwvFl4YdRwQAkxxXNWWAHiiarjaE6XLbqeG/g5G2YRLc8Ss+Xijb+6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zzoQj2cMpOaD/wANEsp7ZQDhBUFs9Fe8YK0+3dhdeCGEdpfltPRWlhHVRmOIKw3Z4lNY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FVZdoIK8sDmiyo8gbidE6pe+WjSFgVY1krxGgAeUAoGByhAU2vJnJsTyGOMiBiF4TG+G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WbsEjaDvKEKfZGQ1g2nly8Ko5gG5U21qtRlRoIua3VXf4iq88jCaTkfqMlYtu5hEssbm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pHqv7qZRWCrXIDCkuFsJvhkiRvQcIIRcGiHicblc99TMNpsbvQpWtHN2q97VkgJ4v2h82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9eSPj5jRSBjWEX1bWNOABqhgwOKfa15BBElOsp66dVtMEeWCYATmU3044wh43aJ5U2px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p3hdnqHGXVHr3raUHBucneLa5umy7RWNpesq6qRjcvEpu1MzwV7ACUCWNKbDrRCm8nomjw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yMWlWmmy7nov92pO5gJmlME5CPhVWzwJRo1KYeeSy0tawRDStoVGu47k91Ss8OzmUMuA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droof7xjsSNyaTN6e4AOqjWeC10Tg/fp38kPYBVw9Uw07/F+KdFocIWhTj7qXOOROFLt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rJuHzLbIu3q0tWJbbhPY+o0vB1GqeKIDuEq/tFW52kAYCMny4kKoaklpIMhOfTBeHbJl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LZypdWebs40Wlqbsgc0wsy7eqgqHBVQEYGkpj5FmikTxCc6o8N/TxRIIHVG17A3U5VvA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s7kx1wOdF4h4Qm/K7QIsa127Klst5hNqP87d6qP8ADa6fl3JlSm2551aNQrXBzWnVW0M4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sWoOufhSaQyiypUeAdwTveZGrVtVrvq1RdUffwCd4oFsJjrXFnVNDpLRpyUYtC2+qJpY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lzBOkrBubxCguCFz/ssCf7q002UxG9e6qAg8ECZDgtiE4OY4PGhTKbqLzOrk29gnQkb0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DqsLEyr6drHbxuRBHsZEqRSbCyAFJblCoWbE5jcm+FprIQcTLJ3d3L2JAWIW5agLaqLa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RuFvcU1rjEq2Q7mFoualWaY1WuPYxkLGqtev792vf5wpDgQpV1lzTvQPHPRZAzyTsGUA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E4ESSt8ohSg4yhLZRP7ImyJRz1RkQuJWkFC4iIThOi2tAtVyUqQUFlBcVKAwpAlaarcoT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aFbkeCgd0tceaALjwhRJPXRDxLQgWlozCjLnrdPBQDjfCsDTbx4rT0Vt4J4BQ5SRhOBe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iKY1IQac7wnRpEhHu5IIQc9wj1UHMaKQLipIx/RZ3YW8oYgz5US/Tcm6GSuPUaJzshbOg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2YcrpuahGqaGb1JcHIWhRoofcBrDVT8Ok0g8TJPomudScGzMRhNFEi2n8J3oMDg5++3Q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vK23Doj5Y4hWgyd8LM54IQw/ZANBVsXGMrFrA3BynkOaIECN60DZb8qAp0g9g1Iam+8Zf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4l5YxpybkXntTjTpzaxo3oOd4dMRvRHaawsGdkICix9sb3KXU7uhQD2Ux1Caymxgj9Kk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NpNba646mU7ABKiq4Z+Epwc51xJxG5eJVaQ04CN1scSnSWJ1SndDN+4IGo6m4qfCg743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mIVrW7tyNzoWPuiwUwXn4t6xN3NYBKu0QuOiIqgADeiOzuh4yCd6a+m3abjKFQ0WuuMO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fKdU59Wo1pAG/emt8V7h5tkfsiadHtBEoF9N0RiV7ttPc0ucUXeLTn9LUBUqOIjRqbbf9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P+zgyiKbWs6ImZOi1wpLjlC5xO7oqkODc6O3rZNzz+yfw4LymVBMIBqc0iHblUZjzDKD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6Sn323xESmupM2SENblLHIFg8ubk2+054Isskb1dSBdG5UxaGUxqBvUNDWxv3q2pU24j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slzp9Vj0U+GWtdmEMRCN/DHsRGVsU3R0VwAhMvqwHb0Wg+ICoYwUsjmiyoQab/RPOgZq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Cc3HAT8WuhS0oio8tHJZyESeihjbp470YAPFODmjaEoeHEJ9mhOE1znAf3VtMQ9w1VRz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fy4IzTBhajTMJraZk80Ad6LxDm8UKtO2Z0O9NnZdPoE+A0zlFzm7tyY75hxQL26oc0Df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NJuxCbZ5Z0Kcww4KahuchTcRA/dODtztymgIjUwmWkiDlOaHZBwUWGoGHgrnuU08c00Mi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tl21zVS9nvLsJto0wZTy2nLdEWDHqjJJ4o1aJNow6U4VYlCwlvEJ7XEhh470Q1+RhSHI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J7gThGzy80CzBTWVOkrl3QU2KbyQdUXWkKAMjVZiVMjovMtnKfcLXLLg4QnRU03FbVUd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Y2V5ivMT6rkdVUp+alMtt+HjhE0SHYuHNA8fZj4hohPmcriJZx9nRZwp/ogDojgd0bhp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VS3VQpUaLBiUfHDuRUxLOKjQritVAWqzoVgqzj+yIbFsLJR+EBQ0tM/ssawstBTg5o0W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dKFqlWvGOKmZUgrDsgLOSmnmngeZOGq2plcVkQELXbpQlQIlZ2lgrIwsLVTCGMqSChHm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kqC4joiQ4a6b1g5UvJC3lFYwCnNHxb0C4BbOxai3Ib/VG1quVxtuKDaJIc5A9npvjeXl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DDpuR4LCnvp1gMJo5IOf5QNOKtiFDW/snTAqTogWiHQpqONxUIbzuUYR4clFFtoGs5Rx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uf8W5PIl2YwF7tsdUGy9x6JoDIb+oq6xsIGkw6Ih7X0yB5giwf4i5piSJVWvWdU8DOw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tDGnQkSj7hxG4qXQOSy6mz1X57c8Fs9pgcmr/eyXErNeq5ydtVNN5TnZqO4OT6YpNp9E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KLj6ppeBSG6UBk9Vb8PFDxXmOEo2guKBJN6Drdk6K/NNp3IxNyh2PVXU2ua3epa1ruqL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C8kABAwxrYtQZ4muUx4eXXGIRYXOs1tnCilTJA1hBjxBO5yilEcVktwITXeIOEtKnxTz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cKTKdxwHPKIlsz5giQKhc4RgaIkUX2z8WESajWiN6FtWk3Cl/bSA1bVSqeDlPiufw2oC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HBTiTwQEzO5XubqLRnTmqTKbyWPbIJ4hSUZMLouCkLablbrZUNaI1TQiWeaN+5S4mZRE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DzyKBaDBW05ebK8Rp13Ko18mBLI4rzxG87k5pi7kpa6eSPu9OKujKOxk6KPKpiOKIYbM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dcni6ads3JwO1wKLjdjcq79qmaekheJUoGoSLmAp1d1KGNaaZaeaOUbQZTRAbPFVRWqe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5qWUgyOKa2D1QY6c7+CLajs/KMwvKcZlO8O2JnaymtEk8grHNfG9pRe91oG8Jgc9pAM8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xKBY0TuCLqox+lQxrpCgEOR+TVX5BQ2toyEXb00E81bI4hG98Ru5IPa2Qc7SdcbTH3CL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xhWt3qGuO0chXSZ3DijJgxwlFrhlyN52/wCoTfD0dvW3rzXFwKLzTxuRxMiUCHWErI1U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uGiB1jii6CWHejcIZoDxV7Wg3aNKq+KyXEzjcodNTkSjGh3K9ktEQmXgkxlCM8DyT+Lco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neAiGlzei/aQmw7rK4k4RJDcqd6IGOHdCxlvAoupsbfvaje0ha92VmC0BQsoGQCiwuys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LVDKLYwVqjz9gexuPNUqNKpbRE3EalAtMhWn2NlNvG+QeatLpAO9SvNlRBwsNleXuj8A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+7KhbS2Qhcm3TZOU5zZbzXu6ly2mfssjuxKuerXDJdkqy31X6ZQbU+6LomdJRtbCsjTV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3E2pvFajXReURuQOhWe6e4gjPJS1aQs6rRS1bbPULZBath14UBpWh7iSFoIQk66KBUgBc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WnPNeTG9yItl+l0LZExqoYQRCcWyf9FJhZ1QFbZBG5QRI3LesglTbYOCdTZScSdHFbQM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FtKRONVBR5ex4NbQ6SopzrlZ1Qqk7MIeHv3p1j3euqEO9Shc27fCaGM94467gvLsNHmR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N52lxC2h/wCF4NVhNHflNYaxaDtBjG6eqAYXkdVc6fEGkFB1S550ElWhoA5oeG2FIMf3W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JnkvzII0lHaLlM5Qgei/1KBcQriccF5TCfT7MGHOjk81G7RObVtQFa0h2+dyglWPJtn4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8INCPJXwJG5AYgaBWtds9FaHa8Fe+pCIp53In+qElrQoLgYPFAjS9QKeGuuk71UbSqtZU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jntY0N1jO8q5zml/BOb2cW1XCC5g0CbVa4lr2h4t+FD3NSwjBlNeXNaHfCpJaE7xap9E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yYEZQPhsxuhSGgcgrXyUcaZQYbWNPxEpzQ4GMbO9HIHotLiEcLJyO4FohyqN7QNrdcn0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ATiBddpKtJlNiMqXFYCE6kowFkYUkLDYKh9owicwsMR7RULgNwTXTAjACdK84Cs16Kqar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tdoJM4TXjJKDOzSKpxaEadTcYOMoVjim5AupPLQNmAiRSdaNOS97a4RoXK3/ABAGcY1T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f3RqXVIdgwhZTc8O1ys02Ie/Ld+DCJp1PEqN4nKN09OKdfIqxcODlSc9jg4b51CfVFzd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Pw/3USLeqe26mBoMIBxqQgX05M5cnm8eHuPVDxnOzuATnkXXjAO5NFBhY3jEZR8R0s1Lk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HYbs5bwTXBsXHXotp2EXEzZulNDsgqXugY8qO16DghaNnREVWQ7VnAoeAbcSQtrawNFL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iYhbTteCmYjcicSdybNXzHKAJ2nb1B2s6qnoMQhf5hKD8kzlNMC1WAtaRovfG3GqbLmtZ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Zle7aC/coyTopyLtykuBH9UC/wAxKBdwWyzZ1hEHNyYC3YmPpRzlbdtw+JYGFZoJTIqt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eS+HHCtFWT1XkzxWmEWl3mz3S0w4blFR0q092VHdLSrKgzxRLcjeFG9ZmUajGm4Y01QN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u/RQ5s81c7aaEQU4Ss98FRp7ErmsKNyw2O47lJBgBQw3FbSzGE08VohxGVtaJwja3IS0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vFxx3C1QRzUU2NuHBBwWHJziBnMIxoVrlWvgTvTbTIWQ0+i8rVgQo7i4YgTCa79kJ3CF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HBS6reOiaBvyj/ZMIiVFZ8HivdmWnghlY1W01aLKnReWStvaUQtVO5ZKIUBbKE4aVf8AD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SNyFjVgAIS4opuZdIRkIW7RRDgbuAQcQQ3gSvMXDgjeSB8oW4QE6HGzTC5dwbbgLy+p3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f5W8UbZawIAQtosYOG9SdFrhNuiArJMjRDGyro2CpGh9gRuTXHXeuBhFmvLguRGCUXB1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UDWYwpI6K2q0nfChrMRog0jBOo3K255G4wi6+VBwnNOOicHOAYNFHJcFmEMhTUVrJ4kx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sb+yc4ATMKJGMG1CfLlbeU/ieKi6ShIXmaBuCcXYrOutjdzVpaXOOjBxR8YWcAvcgQjc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IidESSAsGTxW8lXbwg4x0KqW02DO92gRirT/AMyPvmlyouqsftCW4/dU3Fj3NBOyMJja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LWu4uVhey3kmnxTEDQpxeXjcOSY5naKrS8kutOise57mj4iosT6wi5uYTntquOZIn7LQ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zVw3ok7+4JrXZfxKfbAj7INLhqrgYUzlRPJbLCRuRFbZWyNkKCJngiX+JO+5MrMGw52V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Cu/dDeuadPm/opLkLntgqWi7gsNl+/C0ATtthceKkW2/eU3w2Ol0AQF/tDHtozGEG9nY6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sbEgGUfCY6k5gkPIwVdSqkn9Q1V1OnKDq17ifgYmXdlLiBGTaF4ng02v+YHPVPqBoY04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wy2AhdWe4txhOgudnipFPJRcymzPBTDM4RDz1UMnrKcJ2mBOhs7pVlKm025Ti1mSZymt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tttOIPwuCPiU5DuCq1G79VDHhzBqm16TmvY82mdycyRM6FWVCSSY2dyqbQ9UybqgPlDU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ZUqBwjEheHY7wzkhQ0W3Y2tyeHVQWt0PFMyJ/urbveXRHJMuaC6NeKka6wU41LM7gVdU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om7gtZxmUIlt2CAnUfEMg4lC2AI+6LryYUEeVbEIO55ToOZQvkt3KKhBByIW8rChpAdw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NVrUMyIQkw1uQF5HXb0K1ENB4K+GtnhlBrn53SgHBpAUlkoeYAJ3gSxnNeYMKPjPJHRF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8GBChrV72ddQjw1C1hXgnxSVOqhoXLuiZCa8bkHwY3K9vsHXkuaEgITtt4FeIx3h1Nx3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dIGYU32kreg0NgLw52ZmFlRho/qhENfy3raGO6e+Km/4lH7rn3QtMd+q5Stkgp4qGRuR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C1UFcu+UG1Bk70JyOK2eE93BYPs4CKx3YIcZTYEuQEY5Jz6ZwcQjcdVtCB3z3YTsTK0w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pCHSOSyDKyi7ciAdmJlA6QiRrwRuEd2AJGkoCAJWd29RqgPNKJaRp+6z5lnA3exgGUbf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UsDS4cUL3DIyoGqtBELU+zpKLrRIK+6b9S6r0Rg5RDsiF6oAnAHdO9EjUokHMJ093oqs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3lOeALrtU6Sigj3HuwfiQ5lUZ3vgpx4InenAkwgR8yDZwi52TJyqNuLtUBuTG/DdogHaX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8whCbncqf3TZGpyjZjcq9En3bWSAvVNgxsradOEY3lMhSTlAbkeqEcJRMZDlfTw6NVSq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tpvhqm8zCYZOoUKYVMDQyu0SfJFuE73hUOc4iOKOyvCbimdQN6jcnXtDoG9PefMZkrAT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m5jaZgJlwnKaNxEod0wnRwTrhoZXaAdEeSInCOEZ4IyO6eaIPzr7oIXZ2U7GgWNwTnPyY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n/4ptwnZWieDonIQeH9EbTCyU4vMlOe2kLrNVB0VUUjaA5Ol5zqmipkErFJuiqbA2dEA1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YXG0nRNdOR2iP2T5+ZNa8S24JvumfZbIAwgqhaYIITXE5Myuzsputa5zZATsoEHKNjy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5LgHZRh5VZzyS4b03J1hMD85WyAPdhPKqHfaf6qjI3uWFVgf8JjvVFQDggz9la7Tgqcjy1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TxCsaAGkSQg9vmAH9U0uaCdlPNjd25VG7oVW8XaaotjZ8TRUI5pzz5roldmBdrTlNzqI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QqTgYJKB5IEjJCxiHQqHPVVJOhVdh8sBMFxj/wAKQMwntnEpgOgas/KgG4Fiovbh0ldp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UvqhHG9HkVjCN2cKJwFSuzhUQ3AMYTRxlM9f6Ky428E4uyQq/JkhVrMYVIz8ITH/ABcV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x3mO8oKeDsKqNywgj3FCQtkLKrMnZDdFI17yj3DupX5kdzoR76gOkSjyTu4LCpQdZTVV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6JpHHvKCygspghRuR7j1Te717inLC2DCcTqVjih3aqJx3+iPf6oFuCU2Ue4oFpTpPc/up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dyeOYQRTEE2OKd0JW1lOwnd56pyA3BH2AhPBEId//8QAKhABAAICAQMEAgMBAQ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EIGRobHBINHw4fEwQFD/2gAIAQEAAT8hf4aRly/S/Rj6XL/+p6LH+J6v8WV/I/8A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pBhmpOPU8QBPyYbnIR3OJzOPVt7/AE31noVH4lSpqHS/EMORUeY//ZZaswjiKbnE3HBO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TlNE5hkuCZh32mMRyAmWn0v0d5yl7eJivTGM1mf3Ax6DUNQVKomn1qyETMr0qVE4letZm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Tj4hnMuZV/5P52EH3P8AJ9AKw0z4gDUs+o2VP7EdN4NnxpNNX3dIdUeyPxB1JyxPwTd5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jPb01uaHq69Ts8W8O0s2fKsFQFE+6n3n4n2fw9ElQYu2KKd4lyqn2iO/T4yPgwEZYr0t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/qBUJWJr0oJxmXHUq5h8+oWRkEDXp0lYQRIwDxHeOEw1Mo16x9JMWkTyQeF6Ba5Q8+81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pUJrYQUA2VgdN3KQwLTY6cpkTAJ8YaNQDMbGntzLtBqw/czKoyzV+GXQyCfYxKxAMmR8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hIu3W/AInbA1oEX0a6SvqJkTWwYVt3OYKoS+UWumJnnO7cFLEWipHFpnTE0nskRbla0Z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VZAtGHO809cSutKMwidCUQ36Wwe0xqVYGgmurzaw+xiIUTymC3s/CE7UOgSpTTcFh0qo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CBa14ZLezmObtt2/omfZrNhGWoxuU85mXbFm5lEHD4mNQyt0Kr4gpQx3oR5etV/AfQxc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lSv/oMuL/8ASpUqV/EhLly4+iRPV1HkhOM8cflPz5z6lwmiEZr84Km+ggTCwhPMx2g3x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eSXZPeePROZtjiCS5d9JfXEY5lNYneU7kcpDRWpgs69Zx3m9w1Gutyu+OkYd4TuQzOfQ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0d8Qb/qc3LlbgevMNelRISpWZXWal5JwgtZsKvzEaopeQ4lvjLUP+Saf5feT7mH/wXT+N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gCZfmBdHHGwqzptY5B8EP2Jf1MaE9FX5n0EsDqRwd45nT0HieGX6Z8np1gGZSeuPlT7H8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GZ9H+HoVEm4Y3tlxHb0Fnwyx5k1ozifgA3PgrcM3uHRkiS1DKsFdVhPz44YVBriePXcT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nc5Q2Lku14ha6KmpamV6EiRgRgyjDwJ4zuk/ilrcvH0drmfUzTTG49RG7ilsQvSsslq6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ERyGrhmLXeY3j0ezUx6DELfaLQSU3VQu00NslUScCoYGiR0rPEUUUvhKY+VG0ZOtsDYz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sOLjXN3WiFlzF4uWyQGSDhAboYdlGLkuJHrYPAYiAFkmzt7Sh9B0wuFLqdyEKoJicDkj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aPsiysdO05AhIrvKnwBwXsxe0HU1/cEqzCxUCzZsbN0nHMRDhhQdfeItbGHPsQtnGHM6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ITdkEmJUC6dI5YWYiO1Qxq1thslAL1zS55NI4nu9H+LFl/8A1qH/AOsIelSv4kPU/gkf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YTGnpF3Yfc1+PQ5hIcFzp6OvVo8o0Au+iJQOCDrib9pvEHPiGY+YPEdTt6GGeHoXs5mZq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l5hDtKvBjpnIg/mctx3HUrLK4enmGJzOvEsKmqehBnedOstxK5qc+puc36cQniMePSrm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OOsw75gK+g32l7Sp5l+KK/B/PPsfVXqx9Pr/AC+1H+J1juRkd8b49FQI7kdul6j9JX9+1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Co/QNFJHznxWk6k8GUm5cuczX0jHiBOJ9lMlaV9IBaHapUfX/C6Ifl6VPo47YwWXZn3c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0nkolXififmzeDkzU+Uz2h1QbhLxPeLDVSsejmFfChgjl3E3NXoSJGGJKlXOjmMUP+0a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9Oz6QekThr1ankTXWBlY1hYa+5zAXNeghPV7AlyWCqe0wqKvLX3RLFwwY7dUdc5gtYQo+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F3D2TqibOzMC5xAkfFekscRdxFkGLTozSj9TCPThglzVQwpW88XLRCw+014vRcPfxmYy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ezrMZKneXG605ia4oczJaZd4F9GC52jjXp2gXxgfEjoetSvi6Rkh2ug3tK4EJuymfpHN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XgPdIAItw5m1nExrIXg3LCjyhfRR1f8AJj/+hj/M/wDkQ/lUr0IEqVA9aiR9Lmtkv9+v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MmczidcKr5iU/wAJmZ8pkdGTMeKpVoYvdHoU8wvccs8r1FPqYQb0yfcDlDuuIbh1hc/M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9GjU2RKuVNwJpmX0iuzuFS8c1Em6l1G08zoXmczVczNZlY7SqyzObJuAdIuJb2mjLK1M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O+zPMxxDPpefXzOO0dTAqY59NxPRJh3o0hm4nabnW9ajVtf4xDOJ7f0zRh6z/B2TSIy59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izX0uj+X2/wAPSWa9k+5mK/iwMpuZ7wCveiKO51/qm98oPuGoP+dTleCopnUth8+RZ5MG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49Puoa9Wcz/O6P4QfDc2eiwezPu5n0g3F09H2z0H5CCj/ANVDfuTIlZqH4nMq8wNej6Wen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9ZJVAkN9twq2WS2+03K9aCPV/iW5isydSCY16K9Evc5mY4+fVjqUSjmGXMoQQMvmYJlK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0zRak4jNIfcZj9rQ2X2gQBNc/iEJXHq41GPBvLOJgA2J0Vz0g8PiyX/SV/Pm586qc/0H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O8qz7RVsllR3BFSb2qXCSsJkhV2xBFU+ZAaZu3lgUHLxCKBCgkmTh3iXMrmWR+0tdyCD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Fo2Bd2N9EsSDJXFgX5TD9RivKqLIzY2ZmII4iOy00L7tS9H8ATbz9FfEw2dl1bwmh4go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upV0NkPSfhaOYlloTUoLubj8cxCIOM3dc1Ax85iXL/gx/wD0Mf4voep6r6EIf/EgQ9a/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QmSauk/ziuHbvOWEUHkX1mbQl+IYI7lay8l5iVKxX2qK/Ky+GabmD/UHr30iVB12/GXs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9uB67lZIjn6TQCFd1ys6Z4PTpGZ36FWpmVjuzjeZe8Ym82gB5moOCa4lm5vsmHecE5l6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mcvp2Z+JzNQv151fpVS+3pzmPaZ59OfS8y+GXW5a9TfreZ49D9uap3ghmEdSs+h3luuJth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3KZdYowktbORHE9AagHn1v1/bmn8v8XaY+DE+B+IMvKHWMvtOZdS4OfTv6dWY6Z9LK9Lz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xK/Tb/mH4k38QzsO1KgOfgQlvzcn0TS1YcqnM0/9Um38Bds39IC/WMTcUj0ozP2PzGHPi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/wBSusdoNS4Y3L9WVKTXodZj6R5pqMgd5XQ2D9pmog7zFvZkJihP86nzFK5Q0hwZMgD1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6v8Anv6MpUDOYBUCUWynMLEA+IF/wsT3THKTsjDUD9fG+vbpGLjlIzpz30Pea+0Ov+x6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52mEEdqdSW5jWR8MFaFnXYj1JxLK3fRhFqr5FS5As9Dk/aHYvCuJRpBtiuAcRXqp4gM0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7aLNjm2jkyqZX/rLsVasKYxFY3ZJiWGtHgeCcvg4PXBB+HETnpwn3D7T1KD3l8A4KMvv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cGjQRCJxixmQQhMZ2P34qVQBLEU+OsAmBf8ATnR/O/U7QUQstOsRMocP43GP/wCY9TD+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AOIfwPR9H+QNz68FL3TGb6ZvN6thjc5lQQNbwz/GtTZGkqpiV6MC4LLpiHcuMES5FvqY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E67+p0E6h/SA7r3j71B78fFVipWO8ClNJUvU4oPzBy5zBpm/QrcnvP3j6HHeCrdz3hnf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BelEOZZdTzNMWsy5qGeY8wizuTpPEN36aZ9BOdTDBLPKcEZj5U5dbnEN4jNk1Dn1qmE5v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1nX+qfRaWfB82iWJ3Cn1MtYPRxHJ6DT+davb+Z+JPsJeo6hu5X8HEGXLsjMzZ6PDCost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EtB0HySrVPhAOCfP8xLoQO2doO8/hE7h8DDnfM/qANqq0fMslvUafU+RCEDlH24fjTT39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MT7Jj/oxN/n6OZY+ilr6BWoumXc5zCX6HP0wtJxc+9D/o5TZB7wuw+SMfzojo8xAyE7Zm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ZnjN53u+mUUegYNuNO6XLGyVNPRUE5YNejBU0gXiXRPByvaDOKM0VDgc2zyBkmNWuklHC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EpFtAJT+0PuY4i1BuMxsCpZm13zDu3WHA2JZBV1PE5+Ti2FtqDqJcPKcjhmo2+e06C/h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YSn2SXUxvkQAy3Olv4IvEygvpDnrCWtUfcQwKGAmkLYmWxndTTTUK63spxiXCzO3lKET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8E2e8sVVWmjE6SQVb6oDhLJWhwQ9SVgmDu1p/wAIYN+hMA2jBK33M3HaX/C5cv8A/Pf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h/8CH8biy/5o36b7KGj7R49Fg9I9Edw1OYL7rJy/QGkV4anMWB6N7getd44zNsx7/cR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uj4YaEdKfslCUOh/DKuc7v5I3TLwZRddojaVvxKSJVX6LzmWTmiW4g8zdBgJdeZn3nDO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98enDXoeZzUDi5m5hM1mav0cQnH8Lg8wenoxbzPEZgnGfxPsQtpl094QidYHl9DxOZtc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qbEzB6M8kzp3JPqVEueB/UIx1D9L6C5tA+P4fRj6P8w+h6ZTqlV6oSs16q6x0w4qdE5n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syhu+Ilz7KGvS/Xf+bCLXk9Amg7znSo5VCFFfSL91bQypujkWmB0NY/6TFr2D+Jlr2iTs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4IG5lVDHyPyQiV1elT8TxOtyjUr0HSbjwMXqPbGmOQ/ycokqJOcFMr4nUHmE/rYs2PJBN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miUPsLvuD/gezKcLnj8yAN9QK4odQiWszoWFTzA6TtQm3gJe+8B/1Ewo5S2KR2pzwp3A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OC94ujyDFv6hBtVb/cAVD78vp40CLGROHhgxQVZuydxmoty1o2pKZbmBjl16ktsUkTcq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z4BRarBVS7dvCKos5hqVKtKJ8uFlmYdGpcXWHINd4bPe5sp2lKSsz3Ltmsr7vyShc7km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p1guMQ1Uw0iXDPJ1mVsF31+IVUcg/uO17GLPft2i5VzcDxH1Q4lCGA7d8ib+u4nq3HdGP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XL/hcv0P/tX/AMhg+ly/5kVaLJxDfpjJuR3DgnfL9pvjr0PTaQYNI/gnZLj/AIY5imPT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jcu6vfpcwl7T945bnVyO7DoX/cQ4jqr+5T6vX8kQOhz+6aEuoNy5DgjbcNPqWNxNYYN2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nO5xiFN+fWsolkSEGZ3Zzcd+iW+m3MO3rs9BzTHcd51Co9/VxNz/ADEwxcwNk59BzFnR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DBv0DywJt6ehceTwDLcjKzKqVZPOSW3kMGbUu1j7mQL8U4sPLEid1JKQD3u8z8b8TbF5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6VmBOELUcRl5qbj0PD04mfXtKNolxYsv0swUWXKJrPUrtPwzjPzPQPoIafMYCyi8fmG/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vOloZlXbdp+5+sR+ScZf46ZT+Cv1H896Vh1Qdo3B/kkE+DBpiVXxMiVXUlcVth3mgPix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1My3302KrtmaxdPf1O0+ZuzL5hY1GpyrPMHQfHoYeulUpdbgRxl/lpiujltWEDpKYHgdv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dJZ3KL2sYplzoHvOTnRBoYSqHObeYDiSo+0Uh1wFkyzV7PxMCWTBMVM03FjumIlyaZp0m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GiWAcANMraG+R5i0iL+8y2VXhI2rsGUXQhTi4n6knJC+oZ8xCPegB1XH3sWVwMMVTw4u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QWVKg5cEZJR6FwibHgtvCHwYipmE2pbJ53+oSVT/AHJbgWTbVe02h+lw9pkfZCG7+hih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Ke8OGNIKspfBCaBUSmWfMuXL/wDyX6X6XLg//S//AMIwZcuDL/kegOIeuwI5hQrhc3S8o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2hCXq2mD4EhpqNw4q5pDUPRzOdMPRIvFQnWUhUsnaG5Wbm5+IufU1L6TGM8k3rvVPxmk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ij71GhiRv6N+co2f3XFDvE1Ew4mTL4l9Yj6mfEOumDjPopCMZWYHEOsXJOIfczzOa9CcV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S8ehuuYsdpt9sPtm3odI+hOTp68TzLzn0Wou3+lyZTtAIFEtH26TqcdmIOvuX+Jxp7f2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YLlNxMei4pyQAK5MDcqoqqHZvn0uLn1Oes7fxD8w6yus2h+YcXpkdYn30xsFVz6MuZzC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nibHp/vT66cvM2n4v5jqbeyf73SDLzlcJpiWkCwfYYq0+H6T8Yk/mH1l/QTvD3P7YIyHZ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f2QUiV3g+aqDQDbrU8wWu6YQ3EFyRio5hhynJCV/6YnUJ0VSrPylkFTQXlOXeSf8AKTqm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FzdeEzv0lYKdk15tqVHKWP4Sgefq9GMS7YGXVZzNO3c6Cl6vBLjsrteDiDjq7W2Jkuo0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Jy0P6l6HuNzJ1an0RMzMJRTc+h9IVkwJjy3TzByjeOp6wcN7H0f91lR3j1YlgKOWCcu3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NiYMObguYglf6h8yiKp1wIJzDJ8riIy9fBMby0xx6sNsYlZGMra0x7T7eCfZF+ye5Kqf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jcxcea27loSrANwr1Gf7Ec/utbPZ+4r7jN2d5cd3PSeCAd0HfwcRE8f8AapVnromz3tlw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sX97Vx356tf/ACv+Ny/W/S5f8L//ACkP/sMH+dA9YN+ofWhudZerz+SYhnkm7+GruzX5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CDM8y55l+meJT6me0u5zLvEZ5RxxGcy8M5DOIXcraJ0loQYAeiXE7OoJ/GfR1A+5WvvQ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TeElOzuwygaYU1KN7jg5qZFRcy5fxL8wFYlxzVzSCpdai5i0S+8e0pWcSx7S53laSiRN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ZiOWvahdwzfo+fTE7zsjXpxOcy81GJKodYkgEoc188VxUZtXci/wOPmPTDxcAS0M2h1I2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SOhDvODrOq6TzEmpthDmVU1GlO5auswcwvJm/Ql+ot1UuuI8elU1x6cTD/diavVi+lGC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a8ThPz/TvoIafPo/A/MdIbkfUTd5xdK9KmIkK5lDEgd6Sqb8piyZUXa4lCOAjT3iEbkg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mveYIeUhPcj44y6HsI9c3Ff3APPsCUPy4fkiXETulVnzOuD5fuclnkP1HIxDj9qKHAKa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CVw/HpTqQ2Hlo+475gV8J+5YTp7bV4mIdHUWcttmh2uI6oNmLgPX+T4ly8G11Us6a1Xr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Op0PeAi79GP+pU1AaCY39yZzdb18wqvxIsaBjHZf2Zec1zdPp5j5yB6NFI5HYwqN0II3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YKIljxCtJ0TkDD+6N2Q8uhMb2cjFdJfeHM9w8UzfTvfpBqcTDZmGcmGAvNgvJiU2D4lq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FqmKepv0GLEG/QfDLZocsfm1jY6E69BGHt/2EbcWmsah43b6HYiZXEHMEP0DArRzhcKY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hOUNKrU0KTfv+S/43L/+l+ty/S/S5f8AK5cuX/8AG/8A6BA/mc1ZD8vQ16L6E2hC1ZT8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kOhc+ow0GWyCDcviLDGOIzX8LnGZon5hn01LnPr4mWOCdvTzHxGZ9XBZLbqVAGvfMTu7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wzi55b3JpP3n9GprebZ9ZRlTSysw9JXOohitwYU9L9MVxUxxM4nM8+mo+g1L9LjrXp9Z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Nql5Zm7vEZn1evS6h19CU11zrcDX7Ac3ofN+fTPkExBnhMde8OohUUGFjR1gFInKcTWf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ZS5f4Xn1DcqAz2mt+l2zia9ARmQ+hFmno/xukePiXFF9NqD8R6XKVoSrZ+6bTf68w58+j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vSn5fonrz6FVH00+h2jNYHxIB8RI/Xc+V8R7hmHX/hiJu5ifQZRw95KdE8EEafhQDXz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90/UULi0as7y8Ima2X2lHSdXZm5refBu5sOMCyEKpSOh/iOCOl6sOYqe6ZFYXuvuN4Fa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2YHkdYzFbZ66pl32NQFFAAdI4Iip7Ezjyl/jVTU5GDK9+g1k5pjpMHpC4auJDx59XX2Y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0eH9oxRXOrnLSUl+NiMN/pmYSwRbZSzNXx4CXxUMhxy7JjYax6N4JtW9zrBRekuYJ/uI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9jlVS1BMFi4e3JLmF/Ry9I21OOP6Tr6H+eZkWJijpnDiDqRMSDuPLEOiPvf/AGN5pw6Jk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/wDWS5f8Ll//AEIf/Ctx9B6D6cJzB8xMp09R36bntPosFDoE/HNYbnn0r0SYnHoNa9HP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q49N8xOefQyVOZeIN0zOycTmE7z7jC5XXUCael3UV8ghArPdr4YExfb/ACSvpeaX4Zrd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Lb7l0uidpTdQ3mJ5nLGZozkhM1OfMzcqPW8enENTfiZv8+UDsS3i5WO8VrbKUTqWqmGZf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emtS8TrCxGO5GjG+zjJOw8MeBDYy0hzvc3ajLh+ojufcNqdAO6ma1WP4BuMZpPMEfRke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Ehh36EVuIfHa4Iy5d+3oMD/oj+CML6Ppx+P1NwewptNs/wCLtPoQ0+fR9aOoPuTEv8VPy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YuVXf/wCGk+1Obwfd/pglZh/0czJ1l9cyt66M2zz61NY4MAbc3qhn4REyvTB8wFpxZh2j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XHuaq/BCzrhjxVmCJHbFDA98Sz3Etx8QfiG+8vM2KnlOvxc4T/8AaoaWcThK2wxmLWRu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qi5Q0Oo3KzAQtFMaIWmXU4YkKu7VwRQ3a30wsxddXcAYKdCPVdAbXpEYgQUcOka/U0M/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1v0XzF8pWrsuCJWvZPaVnp9HG60In84n56Txanb5n+NPljpHwjpDrBFI6sQRzX7Eq4Xif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n/wDDv/5XLly5f/0P53LgFdmPqDhQ2TmK/PBM79GEtXmfnzV2n8MUN7l95d+mPTW4+u5T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Pv0G/M/MxPeVRHL3hdEx1h0anWcTkeZWZ3QydJ+ZoCVmeJ259Ok8whuLNQXuh1eBZS2h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cV2SgrFdSD6g2u2Wf3CG0Ds3FcT9S8+lRFD0Rv0PtNS9Gk6xekdejlU7pAo/bPDErDBf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KuMb645hvoh6bZamVZplG/uW6z1objB8XYU1LULI6DDb4jqBTdRuJVpD3JcH8WYZN+0U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l/C6evZiXL6E2gsv+GGMNTbEVS8Yg2Q4am16AuXPMAStNZyrjdr7Klmxlxn+Z0m3x6X2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2jvww0+fR9eM+6TNeyflR368xDmMr11D1FH24PIzwamrjuDlP+0sej6T+Jq8v4mAFSyz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SKvtlxctDsRMe8o7C2OJHCrdImcF+B9C09K9O0/uCMPqs3lwsnompdIMTmxyq8EQ8Bz9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JnYbdu0U8Sp4ldpZOgtZQKmz/mczvzMpHs+HEpuYesIHT04l+l5KE+SYe8K895uuh6K3F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q9J1jsdn9TLxz1kcjoW/BDV2Q+YVYjq4u3aZZcuX/wDzLl+ty/W/S/W4MuXLl+ly4Tb4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5bYPvo8Q36HA+JgD0X+PmfjmkqEdQvrC2W+8PTmV8em2Znn1vvL1qe0+o9YnPougm2Ib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yVDE4n56wz4hOYKsno4MygWtS8Y1KvDUopzOi+pb7KuN8zN/GbIfZH3L4T91+50P7aD6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aC62QJPCG5UZiWS8pp2EFpFQr+M7JciwMnJLyTfFRS8VLuVeX4lzjPHMbKDi77nxCM/jH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j47Df8iMt+BYvUCg7C4barLNFlS2/wC01SNbWD9xhbP9kBgo3c3X8cQzXZ5jYvDWZkrC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RupXotZfTNypTeoX6dYlSuhFx6LzfpK7QJhczmF716UXFknVccKAO8sab1FovfexLn3H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oBW003Lv1x9I3R/g7R/ZNPebT6MdT6KfTT8ic+j6dYax/LMSCfbJ/pHCbCLOYPmelptx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5+oT15JfmBLbF2nYwVi9J1TmfhwS+aMq2GCMuEuMR/zh35ufXZz9KuHIyvRE6xOIpIDg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wfh9BxfiYQjrtE6b66T4ZzKJe8A57QAUAUEEWxPuEHTGkCMD0GoQ3H1c0ZN34lRgOA4i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wY97Dw+DBZq7vR0izE6Wh9o3Sye9y4OQWsI8xzTvgYS5f/8ACv8Ajf8A8b/hf/wv1v8A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BRhA2t4zH3SsD5keIejKjv6CMN8Ja0YIzG7qvTzOlzVkrUe3pitRImagTZ6fn0H4l3OK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o5NzRUXU6py9SblvDHxGLMTETPoTmWYJee04LGaS8VL9MalR9BGZudmpYlQhDoLn2LX9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gg77+p0U6/WzrH2k+HMY6OIA5N4nuI8FFADfXs9ZUj0emfBgOmWWS4pKNpRB5v1o9iLG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7gyirWqlPxM4EGsZjCz4wSpsMGQKGfiVTpUqqTnQOSstVdCb5RLsWyWoa4YlWhWwimMo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vVYp5QS5eJcvHpUqKzOZ4n4/hUCdmJgbngIwWkWc6zjDMavBmViPn0U41K9OYdQnaZZU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WebyvuXD00Y+SFbA6Hfon2v1Pts0fPo+l+46ml2Q/Gn5czf8K7wPQ/gl+jsn3SH2b/WZ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EiM3e81ec5f4uTqfaBxwQ9+Mb3l1eh9g1E+96Ftn0n8Qj6eIXGzQKeuInGhp68n59enJ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4PD/AA4kSZ6wXCmMXG9Z4hhKGGadPeIX3j9DbvMEF1MpQlvss+oHdt5IibPQ5hNP4ZuM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ee8wsX0dG5mHV2f7jmG5Zu9xMF9o6Ev0XL9BFy/S5cv/APm3/K5cuXLl+l+gzVmeYeoI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CPozh6fansD+bNvhM5VOpc5hrU4mv4anWcQl9oE0Yhmn05zHXp0mcx9OY3BDM8zn0enp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1NTEMMq3Mx6HpnVXCGZ2ZzjxEXcI3c8/MD0WOYuX0tzpn2EG4zkneIFGWqi+yWM94n9xv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SD+4Cstuh2dptxUtWpbUeZQuzfd7RA3aWA8cH3CknZTfujXWczxK0lNYZjbXOeIMA1ZBo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EIAz6OSAWm5KteSUeMtU1fWKokFXUt+T4hLOqTZ7eCYx8tjrwM0bwV6U/csl2p9aEHGJ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5cGPE/EvM3OY+leiFZhOk9pcD0mD+DHBsfZA5W4QMdIYJV6zKOJTKmpuJzLTrBa8DsqTE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EmDPZ79whoOuRO2ivwQYn2yGg/xU0eUL5jlCafyuN1ifmDia4n259r8foYQ15U942TOP2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3pBM6EzvnvL6nxH2S00k5JdT6f8AM3w/Z+I4fQhzNyu1pffg/ljuV4zBXGdwQIz9GnxL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EO33um0eOWBrvOMtmozQV3laro7f+ohH8sHqfEV2miHzKBssepN8TpINU/VWlLauP3Rv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zlaqGVn5MX+N+lvJw69Jatl+i0v0v+Trly/8A73/+W5frcuXLly/43Lg+ty/QmB6zz6h6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0ZwjGbPp9+Gu0/lPrEwg3PfECBuPq+hHRD01MjeyW8Q1LKol9Zi/TO5xM4rM21zCO307x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nE4q4ahzbMXv0zWY6hOGcf3MxfM5mWoMZmZxLqeYajMDETM6+jq5rGnNqd6hoLC5Q2aO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CsGK3AHiAq+GOl3Sj7JWNIb+O6JqYIUxb9ew6TUUkVkehMpSx1mN+cmIO4JR/Z1FN5uQ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ybpf4mpYrL+0vjyHiYaPmI/0S74yrFJ22VSyGb0FpQB1PgxOtjrd9MVdUZUN8Cac3Lvz0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kJiXidZfvLnnCm8wxL5bly/V7y8d5c4jNJ9iPGZvFSs+iY9bIPoEr1TDh2uVpa74ZXtS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fg9gZO/7zP78Psl0tnQfhjRSA12iK11RiNwhPxLi9P56VPrvxPaa9szsQv16Vz9cxxCP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+5j9n8P8AT1ZmUgMSMPISx2z7pBnPzfx6c+tqe0rwRglJ7AwfjPvK5n+LvHnMZwRuf6u8w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6L8xB3BTc+CfSgfYCL6wI3fEIDn3Fxl9YxWcel+6lONzAtsJ20IYS/W/Q35czPB+p9hH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ly5f8bly4Mv0v/8Ag3L/APgetxYMJcv+FxnTlY7QwmidYSjvGPyfzD8E29DNEPSv9DrM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hYbisl+z0O/8L6E+46TxGcSms4gRL8wMTW/idZ5mmJmgw7hMS44l8RzPErjpOJjH8Tmd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uG5tGkYD1n0lQ6cSy65myNQ1coz6aw2O0BbOBM5hGpFkOdT71fmYRwsOf8vaH6ptdvbp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XPZGm/gGh0gD0X6iwaB8w5QdUkoCj2oGysVZZDANwylehWwSlI4Yi+HOniKlqxgWuyPv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NHJtqX7KKxOXTjU17HmGGJunme3qNS5+Z9PRupdRnEvMz29OeaDuQ7x4i+IbnEPmM5jNv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u2FIBAdo+S17QFwTNGU1E1gexAUq+5NkPZqL6Pa/xLQt9rzEOPQzM7QvxL6+juc9Cb18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H8H3T8T/ABtE77fg9Pu57z/Klsk+9j9n8M+k/HNkly3mWf8AEutxGFIkVM+hfcfxLz6W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/iAbRA6B6Zf77iy0T5pwvM0Yx8TNIOYPZfuUxL3D9k/N/MYkOHJKzDogmab3UapDuSpu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7+p6X6Gx7vSuQrOT6j/K5cuX/ACP43Lly4Mv1uX/+i/W5f/xuDCXFl+gfwv0X6an+59XU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+X+YJNvTFMPVvu/lF8EONTDLzUGOvQnPpXzO1Z/hX8DHoDp6MKnWHHaLTn0494xcsuXm+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6dKmblt9pWH0OnM7tTTMrOZ4mHf00Ym5vsx3XobJZz69Rv1qKW+EDTdvhmZ22AGmvrEo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65cp1hOAwFqfNiorOX/Edo8AAwHBM4uPLtMBYF59Y9Seou/RlEWyABTOjF0ivXaK0wttV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3FJDqwxzht4MwquusyDcvaYttlrKm+JmReO/EeIe5Ux2+0726M5nMXMHpMR+o7MZj6ZnE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/QvPpe/ROYnqeesGvEceM3DgIDeCrgDZ+CEX9WzEN5tLRKg/AznFxq4oWQf+uhnZHQon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5l+gYjqHpUfR/g7QlJ/iCKY4jM5PuIg8kCXan3Ufu/h2eQ8uZ+f8AqHkYj6UgpiDPtHof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yK3FdZ/1ly/iG52mUnBNGYMWfSj+yLjpKJlORn32flx9MfDfiJF2fX8pTxGG5LRVLJ9q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KO4el+p+OZSsPKO/abfwv/4X/C5cuDLly5cGDLl+p/8ApuXLiy5cuXLly4MGXLlwh/Fi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0OIl65Z+JrvrgWhzj1GdHVh6oxS0EKK9K49LllSu8osd+riMqHoHzOGHG8QYpKajVysTS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Va9W/TbNEt7TU5mk7vTK9zOOJtfPoIX1neE0ymZ5jibidZSNTnMO3WpxMTMuZ9HPHoXX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qU80Nn3FbtTd6NX0mSSeQz8wTtZQHBc+yYNMxlVSp7yjmDh1QHWBh/Hl5l+i/RZyTJYZ7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57hbdMN3LLchz/SWSEZzU2T/AJgOrHWCkZfxPCczWvSz0qMIkIpU08ooRY43Ly4hjMvl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pdDW2W8KG7YK28DfeH1zAq5qp4GJkv4TGYsI4bJt84nWIyW2R2xNzlDVwrnEPXRD009c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ThR0xNxuGmmCYn/mPSjrMeYqfdT7f8Dye+sT839Su5ASfKPDe3zDYj9QZ9kzTwT78ZxH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3tuZyAW6vLKtJUxPjM4CrBKpn05+dMMwh+XAO0Spvd0+6/gY8NeIfRks8GWkVg5hrvwTf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rUz/w2z70d/8AyBXEQNl7/wD1uXLlwfQ//FcuXL9S5cv+Ny5cv1uX/AfxY+gY9p5h6kFwN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Hb6fienMs7bGlwoZeG1KQ0i6nYlSpUdd5XzOZzPaXDEcczZKmYLSsQc3Cv8Aw+82D/Lx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nix9sL5gpdOZbfFSk59C7nLEDEujULuvQyTj08ZlwbnN9vQupxnM7zrFBqcQhmc+tQXE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cR6zpEm6XQbUqNGKXKsGVHoN4JSX09GhjFfw1AuZeHlAdYCH8sBg+i/SmxD6KRn+Tpsg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cL5z6GZxG5aou+k5lTibJ+BNJxBnHpmrdT65mbaMzPYBgPP/AONwt3/io0KlueiVED12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aePA/L6gyxwywZYqxqCr4TT5evPoMejx6P8AC5fqz5guGu5+kts1O2PtQ4hqayF8S70i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U+5n3fV7JLGs7F/dufYwMI7H4iRsV7J1m/EzgsXMrDY69GWWSr1MhzZ3X8Wv4Z+zLXG7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F7w36fcw1H0P5f8ADZdJ97PMotmZhhTyExi7n0GJmDH8WkvW5wPtPvTZ/wDk6FvsfaZZp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Oh/+G/S5cWX6l/wuD6P8L9D+AQh/C5cWbh6bn0NQiryaghg/P8AMNtnMdzL0Dc/y8QZ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Uu69D0YYk4zv0ZjmYh6kK8PyguoGb2RO14NQnX6ZfmAfM0nExL/fj4nsitp701B7y07T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xNyuJippKVEmpnK/4Ur5gSAmrgZzqVvMXgYSrwwxHGZiGj1DEO849K7wYjG6HEyWsxtE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6TFTmJElfxt6wCW6QkHX0HpEkmETY4CZwBoDcUU7cvyYO0PslRkPiUm5x3i4gzdpdaiZ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DrNfQmu/X0XmFv6nY4uxHix8X6l7I9hOrfLmo09ufMpdgg34iSm2UzFCnWxfmW21D3PQ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fq6HpsaKZWZSrIvoJhtncL7sTn9WPoegxYTn0uXLm/4o9I6v0LjP9FckupiGKIdEuZL5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RrkfDNxptx+YO0D59GHtU++JV6gE+0Ie8qCOspxDiWICe8/Gn1v4n0ET0BG0dVgI7t0/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hMJRFcfX/foG/ob838TiOSaQ+8/g7Ih0qYjC+Y1aNmZ1nCOvJEzMPf8AxD1Nw9ATBOgf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xAz/APDP/wANy5cuLL/iep/B/jcv0Hoer/E9Fz6Gocynlo/Xot/+bgyerNM5uYEv0mGOX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pWZ4mpdelXGVzCfiHdi8S8y5wuj8vQLUC5Q57QefhB+U8kNI/MIB2R/5sJry6Ej8c8fgT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Mmz47SqeSWqzMw5zLn5TXHomcSok59CybbTeGVmzUDpATmUw9Lz2mY4gwmpeZZEiPDTK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/zeJ2xI51BuXRZx6XQ5m/EXpGkX6EiSpX/wABTTKu8F0YHeUrcI71iU5pv8RCY/xiJaLr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2Ded9TKkDm/8AM2fJifUoHjtGBfUdo0lfPoNMS3AaEKqEat4UqZSLy/XoHrKEK5Wx8Sk+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0l3Ke+IQHBCBFr2INI/+aeCbxVlad1csfyqnlVbjHB6RbUHc06MPR4l6NMFuEw9z8/wOY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5ucyoFbjCvQ9f140J8T8qMF4Mrp6MwCuCMwI5uiWI3xFgd3e1PzDO6QKqkWFn3cP0+Fu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/wAlzxcke6j2n40+imz2RxcG2ozcM9L9Rr0tWIen04y906WJuvQNyN/QX5/4hpGHN2T4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1SxBNMHMa2Lywgp1JnbqW7n2v1Of4r9Cwe3+Jgnmb/8A5I+Osofp0X/+A/8AuuL6Lly5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9L/jf8J6XLl+ly/4fifn+BqXf6jc/w8TZ/m/UtXv/AAGJ04MMObipg5lAl9JS5i469KJU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Y6gUzp/KX3wcxQ0rzMPMqV6ZgzWIByhyigc/aC8p5IbyfPpR0J9kYSjpOlYwAHhhmA72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PTD8zEKPCWvMcTNd49UG5fpk7Qz4lzlzLeYbYdpzU4niG3vLnUQMTiYeqzmdpVT2D/WE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1m+Aupi1Ox6KGsxfoNY+hTKlSpUqV/BIuJdRTM9JbBK7y8zCdUueJbGrX1Jkt31T8JxP6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fhPzwD+agr51q+oDuGTTtGq2WU63Fanib6XuU3iLXDEvXM5G+a/1vvHTMy1A5ZjfO5YV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YG8iuYmIJQ111lJoDRfLbZA7bE5fX7luBo85lWgYRfzTItu9Iv8AI7SlaNdYOjD8f7hG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3qDiX/Dj1v1x36G/SGhHg/3b6FmXLIRgSMltaSySW4/LiCiWyeuIMmcBnmaaH06/DFum9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sG5QfoYsAd5lqIcT+YCL9wmAzTFw3YVPqIoY4L93PsZnFlr6uX59OJ59PoH4jVQ2+JfC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9xaCgl9p9N/GtEx85Mw19EEBNG2cPJKl1nb07ad0e38GEVS5DFIcxY95t/wDiqGitjdnS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6f/gP4rly/wCbH/6Hqoioj/8AG44PqDLlx9LlwjZTF8k59OIcTwKD8WcP+ZgS25wI5hCG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9Qjab0h6wMzmeyLn0G/Svj0yTM5mpdbg/wAHKGriCYD7T8GSo3bwt+k2ieNn6f3Ghpx5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39LTSwPnDmt7Q6viw5gQ0j7wp0jE7fMYtXuqf7ye81g+9fxBaErrHYv9/EplV8MBHMTu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e3rWI3xqYuLid7/hxLi4l9WDTLzFhEJxP9xNbixKguZXEajaNPR1Im4LB6RnHqWcTP6D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b+ggnqTTLIdHoviaTaeSCvf1OGfT0uKVG0w4wfUm3HBez9w0IB2yHHX1RIRmnUn9MoNi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zdnRXWJ9JAvtgTReOBEsw7WPsup/qYE24CSwesFcVpQ4OpkJyy13JuarD3mY1jgXK4AV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FAaOgIJddvIW0AwVMbuhrjPiK6wM1HFuDCEr0SmczTFYPpcqyVqYekOE/wAP8sMEWYQiE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lU5cJlh1p+YAAa/VLu94quTzOzCV9GfuGzZmZW03Kr6gJGcQWaL8elq3ibTPC/JKQUwx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I54s7n92ptlely5n7X4jzBUsv9nefWzaXibHxBiYQ4Mvpf4cJ+PA1Dk8wGkcMvUdUvkh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HiZ9SYjNpq+f0hof/lFUAcLqL4OOuPGKNr/9z0H87g+ty4xf/wBDcH/zsuXBg4l+hFLf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wP368QR3O/ZPx4LJ/mYZnMN+3qeuB9H0npioHM4ncm5UGOfQe04ubep0gv8A2ZTX86i8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Vx0ZdFXGKYjiM0kz0l9pfrqaSAW6faHX8WHZe0G0ZvUS+JYEvs1Ppz/ZKBQXaOWOjcLt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p6VHrpnvCffo3xH+K3SLzMf8+JeZEJpOXpOGfS3Yy0i/Tg1HT09SdmN52J4TP3jWW6S8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T9o67TGvxBvzOfXUY6hrMK3HMGJiO6MUw4M8SdyLoheV3Je4qnWW9wb+vzBlZmFXce7+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uvM1wGg0S5couzD1JxH6f2QD71Voo55u7INxOypnGmED2hShoYjSxazzLCVmtxDyxF7e6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ZhhBzdLl8I1Mxt95QHQFFQgRnkEv0hgj6d4Rm/SomMel+lvTjupl15VqH0CnReV7y+zN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GMemY+NxtnGEzbGV35nQxuMpvH/iVql3zK8OY7XlKJxfQmSUzrCdFQXB/wCEMsUTghuX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ekuVMFLm4cnoWA/UHpmfifmfZP4vwJcqhr/0ITWl2jZbqYv6VgvQwZ9b/g/wOnp7f/1jC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Y/8AxIEqVDiHosf/AMF9Rgy/Uxl+qwZt7E5h6FHQFi9/9WfhT7zCVmaL39OfVYeVF8Pp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x6XKbd4+yPp1mppwzs3Pq/yl6U/kMsrEQDvFT+HSafTC0ypUYfRr0hlDhMjcFgZ5I9LP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j5J3CYKsRG3PoXC40fR4jNt1PHpxRCBH+KSuEy9p+JnF4jKDDaDMSV3iRB6HOMaehpGe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BU8ZtK9JSDgCCcT59TCsM7ptNj0VFR43NOZx6fiVXoWZd40qDV1OSnlXmd5jOzIrx8x7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wBVv8e8Wacj4mdqVXf4lJ5fwxF+g9AzQeGE4v8pZ6dYO8OxioDXWHNtJQmt3ASJdaLw/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Q04sKhUaKbxAV+aVOHJyFIlNvTOfQ161/BZy3H8KYTVQWOYmfASHaKptHU6+IjGFX1Hn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BlrXM/5FGJq49zmDUecc8fxrJUYQa0ngILiCvw/+k1LuMqPp+H+I4wjzzFg9aZw8Ticx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1PzPun8NZ9FKlR1M79ohl0rIdTcVJ6V9d6F1OP4sR4z/ADOQ/wD2owYP8a/hfo//ACHp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9hH13LlQJr7E5h6PP1QHa/wBZ+HPvvotDMATiG4T86fZT6z6Op8y3zLxLxBgzN3u4a6Tx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M9Z9L+WCidNS/wCBV6uo7ZfvPsmZqxMY0IfmielelelhTpy9Sbc4eJcL2gy/Rm49BCCy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9BRmdU0WzcOHrYwdpz6Xn0eJzxiXid02e78zijUYLvqTJhlGY5XK9GOJUSVcTMS/4BDG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01cM5zThDAhuGJjpKp3m0YR16DeTUYcTq4LZTkc4maHIYDRGh+SUkC0KfhjsF+ICGhGW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A5uBeYH+RGLg+lmwy42eGKxWvUhXU9GB7tgkgkKnkM6wDPiXCj+EQ0GCVJFy/VMRij6G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7S+Ai3HNIviR1qFXsF9DBBk5Qa63gVg8E+9A51cyqK81ZjhDQKqOBXWe3PpdzdBhL9D0pJ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DMxfpYGZuBDIlq3CyYGzp6dm9j800eIahshSZBLHSTP2vzPwIfw/QS+kuVB1WVCYprvP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j66nEw8/9sUKFR3KiUXFIZX/AMCK/wDyAwf5P/2GEXF6n1vof/QMY+puVKmB7H5nMPT8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4jHXq/On2U+szhDrHP6g6nNXK6TMWosFIrROEVxmX3hPqvywi3BdV62G2NwtDKHrep0z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vhPsE2f5G45pqBH2lfag9X1/JCAdvQrmajKE6yjHMd5g46ysw1fEqdYMuF8z6nPoGfEq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S45NTFndU7+tZqbWRiskZqYSsd5UsIwwzUyzME5OpgnR6SZ8MQ4qVAtPQHtUGrlw4O5u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Eot6xtst5YxLqxQKlE0iSx1LEZqPrb1YQEbIHvA8MIPSPQuXPPpTCpbXcXV8xRmbYrrN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C/Qc1Lh6XGgUh1MMBER5IxZ9JcJ/g8THEc2MqiUbEk32o/czfUaI/Cfalli6myKuewsb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TM6+H0MQ9EHpG22iONqOuN/1HMrpMC5ZKlVL9L7ypPf0oW+wfuC8nE09EMjkeJqB3wjA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vpn2V4QDyems3f7uNTsYFG6mbxNXGyMMupc3ElRnyjGYn6Jl9dOT1/mHpf8A+QhD1uX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wz/ONPrfqET0IepLl+p9NITX/OfQQl/Iw/Cn4MqHQhDX59HU2x6Y+9Bw2c+ozLiF+0rH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cVplYnswNVON1OlTUvoRTL/BlgAqokqGmkvZNVfvHoFnWPVi+hpjXwn3ibP5DBFj21qa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Xseh7+hderqE57zDcD59ALhfpXrcO8Z7y/5ggtvGJSRaTgK+J2+9kWUbsMUcRjhEr0sE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A6yrJUrtEjkxMQYlegJSWxMzHjPWGphxc41NGaR1OfVsgdWZ4lTDc4vmGM69YfRdFckuj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sxIkT+VvVgHMOQh1kG5hBBJFQvCAgc6otfBKxOht+ek7iDhT5Z0/6hGAX7sWy36DKSBU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JYiPBeT0rln0E1T7P0R1HgFOgmAHLTmH74Iydpk8FqAd7xMpHVJzR8KKiUERowf2D9wH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l7xWhrcfKKbW5j9jEdL1Ax6bTqq8eNf6Cb9OU6Kx6KlQ3DflwYEBk8zo7zej8D8w34JT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4hY3Zuzf5mT8BMQucVu40UL5YlOGXxdCG+xmbPSoV3hc2T8Hoa9F9FGfIf5IYfSP8bl+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4Mv/AOty/wCYv0X6XMv4axIHqP4HpcuMX6K4PR5hNJ2W35n00yDuerZCMXoB7TcwSM2T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CkgZrRA7wW2GT9TAsmZrceK4j39ODP8Ae6sr0qB9XQmXtXwgrUYPQOP+6n1J9BNn8s/d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o+I/xyk/EQxTXpWod5xLtqGpp9FnDMqVfpxMe8YajWknDNHn+YWp+I7J/u9GWeAiRvB7TR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pVQKvhWVtFdiQb4sYlxNpvtKLlVBnXp5ldZXpzKgSoIMelgYh6dPQxHU0XBUI+l+h5vI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Ss+kTomZ3l0yTtV6dLqKjNpUqV6J/AlHMBgWyWcaNlrwS7W8llS6Wsw6iGXZmZVD1wZ9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r+yJcB1/Qx+3MnyXGqjgN/EZn99n9xJ7T6iYo4jILVicxSbu5DOI1DoQ4cvOIprk9pei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NuXWGoLrdWaZ9VrINxE5FdJ+cQTE9sRgB64QQUO5AB9MpLZrG+PMuoUY3jRC5WYlUVL3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CUqUCNq1j5mpZL9FTMevrme5vGrqG/X0+AnHqw9UlRgygog7zfE+EUvvFwJh+bWr3mSb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HaH0vVzLlYlVP9ntNHc9d/wDgMzT/APKS5cv/APAQZcZfTYuX/G+gleivW4Ri+p6FiPTN0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sng/PpiX2MwcPpzdYZj6OfV9+R6N4YYJvacMDxzPzM8zolmuk56wvliX2lYlYOk/wurK9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OU2eh/j4mvhPoJs/hfp+R+I+oVMA5Yf5W/T+hiyllSrqVCHJNePSz39HBDOz0rGY/mf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Nz5i/MwJ8Jy7n+n1TKbo5gWnAbD5InK8QSJHT59AGOk+ttQGsfaYMli8eSXOQ+cT6HZs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Smn3Ar0MxXzKwhhDFd4UIGYSusuozaBcKjDpPMZQLaG97hRXotYbxAr/ALDmVh6nil0G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FRf/AIhEylrxMQ1Uej7lm5Ycw3foVvtBh6JdED+PGY5aadRbg8Aw4CHRE/cwYBxl71Fs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UE5chXK61GAcZqs7cxkWdI17BCpq64+4QoR04plEzUxjNDxyYOkVkH0glWwWlTcx0NMF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3Bp5gdOwQD3qUdcN5ntRK74BjDVuyvQ8E/Oe34lIKcr/AHMIq5E2Babs75iI6lxaI1lj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iDPiYCPpYJPqoseq1D+D6V0ifwTSe1ciDTPKP6PDNHAKhqHSV6NYjNvx+plftP3/AJ/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/AEf5kJcX/wCIwb9GX6L+AxzH+AfQb/zqeuNPTM9yH2z6z0HDFymBXT1WIbn5UPUBuAJX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OBjnUz6HWZUKn+d1Q36ICqF7Eacueu5XokwU1Z/j4mniT6Sb/S8QnPpnHgSoR6TX+X4p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O+5ohfL5lmiGMRricnpWPWvYlZxNE4z09BzPqVN0+a/zMol7jmYs5D6hdm45DFsXySnX7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e8D1+SckfURpeJ0D5Ina8MrqT64VN0zsGUPnio/g/wBcznl5PxNyvLUoWB3XO1K7E294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E/Ppi6mmdJuVj1Ylwqleh/BKlFYcpugnZjD6RnqHoZtTqR2JZxKfQXpL9JjxDKduYXWG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D6DfeHqGJg2j7dMG7xe4en18tFu6wdYYNpSWl7lEVwDPsDBEl/2n/s6eUEw77OX4l8Ge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FPKuqqWlC9ML1iHWG8GJ0cliwW48hl7ECopku0XI/gmZ1jY1UOvJ7BgFDOgzfvOZFSwH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k3SRRvE0AbTdJ0Zqy9pFL77+phATHSvAkSot5fxNKnpf8oBJdriYG7E8zlBrHMx8OC/O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ogzn+JGNVr0qI5jke8MDnjp1iQJzK6TMPRmYv3n2l3Fx8v8A8SEv/wDMP/4yL/Kv4nov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Jmwg9R2xceO/9PpQZerOJWvP8Cbs/Lh6FuD0VXU6ehXtMdI+gsMytcwlDDZmf4/V6agY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BeHoWv8Ahrb/ALqVzbon0n4iy9b9L9HTN1x8n/w38Mz8GbuC69Nm4w5Q9MBDm5m+zDv6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5zEuVjeZs8T7KCO5zPv8A8T46M7Me0/QTP+ppyp5KjxBDkYzMp7TWyWT39DUL3g+fvB7U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oPee1x9691Tg70W5jnBU0szcfOfpD1wUwrUwqGYA0VKm8SuSH8R6Vn0JMYdCOESG4cMS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MDH1DDjoiKiY9kRG821OxKiZ4J3JpNp0zDXpT6KW6S1I8HaJXm69eXvKqPrIwxkPgEAj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Tr7wf1mVwE0j857zNV9e5WcQfYTuZgvSXcuGKMupiDUk6f2Qp+ywKXpQigvOl94jLcsm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5lyqnsHgJzMQRaoANwPttS2bvEFQ/BKMhZB7dyYCu5EVrC8QWxlnZl2lJW97PZKEz5I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xhRZ+o2eBihMJ8A3DUFSoS5qDf8AFl165vaO3IjCLmX6voQ3V1+osPBqfs/+J/8ApPW/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qEPR/m49D/AxMmfVuYbPumC6T6BzOJ+Ppx6GphPzJr02GHecenXM4LzKBnOPU5h0mJqI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RMzIr4hiaemc9/WaTf8A7qfVT6z8Tf8Ays8LMPE/qbf4ezfr+CfUzIohsuXcx19DXiHe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0O8bvROILIuedTR6W1xiOIpYe7Bjc41EzPuPxMSUqN4wzRwvvKWbGpZ5D8QW7xmZqBrU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nXRKlpUuaEe8Ht9xCCQYH3B+nzLPlYJXJcGD0mfEYY1/E/iKJy9N0yo95UESI5nE3mVE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j0/wBp6PD0nRBuZIagYxBqG5WoetoIcVDgYNZOuk6MoyPPXn+5YgIKRucg/lCmcm6N32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f1KV3LG0gfMOSHXA9Y9gFzY8hbDu9B6Fy8Mtb9pXvW/LeZmcM2MRt1xMT7YCvxDjtrti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nvdMExNoIekSWoHpKMZ2WO9+nZhtIGgXAxwuI83b2zODXwSc6eEcfeOIDCAacqX+aMsH0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dvRl+lHL0EMLF7OjzN+nPpcYygkyIysAZ4ht/wDAH/7L/wDzEP8A4V6kD0v0qPqTeZ+R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7E5hHJ3ndD+Gj5/ErmUv0AENzT0qU3OZfXUrpOZz2nWGoEq9TVT/AGurGo6dplvXpUSv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9pgeJPovxPuel+pPz/xPrP8AJs9dEy7AJdVMpZ0qaazLwzlcbRrbA4n7lzvMx3RbDT0n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eI9UxONSjOMT8z7iHD+BaGp0nxKvFPmD8T9oy4euLW0kzOMstWVAzPDOH/JcH/TTrnyn3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0GJv8o6g9JfMv0/E4L6V0nE5lTBv0tiMVFPYucTfoLI4XtExcToTSVKm0eVejTXpPjHo9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TS8HqM59CdZXoYmYMMvxxKoqaceJlisAD8MS0JecbifExU3sb8jDctJn1KYxXoMV1agvD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A9fXWD/3IdswekuExxHPCejOClhvyS2usvqkuXjEvGl3l1qXw4nbxMNxCG9u8NVyswLQ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3MA2a7ZcTEMEvO4al/wYypqX6MIlh3Tt/wB/wSMIz4n54f8AwoHoDCV7rKoxIh5H/wDq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XCHoP4bTLww3DmfXmEOXlnPp0hD0I5lNirgGNur+ZlFH+36RxNMNz2nEP4VapG+JhL5qH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wLnMcm8x9fxPS/w9p9BPqvx64mDm0Y5hPz/xPof/ABV6fE2+z+ZwhiLFl4l9PaXiXOfl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WWDj0B3hGLWEekVMbtMZY7THmK52mHn/AIlDO5hlSpdT0D4CH6PxKyneVE9AdvQZkld/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siuZ5JiZQLEyQBV0PSvaVmaIFbj0fMzr0D0PS2bjCYMJ03+80Q7Q/hwzxN8etQ+4naVi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me6PQyuJUYDrqCJ3Q6gqF+o1PeXPMfqOYY5TrKGUBiyj8zpMj4NTGaSw1N824jjGsTtN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0RJ5RfpAdyI5ICUqzwFxAH5r+kNWyCsiafuLozDU+8s4zp+4Z+td+SXOB3g+RiXKcYGY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ogw1OYyalzmVHUD+TGX62ga3OjxMI0uzo8/zNGP8sT7sdl0iv4h6PGtBX8yt5OrmXbWg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wh/9X0P5hMGBNJ9f0M23pHc2npx6HoQKTBh2A+0H+fWVr0OX0J0n4m4ckNzFsMyszl69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ZtiR9fuE3z/b2n0U+u/E+96E07vuFcBjTf8ASXLmfv8A4n0fVZx/LT4n1n8xMTzqJ059E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UqJPzLZ7SvTZ39Log8y8S+sXwMTuiDR16QZZzPsfxBjTfSVr5YrIq0jojD8U/wBnacvM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GK4dMNPHrssOUzVcpl8yVr1EwjSpuXb6p6VxOYFeiWL0lZhr1AMErG7hP0gB9MjDC73/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TcpeMIvA+G4hlGoRnM4hvPomZUCHqrEMI6Qw+J3RO0DFkGINziBDJHXqSYNEhciH2uIUf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0mPUy69Lh0LlJAlHEt0io+hXoybpiV6Mo55ZVcU8ockZu/7xx7zUZfEOJbM0fHo5we8p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AI6W+81CMwuCNCeUtcQ4uVArMhWddXBNbS1RgiWwVQNpV9QC6sLoRnNPrWhPiLPrfo/2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3KiTlOPyRrBWV1DQEptcqV6V/BQjQS5TIXGlpik7Wnp3jzsYD8//AM8//Bt/IQx3J6Hr3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/rx6E49JkRdz0ro9Pib7SvU6SmckK3BsuUM59Ppfyw2ymiEXX1ozAeZdlFs03N8/29p9O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xWsVERsxqOMrzOZc/In1f0/+Ln4oPifyx+5SpzC7tpmyuZVYlGSKd/EqslQ+k8no5eIC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eZ3irr1Fx2yF6dSnmE+z/EbTxLSUaYizqVE4Z9Wbf81Ovn0T0PS+zn4jObCBqVKjCJt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/wAT/T2j5lYekDrKPR7xL9F9GV6MGfQV5r0demXtghWnowfdJwD3hoB95mvOqgFVYfbB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4t+J+aavzKCxuo3KTmPWe/qqViV6HZHjv6M+JVwmnoGeJfHonwg5pjGK+k5OsdA0nGnGw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3RPJLJ8B8MszaluyDWIz0YDiKnAgLjl3OXqMxK+0T3YlyluaDezPD9z2CeUJ99MTxHz6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4gNBFdQtnmPosfDcy1ZwX5KlBYHd8RvDXoSy73zMab5JUbTS/wBQB8rflBy87/olQYvK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acTOzLFVutk4Lj2iLmntB1F0M6+pc67Lo8SopWg6PMYS/Rn4/wCZzjpc4/8AgVzZpv3Q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+uBlfvvP/AMly/wD+Ef8A4E9T0fQhGAN1+47hPo+iioMcv8T1X+109SHoeu2OTEIeJpl/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4Z/jdX0xit9Kag5ItKNdoijYMoN2z/B2n1k+i/E4ma9BXN+v5f4n0Y0f/Avwz/F3jqO6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i9ZiXKxRO05nP9Rgwn56zKVUq2pVE4krGmlMGNVcCnMN5VEe+/EfxEsA9Ya9D0fWZs/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Qf2Q69xw8SpsU3WFeWYmZi8maeRMk/1U/wB/acehfoZjL9SMJfoR7T8iKoNFepOty/mL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qx8kOeQ8XUPcnG96IZY8M0eOkbMs+U/Yn0hUzVjzo+hZZ2pT0lYzO8aXuejCMWpUvEviE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+kdzM9KnE/g2vth+Urfo2T5oyxlB/sr2v16F2zEbcSvp9yOWpz29mYK49BKX/cxww42U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R8seYVMF6KDHxFRBudZ9FNfCC+d+ZilTEI7L2tTDC/VwSz170EBKei5gwGN+gMqWddEz0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mep0aRbXPSGfhrmWL3xUs1p0XNxs8IRFFpi98Txk9GG/DMlPxH8ydJExVsN/wDqVbSU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R1B7QK1HaWcnZM4AfEyDd2ljjB1XdmLx+PQVZVdmKUyEtA7wHQvief8A9x/9a9U9D0bx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oD009OIRc16qMaJYpImzxPoTEgnEPR6Eu69DLmczpcJWxhWppmUn+l1ZVKESBXpfeOit2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M3f7qfQT678fw1XXfEtdVn0/K/Hpj7Xqj/EBtULynx1+WdHtEmh6zc7EM74hObuG51m6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mc9vSssNTjtDn7Q0i+IEDccT778T6EyvrXo+mzd/mobfMA4nn+ANwbFKeY/CxNEPQtju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jPzk+kn+XtEzMzF5mc3n15qEq6ehkhKTepU4R+9NLhxPaGkb1v2n6QZxH9z8gsTgvkg7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5rp7XKbe6VMuqIrJTpEBsXtA5+DOSCdAwVpU+0cmp8SMH+OYf85fALJWp6eIkIRSmOh5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KqZFw3SYuPER8q38EHLc3Eg5QxOno8Ht14fcsjJs+qy/c8ZtfrtOIyZ1U/4Hu33HtIdv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bmFTVL27/pK352d59vMAgqDFR6dp+ImjU++/mLEdRkmhCpudSHUQHmB6w7oeuv07oUrs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dWC9iA2rgRwNdycSmsu266zty1mXeoNn3TR4Px6U/wAW/wC2TJ9Q9QEN6tUke+UuvMsb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hf0tmOMZoQ6RN8Iw2rfMArQcRPNQJqANtJjuypVC44OswwRji4nYSphZ0ZYUDxBmymL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qV6NpYYFzF750hPpz68IqIYA9D1IwhUG4uPHwFwh2nOY+nPpeNTidmcYhTmal5Klz/G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uo+mZjUB24n5ybps/wB1Eu8J9V+PXXDSdVW9IixLqVsOb3n1I1//AAzX4lMMGjxH6hzce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wblcMdYlbx3lVgz39cVmbY2sRrBcLMGp5I6l6FbH5i5whZxnM+GvxNfCXmGyOH1PpzZ/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VnofkhlV3JZ20bByINrcPRSGMm7hx5s/KT6afUfj05mNRVONTj0cQjCa9G4OeZv0cjq9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+Yynp6HTnKhj16E4Ab6yrw3HuRZpgzLelaWkWwvmdy/aD4PaFGueJf7KsDp6EDHpUJVu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gV5TuLV7FekhEgG4JyYiYnIq/wA3vUVtsS/Q+hpLI37eDBC4pC9Xn7jG+ptDvgqYMEEN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/U9yGA478ph5MNeorPtODxNvifZfzMIbJ0nUUrX11egppnuQXSA6wHWEECSz0sMw7J5lM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8bMyO/p9hGrHX8Ibw/xrS4h0RNtS1BeJwwpp6QFnbSywSNjCJWiFVqEb9CNpRUTikOuN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R9DHxsk0BP8A9J/+GpX8AnDynPp9GfV9OHf1PTcPQ+6fe+gZh3nwhiPf07c+j2nFzvKp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zj+UTIlvTKtqXCxQCHhEXhj8Ss0s3MS67mS/3UUvyTEW8+0Jh6x9UZOUTbkc8hiJb2WM+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R4Z9Z/LOPCM0hjqJWY8yq1LtmfaXwQ6GJUrGJXWU3ucwz7TslxmpeTHMAajeMSs4n3H4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0nozSfRm3/NQ2+YdYW4Mxw+uPtiP1waiwQgW7qJwYQnBdTTzZ+Yh+LPrPxLxiXioY8EH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Oq9OJzOa/g+x9PtFhDJ8+qyy1gYPoMo/MfVfGiPXBZNO6n56ZnJ3kqVnV6tTaqPEvgCi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OIpv8THSFQCVmWO5WSMupRYwEvQba62sum4aix6BmUjAtqdTkP/luIMqVf9xK1UTE0lQW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WVe4RUDrDUDxAweqpj437J1PmAXzV7Po7MzacniOiYKfdfz6AS1S+0I5EJTxLRJUfUs0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dSIXQIJwf5nxE+BYtQMI61Ggn4Iz9k+89H5j9havkisqrC1Ff+rEPyR/+A9ug7Z3CvSvL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d5aCw9aHcETKMfVcKgr1VKnhLoYQx/8AUipaW9KlfzP/ALV/GpUqEOfD1+lDhemm/TvD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+xNfl6VxxD5PXjvKojib9OUvEOnM1PBLblLjNZInPu4n7OXHnUHi8Gkybq9DThPmwbzN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ADxGbbCLSksswfN/CoYUeZtvf8T6MfY/+BaPDPpP5YZ6lTNwlpklXuPf2lvlNzIn5nHo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3jO0YPixz0bIYTjHp9J/EvQ0VTMfZD6mvV9Lv/wA1Db5hQ1LG0y5iIvBD6mJZM5tDx6Pq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0+jn0n4lcRuO9z+5eJcuDF72znHoHEH7nEY94Vy98BcJLJd79QyypUYGIPmfiHGVMA2IA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nGRHSBLfYmcmh1SewQ/dKjLohfEDKlWzN+oW5ld4kpHb/qPWFMVxgmtS4yw9DYsUzT9h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7U4MR5WX8yusr04lHomcwftYH/CJmBOfQq4GIehU4gd7jiXyjg+JUzseXqObHb6F8E/J/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Ezt+nVxFEV0inpqVKlejeamEAbMug1Lrey9uPzOfQfaGmK4QAnTFh7x/nqaL8xqmt0On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MQy+Z4wHpr1u5cYNTAzDNxzAlerqMxZ0hTVq/wDkED0V6r6FD+B6g+r6BA/iQhK/kT7iG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39HL49Lfof2jx4l4mvX7E+xn0/SenMxOdxgY9eYbjhuPok7pWZdEIQb0Z9xQlFkPNiFPg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YMpI9cRnw84/gIjseSoPT4IeReMzg27Qfb+I/g/SD64M3831GfS/c+kRw5myd48zVThx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esPJcS79BOlzipy89SGKm1uplHjbOCvMwN+n3H4iMdS5wwRWp8euBl3Qm/wAfhOekhgZj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0w6uXEzMfTMR4lejKj6f9MoYFfon3D8Rm9dI4Er0pq5WMymF30mZXecal9vQQI/L0ZpqW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gSpUOIPmfiaJUqD5USGG5rPD6Mwz8A9GFeNKHzNXlGU+oGI9mVHDFQXkgVdJS5Y8xis9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K09Y4IcQ/vlPtg/9o/8Rjd3Ctqo7k+OwR90hv1Qz8rmb6vTGD/QbhR1MGdTLAoHPvC4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UCaQ4t3CdJoTEyEFopHmKK0Nm4YsC4vMEIoeYNdNxzPqT7r+fQQ5nY9Y7MRudmD0hPDE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XpKxNGP0FoL09HrK/TsPQejOBCJHDhPyI7/mYL2RUW/XaKyYYequKmbetRhCMv1uLHMh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0df/AID0CEB6j0HKV/IK/iKiSvWob/g/wIijqvQn1ZgDtOZx6YjyL3m/ow1637P8T684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ZnmPGbg5jGeYntNGonRnQJ0pmjMz9TwqWpes29pWDzcyvpU4O5HITVAybmnLMW2e4rc3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WocwbbLPWqYrKhclKZVPNvxNiZNlQfQff+Fy5o8M/P8Ayz6M8YKWpzZNNMVU4pmZuGrJ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iGnrOYHSV0Zt6ftVZcPumGc7xPrv4nDErgPKLebv0veszKZx1Yn1Pwhi/L0tmewnj+FN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PJMuWftEv5lSnUSc36YqYuiMBqJKYhc5Uema9OfvDz6G5y8w/g+4/H8IVE+uDEIVGB9Xo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8pXpohNJ8yvTzE5uWBbwGDzCj6Bl/6TM42vhA8MLJn/gylpmUI7YherzANiAf0Mboylr+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2mZqbOeSWOUy0uCVPx0fUoY+lFm5UN0zZTD8QJxCqmCcFhcw5Beb5VMIZ1NYllwHXEVT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gggUd8x/BPyfUM4YmZgjGSMvqL6HY9GcDpAWpq9Gcwhr/wAhUTPpu8RYnRX2xbOsf/p9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wfQRwS/RITCSkqcxjAlXZ6GOSoLlIFAUn8T0AghK9WJB6AgQ9CpXqEy9EiSvSobh/IhN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yG5gehLhwA+03h6Ccz7M+1hy8Uno5AjOlTRnaG5zq5UNuY31mVTmoalYm3Sck4hx0lRs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9ROvSOfEDpOkFV0g3fWADeOSClzDMHI5PRowwkHQMBs69ck94ezKX/Cd4V9B/InML/z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f8mcwDqOZVBkaunvPgyW+0PMut/w87hRDHEuDc7JxucYI+l0y7Y6Vn2H8Te9CuDUrNz7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0cDUq4sjfWbfH4TZvlf/AIa1IGPV9R1eSf7O7Psn4lfMBNwvmM+BKzODtMsQxLg536Dc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4OG4Ks/UrC5y8w9Gaz/d2mnr+D+I69dCI+kwwMhnyJVUdCfcRnDeIfUrEXp5nZOfTt2AP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f2lnw73+TqQP+AzDwAZU9XozBzWEtPMd9mziLwGXoywuLgVmllShaypxOJ+LPyEIlhXy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ZOQoJsDBuU9oPL7PCC48CRcGt/xiMsUmg4it6RjFmL1ta2/8ly+KIPwwvL3HSANKnYwH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iw8OIF6Vhpn0/T8ekNzUfQlRh3iV6MnrJvJHom/pJ0zSYQYaDVmOz1lW6MPf0as+sfyz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nLGABCOT1ZSsxLJVelJXrc2l+hVJVQfRXKudK/nEQKT1EECBB/FjH0CVD+FSpUxUuGY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2L/y/U6hHPoWM6Fx5rav79LqjqCHMb89XxAPvyLrLbcVNr/gehKnTE9pxKAmI3qMozbU0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vJ9yskOI+JxCG+06pmplMoDmXhCba3DF30jXkQyEyNsGCuY0rGYGETvic0Ta/U+kxJkU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rLl13g2ZJjmMfXzj13HdyhixwxW3FMy8qDupih9Pvvx6I9TzdVGq64i1oZKn0vwmz5m2D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mhNIx/g+p5J9H9s+2QMsPRhh9DuSr4j2IHplucejnM6zbg6Pf0v7yswfND+H/AG9pp6N0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FoVGaevcfQZ+T0ipe5Lw6i59pLjnfpsgK/x0ijQyRZmBLAblJ1GD5AicBwhvzAz2FCWq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HjGKIxO7L9jELyMN2/cwJU1Od7TP+wKiILYsTOnppz6Qp2y0qZlh5bgQN3tgRIDkuWHt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8f3FhzduF/feYB4ZbbRhoIpd4UzUPxerczZM0flHCPRH0ElZm1y0YfQIGSbTaHpqPRfa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Tz5YxQAKkoW9r/5nRzBsK+owLYFHqTEWpcQbnjA9Br0BUYsUuLB9S57YlQghCEP4sY+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f/VJqz/r6HoeoUja5gC8nHf0OI+nE+zPvJ9D0E4uefqGcHpxL9exCZ6TMNd4wILOYYzO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pj6bnjcaxiYrvPtcoy1DUK1ntIYmHM5Qmgk74FpC7p1KuDR1gXB6AJo7S8alSu8Pn0/U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eJd61Li8Qz5id7lELjiDiXKcen8egfw8pn4p+N+Js+fTH8Wc3C5V0rt/F9aaPJPqL9s+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My/MFW3O6O8M8wK9NnpxFzPqQbHzOiEI/c/w0Z/t7TT12+EZr6d9P1jPznpNPZPrp9Vi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84nGIXXozGNe6WSqnC5JzP8AgWKH1HR7nMQIUosX1JWZxBhDHY6P1Pcr924YEh8Mq/Sx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E+P+zC1LdQ2zR2INFKlESBeohgS1HbEPbzVw7h29vtE4SsHX/fxPM6eXzAWxBYO2BwjM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Jjtg2NMxXoJ0RuRieiTmCvEqz0V6H0Uh1QdkqBmGvTtB5h9RLMUp7zWEvoN8xAWwsdRm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T1V6G4uKlZ9TQmxM+ivQZctFjGJO1OxNS5co3CrIb/gfyX6P8D/4rj/AR6KXH0uXCHrB6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rvn+QffPtZr8R4g8SszUv+GazM5nMdQzPf0r0c5fHE7ExqYg09Oai59pxBjxcpymjonv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8y77I8wbuU4iZ6xZxqYu6nOJx36QVOIZMSsmcetZv5j2Iete8rc251Gdqx6V1jyHE5nd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Xu5mtS0A4RPgmiEPSjC5rPoT/Z2n5PT8x9H1voeIetRn1J+Qn0f2z7J6Gbr0Y+n4l9vT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SPiMO3oz94XU5YR+9D0fS/z9v4dHhHU19E+meoYc/J6D9E+mn038egRxC/QfQs9vSiQB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f+A/czF4xzK0gi0JzCaIqPtC/UMgQ2q4l17bpIJcQxkXxUGFnYTEpcn0giTae8DrF3Em3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IF6zJjPp4HHpnd5l17vNvglHWqvbqswjTmFlCc3/AFeIAGCg0Ev69ZpcxFjUr4KO8x6u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Ok/LZ+04j9Gv4iXNPD+Zus8AmuV3oDPaVithlR6RO/o48SoECJ6K9bn/ABpcH9ejX/HM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r2Z9D1dWXD0MsxXox9aY9ReBgZT0OU9LDcwqLCHqQhLly/416kP5XB/mv+ZFFm9B6ahF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5Q/g6e/6n58/FNJ7SiWVxU6wZjiG8vr0QrrOJdku2PxDfibTiVcVqK4gZgAPTuuGiXRL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eYzaMKyZxZmVluPeMGfRrWpc8EuGNTzMXuFIzma5nLcPuGswL4hNLnTvGYvLmUnFzyxJ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NQHcvdzRZ0h+sYP4poHGMmsZa2vefWhpO/6RxZ1fXaXMXj1ffz8X8H1TR5Jl4H8s18yb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lTMqfmc3GB8+r4sH+5x6GRKBQ8ZsAq+Gr99qYFo8GNWpr/5j+D/H3j6w+rNcfTf59F+S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DtEviCuIkqXGGPAHLAtw4j4jLjGV8Ql12q0NOIAOYQxbogkeA8iaNJRl9kpLytZHYMykR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AGADhQYRb2MbLsoMURhfsafuIjmOsfUOVXtUFHWg36iC+0yPtUQdMYpVfbMdZRfdsfEs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y3weTxFI3yGPjrAVz5dvECjT2556wG/K/wBS0AJ3huHrr6IZg0TU7Jgs+l61mH+nBOMs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rBtgi3F01kd2dAewwj4e4SZzuI+wTldn+Jt58S3Rh39DcI5PUXmBOsJ7pMGT8f8A6SxN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hSOMX1Y+inEEqYpiLGFNIMyhlLM8hehD0GDLlw3Er+FSvQ/mf/cn+vecw9H0s6zfmfTg9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/JwYY6e8V9Twxg9AlenP8Dr61l9Aj3n0hpx6VevTjtOSa8TChyTus79dRj3njzKwSsdo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n0uZqGWD0cyuJj0Q8zjMySs/ueBOJeK+4/UvHSXLYqKvEHM+44nmP3M/9jV/uYr2wQDG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pBJ4lvKz7whNwjvScpHS0bOpXIhp98fkn2jRD/FGJDGLTO84hT6UAPw5huxb3NIP8GfS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Z6r0lZlxfSqmvS/Twzjfo9WBalYyJ3M9WBivQ8fM6YXfeNgtysNRSOYzGjhVdv8AWZEO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XVmLfJ6w+pNPozb7ek1h/G/E+q/iZDCDnUOY6niVKvcSaEOfMFRySzP7kjFwfIMepBoCO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N+tmYS4BWYPMLTpAhJ0rX9ILmgQq90BlK8T5g4VulkulZ1tJrhpVx8QMstIqYpa8WZSn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Rd8wFOOzQ1xqKVd5wm0jlGiYIbozLmtxMMY27/qL/wA57yuvfVYe0soqzHLtMCWyluCG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MzjJBiOgMJm6nnLlXwYxcDAW+4QFPTiHYV7+icw+RJxghT3BqFr10Zrx7XFrTyQ7QaSg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rYk4w949a3hmOWeP5SnpPZ+JwYr2XOZc59D0/wADmn9TGZyf/TwIHo4LmDTLly5c09Ci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vVIMem5uZlGP5X6DK3EQI+hKg/8Ajf8A9ib+k9OEyQnbNg8B6UYcLKzGG/Slu3ZjiUa7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6Jnc1uOYjWIfcrHpv9+lTPmfiEDdRlUE2ekHAVzHcYDfX0zrc54lhmZV1HQz8orxHFTcX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Gr36c38xLivRbiXnPp3mkuYZ0ZeIyr3A1iNTA4jrBKbh6sXDMv0WpsxHE3eyfQmvqErM+0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kMbISvQW9wi+IS5/SBMkeSxP6dlnCxA7+Yn4Ucf7TTqHghtP3m9I+8sYuIK+o8jKU+5g3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6EfuP3KnM8Q139DLuM+qzbyj39NctzAfmSi8FdItK7dJdp6s3+o+09FMoG3KQWyrMF3Y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MzhDuQmQ6XBXnJ9T+J+Z+Jwx1OM+nv6EyRZkun8C6gsMu+QmefQI4OXODEoZuwHtUrgO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2rV7EGsiEwaeLqj7nWdiVPecygwGMQsdZFG3NxwpVWPKvBb9SzXDx/BLGTYHZ71LwznC3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eYsI9IDPHLn3PZAWoV6GeUQa+Dv+nsT2SfLGKBLXncoEgAYeZYLvtAo7hlFfkzkg7r9QH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oH/J6kUVXqW/cVGnlIdg3/jQItrNFqXc+7+kSa1PtPzK/f8AzMxooCdybt+1QgxJxA6i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5UtiqKxy6QCznKf5FqGHiK3BR5VMnPxf/OukVMJdzBTLc60R6B8yqjGXL9CEPR9RwiR9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EYBAuYUZoxFU/wATzKlRgehjgVZ/+cmpzCK2L6Hpyzv0M+r+HrU+neahP3/if5fWPoQ1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O8/Mcy4edwfTxHRHJ0l5g979DfaaXpTapyMHOYc1ZL7S3FYmeUcYOZ06zTiGX3ldKjqYu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V8zmc+l3PiGcEqu7O8rDmOt5jiNTEM5lfPo41N7moYl9del9MR3c2uyKydpeMsv0ZeZ3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vCblK9MQIOWo0iPEWoFLyM7w8xZszoW949axBtHtPKcEeRc36+MS5u6S6+WGKLef94Y2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y+sHc1/C54lTn01FyR9GL4WZIOvpz2mEP87rhsvUuDdFDFauPV2/1/f+vRn0vR3Xkm3o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8+p/E/O/HofS+jOJmVH0LLNT06Ryw4TtDqOY+gwrpKKjp3fxMCLIqnsI815Sq34lRpZYV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0Xdrl3YzKyDeukFvM91YPgF6RlCtFKNRDtM7Zd4M/VRV7w8S8dcKe5I02sLONeoIBAD2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J0uBe550/cSMBpB9o8Xc3F7xn8QTkC5W0fcUup0Db3lgdCYycqtD9kyaUeCiFuyu6XUd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crqwF5PmVc/0HEqZR8j+0oHllSpUF+f+J+L+JhqComSvzEm2e1GGZn+50mV9Kjr1Y7Z3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f/W+ijuVD+JIP4CBKgeleoSPoUpgBmHPqAcmYLI8fwqC8yvSs+mnSc6ieif/AJCEAgf8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P8Xb1Cd+nb02j+f8QygUhDh49IXU5nMfTjMw3GcYhFdRzNYnPMfM8xzxNzPiGj0XqKeY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uHSPE47TjJHo6Szc1qY95Y+0xxjMX1GVjpKzMEc1LSOfQ32hlOsd2xy4mVaiTC8YiZnE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xGYrpOqLATiOWuke2yLE5+x+Jiag6xiBKnLDbDEwYnz6OMweI7huZ5s2NcY9ky+485nUp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T9IxMEydyE/UiVQ55GdU51r9cI34X1KcjEZ2+7cZzNyoEHGJfri7l3PE8zE5nEJQw6dI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5mzMTB6T/J65UvgNPWDQeD19u9Tk7vx/ET6o+n4H5jqfgzPwfxPz/wARlR1KxKz68RY9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HtHHqO9pm1QvmNoKeXdjlcPRviOw1rOT2IIAA5LTMPKrA7g3jBCoc3LcqtYEHOWJeiC/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VY5EuM4ab7VE/wDBEloum6X5sKVhpRp/KHjZaL3zKXvUI7Fe2IV1OABMlTuFIcCvJqr7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CW/ahajs6l9W8DGb3lIhvZ38w6OFILfExEA8uYHAEr4rYLICpNIaQFaw4XHFTr2iXMM/0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/AfOg+I9Prn5jMCYJ2ZRUP3/AI9TWf4bEtBa2OMRVpXzM+i/+ZDH0INS/cHEth1ejH0o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XSbRIxJgm4kDEiMX+AYR2elQTUG5dEWfV/k//Y9IQjqE8RWjxf5qfX9B9HXoRHBYvEBO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wtVzEIHZgJwzmHD1fc47wbwkOQmmD6G5eZd9n1FqXfhDU46w9PadGXRU8TBNk7wPmXjGyD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RhmNMx1zGOWbnLU8RgX6DbGAcyq1PhFxNaub/cvNG5cqx7zpNeJcN4mKqd5rN+aGPmW1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OJy9IUtvENZ9acgtdItLVDKuToZ3AxCy2F9eZxKnInlJZnQ6w2UEutu5UdzmKPhAjpEp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CV6cYm4GGaPQPS6qcdp4mEScxPSLIBR0zHm3WdyKRZIKsvg+UrDDdN3rEMparUCzR9YK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8Af7exCODx6EKqtL6fgz6mflfj+HM16V3jV+kcsNFQzv0Hox80rw1lK2GqT3Kdx/P9wS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Wg82JYMKBX1KXBbek1jyQUtUIo7x3Rq/QXWO1WmU4Y7e4MSAs64gDVkX+ZD23pKEOVmc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Gl3PysO0PN3CgWDGST9WJbegufPA5lBvEAB35m6bW7jLSp99+YLC9YfvCo/qDSxfofiM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+n0U/t/h9Jn03p9P9x9Bq+fxCPyvxH+d0Gf1f8jp4PvcM+s9KuMV/MR/kKD6X6rl+pSi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YJUGJWcQRzuWOZfn0iCr15whCMIrNvV/jf8A9ycP83CEeISzcD9JqNH4J9OPqfQn5UvR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+Zc+4SB+VM4AOgIfxXPxLlhRPwXYo+6v+IJ+XR+NrKKUj4YHBTKzKZXM5RlYsmoFjmGL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fMcfuVOGfn0HBqWpRKxO8yyw7TLOnSGY7uXo+mbxKxMXVR6Myc+p1uZzZMNx7SoDpiZvm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F1hnym/EK5jiDapcTvNGb/V/U0JzPmXiZm/T7l4hW/R7pgK5nB1gOUi1F7PZCJNCFkz0n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DjzEVy/EqNkGQezD2AZisE8+iTZCUTvCCVHtOJm5sXH1S/SpXo3LsuZQV7kGXmDtEiMi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/wAc/EAdrsEDw+4g/CCsv9TGsesxiIFV7s7l8MbNh7QXJ/hLOpNPRv8AH2hH0iIXJhKY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/wAZXrrie8wUGfmENy5vPrkEEuL1BoDyZQal1cZzhGVQ1Y29WPAm7ow9+0bvjlsdhCbA9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QDy90wVTnIzxcqc0wUZ8TkhrQsNqQDS2XWy76z08QhP3DrLx0zt2lcJbiXSWT3IXtRUO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xWp12a18M+5K4pwA/NXA0Yyu4DaY1sLozV6ftA3aipTUGZzOGOmbPaZQBZVTf7vxH0+rh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z+Effn2/1OU+z+o7nP8AFn0JDRkqKy09wR9SJElfxI+j63FBl+h6WXLiig59TKDLxFjH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0XH8BAmiV6vpUGfV9L//ABE/F6E6SjOhca2tuWC0+gn1vQ59OIej+aff/b0DeXXodFmp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CflDLW13p+J+YR+/RbAdedn4Zzhdz8pSffEoPd2/4mgnyoe+MM11HbMRtajDuRcdpZjf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zMDNkdZbg3Mtbl7m/RzNMHd6hnW4+Znia3Oe02zPv0XmcMOm4NeoPLzLmG/Q50zUSV6b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iL55xhqaahh1L7xbi4JZ6X1iy8RZZxOsTytnJTgSf62gtu5gbk3faoow5faZzpd5VX52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qRWY7QgRi9QjNnpzDU3K1cII7hkTic+iMvKeuWfS+0TFE0n3pt5M0niMceYdo3KlpqdM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PcJ+x4x3QzQfjVOdHfgrjCyH12vIRHSdlgtLY2xHqfM3HTPwp9dP8PHpzOJcWi4sb4lYm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n00xTzLn+nvECyjvMaHrcoIPjRXzuOsFv3v+Rt7ATEvvLzmIAYaCDJ8/ifgfgmBemYBD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m2bHtLGdDtMXOtpmMdWGMygkDH3s/qTBNMm7vYx5lb5gVaw9CErFHBBq7P5ZelQVQZh/3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9z0M/0938OGnz/B9a+3nE+/MZKz6Umf5aTFOv5otkahIdCoxZfo7j/Ej/ACDFL9CXqPqR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WLFlx9JDZMX00mXoa9BjD0PRWx9GP/4ydDp6EG5hG6y6kUCfoTSdf4/umS9/29IXMuyr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dyWgsM4ly8zzMG9y2xl3unzCi74Y/Zjfwh/oM7zibsPyE4/b0/hg7J/8Fkr2O/8ASR0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ZPH5kl8UvQQWvFXGYozUObjonSLOUhjHMI7JgZu3SBNdcwu8anMWv6mk7Nw3Okx6OO83M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fmURObjvtDJBsYA8+qQ4xKw65lTvNd/5V3ix/EUMvvCgpx46X89TeaXRMwYQWl17RPKF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+ZSs89Y2/QRxd13qVxCXCXN0v0OYTvCYnMc5RilXPMLSo3UZwevGJ+VN/mYeiajDtEz6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FSozPERSiJ3Ln4TM0T88msPs1G3D/jU4zxKCbjMMmiIxn6VZ/jeSLj0iU7twPVxU+mml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8d7koOCNa1eWUAE4N5ZZUuby9ccQLmnPMCGyrOYLxdDUXHBEndVtr/CWTopcAMQdXZBV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JV4JVJxtfP3/AIlTjvLikcQ9Hh+ZXGi+SNCkwgqRPmlQFpt8/wAzWSFrN3/cPr/rdIc+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YTifZn1cr0Y79L/iceJ+ZpSQKTEM00YYkqV6X0GnoqS5cY/zXBg4hz63L9Lly5cJu4/yS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ffEIsYQSSqiSvRjH/wDGQi/Vpz6aExTgtPPY3eJ+rHXqzmO954lUugz/AA+Zxv8ALgz2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jmV6PpA7ymalY7TdNLKZcO8rpKzUNIz8IOPMPMHEXgy4BnzMPcdBiHHvf4QB/wA46w/G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Gfpf9dlH+2d6lovexH0yr/JDpK58JBDOH7WlB0y/S4dE+JeZzK4G4ZnaXjPodSGAuXzc5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fQ3XpcvMCHeOpr6JrCcyo9YmL3zL6xYo0Z1S3SLDrJCkYbndK7O839NYKdy7BRMnxHR+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jYaXvABgqUKg3xDyX6uvdBZxO6GCvS4PdHz6XgntGXLm2P4hl9MTT0uz5hxGXUvrLl2Y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6JH0VcD0VAzGVOJbwwWJrPo4PRJXo1lSOnpcZ+JjwMMxl8BdMeYdQeKJyTaU61MxwOy4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L74zU8EotezKvqcQB6QhVzOE7wGYa0Dxz6G/Td7zzVXNRJ+YBuisPly58R0cBCMZgkFQo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ol4aiNvePaCNb0qrc+n/AAzj0+7+EP4PrDY98NE+xMX7fQ+llLzF9BihNJ/n5JS9xo1X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rrgjbQ4CvRlx/gQf4EyI/wAKY+t+h4ixZfrNxetmaUQ9PRZZDKViH0YkSVElSpUr/wC5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2OpzKAUmPxHbL9SfoTp/ARwHkn03+MAVmYvWZSOI57TjGGfmUDUdyiG39RzGA6GBbcG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ccQSMGOppm/mJnFwsvidLl3UWD1gty3VKR4cjrefkp+JR+Mf3P8ATg7kCGtvgfxP7mf3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P8X6MqvG/wCVRcAeix9xj4+ZcYJnknEujvLq5eLlwXPWHGYzGpk9HE7k/EZDaV1cbHmO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l+kQxsXO+YIxxLjuW+SM4xgOsvTsmU0Sstgi4cvbCDufLqRCldj0Yes00bDZXRFDAreq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BMJkm8S9ogt1SpcSsvDBg2wz0nA/b1+glwc9pdy5xNyviBNTg+lSsQm5z6E49H58xfmE5i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e0O8Nei4fQmoZhK9KlSqJWdRJj1x/DpKu7D+HcFpK94cY49HPMIdj7rl3CCUzFIm9uZg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ht8YSUXxfBE/GYBRMSVWxEZVARP6S/6Ja2LS87m47IZ0FehlU0VviBhM5z+CXR9q6HsT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7Vjd83BTdlse64nL6MYcM1nyKMhBWUW2Zjw+m6aXT8kPT6n8M49P93aHpULx9krxZcM/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pn10+smyfQy+YHqnf0YK8yap9hgquZdXQGMUZ9WEB0BbOWJoJhKh1tL9Kj/FBE9CX6Bc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y/QfUW9CXNIvoI0TBizL0DZLxt6Kj6VKlSv/AMJGF3XCVqHps0OqTH0lfYvVmuwTa95R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7bmlxDg+o0R8QcTjU/E0x6zcvEJfb0vpLvzMShxmC+eZqcy5kJeO82f3ElcZuVdhxAiV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4MeYPeJhml5iRWOsPpDmGhiYqUuGdlze94zF/t/hhs+UfmVsz/NipwfL/BWI/oP8kD1X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7UWufrb85eu7BgckW7kyelzPTEx4mFbTXgP8AsML0PDmGruaste6dXeWi57R2LYxACN3qX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zDYOX+o+s+PEF2dB1Q6T1BtJrrmOT4gZh5QVc8XibXDfcV8YV0ds74dYCaKhsZ6T2D/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bxudWsA1Sd1CkGYgJ5ZgGlY/r0NFFoXbpKFdgGquLm/b0YYzpc6kuCRzNV6L0KZU9vTm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LB3hnPo9Y+leukCFR1KlRfTM1NlkWXL9E9A3cYTnvEOfTWZt6FB4PSoxJnsm2Jp6OYLpJ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RMYlrGwhtzniiuI8yF3NRbxFWKGu8vu6rK+4cBHvEz+vp+Zg4IqhUzvH2/aXMTeh7u4f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O6pS7kc1FBaTpHUqs8vTfeIFeI5h7zIXxL+WsRcyzmHcvE/6lglbAW6ShIbAxjpBVTWE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TX8dQ09iVLoMjpLzqjZC7oTifdYz7f8AE1z6aaXUzbPq5m9aiejDn4qngUwfKCUXF9Br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UQMv0HpZLPUIxYpT0PWpgv8Ahf8A8nRH0aq8CDBEQYky9PB6jFUT/wCNSv5kON9cJvCG4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/EepmYeCXifhZ9z0BwL9BK6wHzLdEL5hOPS8Yi9bm5most7we2PRw3E6Ssys4hlBm2UH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s8zVGdkqGa7znREgC9YU8x1qBDG+kDrdwL8yy0YSa8zN+85/5Bz/AHLfeD0VBxzLYPZB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tbruJbk65b8IKVP8A2zKnwT9c/UQ/DOMX+HDFFMOv9BKrwXIPxY1QuXnu6TARNOLaYZ8K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hdTxFVqFdk1R0XLs0biUFe2u5h+te9aFBo7B/jGkhbjGDpcCky4JuDOTGn/TqJhrCwGc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zGq1+dCdJI5HwgfHP6p+VLP3A37vfpH6zLBF6OMWgf1I/UR4Q10jDvOhbMj2yrbvCu22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UUXSK4M5nBPf0wxFrvCdZplzc59Xfeflei7PQZlD0fQE57eu2c9pipWJUcw32nHo4lz2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9HBGYS7Y4SFeuJPthUejHc8Ra9tYpzRkAJBTuKj5mY8ifpCsvjAE1O6xDDb0EOwCe6WU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aDAwEPIZd5XNpvO+5Re/B/Uxs97v+GCrm50FEFfQU11crBCgTAd44uCtLtGUKA8Wwykb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MTl+JkvhW/IXeNhsYGZ+R6asOGDr6H0VTVbBfoJ2KKK74l+LN1XE0Oq2u4AslzBoxevXD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Rx4H5m2YP2fmbenJOfUTBO34RZXH5kdQArTEXoD/APAjGPTFEuDL/wABcv1Lly4nrcaS0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Z4Li0vcPUNZf0CiFMen0GBGRUZUqFv4hUqV616E1ec5mr6BA6RnHZHgy/r0FQenEZk+y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Irg5gx6fma9bCc3zGV6Hpg4lXBCJ8R2+iDkgVqXOUeJXWG+0cEs6Shgly763BvE5l769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7Qc5mNQ3ByRNENbhKs5iEWeZ9u0TMqvzKjZImMbhd5mrnPbpNS9JeGty8Nyw2z+SVI9p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euJ4JFCvuJYi2IVgm0dVcPtB5T5bC95+MM/JOMDq/wBsaznYO8QYNBKyeZRcOQ0EyWqD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4gbYtX4Ir5P5gOeQoBGgOuvchm07TiVRbZzNbz2oFanpcqJJyX6hZsxlPwYBoDWN+Zr/A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9R+Egj/MfCwLb/UbJbEev99AjFOUufMOQfZfyi6JAgzjENQbykGc3DUGLLhb3/Dfq0T7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YJeY9vUm9+iziK5fpfSXLnj0I+oQ9Dfb0Jz6B6VVsENzSX0PTRf1+jaaTKV2hrJKiYiZ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UllmuyCwpJi2rJU+ln/2gUwXI7vmXH32H0Sv7jMgcpSLGa/1p+zEdBCp/u8pLepmaLdZ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lZApHyS6vfxCwBM44+VX8z6RVlW1Gv5emkWObxic5nwPyyljUspXToRiLWAHtY6TW5uG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fMmuH2E+j/M3z6Kbp1nH8Gfmn1CE+/ixGdiPoRwKImz+fb/6ECalkZfQDP8A8wgehZMh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m8zDkig1z6lowKm5UNjWFpWYR9CpUEr+RLUrq9NJvCWKlavEeRB85f1M2Q1OfRaFeJiZ2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6EbMddS+38vuVO84vr6k49H6h39Hfacy84ZxN5xPMq5pEoME1vM+0DC6uV0lYmaxExF7U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VHcsMTjMR51HJDcMQoxuV01NS8XcDU4x6dY4lYlRhYbahlhzxBILAKwOpM+Xa6/3huMQ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MqG6iw0tS6NrED2uzmCzkth1f1P94AYIRdPQ5YI9Wtxtz5l7JBgWEOg1W+8AsSUOWprK5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R7N5mE9kGxwCHMjTjzKngsoe+IGPPM6ArtKv3o6xtNw/NwiqqUlW42n2YGDc3eN2G1tE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l37oA3NzzHfaWV6nn036eZqO/QLLFhL9KjGXn+DH0vEtl59PE2jMV3lerL5Mzn0G/Rlxe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9Pgnzj0CWcempfpcZz/B4rPgkGUqEqHmKmFal2JcYWWfVRUOWmXQTZXR2+8GXjSLPeE5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6j7puFoK1cPsR5v4lIi4Dv6w+Gp9R6mkXl/abjw79TD89BftOcB9xUF+n+x1iV3QzwB6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Ej6PsY67sEA9tmmdPMz8f8ww+s/M3ZXqEYxlnln0wKKOAmJkpGGwtMS9rvrCHZ6AriDl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lelemsZcfwIr1SVDUqWSvT0q9ITO+V6/gLKX7jJNZX01A/giybYxuZTD16lSoyZelRIkq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6GpvMh3j3658VG3tH91N8yPTjMz7rmEZ+dFBn7Jr6rjub9bsmczzCr7TGotQvn0utczb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2XrEo8TKGPRFjVTMXxzLzUVZJVN1mc5mLlX59FNRKZQ+0AuYWd+kTHoDLzmVm/TNxviW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YxxH5guDUOxMU9YqcEIp1FBNsht9SVoU4teT9kyNMRzKiOjEyfAf3KTZ8PidoQFADBwR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KhvZK9YHr63lPP0UljsnbIZCcTkf3mCn8kTSte3/ADKr6TLuF7H9wZb2OR/MeY4rXWnv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IKVNzAwZ3OrDviV4sSOpbDmimdEE2CC7zKmDxKlRLIHp5jxWvR9MT7zbyimOfQz7RJzKl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416319Lly6l+lXKxn+G/S/VtcQhzfpv0yn14yvzCc+oxjSDoXNkUYdr7bjb2XqoJJaeS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aabrwSDkXghc0pY1b4ispe+ZkMi+qlOPnqLGC/Dc3hMusf7zlU1TfVKYOWYfKK7YU9VJ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UDpouOQrxGVI9ITxmKqX3c6Qg+9kU0Df43H4bUGpmdKNpepQBuIJWl7T+YNc5WC/iWr1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mvin8UMz7LCDwvRqlGuIJSLM30f36HTzFn+NRhn2AfhgmYS8S59a/h2owS5RKlCdKV5T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hqY5gDiUh6tpB6n+FSokqVE9K9GJDqlXZKSg+oMyvRUderSJK9BNodsrnMnJK16LCVE/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5wjj0bfMfUaPJT9XMOz+Sb5rOYZhn2BCMvDyjrsjBSuk6fQbM+h3lVz6k0ej8w8xmfac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uaczqJvUvr6WTx6eOs3x8T4mes55r08S+0W+KhhMLKuePeVWYbmmdek7Zlda9Oc49HtD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eod4OxjtO/EOzHURZKhdy530E+4e5RjwPeHznIc+PhXwT3CLB9oJ3qsRP+Zk6oylSpUz1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CAwDA/yMCWMHo1CWRItfeFZ0OpK7Q9uYKZg3DMltrL7SvAQsfgmVmN4/BY/j+/qFGx1/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qnU1bLnMuip39GDrhqKcpANmRzBi+01tld5WcRG8erfEO+PTXp49MV6V6d/U9T+FejN4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btdf4bjqClRS57GJZQogJhY7voMPO53WA8zrg9oNNbD3oUuz4IK/iYK8Q4bpTXymZiz9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2M8RLaLZYO8y7g2nSyHZvl1WpajP/qel4leno9381B7r+YDaOGVQ5LcMC0xn+SEt1mLA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Spb1YPXmhN57WJrJvFfhctvFIx/mA8yi0e4fwh0KAOHjKqOZ0g/mNr1E/VlT6U9W5s1M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0PxQrxzTKZQn8yoERqrgb6QGN2mU6S16ggmjUv6yeUYVbiJYxJqKO5lPWoQEqH0GbYfw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bRL9CpUqB61K9Sxf/gQaLYK0uobZx6Ke5HZ9t/4IFo6vz6RDUW1N8Qw7PXGnhVbYDI1H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IfmBNRx8+nNSoYcww9p7YlURj2gnM8TEfQxqV1T9RnGDmc7lwa04nCrmGtzZMaqcPf04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VMy+0944q47mYOPMWowPiG6qUVmBY4gTUz1uWxl9ZdYmeZSf1zpzJgnXlRbtHpKysPSi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zUrjFSpz/OoT3gvWd70rQ7IDvAQkcz9xAQ3g7+JWOHTn/iUHGeXzL5dQRzOC4Ca3suZk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bRIV/ouZyP8A5uJ+QP8Agw3PA/Qlfb5X5qUV8f8AwZ/sV9pmy57/AMoDJr0tfEd/qlN8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syxuncVLgLAuS/WbWczuI9Ep2sBlrhgg+6GHLWOEexI/oiP/ABSrZ9SmV6U/wv02/iv0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D6Xn2Pwm759LjFDKHNS6W1svU2UBtCKc7ZoxSC+sqtvwlzXeb7U/cLAYcDCmetWsTMCIU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piMDYtoD1Z0SAV7TBfrlqOBmQNrX3+Zy9DycxcboIhMC1eCUiaoXj+xhsPVgOesQytWso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9iDBxH+Son8PEtzmfUyzuIRv4R5hig/TLI/ybJx+aArZ4TmngwKetRonZMLoyzZbyGcp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H5Hy/uPJL8EpdsIqIePTeGIiWZZ/CO6Z+hRDDMubhCRIegqVGZTT0CV/ASoR9GPrgEfW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/wCLVFYr4MPVS/OO3dUqV3bpeCaQ16bJ0zOWVOhBj/XE5G6wLcCEqcS/4/CXK+Zo9b/g9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v07plxCHMuVjG4Yl9JcvdTiDBuIrD8RLhdRMzbrHpvz661Os44lkxU2t9XJmVmbZmVm5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nxBDFjlqEOLeoYKVff080quPqElSo+tSon86heY0RrFYLx4nCplq76TLtHJe8CiGXiGU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95fzCLzLGmWRQdEjYrDo2ji2YV04qIo3AUx9oA9gX8hEJg8uU9yLAQOz9xViV3bjvwlK3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6Zl54z3lhRdxbFbqLomMrJEBY3UbxJ4YjAfdLFaOoMq2vaYQr2zOmvudK+rG4Pmn5lnK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Bv03qE7PRtKWxn5lD1t7z39HUx8r+I/k9H0Xem+XGl2unMbphVQTrX9TZOmgq9TWe8vw4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pK+WooMaDlOJ9CGtMqzbLNW27YiyY3MBD0tQTZkPKXx/MokuknQbXoTj5t9Xli2w5mSU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fRccS7ly/TxNaj6JGVK9K9D0f4sPxH5hT2E7SoviHL+DBtiXfE4Pc83vEr8x3PqSgAMY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hNHohAV6EVBmD0q9JIbiExGKVGLhB9CUfxazUYfwZTBK9H1PqpfpcIxYvoXpLFl//Any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jadiPz6DtOGZNd0cM5hueIiayz4dibo4Q/hx19D+HDn0Mzn0PTjMTG/Ri4k2lTmJNQMQD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i5uV1hU6y+88o87xHU0R1Eg9pip0l47QcePR9GPaDEq5eAJuVfac5mdEIsYROImWZOwf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WTDLI5BH5PUWvp8PQ+hXoqVK9FSpXqDD0sxCVYAx8+gRtd+isXUPlKg6jjEvUoq+ZVeZ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xH8wo3SHXKDEacZjtkauDqqpUg9bXyh9BHo/cb7zdcph0eGpq54UxVf5zOUfM2MqeRMr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QGTvI9J4BjdcjACVlHQ3Kg9Io2zNSuFgFm73FgnsmNMZwxkEnG0t5eILQ+ypBjEFTFy9R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E1tcLziqtpd59GD/AOYm3zLx6HFmLLC1+IKQUA3W3yfr0GHnnvMukzeaqImYVfXE9KSG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oKPab57sEaCxjD8J+PXzDeHMPTMXfy8MGnq9DpETBijXD2pydpXqbQ53SPps4+kfXrfW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JPvQX8z9UUGQgnRX7mf5BMWtvWydJfgSvnETYkr0JUqMr1dSoY55QPp/l2h6DCD5VoS4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mDH6ax9MD02jB6FSpVeoALjzJb1i8xb1EgfwIFegRehYvrfoX8GMYsWOX/8ALeYQ4nEN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9IJ+Inb6G/T6bB8UbPCD49Nyr7Tx6V/K4My0yoD2h09E9LszuYlfMqJUSJ1l58y+Jx6VD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3nSAw+mmcZ9PMeYXm68QyX/A1mOFS2ssQmobhOkzdQRYcxJgxUPviXGcvoD0Cr1G7Poc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F+p7p4+nSeP8M1zX0mYxMRRWJ5xUTZPE+4RuecTE4lVUNSpUE/0h8UlnBbBkvc5Sx5gc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fQt6K9YHrK9YTSUgZY7i7fZiftgg25Ngh1TMoQ18EBrYkKXYDArerF4zEsPrTcr9ZL95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J0TPow24lRZHeyMzv1w6PeBoKfT/AG9pzq3G8xinKUjUuVJFtDwtjKpVrQ1bgn4Y1Dl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BxQpWvtIOBZVdXMJSpsKnHP8EoUTzl0X/nEyW0QCGdPzOsrriAjiq8v+xNprRwMyBfzu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WYb4h65bX5nKeK9GPr3mLmKXLlPNADxYl1TPdgz7zSExdHxDSa+orclI9iJe4Z2YVU59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6nJ6RZvefRP5AQdMbboEFhlKwy8gOntLSpFef4dfQhBxF9ah6C/4Et9AIQxaU+uUEy9I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gxRZf8NvQYPoPRejGP8A8tSvXD02mw7z6/8ASYS7XhDU4hv0+gz6Ub/E+P8AC/4bl1GV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ejXSWenn0dSqqXKtx61KhqVPM4/fo90yIZx0hlNpU1OJVkxEzxFju5uVmdnocz8S8y749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zKhzn04p8TxBEfigKiMcmVJMCZcS+OXM0r0MmJRommsx6aj2SvSMphtxU8f5QFxPkmTt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od5hfrxLqZIReMy5io8CoR1OnyYdUNX6Z94a5e1GK9a7SvXXM7noXlp4wgPWBnsgGWG5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Spr6u9L7hYVvIL8yxsD/ANFT8Zf3QtfD/qibLf40xdAdT9FmunwP5Ca4f4aZfJd/1I4hz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BpXLXh70Gp29Jfp/iWjb8wfJ4z6AsJ7rA28ivaPWGV13CthXcXmFTc7cJjHu7OQqqoc9T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im4DAY3xiPcj+m8xLDzAv7lM+o5eOHvLV3buvjpEt5g65hpgAbV4gi/aS2O/P2l4UOk+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icfg/wCS9X4BmHTt+ISsTT0Mo/2pZuj4YzDy/RdxYkawFCLEUt++syxbZaB9MzDwz3IW8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JRbVVKUMjlfqfxIx9Kk8wr+H4/hiyY8T0g12fsRcH8qU2XSaIjBti4lwtwA8uBFyPreY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F+rBLg9Nv4GUH8FUSVDX8DH0uMf5H8DCxfRiQeguPrqOzGV6AgdGvWcSxTYzqJt9Y0F6QK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RsZxA1pTCbuej0kp49HV+hH6m5uPp49GqvmAHEWmpz32/wCYzcdqYbD5IXx8B6arnx6y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g4nxccOku37l5PQ5xPPpftCGWczBCXeJv1/cJVw7z8TiGdTjiY9Pr05ol9fXdPov5iiX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BCDMXM1wTYxJ5RnOdLfqdpEZueEemPx9OvHo8WeE+My49A9IelMMGM8TC59oHMIPUSsw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mQcUg3xZj0TaHXpjZQ+oqVKlSpX869FeYdKzkNeByw2gOxl94qbn2gsJvmX3izyms4xOZ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t8kqW3VyG++S0vifslvB/P8AYkoCclbHYua4gHqmAVuHohcnSUpfWLcp21LKa7MBxMGx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7TCRiDi1xoLFV2DA9rshiMBqMlR5/ARLcHXJuiDdNOIU27v7r+idCN+JFxeit0doZGOv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RpGXR2v4cMGguNppDZ2hvzsUrlUsHGnJPtYMH0PHp3F1P5jkpHqvMszpa4HwTHwzgx6F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K/iZxPH8Ptps/xglx9npseKufOeZsCUtjoDkjxO5Ki7UPlDdFeIu+PmOIaj6h6XL/AJj1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xfRjGMY+p2sC7J1wjuDy4dIeRJoPmhvGK7nzLRHpK9Kh6S30n0p6APQSYnps/gWXVDrE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wTiHE+sw5u0b/BPt6OZj+F3iczmXPM/2Jx0nmJsv/Cd36h/5IPp6Ac/5J1Co+uBSaCnn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IE/AQJ/mz6lQPNAxH7DHEKpPZNPzN2V6CBfV4iuRludSpVcxKMbmaldYY5QEX+ZmYucz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fMMTUZucenMrNRnvHSTX2Waeip8r9phdD5Y+IMxJ+0DfWJEz6JmN46XubazCGRPmYT5y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6TwjnKMBNsevB6SDO7lQJcM5gRJW5V84leqRBllnRD7Y+k59DO+g/T+B3iSpXoqVKlTw9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ioprLIucMw1CViJ8TcfESAlzUa8w5S8Z7C487nRSnQH9SuJ3eB4e3UVxnyjTqDVUlbfy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hXiz/Kzq02ocg/cuNb5W34h6T3fWOBY82hSkEYCErg9p0GJpwaxeOl8TMqt2OqzmVQsy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haCIuM+mHhc9IC/g/wBkAvPe3oWvQ0hmLt2eEhWlPY4e7vLKbHHj0fpOVHtldTWEc01u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EfWlYj59B6dwGdysTiPqzu/iLPtFcWt2+r5YcRV7qchcowA8hnwe7JiLXvMBvjuQT+2MF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PC4MuXL9WuhmYXfp2bZhNrLWSpguyoXoMwmZU6EcR/gfoehLlXwQEKrjW4pkIX/AIFC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C/cEp1KdZx1190mbPtwU2/Cf4z+5hsLvImvfm4MFOk8PoeyVUIQea5Xqs4o1OJwixJn3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DMH4PSdvTUdeniahCXiE8s0hP8zpGVKlSvS3qy2WzA1KdQVyB/tHV+sH/wB4Hn7zvfgg9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bB+Uf1BcHuIT8En7h/8AV+JePakhWHl/pONeWTdT2z67RHF0uKvGu8Fhh1qe01xOfTIh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XpfzGfuQKwfROZh73paROIeWWBExB1uJuPVGxKr1JKzK9HZK7QXcDGY4lQOkqHoEkUTR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mfUqGCGMzicTj0r03Ki9nh+f0cw5r0L/AEs8JMEe2MLi5bp6PBi/4udsIt3MxZDUPGD3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eUcVKjB6CVC3oxiOaaegvRNhGceqW3SZlZz2ubAfF9Ho0ry9KkOflflnU9ySitjxjPgv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kX2+m8nOPyBuGFPw/wCZQ+AIxYUp/wAYhz/EdZY5vQxFLBwO3eVcw6mBVenkU7hmXJKM9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CWGKPlxGbA2qh7wap7nB/uWnE1BWtu3MKVWqLz0CWTZotCYtTziXaX3nJEyK5cyzixlk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HPp09H0+hFbOyfTfmGfp/EqJ2xDXkTmbehHMw95Zd0V3Aym0EKV84EqaYRlxely/53L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r0e8RVZ9QU+kFpuJ6qo7jFl+nief4GCq9IS3MjecSg0wBDglV5Pn1Hp6OeZ8QrXIrOYC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a78DKED1MIULqVd/DAtK8KToH7ocHuow6p5MbQpn/LlOxfJATPtf8T9TLDjd5vj+4UaP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tDqCqdPUPQn0GfnT6h6T15lVdSv4c+hvrKlTPsSPonrUfVMf5VK9LeGK+UsQLSnvD/vS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/wBJZu8Wf+ZoeDRCfmEtFMU5Z3hvuy2fj0xU5xEsnGYDUrEITn0WB2M7Nememmfcy9QL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OpvExOO0ClpmOIkqUdInaIy0Luceipp6TOJK+YFQOsDMCJAxj0GuIZzHjpLxiEviX6Hf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vPNy4+g36XS9C4w9lylSn+Ix2fqPbGXs/giMufT60UYL7TpQanVOcam4Jj0vpG2XBmaI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Rs1tkp9FR8X1tYCVKCtVpAtS6GB9QRRncVGgG+E9KNh72/RGT4o/uJV8afaVE8ClIB2j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+CfmIV4QmT8wthXEclEcWHKuIhX2oNag6a1Kj5VCzSgXMjQMmCxT1hV7DyiKqHx3XUfQ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/ZDJw6A+KYseYnaeppgtnAQveNELyaggkNj3619QFhGgw8GoHtPugmUDg5Fj4rDxiKAy9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frjuTAY44lTEKhzZTiBjKlhVmeSWmeZx/FcfT6kyeT6iWx/59ZWZ9LNpjSwXGqb43EqU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61ibqoqmzxBKs+huCaCWPoEfRl+l/wDwuXL/AJ0Y9D1d+lGIKs6gBZH0G4EoSGsJT0lz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UzCdIO8Hh78pwpbhyjUVakpzOgnV+sp39JfkfErIY4es4td7CWWN90VBTSHFAHd7xP8A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YXqXaEZaAILWKStVbMJfxA8AhOPRoRg9PpTX5T5QTjCvTPpeZx6XzD0N9pVWEPTL0BU3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ZbvKhaJ0lS5tQLv+PL/8vlBMQ7ZeWp09DXaDDc5zGlg0ZmPHoRM2bglStMyV0mO5ko56l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Mb0+jE5TZDceSaMypxr0YCVKxEOkrUI5XK+o35lSp2SoYmTkhd3DTHIT0hK7Sqvr6cBKn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8egZvU14mcX25o8RmsSJG0comomUieIuOOo+ceye2MPpeE2gGFPQKVBDET5gYnSpzk9O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iRSGXOZNSpRt8xs4gIdCeCNHnrKKAyKpUwrGRFtglVBslVGofcwDVKu0Fy/eSMof8cQz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xgReoW2RPVgt1CDABNPeYyLOx8vaAxePTi9kQWsUdPDEoKXacIm1p6MgTFHVWXltnqjY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ah++ArnLAPPzFVSvKFQtoEHoS7xmVNHky9Mt3VzEnTVxfFUXpAz6N9o5RmzHEbvLFkEp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LbGygmoh2NQccXW5RwHyJ3DVyQK6+sLFMnljRe9B0K8Po+m7ar7R/wCfX0eboZ0MyF6u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beuaJYizpxEPdKJQtyypXoUZR9H+ZFfxIHoEURjFmOPQj6HolieMasfxr0yYmpVDqiTx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MVZ7w/kCvUR0J2CK8J2vReBZ2L0vRmjU1ypj1Bl84w243QXHAKYq5ifIIVIVGScRmkdE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l21LYc4IuHjmGoQqXedy/ififiZhMTjM9vQvn+CFeqelRJkoSV6BVBjOeYHRwd0xipUS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WvVlvk9CTlupriDiO5w9ExEonzO3p+PQUmPeb5mAlRMdYKqZomPnZVl8Sqm0KvpHcWBle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9ROt4LE/iD+4N9hTUB7iUnxCH0gEvwS3RnE8z6lddSvFTzKmpxNypUKsp49AeyVBJ9J5c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vUyYlSvV9iEVFVuOvS6qD0VH0GNvV74y2njPGePqA5Jv6afBDBnUq4azAmEMypUSVGHo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XDH9Eva+/acpulVMnWqR+oEJdOrNzNezxAybFjdS8UvGU8Axdf8AUXGbbiwmp+Wv5SvU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rgoqoELYOTP0Icyb2yoGKaFUx8whjAh5nVZjqSlkJTJzBXMABFtlkmz8wV7USVT82C1GA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XdDMeyTcSKu4Qs2y3gYGU79Z5IONHAnMzGdcpCxqyr5iq2rhuLwbRCmw6VG0X2EObsajI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oXOPRm+XB0/MzS5z/MtDAcGBfuSteoy7iZhI3R2UzHPXXjxBZXAzRBuI6cxw+gwj/C/U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0D+IXF3qv4EQMY/xERU/lTmDoiSL2MAycuB3MNX/JQ4GJ2T2gsE6/XywtoPv6KlTuj/E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RIvwgsKsx16as0I+j68/Jn1SeUGV8ehD01e/XmX09bCcj+EPR9CaQfE9ErMTUKwp5ldr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PciSsxJqVKlelam13Tj9Jrc7Qua9EvXozGoHqSqnFTaC2Yrfpu+YfnQcRxUUai4Ce8Ml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HOnvDq+LDmOHN9IPtnmT/wAjDcPik1V8KCQ+Wn9TgA7MOXyP+p9RSJ/nf1HangM/yH+Z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J+lifRYWCdS/SVC+hMDmdmYanvHRq4tTFgVFbO22DZWjFpVv8HfoueZmMz8rFnHHFzaZC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qpUr0V1lehrUMPRUqBgImoOsNTn0JzBLjMziMSCbyPoGaPpBgLI/ZPwggTECFpYHO6js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Gv8AG5aMRnnt4V/iGRz4lTae+KeD4kzpXz+ZDjv0RWua/KDlT7s/0H7ljknAp9IbhMkt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7+k93ENKijhTD5DBgPmv0LU1xue4zOp1gxcrUvajFSonoLmesvqnc9I6UO2BhIPUmWht0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/ZNY91fqB43UNfmAJXtGJuC9w/DEGfKPyIM3O6v6juLvnbMszRyPRq67EBJyfMwHtDyzm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XiWrXzLK55Wz1VM3GMf4HEPRlSr9JBT1WIhA09GPoP8AG4vodTcT1Y33OaGFXKhAKxO9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Ib6dXGPxOuntFNwf+ZnaIOEY6QwuXLQo3KB8SWHmIFEl2TH5AMBixtTO+ZzF7Q56QdF8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zwfMIX6X0RS9j04hqcJeczmfUn5s/D9bMPUxBl6lkald5ue0xxKhvQeJRs4vOZZb6mcw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moynpBAwgwRIMSs/JKlU6lZysSiVBmOyDMDL/dT6EvpBtbnn0xu5VN+mpXfxOnSZm9y7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UuNxw5HV6Ou0TONTdI3GZp+ES7/hUKrep2alei00p7wHXywOIHV5IHY/JEOfbm9PsQdX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zM3odh9ekvzab/M4/wCYlysqgdIOGCZsqHeI5ji6K8XBYyUDuoYhpKv0Jm4+jo7yyXVp2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4gROsomTcSoLJUqUlRK9FccehJXadiV6A9BZMRwkG4eJcNSvRelTx/FvEekcT8+svbFo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CH+13gbON8B/URCIVgr69N2j1AfgxFG1/J+4nqxr9iPEseEj2kLFUCIzT338RJcsK8Lj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lkoG1wT6BuX/ABtjSNuXbvmAZp3WKawK4D0YAa6y+O0DS6oy9ZRnr6hXkg35Q/EPqG0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0RQIZA8GY6ZYPouXMB6L6n5zArH/AKJexf8AZuUQAHDgUm+rKl26lEjM7zJ6ytxMCtSo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aEsh0dfQhNI/wAG8wgy4+g+q5caS49FTT+B6XLly/QhNJf8WCjowhXbKiuhSZ5i1i0Z1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DlTAc4HJzzsE6sHUp2mCHA3EGp7VG1ROjLgP7KHI+KIJqAuIZckeumdFgRhUfDcKjFyp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HW4VsxdcnUlFGyP8ANvp9b0rmJmE6PWzrOYT4lZmPRl96h8RXVH6J049mJ5vLD/xGX/ph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fE6H4n94EwY9yLjWaI6HAP6pEGPtbmRD5jqYiKZmmM0gZe5+oTb0V1URQWnY3AxBSTHa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E7ym8Qyaj0nExdJWWc5zNb1N7MS4YvECucQqEqeIxxMV7zlkb16KcRLyn+3sjuV61iUV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0qVE9KZUOMw83oHoeZUroRwlRAXLLE7awVnEcR3B5mgjxiWJ3X8zBoeZ8Ev6h2j5jKxh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9iYPlQInf0984VzuglS8RNzB6O5tMPXcolTtKhBUsGEDEww1qcTj1XOPR36t/4KmfQEr0D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VkxsrTvEVNhUcsOW5Zx8YFVc7DK0h4/qlEOvQIjsOzLK5HpBlSPI+qm2R1VP5hjvinzO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/UVW0/wAHL7ErCnI09rnyyhs9uR5z8IZvxGm0eJfejgx/ESB9R0iUi2o5rzLpfXo7r0wZt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2pRFf/J4E5oVkqEKDeiEqJA94Jo/5mL/ACcS4e8IYronUxNHpceWTnmNQdZZNxjMGevS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Vrf9xs9RY+h6h6Fy4PqLlxlupaFOJjGLUv1f4kMv+DDAYoN/UsCVOuCTUw4YyYl/xikr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3HzKOpV8oixPEersZhyL7QuukmUVcV1d7qGu6HJ1Y69CMyjpPpxZyOmDcB6NEvrqOPW/Q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E8SgqzU7DHoMOBSGgvdDWkC5PkIFyeYOVPZgypvVp1Lwq/DpjNHWPywT9uJ/cBP18EW3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zVc3Oj8Md0+8VrJ8y2295nhvshuROIj11zhK+/B/n0m92lOc+0tLuWzeKnjUu/M2R9HL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dY9Ll0x5mt0g+6BpmyDBBn+7sRJoQIcLg3iArIvYnBzomxLlSpXoy0SveW+SVD0UzElQ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6wYvEKy7EOyGr4dTH0j8kq25jo4mYdJiV2ldJTKx2g8sPwpOaXlhK6zpKN9gWk1h+6f2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HvzJL9IpOnvc/qUfhCx2/bH9z8snEuB8om3Xsg+PCMs6z4lXDKZzNcTPMDz/AARxqV09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+j6M3m5w33gzDCGVEgWzdsVGK8zMKdF6mPqkrrzKpitr1UR5QvdlwF34sNk7wiAeGk4u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lrCG+DEJIA7N9o7GMKdcSxZwobjXl4JQlvOptz5fpJhn+LpC0vhCzsPb/qHorfQCFgnu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nTmi0nlmAzaLpKjiW0RvvcZjvQ4D4uVcHScSAc+YcRKZYvrqYy9sX0jKoxf0eEOz0adJ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vS/TK4aJ6/lPq/hExL5BMTgBcOvoCkw11K1iL5ZmF8mpZ6jVPzPIFtj1bKr84B1DnpE/g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5cIIuXLl+llXH/4EFzD+Jgi+hBGLNZwEwtfMafyEOs/aYUFq8yn/ANlGqhBFZ5SkuYmP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MEJetxEBD6W0nSbHvOPQPTDUdJcWnJ0Ic70Y3c1JF4nCDn0T0o6SofcMcfwq9Sn0+/6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hU8QCwMtPeA0cV69+Bcnkzq+RLb0xQSjxvkv3A2vJtcD5PIgOxwDt/MF/TFun7kH2Htc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uKZT7zif5UD7MzW6YXMlw6opd+PSukTmGpepeYz8emonxLI0m9GvPOkTVMcyo/1diVEx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4lYTE041EpzYd4IxUG+sdTmH3B+ZiXfK6x1iC7uVKylSs+EIby/cEKyV0J37JsjrvLKT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CMWMS8Tm4Spo9L1hv8z6zMJtMRojPtfwSpUO1/Mt/wCkq5S3rNModTO6fEP/AATF+qHV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3P2ZIfr8H9QX5pn64p+5zL5ScEeDDITVw+g9479BuWwXbB/hVx1GbTcoQZgQdCJKlYgC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1DePc8MwdEm2+ES8D/MxTRvXQnlDYuA9ZkTVmyUuhBVFPmIsMpQy+Zk1cBQCZNKguSsw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MIVilldBvmblob49osnh1L9GvB+0OoMkya9GyU9HhHtj2xms8Y9sTyQynZlWiDPmBBDC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/iK14C03iAtgF6Hv3hFUZd83c6lXkgcyZAjdMPtGKD1uv4YSYOmEBxWP+TCCrXJ6s2hB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4sV9Ri/hcv8AiH0JUqIQ4hmAIVKztMIwyDEaOLqIKMhu7myM3pzDepFnT4lvmUc/OX6h0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26hfySQPZb8JZHiufTK/+ocV/eUdysb+CcoIRKEl1kSDWWpV5iYZPEOPn1G4+jbNmBaTi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J27lO4RidY94YmDEp4RjiG5eJ0l69PtS59OIa9Am0JkekN+d+Y/wBixEh9hPu/lBmJiH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+J7E+kp3kNeB+IpP2zLjbE/EfEwXcXGI1U6RL3HxOdYhrO4MttfTx/A2/NDmp9SoSuR/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9KOeSiNC2j9xX3JOU6EfQNIkEzB8x+YPlx1DmHMEq/blR9oz7H8z8OKk8E49FOC/QF9uZ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5JpWXibJbilsOqf4JYwZO78HqemxBZ6tIhKVxCMDmXZSkcqFxo6r0YaiThRuVuEB7FQVA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mbmI8TXiH8blY3EWhjdckulCPaHcao+yaK+8S1Z2I2sjLbO8IGfzBdZhQzKe56hiWIOi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65lxyfkuA/j0dd9Ecj6EHC+NsHM/Al5ogpunMHTUNXWA8XCwAjox2Fl8RLufumYuN7o9f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0E7en68bPoq09BIkf/gCYISWhHWhx39Uh6MeZiH+7jHgDlfE3RCTSPEByuSglnBKrjOB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pkuAJ7lQyqD9T/3+JivY9ICznP8AuYNtZ+Jcv0ZQ9L9A9SR5RqMfqXH+ZAmCBhmEojma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ytHJMnpenLJMgHJCdJknZJ2J2o+iV4ZY0pTzlDYrldWWXed+V/8AEBl/yGZQwL3Muc5n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V9ZdtMmbCUG2MwXBQqGomvQ9Ahuf7vSHFuD+E+sR4nSHiPWajKlSszc8zct4Jn0+xLn0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z8qfbfmcRMypxEOPRInyE+x+UNwU+gee031iVEiPjcEf8bp6bGmYGWc94svMpiX1JXSDi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6GyLRKxuPXMwu6fQHFk8EqwjIxOyyA/50AY9iPCvCnZE8MPiOUPcjHzbQww3zKevFQ/1A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iCLD3RA5slE12/M+ygZqavxN5sqHHgRM5QeDB9n5lfij0dCaXL0zHPiYAek6po8zuczY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MxaxK7zuT8yO0d4ZJrAqH/XoSpUTBKIYKgrwEqDMDEqBL7Ep7pNJZfUEqJiGK4vWU/L0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Zr0XpFMnxTlcIzatYU6THXemUG061nJ7Sz7d0/MPdQd6/iOqpxT90YuBK7PRATugNB7z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k6+fCJf/ALP5JuQ9yWsoPG/zFieShLUfcGf0g/3LBV/imXIMNl1GGSKAdCe6Gra+8sVX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jz0gcSDfJh5ndVcMiBq1kWtAA/N29JhYGaD8oLOjSDfoz60HcYqDPoJKj6lTulRPRVQg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hL9GcUcAlDC0MXnrvZuE51zqILzQsnoTboRW4VHSHWYjSHWgcrXkme3ZaHiJTpyVfyQF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1Z6Q9QetUIPQAi9DujD/API9C36U+lV9CVMEZXoysFlOr4lun4ibI4h4SOmLJdsGCTHS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qVK9FJZ19yj3qUiOkONY7ZgeIwgRxDcYTugr4IQdmpBa8EECXRVX6L1lk+E869PqeHMxO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o49Dj1G+aPKfffn/AODs8k+1+UMGYYNLvMndeg6gj8maeP7wf57zTYbnCFSqIxZ5jG8Y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hxuF+n3OPRn03pcUHNy2HktzOXnP9ROcHTZfA/EC0vdA/wBiA8XyECqNNYAi16Cv3BdP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2R5Q9h/coacPOHklnFncr9S2rR3aTge2xGn7KcIJofsUy1B6q40D6Ruwufn/mfjTSPYi4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YTB40Q5riXvtL6pxNx16bmscDoO9wzG6Ccz/AHdiJjQeSE2gxU3LswYao6EJZLzK6Fei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o1krt7x+aOEpEGj3mM6VKlY9F1ie/p5cy/SvRviIkH0Q2iuky8T6/wCD0NgDQeq4kkr6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io/92d9EFhk5qUS/r9GR8z3hTV9aqB5Ue5CV/jDKK3S9QcZJxVdYnwmIrvvU9yN0sH/W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JfbgdMQUX/UsWDIKeX9SjCJvUUGoO75feMQwOqhl3C7E+ioz6LRlmscEAGZSs4hhjD6V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HzNU4lYndGH8DkV/wi5WsWpheRfB3hB2M3xCG7nDWJqzmMJP2TKz2iLb/UvltXZp/wDB8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85S8wMqEE3MMCUEX1L+L/F9D0uXL9B/DUZXoqVKgU2cSGjJlUXprq2oJkOsMDcQFfmf8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jkDyTGYrpZle6LByj1mUOL4MR37KSiBHfyY12XvjeeIzB1siHpAloOi+nl/vn0Gh6G5p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8HoJ4hBxDNQrV+heswENQ3L8+v3pMePWeZoejp6X5E+y/P8A8HfkT735TebMrAKXKno9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2H/XvOR6Vm4j/sN3cbuN3aYh4l8S4PNzeNV6MbHt6eYkqOSePjuLbSkqGbmqxibQFuKZ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KJgVK3B8SXf4sykYauA6XuhpTA69yAdfkRdJVWCpkXL+fTUGk+IFpe8H+Sw40+Sdw9sF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/TLCV0IQIxGcprWVd+ZuwyduIMTLKv0uL2fQHiwLbMOMxrp6dof8k0O6wxs40+57DB9L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VV/EMeBxEzcN2gxKV7ExXs9BGDNJMftn5PqyP+u0IaPEYzPXEB7/AMfaPoxn4UN4OcxZ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kTBMU7oX1nky3mUg5LWr0cPM3ESgXgO4HqAvu7RpF5mxTB+V1AwcjAWqamILzFVEdQNy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SxwGwHcSrrbKoPlnZbLYX3xlNzkLZVfGKKFrajc14eSdRzpp8wB0BGq6ECoKDWVwQbdT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Ak/TwnaYvSXjCV6c+jxcSdk0T7z9ppDfqsO85yzpvfEX+jiGKV5dkI27v8S8ejwnEvDT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Ye8eJwJwKryw+Rdcn/xXK/bC0T1g9D1PEX0b9D/Ex9bl/wAwhD1IwgP4odm10Zk8RgU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ZnZjPoSppYDoPecCT9spVzexAeLA07N4iuw3BDQVSS/gNdEU/oSjock4jlR1NbEhgzWzg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hDMM3kBl8byTN+IJTWpUzcI9IMz6EKzmLWZdznIy8T/b2nOXLg9YWmAY2c7iJhH5M++/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w58j8z7/5egloON+tO2W2Ebz6H5k/D+812ZoqOu7M9IeMTDNkqsbnSHN7lc7S3PvO86op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NKxA4A6Ec/OPdiDgTdg+g4gmDQt7nDPoofn/AJleipUpGNPBB8v8xI7hymU3PEIAvj/F3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Tn08zon1p2WT+Zx954mPedOkurm55ldI94AryqqJfUq6TBQXwkv4RAUWeZnj+Xo46wRy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76DOwfEqb+eMlX7kA/cIxst4jaN4MI7vhJuywYjj0HEFXkGSYlPoENfKbSiAtQMQ5ukK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s4ZzL16Hoz8eG0C4w/5dT1GSBj3Jb6LN4aWWGGGyYgzuVCts2+qMDuguS9xLXsz/U6T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9xq4whDq4F9owr0UK/5E/EWwp+DNy6sWs9e2osSUsmZdQ9YoGENC/wAkvzIMUWHxt/pE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3jxkRuAPKDxFPZ2SvHWOYlSGgGhn2Trv2n+rnzPyEITSDuD+pyfCZ/wn+5+UhH6fgln4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iINR7jUdy/An1ECJxmC0enmcTU3FBDh/1RNjLLfaJSu66ytOtPj1nJ1lxUq3eMAWs3EXL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M398f/I68DT0jFp4ZixWdf4Lij6P8D+B/jcv1IQIHqfyuXLjmh1TVy+fVnK+KUdlHefC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EJRKJUqVKh5sVQ3AJX0zLdpwlCzEah+8mpCHozfp/JgowfgPQWPR7bmbzOYy8SmrgfmJ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9PtfjDQ6QK4MxJ2gejh8zcxpPyZ99/P8Pb016c+RK5/8ubpeXnUYQDt3mmAWBPmaECq9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6J08q1MzeZz3lYlTPETrLildouswlzO+kUYDM6enVr0cTPTc2fbOJ2mXeVu4tOMkNAgv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1aYbT7xPu/z6dMHVmJ9BiUQfRB/i5lXDhmwz3mCzXNejN6BfqQ/f+Z+PNDwhwvj0b9GS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bnj0SZq/TpUk9Y36wDZq4S+AphgcQg1omR+SGTfgQ1KYpbuyX1TO4GirmGGBzexjNL2e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fzKQ0+YAtEjV2QQ++wguWWPfSHMUYZpcx7/Eo9HFAuHJKnF3YH9w8js0wnkeRg37pwH9y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4MIrB0hAF1jnxBiH0EJq5xmGYvt6XNyvTUvHdlqn0cGfpTiGw/3M7kfxnxcDB5Jb54L5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dChF7IWp37yRkjScMRj5DolpIJqYZz+CGoWM1Uldj9DxWbmmZYj8pdSFTMK5gGAQZw4b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EVYMuWHCVgbamK6GntiXDzAYV3ieadag7N20CPLsdxy/ExHMivyMKxivppNAKbIbJR/q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0lSjQe8/9GeX5gXJH+BOu5l4COiL2agXSFma3DpC/R9bR4nR+pmvWnfePmW1LmYhFr4l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NGUYvcuG/Mes21v/AJgo0iNXeWXv0Hov8Vy/4Mr0f5npcv0Iely5cfU9Lly3rFYsRbT2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Pyy/g908KP8A3Y8Xwztg/wBjF0RXuTp2incq5+jSXQWzMqgXwS4BLlyrlP4ThOJxCOvR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CawqurNvSiuZi+ZV3A7SpU59eZXM/ydiOh9Q8pd6hocNMskJSrGDE0C6y3KYL3eZQOT8y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n23pXoR9XKNmmJ9v8ouWpQ8eloMdJgUTCWrmR9Nbz4ml0i3OE++yzjifU5/eH1LLwTTl3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QKyky9iK7xO8XU4ToqDx+Im3iYr0fhz2dEIIuy6hL5P5ZyuU168wb8TaP5Thn1k+7/MM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V2iTiFk/3uvpsgDCb+x6Cs9sYh9/5n4c4eE3iLHaLeJyM3zhY/4xwvuN+hzAxCLqbE6zT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wyF6FRPEuXblS9mLaMxN01bhiIHGAGO+0Ssi047yodmM0AgOBxuDudrDp7M4VkDQLZqK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PxoFI2CZew0INPDHUWDG940Q0BoKD3lJjmMusa9iZW2f2gxjGuwjwZaljtgZSljB265B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Kw4SB8UfULvtL7gQLvGoITcCc+vmcEWfUzqMHHowZdrUDt+0bojVQmOSFWeZX3ozfmOj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tYho66FgUBwOX3imFI0jxCkCVkldJfJkVrFBgRTVbgHOID63ogrovNkrM4BeIhnJOktEv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lCjNswYoseVBIv5FZOGItvCr2h2u5gwhMJcL5fkxyxgrC5PaUK/ImrrLjEBcbgUld5Vy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K7duLYWH/Zwiei1+X4lJUqVBmUeQZUoieigIfCfV9HEvEuvV0z/J2wWQ7Mqgz1nEzqfj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PuYEHgZHZbM8gVbBXtjqJ9jqFuD23l6yQeGK/hX89iucckOSG4xfpcf4HqsuP/zuEuDL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5jcT1uHq+oY6lUp5mAs+eaHxmdGC2Z94Ezug4ehDUvM5hPqs0T+JEbmZ4mjUX7hc3d6m2/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EOkx8f4Eu8ROqq/qZL3QaLQZQQxxydpVTh+e0xmS5hEadekCzh9k/Mm+TLCY94HV6h9O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RD6i/RnzGai1AZDLXdjv+uYvjZO8sgNsIUw1TPv/AIS894GmZsh0UvGIy3vDKvc5sjmF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tzOcanW53JdLIx1c1t0z8aaIuYvibEs0/wCmCjJNw8/qozp6zYdibx/KMPtE/wALr/J1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c3wqC4Lc/LIfxE+KfTfyz8CDnwQ6zZMXGcMuOdUr2lgv7hU0Ym30oTlcdDkblZjqYJGA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t5gdXLRK6uvKqblX6TpoTDPA+YvfP5SzwCK/8WYju2fZD8z8zj7vwg+xBFY6fLAhsFse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+Zhed/wCqriKAoGowXipmD7WAFXf9BuI1VJZYatArgF/MCOZwx46RVmqLtsfbiXmTqicP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qLdEfkmbrm9fKZrrDT4LEz7xXFSGi4aIvHZUHO4Dm0zedx8vczTVy57RTnARADK1PMSg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fwk5zgbQe0v3XzAw9tr+oMo+tDjX3J314Yv0+8Kod92VZG/hLagcu8TtcMIrph9+YWE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VF30MDaEoCLUTZOZXt+pl3qdgOiJhDUmqSOAaKX+ZQeRhiZjE0PIpg1AhYYPLcGoXOrH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zl7QZisUKe86nnvT2dIH0zyL2OkTEHzfglSpZ/rqH8AOsyd49FOZpElnaCUippdn5mIQd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uwrZZf7wPLFWIh67eIXq2QQIO7ExHROJwloSigZYwyq5Sr5jOHcsc4lkM8rZ/wDPgfkd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/ncuLFl/zuX6DLly4QfwC5cH+IDLl+hf4DLi+l+hAVZqMmoRS3Rlg2NBRLPmlLHiDQ/g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H9WH1LqfUF1Nkx1qXOzCXiGoJiXZCafb8CCvklvb/AHKbuzEGum3ylxcNHt1lDD9jvEdR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tAf8J+ZH7X0rt6B1nMY3WcRSuwzMG/zMMSDocyv7yvxmoPyCdLNVjghieznv0mgp+xhl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+3aMUJ/i7S/BM5hqUyENWmXPDOhqN2VDOYFzzxMnmOO0Oph5nNsyZgHXEOkFR2cczTwT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r4qHBEMFr+eN4AyTbsnX49QZ+sn3P5/gSr1EE8deY7RixP8AM6zYm30Jzd0w+RPpQfd+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L7Zh0KiqH6TKeh+oMxerZa1RGfXombmicxnwG/QbhocMPYIaR5BerekOUnwj3gT/AFPJ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pzCEhXX/AElFgKLPxGKvAOo7QCghSTpqz1HUg3Qs5P7i15vZyxizEyHJB8TNJ5/MJ9qC3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xf1lZZ/s8TTOqHT1fzEFDqJRkdRxpUyOJXhY26xOa3GtK7SLvbzMAlM4v+kYaWMHBHSW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cA0qfMaKoWu31EtgrHfHjUpncboT9WJCd320K+2yD4gSrWzpMPIgNqHmKS4vaqqzOt38y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Rspq+sZZZVk4CfIY6vJCZ7M9X3whVZqybq4+7Wi5K8xJKAqt2EOUKvNPjrH8ExDjCDd4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OesYMd2fuXp0BeW5go7apoRfUOVjC9RI2NsB6zCRbwCqXeSZDT0zBCp7lQJx6Ej9WzRO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7GxVRGweKhgRHBvA/UR7XFHsiKYepblFLU6wHu/imJU/H+MDBEjKgzP0cqVGCfB/R88/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uf7HSM3r7Fsty4aprMB3UaYuAa66BHCbjNszVeIlwcJWINQM0RbLT3rgcW+/JhGRWHZm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Lp5nQb9xxL9bly5cuXFl/wD1uXLly5cuXLly5fouD6j/APMR+pDLl8QUQAv1JzFUeV73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n12HGXXjJkZlcvr+vTtEr0M+txqpuf4ex6RcekePwxxJxmcDlcdXTJE6d6nB1x4lt0MDt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al5jKuZUI8eJs4k10pn+DvEaRRqYI/s6T5UX1gNpwOe5K048dWXA20y2yhvP3LI4SiJ/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mDVm4nEGOZVmNQgqqCbxK1BbF+jZiU3cKqtQ3H0uFzApn/7Td7Q/UrCZx0mQNkWLLKG/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8RGi5AeOk+GKTwuukDaO0+on+119XcOJQw28HES7JmoKzJZOkIr8z8xbjGS8XzCfGj8kz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BnYzSXRr4l4l5qPeDHWZZtp9Mx8Ey5jPKUNTl9NPoxOGFIL9DoYa/wANp/u7M0+IPf8A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HQm/aNL3mMHLl1gn9bFzCLe4TcQOBu4cVIuwgC7U2CS5j5kCCUas/qIaDxplFKHB/wCy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bhYZTdLssqSirFuARVFalfi7l1g3G12QZiIJCzrMyp6dRTYuf5/MNLwnSfUPTn0E3P8A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8SxUDRmpTEGczAd8VBQeT6uNROEWvaNTi4cs95YA1rm+IVKR5rEBsqzCPp8Z/UIWrWz8Q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CrT0V2iNYVkm8+57K2cTI889kwUadiRxbTJOipQekrSFUNSVLs7UaP4lzotWvujhDXAB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Tovpt95Ssy4cJlBIfdmNlsvQ2Q1E5zNUvETTzXMEptNAY6lpFUavlvntHckH7DH4NWGDs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GWgLUOEYgYZM3j+4Qcz5VALS8o+0W6+UY8BeYex7y4q+FITLEbj04P8AxpBb+OF2XtDv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YRag2+uktlWrr8Rnp/tgDhXxApXVhmPz1fUqP+5lCusdiLJBi5QlKmMUdHs+iZVFWpEcti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s/hX8iOeNPSVKWcQvI2S/wCC/W5f/wDKIvZPzD6abajF2VQ0SIOrMtaW7wWzU9TxGHpe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Pd0QfwHpOZ7+mPVMzxDDmBntH8H6+tGweJSCaWa1PcOJkX3uZCDZOk2eU+0xY+r6Wgek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rvOXWK3cnzqCtje4nC1yPoGc3FYqH2Ys10I7+npt6x7oPX5nPpaq4mov3ZcbrqIT8ym6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+0rBiBKI+0TpPxZn4iaNRsOsvDWfMwOsoxeH8yrBpuGeirX4mBAyXuxG7JylgClCw7we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Sb9KYokqrZfUbipCFef6ls3bMyp2j7mZadPeHw6e0qnTaOKbM5lr0RIT9NKFXX8z8GXV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M/KRq4hiZSs2x7TQh8emZ9TSPokcoYUEbBylaeAYt4YIX8RA4nLTLcHuHyzG0fFEOH+W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4n+Dun+HuT770mv0g77KOoPjYM/H9fSpVLPEvTc4S00zlO8FeKGVc/JAiCygpNRuHQuy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eY1cwtK2G8n/Jy8V0Z3lx/wDcNxAqNaKyalAQNiEJ6NwdEALzJZh0WyKUCZaTB84DqXS2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xcMLA6Q7eYDXMZQVuzmVBLr1nrzKkjQph8kcitNwBBR7B+5qhhByTCPcdO8HuIrRkv3h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G2W19zLmkF3qMOtNgys2ibAc+6LHDob31ju5JdYcMJ0G3vFa7GftNMTYuRWlDjrBN4wq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fkyU/coXAmww993GdAg5vFusriBfd4kheg/mbzmlmrAlAuCDuDEv+uUAcnMUq0QHRZm3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nDn5uHxHF1F1wzPqM4mUdcV/s1Fat95hRIurgvFPNH8MoLO7kWuHx6kZVE4mP+PMqhOo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mm6iAtgxXoQ2ljgA2lDDasFwzqCoJ/1RSa2uu0uEb/EmmCK6nVKIegG39TZZk/hUf4IJ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knn0qVKlRGUyv/5RE+BDU4n+zuRJUG28/J9or8J+ScJwiejDLOZ9FmuPw5aoHpv+N+hn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9pU/yO0sx0M+IjSnEx+V5O8C0vBt6doxweH/ZbymHsJTqY0ER5fqCl19xNnnH7H0Zl/Bi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TIDbiLRGfoS4M1ruQK++E2fMHZUWxXOJvKD7s+r+LNHSMr6nfnpLxcY1mdiVneJVka2a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x1nNx32mnEtmazGDPhn0p/rmyVNiXFN/uho5dZRyhWP1EZ1L8RW2ahm9WVcxoe6ay/wB7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EeqO9KPei1NBxqaajSajHEn5pZoKyMgWq696lfARPMLl3TXOPxBc278J/wAhP10Fe9+Y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EIRuok0ZrPAY70DENamL1Bi5WJUHhBy9TZLj6cwJtC45ym7afKmA83kxwAWmlZ/qJDKq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HxgVc291/SV8AVuFg4f46xWbSq9ezL+AVAKVGi9/UvxdkAFeaEKThC9BwySh1JAgchFb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Sb3En3CdL1/Po/M+3n0stePRdvjMU8T6pD9U+v/Ew/wBmpkbkomducfxG3NY2IxUCZoZc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ZWgaQadzP7TJlH03lEr5mqYRbqeGA9oQbvS0eGUjiyNmGHVlK3vvMI02wdY7jSt6SzPp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YcRiUaHv3hbXMdyH93Zw7oNOeScFcKoKr4hTaeONys9s5oSLpFZbJ+SapiBsMEwZiF3rk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TXv+EOFo2XBvMFiQo9jUykQpWDiWqQM171KCBaSOYrjP96IpRS8y6925nHN4+5yTWsqyZ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jnrxDxLUKq958wWtcL4KOBvfWYldhcWDL7sdYVHKPi1uFOnSabuEMPeFul9UbKrl6zpV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1DxEAWnSaPc+0NuMrCaaZz6Vuph4P2g+Z+vREU7bYrz8s8/8AksqlWWZcBi4aiqLWAQvL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f5zPzR+Hz2hrwkYCxEmiMpLsb4iyMW3E9X+R/CLC7+maa37J23SNn4JyH2heyYE1iHV9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Ob21AH0ZSnyz/vEQqx2YcwexBdyi8HlQoHDyoNSrrTB9fNBtfFgmk9sA2fiLTsTsM7Ut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/FUCfgejqf4e5A+vwjvNdn7urPjqisQnD04iTCM+izRIv2ZavSojdkA8XNxa2+lblMIR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7Snb9kFR6cQaAe70l1S+H/ZpjorhiRsq8MV7V/2cQenmZLy/B2h+2P3emYTEfaMvE/A/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w7A/3WLRYw7jmbY1OQRU12mHQ6ymMJ99oPVNL1ZmC7+HmYjQ1FYSfV/eafeGr1PmFahu5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Aoc2yzXWeZ7VEv0aSLVibniOJeLmfgThQdXEzL+vS+zNv/VzOniD5YNrvKLK7TAJun2S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OJ3m/MTNrnM28iXQ2o+Y7b2l89JQL0L1YQ/CRAKystdpyqJ2KxD8Y/UisnNv3MfZnPaI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WuDB2IXodIop9y/iOJ9zb1N+iZ9OZ9T+U/08M1PE/wBrrH1s2m/y8k+6/M/w8w+QTH/b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Y9fMzow+AcRjeromjEvcl1tw0QcnaBBX3lF2QdzNFC0k2CzC6PuPoob1gVj/AE8RhpWY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hkHZ/wCxS3EGcqxVM9fiGEP7RWSDGxOGNLcuYCC7Uf0ArMfQBisoJZXFekOUyJ5jbnE2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rAgLIftMRehLgjenuiIFFgtvkYCktvZ9S7Ks3tUPlKuJgXkMPPEziziWI03w7dYs2Xgd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KyVhBwxjea0MCJPHRvIlqMeR9JtvT+JqnJAKO/5ommacw0LMTGYqo8is2HE4GpYXZyHW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goSnZtIbHaYR1/5Xh1KLCyPudGXLkwY6eqyP+biC9Gn5mxBFAtbUAKbS+0OfoU+Ym4a/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ceh3D8BBKxBJAKq6x3xNLqeVe9S0aPgJWl0ICV3JQOAODfxBlahaxXmZjIXAC1b0Qq2N6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LaiuZcXQ/Mplw07HMywX5IkG1MG/CAFMaS2imJyRklQiiTvC89GHeIlt1ukbV9uO0/B+c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H6hYTrcoG8Y2eYOMnJ61/HH2S8+0JvELwxt9oB3B1buDKjvH5DDJuhoFZf1HjMtgCWGl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for8WgGdanSYtgzZmFQ1j2g7FOiAECjC+ZcoJow9IxeDnmLwwZJWJUhb9uJnu2otGDGQ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sVqaxbPT/sqSD3gY5HfD+g/4nRvqQjwgIW4UaB7E6wY6p+Y6yPfOqHkYQrw7wfXxotx8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didqHSiJ4AD4zKekM/y9yCzCpWrrcR2DybekQgmV9JxHXqen12aZYGOPQTnMPTc04C+Z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Vm/X/b7S+yR1VQ95LqunDG1zqUN2GOnkqOnvxMcNYeWapP3TfpUqJGOo78H5n1T8wCL2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ZpbWmJyxRf8AWY97MHfrL4rTCxM6PWX4NrTBVThZ9P8AeUzTEvE3VROuJvPSeYEQG6mV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hz6PH6nmVWpeamoZlYn1E+pFwejPPxNiZ9t/uXGuRYyBsqC27mKV2yjPHf8AXGv01Pv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4bTbyJjb/hnA3DAnWW7mfzB6Ie4HPpfhT/R3g+uBa+yFJCKZuaWTsnujip+dQRndZgqF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g+miHo+h/wBeqf6u0aJ/s9Y+jm8X+Xkn2X59E+i/M/1d2f6+5Prs3z80/DmntOE+r+prd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Pzp+Z+Zud8JxjKB4THwI7d8GDgvjmdbQtRG3K4dZYjw4yp0EcCVmYGjHwShsUogBsIV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h84d6ppcgtq+kMA1xgzVMXVVE9K8ZtuuSOsa11ntFcZhcjuY8ZVZOc8YmYUdN7nLRVuM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h3WpUB1F+ZQ+neUQhgI7wuns6w0cuFwJxkDTGu0axuhmYnt/ErALpFbeH6s1wNEWla5Y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XASkLLDjBi9okyZTqL1GKDlep4jFmparQER3mpGz2nHJS5zr8QeR6EQumzg+ZTbrbQQya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+SuR51GJUabyN1FQHGfiXhGHOrMrYCqmXkgK9DB8PrhB/kdZ9rH+PvCoAdKCrDT7iNi+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S3KXYq4IGJekxqYEP1RUrkME5b7c8zM64f8AmIWKoZD6olyN34/u8wtqyVleXrqGtZn7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46biqBuw7enX017PU3F6XN/0g/B+4Z+JFnl9AEtPLFtyKOGKHk2nxE9X1MJjv2h+ENeU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JuDUFcJ0uGAArpLF14TxMtSlwcSj1hxBlSPeKLFjVXFTZ9kyCz4xMDm5lj+ZeQYHtAQH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4UZyL/7KvMvLOhMgPCVMomLFvMzmaqG2KXOThEuFjkB0g4XiGagK1KfcqMmwljS+Lgx1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qLCYxXxIYvDrRtHYZekHORpqbgFvN+0bJO2Mx37DlXpAIa+rmdfPKDKbrWuYPJzhMNb5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g97/AFSkyvkzDI7yF1xBTAPmZBGVdbOshBqrR6cXwfUtDDZBCsOmMypFjgL+4lUHXL8M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+iCGhTw/1AlrMctQ2Zwwh/xwif6sF7HhnQ9IHoymB5n+xC77TTrG+ZcxK6R1/i16efQd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BGaRbes6m79O+wzi46l4lzT0Z+BPo/lDfX2h5A7lyuWJuLDOG/LMqrB56xXmxeJkq1bP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9MCE3dkYStMZWbnA5jgzA6+rcKYrpEiT3VJs8EKY9CqZalxOnpebiqxmSdQvr2ii7AvZG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Xt4jHEdOk6sf53WV68ejNvIldN2r5mMbGsSvmfhK0ubcO0XeDPmWDK9vzLMU1SD40IDq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/FLeF6DcBXoHM6hFfjekK8yk/5A4n5lTf0qBh6vp/j7p/j7Q8XYn+R1j6ObTLL/dkx8z8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9ndn+vuT6jNk/NPxZ+s4T6X6mz74aeJ/g8T7b8Tid/zPtfV9jMwn6qafZB+noofFH5q/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ST6ifj/mcvM+qzVj0QuEPoTWfk9Dg6MtqM3w1uRm89dfMAaS5N35hiU6AR3jM3WIEU2N3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c2mK3GldveLMZ92406HRctz3xUuTLGX0TpW0IrRboQNeGCWAEFIlx0JWJazYBxalO1yb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uXCykoCwM11uXY4mtbk7QixbaHN4e8A5WYt2H4iKYz3ZYbVQ1mAxLdqsdOsDGhL7L8TW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DV/EECVhs3PMUPeW4b7Q8RqdwkNpVb9P1Y+iAYw6GEq3lnKE352FVuEJ/B1SvBUU6eky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Wpy3Bz1IorrEiySm9BLGWvKxqY8uvi86jYIhZYmkcVOYRLpM/EVxDDupPmQWfKSLDT0P4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wXxu4WF31Rz8zw8n5T/F2ZWDn9kOLYgsDselerqGoPw9E1G7MRC+NHMy0Drx6hcrhw94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1FpHxQoBdYdJPYRJUqRWNQEB2I3qUTYs/wCy5ocFwGHQc6jq6NMNxXrJpMYPvUdHtKBX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j1jCsE29LsdjszxLIe53McUZbd2nSrm5UXtshXbbfSUjDt6xCzavPFS2gt9QqW61crfL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IazK5aqV2j1w3oEoVz5laa1cVZlTlicYl0s8npBmthRtJkYGA1XWVFfdHWg424HGIWn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jNQGBqbLDvphwYdEPmMKqwxqqgG7OQV3lFZNehi0rcB+UBR2dQ9Z1Q+J2QLw46pStmqU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RNS9uU40eFE8F+oLAFp3H1Bt1eh9YihGiz+5oQOav3KCzr0HFBR33B8wYF28Bf1K+VRS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vffxHLTq0PlMsr3CZbKzZKqZ4vTPjL5ti6VtUzB7c6iCt1sczbreEJ2dPRhXUmP4Pwvz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JS2KjsmaUWjg9YFeJUWYKL4mj3T/T2miEO83uHYi6zxqXcNSo3mX09KnM4qdz6OY30m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d5eNTNY3E2RKG0z5gCwWQ6aCu05LJcabCmexLw6XVdXrNhc/3NZf7XWaJzOfRjNvMmvg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ZccHkNLDcKbu+kUL989PWOQavBeZkTy3Bh4Iu7X+WfQh+KeGE5/M7fSde+RL9Z+Y/R39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en+Lu9JF8RP8jrH0c1g2/wCbJ9x+Z/n5Z9FP9HdP8fcn130mnv6LX2hP0v16Ea+PQftv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PSb6qKV8aLL3Jw8eil8E+p/EEWz2z6H8T6CfU/c5eWZeJ9GqQWqiLze8PHWUHVXSLLAr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4Kbrx0IBw6r11qtFqpnXHcwTHF67NfqXczqg2xyCnZxU1RIhsYV+SqgLQvBQxU6Rh09Yx9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lVWSgntlQjqi5YzV5mqnqSGrtB0WS60jKdw5Uw28ucwIAoJw4l8rgbTCaEp0Mk0I9ami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/wDfQxZwBo6GOsHCOvdjjdzZgVKKH1ilaoCauhXfzOWs0kfmcwpmZlftSMBS6FtsQi6G3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MMzSfRj6fbz/F6z7f0H/ge4q7n4Igqhw2d2M2l0xuLiiEKNIiiymCANB1Kl0ROdM6uW0V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AgflMBi3S4zBRi1/4RXqjORLoN1wy/4c+iJYuq3XErih/O0JU6n5fRP9e5BfihQ1y048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/A18JsePS0g0ugxq1Ss5vv8AxElQ90rETTXPWC5Fdi/riWhJjA+IFuvzqUBcieBx0tCG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JPRFBMuPaLbqO5JSWeyCb61TLTU2lMZkTpbUChyecwyaGLRFQrXEzC3lPA9mO93hvVK7y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1b19TqfEYLDvVVx0QeJQf2IsgYAnusU0PYcRjT7NJ0A7kARYcd4Rt0jrvLwywgpU1kiv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Fzwr09pl2t+ZjgN45zF4395K6FvBlIusJfGq6QNc8pWXzOpHP5j1l12i0dXS5Uaw4dMx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jhRZYWzM1YoIWHrB/wAgyNa6VdFzJdTNEoFsS642dTMRAoHBcz3tv6SocwLc9a1EedvM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odx3ipWZUNd54jpEDoBvJKe21sai27N8dZcLF7dIRZgL28vux3Cq4HbpEUbZBOYgwNk8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Pd5FDHZqnD9pINlrBbv45gJFhg7Es/MC9a4Q3ORXwguknWW5Ft33IrabxbXnpEE03YvG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XQhBrDY4YTFKK1MIsC6N9ZiS9lTgE4WqSoQpmusQDXlcEzP1cwf8oDrEkGXWM358CGzx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TTLd4Dt8Tie3pXMq6ekqW46SvmGYR+o9p9L6UPmcQV3qDbrN3/VyzOfgQkR4JuTSfYJ99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r0TvPyE+R+aIjBRowEV0p1dQTXTsidWsP1LlO5+CZeB/LPpw5dkOs05alZlOuZuuXYjJ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n9zOuJfxFjv0MNw/g2IBdtMukY6jkJSQdeIn+V1SsU0msDtf7slPc/mP+fdn2SW/x5RZ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9P40Nw1Cjmf6+J8B/c+sekn5n4n3vyn2EN4q8mOIzxuifZI/h6e+r+59X+PTM/Fm72/i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T4+Wdc/KZU5NQTH10wkQmXa8cdIb4wzzcXn1CDrFtOgGb3/6ikSLvOv6i6mcGnvEzoKX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Mpt66AzsEPWV8buqXOihTNAUL3RY5UGBlCpXcTpm5fiaeIDcXSUtQ7H4iJv7qBMTuQ58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BCuCOi7aoYdAcXAVBLPkcRRQZeCHQnHLqWCDGF8AVN9gJ8vKcpb7S3iZvr3nSnrCVRLL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EXeD3IIfmWXK2GO8hvK6RDVH1SsTF3wO2blW6azqlAQdZZjXEE+vMuJUrdxV8Jfn7LvMo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L4oGxmRyhdXaJMFKNius6lwUG4xoWbVWYwIsC4cI7jBy1GYR7u0BQLehVSqqGUSx2mSS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+TIobxKwd+Y7LuwzELunHoPXn1TEAUBJcy4zCuYLcvEvN9/2Q+j0x0NkFb0ltniXjIbW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DOpDpun4IzzRu3eJbfim8+BmKIsad9OZXhPJ7JaiHv8AYjdKpix32YYdLYn3Zd2pyyuY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0wYBblCR3bLMMqKOMGEjWbTjuIBZtxT1PaEcw3leQmD2QKS99RAhGM+U6SgFosEv4SxU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Bd4yi2A9UGMm+Tz64MndCE79Ral015PENafJ0lHA3UvEARkQzAByc05iogTwkGHJCr2/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6R06B1laWdHD4mlHDEyCxb8R9FrbLS17jCo7660uK2/YQJih0u8RGiLfAQcxqoewancx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8CUQa2pdRUV1bkjivTNzTsX3+3xDcKFajnrHb3GX+bIrqrl381LRxZ4jlvmUn9yjb/6i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phz6cS4Vpl4kd1YnER9Q5iSwPYDPiZEcBcqi6D0ZijFCXSYeLJWA1UrkTeJmDY1zUalC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JVKi9Szdx5QeHkuDeN25JhuTyo+K47y/AHFzgloAHIgWxW6ZYBMXb+zqZW7oueWexNoZ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V6tZESrGfUNlm9cywgub/wBR1U8oKK9SiH6VwiRGwvLXs6xCxV3Zj8vaODU7Bu9Rahsm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vCqb/wCzCCnJpKGp2ZEUEVlRX3HZlyz5Y5mzLqiOxo/JOSFyHRNYZks6myZ9q9/+oF/k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vedfgGW9Jnr3R/ULJtgUG32gEq3WSC/dZX+LnPMUUtr3jeCpV3HvB2ACwdPbcsStPX+i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96sBZkBA60C3Hp7PzQtgfaKVN2GLnUqKozx7zFRp9wDGeMzWX+J1mvTn+E/cj9pzIHKp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1BfZImkZsP6nCiydGYnxPzPyz6cOT0DrMTOaM8EMFD5fU0qXiXBwzwR3NviMX1D1ANF0B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RDj2uGniVBdIirX5I+Ho6pNiAeIrBpI3+f7kTPN670hK7bitoHvMuGH2kZu8YXa6ugxB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WuHzMassK8SyMbvt4maWHseZZoJ4HtDMgpZwIhgaozxMbppi6vxHfm/KYeZ6Ffmz6KL3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9Efwoovqfx6Zm/Gcz/RPpZ9WH5T878+jOyUQ02EGkemBXU6uXAxUZvG+8oIenao6Yc0Gn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7zCoHA5q5QxWM1AXuwdS9Z66jQMYlJd2cGo7/wByyuO3INRo0qaAq3vEKKMqQE0rkWbc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fhINXHMCNN6D9zchhqk8DNalzl0KfRLKxm6dvjpGLkFNeaxMAeR2+9kvDJVw6oxiPGG7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a+HmBzZbVrFa9n0Zj5s+jg/5dJ9L+CYv/OIbLvlug95gTMuyHo+j6/Z/qf6nWL5MW2Yl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yPqCaLqO7K1lDYMOoEajQyEMV40S2e4FtsJPBUmWKA3Uai8vJYw94oniEExDrlb8Jgq/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JpPyehASG1MS5lYOC3MPR1AVAKvSV/1xjT4r6sbrBgaHDUYZod+8JaxgXtNmYVfjr3mh6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8zF/9VNHiDBWxLHiKbO4xKlvGHQhsEdhCDXIdICItquCpi5ddfCDteANSudnR1G3AFQt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ZXmI1Qbbu5Ujs6miMKl+8x4h279pataXi8Efrpqyjgz7xreF4C5h/EqB3C6YgWaNq1ZY2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UOAi1redAPmZRt7xtsLxK5TLOJZigHBuY8udGrOiSq80WpqukDK3shz7e8VnZZawhVV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MReuleASj4zQqLChHhHDBrrGDnMfiZIEt1afCYqkKhWKkJywikdrVmmC4mgKm+z1jJuK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uVVWI4+TUfs8/GO3mLszBx4Db8EoyO6qiwFqHEoNwyt8kraKXh9RpsB8wX3cuPuCLcnR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E5OyW4aLfE7FXdhlzAoHkz0EbxFubYGSEU0A4muJQ65prLouOrV9q769olk1ARSX3dSMK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54hsz+HvMVd2V/PeWazu4XHo6EJQzpnaO4uYGoe0qm9GZC/SaXVVB9x0ad8cR4OHa+jFt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DExxiVXpxHRKYRg26q4uKslQhEq1bqE0W/8AcPaV3exDsO5YPwd/cplh0dmo3DjRmso2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9PS2KU4slYMwBXcJXPZSmHbmEKlbc7aqMZOgtvULjRbD1EYtTylbvxB7EGcef6lhxg6p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DtYb8dYv5Tgwc0D9zh+46mV+fY7yjAHPUXG9lV6sdCDySY+pPJZ0nAZgmwNO4tXYBgvF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8hKj+iph59phJoMZPP+xGobJtvKVwEu5nXxz7zA4Z7u2oiRnrxEGU9GH3izyfUa/KqTjx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mazJdPPbtCCMDgc/c61grK4h0EzQVoIzSq32meiHcjKgZnCojhHhauHgVi1VV4lU6bg1N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KglDlWO8fXXpp9NxJogyRdKXgHMG8ggLfpwleCDlBByD4YrdMeolPKhwIaZ8kH6gTtA9O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DD1UTARWjbSTCy1aoPoXgAZjyWxBTtYyyloZahoeAE2/5sgEYUN3uI58zxN5YY+eYfaQ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GN9Mi3mEdOY1b6QdZ3S2jIdoo6x71G/NotY7BMU4OIjIwA9rUlz7SCOXb9UutNx6A8iY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ULCKFagqs5VYjuzYhBvqLVEtOOw6Zh4SUzqKuJTwTcEr40z6z8SuWzcoO8aptVDvtuZf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wQO7JJ+0Uw7oLXMcpL0K5lZJRE2pBfzFgr+QfeGcF3RN9CH/AJKsXdAKj0lZotwxWGbK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ZDoGKzLHItByCNGhhxuDd2b5SyyhZLpwNi4THdAbGaGj7pZa3ltuUgrILRXG42BFcnfz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Dd1E7EBaorRfEORMt3H6YR7hSOcVd51KMPVaznEM1jktv9R+S1Oc8sSX0xYMXTxZqxjq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i8Lc+0wW7qjKojVUjU+lPuJ9DH2f1PrfwQc/84n3U2ID8CEf4f7P9T7X5T7eP9veYQcYP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5IEfFuTs8QbPbTKHtVltLguZwlmc19x4UYgArywN9SUHdUU/WTBuhcSBQXDxFHO9S1Jk/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q2zUyR24ASsRZUqLvF4Bmk9IcnsQa2Ly3EgaCmPVxLCKXHj4JuZgUpO1bhgaPA2JwFPJ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i9QXaQ9EKNCJoqxNXlq+5XMddzuMbZVr585zEOybKFf4WZumqtDvzKEKWjfxDGurv0EL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su40imuW0+Esb8ZTTFS5GkLg1FhqqqDByZHvLyF9GYZZOqkEMP3Qa7gXYkSeryZ5IaQ0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3gHlKBy7wagfm9oKy6B3DSq2h/vvFlMG7WTjrKQUYl1FMqmFhbdcsVCm1x0iEJKoDMYA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gJD5wckQF3zhMOWunEs7PglGEXapR/qWas6SFdqu0pRaB76l0lettct9Q3aX86lZu6GM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AM2OIBQBihmU0LLBxECX65nmY6jBfOWEQ5o2HEUDoCq8xlMVFL+pS1YHzTKTnOZHLoMV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EBawEnK9Wa+NIZOu42fvMeBuEbcGVfKzAwBYUCQQxQRVPbtLIm4Co6qilyPZmSgwLcZh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7S5Rcc0UQ11QMjdSuqr6zDlBmhA8MqBTdDD2lQtcXWUhYLKxNyamKZ6y4yKN879SVchQ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mOv/ACHYm0LeYWBCY6/MDZOtNQo2zmK88+IXyROBTG4RkzMmJltQ7vSbvKzQccTmfEHp7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2TIqu6Drjtc4IFCa4fMoxG0spmO802+EBsGLWKYzCjZRHiBkmDcKsk4q14JQyX+VEsBou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EF5Dr39oFzt5dwu7BIdJZ2fmVIH2grfiK4zrUY+2JYgvpAvtlOTLiXb9C++aejG6mQ3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tELWzHSO+q4ILVVrs94KiLIqu5ibqpULaOJk9wEcQb5oQdQEQ4cgq78d4aXeaMs2tmLL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tlolWvbJ93XiAeUKVq6HSA0LXSqvpErw6q9a5iURTKvMz7HQcR9wRcZcKJVrWn5Iog6vU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CYju07YgU0c8Gcwzbs48xZRiTHquNdp0jhArQF2Hwkqc7Q3r9eJWIq4xhWXcbv6iUoDn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C+ZnHORuWRalsubHc34uKZiIxGm4+P5i2lWP+7RBlVs0TGaahQu+szfQGPB/dEUNk7+6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r8wDT3KYk4el2d79Fq+pQZQ2or+oiwGLAsA5ZHK+b/qdXe7+5WyHx/aNbFdn5RGq152/q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AlPH+oDc/FAWEz0gR+Y/rH/cOE/53hpN5flawof9ygw8T6n8vRGsP9vcn235n+/llZ8i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OQHzOK3KdPxH9WHUJ7yrzAOWU3qbRyGGSHv53n3UpraEG/zOBcIaCbSZUx+2HDFfAtqxn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cdyZ+hLhIdCfgIeqAonYSgWsu7dd3FkP9EHIzzAiN4Onl2x2n+R0lVSTrA9Zv/QcTzT0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uDbhctMaQlNFYPb0LeB4C8sBUyat2nbTvlbz6scEQJLAMcQW6sUOb+p5MitPtDjptmAd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M88w6RSArPm4JYDzSRHQgzYsqMEY0UNd5iJau9VFdacMt4o1VbuEG3UVMqd2CD/VX9RO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rD8VG/FNLJxBWi+6+8CAmbF+yUQjg3dQqQ878dmckVXBb1GUDs4wp1NY15CW2NBTvDmql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+r/M+5PovwTQ/3U+6n+R0J9H+PRj9R/Kn3Pyn28f7e8Xp6/4fMwfz+oKHYPzOyn7RV/5n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qQyuhIYacyuCB0lQF3UHpxQaH0KedZi4PEdD/gIzbFPNCHM06RJoeofcPVUMrrPEWbsL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yhyBxMpmvZS9ox/My/zSXqo5gLbN8M4EUwlatCqfMZooo1slIMIoeKlQ5XdZHmdNGtuK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DldI97+4/qeQWPQYT3S3IVHN3eyWt6d4sRk4xQVF+QOLmiQ4StyusBStKgvQ7KZv020tP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4qdj7yzL2kjg2L2itzGCMkMDCUEaxuEYvP3fwnFQBLn7xazpu4RoQ85m3GYgCBaaw+my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FXEqjmNxGRrc7U0li9bsfUBShjrDvHP2RtFGScnWOCxJfrEiw6Y3Bacir2xzFW3RFalZ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ONdLUMuh5HeI9a29UvY4eYR4S9Dbzb0xNg2fpEcsWV+ukr1QJyc/uWptgG+cymzlzAxe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VcVvNVLaBRS2QaB0W9p1dmzLmjSHCftuPhCgsBUXqrnn+uU+OLNlgFO3TfwJjUrYMRYf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zLmIoTJ9y8zBPA034g0iVQL3fkl/KS5w6YhyBkgX5gU7DQr8zJoN5/5mf8rczh1Ho2ui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ENkwNHTrAHE5KUZjvBBshYJ3Y07feZKlG1Fo5njlVnvOsXlwVLYGAe81FJV1WiBqg9IH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ExBhli3+Y2tv1d3EPmMMh8QzxFalreolEVbV3OVw6CHJxLFR1u8oyQjjtMEsxrEcjdse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x6rjljr2MQNLuI6u3HzKFUOgHVjGXWU5Vb8QWutRU4esxQpaSF9jRZkViXyGWLS57M8z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5hjI9+SPCnCGsQU5i2MftFvKvfEyCMaXR0i0l9W2loq0oF0CAXwTDcE0HMczcVY+YQRp23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HN2OTw6wUHaR1ldE9CI7HMAy+oxsy83HKOnNHmncoMOoajwaIhH21KHZlh0U6hqvR1rB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FO0LJfYPEHwxLk98RrMxB2LgrpDZOfTzcJgir8q108dJSvdQ+IL3UNXo9pbXkK8wRoi1C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7sJeblsZGup6yghkBs7/1DDcqUIcp16n6KNoo8sanJpb+pjBkDxmX7Mgq5w4hdu4jgKp0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JeKp2JGIAsNxtE3wS036TBIvqTIWG4wCgOCPG+RRv64nymDLpHAV0m83pvymjxPq/wAv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9p+Z/n5YdPSPWidIorgRCODqIYhNW+ZmbD0Ys03ceC/aaVkQVnSNeLLO4f6HWfaQnfy/i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/CmHhxXfD+L+Jn3WRd1zRUfH/wCErUpFaYuIDG018w28z8z8yuUgDZtrcM+ipQw3uZjwC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iWljwviLRYH22x/3ALl0jIjnpCcECGSb45unk7x0P4goZSjAoxtYyyoj7S4Vd4oN5eJri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ksRciO9RlTRQbBwdpVeiGzUwjewUK9DLLxcEc5m4DK1TYfsjXP6RuDrSKX3lCTqKOOtm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1hSwcqHeJs0uaAuJLpxzj/sxFu//ACVajiI8hXUwRCBcHmULcXh4PIKs5Vuu81O8SVDS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Ck1H86ZN/iifQ/iXFi9BmEn2vyn2cZf4b9F6Hb8Z93+WY+ZB5w/cqocPyR31NMWrtLjH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Ur3xh+l9O8qkrLbINENwDWENVaWxJV3xKCs1nEZTCo1yehS0AjZ0iPWu3Kch+HaEihcj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TKurloMTq1K4hn8UtMv8iX7E7ZYz7ag9ktb1owyuanOYBj4pgPYbDMd2cpBlE3qPmXZ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MQmOu5bEDFOJWWfIlBHZbOYXEPjFhRkpNi6mR8BHHeXiuu7lDYLDTZErW0TKQriWR5MWB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VZ4gNJxePzCCKcuX3mQwnA9JR5FnSNgtW0X2ZkGw4XCNsi7L+5dyYcp0/wCxea8Kywsa6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WMFcR25yqfEwbzK6IY4MuaSZwzvATNzWwUunT2ivUtZllem+feVULHRzNoszo5F1dsQw8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J1sOaQE3ARiKjuYIB3eIx1AIg32KjhW+SYF0y9NeuUTFg64HxDw2G+m5VO73NMU7huri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qVxKAWvP8pst3LmisVXu/tOmc1BhGXZbOVXEWKq+keiaaL37QXluDQQhhxFO/wATiGV5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tKIXuz7qX2PBO0W61JJbNWOpWVFglo+4WMrLaiBdVQ9pdFclV2lA5cALgCtMn5VUQOjj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rV5hmayW2VohRCcJwDyE4dHeUN3FyXwPE/shLEWBg2O4PMRNwl2k2j0iZXKvofiVq1DB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9wFMAZQWU1+4fE0yM3jyi+Z82EXVBW7maF/b/iD1w5QP/E5I7aG7n4bGNbhW4GFn+f3B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e262oITaCFLKDAILceRh3gLmuMVpcLRrxKSg/EPmI9t2A4/uGcEdtK/MPkSL7wYGotIh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gqBzpLI7HtOYFOz4/L+pis38RRf/AC0jSEy2yoUfUyFwcmYfN940Qab5lFiG3e32hbgF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2Ej2qc+HRPlUYN4LLiZCg4dsUDkg2HEpt6JWhfPiZMzBClOwcxrN7PN/Yw2FDwQjgacVP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vcutEU/tQurdks1r6lDyF7MkVbTrDWa6I+25jyjoURFRc3tGfdUoceek9McR4nd95cv4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fQlxyU9KqBNQbQlhksOkZZ538n/EdsUyxbxBb5l9YdalFbPDM4y8PLMDQooYOKzHoQNs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GOi7xKuHBtlZitE8E2SjlMqd+mekY0sOyZ23WVB3ZjcKcbx1Zx0ntJLjChRpRAIEcbLX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ltwjziW1cXTTLle/RO2WfKVjntLbSk66P/YEH+vuEAAxEs5eIDr4oHrBr2GauXw1lAnJ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BfZab6y3nQyRXO5cg5TC7DUFgTjyCpZBda7ToVJlv5i1K/EaYJxAL6n79AGoefP+IoTH0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n0vomf8AkxNTvjyhf6OIv9+sUn5Z+TP9LrNz0FUoOWq7xnN0Hax0ecRvB7uqNg5jVWPT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6Oij8MRkr8FzmWwgtvWdVBAfD/EdEm8hYzluHRnoltE2ZU3mXNdkMxJe2nuqM/qKw3WXG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maRIOcxrg54Cs3DNVhAMYeO02Q5/PDDiAKs46S8vy8vvctU01VgolOdZUqS1gHHiW9td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wZ7EVUrGmyZA2qbnZhYFXyjHi9xgFj4tqBqFx4T6QAz4OhkOl9e0edQm01v2l+Rrj3Zg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yf43T0ZqjxFmA6wnKNKrTumfaxUrdW8zDkFiFav8kU6DyrNs+8/UYpNO3zMr1/uA06X+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pBaOkD5T0jD0MFjoisLn9J2zfK/Mw9Hd2n0iIPcp+ZQd35joDuN+n+DvN591FpVY/COV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4/Ixo5nD4b9JupNKbGbE0YuMIGFpNjqZilqfMWeMf3Es4HIUg6zEOqLHdMEcmS3ELuEWp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ohLVOPiW2sQovn7meg43nsxjhVBioxm1l7QQrmdUMeziS2aieNMPuiXYCvie+1ZgCGvDM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IbCjgVNERjDFxEJ+JKKqCz5g6U1B0jHSjIwveG5dUad4lDFLb2M3qHTiYIfYzDJ4or2q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KBXtwzeeOiVGBv7hbQblB0u0vzarzGPeYOgbbQFkZL6pKhdma3X+DMoA0CgIjnHVUCbi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XHRobQjeVz6hwJINF4qvfaZ90VYyrxHRpjFVpUEhuOPoSmeDdMlzfMKLvdEP0UN8/MYr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UMMGW6C+J1cuz8wgbdCKKLMd2/UvYuXAbw8Sg5p4I+Tf4URZnMJrCErSGMeXDGR+kqV/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YFug5GnxKaDsPEdTq3gduKxORNWXbrcSd5qFaNdamLJsNGneYgKuk5O/iNoyzmwzuI0gq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QMQZ7YXZ7qmHTEOfCy8TAyXovlntINWkLrdiKgDLUsgxqWsh0SwwqXcnLUu1XD1mA5fa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5jHoAGlgXKj8IMB76xNxvH6cQb74biYkTWYpdzewiJtryPiVqLMsPvFgkbsu4G6dVgzT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LLqVQU9rhKaNFfvUqMAXRWOZciGnSDdp2lIAIwBMnGoUemBFGhuWWPMscmpwa8VKTDwh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huqpVZ7R5WHFAo+4qrUtA/mJGprefNuHxDpnsWy/+j+kMx3uT9QR96uPqCZrbGRlNx7J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mVOl4YzhDvCwEcFwBZCj6vhINfv2BWQvGSAMASzIQh0bLsJXSAU2ukG1cd2ceCAtX9y7a3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thtDnxOtiUcTMa0NG2bruAWrBKyOG1plqWCoyFl0B+cQUTS0RXHVxuCplqHL5qOpqL5h4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/MKEU7HTBd6EaOcEWyb4BLNkX0Ke0Ru2BhawuW1WplNXNZSrAloNjK4Tp3YZt3NZXH86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tRNBchaNDdGi5sSlFXyP7n/tIERKctyq6Wahy6soE3OqDAbMtuwegZlEBSxvWJjlYVce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YgEOIKAEYG3K7xLCicjZiMR3mUy0Kr3ws0XC+b+I7/yZ9D68fjT6KfQ+hq/9mI8ndOV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94pLL+Zn7v5iwdR+Zx8S2jTLDXKi5s5jlHJANa8cSvhDoMx7bgBZDyc0PzCWwsC2X3iVc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7uLBHlhnJuUbGuPSfkIZqGW1XMRSzY6U6xohkCnKbn7Czsm37mnUykYlL+EG+E9r154g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DwhCpBsFQS1jz+YZYPe5aS9scHtcoJq29pryDNMRqWL2L1qLcyS3smGiXgGVjZFLFObS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l8QjURTDWy5lKerilg12WamCkr1QCqA6R/Pgy3YijXS+k+tj6OjDiYJWNZl+tYj9wDa7h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alCYH2X5945hFeQoiCAC5q8GI/14QPDMwYWKaQMdFicW9J88fuDUgOURt76l0OS4mzK6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Cqz1ga2hQWO7KK0KUUuiROiF6Nl0IDiWABxY/UBo9jDp0agciaP/AAiGA6Udyqt3/U9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BcXaLXxKt65gUT2/J6WPmwYux+IM+36paUut16f4/f06+T8fR0faYeGOuYe41Cg5LCcT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3nM2ROl2ebNRdacJaQ/6rMyiDMWMGd0mEuhSvYwxLdcpouFzZCsydcXAqaHWQP8AsG56+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x4snS2LwNnYEFcZUxKuqtPVK8tasOqnLHq2McRy+2WV7SwhtVt/6lZsGwMruMQIXf+E4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a0gCuRcZng0viIgVOXEPbHVKl2KHNuI5QHpWC7HgzPWZbvLeRiTqON13mPeisdGUHJA6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OCV2Afhl08kXsL9wIxTR56PuOHqhj9oZLHVZiao4tzmMX2GIe4UY/EtTurF7zH+bFv8A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/cSwtdDP1MleALslcHcBnwdJ/iZ/kZmNPV2lxhWdMpROF26y3/ZcZD1OIfZCHNtEcvMba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FgmEMLKbOjAWATCdZQqzMbnJtDQm4FhNMxDtYFN1pl+0m5NkBMJKXEwDV4TbfrE54jAld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3ZdVxLpu1grtGANNDhcbd54zBS5MwNObXEuIet0MeQ40VNwojQfuKzClybuPbE3EQY7u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l6XXPXTnrENNApMicUyis+k3pXA8O06rYBrs8xlW5mkEV1wMuHxFuGCgYSVDXRuOitdj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3wRQwOHd9+00DOECDhputGAi+/UDftKyFcl29YAoFdGZrBVBeficZ/s+IowUFcc1b0/c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yhZDt4a7TyZgP8LFZ9C5GvzqFgDq3hO0LosRVFLd5fUEbbIcdKUrbsdY2qpXKzKvbgrC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NvJj2IpKznWJm4SkwNcx9clmrVSkU6jtw+Zdthd9Yw6h6wxTsOWVsqDZi7miDgF2zNkM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UTynE7g1CsHkZiFAtWGVq36l2j+QzveectI8kN1boOvj2gMD94F5zkwTpHt0mXfnN3AMK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Af6gQTfKlwY77jwIr1wlzIzORGdxboswIOACNtUa+LZazrGwp0lHUzSvpb5iVtFZnysh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ipPmGUFC1RGsUduE7KaUtrr1j5hvVlxTRm/HFh2Nt+Y4U3UUosVXJf4lo4yZf+JgUTXH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OQiWjchigQ45QX5zEabri/MoXrytPhgLacC1KZlzjm44hjpXin3vyZh/nuasNj2fmaI4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4IBU6UOIDC4GAJWGb5ndpfcJ3Jh+MmL0H/d2h/1c+n9OOV0ifafiN9vGp98TMzo3aYbb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qc8DBLqJlHfqXirgm3D+XpLK6mWgxyZW2bgsxgVJ2Dqdx3OGdPsfeMA5FlS9V/2AxLg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nNyyIe5Gdy8xFkRX40/Egt1hLOJa2ajiq792YIzTVHMERlRyE/uacOkcS0FrxiaNwnVX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koFR9kwu9OiMRTqRdIohUu+++OdUVgXgd+ogPIGpx7wLGKAChLxsOVn3hzgQOiJLyPdz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tA0ceZj4n49EwTsj78z8T8T/ADePTVcz6H8eur0XHpmhwAVFa9UxVuB7ju+i2Sm0LhDI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8w43ytIPWVfzin4DdC7cqeIKE1VTaxOBY9IwdtIFUrNvHRqGoQgVg4COGC7u8TNkFOqb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P9TncSUv+Jgo0tz1fHWEUFyjTqCMW7ujMKglgU6ClnfMYgrlbO8SAKs7qZejkHaCo01+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B3geeKjO5oAqn5R0FVFldfR9F+MpcdIxCzNpOzvKWKtLg8IFm6jZ7TB9uuZRtA1ZOHRju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iQcxrMsXi17Sq8jTl/cEUILqBeVayZYlau0NSYISFanblnBC2Rdq9Sp9qczTw7O1lF+J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26cooIfM6oGZBNwt3f4isJWh1j5N5bdurK9nOaIesScN8xx5lvKAMlG3+XFQQN8tSydc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LHXwGVxF0ynslgLikNypaaNv6irXOWEAd/u/UOke6Jv7SGoTu73ENWdcPeNgzs7kNfHc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n4YrXUv1P9HecHn+ICDlMcxXMpWsdEuXVDqCFv6pPNy2uXS+ZUoXdQc2LptBuGht92Wc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C4Kntm053KpCdBBm3SUeGo5AGBZ6kpjBzwqYtniPYO82Bw4TLCthbVqNuDFwk6SxUXyH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ZT8HfrLzEpbuCu7GrgmBYxFjh2HEqAHgmBOjyTPXEyJS5nKP8LrKFlOSGN2YqDjJUN4SD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Zpu+osqyX7xlbIoNLSrnFhGcvYIoDYsHJMDgUf0gULQulwcJDgROxYHHtqIOsl8/2EXIb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tWFAD0OlyqvinCdC/JoR52/JUvF9tnSdYBsslhpAm65BxNU90VP0iq0U8H2mATmFm0IP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rLIunrFOr5hxfXM77SzNJVHsEupQVAyF0x3QTd2s5japKWg23DCyBRfTUDc+66R0EOI5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rKt0lnwkCIGLJqd2vM88VC8/UkwVMInuxq+pN+2GKy1KJ/6DvKrtCR0fakDiX6jHMtjS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P/EZ6TWPdGFdmVZKjzlgNOFloW4MP+uY1HJkXLuVOrzT3LjLhDyf1K9/+VbhpPNrrziD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DYYbdUnNIkf6RuY/iVc5XFJMEuAL2ShDsbbtzcOs/NDfvOYb6wG5BRX3o+5AjLhluroB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oOU4OsPUAtpxNqqI/FnWMTMwDrvKIWv3QGhdtm1EbyCqub5m5cDUtFX4MHX4jMDjshoj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jaGTjuF0f78ThLIRJeWo8OoH1LohlLFmqmU5HL5hmuV+JjbZuyMkqlZnNB+o2dN9UbwS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3/yTV/vMFya8X8xOjDM5FBMFM5UvPTVitzIxHqiLimanwdPEiPv0gj/Z29IbenPozPxP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6TH3ZX2T6KG3+8eiC8XD8TWkVHTwJtmS06y7Oju9fEZWWopsmGPvaHVrrWHrNHQs3Aqw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nd5jIjXSv+wIieD8SiSVIKU5TT0IWshVpxD4KJc3q4Yw0WnYvMUofmqp/cpZptteZUo2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hoHUHjj0pWZg8LQXfB2/6i31VI83BQjCpXtF4KHCU9SmKgJMrh1MLnXCzqEUSwRjLCl5h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OFMVaPzshun1tX16QQLOq0zKuIouEbOcsqfcVi73doqXhajHzUZmpBad0vdXWIaNAotLz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+Lc3OgjNPBS4vkw/kfl9HuW5wqXVss9o1CFMrjUIynh9TKBx6BzXTqqu9QpCQ0/xMDB4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HEwY/sTh3r/24JWO4avpNPlN4x6r9VNDr9zPE7+fXxHVaI4h3lHR4TUd57OoD20+Z1Ss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CpEZjQC9KGfabymaFT2Ndo+GoOEO7LqVdqxHLr9PTjzAtZa78RWBBco16Kgwid6lckeR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/BS+iYMZL8QR56p5rzL0T/BgqVKynPaYfTTdf+RNGS9/lzMPyutSXeUBtTUEzbU6XHn3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W5dOksm3pWmAPMaZcoRyTlKShXav/CXflu7Mc2u+sbw2lHCWmVed37wAeExsV25hGtYc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BGZoYbsynsaglgKBZyWczEFpbQ/aUQehScBObqDDrPPEGKO634QJzDMncijROA4hJxiDV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E2G5dV3f6mmuj8Mf+7ifZfmfX/SLPtC9Acwe0d9C7fu3L+nqxRzsIN1HecDt+ZTRjuH5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5VdG1FPeKEyIUgXsNoI3T8rMEKjc9YCex5llY9U6EI+CCPqPvoIoYBVKGI0Xgho56xr/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A2rEemYL3E1ynJK7K59FmR2GpUgNKi09TKoNdDZdZnMo4rj4URoeHmF4UQjjc6Qk9twd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nxo4cRc4ysKYB6wbS9MDPcRNsRLhQSte0UIB8Q3Ac2eSEaloE+f6Q14X54li0lU8QOy4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eHrCH/w0PSd0FO5lN4xTNJNtR3tFj7jUiCro7HtLnV6FUqxieFCvuBBh2U2ceIoCTDX7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j8kuIAAChoIUV3ZzXWp7+HHgn65mhRFRgx1jrdDkuAhcXjj8EUaI8k5BRslWF32nIvk3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lGa0Kdagoq3S8Ipm6Jhm5e7zK+aBzcQ64m1VphQyWS/efIP5TpSfGf8AsZENoBTmHuuZe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I9SfghvhLemPualWbQX2cMffwfNQqPC64oz3mwPvT8QwkgahfVnNs3ed4xK4u54hsDuM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UmVupLzY09RLa7y7Bu45KifGObi6iERQx/hmFTwKxpjuSgp5rf1MILlXXQEdzjXj3cSks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b8VRcAvC7N1zOVjvMNV2lBoHeUQFeDpuOtWX8xbleIpodJDBqtyKYaA2wniM7gyMRVbd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Dg/uLmN+zgcwdZ6FupQyNOP/AIQTDRZNMUIMLOkUkHVJg1HoYXzT0Kqr5l4p1rFHvLmX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kTMTjAzTSWP6GCcdoNsWUXHTCslKR1gqzigeYpx80Cvsxv3l1HJzFiOYCJlzDngS6ZZy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N3ZK8wbVCP3R1WoBesUGL38T/G6z6Scz/F2mqCyetAz8X8T/AAd59rP8DpNPnFFXBLuZ+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O+fTfj1Wr4CKLh7C65iqUC9giR9VYLoKrbuEVUNiMDNTvpT3I2uWpZ+A+YXQBxMhAXVQ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TKpoz1j9MFAuWGMSNccOFnZvh2lAYgApE2R0JV6GDn73MElm8zBzlaZxAr2eM5+oOCF+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wM0YeneK113u5wALr2HjcpgKCCVlb6TJOWYdGDQsIXkW5iEKZO3UhBeuf8jhLE06zLLh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GPh29owdPOi8oR5AnG4iyls0PtLOqmtdl6gEhwGifXfidPT8kZXoLP2/z6C+i/l/gI/9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jBfkT8z8zWATDFGPYNxD0RTLUGkgBwqqg/HtpNHEpeFPEyafX3l6N5bwxyz3BUy0H0b6S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O3qwzmJ/i1H6PeHslaOHC49fMa0Vs6oPAC9qOSI8H0+IRD+aFbNba5/olMq3/BGR25cA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rCh3luUF4iPS4HodYNLRlYyEDVeo4TrMj0PuWl1WSyFxSsav4jtx5Ob6wJaxWEve9Sx/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YlTPs8QuDVramaQjzB7RPaDlXfaoInsawQJTtlkxTiVkhBSbU1GAwpekDS+K47EGhOTvX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6fgjcQO7i7wto1X2lkQC7R8xZRlDA1EypKYCpo5t12mWNueqLhn7VZOMVk7jCvQutwFhR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MxPQ1cXKkWrb4DmUQLCy3JVxzcJeuwpMTKx/9VMfI/JF8X6R/P8A1F/s5YVHg/aDQ7L9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/fwr9sSX034E8rgGlsDJ9pZt2gUQf2TMA5qq5dXrAE9+D1lSDjIqJdqMmiwDoG3K8Rxli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tw1AeaLRgYFwR2IczKE7P4IwIFcBO+IvSYcdcDfzBxS0KAPiK4EDm/o2AZWpdt1yQvfw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5qd87oP4gVWLX4DmLFYV7Ey7kO03n2aQQeJOXQ90HLzg19Q2pNFYiXcb74heO028ojT9S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W8Q55E9FqMGd1CV1i+jcWi6bZHHKXl+ybYis6qu0Ofrn8sXufyStEu1DSf8AssDjgl/m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C1QRUZBuHha6uP8AqLsyYrC7vSVmio0HQ6QClcFp9r4mH3MYD7RQKpo+Aggcobj/AKjg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+zbeesGR4NL8Ik7rlNc+3SNQ29JSk7jFBgDBeWLiNgVI0FIBtZZhJ5GAcWgp1hhF3j80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qHP7REcTtrCXiJSrabXvAKEhGzCQ+wuub5Kh8NFrMl5jwzL5TRcvtBIjegk3RobJFjmq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TRUNu/WZY3pg7YGky4z4yxSg6rZhHaO0pCEaiu4VX48kEVFYH9S2OeLhlwlVuTuxxHIlR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o4nVEB7S1a8q6EsWrgpP1PxkmZ9rRZwwVUVqRrMq1sbqOuOO0FBMYGc+JlDvdde8Q/67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rNHWJ6KW9SIMAlW+joxTBTVvMczrHEfMseIBysyAX+CTBrM/aJlhfnJPwSxHmfJiXGPN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AYX4S7ZdD8wxbteEmIk7B/xENY6veVPXn1kSw+hDUWViiYplTpRGz3baU0A5MRsjUITS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ywMxiwUdEYnTA2xh6D0D9y58gP8AUrKD2YuAp0cobaUysFr2lGYyZ/7yPOv6QQXulcO0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wi5Oqf+o/qf8ALCIlj4puOp9UYeqBRODTLkrzAHOWHm5G4WrALGHjgJcKZNL6pz0mKQ5C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EqoHoYX2H4niZbPLviTElxISdHA6y+dJR12PF6Y2x8A3ZpvXtLocRcKWJKcO939QPwJT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fxDE8F8RWep/EN+MmuVyG0QUyOWX+duzDyRPaDlqO9RcxnxHSLl5wPiZyyyK33Xlhptl4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8f5uocbq/Ed1ddusoqoLiTymM4YR9zE7Y5/MF53RermBlclza/iCx2AHF/hGo0aVovqTS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d2/DPxIc/wDdT7XoR/zek40vqM/wuk49F9vViX/xc+mfn0Z9D9v8Cl/9JP8AZ7QUZ1z6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vbEarQtoZaeBeVSvit2L4j30PkxCVAGCd+vMFWIbZ1YiU0TRM+/I4lvzy3B/c02VuO7H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P9HrMox9r8wLneXVf0lk5M3MUuNAoB4mMI7Fm135xh6XtmBjuxsZHr/COQZ6Oj0m7S/0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ScSU7e8ohwvawEJC0yTMwm2q0dI4jS3yQKDY1ZV+8bacbX7IwwBeCy0dMo5sTCGngGNI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Un1PZLoLMWlHtNYyMKDlP1HwDawHsmBSEehBZaWOV+eEEI0Ui12Ok78GBnEPO8kqoe3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R1iC/gDzKdY3JaUmjou7jBKRwZ7QwzHFtTHgdLydYRvFFRFOVYwt7zaI5Ur2lIe4WnvH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1DdSxAkDyxYAmUtkIzQaCpWXnImm91iGBpHM2DKbGdNtsXx/wxf6OJ9t+SHK7fpDaVh6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YZd8L9TB/wAMzA9VBT6/ijhlRc9vHgfuWaPxlLkBydHmKci2vQ330KrlfjUFf7c4yew/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XSNexE9CDKGvGT/coVwrh0iF1VfCFYVLkJoi4mIgW4JeaWn1esNQ6mMr/UvYUHNzwcl+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HTMcBUOiow7JqObRZmreh5OY6rMxTVgfl/UPO0BK4OD/AC7xEySjyKXdzQQTzKDFaTp/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9jgCvbNkqRtozNdDBE2sxxtQO8B0j4bhGtbW+1Sgm7TRM1ZFMcYHVM0amAjZur4mPhDUL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YIvYFJTLi0KtXbG3FFMoQwuy/EaBoa1iWt3Y5IBwW+C+8YlbyO5XSAcWMfhIeN2XW/Ev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HVR+/wAARehcrZK9eXt1Hmtlj73E7gKIh+YDRtmmYUi4gO83EXOeF+IQipNdyhbxBW01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uo302MkHmVhHLGmP+50l0Zv8AFwsezrHU/wCwq3bZt/EdYIN13bhUey7GQqC/XMAlDglk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WRrAQtP3VD359pfhux/uBdtmJKmosX4I3SfaeCpWefW/JFxC6fD4hN1Azwr3Uv6qHbil1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uHvTKohPfd/3G6GB1Z/X3EJGzOokGZ/yusYYPlwiNCh0l61/JSc1BgSVtcp7MYItGTu1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lllVmzqzg1rp4e0akBw2f+iXm7pj4iMVBqrGXLaqrX1rpNLIFotsp0/ogkls4/sn2tKW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IA/4piNMgcQ8QnZEY8xvtlK0d0WOu2ciKoDhwkDSl2wu9D2lCDvsOz5CVU5gciGFYDOM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BncuHkyzNefxORcOZceFdAufeIhTbbXU+0wszAc0o9k7QqGIFc6lcwYrHMCg6kEveDVz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ZHd0lhUdDCAi4Myc4VPhzbyjoSLvaSdMGoDAycI+3jzXeXUuPDpLcbLWlzFlaJRjHIFq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g9Ixk6rLeKrmpfMEG6DFO2FqavQRnMPTNym4t4vKmIn1zyTRLMSGRnSIsuHSK/3qjSs0G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F95yr0Lv8Q1aHOUjYMsZYe6TiVQ7h234mugWkYtuPmFJM9IN4XnF3qFFy6HmUZujdQX1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myuole0Oo8xCXch4Y3z1Mpmnr/ExFrDLw/Biq3YOpiOxR4YgHt9buV6zKOYKpUWVlupi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IecZTn6lVQOpDLPN/DPxY/58T7X5T/M7z/b6ejFj7M+t/ENeht+YBFrU/wBXoz8T8+lP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4frJuv94nzD8T6aZ+Z/M/1+JThyo8BGgnkNeJ0qEH2cxbkC7TtK8TusthG5Lg+/Q1T799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tU0eZ6MP2/n1lVziu5+YJQoafpFOVSax/305mSdn4eh5GmB8sD8cL1dy+Zsxp5xVC0e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cxq5rF6pYsSt1Q0NwqFQHKsGY88RVrKAwsXeg/CS0Wh5nZMFZmuDMYpO8GRAqylveWtU2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IlZYCmIAs7My+ZlWaQbUbtsayRDMNv3BMzCjM87YVdtdDtLqhxttcb8Ql8Qq2+k1jEL10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7lTTqHWFNek2Iro5MtaiYd5GNlWYvallw7nMqMaoqJFt5AwhcjN7w8UHOtTNVqsySpVD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H4R4JrLlVmycjw5nI/8AhPIH9I/jfibv+ZJh3H6Rnu7/AIIc/b+We4s8UT9x0e6/E7lI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4Xgw5bPowQ2QOCYDpf9HtKrjKqswrv+XFYY20RVSSdBKiwadcwHmWRikyGacwAAlDz0ga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BwuYuTNwdssaoDODtOhh4quncwyhtFO6M6XVTPryxilD7DMQWGjmB+GoL9v8RDi7ukrF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yyhMrKuiYFpQV28bnGb/IgCy4vghXVtK7H9QeMu/Euxt+xn+ol4/jELSNl78x4XxBIbrT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eAl0UBsX7yh5LO+yB1r0CfcfHq6usvSBsU9GAiN536gDju+5tuD0+N3tGSZqobRsymFZ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RiiduYiX+BVdYOR02f8AyWJ8vTyJXP6Er+yCaCsTmNM9ZhE2MqCdNZmpLG1dZ3FU6l8P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V9NxjLJuxOgv97xCqGNDM9jX9ZVpem+blEKFpTp2Tk17NZp08f7lWWLelgJjncr2dMUw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XUm5/3SF9KOu9OIrjhYt8T4xEtP+82BtXZ/IgN8cLFixQOqdfdDBi5S8qtCyG5wuZjG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zOgUEWnqfqhipoNHZqGLRgLfxyTYnel57yqotDQv3iNpWxzL8VfeH7uHFuTtBU6D7Yjv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1BLsTpbvF4jDmUPuXXUrmFrQvnsmmVd0zaz26y37r7+XRCtt4Tg9D+5uWaFo4zM/uyWE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2lcFG277xaN3LxTSgZ/MeoGlu7xH3E0y3xPulINNpO5nUvh/UqX/n7TjWTr/xMJA4PH/s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80BOKx2acSko9lsfMwZbRS7P6MVrtYxDB+HnmMEd7/1n/VIzYPKggCdDBQA8svCDwobB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dIVQOySm7Zd2ndguagyNt2doNbTUDjrzEyTMts7RquCBchZFs9NkbgrmnUGf0IwoZDMr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+SbvUTMq4l/aQttRaC1fZBnOfvzG+DaHcn0/oOp4/MwXaB0xzDoR/SVHWqcq45Uqvwr7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5ZTthovW5bHHbvixJ5ncMVw/E4CGxHMZEN98myjCHkOax9wPpABQHiICIcIvjdSptBZVE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6K8IEC5uD3XpGNPGyy7X+XiGqHANfdmEVG1BtixQfJUYiBYKPDM/XMOwQKC9K5EYU2+Cq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ojBhR7FcanM6a8kSARRtlqRq5jrHwAUeTBFdW+EbTgsTMDX4GbPPoubDQj9xDvNYV8yy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Yv8AwgcXpp+ggz/5xPcqzgdEw8z+ZgzuHdV1lxFgAbMJCxqwQgOYaqtyzWbXyy2xnOs2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bSfL07MAIrLf5PZjQrIHhv0wpov4efR+g/MdwsUa6UcjcDfddz0URAFq8EuG1b6UejhBK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QvT9zKPsxBdC6zAhEgqBq6JowZ0nYSlZIohuNgGbs9p1FQspTNRcLZFgPMbty1lXmaq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8FEx43C/XiXgQlI3eseqPwiu1R2iWS/Y8SsdyEUHiDjYYGOwEo8JaqoGVXcptMkoL8O0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hT5hbY7Y0zOYAE0w5iJc9T3IiKg1D7HrNiqtmG5TsjSL9yUoXPmc+ah7K8UR5cjCRc2s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5jU83ptPF9oqt2GC6eY6Ony594uGclWj9S2BrbjtzcZayQVwBANvGELXDUfLsjtb/wAiz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2IMnf+IhDQxRNre4XOB0sz2gUDuLnc2WG3Wd9guZQtaNFhXtNoWUpdf6qHnUP6jKES1ya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+oqzyl/idnwTgLaKsQ+3rOiHLZfBLGNiGkxP3gxrWkqjETcJkG/8AtfcWotcdYSxPD+8C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8j6dIpbPtUd+I/DLOL8J/oIJWQTeQMmK4GUfoEmuNhyXySwpeiY+IYAcJN72/AgrsMz7E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4V7o74/gg8zm5a4JYxUyx6rszKH2wyy32ji5UdUJfdl/UxdzmIQkuADlmA0l6B0IOMLC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lsbn+L1IuiBystBW40UPuCvJtN+dwWXBtlAOVX+OIclQzDbtSefQnVjTw5IOeUftQ4uRa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blEkzUOrRIUvdIbjn/oMX9TQZQareifqBoJWWdy8Qhdw7wcFjocqQ9r5iBE2txXDsbI+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S/cAdRjgqHFD9Q1Y65hmD5L7l2D5RT/2GFJyXFM5JmOLiU0oWaayuYyGZ4MzABi9678Qb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GcDoL9mMxep/ZMCIDwaPuVpunY/+TAZutGrNHRS7WuWs43JFx4mb/UHiVhBvy9CFCKHw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AKjCy9hp4lmK6V9ILK5zLfMOP2qxAEWdsc9mJboGw92BdnEVYtzuEfkdRfZKkcI+4Zbe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gGkGWp8yyrkmrgImV4NwkRoUPJTXWJTCeJYByAwgpVm3XQ6ysO8SgYtQ9I7++q7gJUTJ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k6zDGY6A6Qwqv6iGpiQ3uoKMXdag2/eqYU1h6QXsXcV+I4WG8ck9iX7hpP8A0GDCMbLo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dNMwk7HK/LiBjlN0H9wr1XJ2a9B6ba6TCOXRIXQPXUmgxxTDBXGi5x0m2fhmKIT4JeR5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90zhqbJfmGgEBH34Zl1fqEV2/tiu/gwNEVvIQAC0qkxE7nTwDwper/V5jwV8OYcP3TxH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dU/qICCH/OIVhQ0JqOasq2kxVxlTTK4YhsmlZCL3BzgkJpVHKwNFp4KgkR3qfj9VpB+C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lHY1OhSYdCRr3TetJk48sr2SquWhzPllqEq5qdjrFU8hM56PygFptAE7XEu++1zCwEA2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xK9aHhqUtqadcQF3TfDLl/NoMnRH5mUGXkfie3izTz6AjB4hVVVmGsOXiCsvL8xV4X7m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CZg80qcagIQ9Ug9NPKKMMCy0jXSaNusDkFBtuoJmrcRL3Tz0yUxdS+XmBlEgrHaYgJCcN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ApDQSDVTE0HtE8cAQhpt47Q2PWW2k8QszkLS+JXAyaNsjIVw6LiphqO4BdDN/tFfi6DpB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rdoL5lgoR74nC/wvzeZl0px29ZluXK3ljiVm7n5jlObZzG/v/wCZlCBSbE0kJEyeT/U2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TfeYwz7YfXRgcXXV6E5sOhodPRmUfLA494qIW1IwP1K69FB8LnBddIxnGnG4AsLwTV+Z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M1yzhmGGY4nuxeOQpjxEuYrDEzWuiqJZHyLte8F4BVDn2jdgFtaNoCmHrsLnmE0RVlQT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zFAYL397iG4YAUQauVjB7YqewCoH9Bm/6lrhMNTb4mGHjOm5JkYJpGNouMecq0Z6w3/aGV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PKEI6i6xAGGtdpTP1TmpuBwDg8wGWRa3rGVavhauGK9Ta6zTS6NhglUYH6cT2CVcVa/m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sYGI+4zL1YAOHIsdmsq57QyQqSC0fZQZ9pU5WLbu2odNDV6Q7tbdfHpDJFZmJPRKxGmP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m595Yd8V3PaX95TTK/0T6MK/5GxlwlV+dSnVYmynA+HiVPAgX0dpk6YZzLgnOAvgmpuW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8sDT9HxD/wCME/ASUs6e7ucz2GCEMWlPBHIJbY/EYCNaaCZBA6/J7zvAEIG5oYXMq4E1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IY8JjOu8DSAC2KJBVbTHX9TOIKoOc9MOLvPiHgnbZ17RQlNwLxMDnzDl9xBy8mDuwqViw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gu1n9DNOQDmVKND3OX9THDeZbuEKdEBW5i0B/iMaQ+KlqOR27/MGGGc9pb3wYhlaWOTA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c5rMJTiC8zq7ygh3/McHM2DAtt4SHVV9YlAHrNZjxvH9n7ico1HkrN+8uOQVeamsVEpp4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V3hYcEy/HMXfScuP4cuVD2Es7d5kABqmLz1lC635fLPFiA5QDlprt0lIseTVRYnRf5CF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OofxMZ4P4zAp3BMwM4KB2C3BKbZ4lCZ4aAz4iEAqa4fLvLOyINAElgzLzZpSlwLXsT8S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qE7Op6Vp7vyQg2wOk/5vZF3wz8QZchii2XuQe9hoHm+Yp5lAYcx0sdTVnz0gcOh2vePh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yrvp0lQRy1uV5tAxuenichh93od4YZsGribzdxcdnoyitkPZQV0XXmMOUL6BBr648dSH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7RTexjdqz9S1AM4IXZF2hhNjvmIxw+oLXP3EBlK0xEJrMMtKidnrzDPt2veaqL1wESgR7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oMSprMr4JQEIcHodkR4iaGYYto1MVJwUyTKkVjuPLBaE1r0L4uoqqPSoMofSJXoDL0Y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VipUiHhh8gyFeyOVL5ga+ltVH3WIqAIaAIdCVqA8SgxD5IQjyoZ1e7Q5URY97l8vvBhh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q9iXQj3Rn6jghVl6RC72Yi3EdsJ+ekLi0Ct5brLvSS0rPFbZjEdb5i7Q70YzwgGMgNhd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St0ZbTNZRZEoBAm/Mr6bIiKJQq0hK2itRastSTQC5qwPRgyoEvpmKM1AC7lWzY1XpMiU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tszyTsZUe4nsaB14nxP1l6w2xWVhncxORtjQMYMMum7j2Q0toubl+N7P7S2WOOgvWphX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ubzKEjgIUC3o1FhzceX+oJ/UcFrj0WeoklYuizdSbehlDCrj/AIwTr/pN/n+vRt6gFeI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uT+yOM//U+Zcs8vabTAsaDC95n61ZnuICGtDkcYlAjw02zE1zEsOIpbOnfdNDDhFspD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3hSUWsqW1RYS/Na+tzlumo+8GcB+YMcIL4YjMOWdoFTWJdV08YdOYDRFC+tbgBoYVtCC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2usw7UZogc0OrItZ5Ok1iurzEUIY1OypXWMuhWU8wSYS3olwhdTNWDrO9QraLNLTepTj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Psw4AhnNT0uE0AFLG7javyE2yo1Epz4O8S1CwsrnbM6QbNVGp8NIvt2m3B3hValZBwJ5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PasVBGZP6/acS5GuI7saTmf5zMFE2NidoDXNg32NRXFEY0d6eJWryzsejMwSpPsemBfn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zQ7fhPyT/R2Ilg3nGYIcKOzH3KZLDGTeOek6TQ/eMAoHkvvqCvbYR9h5hBCK48n9zu1F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3QUstYTtMI1BbjgzDfoFx6QoFgN3DSlOcc1h7VzEIxdS7+2EKm8n5n5zkRvdzComw99/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jy2sxER1fJSP9zTERI2YGJw6Amoo+UHwjMcscqh6rzFUvrBnrpBLB7Dw/wCzblt6QzrJ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owCOajz0hyYHQiGDVpdzHIzh6xHAPQp8pr9k+n/EKXyQqCocBglfMZlnaWOIYlgLpDzmF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aMwqhFR27xIRm7xLGW1tlWduczIrpM9YyDqJEAy6VfIzuB+D/wBgXYMP1IcvvKwPBIyg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5YXvGiX5FMtj3YsD3Dm4SrV0GFRJMyBgzMWcGyZ1QtB/7TGR3l9wt7GQw+estsF16y1U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97u01M7F8ozdNvJls3Aql4mK6EXsTYCwMA62wX+aVe0qlJ9Ww7QqUBlU7zwno8fU/SNR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HhI6BKCLqzn2iKcxPKYhb+2B2nEE7SKTcXCZ1QfJ1l2WJ4IFhtOQhCszLiJw4eZ4iyW3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8QqotrTyoUq61/bqQ7JKhifepmGLemUCXbe5VV7xrqbNOB6OJfuNmaj/ANZBvgLJj5UW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4zMtj3ZYguW4LeY4QSp6uV/UJUct4TjvVogdSSeQgvXEOkT4RLPQwgaZOGYF/eCW9/rBd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rzlK0rfbLuffcxcAz6SxL3ukuCVKlRMTA9GcxJmfUPVhHf8AAOKC8NZQ3vNEzDiluJzA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lZ2zzlo05PibrZzSh3GWbJbGRKOi0SiurR6BLuUJv0H1kd+ielerXwAdEU06M3qe6JlH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qW6y3VneYrzH5Q5CIujEGGa9EwKflAhyuVDPiVh5zKLbHvaBsopVCRarhqHsRxQOlQeo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KUmGgcXLKiPA2/qW/wBr+5/0X+4dZ7VkygvRWVRKNlIGwJqiK1V7gp/yhuoGr38xmEzq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5mHFxT3Q/OjctkwCpx0JbArh0tvv6eZK8/dKDTMugPzDx4HeeerMLsATiue9hntlh49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trRkrrUAEJ2nrRCzY/wDplUXB5KZm7DtZVTxvmBoOx3mVasNhfViLkVtaLCJSxq3KeYaQ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D6lVZh2j7AU3Frl+Qq7eZkDq6G2M8CBgJd9OZXwCljNMp6iwIrPqn/kz8ehM+U+TAjOL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qNuOaK9JXaSCt7nSYRzFulQKwNVhBivVM4vqpi1T2JQzwr2+YtJUe6J/WYJt4AjLWXkY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aQPa7ZfZTvxCtCaWP6Q8Nl24SmLVCpgfCMAy9NSwW3V2JEFlTg4ShjRgfuONOVmoxDeFC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VYkw6Cxb8w41LLuE6Qv8ghq8aXkOkzF4FGDfv0Iw4nBMe3aXdZ61Csc9WZ2v7D26MsBn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CgcO/uBpvHZGg9ehMYzruK9JCnaMIUooT2lV5WV8oI2cwUXDZw9EdRfOpnFSO/Ef2mAO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ZwaYEI5DCe0r3ZOZQ0V6Ts+/oDoGqA5Hf7mdpcZDkLYyat7Zbpl7ccQuO0s12/tM96aV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LhezyEyG4B6ByEXSFyz6Gp8kJVLAZADjxOPOXfLzLZBLFn3gKJw/KLRLQrvBA2cOnKEv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N3qL6mCMZWa+8HVhiMxCtXgiUgVwLxKWn+/BMh1VUEyg49J1du0JMC4vydoODAbsuE2Ov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XjT/AHMBi9IPdpNnsm58W4V/Wm5fuMJ2a/qWwDqmPeBMY7C+kQ3LbLYxq37gU7NDeT/U2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zWB8ydsiXiNH0Yv7mh7xFFacN4u/1FmLZNX/AKoYYkrdujM3W1dVDhAwduLlZSaC27l8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KGFygAr4mf5wE/iEv8RPJBy3pbJ3HzLvQfJHSj7gnVr7O/1MhWH8wgiHslZmoprDCE8j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xL/A7Eq2cOJaZlus1mswbcvEVeH8pgAycRxQvMRV1uoopo7S2pYD5i1KsBB4y1lhZFfg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mln/AKQ7SlJ4eTwwkv8A1dYcHfVxECtrwcwPgsc1XLpj5NzRo5HvMzPVG9dn9yW7Frh0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2mGCum+WF3DA5ou5kDNQxMtmRU4pgMpOT9CLXTsf0TwyX7SWpKBHP7RvwweJi8NvD4lh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32gywPM30mpfNYN6UM9BhoMEx38flJ5TzLlxRmz0FT4cRjbMlpadXLTiH091vOX5oLNzw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aHQJ2ZD+I/xNwjOYfwS5iokZZzKm9E55aTY6jKuYw7qFbPuYaQ45iKPb+UAIYs2OjKDM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HmfUhPWjOZXpUcdIIttpbOnMxZE7DV49KlRIa/hxEjHP0qHu12xMK8BLQHRzBuYOiZni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SM55jZUCoyteAlwHwFRhy4ZpuZhK9B6UdIclONaVXLodHqT/ABOkYyKe/aXWeJSkON7j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korsnoYb9OWeuud4AF9bg5XtCtfcV18RBofuP3FME0NZm8CAC6vnEdBEK8OA30DtMxSr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ygEI2yrVCp+10n9S4gmmWowA6q6y3HBxv4i6haDqvLUzLgNfYRbgS70ewMstgPkYR5wi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LejX9y8phq6hPhNlgJKvXBFxa9pqVLQFwqX1msiPS5Ztdie7B7B2pUOFQvrRiAHuQ7tO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/aFjET/iKGAwDkEhqWqvpRqFBb6BL5Pg7IlOZlNS5HSDHK8BK+4+Rm1BbahxmJqvA1JP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L9RtVNkSl/UonVcELcXLaPe48OCd0VRzcTsdIWDEVFGtzBUUcOSdNdviZQgVhlTG5QSwi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igZz1lQ7MPWBGNtAcuCJxFOs1gA1TEblDY2mZbxVi23+5SILKSp0LhzuGJAFM5j0ONTM7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4bls93q3KpZnyF8ukVRYt1odpkuBhyG7ixxWPmdOcHMBIBoFwonkIh4JaxUbVcsTdzi/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azLVda7S18wQI/ENHiYFpsL4dqfE1R3FUCa/Gr0iX2E8o34jFd+IFA2PKdIzV13Cw79Z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WFBTj/UykDS7j7R97v8A7XbvLmljaZiSQ1nJV9WYyvHWvZGg4qOiR3YO29iWrLyGFdSZ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TZPogbAR4OGOKU2cDkYm9/KujKOmtSz9kaLD0+Iwm00V0jSPJogU9Lx+pxeiLUl0MYfs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9X6zV2RgLwfAE4JhZuBzmEhcLsb7S1GeCvmCy8Wb70riM6Xe6mdCmT2i9J5F2RqkBrO73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1NCt3Gf7l9Y85niIGzkccqwtsIl1pwYYjpSqeJCgFtSpj2oszwxR1KBwsAWh2J1FtWnyc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HgjhMJzHgdZR83Zsf+SCgFrK1ALGfEr+4zn/qA6YIEDQYCHpvu9/UA1qXQ1MGG0XvVMUG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wsetknMyNKhjsw5On4mOraAxeY+5FgZzQG14isKPs8vvLsOymsBx1Uy1K3wx2oqKu5GV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adApCfFanegHfYxTMtoqHsfJ+72gB9PD2dJirKY9YvZRLarYD4lQfCl8kffBkaF6rG9O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OJgwAYF6IO8YpzD9/VNqX9woGQzeqiaaa6zI5vLPpyuj8T4vvH/U44eX0JcU3NsfQKI7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1pySI3DCoVigHI92O/4VD0fXmEPWpqD6X6KW8VPEUjMB6K3V5fiDCdVGmEV63LM8eZoS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FFTqCJ4XyhcUjAd6M8T3DRu7cxo3HJqfQnZn3PVOn8ThBQ7cVKBzGHpUqJ65So5y5c/P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C6DkO04amtTNsN17Uz8x5TMuobxMXIMjyvBGtUN6EFFzJnAYOkItaXL6/wAf6WVITOIHZ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09DcQMROb5nYiJdPKdENSgVRwIH6jcXX36dfmDWpBGRs1zX4pXncLgdH7jFQCz0dJphtH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O7A34KOjv1Y4740ITltwvcg7FLxdIVL2ckSwu90x4BhvNbl4UhZEuagdgcN9otIS2DmJ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sDZdoWOZc4Rk7IIlRCzTt5i1WDjDHs6l3gFzDVWiXm3mUmXEL8XEXCpYQGywKMLMiLVdU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tKsXgtdjkiV/UxKg8Xsce8o73yhzKzteYNRLA/7MzTLvxDpA3qhqKypnJ1mGcB9ulJviV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GuSA7DRc9WIxOzO+8nbE6QNkI+iAcTCbFTl3vpCACUW3SDhYOGdY0WlnUYpMtebtGI5k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XC6uyYMY94q8EV2UzGIajSy3tFqqvkx9x2tVZszMXfBG7YWqXpPia1dcSG+T5ZZkv0XX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wsFQ07J1gpLF3CNQLiWbmZh0i+fFAiNbE/DEWgGuiJ0rT0HXLl9wFk+TiZfep2vrMIw8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wmI0QBytiS7hcumDMtTTpim8zlY56kwCE2x3p7EcVBYLHKfM6ROotdEBQKD3SsxM3H3S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nPqpY1rkTMr1iNsK5giMAHuQojjOm7niajl36X7RtLvC8d5SWXhx1msL15gAVf7lgr+R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HdR+zHnAvLS9W9xvsBeJcJGKwSbvCvaJGAdCgeDiUdl7WX3nYRWF0WW1EqLWnNeF1AM9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2hYxYUsqTfJso697hczKerPtmdUpRwpM7AemX8PMHbbYw+F5gIG0kakj5wtpzNoN8SsD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zyQYxLAFEjgupfWGi/8AKAcyBVZtr5gnBageGoWIXfDlgG5vgzAfsbe0o3VQqs/1KHEv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p2gaNPM6+WU+3UJFKsg+Y+RgrACBLDctArGcVEqu/wCoXYil0B4lrMDdo0eIuJ0Jufqts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ir6BCenDlSuv/JdPYxtOmOY2bOX29oQ7kwv4jbMJKu7qH7uQGB3Ja28Lt3CYL9uZWbUX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A6yzatHylPmZYeCS6tXk/EUue1yjc6GgAee02hW+FnxzLWG2AuCpjqMWeYit0N9JY1uF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W1EYtgbXXiaywFn3JRA936RXc3yn+VKygMWBr2YxVsnfjZBU7SsdvzEs0qEERd4cAMq//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pz6KhXl6eALIF7ek76QAzTDMMutG+PQMKGmr7n+Ny/Xn1uK8Mbz/AA1Lg+jKOIDfzMgR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8w4tIErsDvGxl9EhNty0UyQfejN6YO11ySltUys7JRtEFSO1vdRT9j+B/DRDKH5pDuV6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0al3qVmUNt8nXtHnQr0oqYqtA64Zmartc6f3MYKKeB0E0hzi/Qh+pVwOUZIijbrNPIns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Jsgd3h0gATSTEI/SanQUXYH/AIgr/RicpY4kd3SRvQd8HRId9+c+OY+F8E452DMyd/1C2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4qbng/lLm7s+yLF6UX5E93+ybRuoFr6PWPA89/LunFlETWIF+0aErrvvCDQtZpMEhVy7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WVzSYYS0hd8R9R5cHaH9GJV7qM4pmUmPvougRAK+ItfME4pNRLs1t6+EPd1UTOJ6rhMw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SteU4Ve4vYnVvUEIUIA331zKGqZqFFoytOJnMxQbLrcVhQ9GKEoRZ3JQKb3jcDTA4GUN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txAhhYFn4g5xLo5lxHIoiDuRHEarliycXlT7SsA32EvBjS4GUZuWHqWxxvLA41mCmk3eF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H/qYi02ZPeYcwFLzyzEhsdBi+0UL45cFVdLyymqt2DXuSkRGwFDEDTfSz1blziEu/wAM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bByPEFGSyrBHUwmEAPEB8L6x0BKu3XtAWglXbh8zdlWfUCBdLq5U1QNmScMUjFay/qHK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TYOcsG4mGoZMGUgtAL45+ovJlrbc1R3jxrGI5rr3lNhfSVZOJRM4hIjZg4eII+ULKZsP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dlygGQwI0TXVzEsihuoPDK3PAbYhzBv7v8DZ1ie57Sh4BuqlFtkPjVRcG2B8ORBT1SC1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rlWajrrUG2XFpdUDp8RirSOGU3kcJ0lmCrUW3NFNkpdkuWKD+gIlpv7eLgcVusphi4Ok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4bxH+CbL7OYBDdhiANY363iC8pKUvoE8pVDojxcnfaL9vTIqirgpbMRmyOFxuooAAZfeX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D4iipJumHef1zHBvLOP4mqcDtgbW1XYZiTQY1q+y3A48P5ltj/AbcJLhU9b67eYFRd5n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A7ZgGas1B2Iq+voEolV8txS210mmo8o1WlHLHv4tEtcvgjyykVzf4jU9RqZLUyvgyiBw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LqqycwFKDSnB4m6EgIf4uOiMOJg94MJxHJ7y/wA5cgUgRurzcU5HvMBjbTxAQLyoZ33m+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YWOIeDuN9JfEMpLasF/0Tsje0CqbjbuBawyuLG4G50JkPEyCfCX0G+0sJgWewTiZ3YE4O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nVPLWf3MUrexcrZOcGY15eZnVwc1nVyg7+DGf+zMlpYvhFTsly4qPUl6zLl+hlZ6MWd5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6NIO3/dBH+CzbH8GX6V/Fixei6S93LvLMRNoLfUVAI0o+4cozURyv8JQeQupvLOhP2zm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dcRGMm5ox7D+4W4XdumITwy+5c3i9xk/Ot6GW5mo55/j4ly/VfXYnuhfkj5DH5Jef4XF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S5lqZiqnMyRDt0jVqmfQXiO02zZc79qg9XpaOgfuYgngS7bazwQVCzsMCYesqDBodV2m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2Md7nIrnoYRly4ZKwgUK0elwtWOe6j7tjcYfthgv8VPxQQ6sto/8AcLHAvd+5iPZh4E+0/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JxFBWfJ+oq3I5C2N3vhfT+E+1+U2mWzJ6k4hqwuBVtcz87E6qf4jB6HfeNgngvWGkGYy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1qVKNJluNs53mtiitOKRc1zAjXWUf6l9UrfEr6B2xFeQk2o6B2ksdnAVKypUGrvzL8TrQ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yqT3p5iuq0aoV8TdG3EWqKZcTW8QekMZ3xcTYS03ogsgteAMYUVTrTljLgNlxDBg1BOB2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xqIJdgOx0iceYM68TWxkTFpXIhwVDS1SyhTO4RSXTMFlKv6ZGOuBDi9aYjJMIrESmZUl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4zHmNa7+2yU8uePt0iPdPi8Sij1R35jDjM23pXmHr6Wb624gBpr1D1xHCd4ir+eY2Tj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O/IP7igDdkMeGzZN3Pub4RQpUvgQRteAZjGpDmHZGo7IYTHM1iXL/D+4oGZSyTiB+wtc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cAUwThlDQJwzBKwZF9kYTlB86L3FtxWu/wDvJAvqWQd3rMPAVQZeZul0Idgo3mYygd1D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IRMijA8jxLFcjKxmUuLtqXJZgJSTJSyV6lkNYA5dJXjsS08zxLoZwu95WiFrNrbLEO2a1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DFaYr/2YoFxfHuokRS+Jc5mkN1eekVuGqqOwuLFeO0oPPb7CDAVsPhXqIAEfIeOIrIy9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+ntOElozbrCcGZog7CX+rSEp7Eoh8aoH5HvBVHieqrMXPHmWb5mU+YeZ5LBXtGNbdG6Y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aub/ABiCm7F9SOaSBs4p0eYxlhOpnMoz43LbiyYJ16EYGj2m2uqOIIw66BbTfSIBcTDd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Mug5rm6t57MoaELOieYgqx5RCIKA6OlPEpWVzZXmusAzg2qoAa8eGo2gusEfqAdbbfXO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lrFHZcq6LmnmmQmSDobGn5rEpTvmjMrBpiFrFPxCz+20MuOeJeiVcza3UY/jkMNgFKDs9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0xIhpvzPWKZPnSrckyVjceo1Gt1pFGSLlY92dghCrP6jU25OvtM+ZC5zyd4rTU2afiIF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CDDNyFyuefv5JbsfV58wZGNP8CEY32q3TvMjrRyoqHjc6JxFGu68s1TArb1exiLXIQLM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DcWUNFTPNnaRX7EXQ9KY50u4c57BKS5rQ71hcITuHtW4NC1rnB/cuFbovveiJSdfNDXM2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i7lzf4SjZNg9DX/Y9tYrVqukfGUqUXWcMbHOLaVfWO3qmDLB/kbunjmWUgFuzl/5NSjJ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qJvcc0m30yZpx6qzGKeM7W4DRrAH0b+PQUmYQTFigBouqGffOn8BBqXLi59L9bly5fpU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4lEA4TJIwOtvaEbSq6blxguCr3iHDsXiUsiE4z2XGEAXQcT8MIxb1MHpFvbTOlzMRGmV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RJYd9UbL871fR/gSCWylaggkKYfMdv8A5LG4MzFlDqVOiObAqV1+JccUOrLWYER5kMr2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sT8Nrg6j9KnBumhz5iNrmXPKMSeNBn/yPGqxi/B4mJCy3e+JiRxupgx6EcOxCVlClW0X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n/BTOhVQeIaHsmngwU9KkeccjyHHhH+f4hmoeCSXddTlNfv+J7V9d1O5LkRANOn36F9K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0WNYbLjvQI8XX9x/LK8k0L4JfFRsPdMBGEtmescyXybiRqOT9S7mrAfl38QdzcdjE0F9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vRiUqyXfMHNw+0QuAAz2MTtn5ReKQQVk4ltDut8QXrLxDeaBnv4my3nmUmV5aQBUthJks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4DUvfoC4JTZliZyh5Mi968xZ4pXWO4x0K6MuaNyNQ3uBXAmUH7dIYOB2n2JllMqeW5wYW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xNCBjenmLXhgPJv6nWedivaYWZKzlW66RNx0M2O0y7I21ixNHZ62lYNLJ/UwGaXr4Rdj7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FcRYumgNR9lHgh0SIgM0ptrtGdaVZ8ZhZEuZaEdJhY1c6hQHlgIubdD7QIVUHI79ri6+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sMExXUF3Hz87lQPNT9GZgVLdKgXCVJqvz8x7rKg2dF1hjVEBA82kvJAcRdme8VhB376U4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r1gTftmFjlrpMwQwWq/8h2rOF2e0OsGiuzqvSXwHElexHJbJKFaz3hkaWor2Vz9QdWUA3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HU95WRusAP1zAfaWYR1lTJNW1NZeI7fmq2WKOY4e+Nf+TNU9NdLuulxnAzXduobIYUQq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vU6HXrcvGi8bfY9IC48AdePH9RAiYb7B5ZXtVu47JL3uyLR/XaEbBimgHjme5057j8QP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yoV9PebtFqg2P3LsW7UttWRN6BZv5veJzihqvTPPmJEgt2vENQMWfcL8Qi6o2e4zA3a5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raFgvctI9yIgzXfvUVEG+nwvrLuB02Ha5eGLagM6/Mt2HBQv6e0KZ8QEfuYiFCRmDi+Z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3gwQFMCjsH6IZXFKj2jpLPF3KxupxiOxP7hUPbnx0Qga3ZbyvjiVEUkyqDzK2dexReab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jTOvbMbcTBo010JeBAFYOlEqgzxVGweM8wGgHJMVVQw0c837jOFuswXWHTMg+A6Hb22Q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7xlagPlB/UU9rFo4tiTLiNBs6b1GFxt2Opb2gQ7dq34Cf3GA9Fw438w0Us1hXh/IzLy1W/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w5PEBH4YUD/Et367tHl6+IV+ZchR0MM50wVjrTqKVnaiOrpzCzeZKOceJVbFfe1Z07Q7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RoK6YNYZwUdk5IkZAaRt/wATMWMjBrh6xNTkr9kGEZuSHbUwoGcdestqOsJ3fOozujFF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+QHwi4Uh8YFYPZKNVwnEWK55HljkuQPH9JbUW9I7d4havZK7+JZWdLqPzM/TO28Ah11I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DJAY+SiCDt0jtdu7LXV6T6hLPM1oopyDuTivbvaeOhGvLVLnxLGS6TH4QMULA864xDXeB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PTpAga1G9aNym3crXriVZw4GdQxq5cvQwJ/vUM5bSpQh0x1NEPVumKkjzlUsF9GOSG52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A5vDyTsmfSXEuYwhHcZS2oT+4QAwK/gccZlID0jSTJGcD1I/adkE9D6Mf4ZjOYfwJUIR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+AK9N9I8noS3RRgK6rhgFGEKluVL6ZqFsJknekDLLPjUTiQzy8p0KsXWpRnO4AcAKg9R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7v8AAJUrPq7Pa84pl5DW0HvHPofwWMwWuJqY+d9vS5Ft4lZMBkToaAvO3+oq4+MpDokq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0jiLkh9OBwECyTgeBFRtSBm32CXgilcrqPkb6Ny4WlBPpKRfjHacirR9JgxdbVi2E19K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kbImYEAxNaImWBzBSp7S8d3SdPaKl7pllBcPZgzA47aqrMDtNq+U+2/Xpf3fid4+yWHy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mNNDpE+v+/Sy+UvfaxnGQuyR6btXaW6nXEwPyj4j609yUW111alHI9e8zLVax2nG5Mx04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+9zpF/glgumoy4lkoFvpKbooVCV/CS4MbklCyXKQ0ocCXg2eAjvvIqZZJuYwaqhvUPR1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UzAiOdkW2xYTjiYLvKtIFFKRon2dxb5uaGPmJNPJb4uhKOMGTHYVGSANnXQE7eTLPuyp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Oekkt8Ygqnr613Yeap038SjtAgIrvChiuvgP7RPcG/Zf+yOb0yIPYiWq2uvtCJlZvh6Q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s3mj8dJnXAiWn43EoMEFlf6lZIrsTTCmhcziTzu+kQ4dzRykx/OwxgNSjeAT4xUYUyVa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+I5GxtzpHJqKri4HREdS6Qns0QTMbahcd6m4I2CXh7wYsVddDiYOmWFymR+hKZiKbHzm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tS6dmBcRkOPJCrd2F3TC+O7BguXQO7EVr8NQQr7VLN32dIbVzWTXtClXSgn+MBsv2JX3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eJfbCWKB8mGLqyc9kEkT/AGHmZ7pOfme8d4E5qRgIpu7rHaXenhAlLVcW5P7mtxngP90l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DnGb4qZoPZU9oAlwDVtnl9pfKExWR7wsHRWCmWrg8jA73PEK7FVS/KFAYvpZb1joTff5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RtXT0uJQYYJVTPAAoR+sPeDDbXYVxzAbI5bP2le14Epx9y2UY/s9bh00KqneV6YUU9oK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6qwhVOk0gWW68Ec1MgzNUICc5DYNmc8nmY0Feg1M0mocJ7lyNGLJUvlxyR0SfYXipiTI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B6S8CJDFZzcawPncrn3DB2rhlOJafsw2ZSWYQ35E+6FT3KoxOKyRcJAKcnmGIhVOApGCs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ThdpgQ6sNjsK4DKa8XDn9xTPNQ/uckDI06VFBXFMs3MWekz5omecSXdbx1jYHAwqitTP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o7tQJ3FOV9otMGEu+zzGyE2HwkviLsDTuRg8XI45jfkMLzuN8ymq7E9l5qaTIx7C+kwU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wX1ZUoFvnm3ePaFBi0vPcdpU3gR0Pe7g03c4fpOvfOiuG+ahhOCuZ9oKRtRgRqq3ZHGo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el8sZnfHo9bOealpCc6FQx1QTnDVcSyNXNQYph/ModMwOpXK3dLeIl5g37ntAzqBkXAf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OBHwWTjUrYTpLvKjARDEEOrQSaahyO91GxgeAdhHGOqcJ+IG36uUuhrZ92cGteP3ytsd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veainOQK7jygAGsXIupwkAnTY066xsSLBBHuwi4Smmw/bODJ2HlzEgK50A7xdrMvWBVB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DUPQAbP6nVByeZWPkg3LnEpXT0mjKhm8o8cwSbtjTsyqFhNF8ppM3636EGXB9Saix6FxH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tG810y9Ka2BzUo6FyxzDFubKYlGhKoFZzCKadZYKYOsZwUABxBfTZV5xcDSKdrjVa6P8A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xvszPz5Xo+rNel3YXO2D8B6bS4Rcy9CEgly9Wat4EoKlFu+kvIkcBhmrA/IIaqcLfEYI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g8OWHFWirBdj3lNpsHpLdfqM5OdYQcX5hw2weupp+PicbAvhxnlJhUMPG6DD8Tr0k1R6e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3LSAXLUfIAhCAwZeZlVHP2QKjfKJ0l3TUSciwgDJui9Hv3mO5j5kNU7EUDtqHVlmrJHy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Gi8tX5Jyn0vQVna4NnEqJ6nJOL61EG/AHTq7TDwekMvW5sAHnOnpWgOkuLmdROOCHHxC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GXgIF0XbD1imSNWdIjc2rBE68SoV1u8QkpaMo9OmJC2uamojpLORBha38CoVLWKd0xS4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NMNR1sPuxla5NoyDUkAvTZM84OcpYDP8AprJEgXAV/wDYiDnMPxB0QlVgeAmhtucQNw77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sMt6OBZrwYcCXr7ECQbM5t5ZXMeb+HANGi1tE/mUJpSFe+8QPDTFceKgZpTgCM7Dd0V/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9S+rAOX4S0mBWMPEUD66qhMiomKwxAdlqF5gcCgAW34jMVY3pBz5k/tEIF8i+9S73LXx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pMnLLAWH+6woAPFWWKHlAlv2minxqEJeuwUF99S33hpM9CUVllWunOYGC5q1WLqCgTFL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pT0mEyZo6iXoUvT/ALE+jhs7dpfZZCWvdluIvwQ5Y7RGvMVWw/UEEtgmerXSEOxVjIzn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s7R+RUFhp5/UsQxYN0YDxMOtvjZvGItPjGO0HRU2v+SDJs0rsOqAgkPWj/ZiNCKVLxQ7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d/WZczU5MWMyXE7wVwwb43x4hKsCjJ96/MranqlLrnxBfBW6ur2jnEN4qnHmX91Ewx1S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l0CeLOPfrC4btYSDBcTLhwcQlQlE32QqK+uclvH6mwq0BWd30ikWstUHiDSuwU92Vnsz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x5qGeBhbVd+8TcbZRAacuseBA0iKjIXWf2iGHk+zsI3EWMWsOsEhtWljvGqIxYtDqRXW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RUcchzGTkXQWYr/vEu9B3/OI4Ctm5PeOtVfI9nrmCAe8OM0h2qtbq9YLWm13fiogzPV0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npKPbFTJL+yROVGb7RrWFd5b08Q8Rgfno8RLpFiFT0P7jJGtyIuMOHuGpogYHQzLZc3r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EIjRm1ik65XDIRZAd9ejiC2kGwD2gdlTVezVNTQImARcjf5nSRtFur9TpgwN9x16xd4g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onHD4TixstgDUYszauz5OUjYYAC0HT+oghGkC6A7gxcDaizxEbwzJwa+Z3DQMh2lLwCI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c9PEBEoMz+0JXktgOrue0Ru3Cp5IZWI21214hJ1dC6FCc+KgwF57S+F5Lw9pnl0CQ3pX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B0YzFN9tpuRRuyPeC8EjCFu1lUc4cX5rMMhR7Q76JQi9kCq6TYk9bJgo6dHpzjyzAnv0c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eYWUi6FeWf4IEQxPdvDbmoCTvI+xFxoNe2nUTNO1KLSeeYLX2vHSszHo7nObcd8Ar5jR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5iM50CP7MyXrmEEsrbuModo/PGqvtXeUF1/3EMTcgOgggkcmkUUX7FyPFalA2hAXXUVBG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Ljdq8SsxjAg3AYsNAQluanJcLjBuZjgJLWdMSisQzjmViHWSb4ES3g47xAniHA2J/wB/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9DiV6hCjMLHEDwU9GLiCIPCc7UpdNxOiFzn+D/DRH0Jm5SpwmXoass1MGVsOJUS7vErw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jA7X1gjg4Ir6Si5WKjREmFcGbrE0Hr9wzKxo9qXl7dYy1yGBH5H8Lly/S/TV+qV/Ho/w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UVVUumqcRBTlkyDiOJ4o2TkhWXKU4NJh6PSqmbpSOFv73KSHtzOmYI9ml3lQvuPSOuUO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kfMBb8kKMdZaNll6j8Y+8RPmEl4c7I/FN9jxEYlq6wtEvs5hRPEF+0e4eg8Q2TUMOo0O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3hOZUxm4oTdPuorK1R+JgXXTzLAqWm3e/1UKUnxa7ynZF8Eqc5TYQx0uMlrniVCSAL+nK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jtv8z6W51/eOEWF5KygiBg5hE2WFdCNK4Zxu5ZytEy3JfIRvCnVJQix1Zth62cy71LOJ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RSlpl6RQsHoJqN7RhYTs8HeAOXvHjFTHDN4YZ7U35iVHNtMDNrCSvcGrZmNT5bjveC50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4Y6g+GKWoG1GMo5xbxN7cA6SrFpZceMx9sNpfnNXfeX9ubp3uuXtFAXlKB2TiDvaGDHY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tcU/OZWsH95O9AmK/AhFLd63ObfgTE60CyDx0heiDxTIiuOj5lBWvk107amGeyzYeVgb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89o+Qu6nmY8H8ERKhYVCmAZpl2lToHU41Uz+6BAlR5vDxzB6gV/Vy/WLicD07QEtOlfl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Dg794rsRRC2rpwTv0gQ1tXMeIdu5l07eUhrCkFpH4S6BXGwGG+BdN/tEK0F4H/KmEqB0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O+eJx2l1Zo2Cq9iBzJVFW7VohSukJemJRTNFUjuxR2Da27Ne8di8HEO55XoQLiLCaK00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xU6V0lcLa4B+2dLURk3y9UEotyY9Osodgte6yxCmW48jpMPzdYF9IhxjoXgXASDKqA5F4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KV4mOfdgxH8VlmWmWSafZBwJBS2X5lA+5TJP2il2rEycDxCQ626p8vaGHYBQp+qxBaqP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2UeDw6wYDJ+DpHmfNi3duZxQRsiiiQEU24aLgBEdJ8LjtXoKBMX+Ylc1k1QxaP6lhqxa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7u1StPVMg9XV6JfWDGZpCgcZ38xOU/QhrP4hk7QHN9Aix1RDQ6+0s3sSy10uNcs4dAf3E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ztLm5B2lLwTGTWHaCANrLJXvtRK3SLoK5lfN0l/Jwx4izKbNqF36ZjsGgNjhxxMDhAbD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8k+rJEeSAhAoLLv8AUFawfhc55nmD3sHdG7URu/mLxacrV247/uLOSMMxLNWT7AcTHV21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3cLgM3t+8EUWr0Dj/kRKM/0LiIxjeSvL71CwMLN/YIpSYDfy30hXErWz4m/xEAsbafQu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PABtgylVniZIlBFVOgRSqbLV7HyTatAaD04+JSz8K3YBFcx2aRydoZKXIVehHrCVYbe7p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1KFnK6nIck39+YB50hHEd0rLwyqwGxcGahxkehpTRjodod2fCjH7lBRcgObjULYrOd5m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1FtUDonMKucMEtzpLPeRm4qTbzwE4TIYDjvH9TZRh3z1h7eY37ozQAgx9zZUbIYheTHs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KPYeCIB1Z+y6pgFEy9QCpVqtVOGPdCDflF53H+slSsY5Ul7O0ZKPPM6X/cSO2LbouvOW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o4RVnbWdgOd7ivFRCy6/7MB0RBD46+IhOAjJK6BqWZW1lg9mWgsIqI6f8iEakDdrkhC3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FhdvaM7pgr4D9zSSmqw7sr1lKbklezEH6+hNhezzGUP8ieGipOEoHUsj4jdGSWRJZ6JS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ujvSs+rwZQHhtHU8oqVcxfCxmjOELVkPW5fqejLl9orMWSxZvcdp29JQN1DQRAtPa5hL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mJynE0OGWMHMQDA3C2KuLmgpfpD7sVcyhWGtkDxTqAvbF15dNx+o/tALDY9blnL/AGL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vUGP9zpPvPweuJXpUqMbl9C/M1K2NNEDcuWaRFuE2dJtrFp6Sx2dTm4WmC2VUBbo4bIf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dsUXHE9pjrETgjXECDPbVpO8VO9sOf5jJ2bO179pnAMhwd4uwdXgbqI2B9DUcLnPFmpS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z9mKJ3XWJVAym0tRqACbWW9viHwd14hexdjjMR18SPksoqLqmzrMsg6CLFl9nslLLZXL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qPcbA1lD5Q7Vl/qO8LSrnToQxZdD8jKKa8URLnPB7AL+7KG71J9QI9hdBR3qADs5nDic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n6kKg9ZWWI1P6k6J2FzGy/6jgOdBpKyobUw+I6NSOmxB0a90Q6MFNeIgr0C4g1wI7NQV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maFwyunxLg90M6e/SA30HJGexlL7ETGDYWGNrzA7Sh4PHIOrKC8ejT2XZDPS7QDrd4t2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mSjMTZEr6O0WyDW0HfpByhwg7eEzxbcVV1gwhiCy5limTm+cS2AaoQ8yhTpXd+DU61omx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vuvMC1ILAorukWtkGer0IPsHr9zUdeW0SU6rEYAc1rUT95BBLc9oxIoAV+FzC6u6D1vn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sQmFdakLtmg7HtuaOOW0v3hXPZl/xRKaWw09rUUO4hs4NyoDt0Hp3Y6+tHJR20TK365nl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A6EzvCzE6qQFHu6kBW7gLfi5vNqyZV3lZJqcLsMzQRy9B1HmHjUFD51NnKg10F5mIl5Fx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F0THPKuWjBHHDYqN4tdEX/2YS5Qhb56ysEl6NDvLUYUFjrrUAEXNXzXWZUlALwO0zgwO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NwCRQI+hKjxDqJtU2G/yO0pMalqwzXNkzgLh2lDvgK6S+5TQeR/5zGSGlcbPDh8y/wDo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MKQbAPhbloGSWy9+0cKqFeq9pjpZXbxdPE4dhVU+Y0vZxeEZdLkksyCldG9MOgTpKmJK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rvP/ACAqxow8UN9IiZYLgp28yztahXDifD6oOhEGO6t1ErQ4ML+5SgWl8/pOFoV4dXlh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cbhGlo5C/c1B8EDTlPCRcCOHAOGZSJktuO88e0N5GStT4g03IFsdLIfQMsDssLcurqHh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tVX9dSZJbZCreCFY7DBC2HrkmypQZF2HeBeJjCQ4rv1hFNb8lDfJ4JGPfibCVajWjW6z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CUAi7wOsu9bhaviNH6pkPf8A8hgFqSp2SpU2rZaSbLA/Q+kAtbDQwy85gStKuXq+7AsN0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DI/i/Ee7k9w7Me9K5GXl3qbIaFEUK5y90oU9jSH7mTNqdS1+SUqiwYqQ2Wqdvb7vPQ9p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SWcrAGdjqEqxnEA87Eo/i7xY+j9orCjpL3LZwpBpXc1rzRVzIAF1SGqnUcdOveZk20vyV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AMjYFDGEHB0ItPW9+e9EEvKDBV6blKUpYfKkt5j0h5qfZPxGr1Nzbzcwl3IppFIOFQ37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Fpa73Bg/LlnFy9Ya0vDjfeUkg66DqT21QDk7Eqxno9e8stgIVq+nWOR9e481ALWlZf7U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331DYTlG/kIEEtQ8dHaCGFRMJUGgAqqw7yq2ObwEyDBSuh1gM7i9DyTkgpV8PvGd3zy+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10iCvVrYcMIJrCaKPXpMPEsuq5iRKC1Lz4cS6W0wn4DglsJgWtuVIHG4Og6qxF5WWOfs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I9Xzgti0VcLcA4jFz0kRDRj/ACxA6sO8NT9Ia94EHau5RPUu+Vy6+gwR243TEwNZJU4F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7EUUfSpVRmxgdrHKXLl5lwm0uPrU2EXkQiUMjHKzMLeLvMIu8yy9DCtxRaWOi+ssoXSZ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YyEqgh0zcWYJNrRL9TUXTUqSM1hVwRJGMjUEbmiFnGMKeyHb0i4x8kGfeYHz66+j/E6R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+l5l+jHEsiUl0JlhbsnocsBUF3/rgVV6e83AkTCWhmYMJyMNMtdYX7Q77IzAvT4hyEAoq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NuiutRZJgcAHfe+I9MLQZ++s5OOAuiVpVdr4SqbEN+iK4NZpamsEFXRKYp9offXSJvwK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lbqYQdRGFlhZmhALEhO25flhpmjiH/kyMln9yXZl4gdSjH5vMNoDf7mJUfQajU0o9a02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1nfG7+XeASoberLlAscP+xHLkB5Jn6h+jMDqnQPEt0EyvXablRLlZLdWKkXu3K3DbNq6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zF8aRy7MAFHTldnS4/zyKEdqICJpyvjuY6C6smnm/qVJDPZCtHaLKhDohmVkRiy4vWvi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ZwLZWSZtU6vATU4DshzcO3tUN3yl8wjtJR9hxcEubqgCup4TwvwiumoWrPa5hvmbLutc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+kquoBGusdgVBYNM7U69Epz2LQPnrNpnZe5nvYuh7dI02jhdAmmBW4O8qxDBd695fGKBR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ZbnwLWW8hs0P91HyYTTOe5RnhSwZyrXhESC+VX9QVEBp7Vp+ZtNEpy+80tWmTFbx5qGm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uveHXOoMNmyl0YtsVYVruHLKTdpFtZ7H9wtZqbHfVTbSx+RBxQnzF+4m1u11qMTHdtoz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avCd3Uz89pymAoB0d6zK0WNxLixdpWHmaxsw4/3CrFdUvyetdJfHG8kYUHAQO3SOQad3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LpBGau695nLLiAHqzu5mUolZux5ljR8a6hmwc0L4uAgbJaLUb+li+XiZ0jb1+UWMJsor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gpiOdlLSxHAH2ux/cCbXVFX8RdD21vsQ2VKhl0YP85xz1XN00UhYrr0lge1rWl55ltMn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Cu7LnbTViXTWc0aOxMBA2gq9bCbaGVi+ERysxQ1DdrRpMMtz0t7j/UQnRlGs9IBCCh0e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vGKpngVOdsV7K9WNLVtQo+IsSrslUdgJnfGamwpvDC8huDgW7j7RpmMc4ryNXUzIHDZk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QkcadiZK5RlUctEsyXx+5bfql10dYstKBZIcgxSDO+wIikFhhK8QHkboSpXKnLscXiKF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bYOBvui1mySQ7y3PFFWDrjhhOogDHxK2vNi+6C3Ncrw/UMmi/wBuIvLcZSCkmEm/VosJ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RMg34eZaaIwyQJkymBeb0xLmV+xLHeocQ17lB85iwSNE6dXmGHApJ8u0MzqQU/2gAdCs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PV9TsvBpDz3lSLNABo6agYK6i/r2h8hOn3IrgYx0j1Ya6Hds3M1qgTX+eZVzKnvrM4Ea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VzRLrnUFMtQZg0YZnRtdw9YZNUVZs0Z8spzQtSocrW+0ZcZQLQzVVeYB5DQrB4xqGodC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C4HhjUqtTfD7mz5zW97upnLkhw/7zN9vDZ7xEGLR3e0eTSusDucMRWq3mx3Lsp1C0yUV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q2viLfiLD82Ve13UnSpcje8UcfVQUxIZRSKcKHSTOd6heYKBAyNUOsO5Qk90mP8AQDQd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uzpCks7iUKpq21/czVWw1Ar2vhxNIXfUd5tLfHujV1ppf9OBvfeesSprnCvtlnno7Tq9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CKxoXDV8sxMLSXaXXa49R0xwnUbhm4Z0+8VAyr68xHGH0Eg1iI5wG1g+O93eVCguqefgh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gYnmZ0wYc3pPliCB3BlhxKZi5T5jTI+yVR6tWRXRxf5l3sYZ0O92VDoxTNQJNKeSnUp6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dsUxxFuIsg1nM5sl5wQDnEeZiti78QUmGWrHuRrilGivuAddo1Ca2AuYXXKYNKgNxGDkO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6JyWJmDOkE5lW7eILa4Tn/wDKAw/4JyYSLxLZnEe1cA5ldologYvzDgYmzlKBv2gxbz3z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LF5H2lhyW8sMygHS9zG9jo7Ga5ZgCCCLrv4jQ+jTXa85l8D9bUpm+lcQJ0M26PY6xC7z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uukqswqZGz5lrLYbR9ItyApjUSqhEWxW5XJLFg8VxLeUz/eKmGBsA68DMcuRuGNNbO38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QBZVGNTIUMIsZWnapfRRQ9Y3CtPK3LYhBrMB1AFNHS+WbsV6BuuBBZJzTAv6RioVTll5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seJVOTmZqGi3m5U2dguXeox2R5acB0O0eOoarD+JUIu1ZYdpzfiVRtifc44DW8ywSa0g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asdKfuCB6qZWd5p4MCk9pror5GOYVzAOYV0x9eYWAPechQbCvXsnUogf9piYhbBjqoLV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uJW6Jr3Okw+3rQhqIC5O05IFPDzHgctmZyz8yn7YcA63qPqhaqAdg8w5A7W39kJNDnQt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OPPWDn1LJ5HOptiD6xriX1hbvcdY2BvtKHgiLpFIuLCwZCXxAgRMcN+0EwE8DCVNEyHV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W/mXRFgOrcLGvM7FT6TQd1PrJXbM6Qf/ABBILdlQk4igy4XiZkng6OzX7lJRsZWH3zOQ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/lmcd7FZ4YxCWcbXqQUqRqy4MSBmgi+WAXQvXCSpzmCWvVvcGlg7FfEdy40ZKqZN1SXX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Bn/YjajG9scExHQqN1xKLlRlwY3W5nCgcDemadK5hilQPKYr3gpXbNWcrgbg58mOzvmW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dcz7X5igsXBbIdO0QDrCSt7CPlKyGlGXQjq92SXTng6QIaugqpofHzBhdtcVfiUPnykf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HEBl9QPfadRNH8pXerjgRRVjjf1Fqu0C8MScJmsV3c8RESPMF8V4QWr6MFYudzmzn3lo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uFYNBKFSDxkqCsdq1X3mi0GCt8k2wIuWETS9YEG1q13Bpl/JEt2jFG3T93Ls+qObqSie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oWzG9Rhc2E7guBEJCIVpeB/4Aiw88Urzidh3Qw9PaEsfRcH9QEqCva3PtK0tS55UAIEe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2cQCELnq/wCprU6zMOdByKs6TWdDbiIAVLtefoyw2TahtiyMAdvVhs74pvbniDJY5/o6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MlPlFdoKHR+JUA12JS0Xvi6QnycpeCDk9pl0YUr33cwiirboJbCb4Md5sjAtRUxsGzgc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iCiWQtLHUkcaAD2W7hGDkDkou6qPF0opxcuepm7fRYbZmT7tiWDblIbivy1eF3MktCr7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fQSf0m7kKG3VlitXQyjfA757koCLQmJSJ295gEsswKF474iFV4F80oYCrD5PMaQIaLcVJ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s+EFCBimR7QiDmGk5V76nQK04GLBkqj3QT4HAo8zrAbLZZTCJCjtdE6kPk3NUGKMIWj9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7ZeTpo6+ITH94Ku/tFEPgXNqhvwwE09KPD0hWMuGA6vE4akSkZQo24HpAdf+8UNklWgy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YwI5vUIWkwMtznpMAQTPB2iDlXpiXpA6T5hvqZtvnpHCNdcKEvYvRbeIEiw6dO3SDFY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FYTjp6BRZ0JWgUBkZUFvpHzqNNQ0bn+rmieqXFK3fTrCa2+nUS/huB57QbILOdEIgxCH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m3BEJdMJSWVnFx/5uayPghsA3qrf6g868/c/6lC6zu/7m6CUI6/MSvSixlNwHmVgviIR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sHd/MqRYXQ/cGyruJXrna36iYxWlom2Hw7GWND3jHSO1cSr7QHmck2MUI02RrRiXZYJg6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izsPvTQZ4Hwl1AGv+Lh7sxXuOhFbAAWXuZUneNy+gtmTtOPw3zB03FNNsOP7i7d/nWPU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7QOlA8f7mQdbMYyQosmKlrcVve1Ev2iKm8Bnl/53jvu/zvMFk9/7RumPB8eVhntlOT4/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JnzRGOdXERgdJCSo+cF7BKEcioB0+4pj1ieTUt9Z1WMfCPoADucjmYfSoUZ46vEMSaNSn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x03BdW0rahtVC7X79Y4F87Psy1OXYXpj8h4Bg+4MFNAtXi4N7DWQaDYy/RWszntKUox0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WroHftK1eVXGLjL5gEFOExs8l9pYXA/bCDSio5jiclvqUOB7su0VG+cH8zlFwl458IF6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IQFlMEaByyguiZVHIvxGbK3yDhdzqrCc11PzKLosnMwnLFwcMV0FMDaJd7vEqPgCveUG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t2O5qW/Bgu3Umlz4LDUsOxTzldj2hBEbsFv9ygWF5LajiKyKeSHSJUoRgK3tiA3rXX+o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gAtK2hB9l7Q79OkvpWrK8FHiObliwKGq5jgTaM2cdDTvxFGBTKW681LShuLyblhYc2Oo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GRdR6xsM9SkadvB31EFZthzfsg6niu6uFxHiAfms1ZPaVqreG3w8otAQPgCdptzVWm3K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oDDT1AvrNvHsbO1QOtKnKz/ty7EdNrXWAkiVWwVrkPpKbbzmx0mRwaoPsGEyFjs91Tks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icp0j7XETT/1Mn1AARA1DrDsavmJtwmx1gejvHokclP+RWKnCUb8TQrtLaWKguyqavuY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o9dkoNlDF1dSwyKukAS155MOYYsa69oW4paTnxFMfWrd1g94gq8WdEwvd4pPwyq2ppOv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R53ACOsO3HluUORDTpSMehk5/iYckojDm63GSw8FVxG30QbB4h/lGrwIF7iAEWYMzi4N8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FZGMbqVbgq9NMHE1VgtYLUdQL9oDisWjo8vSGdlTnTr/AOzj4B1/2lqgsq0F9DpC5Cl3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mNJWhLncKhHhxgnibsO7/hhqzZpV7pT80jm76yjfZkXPmaF2t8Ee5aUYYcKDS5gvr2mO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0ANXzLJSYfkKiVAMBBOwxxg5TFRjGGqbPIhWp5H6Ig2LeyasFSmmKCpbeMzPubMnyj+x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gk/aX2C3jMRLQXc8P2IhXZkRSmN7DfgzdLA2h7aLnhUs0r3a7jMeQymHWnpMAfAmU94H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OOIleOoAMEuafGmJiwONXwsuwBalLMvQJl2gKpAQBZhYI1E4zxa3ApjM40NKxnfmbKzt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kzqLS3tGRBmd4TtPyh6ShXXf4l7i5jjntKVB69HODntHdCKN9A7TIuu8ZtnOdUM24sjY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MUzbMzCpa6WAjpFSN82OF469pXacJBg3N464nRjN9kfoQeQtbhLLgxdf6mGDkiUKGwRY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S6y7s1HdBFCPV/5NUcBn7WbuEKXGg9O0v+o6Mj0hHLmHYZVsdIWKuruxT7R2bDoZPEUR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YOsbetBfsQ1g1IuzDOWnFZ1wy6pdYL0C1VBxRMbvtW8D3lVm4PMNIZlh9TeWFiE32uPI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yKzbLunh3usQQWLrPWD05nWdx8w9MDFS2FnCPe4y/ER3muZTyKIBj0bwRIxd2QjTlsur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rFkb4DxOSJfV7R3ms2sqAe8qCBNIerv0mNhgXzLE6TkRV4RGD3kTlC8OVk5RRuSrAfOO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/APEuC2/54jThH+C4WXWx+zKH48fqKvG7/rqVx/xvMWdR5P1BZq5Wi2oqi4PJ4mMjxdwm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sIdQzCDctzNSzmWhzAnllcs7IQ8VFn4ZRp6l1p7kZtgl7w1cFO6oCldYA2DN6BxCwu5te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eezxVEGjjbf7gUVaDJhYDvLhfIxtsPCv53Ei/wBmb2XDjQ1Dhxohnihg8L0QxQG7x+4e4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31ahFP8AI7ThQah/tHMBNrzJe95/omKkaoo9tSuandz4REC6MgVXFh1WuB163DCxW9Zq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eLxr9iZEuWiX3OJQMVQ9u7cVjQ9qiqu+ZjaZQcdDsy0WUFaG9LyyjsnDk6cxGZuMWjvK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QsA7HuzASdPl6O1y0F2H8RkXUFVPgmIJ9ZzePaWhwyU8ZdTrFbqz1ReRiZBlxZeh4Skp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xGB0XPM4CJdDN24rsWIEvIOxczHdMP8ARiaFL3ZkkOioBFYfsmrPrv1jvMjt0O0EcJAF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37pSZFZnWI51BZQ5d1LcDmyyvzCdklasMRWIrGO+o8fR/wBEPIRS2nv+p0w8bK0qc/Er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uEK81GmzXm6eI3tubKAPExDQ5tjirsJo7RbQCzvi7/8AJVBKwwfEYc11uBjAPGZ/piZp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0jLvAsHNHL5iMQb5Z9d/ZdIptsOAeJnEpQmD3TcEA5zW63KgbcnESEPcxoM8samJZ4qVd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F2vmNY4uW1npHrhTIPxHdm15KeZQrvR/KVnRK9ZlHrt6wZ3rbXlZchAqnwuqhE0qxaHf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fAstujHWcZAHhrdTOIwoV1WGfXdsSH4ihKenzMJ98xoNTDbB0DMlS9aEvuS9mfEJdPmO7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66xxw3FNX5lAvJl2sYze8wBhLEOw+Zmmqmz6l6PET0xOBM121Y/c31OzNT4cdIeG3/ZwG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+woVOdChXQe3SG3uzn4Odyw1tufeufmVnksCvvnP6ywIhuC8q2UXEsaIyFaoceYNVuw4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eFjBwHTnGUAQcZcExVCsELWncIRZ5odpwWNm6+I0YYNhPg4knsMBVzSUtVZD4TNLuggZ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fiZCzqwBmhL59MsmuLcBgjJyDC/Zjm3oG+Quq6hLxjsoDrPCGH7mFXhweY2vRdNId+Sn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TDIHKCR0eceFBnR8H+4NRphIgcvC3rE2oXL+EeC1sDfuqKNNdbHvMpNPmvcluPkUD3nM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xsOiVLqyP5magWD3lGKFGbx0ihVUWNoxgGLuGVq7dU5lm08wCP2gNKugDcapaY4/Ms7R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c5j0VZF83xKCaFhXEXrFiJTkVy9ukOHdKJi9piVxzMIAOUwJnz1YHctTmVLl9HfeE4aL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xG2yOJfNQHyQNH3qGT4QDN84iQy/d7y0NWj8DFBCclRqbR/4ILDBSFPEzplXVHRrVdBt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gxVQzyjHFVbiAGpbODEOMsNGsxYYwrYNagILba2r1xBe/Hi5bu9QqwWDfGD8zK6RsmRh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0FeD3RANGuKuPSJiQl0dBTFIIPojER5Dqj2Jo6g7RdiRO0Tr14OBlFFLOXMcS5LMf1F9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lVr6m1l/EodfdcXbzK6mcyu4M4bktXM6e1bUGpGxrXabEOVNQhV5Ci6eDiIlh/cCCwTZ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zHZNsUOAe5GxwJhIElmjDv3gPFgQ0JtZj17+JoUlHaU9CSznE2OAiu6TAx6EjBLymZVl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jXedKli+SInLBiGJmVbYEDMqoSpUZtTLU94xjllz8amN9Z0+FNJpmntRDgaOmoZBO85R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MpS6GGBScqCzX5LgYO673FENl1vsikC8pfDNuFK7neWhoTO88uDqxWeB2TN7cAag9zJz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pLCKhmAHQ+Ji6yCR43TerywHQ+YaW2HeYJGDqE6d5QuWIAwwKAXBhtMfDADlbylyHnMo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lD+Zeqe7/ZME+YZSDnDtdO8tIhwgxAhG32JMwK6nVBsSzaQgkubd3mJFruXCBF5iKqRz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8UPhawA0HDguXONTMizteEpYWpecCaFhQDgYjl4GD5IkGMNF2zM4tmsXUYW+CLpXcbYC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dy5mtc7jIHUMmu8WrrYfSMmD8KwkdcWsnHiOi7dYQZllS0O5V7JQvuW1qpklGEPqGdAc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gzGghS0NKtOrI0n+pZeF0DKXMnJ8MplGBMXpXR6TdWedMxC1x8znGoK6s2Am53qp3r0l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ErGmFW95ZFrHAjZj5i0exLUDbfI4i1Reas1+JUaTYn3jMKSsXBddLWi2unSInji1nzD4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PPsnExZgvxuox1Eixn2iNTfRfkuGiBjE0QaIiLTfp7USiKW7yO64ZnkUkk6RhsUOT7Qi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MIYNESWleY8xBqnCpfll6ev8hYjlZ4v7TLb1sfMOt2uobhy7Ryj0K4IBRdyF9IK5QU1Z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Bog75Hsb94RbVKIrwP3E9pASLmiZYtPaBcAbcIXJ5gqqi1oPNT/SJDogp/mA6CqD7vQ9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Z+XiB67mGCw5iMGGW+3SCKUYLJ/UejQ1eod/6jAZdKYBLZoU8W8HeVjO8LXNdMumMOYO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qjVodGEcmS7tz2gzUFGQMYRhaZMqNnhzDZBEM4v8S8gKh/6Sm/HCvh6Q4KPgDwRjdEyu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0s5uAxG37sIWNXST6gjRxkKEdy8sXISzX2jiCeuG+O8WWs39Jc0px2lIV1kOPY6j7TCt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n6Eo6bD+pyraCyiCbEMqlGPqDubTV9ksQRF9bxOMLctE9pW6HkgsA20QOu3VR50HiVcf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TQKXydIbqdjUFwe5AWpqoNZXuyyozWmRgFoZdgetReltQ57QpLxPwgtlq5QGb71FU2vC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2imZVQJhVtui51BA0g9Z8U4mAu0vBUZoTgcEaqaObziWafKBeEA2VxLAZUM3brLQrqnN9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O5iqI0xPczr89YRIBeDzEeIFFlxGzsYNtt8Raaa3TxZADVMWhXjrG1083xKxDaV3FwcKe0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VAEdQcmWCdBmPJq+IWarcxrMV2h1wPMo4bl3ynWDuHhiC0S+hy+eIODG2ZR0hauPWO910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Uc4FjiF2fc6yitx72aBuFq6jcyk509HcRhDMDQNH9ojIKsXOek00rrOJk02HTpUygfLv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cRqqwmohnQfLERo1V+BKOi71mqgPaKwouxKVBvcBGCVGmICFS3xHEfeY8jgHeeJxB3Sm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Rv4z3vsH+KmZUqtn3LmBo4l2b9yO/iVc2uIHiTsW6XAnWouHZZERXNm2bRtuECyvK5mN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kwvLlqb3yCqFeNQ4ZRrJruQwGcwm0wzMh5j1UhA1nG/dKLIbVX4Rh1QJb3NRVXWsSk0y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ZWw09krgAD5MvqRGzlpxLjcvvNUyqTOD0GRGLGMZxhmRDo6RYwcDLaqvnjJsz0JRnlg9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18MwiKOkGNpQJEKwbulRueNebIQUEgAuzKU6PH5DLxTiKixm9oDAjFuVQKLa2zfqfRNX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qWGzOsZzADSuSeFIk0YC5Xeb+5wwXTnEWsDuVoP/AHECwjkY+JZta0HHoXsEgpTUOfVQn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aidQeimXmhd0+bmmBMF0u1Y+MCNUC0cykbM+MveBS9JapWp+RAmyJimfdKPqkbhA3CSh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eNskGgO0sY3cwqWG3HtcRglmjB9xA4N0mRiJSt6Sg9ov7O0ITAW4QmdXJmPfJn9oeNGdJ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H8pFUVjhrcLM8ODj4l8UJ7PMzR3pL060aq8SzBD7MQLqjdyiOMZXMKCtm7QXXTmIp+bc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oyGzwvWNgT1WcEUsw3ZOlTPW/wDYZWPRriWOssS6VsjxL1ekrygJgfqY0a8ASOBaW0jdl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LGbHlVs0iwbV8MeJxEZ5rsf9gi8B2wMgts4hfVBSW/uXJHVXv5o94aOwKSz4mkDyxN9m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oGat9Q3NQPrW8CPTqqrv1D4lKiFqJ3iCZWIyjdU5u18x3+caC+1wdZwDw12QBVRpVdsx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1+Liq29mJhpfAcSo7GKiAIHgjHxMh1S+G+Jsd/BqrdYOqWHIrzMWXMKLxmDptlg/bFzXlN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HqYkdYotNaJbMbAo1xYQeEkcC3plB5aXpeIor+QIbkPkHtBVK1mE74Ye8NzkNRvxMM0Yf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pO0YvrFKReYmkwHALzTF0bF2xV3mYrl05ECFstkX/ACRWpcjmumZQNdIsmkkHF3NZvEaL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YjbUW4yvLLUsczFUBW6uNbd8qVUIJftQxWCt5ivWizUcpuhymbBjR53qIF7dh+5qX6VNN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t6lG3AEVZBJrgQ9qBVae4EUjqCHgjq669C6TYUbML/Uy4S5BK+9oaPcxGAbFe6YiI5fG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HBGOwt/AVmYYqC7fILKVnUVu7BCjdBfPMCUuqLZ2lWFfiDqSzDmDbC8bikLq90UjygJ7p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RFDeS5VQjrZBPqZ+K1o90Kt4vUML7AQwA2q8krUrdePeWWw2cl8TFXJt2yxL2GUXKGql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YdrJc0jhKK2c8Mocq/MKEWIHJCWVo0aRej9VbcShjFYP9mCGm9iixxbhlNkyYXcFtZutx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ZsiaYzExQQFtqlxkNtAtZF510KT5l+aaqV11/cShau7cw3a6BZNI8fKzKiUEsWdPCnEur1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IAsLI4iAFfRYIo29LQICdU0weXvMLuszU0O0swMu8IqauC4oadaQv8fSjwmOFnawf3KR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I6OGC1SUAr5mQ43lMG4HtULlVcy4NnFExsaVyxUWlmmYNhOUFhy6rEtCptdSyW13BAAc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TkOYx2guFzNLGC8KliaqKu5hT3gxoLX2qy4Am+U6uscR57BUDWCuVvoRsle1d76ytRO0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L1zECCVZF+0rMo0pDohKyDdsQqsVnzIo6l/sqMAxRH1QxOO877hmNi5t6MIHaxuYkL2/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NtEczGAlYNXBv7/3SuUutyOjFVn2YISa9yUGrsEeo6Bgq05GptWjrBX3YHHaEaIl9rl5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l7JtpFoNu9M3Hm3iXtHWtRU0W4MQWGPp7RHyha1JeIXcYLvMNHPHMLOt3JWQ5uquYhGr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LEEWkWx1jkicHluELhsjdcNHrmL9X0JI9jfSDbMSwYf4hoQh2hsglApVz7zvepWr7kuU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wf1KygWMkchpw1Hdiu5K65iI7bjWmJSW9y9yWfZAFU3wJuC102Xde8fEIVXULxzNSOjw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U9JDOzoKG/EW0U2XGdB85iueJi65hC9E5xAEQEFGbehjSCcgMrU7RITkMMHFIDc5odTEP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tSsZi5PWGX3hYZgAxCQ7slgy5qNTWpaV2cHCJqADiB+xCeA6UseaywLeIadry81E39ye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vYvpHTF6QziWj0mVGq/kj+zvTkmIXsU0yt0bk1ERmG+8EAEVN6ZSOkThlkQxQM4YznFSt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wE3bz6R2bdJdGIK80n6IllddTY0ATzUTVgaBprxBl+JBRv5jbBe06kK1cguERdG0n8zU6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IuaBY15mQ9czVe8e5sWt6yo5gMNVAgdOYZ2Xl4JH5hj3QUAdfEoF2MkT1vmWmlZB51uE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ajCFcnwJl/vwwAwTuipfMj9QCabfsZhuuq+lUSJ8oTr0J8mLvYKqGROoZ8TUYoL9IQWBO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aAX5xEBL7I1G5UahTbl911CKAMDIrsrUTkSlsXkizIq9WZpYyLpOvaD5N4WR6Y7QsgBX/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8x5jQtF95fGy4HZ1lVLtqKrpmLNbsWXHQk0t3K5XF4pgINs2Gpr7YBzh27F9nrKihXQAz8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ByxEy8V5MXHvk8nF3msgvOGCpqdR5u04DVbARVEP+tRE4ZTiEd4uzcRV/cBdMJigIoKR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vP1Mbj7QmFF2nfaNcaX4lMWuk3Nz0QZeHpECozVp1Cbi3O4ZxGpxUevaNgH4z7pSkFYDH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Wcaer/c2Bub/ACmDkU5VHV/UIDU0HHFvEqpKtirffUDjClKp73CtOVr37iMaVoi425wF7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ycyo4bKjwy4AGG/CGnosoUnTvDylKox1WwTSTvsew9o3qa9sL0n6hOen9Qh2OTL89sqM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KxyQ9xBRUgdqXZuzyiAAUU4HeYJG7Ewvi4PkHGZgRjsPEqgX4eiPIMi+cBgxdHJM4V4V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FA3uqNcGSolFNnMGi2TY76Jiri9Qz7wp5GqOJgZCmpxq47rTRbiUWLC3PEeROpFNE02h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rKImLcLFPmx+rzHE0PV12mRzSxsWeblIVRBasD3gA1Y6Y7ZU0VlLvSlK5Yi2fd5mI11gN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sWHxL9hy9NEHJWYvd9dkDT3jXQjJcGJnxvND5uJuYFmYUhZnYY1MVaugHUy9jQqu0qk1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zO0ThgOc3Dgglc2/qJU5MFkhXFAUUZlAFId2Ml6iAYCgQgUri61MlPDxDHcIsWHNRsc5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Lw8xLFQeMOrRnenEShahKOSUcG5anDFl48126XW5iIl92GG3t/VS0AI3Qq4cpHdxTrL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V2YTJ2ByV1matzErXeaLVeIl27ZBFE13qFmx3jbCZQb5fc6wlYAyVxAEo2+WYyvekRkM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8kxy7uyVKixLjlnGwMPO4oDDGpl6CDYy2WjB9+J1q7t1OQcFTWbLJwpESj/DMNc4eyahY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29yNXR3rME2iqS8u0wsO9L2lHgLYSljCIU34ltt6Ly4moJEYV0ZvwJ5GIl8vzi585OGf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l+sccYIxfpfqvqd+h6R2jjI4GEA+pB1K6DC0RsG5z27wW2A7C4lQJdYEoxcDJODXiGH1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peumuPVUSObA7tPYhWXXQ98MzG4qFPwEOEEgAT5JnAz0czZuz3SricntjLBUvAmicEMw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+veCUj6VKlAS8yHorEMTcAOJ0FLOEhBQrx78mmXK4UK/N0lJTnmrgoGWBELBGHDmKtD1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LUarWR3L3SG9amtW3oYyDXYBhOH8go/MaOt9eq/MTMo6kvlQURN2IyvMHnG7gwXonGFx1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/UP6FMyisNus+aVwjRSmzTAqmjKwjBFpnC1dVZgGZ6bJTG7kLyfjUTazGHEAWyHHiXio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8SzUslmfEF7VeVRtiBVvtAHb2rrHsETwXWGq2gYOsxLrOCUTPA1EGXmP6JqqPigSvQIZ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k/UYlMt7VQoaOsJ1/wB2CUz3WyWLpwRSfmEW1SgLfeAYcLcO1viI/CxSovIwhe7YZ2h8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/E7hwOlm7XVKUIYk2Hl14iBiEie1TPu0oVO9yl0rLdOWCZ/YDY6ytMAPzXGzfPongGpUC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gLXU/cclajVKq+pkydNfbjllhl+XaH4gLW4Xt/c6QX3b2SsUrhyyltqAzp8yu81wNdGd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ksk6pvky0Wc5LQiyHLnEv6DOYnmtQYP45rNqtl9wCIO1e35U4JWAjMjkv+M6JgA8wY4c4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AVnW9HiG5whW94cL8I0+KdkUVSvMkITpOJS2myZHiZ90K3cBEOt2O9RYrQxrXiRmAq8I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bRuOeC83Ye0SHa4Bllc6zay7wRAylF8kv0QOZQFzdYOAJAM+0RYcyf7EbB630/EoB+y+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1z16TLeDGv4j2sDuS8WuJfzL4ZANVyzIRS+fIVFttVD2pmzA0VB1/wBcHTurL7RVbVjd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stXrHx1EouWKNACb8EsQlJarY8RdRHN4hbQX3iZ0XUNWrDp1C9wrSnBXN2kN9gC8IBtc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m/MzOLjAUpBFtuWu8tanMvaNukwMG4d/g6TTrm8yzM5DckAmz1qKuxbZxiKnJCo+jVA7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hbN9EKaGS6pNKtn4l2xhpFp0mYrcf5HeGNQ5LkvO42WehkhfLUs8H6mNlSyWbNTKNdCz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KMqqDfaDh1hFHhlDaw7RDQEaKCM0uV4hyMbCUEMyWFetwNgQm7xmdXMRDcqLqGPuYebO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uuAXPaX9AOw+pMGVMWY/UIULX+KfMMUBe9mUI/nOiYZQhyS6LZldex69o7St9WU8RXQV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WMteBuVTXwf7mJBQ3AOJxzQXbtcWzPhj+4xl9j6WqWbbZzPQsY9GMKzHGYqwqWuEgjUL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km8W8YfCC6uOteDNmoXTnENihkG4MEpW9d02bNbCYRuCXiJlQHFQOVsRxApFdLjbVOol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neCoG1Hp3hqMm8whKE8EJKzEvVEensly/RYsZU9xKtLmYKwB71MDCBhLjGK8R5QPRgj+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XDOTawSiAllrmBV71RzC2Ca1+5QrFtZl2hZepqsb6JXx1LceuUYWIEKtsEmoblW6ecoCa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EzUEq4eiaJbn/TMMqZl5mvQlw07JUMxnPDCKVl/R1jCcOnhze58ArwwZSt9aXxCVKHa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FjpfpnsayyBM5+FqMX8+CtamUhQqy8uZQwNuO0qmG1oVDxzin6lDRdqdsFBUtOwU2qUZ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PpMQh8jzKblWtruVDzZsEEGS48TjODgjW891A24F4RGY+HSYMgrwcRLCz4SAAvZZiDVl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oo7GGVLK2rVxteOjEOaDF3jynESsXymN18ss1kuEqqb5lvNOk4UPCyjNjEJYvthCBm7EJ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k8oEsHSsK4s3fMuGe3OviJy7H7pVAJlwr2ZXgFZID26w5giwqxt4j+SuCOpl1fffZ4+o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MNttqLvvZlnntMiILTBXTMQUx4LU5xpj0DckEKzbNDuCEX9qqozfWJpFBsxPZY3dzEMv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7y7qiBDR7kfY71wRdi1Qu3tzN1LPXjvFL46aPbUNUF1Umi0JudmkvnuwzqKtprxVY8wk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2se02YdwAqjkjxNabPUd5mScC1KwY5Eq5rEpQr5QEGBzXK9fEKnJVl6uIaXoHB55mdKs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4DtCGG/OlVSgVavC4QapXgC4RodYWx3esfc/ywcueJhXLmBKIXxkIyIJLvOHxF0aXeKz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Av8AdC7LND9DGb7xqzirsDm4iNCtXIHL2l5YZeO6NhtWth2yXKj+wlRNIuusVrAZmv8A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4hRrvDs6PEdcADRVoRGSlHcCKIc/9OYgGgip8TBW3N2+0M7kBsi9bfiILJWBRZF6alMuZ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7ckpJirxqDyA5Oky56GrljTHVl9ee8rY99ysy7P5Ii0VOvWcfxShhII0L0qIl/iC+ktR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GJ25Y90fXsR6eleuDFLj1XHMdS4MN+mjENzUtVOa12jKxLwBgZdOCW2xi6MQMWRceSYK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K2p9jC3SmY3TiZAZSclIWaMbe194DFzmCymecr38EIBZZiuVZTmGxkPEyfbbxEGeCPVk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lKyBohfPSXBKacQK32TADoNqEaBpNsQYrkZRXcray2ILuMCVhf6ma7uUsigM+8RzQ6RZ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0GY+T1ZoF8QU1UPNh6CFqhhE4Yxq0UOQzMg8ssoNMHb6QFbQQ2zuM6KzASqpcFwyqwvMT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skvEyaamUu+gndWnUymC6gHdDF5WKx0lk+WEz8wa2wM61NFu25i4zaZCKq+sIAbGCVtR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0UJAxMu0Ew8ExO+I490HmBNBngJlcHtJvLIPosUuX6Hvg4ARQyzwTzuCS5ZLi+gvSa+m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HklQbSe2WBdyrEVFXItrzLCKNiK+CHgVWBkhqsNtBouvBqLUX0ICFTKTtFuntt7QdqZW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l2fI/wBZZbMX0/CCeDdAAXDHEwGHoSX8j4BOtHijAKH8BZgxZY1+YSwnDXmmeulSat3l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90rsVBkyIZoxk2jRGGxhTejcxtjz6TAE7jTUMjc0RcwcRdo95q2u26iVhhv0f9BqCptA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78MxGvdsl/uXqVGgJ9wAu0FgnamBG8H6cwXdC+X2mg3FaviF6ug83Lu/PPvRBR1uuZmW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MgLvkO82qjBxcFwyyx3ali2Hg1UV4nBTrAL3w18sySO127GYtaV6XAQQui7xAERGvEbY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wVcv2Q1Fjdlk6VLtv2MxdgjfJLGK+8PgeY5lvECvrjcOkWJZkGjJjqtzXAfEcsDIModA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N22ROUywDrjxLGYtcJ7GVqqrVWkdrZLXs6xpB05f9CZRYO0dzA94gHp/2LQUVyHu1G29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QO2YH12KRzKcPcHDcCoLtlfEs70fK7h2qKYvfbiGR7tLaQRWsig88TKzX5IEJYCaNGi9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lI5NRoKoT2hsrDl0iZyZGSpiQKByhXWLPqRvbw2GiXD8oRnjSBA3XXDZfnrFeTVGDg4m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jp5pi6nVhBdeZQrgLwfqCuRno44hItx4Bek4enW/tUMNb3ivaXI6mWipZXhlkfCAKbAhl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MfMpYQqJ7ofS8FbgIcLL8yMXiUyRHEgwx13blTfgcxy95hNlvGMoodgPaEUFvHB7xXKY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kucDoCPUPowSwiJoFusCuzbDrx3e8v7BgdeaGLzF1jQZ9b0v2l+hs8xu2MS5foYLOpCs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kgzN+rb4gXqdzmNtZaJXrUqVKZa08IKm83M0nWXm+8RwIrgnWQ7mf6Md35EQw18w7Muc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3U9C7wlumB5+blDJ+I7K1qcd5RLhya/07Q+cLRzSEb+EqUdIZlq7gLhHFMKnJrum/MP3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iRm3hyLctMyebQ3TJxQRGmdqi7D7glAzHBxKCGky4VM/B2wTFCx1jlWO9opW3YqXlWUcx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3EYlP6TkO2NOgR45I5mQK+MQheS57SoXljcXiAu+IDwZgToD+ic9M1KQY4mauiJDez2l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hS1nES9FYvMGm1Jl3yQ3I4OMQRvmLtMzjav5h+smVEOHuS8pt1mHxyroG5RV5iAZzxUr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cw5sBt8r1MuPgZI3pdbQLTSxFkF0tGpTv0K32i076qHZMWsvExlMW1i5aGm41fCUG7cQ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1HiFkwVLCjcOV7ei5ZsL0IfRgZWIEh6D0LjD4RjIlw0nr6XKagnqLFjxHHMuxrElrnbP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IrWwVse03OhBiUdQ9heZowZ9ubIZ1FWJgOLg2rmWH0XEXodj0EcI3iVuFQxw70PzPFKM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IljUFtzFChKWpyPYQjg8ToI8NVAKBEzOIMXoZIKvdDYCrA2Osqy4HqwbTnYl8R4mIobD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F3J7ocrC5WQL/wAjRSnD/wBlWPKMVUuB0wm5Y0WxhHDC7SkbV0iFWu8Op0lFy2QiiIzE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wbq9vSH41Zq3rCu2QCwEc5Nw08hjFMuyTMrLe9JLzng0AjeGNm7xDyPRdS9yWvPSX8gd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wcJl57YuUl8OJhcIqtRtBlc9mO6qpjEQp8VBslEHLgrUwTY3M7wXtBQgRoUN8Eo5jqjU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zFd1vUQRo+JbxVeJfX3S7c11qHossdJblvJBjdHZ/fmdQ59F/qql0TCbi/HMr4xjzL0Y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A9O8IJKwNL0jCxVMdEqfgYbA1cAcWk5EGIEN1NOYe5iCeOCU57qb9jmJf9Y0b1BvSlwg9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0YasC7BxPEHwgdZ2Q1CWBh5h46yieNhh5iSGIt+LY5LHHk8sV4oZdHmWlwRr/wBQunV8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0swAL4XtgksihUsNpakILu+Zu372IEHHEqppp1IVFyiNTJ5TrNM66R9trdEx7TS4w2JW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CcqYbbm8M2NhUirmO1acIMBbwLs2mGenWq9VmL9Zq26P9zHXrTEI3eyhxM/HRa182PUg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gPceCIG47y8QAtFucHVl5edMUlAjlBimG3INPkYKyWcipyrswpOfTnwgaI1bjySunkq7C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UyNVQm0qN16FNdohwFVu7XmHCxF435Nyg2WFl+WN9UkMt3MtVBNEb/0hz/eaj7S+NtTA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bqK9MHebMnvDsRBwR+JJDh8TyPaU2Ge08zvDZpHjBKA/qpUECTGxWZW3WFusQ3Kh3Zs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dxBI0rXSOETMpBTdTCWkidTJxcxlZWLkYTd0eZVYYiHRCLWukHv5MRJzDCtfEwG/Y5gvj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OQyxNL8wgp3b14gaGKmRqhw9YrAeqFMkdcTckLmjbli1BnZGZwHqL2nWG2AmQ4LILfA4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wBUGjLCgvO3fESAtSxpAAKxxcsU6oGuspKN4YTRFyvbrC5biiZtNQ7Gd0gBzLtMcZxUw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NHiCywF54lpqEvtBLUW95fI7phNGWpifZlhax+44o1jMFfBrM3jcoE42qplCuNkZK4XU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BhYQL29YXPyDEqxjUClxjyQHKmZFuoHuGYs7/EK5yHMCM+0Wv8EuIwSlTXEUbGUE6QtS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VEvi2oGhdtylUK6t1C6gt0ic2sall5iE2wCqBUpTaDyeDDAxHMp2dMJlq4ZcMfN1GXpK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fSy5tVPYnAMBq/aVbkZEY23Du0Btyqu8skRlKlOujGC+03BtkQ623ZOUDPdKojpnoGDi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XCajdYIJ/pKumX7QZz6dvotWJdh4Ll3e9zdHSGCoJjKtsXLMZsrqhirLQRJGWnRuJyKV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pHcqjOYTaYeofQG6Y6Shd4XrK+k0txXTJ1OYvI6Xv2iOt4fxJUgEvGpjFJVo9EPpuaPp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uHDGeQnw9IOG6CFscOsPouc1Gg1njpAyuILXDynQiFyrHKYr9I7hmme8Q7l4mgsGveEK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BMwd36pScaPBBaUzsjghu2lnMVQLLSUtYpcIWudH9wzZTeF0j77mECl54Lg0NQzTMeFc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VOH+oAN0DrbNORi9npARqTJ+EQ4o8yOIhYzX5g3yBbWL6QmTwroV1hx2iEHE7Y4xWO8O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Y7sQo/RgG63MGiVwGZDHzBkT4j5EAyHepSmzqsHK9QWTfHE4F2LLcI2ZKseWiOsgrIgd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VLUNJm3tN+woys7RYOUWK6MSkAwq/o0xTJ2S6zK9cl32S6dGw2XmLhHsRQRmjn0OqzTA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WlP+qFsSjdD8S1dkdDjGKmfEnJL51zEaQ3GQdMxaXS7/ACJgRLa9xrE91Fq7RQvYh3hV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5y5WXHLKFRJUsMVFEhVrcu2ZepfWVRb99T/uaUQ50JOw9pZFX5gHNC8g4sdIcgJSmSdI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24qV6AFCoOtOYrjkoS+grUraWzh1L0QLdfTcNC6gmoR5kiLS3l1FYKAdhbfXUfQEXYr2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d5gq4vDRvqVqA7rlha+UKoVKI4PmGrvNWnzzKiVsgfuG5Q1R+ZTXAAr0LrEywDMUDr3Y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PJS/WGc7doBxajTcAAwHQEpbcqRx5IlmBvuO0JobyDubirseT+El4udDD27ExsxKgTS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CDyW57EFVq4oXUr71Al0zQinSJaEtujMtnwSxlETkagzBiKLj1luOSffKQ6hxknOBxab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VcIiG5+KWqd02WCDSkNQ5xFcBMD6zEyy8wyxpqCKYMToyMoTXomTesE0pvV7kKVWIBYH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B+PEyBeJjJODwf2Qy1LI34lTBKcb7MsREcamSIMwrmSp0t5FlYUW1lzHTdatzfgTR5m5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YRQfPxLJAErDiYAw0BXpxA7jQ73eITwdoNSgrxmsqaeWBga1bwQmYHHnEWxy5qONFSr9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7EDhj+4Y345G910mBt+hBxn5gi6zPRK4gKhVPKQrigsObo1AXKwcRgozYCug8yqVdRr79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orjtAUkRWR0aGcwTRiizvzDO6hYxU1ZFmpBesFBbsFksux6NiWFbeoYvqeFjAnqQb4QS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yRghzvFO0uRawHj5lrPJuV5WCAEvKX7wL+ym5VMLm8Qy/wClcntNQPAMQrrIoZjIHR1g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RRwqWIvgIfMFStuOD2XshuSitYCafzDB43YpPPEthQcY6/7BoY0AujmBjQs2WPebpraO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W/qPc51lrr1mNYNXY950AdV+owxgUpY5g2+q4q9oE3lunPyiMFT7zhVqZ+PfMJ3Fuzdn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bJWoocbr2hiwWdgTYLTmYC8S6hmuks20eYdjzHSkGDrIOFviWQA4hAu/qL3xSUZegYuU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JlvHEcoUlKdVMkaNmGCK4xZiBbhxO+dlR5jtRmK47t4gnk1c5ZmNNnaVwtcusrzdZhSF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abJU+gcPThNpvGVH0ECkgJoiXvBG1tfCmtEMKCAQg9W00nEWZoy7IGd3G3JqZ037h1gW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u+gnLAgUAagRLUUsuyC8DAChYKo3AC9iTtl0mxXyeI+D4o6mpTHjU3VUG2FLurmZmWLL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MQXc9amsopaKlLQct4JSscJbesbqr3q8pCwXC48ysKC3uBF8BuoKghMoH8wNaMbyqHN+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AIepUBjc6zClsCluEsW6Qc66RKw0SsRsd8m90wu4lJdd6YlqWSnNdoWlWGjUuzUHSFct2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5HssEgf6mwD5X6clr66/EVW0s5sXdXHtMGmBds28zusdoharHWHUHfJhc61ziJjZvdUW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peXc0LL5GMBsO8TrtU7lMMlWgwt6xfHwEpQ3lup2Fq5Z5ZVVStTA3dsBXHsXtKKTasrm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nfiYGxw7y1Clab9Y6heRp7Eu7MsHkYGBcwbfEN0QHQrimXo2FLz0EBYvCVEANwRX3I8cr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LeZXMTW+SaUULQGVun+oJhXkr3ln7ElSnnE61VlQv8dG72gVcLOx28w4stXJ1zxETBKp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NeP/ACXSA2DpnrXETs1nsT/eJQXXQzP7SnHdh7ldYqlq8gBdMHaCoQJLuVMvOxDlFqRs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CoZKtoFoc0StMbip7kF0GqADxBa/CizoDxzKBNcIqea6TpIR29glLsANSIUW5itXu8xw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Aa1GVdMy1S8F/egSwtrk9pZnV2ZnxL4VEBcerMyntJYaHtEsgHYEswlHlCBtTI0t2inb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u3/1lMBOyOzLNhUD8a3EzdSgYX0HbIZWKV3PMQNEqypi25mKarpFpXAt1VwnR8zAUEa2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m5WjsdYaqovj6HWb6KfMVRFhYOZV9iAFr1sm3MbqoQs33qcSdTiCCV1tYijg6LxmJRh01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AX3eoFXBZCS9GPUlmjUvCoRIuoCoUpnoS7STn7iEOzbRhz3jmcAI/wC3ByKaIV7nMBkd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G30MqN6Zi5cFic9DsRpnir2XU8S4r+EXplQ6GXWYh2hwOLj0MkuXSNa04vl9cTWLgnlx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CLHy4YytGTFrF9Hmo+DIoCYhiqVRgPGZDZVb6Zg8qhZ4PEpedcKBeHxFFStjv3RAkDjC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7pigjigIrtmKoKsG2yXhiZvrxFIuzY1ftMJZW0O8MKeZNv8AxGwbGclUS9ZGuEf9zNxz0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hnHY1Fu9ip67hIa4VfevMQAhpT2yrhqySq131INXgxZ8w8QqjPxMPHTxOjyVdp7KlwvVg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FPETmViq58yivNkoev4iMUUDryqHU1WH7CVIFwk6POvmW2nW9YYP4C/eJVU1uY+CByEX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ygOmtDa3e3EuaIUKPDfzOio3mKHdRw5eiRvo587tIeTizYvzMNL2Lt+IiApqn3hcHuC7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ejlt0hf7UsDyX9QVcAuZt26dJvD7HX/OkWxC0Hj1uUoQLK1j3X3hOYJCFIevWN91UQE6n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HfnpBQJsKwHXlGa7ronraLrsQKKDRVrXfPxCkA9Jbr/yWdcsEfYYYWODm+0KsCLXVfDc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qV1gQWKqnJmVoaxqi3ywpPaN84xHKoGGP7wJUUDKrdJuszIty6TKeQvM/eIQjuE1i5cY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cOZYI6m01CcOYE4haE69ZjEwms4fQt91OJ6C6TRiVDvKPyOZctDpVojhV74ILOm2a6R3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mTWVZdusVn8J2+j6JElQxHCNkbSH5lwhT0hiBA9T+W4Ryxf2kvOUUdMa5z39UsPQl8RK6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7EcVtoYNpgCHLF1LZm9wNA9ryQBjKvLE0jDN8SylgyeZckPd1mW1Pc7rUVpkySj3KXQ/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fKnrMkrWy6ruTbI+eNzcF01mMvygShY15hfqXS8ziT8EEopcXpLSnLZDCfKR1Wm6wxEk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8d4Pyo2yyU2r+ksoHc7GYGjwJxiS67BpLwAMYvMjBzCD/llEG/ZFqS6lmOEILZzGcFsG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WpwOIm9vmJXSnvL6pa4Ka9phuXVihGgqwzDWWuxTkJfidHaPk8mpW2aWsSBp2F17iIig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q1ro/wCxdC2586MLFYaZuNzCwxI3bq8QbGdQvudItomrsRqxHBRLmXDOSqEFXixNDItY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QCZdZZiwGSal/wCSqVKs8tM2yj3f6j7taXpXUYcH8qlPhiAWztK6XG4oyOW/6lw7CHFd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x7zqF3W3xB3ANLi+vaZb+H6+bheENsn4JngDHCoV5MxdT2mSIceemLmYGJDyQWGmL/Y5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BM6EBTNeIUsOwq33PK2TL27St82+h9Qr4VUgeeY01rf46y1Euo4OstBsC2x2lzLEGq8R6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x8Gf3IdFZdqfZ0lRhvB98PErBx2DxNuG5kkqMQoxFfPfVCyIljfyR1O4dL+oJFAXDDke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ZMkup8zDaBYkgA137SoswYCvssAuNRVVAFNMpMK4hUEEprnzLjTuDLpkZYN0vD4JFKgU+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ApgzBW/AiQLxR594lFKXnntL7hsYD4gSi41eDsywa3UDL2Rt8QsE3VeJ5REaMt4w9zMb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C8d2ISAjaG/qX7WboD6gj1ybvDLBExtaDrKkWARvuS5khDGWoxa9vlgecCCG8LENuYF1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HHU7y4hChAP/AFG8rva+G+ZcCBTg09IBBbMUp+8sxxlsc76x1enaWu/yiC3eAPqM22xJ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EcGfDSGepiNa66yB8SzEtktf3CEyTF7ob4hFWACWrl/6iFJxEfGNRuAVeb0tJWrsso/H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iATeUvxcTsEVhHs6y5DTYPxGqaFrfuo/7HGrQBz2Z/MdGXXd+Ti1jYqKiGqq9i+ZyUHe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XFjriZuSbPghreYvf1MxBqdjpNb12F2tu7gYaObJ/cBhrChHWtQM2RoluuesE9bsrV6X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zuEAuhf7Utd9UqeD/c0EsuUk0UFiN9o2luWx5/cWmfwr/wCTkpXQ8WTj6jc/CE8cubhN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Yo+0MVLYHwwr6Wzz3zK0w9iz8QVOHOJ0xiWQCrd0qun+G59wlqBUMc3+kGLe0Nk89ZYq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vaIKPcH561KQojI/ohGwowtXT4jdaeEe0q4Bdg/RCIEW6Qw1qV5KurTnlmK+e8o3OWZa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Qj37TkuU7dT/AGoWcVNhPi44Fxhv8rsiXMpmspQJRez9ZhcotmHflFUyJZHnpMVEjVF5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UPfU1LWTWmRR4hb9Sw0uYQbLw3IztRNdQLsM4PcuVLC5vxI5UWigecSg/XNngoT9aI97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qdVhHxOJY023jHLu2YH3SyQXv+snHnxZ8u5kBV7D3Ji8F2h+TLEM8RfJBpJ84BUltqMoo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Tfymi45uahw5CEtC2C2d9INMLukoWgAyHvKdehZdlyvQt1uX9aJhSiaSochiLmCpw4x1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PaaJnNyudEMN5tlMBYw+bNXU3K6XVMTgwd7TFnwgeZs6k97E3aTiK02dM7qqZRcMJD61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S8OJkQPQ/ieZxOZ28y4XxLMPQjSMr860a2qWn6gDaL1MRWzzhj/2Awl7qlMq6XpbuYwR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FWldMblWwHXTUAAFrCDBDUcsdsykoqwJzdY35ls50GY7YWd20tpMd9T3gRirpxqEpos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jcTrlzMcuZpZbTU/E1rbPe4fmaR4oXxXE21w9yDO5i0w7GQO6I0MzO9xu81A1HboThYM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IgkCMQ8TzDCOEm4HxUWObR4lDaMOtn/sRHVOswdbKGKxuiAtgV7THVDbDL2A8Qh4WdIS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pULijnHzLYrZ3Tvwy8t81haYw+COR6y9aCAN8etqFLOekA1iaautxLOIRo5IDZz3lxTO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uGbf0m7JY5Va8ZihCcAY8RUFbeePExujNTJ3hxnoWw90rWPO4IYGwebG7l+6WVU7rRBp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niGwh2nP9xStgmyUSueeqKmOqoPapaAAY6/MseCjrEoRa9BzKCOLK45bgmXborsc7lnw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y0OnSDIdwqhDTBiJjAAG/MC9peooWOY5l0vZVr4Sshyh++Z0P4Cdy5jo36S8y432XuMr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5aWN/MZ3LJdXuVFuFp4hgKFL1dUhbeaUmOMal2yOLB7sqn3K2hoy75Y54LpH9pU07MpM1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XatC33h1t9E3BPh8Qf4FUdJo7RszgfUHETUAU1esVAlqQuDnedzQwhR+yXeIUcZ+YCGrv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PglTOU1UNjBOH14hcZa5r8nWZjXeEmxy3sUhrMbXHkyz0i0L4zp7RIOLunDzEAgSWlSa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Uzm0eVH2gVTjsIDqYdqOpy46fEsT25MXlUYgUFu5nbpL4erCHoxVYNYS2F2DJWplMnVLv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8RzfGKBjp0nnHBv9Tw+h74v8QX6mTMncrLMSAzW8eYTCnU/U0wTJ08eJXDca/DiBltak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CFFAKZtUfE8bUswrOlZx46yhoF7nNMveFss3JEcjyR1IHDVh7MOKnQH8yiVYvAOqBW7eY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RnhH5gIO+l8lZKC201a+IlgC01fFG+0stmUwSi/2KBV72z81S6Gd6xXfVBAUbuv9RDBL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CnzL+R39vPDAhyzof3MqR8cQrzKKfNEwgDR3NAQf8BmUoR5aHclRYOD9hLQ/RERYGTez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diDSJmqr9rxNBfSGXxEgE4AHziWwUwfsoJdD2Uqqdm8186hB4EntfWJzRyGD5JdZlKuW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6UL9jUAerJpfdxcdj0hyf3MGeQUv9U0rKVFaRH5JcANhUx0qXYgz/wAJQGXfITM91JKH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roC/NQQh5Yf4mZ8Iz85dBzAVRZYlv82TGpL6DtHEq7GGKh5EaX/G6TdbCxoEmuzzbd+x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DxFXdmvzNmzIEHCOLNX7gVQssQ/KZ4301M22DIP/AFAB9+/gm04JGgm1Z1gfckuB6oWi4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Ua7fJK7UtqR6qrMF/c68ma19tTEzS6n4HMwmLq/iBgsGt1xQZDowuL067r9RPPg4DUAz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rMf+k2o/B+JiB8Nt3GUJ9l1p7Q2xPl95rnoj9f1C3PZJfY6mMDp3IzJjjAPXqlRde8Sc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EUHOII4UPVtKxM5UqHEMwfS19voTqXeZnLiwT5qHC+jwT1iic6OVaihViYQVbPmd24JSc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YUxYw6wwwoQax3H0YkYxQ79QhD1cQihqdfSZnVLLxmDxCOrcxiFhSQRm2JlOso4R8QyjR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5ElfdkIl8lqXixPDX/sw7HFpuE3upT4lMFV47S2LoOjBWhM1f6hr4Wy8kBwXbMtdBLUGy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y6ooil5OrluSXADUuxnuIxaud48QEDBBGoVaZ6wIFmbXzCOIGZdSkchW5krQQG3lUa+gM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qGcMcEIKIpd1DEgg+IUlgFPUQx6wBYX7TW38SkcIgYanRlxwdYBtXjD9xNWV8Ugfui2A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irf3MDdKqnmNOY6WDHraOMojQ4qSt2mR46shjvUSlVsU/cvWA1dbXxFAJzBS95niaxA9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+sSiVV2aUhBbeNzcrWvsKsLhtAVX5Y4h1e1KIS+4p1iIdvcSgdltEwMbC1Tz0gAL+M4c8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/lNwIbcD+kvJY/g9oOlHC2ZOnESIstWfa1lMmyl7PJOSNlzl6nWdsMhONwCywQlrx3ScA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L5Okq0wJW/lMomoaqu8CC/LUY7S/kmLYGZLpmY0RGUzV7nOCPuY2bqSf9xBS4dKLB3RC5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gPmcyhQLYhbwcRbWlb5X0mCp8p3l5HKwU7RQVB5mbe0XO6894czJ2xbVab4xL/h7d9uZ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6jbWYajgA8jod4MlbhHxCFOO6B5h7jwCalGVo6JGZhQymDNxmJrm/qXTmwDVuJcRWWO46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fcSWnNmzx0jNLFQUXv5h4AMV0bl7NWaSYQKAJy8ML5edOvluWg6+fVu0TALue6MsAjNU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ZTWtJPXLtj7RO5HFf2g0IbJ+0sTRvgqC0p5kffDOFeOU8XDnQxa8AlrOLYUPlL3Y7S4r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wi3hatCYJte6TZxKXgWRhLCR2Bh8szpSs2P1B72OjDbAFaNznvmLfa2yL5YNAHzyStS5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UCXbQ8kKJpAtSp+4wHORj4VvxK6hUSV/1Fp31wVstc1MpqPcfuWs78fCFNLVgR4hHuSn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KfidSZC/1KkrVNgV8Teqmc+op7qge+OkKGWVIT26QTnIIHzMK8V0+8fHUFL+mZ7Ngf2O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DUcotl+39xyNSOabXsQiwY3bPnGY5juF2veLoUyFp4lYoOAqZUZbjDMUA75vfZEtvG3u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WhPi/Mpgu9fBJSYG3IQJ1qoZZNarAjSUCbLgl/Z8m/a8TLVxm0F/EXtjge5uWsd0Yfi4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4BmfbcB8wyqxa66Oi1hMq9pUTeQCPQ5Wla+twqBTBCe0r2rAr9yXxA1px23Ab39CFJSt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qwVldV/2Zfg+NL5lrbcLrAHZBGKATXwjlCY5YXNe+I34H0Dp0YOqjqtGVs9Wkqnf2CE9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h4b5h5P6gjlPhNv6hEKbM+ZS9SUj8jMp3MofiOZ3jUo884J7kcDW6Kne5d7OtT5JSMTl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jEU6WvDANiOrT4j8DU1SZgL1JchgX6NRr3gZY82/1K8//NmBV5jlhZe+thfzOyGtT73CB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4d6e1wC3X0rEHdNOvxDhXNUi+BufP4gKOdk+ZZomMkCHpwVPqWMk5Er6mUI8caOJc5Q8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mbgMLKEWaThMQLowMZCudxeCXN1ChXuwem8dRzB6OpSLMoTVRsXoAJYYS1FFgLlW9m3+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8JiZGVFCq1WocV4PWGqimVCZN9iO63F6z8sNxhNpgv1InozT0YyppCBOPTQJgCJxc0RX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CUzD+4lVwTOMI31Cr6Movhb/ADDBwXdwXXV1qqlA0q93UQhgp0Yn6rHWbgDaLZKFLUo1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IUndWS+jyGVyoa2SDnadKmyaqZoujhOWc3johorqPyhluNnHcYC+QUK8Smzn4gIUOxEG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FFNzhLi1iHupzaI2FYZBNmvEku3bsy4yTDIyxs8gTlRy/UrwLZHc1FS9mDpNbXtLgIeB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C24rW4ekvvGmj2LZmb2jrma1WIDs9hKHpFFGoYMndS0AfSryPSZnDrCd4satsreYN8JQ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3I4Vv0uh7MWyjcCgFrrQJhN1KoFvHk95zwkYGczhSETuYjAHWHagNTMJLTEJ17Mt3YZ4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VwS2i/JBtOAbYKKbUIDa+Lq7RzSO1tp56zIRCruuc8y/OAC0fMKLjalDpKU9h4DxBSZlq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C55KnLlaikBczKOLYvdQatb8kQoDusRsuVr4uW6mqpE1LV7jcAjaPxJqoDLQYYLxBxlt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iBYIrZswNqs5opaKdYwyVU1+tRh5bb5TMtTv0GikuJ73zCVeYLJ/7Lx0uC1w6GeMvzGF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yYlmOAX1/E07awryPMD8RIOcQbxylZXI4hY1hboPebgHQkt/YVUp/bLwDKx2GWTLheDq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1DgBDBIpY4HPdKrQ4OOksYwquPeo3dCjMTp1JirEuyXuslsxOZUlrpIC9ajPfEIKHGkN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4VnvqDs4tA1MgMUgH5Iic1V+w3Hks7ufkzDmlNU9H2Zdpnchvl2QWfRtGO1S5IPfU2UGx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0UFx/c63HGntcar/AKSBUxWdFn3FcLnT/mZHdNb/AFOu4s7/ABHzxQhSKAenb2eYZ46F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FxuyRgSx0BGVe5xPwTcLhdIw4BYp77+5W6pdEfmWk3KZffkf3KZvqypei3DiOggr5xKm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A0Ieks327CxoT/CoIYuKXmViSyfcHMDxZqFKWho0hfh3EvX3k9qsD8xNMfn/ANxypKyu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IXZn3j/yPm7m1PiZ0z23t0m6NHELnUlWtsvf/iAGoTsMAUhCPaB+ycbGwiTfDrFv2gXL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cudxliObtSZaWuoD3Yk7lhP1C1eJVMWSXWv5IsCLbJAwPeCz6mtS9VP9yg2jFLlrymmB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gixsR8QgF5pl+5jQ91U/9gRfo2ki0QEx9VLGW7oM/LODwqB8cMaaTF/3JdNvUK/MF8Kb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U5c3mmJQXz+qF+y2nsw3RyxgnmHrSbEfwTfC2YH2SXhXMwJWJW8dfc28u6D7mGlNBlC6D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aAfmUCHwpx1VAE13GP0xF95P0CXSOaV+4jnwRF94hP6InNycNVKmHodX4ZelOCHvxDmv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Hcs32Z3/AHKLokhU8NP3MmJ3UR0WjY2Td7jPAgpwVNK16o/MBphZVZ9ELMJHv2E/UdyX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phfiIhM9n8wmmdYv6Du34mcr7eSviqYOMdERj2uQ0MFzQWuo1K+K++Y3YfZERtLS9WWZ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5jJVXdMalXc6JgR3HU3mEMfRfoZZm69DAu8IRMySIKMUodWPB/susyDsiKVr4Fo0lNBJ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vozETq+QU+Mw0zvMLyhhXLKioa9d9dfQTInKH8GVxMOUPMyqTBdwbFXH1Bio7omQMdQg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nMbb5i+z7hi1vvKyNXkX8kBvJ2vwMUwhPeVqCvI1MEZNuzMQVypJSx4buKQlnLUMaH0m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Q2wewS2uU6tAwjCAF+YJQj1Goh4DQvGYdher/EomZ1M1BCt5PMBFjVSUt4MQ3HSHOWUH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q50IblwKtEy8xJRLplxGwWpDdfV1X7iAawQ/cA+GtwWDs7TKqnIv7haqMpRBTv7wrg07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ymUr2lYL2jDALeC7hrXlF1KBtRxaAa6tsxL0sKrFRKWyk55LLCUbXTrzB1KNl5NTdNtj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Y/cADoK2csP8QDgBfBFDE1GMNo/E8w7X3hwBth/NLiPHSlfqYl+ETUMmCVYVcriWaJg3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dTQvV9HidIpGBF9zTZXDnmtA95e8VNv4xR+HVfEcq2viJ3H3YdrdoMhRThd5gtZzfuhl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L4eYbz6h+4y8LOj+CMd0PQHNyie9WAeI2iMaRRHSdqzFyvKtzwMSuauBzEiFbFgee5je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q3qVglMJXxiOFQp8zMJ1FZY7WUFIzlk94rxxdW/6jtI5HmNd70xyd5m7JdgOC1mbSrQs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8AEWmZA4+8G4tGwkFqYtYw4IZIAp2dgmJWVC5X9wG7xilu7LlGC7H9zDOZRUE7qO1gr07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q7jRMs8sUiLbw4WdnmUhG81NNVFVl1VU7KlGrldLuHR5gsmGTe3PaXTeA8t6nMOvDHRL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8QVtZQv36zDqaoqS4SmOIF2CfLUaHX4zL/h1kEtV0SopseXZ5GFJnfh4il5Gsz8wODcuK9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Ng62u1SytbH9zUrtbDi95btz/wA4irNPI9yomhVyh+IwEV/sJ0SZwHzRiErD055f2mWw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GPGJn3Loitnui/E1B3RTYHzLibNVrAXMZY08gfRHQ2+8nsuEhIav8LgQGHUEyAmtE3v8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UbPUQjULroyi2j5R69epUxvZqbiPrMIPFw18pTKk1izh5lAgc08zq7Ww+5ZQ91gSwEeS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8xnuXaPwIZ4y1wEaZE87YjY+5SI3PylCTgMd0p+JoTCtGANc/wBCcGUw/RLTFq77giA+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j7YSO6XqcfEzWLIhM7uWtqLe7BW/mGPYCfaNBTg1PDzAFDRX/MyJubk7F26fuN9GX8CE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WcZKYy0aCJ8Ts/sVDfYJrSW7EYbMSx6rQvaGPX9aYT98NPxc2r2RM8bYMbGnZWBJGl2Q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5iq4fK+2Uj1mcZ5cRviX9Dg2v7MqyVuYxwg4KfG4i60WHxUxD31PtCkM6xfshVLPKyjb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+0FppCEyoFrOyGy3HDq9peQK+VhEbbgX8o8EGiXvOnZ6790AsU8J9mCFvq6HJLe77Oa9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/cvSnT9zczPHVj6ZjyfqpC7J4xk+Je79yf5jBySxLDpdVHJwy0ytEawPyQ/tQ2OvEyo/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wjAHqVFubR+g8paPMpzAlwmHJRHoRnOZbaoO0W4sm2KvWncuH0CA1Ho69H434hCf3XSO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7kn9p7TrSUV/biVECnEpqW1UfWa98qYwigoGpWqONRTMo4h6Vly48ejxNYFLLgwYsvNy5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imaPBLgstTAV5yrZlDEynSxyQPenJEI985+8N/hP2GY17AV+oFZe9mZ1T3nzAyB90/MKN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FRAr4LmfKOEsNRT0oWmA/SVbL3rFFC1Nc/MyVgpK3LQBd6V0mjkItvXaJZa71dxHpeUq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r3gqvLg1Co/+04RK4axFgr2hlSNl3pCXNF3bctTDspRazo6Tli8HSXIsHAhjeGGXFX3Y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pKYDyzDGk8TLF4mTOdquA6nwiB383TcUottDB4lgN7XhdS0Xdnt/Utfh3oFdv/Ioa+2s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XzNOdQldvaXgQxVp1oxbMBPquZ/zENNW6lXjjiEBcuZLpc3Z2U8GOrEbGT2sgHi2MPKsf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phYd4Fa6EX0nQ0eDEzOtLadOvmY8k2hYkDyAcQBIshMnQRiDqiAbb/cc5M2qr4xzFs4+8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aJ48stkMKIPW9CIc0rB0xbM0oXTrt1l8KrWCPWFVBeqMDfMZZ66CyO8sjc3tAb3Qqyam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AQBEM4Y07Q+EdjeiWmIssZLacVpL33LHBGOlQ1/V5qPEVuGNwvaVwIlhdEUZU5Bd0dYF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xczqQinulPeXAMJeaqrcHC4iS3baA3xykDMWsdRwjMor5FHxuJQV5C68QMfENxqCI9Li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lUk2fcLzPBahFe4oC17tmZp8wafH9zJgHNP5/pMq9nNVHFq4VJbeEvRPIl/ZT3wxTC1A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3JScpBxuod/TzAgWcHS4AOxvI9+Jay94is9uku9CaJfTxEGrSz0CunNuohWKt6vjQS6jR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iXvqlWwYmnoZgOjBKPXxOk5Q2JmljFqvqK5G2Y81qDgANFA8Qhu4r4ZlESryeiQLLwd7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8y+UuRXcBHomTGAyGC1ypfKRMJTPNMwPa4fXGlZfvOtUGC8S0VfCaXz0X3BgL5qB43Kag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f35tIplJ/oiFADYaqLKGhsi2I3AjXTczhTNG3vGxcQ6V3AS45ZfnpNzMWHwvXzFHMdrpK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dC5/6S6QnWfzKqgHNYlmp3Tp36TeYDGDqp1BWDyn2mcwHKDLAHzgfiGjcCOEb8jhIila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YNa75iqAdgqDd9hG8a+sSUOl4j3NyvlUzLPOyfmber2Ia0dScSOMHyQRcrkjNC63gzSH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r8wHHdZz8Zlm7HMQKc84pEtS1sHPiZ5X+CHTFReNfBARVtMkNArX24xaDfAMJhyu4LJm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1h/7wwjjKhwamMkwJQ6Uja6Gy+mNnHFD9SutuQJ9VDYVmsf2J+PVrySke/O57S8A3LGR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2Q5vZJZiq3WIm6AxS9pSg9bVnklyIxf0aZMd1QfUwTfGb5NMPLDJgg4uN0J7PbfdKA6I4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leGBrqbD+4ZU+wF+7l5KbuK+ZZze7ENNkO8+p3eMa/YRjeWHG8mZT6gBi7Tu5DCvZKlm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h72rO0BaIx6DnLktsXGvifH1t8MDA/FvMdcg4zaWQNcAl+1kS2tZLD5Y7TXOWP6mqJ0s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4mCsoFI1wW0LftBpxAP0nMXIcp150Vr3qB2vv3ZDN4s+mNqpXk9JpDlFsm3shsZi2psUs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tmku4hf9l+soZlQcQHGXn0VRcxgyIqEyj8aENQYi+eVJTbBwztW2dAYhtUENGstESskZ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TRKn7MV+9LZmxamUO/oRYsuMqFBiQC7e8qln0uEX66zZMGYKZnzAZmLEw+lt6KiWQDEs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PVtzoL5s/mU0X3MIKThs/cA3TtWLvCjHyRz4tXH6hDUjiFAI9KahftHNf5THcZZfqNyW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rMcdqkSyKFn/AJIZ9Pgo/LZxVVKIPqUZSD5amUCwfCad42KxGBfnVXGtMl0G5k4dVQJqz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eGbhKRu43EaCgc8sFxjMOOsdpq1WnEaczmy9KlcaOpL0yJfKhfwHnhLpVviKv4SxyV2Y5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VxqPHmZq5Rdhe9S1wBwyZqvAuzvLb6sEAeBlJbfhSznIsoPToRzjF3Z11Gpj2XT9B9wL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SRbNNkAstk8TnpETRUejgv3hiNE1bBzTe/adBSCh5vFQBBjpV9RTxmqNdExPv/OTCACpl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hWM3xaDb9xdwKedQwqDoWYBWQ61HEa0rBjogYroa1wF3JbHEbut1zHF7Mbbwbh4KxcYJ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O7VozUwNe34tcqE5UFg3zDgBQsFvTicYNFdys5IUV46vzxGJCqL3wS8OF0s+xj4gKpaxdY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cG30Vmw5DU2qsWM/hUKLEWubjlmWxMH/AFSiqObo/KVFpjzFmnwUSFgveXtZLrnkKF1S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BXdu/c7zYyUM5dutwBoRlnv3hgFaa5I+lMUsyQAwF2o9kV7s93USibECV0TNfI/olpUOe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8GMJIQq9pXVzAQqz7fOogVPsvDBAAuLz0qVC21hoitp6oyOnYgreproe0Sry+FqDIHTvA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XX5YbvRYF64uFajZYPdDglTQGfBGeuSU7A9YsNjTsTpMqtLya+U2KOifnpLS2i6vthZq2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suUOULp9pjTANpMPvKGWhQflzKbU8GvqZTPf2Blfh0pj3mDG7L0Zy67thj052X7TpqKav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MDUh7YZfD2Sh/cUFqFvdbQ+45EHeg+465n3+64wqjl4p7kVpbg03XxLqAwPN3UJsXRuN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C4QvxhlOyf5xKx7jVzZtxVX4hmy8FQPMSFUdVMcl6C6v4hui0UrydIrQU1Y/iFldvmRL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AD2qgq6rvOpxK/wCAxLoPkWJ4Kjq5LoXrcqt7k5wDS+iRXnedfEMPuB2rEwbZf6kXUTVf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RHaNvuexjcntDaFsblBRdjD/AFEIaScj8S8NtYdxawmbD+48bCTb8TKMHACpRW3hkdEL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7I5nuLL9+ZbMO6zGIRtMWcw9b5YmqA2Tfl7goytd/tUyWTgt/vEtVycC3xArTjwo32LO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iyMFLbPjE+/tHtAKZPT+yJ3WPLEAd2iQjcZhisxNB+RBQteF35mtudOSCGXuGETA93b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+MIgEz1DBgsHR9NzQEODPvDVQ2Dh+Zn3vkmQR4qv1OMadGit0m8PziOR0xrX9MaUDdX/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KATJexDq2ueb/cvo/wANcWhPZLco8H/zLCGNofRMNJgsvtTmwm2DxuXqDq6lxZ8XvcoW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WnGEwp8cBD+htWPtgFtuy/EFu02d/qZeHVH7ly3HaMuAt+B2qVQsSsp9J9Qjmt5fgwTpZ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E+eUUVqmQnJXoPGJ5tlLjtCiVsYg7pzlnENtx5nDLZjoTZB8J+IRitrUTA0oS5XWnSfi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NUtOsynahmCorizYhNWUtGrKXMqHoUO0fRf8KxAvc46+W6/iuDOZrFuz0CkdnxChOYOz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estIPX7HtLxndpmVS5wwZj4p+kxwXG78xKqwcqPKoci4lflr5lT4ZYAUCcmLn9oBo3tJ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XV4EbYygDcgIjqYLJ81KLkatMAW9tpkg1nmMoKjSNvyQVqJOWamPQ7wwbZWqJmYgBOWMu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eDpLE0OimoboEEg2L5wA5lYKoDDcSLFuiZuQrExXaK3g95dVq8ME5xODzromLS3Sck4m7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yUzB5TqlT+IIF8xrvMpw/FPKymDjKJKx1mf27Qq9qEoD2iZaHT3mEXL54BiBtt504nEA7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CMHzxyRQRZ3vHpNS3DyDm4WvlyP+DAIrJ0oyywRNAW+RiLchmF/CEO2a4eYaI58ZxKmz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lmGjKgLq09oF08qX8HeYVFxWPYiwQGzX1eh4iV3yFUHaZGy2GoHKTFybuJyZvUe0tlvEd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ENLqisjxV4fMTYtNR4QmCSU6Oxm+gyJQ4bnQnwYReSZLwznAf3KnpsB8UAzvCS9Slyyu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l6R7SoUq4K0I6rvlMFbbZfdxAx6j+AiDTfMzR7KwVVvklFVdGS4QANtZr+4xW7cuxwJB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rcce0rlbt8VMZOuidXrGBIodL7wPTqMz3Hmc9ETD3rodJRhHXREDazwQ1myxpvXWJ4fl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fajOdThPabES5nc7x6Ms4b3ZZL6o1r9oWVWeYJkhKBRldA3U5LHQKqsdYQFin/olkH/t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vL9VsJ5RNiVch3jPASXwI5rUvD89X3mQBAGK8XECvANx6doeUfd6dtwq2DRCve4Q0RhY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h3mX/p54epEKxNFJ9REDzjOr9w4KcYVM4gy4fUTe12YFYa7x5ecB10sjyE3/AAukP5lA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1KQh1zKKnyQeNyUDjq/ym4Eway9/UVCOU6vuTGGZ3xAxEGgsfuW5RSirfxLOmWKNzbTG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IUaNDXzD5mEHjtLYfNRGr71q92BnkYx72fOnzmNwFmwj+ztP+Q7RGvEQxsAAiQHvp8QW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4s292dpWxIUnPGpFlKdNx5lDoyDKKXREl3lESovwvRiUhe7VSvBdYMTyEyHYrMqEuHioH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XuH6n5cooOTCofiWdHhvwWYoF92GAFk43h+JVbban5Ifi+z5i/1sEsSbBR8WEmDAVSmX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kqR2Ypt5mCpfNJcF83+HM4kgtD5tRXegNfDG2JcIfzEYoVeQnyCzfvNOsGjEGF67b4K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FXsIX7NmkIzqcM7pnQ6kSCX4yugfkgp2WssF+8rTvYJVFnRVn34hGvsT9ysusNtwIE3Z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H4hgGeq+hMQnqmEFq7oAZ7o2i+0QAXnX8WS3DSqL8ly6EDoL8MrQz1/iqVnR1lf9gOwX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2mEjVkV+kEt7oLK9LlFT9QOO86XysIuzr/iwhX9j9JcEXrbDenTNPzU7HkUfTNyJZJ8Mo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iM6q/cdOgkZijbZtH0/3LaY2iyNHoS1fzOE4uxllnpM5eYl8bhiV/wCepmQM5Z2TeS0E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I4gmGUUAFZmp1y5hBK3FUVHgEMyhCGk3JnJruCEcg6todJbrKZGkylrr+hLopyrWVQ1l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Y5JfD14lWin1hgQigilw/hxDUNR0v+DLqL0L6K48OtSt7pC2bu0C40TfaHpOBhCS/wAr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M9lGD5dmY7d/az7i3kmV7VC+b6OZTzk5yVMMbxofUvsXuxdThtn4g2/OIij2hNy89iH8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w66xd/URNYeSMkt1V+YVVR1Uy2UOLCfE2bro19RtobM4GbQFjyWZhNc8D5nIzSqyTeLp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SxdbHiK121JmKuzW8EX/AHckbzVh1/cJSieFm1fzNQEh5H9TYJdVVTG8+JajchEAH6rH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TL1e8MYuTZIgqL0CVFmjCNuamFnENAQvo5v7rmPB1Q/5lH1mGldexMFOyxPBeYdbvO5e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zUU54D43A0cDYTc+JeyvWVV0MdwmblZ2W8zUgie72je5VwAiJTJlYOpAyH0wXMtRn1k5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lzDyGPwlhk+IyFx4VbiB2c+nEXNW7B7wrMCpvFROavsO/oK6fxlXTTxShGnlMbQPMaHy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9Ut8PP6WOVlu1+4rCZCh/yUb1oNo/7u+hKa0Bt07Sy0+RlzRFHoQKnTHd3m5YXh1ONM6J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4j0ytRtW19+J1/uFVKtdToQtpwm4jd7gdZYrwrUpXtFqhLswz1lqelWlB4L9kXDzFjtt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bc1lY3TfWYeCclPxAHCuL1BiUciGbLvzB8p0ubDzzAHWFAMvBR3MxquJ0p5iYmASg8hh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qIlu1UF0o49DysqlUMqW96gVoa31H0ekoDipyTujtlM8R79UpVmKMnN94x7G0GmWGzIC3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R9pdVNxL8RsjnNi/qLLAOQjwy4S+AtvwQuTlUP5mWXsuC79piWT7aXrLI3cGJPlEMzOI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2q/uGqbpRChWdoQcMZ34SKk5mluodPDVz9xS8jrMkA2PuI2PBwifhEWWc5EXjbXVdKfz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I9Ja9vWXAmYsavtFmG5jNPSKNs0yf33g02UHTfRCLdLrL2gx6gTH0Rk3bN/n1hBpRf2h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CM6sWAkdiTI/nCdfqyT3llu6wB7nMWSK3qeOspev2hP3Ehh8/l3CrCyv4yHTlrOPiXj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vbiysBarvkiMq2CD9yn6oUX7luRfBf7zAsDepnCL7GZUhWDL80lQj+wd5SegC4nGTon8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1TmrlnK2t+5VSIIH5gHJ0jUUrVsvmXzOAyCpIZV/UQu6N0lXjMadQcJ4zMNVgdf3uAr5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4m6dxyFXpqwz3SUtqrCYmPPdG0SvcHRghVwgLnYf0yvJuGQ8NaUGm5tS+2ojO+it4uJA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O2z94ivJ/wCSwbO10jDsGukLEp0U+6QAQh/4Fwg6ppviUAreL6iQQd8IzMlNMDTIvQf0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RgI962o+4zv9MNSyNlXOoFk2Jtrxte1pWKDsXD11ByXDf+IfmN/tqO4bMckbVPdFvkju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3X+mABo9Bglre6r8QDz3BDsiyU72jyr6Lv2x7v3D+oFb7g1Pe1EnzUJOPRPzACHFSz2S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a6clqgoqXeP7IuTkXFvcjiDHp1dZWYnvMSkJF509Nfljt6TonMy/LMQRGFm2szOI7SX5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AMZksmmZnqYTJnsUMICLPm/ManEuaTWpeqJVktCBQKYqWp1Hq0MbXENLFfmhuOooZRH0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RjGOFUaQiDTMn2laLti50BBAAzmVZKtNNZjimhxmE4kyMjrMdHwiqY7Ev+oPD4icgOzeY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rhkORc6QuzCYwUh32WUJrXVs/cwhOvWKiv8AAKliPMlfjrEg7KNfb33Gk+GhLDwEJv4jV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1KMlj3uYVkm3ovLBOaeOFw1X0OOJybzBR76K3Gg90GD7lqekvfugRkOOHmYkb4ekxeCaU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Bc8CaE9ENVW8BAnGO6Zr4AlQtw0StlA7LL60Dhf+TIfc/wDI85LeETn/AIGmIoTKh42M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yUr+oJA04jXK3UptYc0v0m5WC897wrHFTt4jYmFFvuAMRLgUKAeI4qoUA9lMB1d31Pie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qOgeK94xIC0dnic7tWHr31JhXQZ6HSJUsDC8StR7Fpa+21s/UQFoLBUZyl9efjCVPsdvz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XsuZDZmaL0+4KADaiXp37wujusu3r47QshQKjnMauinAjTcLXWRZH2TmXSxNDNeY9ram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FeBcZ+Ia5aut7HM2sq844HPeCYY/IAqA1JTXXtLA7qi9u44WrNinMPEUaqGdxO5AQNPE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xn7P/NQL9xh3rycypuYDR8y4qz5HslXc3YRdrmVWXbMOq6nLAbT0ljGXpN/zUsK/S2+Q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RlzBkkWaaZcFl9OVy6Gtlt8pmSeeI9sISiELseekPFVGypeCAVtqpTgEyEtFAEroYysO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UA1a8ErwY4NqK3jxCr5UswOO0qoNF0osFjlQxDJzwqmEKLS7ps7SpORT6PZKwpWU/RxC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lV2su2SAYMaOrD3zNE+j1+cyyx0cU0kFKtdgSQCKUqkUjwmggwEaqa+4oie4PiL+cjce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BUu61q5fDTaUnsn3DoX0Fj2qWqwysHysuknRcXBCa0LJfsYg/f1pezGSPu9inDcG1QAK+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FzpIJTXxMGT2vUfMrYSzGAnVHrOTswL9aCfM2cTh+iLPzZMauJesxezeciQQlHyRSKNT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j7WZgi0Mlj5vMFRCfZM26uLtlxV63teIAt3ciywWy6FP90grOrbfEcw3nHWfHiUVjyLe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/NPNTLivRojlQtvGEhXQFLHoR0/sg+iMARIDtQW4odCr5id7pgOdXS6ubL5OqcwoM+6d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oKEz+MCPTb5wspbapVC78S/yxhIE7j4iJwb3FE4OSFsIYciZvSFoBujqXLgxzSkSbyL2I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0oT3gHZPcYMlH5jFzw+8YPWsBZS9AhejUYLbKonhIxLr4ZT3ZnFYV0THTA3r3J9DKb9y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6Vs3aCRTCw4zKUJMWHfhjRdXma+pekvNifFS6kpqfjFyl0xjgcDV/cAlmTT/Ii7JcxT9x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+YAVV7R2VcvD3mDV8k/SMXYhrIZY9Gxv4xOTBs4wFAHa/wBTuHFDfsRgMsG6DGQhYfTU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IcYtZ3ul0o+5bNRikPeBO6AbzroIKPqLwfjwuxDDoQM2XS8BXPkKPtzKPzqsyzbkj+VT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aqxBHyS0PxK0t+Pb8kFe0IvkliSKTh9fvYxU6zCin0NsxVIM8vYYcmLm1EL5muVLjRUI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AbLjFFeJ0z2QqP67CVHiFeAEmvFQ3ezjKr2pQrctSxGnA5IdMpe0yD7E3mIiG+IBgu5Za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ky1zD+I9BAhznzNoxjH1BVQ9KztMxIwsxLMOKWGr6zrl1ZbLevaJuuSXYlVq9f3HB5QRQ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w7FvJTIxHAfaIPktxeDcZH5iVAOFZ+ZesFH9BPNYCmYct9YG7Nrti712p+8fTj1DMpeAB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Pc3HxKUnay+9wDesjH7lsENwzm3ShuaDjAVdqNRk90VT3cQfi7po4nJWJGE5L3fkJYTn5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eGDFiMdJx7JKnd83EN5dTCy2mJVAtAUNt3ogS/YJwNcrnMcdL+4tgdLca69s5JW4U6Siv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pBP4I6kXF1QXWYj1VW5MtIGI7kGMKHAeIsabkVHFKtILPvxL6qL/AEJnMuhlXgdr8oek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XByos71FmsDmr7pZABl8ZUWj64+5mf3BYgGmkfiUoUvgZincYIz1leoxtdAf0YGilgSH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uK6kFGp4IrWixQh58wCgqAWrssFjFrD4gemyD4viNAuGLOfeAMhMAf7rB9p6JUjDJBtd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70zO3hCHn4l8hXweHATCrmRSDgtnH0afdE3kwniINmMN8qjFtdFuoswPhH4pjUbiG7Be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rW4HCOo5WQwjq0A3zC7AdFO8gFkYaARg7NnygVQO6TFRXpU+0w82B/C4jkadtQtpv7R9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4o7TrJVziNqMYAw/mMKv5mTjxdR5e0XKStgFeK4QwMlXu5T3YQOKlNBVc2hAt2mbmSCV5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A19ArxuPzzjQPd7TGopx9gZQkXnycbuJXiI6hz5luanCPtxLO64ooHiWG8yr+Qh1OqHT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d5djoUgSv/sxcyX3gHYRbXrIW7tyxynXUZITjo/EbgiPQFsxN4BCJqhMCPbAvuWKtS6A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aboY4loa6uFrxA7FO637i28bZo75gTIYNwPaKWOkX5QXaRCn7YXSFqDx7QKA1Lq9lTAh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T6laNhUoD8wY5B/0Ywqk75mTdVeAu0ShRgR7FdwVo+AhfqLaQo1a81KQ9M1faoVWNNvg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1lF3BZ90ouCR+moVHgEW/qKeqSv8AMoehwzKV1SH9HzNRfkmAu1kfjZEtLSws3gJlDSG+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+I6EHG3MAPExDAvL/RFIPr6hgIEdUPxLebRSH4kDoL1W+9QqKzT+WexF/wAswKBpyDEh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PC4fNS5u6gwX9RuYkBsrzHFFt1yT4Af7QStcBMsuW3vWOByZ2R8PAAJbKQ2ywdafRK2d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UWRh1al4tHT+Uxut5Nfcti3c/hBM1PbKYc03u8JWLNCooanvB8amU7aYlfceZuSgP7gc4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0vDL/wBvuYZN22OpjgulDMAhAvI/E1dTQBH1GtEnNyUKG4LVfcO1ngvzmYinayo3HA4A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AjosX2piYNa6qAvABgRL7Zj74JqPF6nb7iXuWAE/uPBzVtPMEEc7H2RFPgqH9JX3e60T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ryed/iFIilM2RDcrYfixdmDXz6P3IuUsW8cUfcigEXRSkxh0SkRuwLbtjBALKa19QTVnA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JSX5oYJSG3tYPdgS1atJDEjvhx5SN51LnkcFf/aFjE0indtKlgXNhHEC4uSJncFDSErC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kRIcaPRYZmkqaYpWPSxK0xKpalyUeJZhm+p4qM7+hWfJHSHy0S8LTsREwGkykaaW5f+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Oh7RSjLAZXXBAYqRRRT0A+8zJ9M5JVM5OIek9CcQ9Dr1fRjNql+5LCXbFcyK4m8TIrLE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IDneY4bIOKDllhbZbLHU8APioXfSIr9QKZPnMxoPKUclziPEbgu3f1mGKjtuKMiw9kgu2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/wDCUi+oDdeGeI6JDb3DN/cSXXsJ7kzkrcMr2SX7QcsfjHaMfOZd3yos2RYKxLKCyurp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IFk10I2fGNOxFn7EIFb1EfmWbpBL9xaI8jMjY0FUtqzYMCV7sDXxH/w/4iLtY8RlOpdO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PeXYwGJmBo7Q1X3EGX09L5KxqrqfMbXkA1ur3Cqmng+iaPlw0njLMKjXDw73EZRjaW+0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xaKEQkCmOSU9otYeG+6nFxKKHWfqQISDagPB8TLYLpR/qI1MMEfKJkDyhwiaVid5jLca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Ld/6xbldy3bgMB0G7MntUYIXNvHvzGz1QCMnG517oip0VpXSD8FerQ47lrB3uPn65aP1G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JmlcdhH9Q0pgA77Ih0rkT1dQngYY+/MaU6HBa94xRDPrrNrPChR+DMxVoCjue8o3Tyq6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b0RUqR2AnPnpLtSCoa81uqiCug+yNONe4LeoQQq08URCsxycHiZnG07H0H6l7cK9wlDC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Mv8AsUC1rrO9wSJT1di8+bhG6PAtMrz/ADGB6VYoqEgzt3JhgcC9iGq8LwqoVcZcagTa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3FnJs2PhOdsLwXeWyCGACWKyNzIvNp15lc61JzReyCqrG2sxoFqXmFiw8aWcTzFS42wX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qHdWG8JU2vdFcF8GzD8DMgjq8tQIqrYvm1KCEyK4dCuJ/wCP+re4vrLo3eVSZPAt2xH9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t/5mD6DCzuax1h1XvALmWW0jU+4sMU0KjZWm2DTqUZSCm6p20zNEHxy+CKuAPBpmcxgm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dhq44Yh0R6YfCCAdyX9bh1jUap0s6Q8uEv4HSZc4DI99xEwjoELCWxY34JQ3uiqz0lSs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G5endkHkMoTmQCvC3KtUvZ8MKxevSvDM4LsH5CIZ1q1UZ/eRXlB7F3lF8OvsWZYiMlj+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nv8AxS9eGC+SEoKOqvvDJAdMA71xAv1A2DdEXz/c5aNdEEbEMG5trJUB8dZVsDFCh/Uw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R1PvxBhpsAJbrv8AEoHXBHqZuXv+sKg+ZCnrEFe19PE2ru8Ul+2tChvsksPNhF5ZlXf3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LF+S1xP0acP7l7NH2nEqHdZHszJfgQe24jFztp+4yJRbArLoq8DieWbQTl+RZVmzO0C1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+/EyGStzEdGtofcTtf5XPvKOhO5PmA5nI0Ya+5U4Ykt3LD7cy7qOBCfbNAV0xP3OoY8k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Fu5chOn7AlyBeLsOzcFUEB9FmBs/qlXtCuL7wMAlUdohCFG7v+ULoWFxPETtUptRJdZo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hmR1aYPleABUbiZsNe2Zdf4pMtzlq4feVVHGwVFRrvA9twQRPchxJAYswfTbKJEF0NkF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uwv6gVwvBB9yWhx6ybSrquNW0OquAVfh/UMPIYYUZ2b2ZRbohyvi/uc4Hm5WE3ZZwKBd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E0Zh00C3wrFzU4iZl0cy8JdXKNhYmSrLMJcIeY6jefSbQesy9T9DmFRj7iWOuFcnuo9o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WI3ZOjEtbKLpMxFS6LoL8IuFowKgyAC4YdYE8Cdn7g/XRMQsMrdFO86T7pk0ZndlczJM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vSQ9CcTdibm4FrulVGPo+jFjgOZtCo9W4c4fcxBWCD4iGKudShSYRHq4I16/MZBwwIuq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RR/4Zg0dfHR9QLhWxlcctsZ6czXKbCn3/wCRYC5vcZWz61HW9J7dYxJgK61AW0wsE0TBp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Mi54UpjEZ6WF7nEEnewWVcvXn4i8B7L+UNJvo8SlOykn+t/uCh3Xh7ynL3KJJ8H7wBsn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IvkZvCzznMo2e8UO2lV8pEKltZ/SFTCelsa5W+8HLJzzhixrS25Z/REC6LiFi3AuwMRw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RyC1HJe0zBU5S3fpCBEKncONoFc8x0sCfYd4yC3G0EDokXumiWFT+EXUwpkjFb9odcAK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GyyXfN0ZBx+RDNRiBDuueIvc1Mf0QXamw2etS7NluQNgBi7lrjsVgqDZdo9mXqr9okUmF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sz1Q3UFnL0rS911iu8QFHHYQQqoz1v8AcrgncTEBI2VDHT5hYXmjqyHunAL2QXXZcZZ0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sYAWK4NbjeLHhwfUECqaBd0DC0Io9+GbIBTtBznM2IvFBTVQQh2Mnkv1AzuE+3MOC0YH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JrMkaY8GKiNhxp1AT7vMMRZEHZgP/ZiuwSkuu0ohii0R4qbibUPtf9ThdCjYcDggqduA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msRqiv10w3O+Jdy4M7lMxlScli4Sus89aAahuzqMc/uGxymIhCUwDAirWgqYRegs4cS1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KL1LiId6Szuu7XAX+h7I0UKKrncoEa0msywZBZpbtgM60iOU61Ax9ZGsXr/yXaNOGXzC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7C2q43BMgi0Z1fedSHWL+0eT2NSkq7oxAq+8V0EUPQ89YEilhpHmcn8vnVmLRdjvQGqg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APO8of8AsQBhopvvMlcMpP1HXODH9k03lhjYxwkORiunyzAzbGMo4rQWBUMOvrCvaF/C3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YC5/gMMJeCdwjxA4tLzzL49vKhiE9ZWYe9zG3miZM0u0wwy2V0fzM5lzpfhnQaCi+1/u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HKyvJ9kIXjFKxm3xMAcfZB3QNyMkQOfwS8O6be8vU7yXwRp3Mh8mIwVxb+ybknxmJsdGn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q7i4S6f+EpE6qTUnczBFXOLH6Qqwm/8AAxKCbKjXNLWT9xcO5t/cp7emJDwVOAHzB3Q2h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ExIPQT/crizTvUf+DbSOuIy/5hFaFDP0Rs0Lfs9o3bwDp7QojsNH9kE8oCx3D6MJVyNT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N1F8MonvMCD7zHsSjmJOOcmzsrmEbiYvv8QCm2zFdU4U0eXUeJOWSzQxhR+oadmwKfE0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urSVGu/uMPcjQK4P2ypgrcbAYjabP8Awmb7ZTI/cdI3nIzH0aNBbe7eVN/bUjc6Y2MR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vMvPSae9t/wS85GV0uUATjklBYbhClZdhaqd2XEDns4s+RDrvStRnAziip+ZwXBwn5lJ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cp5lHt+0++5lBnWv5lyLfMQ+UvV0xY3+cdQDTTicKub0z3xBCqXxv5qNd49/sSxsWuAw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1xK74jJHSGTt2m/uWTJLqK/EzsuxaVqj7BFXkGz+pVAnC0fZiNF2GUWpRKH0b+YhdHm/J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uAZ6RQomMAcJZLCujBAwVEpJycwqyoiwE0wS42+hjRiY0mLMH6CJNsaEb5NQH3K34j/x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VEm+AExkjP8A6RTYbq5gCFVoId1D9y+AO+T2gwroM/8AEugXKi8R8zMS7IMLIkXuoCVz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jfEHQ4Y2Y1mMY6j6Oo8wPQHMLuJj0CFVXXiWbWZ1UMq3Rbf+R/vHRZ3YQILdGveEVQg8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RfMQLmwh+YEHRHh9yurd56BL0GfViWQPY3DKkDreH1PPNNEGaiVmqLYdgzYCU03A0HzK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jdvRAAm1rpA9AiMvbyHmYdFN0UxGDnlUMX4r/Smpl5DMy15/8K4LuHW1+8HxejLLNPxm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44FvvDLehpagcwh1n3MQcnbMsNvUmRphwIi1X3RbWJUh9oAg2oxyl83DxsLglXZa8Ia7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9XUE6LhtrOnJv3gZulmarwGggY8y2Tx3gWC05D8QXfOWbEkiazfRErIuCMua4jDlkugoI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C9/CWFCiZ33pUeJcByyoAAd3YdWDC6qKu8cTEld6upnHZSe1d+0Uy29Y6vQlFOvmCgeX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6WfmNdALCnZd69ol0QrC9ZKMbAGlh5q+2FdGBcMYMDVhuEQv1zlPLnEx0uLaHx/2E18p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a5HdyzyA+Q+IqSOKg6OJXBAQtP8Arm0BDRbBFupKWd03vrKdJw3O7pL2axUKwth8lJZZ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aiDb6tgqMgyiVepZ2G9G2veNsPJSs99zS4AINFdajl95mbesMHfbhYl9dLArYLkgtQMr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UiKb7ohjtm+jC9npcD3jzQTeL9oQVObaXJ+iK+IILr5kNKvp0MOFS3DErA+V/KHa5WLP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pAvzLqRLqnsdp0kuOZW0SDajiNh4+UGuBdyqy4rI8PSVkiUduYQad1Ygo8qp1MkGwcvF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0R8AHh7eYA0jdnB5zKGhQWjHbpGFW3Zi+8fwLNcMsPbs1T33EulANvCZ3HqF0ajTVzE83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6KICeqz7JVIDlV23AN86Bp08xtkbKhj4KxpixKc+dnDmOGKwFVqM1YsWr0L4lpnDIBbB0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rYGkf9ULthSIljaa32iQWhcns8D/AGmPF5mPsYgWwNZT2qNe+PwaisZeMmQgeA7HsTlU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r8I21wqHTHM0A/4wwsVv6s4YKjOiGUCrUKJAnHlBc2Jzh1LQlNF15JcZTob3G5QHEf5MT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Ka07YnXev9ib4LXPzKBYOkT71lL61KAgKMkf8hjQklTt0fMA3t10fZzLOJ74i6xHCMHn6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YBbKPslYi3mf1O/6Gn+ekE47EYfUHdVmlBFOo4Ly3DB7rZnYR4B9mKq1lVI5yrba/wDp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mLcaIBqR8f4qUXmWPuVsPDAwJZyqJSrtZSQukTlHrW0svCullBvzufxMbM7OmG1Od3zJl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V71nIe4wQScRQBxzVA5CWMmpSNco7i4RlnB8MHeU8OkUazx2+auNXZlt/cdhBtW45xul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X2f9y3NxZqDivk4X3SEFA3iUVZVTVh8wd7OCPixR/SWQn2ftHau9ThMJwmFhwFmkPjcs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JLJkfuBzf/WydQgdS4WtLdSz4gorbbf6Q3/pgLUHoPuX4JhCnYFO0pVB1IBL8eHYhfiEC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liHK7yntxAKuHYUHkHxvmE6S+aSU0Fni2ZV2ZavluXfVOGw51UL8Tr+6VfEazMWK68VD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ZcSMMCzUW5C4V+JkXmUZRSIRWWRbaHGbz3ldfVuS6ZFQ5EfIlOzc+jr3+IIaUXhUtP2Y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ZTx5qYQBpfvmO9gD8Qkb9aVAnYlOyJ84CHKN6mGIV7AJHEDgqLdQF3LWU5xQW3DXoeh6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R9M2PTrKgeGE6YXKEdzQmSIOqJ1f4XzMfbcbfMwgIAQagGpuryS1K7VSXmVZpl656S8t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7rNe0ooS7NIjqgUkJJdXGb17GQ1G0K3Tcozud5l6StZ3EGezAFovwZ/8i2Jphs9oZB07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g7VFkW4rNuLm57e1ypC5GfaYYfIQR9g6NfeJNc5uZuR6MHntFPzMYjqmvmCEs6KpuD5K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SmdKD8SgGXGJII80Kv3LclO2f1OwYkGPiClpac3MmFTxNJNMEv7tO4n/ANgWyJd6PhKm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6SxY+W/qXVF9E4Zf33hCLtHKnLKFnr85LRYwuHvBfFGb66JwcRleMBaeSPNHQIvK8TdQ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xPdl3ZmG56KxbFr+iCzyDlc3NBwu03DeA9g6E3zbLEqSOS98wFlW09hw+pXwq2yNdK4l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ystkKdghTeBRN46vELxBv6wgll9bDwlAe40vMuUZAbVYvVQf4H/HmEEz28p4iToK8ZXP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zklmqGAfYjh0lKkUa0iJDlJe5mDHY94mXj0UPzKFny4hwAZOM6WZ94NmizhrXEdCqcKbd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B0OCGBPs+6mMlCkYTdwVfRAYCu8V0M9MSq3uWIIzV/qZttsdEpYNSp5lAaQUL+XSPLVo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6w4rfgCyjhGi5TvE9CnVEHzjQVLpsbdplcxHSpuPmcf8AjSZXSYKuneP79ag8z9zLQYNQ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rFmwk5jhRLyCf6KAeJUbvt35xqUsKs15doVvMraHmo0v6CAtSksrfLeDcwSts9i7MqDS0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jV+0aMXKMLawdo3FQ2s+reM7jE+ZEna7xAkHYUvtC6iY1t6kyF3BsXO3Ajg94bq2zA/M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oMwgS0qzr8kYaZC49xhVM9lj9RMZzAydqhGVMUINv3WyIJiFjdHtzL94ynZXUj5QG5K7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L1QWrY+MUxGz+xL5cCdn3KcSHgKQbg9/jr2g6r6tyGxd4tct42WrfUlicjYJTlRqZGWMf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p4tm2KKFiosSFaP4gQed0B2Elf+siz7TQp6CP5hQyOjb8sOAxmoFy9o7CNVO1G30jQn1l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+6lGMlKa+ie0B/0QDcWSvmRFed+yIQ3mXDK+bkQfUYyeqGkaEfRpmCKhABloN+8xOK0/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7qhcxOUrwkwJG0bp8yxkX4E1U8Q7gJPDCG48AdOfmGm8BxeaJop95/Esz2B5Q6cQXqCw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LLYmQJ7/ANS3KvR+NqGCRq1+RHQh65fMqzDWCyNZDj+hnYscZ78zIyHW6luAnRCCAfjy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Ct6qj5lOsdEvxA/fRp4uW5JqwiFfAcwJanWvZhBOKkte/c7xXekcPtcwGhbSpndGHFRN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Lxpgvy1T4cz5z5fhYv0kM0+PuPJmiv2GID8y2NB73Ml8qq6KDzC7v6mD7lPe8g/MGTob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40B3RB+KgvKe4/uFGZwr85mQg5yYlaFNlQ3gr3qjHOTzer2jF7VOH7RZnbBjFCfWp/h7T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v3NMp/U7L7lQlOPhj7Lc6zYqv7gdLyNH5uPZ/wBO8t5VOv8Acf8A0UJYjoTpEe6L3cvO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MGss1zlzC0lkYBFfESZz1OXN2HX0bH0HoshfEFnRl4nSNcSlb1HYB7JnifNlt9ofwl0M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nKod5rr0mXygm71sq1eFbMvpVynCZoaIeh6HoOZGC3Kr1NIxYnMqWWVOS5e24SXaEeGI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EHrDYs4Hk1NIvht/SEoU6WpXMqO5bKG+ky/LoPxQTfU4CfEzezi+FQdpD5sm4auVTBCH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CnRLToD9NSoKbcug8S3wdroi3qfI8xJLqbKPnUps2CjNPOZsI24zKoVbdBAp9PJCjYA8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fMWRcb/xN4V0Ih/7LUXUtVLbT9/6lk68b/aoCHkoLlpQLyXuK0Uf8CS88U/6EoP8ASOUt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0fBsu1iyUoF62FxFjjF9oHkyw1HuEVBN1FfLGv8AODcFhi7ctdHvHB+YiECuhuNvR65M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KwjofiKm4XnUdmMxdfVlF7xKMoqlkAMzCJyBXVzQRhbEUjRaq45jd4wz15mxtNQ+KxF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B60u7h9oY0dFb7zUWWDb0m65Mx3Co11TbR9I40tfnDm4oIUqjmVgB21x1FjIAXPScrpL/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+pz/wOw3+CcM8uA4D8blkZ5EaYFjc2GdasXUusMpwsyBNdhlaa5xMBD7oq3sEphsHHeMxo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MzV1UXBO/BaX+pd2vY3ei+CO9g0snViFrOnhbzK6t+4cFwhcbCAinws5LrGhXuGpYrvW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bTj8e8pb1nDFZZbiLQrcwzA0NkWjKvKXTyMjGQ66sUa7tXL4JaqwwUPfc4BUoBf4MpXC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LmNUpZw6EG4i+kzNJ7zUZFLUTMLNkwgJpmekNiDBwdZl/shW/EDEq0gkCGpG2Mmtos7d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kxTnBcnV5VhHM8aD57y8ojoB0zCrAY1X2S7TaGhx0zdMuyp0h9i7qCXiL6vFS3NqtNPE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bJvssH2mElYrV9pq4OFRFSFKs/cROBSPP3H0dJAV1C1Uada6zX9oTPqBfR3/AMJ1wLcu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EoAJ1DXtOOj/ABmURAawI3NNAdu8p3ALidzp3iUrjk/1MxZq6rPjcXTJ6F+WOUIOwjB+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DxKbStcV5nU64CfEE7K2l/EoiiqGklA85aEpvILBiety+EaDD4x9oxJuUiBFXHJ3Pa3O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HlcO5cZYPGRphNY2p48RIVZbf5XN5vfFe8E8datmTHq2zeJkGqpZBULWn3wqJKh5bdkF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BWD8NwQ6U8n1GI6ZO3tAhYN5fpUv0jgyX2lAIuJvycSpuQywRVJxknjYwp8R/OmftTND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5j2zn3oxkiR5yvPPMQGv6RpOBwWyxdRYiPtUao3nNm4PKuclQRpjCa9mBM2rdvbmFVed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+ZpJcVh9ptRhv/Ue9Ah+IuXlxPLsXiCDjgfAcwtXVlB/1MRddNvuEKFYq9OoQL6iBvlX9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YHAdTEoKPRf5QvB7hDOicKBPCNlvviBWReQeWs+0IwzNoLAA7mEMXabp/tQkOpnSBDDw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E7tJQtleswBbubxkl4v7h85Ja/eFvwbO3EyFibbP7OE43e4jC3sCaHsmKhsr7n1PJYD8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G0nP9DKnCcJHZ0Ig+CFQ8oU/EIfyoIPiVygeGQK+XZ8yuEa3VPmItu60y3chTyvNQtId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9CP3SWHEygmu0ER1Ip0gXRZV2kzmwzKDcbKqoYq5m4i1LZzKgojFPkzPRU4PNHRG7kM5Li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umXRxWwpXj1YVmRxZFehx7MGECmoLaYj3rMRwihBrk9L9L5i9BJdAxA9CEPTn6UGxUv0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hrOMhH88xQukp4zOdggHWFDlXMYLrvncNEWmH2l6MCunujmb4B1TtUvsE6KGWpSfSPPK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JeMl4s6zEUTtFar3uFZAH+qjXX0qofMTzGsmiJ0Y2iF2F6hJTk0JqeZvFbwNhqGFF9b3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hJ8bnMCChJUXcNOUSjY2PEWlu4KuU67myvdhxSftLa+MDTMJjoKQCqW9oniHLY/UbLEy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ChvmiWXL10RgTby3M3gW5l3Kh33icRdzmamlsK0PvKdfqba6y7pbmpexm0NoXac0aN6i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E5ZrJGYrA1uFE1pjeo9ZcnQm6QnlFTxH8BnpLQMvSYIM4bTCEXkRLV0aJhggNhw7y2Ao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ung8xvue/uNq3gNA6qK/ciArlzKCVnkcQf2giDaOmSNvMhpDxG1R6odiCLDW7DFb+EOE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x3OZZ+8N1K8oliSlY8stYlaG7gL/AIlJhY+S5ESxGH5HWVOMpTrHKq3IeDeomM2rs9oG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IYhOMcRB1jLgdyVZRuqvxEscbtKlejHI557za16n8kedcWv6FRbS0MEvs5mJ8Eqsa+CO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dH6jBMovBqbA80g58zhcw7vDoQoA6Kv9S0ALmC4K1bHwgxiW7rrMCnfpBshiCqsRA0br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wjd1cImp23vEQwZ6xFMXaWF+I9dTLhQu17v9zCgHiQuDgM3kmn0x1YGpAHX9zL+CkUBE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rxXg9o0zCJyarskCy100QHXIq2lAwjuoZsTPHvPYmZfhq995lAogsAF8wWVt/J9Sm7QU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TetTNCc3VydmphUgdtR3vpLdrgitYX3gDQlX1JakM7JFo/e+5CM+wSGJ1WJhI9kDSJRo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X9RZfiG0zdY/qWuUzU0/MpIQqgScQY0uksqCcsy0SxdcJWiq0FpPMIrIlhEUJuziCNgw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r8I0H7KVKmmcCr+Zj1ra0SVrfBvX3M1b1Fj3lWKrrhglW6YPZ7ys2S+yCFfOPxA/Nzf9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qt/kqJWUaM0Q8I4N/CYhjKp495tj6L/c6TJpH8zd9WGt/MtwPhVcfMvnhGP+CPwlFwXb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nw8MJ3xbB3jcLOS+9S1JcMDFN2Ta2JLtOeq4lXh4LGJZ4jqhgiz/AMRQzJLPB+5jqJbD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EKFHFHXtE9PKP+wavabln06CX9QNtLQ9hKzLcJTP4j1g3XL3JRPL4hBbZ0OY1Hwq4jWV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IwD8WTDzC1raQz5hdv8ANfc+WBf2iC1L0zBCgo0QJgcPREodOFQghym97Ex+JWhUzASc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nKRfZio2hw53FPJ43CSloTecimNj8/0l9Wmgn7mQK5zD4vMdYt1l/eOUfQNQ2VvVFA/8S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/nSQv5hBRdhEbGPTZheVlb8QAgDVWIVEsuS+TMVT9VP4l/b0qpdmXh+SQeOvSPvLpJtY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lsh9NVRA0Lmy/UQ69IqkGl+RVEfCXXFhnZlfwCMXoMUMfeAr9q4HkNQBVupn5mXB6WJR7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2HxEQr5KjOl7+RqGVW1cJRNWwY4T7OJYXthgxnMEGquXRoIeieBL8KDojzaiU1QFXMzg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bEFLJ7klD+IVSjwpEm83GcyVXRJQ0ZFQxaLsnSx6XKxPfJhNGTtLMR6DSQr1BpYR8Xwq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eIKJV3KJR9CHo7yoLRDAPXT+BzL9TLgIjyjlenUtgQDXouBC8Tif8IMcoh5aSyWIqnMt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7F3BuhrswiuxJiebx1PbUeQGkD2xFvBdos2ZeYM2vmpkWYF0NzJ/Q/iCWU9r7jfkO5cw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x51QEQqtuZWXp+CY4WR9BL1ctijZ8RdCSdcQsTsOaqWHW9x8XE3eJvH9MT8SuRRWOJBc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7KDPkiH650xK76Jnrl3LK0CbeXlhsKZ2vQWnjpK+NyLd3Ks2RfQCIqe5/c6r2DePaUL8x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UL9jiFwqFrqQm1VoYvoSkt8wO05QythjjGpVqqqSD8xTViZBjsxV29HUjVUHwjNXzaO9y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PNFrNBSve1jKhFnvBzqeb3F/DIO5VMuEUcx3Sh+CeAzeYDUrgRF6dCcF7mci12hY0dlN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m8C8J0uFV1iIlQrl4niX0EabdDn9RvZznv3XnxFenUN8SwN7ssFFas7lLU11eX/YQZ40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vmDHDBxLOdfe494MLHLMD9SIZY8sp3o45+JhSb6xCz13he74MG5QvCce8aQXlFUPTbMpZ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nBmDVDK8oMkra0EZgTgsXqcXZpYlBbyQ3Cgy3nIyo0Q2w5JjjY2W+upVD1DTvKJ9Iiz4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mQgY5g9Zj9PKPWL6HNwBWXLy9fBLxktben9za3OHCzrE8GuplXmU0YRIoalx5O0VtMlgG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7QDFMtldobb+wLejEBW257lKkXLT8SstNYFezLXlKyqIFitVtnodoAFOLYt5OKjEdqCz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4tO0yRSFqPfi5Qi9Hj2XljgFdYLrqyjtJWhxOsnrY/FEAeXMz4igytlkCo1TDpjhTe11d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pungcw4mVV0HviZvHkF+Zejeig+CMAo8f/ZSJS7QfuKKqoP+K94SNV6O29TvDI45yH3M4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LeXpJRLo76PakN0Tar9n+E1iOo++o/LuG95UXKCnL+YreWfkICNqLpESXQbaVbnFzumC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Zx2JYbNnd8OveD1wE4/cAVa6J8nMr+ppyBKsQ+yX5Etu15xib9D99y4DGh2/EbTxCNfD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Zu36OGIOkGKYdxA8Q9JkO28RJa2sBB6Dt/SVCYA2iF/BN0U83GXGQZR/SAm85Wbhayhy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6Jle2bxpGg8d8RwaO+3LEQoxuD9S0m6Xh+5oU7/Y4iRRt5UXFzgcJUhsFP8AtCd3fYmY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8SwOMtSvZj0GOcql81lwlsTtpdnux6+W33EPW3A9usUgVOMTFp14y2/pljiDK197RqE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0HxKOfWEe3Rt7FlQYXMo+/sCAE3DIAYoOU0kR8xA0eqgghlz/XETUo4a2eJaVSRJu0PL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AcLHikbKrsz2bitIua8cnsdm/qcKHnY5NX6TwbySxdcUPczs39pwsgKEx1YghQzoUw7X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v3hnF5ob+5gyOcj7R5VeItXb0qK2TogZg0eUSreY0vmOMg5s/MMRdGHXgiI0WPEXdIMY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fBMpdRFlXC4sxxUsdwBlNZysIzCYK8Sh0ZXrEs3c7Q06jawS7qMRO/cJcDxOEqeFBodF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ntgUp8cR1i9Lr2l+hepVlmiupPaKghVLmUvUwfK57LUv0iwzyyHoZIehD0cQ95JL7Jpj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BDgjZBztLMIceqZxYmUFGzJEqLo8BMYKTgqPPeMBEEVwAizYvrSU5Wd0llQ8Im82WZAT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dxY4ZiMB7w5lUSuwdSQ8K7q5lB14S0ygJfdjSNcFzRC57qxHG8XxHMQbe7lSpCvOkxuh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EbQq7HEdOw5mUObtfZL0JfBCqnaztItewG/2EMR2YQZXD3P9kOE/a/uB2Yoxj+oVTbBM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rluUCoGGhFh0AGviNQ5BdqdZZg1ejXCB17YKrfeC1yMYOX6IjITglHKIj2s4XMyrbKzS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uPEF53DRHED9wpRuEK92UiotAx2IFmVmcvxNpYVcb95THPBXzmKhlj9BLIBsAhaTooLq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Rg0dupnzHRRw6AhJ2dd5lSkl0qPzhCp/yXcVQKDZLBUAZQaFdzi2KxK36mmSYr4jYHDE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jUGCbs0lS+CxuNAyz6Ktq6ymVvyTWGNY9CuFwLJqOOAQu6tjD+4KsxBMqqPvcWHuD7uz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ytWrDqZttiVpJ4NXzHFbKbFexHdliGhbqDqNaoiQ83YYuXKzW5oXawuBTo+fkiDxcFNm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igqoWQ5uglURWzFxuQiwRDq9vAGkh+2QnWX2hLOUq7889oIiGMA1MABiyoppN6WrrN8c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j7WPSYvU2Y7YVbtzMB2JJCu70EHxARINb7rjP90+0ggeIAviaq8tPHxxLT4F5GpdMucI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m/IdY1yGpk6u9y0LIwDoO7MhkGSS3K91jEv9cCqwypq4v8pnRgcg6+YsV2s4jpziMiUMt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n+JkA5FZmKwv3I+4BaB7sGUHkgRWmgVfzNqRgK8eIU6S9A/Ey7Ddl1H8y+LGsssqvpRU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wA3cguGa8LR5kcL4iQTg7FS4SaUgyttHVr9/SJvQbZ+ov4I55uHiLy2/cIrnOfB1iUHi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+Ya8WZ3acfh237jtfbd9/MHhNpMlioN63tKdB6MPOgSGKoK+Mym6+WSCAU6OntKTsrA+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DoZzNtdpiLiozox7wAFR6VZLWV1W9wuh+SZTvGJ1+78iqAWVxsfzB/V6aj+5RJQwEQoV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PjO4lDb1c+tQCE6FbOm6hmNfUEao15JZbNryE9yfVYym1XfMdKmc8k2x7+RgU11lcvc48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MEs5wGe5Kg9yI/8AYWtfKmaps6QHtBGRu9LiVUTvKwzOcXv5IECOzG/eA2roYd6mPM6j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YeOhpG4EbVHso8zHRspxALJq7PsmYShbupgqA8sT7gBUWB2ImiRBV53g39yEfsnn+k/a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aGNDskIqyhyUn4lKZdxHngfcXt83/DGAgdsiCuW3VS0QK6SwUE2bH8zlVpfxEXhVsVAw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ZjxnGLCyhfa7BlTafizMv2hQp13IJndABfs4luByULltsdAntEZaHKFu3EcmYtwKJheY2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Ae8sN5hmw5FwJpM8wJtPaBgjvcN4gaxuJtLj2U30mxO4ZhKLAFpttgxLVNKTDwtntO5M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y9q9yfco+zA+Zg23EFdOO/oYYQvoATocu61sQh6sy3Utge8JfolepLihyre2k4Rbpr0WM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RwUN5FVjqPSBw2FDxFiKa9F859IM4H4R0VQ73EC25UFwuGq/jKEU6afmWipmqlxrOPzG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WjKy5tvrMB2eoplZQt/gQMOhuX7gXZ7oQITB/wCqXf8AJeZoUr/LLK+QmQ7VVVFgR1AJ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olpKNL7JL+Bv0lG8hftE8dJa/DMwlzrSyr2Bcdy7AYisigrPLEQ5ZQmJodQylkey5s6eI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7hdgq00PtN5WFtbpOWzHh64gyJZOUO9To2+RXmEKoJzw4gJOaCr+0Vl6vPozzEvTX+g3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zHi3FraLhxTBA6rlm4Zl1rdKWWWcRarMawrzOZLUHjrKr8SePeJVK9pqYhIcwveJ1rUtF+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3PEtvNbHyeIj9O+HOWEEUQGlZ95RClo8RXPq4JXJA2GfiMxpCXTanECukYLiNzwhYr1lt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XBLtnEutS5aorv1uXAOZUv8AOUdESl6Zwm9RjSFuzBwwDag0pqQcwW0LMPBtzcEW4VBE6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Miue8zjEegvHlhpdyaQ3U5mteCKZl7MXACEF0kdPNE5qoIcBs7TMlbvRM6GXhuLbes4I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Ll3mFWr4hSSGEg2CSVKOiH0JzGUf+x62YU7zEqvBKuPTNqbH3lJ0L1TZfMbWXMvshye8u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RC32bi1bwHf3v2hRnX1ZfmFg4A0drUWUA1LW5feXrwBj3G7gTVlLYej2i66OQny5xME6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WxcashwrJukJLArg/NxjPXhT8QGxBlW+tPxLgzAFid0jRYgRfg5l2B7laKQDa63zMSuP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r2XzgZ4LkPbiWnYFbX1CdoYVtlCSetEWBeSQVBFFFP8AcoOqGjXzMUu4x/2FGd12eZbR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DMzJwqqZQTWsil+0qUb4d4tSnsnIA3NkrOU/0S59eUD+JeOQl/sjWIOwqGgFc5Yro56X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qAsHKlMQ4IMhGTKbSz3O5hn0n0xyzvlwC9z3BG514tYOFm4r17pBlzqUPmZF+8oVyu4yp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FXg2B9QA12LI2wnRSWkR1PzIdMO8+YMKJy3/M8x4Bv5gqm5L47kWBbBE9Vx+IXPgYaMtH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IUOIsYpSqa1t5RxYudxXC8MZHlaPJ+4umlWssr1AaZT4eSYI2s8nkimBwdUrW2qrJYJW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Y8P6ik4uKnxMlrlwKlwOZi0jqwStE/cHiLwA/wBUqZi0uIiw9qxiAq49qIJAdgiaEc5x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8TU95BVVdkgsoPARdEuEWPiLoRnQfeUps64ztio6iDV7B7zIA6lQ/cPlN03CtgtwUwnz1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G6+v3EDkRrHxhmXWc4WCInjH6sZ5absAlr71kTqsyuMUs8t/2Si4Dn/ilByoQA+zGLli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A7gvyB8zqAguwulP4IquocUf3B47KvF8NwE0r3tinZOVXSGSIUPP9QS5MNSG0sXjOptW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OcwtIWuZZ16LoZgCkQb3DsmUJpVVMxgY4nRINCVMbnJmFSeIAHqwqEZUNVLEy29B3iB1O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u83BSYjkXhJjUeW/uWi094/MLGFtIJDcwMRzxMhhyfQQUxBvKVJh1A5RPL0DPpcuXFgw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WW5lJL7TDG5l3JnFy3gtaR4PTiIm2JnHDUViad5fD8n/ABNyx8CGMltfiQrO1lghwcy0a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clGZqphzuYQteNLPeNoLvAKe5EqUX3qPMan4JIlPg6F+SUz5Gvki1vvhQoOuyZlEuA75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6e2Q+4Z+uYpV6e8w2kcC1rSwb7kZtlA7yItwlHcvNCOv9JyAe5KEW6yB3i2VcS2/NM3z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yGAsIl0hKos/LpVO46wG2dpdSvg1Lwz2qw4sNRaURbHsL7fvxECBg25yVrVCB72swxpH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CFOXtFx9XQXzcc+8J2PJap8HzKNL7hLZI6ub47SxY4a4dj+4kesl0vENJuGYZh3yw7jR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0pGYbUznKAsniMc6S6qnHVN11h3hUpxF7wltSh7zuwMumot5gY7elE8JuDV4hKzNO0Nc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AUCjpmDGjour94nQZ/K+lHWmjdMAqb6Rs5MfEx/UjC3FRdtQWIBaveEMRi94SXVuaLPE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wcKyQ6wt8+hlg3Ei6mHGNLhjUyB7kz4EWOsVOA3K3WF85kg9ogtGM1qJZZZmh42gZgjl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g4dIVrVRWLOtx8IOBktn3gA0YCrFl0xGukLogWm7jlokpTL7kLMTBiJX4l8OyyX3CoO9i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a4X4EbsrfMo6qdYu2nMjjpcawZr1TiW0s27Jeq6zHrL5V1RifBfIgN+aiokWm9/A3EKM4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L6wiuyqe4hD9REVh84lhhVOYPmEOG0QKdOWF7c2b7ymVdbXUmJj5IU43XQRTZ+0NLoKF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QXHAqLKQMqrvV+ZTh6obPzLjQ5qzvCaMu94TTQ3nN7sq8KvGsr/r018o2vuqdxPhneb+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6xXK6SaI8qYiAkXMXH+wTs8WL5hch3/kZXJ0AGY0FbVLmue03FbEgTN0nFQmZ+lZCYw2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Uq2eKqNm1WxBDQVpoqsvnSVH+md8neD6RYQro/8AIHLaytSx23CO3GVMxuQeOERBo5yD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68xxulw+zrGEA70r6iujjcKezj8QJ1qyYd0Or3Q3mFi6PeLHo4XMAFXkIlc2g4ITIWfh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JarHiy/d0gYBLkZwxJokNroPhmFM7oV8zpl1Zx8GVw+TmL9ltZ3iwNnjbO+pX45GC5p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NNinxHEBbga9mBmVOQLja+8DC9/6SoM2F7HjiEs0NTcGbI+5UwV4nOf7lATQ64lYTlKx5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swMcmeAuELcMrp3+mVXVOwwnVhp/QlQDQYAsxJb/ALCviOUE6qX6lnwiBeHSVQ4Nr+Iim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qXK77jXnhDKTbWz4lEbmG0+558gFzJt1pRZojG4zAfdIWFq3+3/yXSC6pJ4SAB1FVfU2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pQ6VlVRgAo9pqwLymbswT0iZRagXiIUELg3GpbKt0wXT7ltUw8cZ5m5TF9iZqioLXY8S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eYoMblK8pbfEXKDUt5dwsHQqEQR3Tba3nCTqNeF95ZDbOGT2m5cF9EXko44TBhb5LodJ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NQfQUWttRmkDmUrBSUSnWX8wfVcWXLlx1cv0WFXmBILMCOES++UbCmocMuACp4uLBFLx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TrZZVOUI8wD+jM8DVqcyx6Qfsi4cvQErHVv90eQV0SOIGj0JwkeYxvtp2Z7kJls62iMf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MrPdtqWRF8pCsloMj5lPE8LHpR1W4GcmjQpEtL2QhRGjpHszp32vFz3+JS4CV5fpMXzM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EYY5vBE2ZcWEIHtjVrMawYY394ONu8ozRWJk65lCa8WvDxHYdBqhg0KZFJKtQ9Lg1IB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DjxBYoYWt95mWwYuDRdrvu7QiRbXcG3HIhvvnVMstKy4Z6GL2RzXX4lFT8aMomAthddh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TJWShp3nJy6wdqgBNWiuFZAXs63N1gVaiNb7q12NwWwFK6L4IOloYOqwpiNrDyMqDhSg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YbOJv/yamo9hDNoSrqLOr60Rg29CU3Vxc2NvpYRbs+llUQ6zGnMLAsLibbxiUAq6M58Q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22CZTbHqZjiNHePEtwUx38TiYN1h8ylXlzDZbHRajXAdslZhDWDIDi24GgoWwN7JWlfY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npEcjzK6c5+KlJMlnjibgDiqihnvNwY2LasiJYDRMQb1axTHeA5tjzLAiMrCG+wLr3gV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HaLO0CulwG4MzLggNzllUkcDOkOHE4spsQVnvUrb3Ig1fFnpogVa1Z4OXrPd15fXc0Lf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R89IIs4w0Ay6ygr9damLUOf+iY35rVXbf6jc9sqndpmMU7GlYdsRFa71zPlxUTSkYVG4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q9PFBG1E2hOAiPVuWSnLUQdYXiRob/GRFY5ChPbEahPlEfcZrjtFHxf9SqoOmyy1CHIM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DFLHyxuCfFiRgyuWkYqM4E/1wPtK6/McseFbEogDHT+JA81DoKnJ1iy7GvzB81bot3oh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Kz75l7tDVBUTpTucGG65ztzNA3ebiu26IZnEEcPc/uHEK6TpFrEOCtdn+52u3MSqLyv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K+eCX1weGJWLspKVWWoueBQaH7l3yXadFY6zoypyfREJCryQ0BpxEU6yrsv+QTwDKq7K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ixi5NFBWUIEA4N+T+I5KumbslaUyhjt6zFb0Aktl/giXA8CwUeyOkAHAqZp4kPsIaXQ/w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o9uIfWuuhzJOaqYndZhQP/AIxT2CmXHO8IzzBgPuJ1taEf2So9yBSDZQot+qIcLVtX7RX8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6b0bPtUBuvDWHDOLDMu34cEuBWrBH9kE2AxJfskKjKwV3Gmq43pPbrLBhiPARBR6+WEK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pVXxZNQLvZv3hUWm+/vBk1pV7GWXzgZSSaooEY87yC4nvxgYgleJvyaYU1upL/MOGvzg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am40RUuufr+0qoM27giuiMOO+Yv6gCyMs1UyGM0wFaKTCr/SAO3r/B9QzRHqXlWUUUuI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HkhMAoB7ejWZgtKX1lDJUHJNEVanoLiDM13C3g/EfFQSpAVQ7oJsrObZL4sAhYYHALHU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F/hEG/5mDYj5oWmuLsbJU33WA+ekoWbKtn3ISw2KuvmLU1wZr0r82lVJyWsB6B+Jeg0O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KL028pcv1um4dAQQgeCy4XtmHKC0LBJ15l4R3DJFMOIoCdYO4gB9ISiYnKf3LLt0v0/c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F5OX9AKmIYN3PjMINGqs34CGXf8Avi9RCVXSrP6j9k2arpuIo/xnM86c4GWlifMqzb7C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/wBqAQrq38zPIexiCOltZgZgKKpuIOR8Qc2XP/tLhG7x/cZ0p1q2JN8sVBgHXDcqtj2g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NSp1HugUY7RV17xVT7C/qIBsz/upFVar5IDazoaxas5ptBoWgQ+0KSMqJuL7SwFj930R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lnhQDUqlCAGGhA/aV7K3C+YItPyilNXrog1k0X6o5rJfeXsRwAoPLMV0Svlkl0CpSe4x0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YlBteHU6p8cUTLDNmojltOszMks18lfmOmtrfBfFymXh7jmJGSoEADpF62BmUHtiXyWO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iFJyOCp3PxFtLRiHQIxfWVW45mfRrV1rDUNa6h531l5AFGtxDidwzByh8MsGaAOZgNJl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uoXC9YI2Azar7RS6dt5jV15Jk+YshS9wwlDkxAxTPBj3jpldExM59LDiAa6Tgt5xG5VX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aGhAo3WdRYGQuwwlRoPbPzLal22r2mmJUORLYFdCXX8u2cTNsgut1ZlskqRYXKyN9Bl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qR26HMVaMHUZteLXEX0TbC1ruJzAa2zHWqmmDKl4Dp41Pla2NXmHsc1FIgo5Zy90EVwe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ZfXWy4A3WWeWUPzC3leIBHOWRrpGd7AKnw6S4XaF9eg8+0L/AFPlRJIh0xOFXaLiVhxX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/KFRQcHD4fMRGgd4Sj2mHW8TeOtuB9P+xgtOGjNI2N8JZeLsQJgm71cMeThyjGj3qStBu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sg6l0CB9+YrzXNgKbvBJfUzi7jgS4xwCu4TsEKLSESYXaZdKl8evUj2OnikcqVVnwc5J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xd/cfqUmE2Gku1xmlaHuUyXCCEjs4I56gawv4g2aPLmJ2O1bivyGfHOpSshqzFo4YM05n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cL8mXeW6UQHsCzvF2PkFiRAFpTuVLgP8AwO8tvzbNQKa0nuSgLebymazvC7gBpW9TY9ih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h9htvHEUTSNhfcpiDWovo6TIAvCdJZ5WBwZdhHQaO84A2rOI5ubw0z5oj+4iJdPNNQPk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3CwVHYUky+Q7wdxfA2e8ytfqA9yAIv1GYGDzmED1Zy1/8pW/ZQ+EiGTkJ8uksqiZU/3G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U7ezKDmLYI8F3u7+pXoDpS9o5PRrV73N7Q2Rf5gy4+cXmgjzlErD1SjUz83/AKJtg4SD4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nJadzO5MF86haF+B4ZadvUn2QY/OKFPEUXcMqX6T/XeaqB89p/1hsxvBgIAxlGXsXeb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DeWaUZ95UouRGf7lyLyAw9ZWgxDU8vOAuYJbYIi0PJH3qNdCv09ZUFqqneZWm+YWYteY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uDpEOH4IH2zqL7VKmqdok3a+8whjogVeDE2Sx23CboenN9hhZeiJ8onSHkQoFVBoyHcQ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faHUgyNrJXCOz9qVwrgNIaWLpAuZwcRVuT3YZgGie5HgzKEWIogaeJeh4hLZVw4aCINY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GptLZ6X/ABRzBBUFdQC+IaLD1UR6TTwx6mhDUz9G0sdu7PEAKfgjwResq2AYrC2FmhdV9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JZ/oW/KDQZGUCA0PNr8BgJ2oqXDbdj5RHktjSkyCmiyGoD1be8aY1F0jGQHrXfcHeDUZ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c5rONBWO4pjFCVKdY8QHn8WAfNxQwebB+gjdh+ik7RAm4cbwzUKhQHm/4nIo5GLtXesP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hKvn4zaavtKSqF8QF0evpHbBM52I6lzNtOAGh5hmsX3n5NywhOBvHaWnjlpbWTRIUdSX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TaoC1Xuy/ey3PoTBRd4Jw26yqvCprJ4ivs+7vLinVxg14NLVzNrOmweJkjvdKj0YWxln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l5zKldbXOYLqS11SUJvJ6JoeeAdZoQqzZhyHYhHks942mWebmECsM6OIPJv9om54ibkH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JqTBjBPeGHEtaEFqoFxEYtKzV9TLm/tfLMSSOKj9Q2HtJKt5h1jXeHVTksqCfcu0Wlnj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LdTiwxtfbrXeXbeEw3ioSgb61KMFviLnIDOmaI71fmAKyKrKDyzLYdYyzHMRq4uAupYy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PNR+zAUamZVY5LxUsbq0wlvRgFSprkeGc9BxfPBnUhfhM2sLuxr3igavygi8kNbYUZLF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HUf1BIZ7CvmYjV6bqX0g1LZHosOcZmSjnOnmAki4ML1ZiK/RdT4e0aqM1aXguIOxNW3l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MyWfLrxCzsoADdl8klRyh3fEuWEtM/HEKjQdle96IgVCJdYcVM8omAdRNgV2BLxR3w5I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eWWfFQzmg39RK1QWW1+CNSrnT+wj15tNaeNy1p2UVThmRA9jZQx7AZpTS97/APEbsoa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J8y5A5ZfzFFLugh3HR9PxMHzhZLqRCdCwU6j0ZqHJqFNIM5uvaLcAuv1E4QFBUPaXJpe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FUe4WKAA3RWfHMYTd31NckqKK3a5jGhpw7wWnP4xsQTcucCpQ9eYOx9nxBDv5IYW26D4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FDomX+VQGxSe1Nr0ygL0Zt+ZXKHRcoleN2AQRkmA3EH91RnfOwpfxO7KtDC9P4xfc4lO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r8xVkvi4C3BaovzAPBF+qhPifl+OIhWdaKIzIEHhC0ssdui/qaEhe4fEOcTfqALjtcPW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RYTdPLpRG6b8GnmJUfgWSN12ix8IzY3JQBBrrOi4xmviB3oXhX8a8wyisFuXvO3dqsR8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Pfctn80C/hAN+lH9z7GmPjiDE8O8uUHYCjt1Z3R1P6RFAcgfc6w6ICYhwO+0oR+dL2nL4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AqpaAmfGxCf6i7hnPsjcvAGf0RvaZwEXl7GcRCW5YL9PaFOG8rk7A9AsbdWn4gZX3K/q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25ZYtEKBJnYfOz7h7DYSAGmbS36qYzuasiB+KpcauDzl/QHC794pAFOWofD5GVcOWcIxq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TrRiXXKLtKdo9oA7ysNuma3HczFWI87iDBiLFksFe6zi2nW9Ed1PAlynvS6lqCuzL1su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0w9GnLae5Zb5rFi3+4Ur56BJTTPkk0xq8riZcZSm1+GZGPBAVuVKjDdc0JkOseL8kQmU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rcHX0YsZmYueMHVQymS5/hthiOXouyN7ijDpslDONIroSNvIXoqpkS0fQ5TIxii76xWo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yI3A0YQxNC7HiHSIW06eJdq6zDLChbulZdYbVvWO94fz2m4H1LkHlUxSJ9v+TMKFgYvZ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OSdvNPhqacLP9GdBHHD7moNRq7/4ZYO8KQd+qXpohR/WpugaDbeo11idTVxRwW4tgmot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VgF6+B9rDwJ1ISV6xuqmBFx6jceIguhvFcPVh+YXLfT8QxhPuhfA9oohOrqxQVQvwEtT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w0wla2il3bpiLbjbVmJAZTD7OiaYMVaXpfLCAW5G32us3iQi0FXvrM4VR5k/udN86RX1A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YgHDdnWFtkanYoWz+5TtmKAnoFrFpZwIXysjWQFy2AXClpfzCppDg5TN2Uu+E7PM04w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mal8c9BHiWNj6PV9KKG4mY16b8xIc1rcSGI7Ym5XYtcICcCYPSK4vM0ZcEq6j4T4bAhL3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Zyce0adysJbkLSLOC9FjzGDG2Ag48dCcwgNCOCVA9moEVteH7q7giUwDHh2loRrkDUsF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X/CXzaqbww2Y7bHuhDaapaIFaCt13qYE2yjE/iLowMdfqa5GMxKaZfR3mlABTI+SLOP0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tPCreiK9kpvBkfqWwo2ck8wVVrm1YnFkdUIOYC7uyZltevWWpDV0v8QFHYWiu8wirxoe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MZN9GjMIwrh6lWLTD0905nVxeI8OsCGVgQE5cYxBwIG19fEyV1po/MuZxLdt/qNtLKx9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4iKrFKZXTMvfqrzCGNZQ0fhDWwtg+pdB6sTyzzO4uWlSbDlEkAFVpPcme5Q1/FylzNoG5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WfJADRpL7/8AIpyVwfOWUHWHiHalIK2mMkJ0TUw1A4osZoCE573Dkq2S9w7LUbOEody1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uVddkTlQwD1cgtiMG7t8VzKCtB2yYmsDmrSWqwgMYOHRcYolzFVArvupgx21CeaImtBh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/wBmNqQz1fiVy5d38Tjif71BoDS2Dwf3NUhm6X3wzHz/ACFxhm3U/UWQPWYn1DW3Tqvm5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W8xtKgwwsvOontiLK+I5KWY6fWD3WLC/3BGscQRUj7ySwubmyvMX29T8GzzCsZk4quWv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Fs1tU3FxkOnKBWroaWN8l82ilhp0FF2vquzznUFp7VgUYpUlMZH+oEsG85BNv4FA7w1T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kjQZugj7RkFeFVTEKNyxISpd4t8jFQm7rkmGudckoj1oLIgwk73wy4hDeCFZ9iV7azAa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PHMMprdleSYtbN4uFcJuCA5Ko+iHXagwe0IDNbzNKvwHvLjxnKvfiNZVxiH6Mz9XI2TI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lIIpVvC3wMOSS7EgTYXOnyQ+XRv+0KUPVF+RuGZexZH2and1Cbd4BHTrb+XE2LdP7pT0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Md5UgGzZ6k+jMn6iVmVXiL5Jsg5LYdkveTFH/N/2DCjlP6lEOEUdQQewZ2646DBPikXy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Up53aHx52lOYqZBnc6Np/RUuWB4lDP1L+Z6viqZssTG3j2LKUqogcEx9+ggTRdMKy6jht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4hWxYrdytanUwMCcX6Iuie7gJnt9BRgsdnC1xd6mcXmkSXMAFCmxRailJfl5n2qsgWG9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SnEanSnKJhqXFj6aRiX5Gy6lwo+C5hS4v1Ybi6Sx1ME4mXIQcukAaitmCGo0CcxWTNdY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sJdyndTRZKgoGw/dy2LPNhUHhOd2DPeBB+pR0vd8Tw/OAuUFKcC/qPIlMJHsIuGPewA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/MyUE8f1GAPUwPdghx21EVWOqYjjL3i+UDlQjFERQpZ57xjhWnP5QgKcWiMx7RP3HehX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G3P0g8BZ0ce8qizRoTicXVpuKLrYfhgK2+Mq5C9sFfzm/wCoGIo8SjkCd5aA7nSIbXrC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yOT36KlAy1UNH1FZMrEV6njxK0P3oVhV/cPLciQRnMtAqdOPLrLa3HQR2Iqufxw26OD2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spwBRxXSHkODDfJr92GLpkOIVtUK8sIAfJEQjla5gdB6S8/KIg9ZnaEU64xU6+feA5li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Mf8AJCBIaKjdHSBSy0OnvLthxq4WlIf1KBV80LR5lCrb6WPW/Z9G1yLae7GN85w9ZxDcw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0ejATLnrMcwuCpUlRzQY+q0Wr91VuZ6N7d+ZlYWSkM8IvKp1ZyI42riCtODEL2uH0DtK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026vLx+UaYngr7id+lovx+CXjRLgc1Wu8GkAB0per5GU9GdNqqOn+vFxvBHqUYNe4WVEO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UHKQWIwK6Tq1qnPvHLlHAmEUmQ6d6gygrk0vmEazvvMvEq12e0d97AFXKT25TDj9YGh/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8RvnRmhVvMtG94y9Zc3QEeDUvbTLjwLsLKsYEnxBw7ozDdeR1O0qnFLsoOSAWxRVADoO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zLtFDB05ZgtA5kKnAfgBElL4OF6jRk2bU6pmjq6mA/fiH6WUtvdhxFxK1XHsCKXqh/m9Y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enMR7XMcj25hxyRy849yPJRHSiZXy1GNVZUbf+xMoQciKhpKLEWBc4Sp2J+4lgXyTtxt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6jHgb2yFd9Rk5Dd+IX+GC+0qZ7mAkch3agXB5Rz8ykR1FE/AEpSOXX4sudXjZUfGJmDD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g+511K2iPUxApOjJTtUr6xrJEWRDjeSC7e2AalJCbuPbbBIntj8QWhbxS+86s/cXm5AR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uWovgdfEWyt1HKIp1NfmKz5iKdRvYLOIjp4Id0N4NwOiGhhlke1qeEqqDNBfbmVmABWn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iq39Zu6k2VgzFvuJwlgYublFJU5IocAuruzrE2+UK9uIfFnQISXJwF2g47yyv5vKK0Cfa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gC7bFFi2G051O7vmCKM5xR9wuruSn7QlY7Ci+8XVRXRdSoaqg5S8/8mjj6T3SY/ayu7fI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Oih7xN8rWLZUg14RlhLbvhrTConbk1ACFDFkrR4Mw8MRIHRqnvzBPU1wzIK/vJTSdBD/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5gdtjA0eOkBoecTzLV4rdy8S4ZdLoIF+rZsUd46tjNhfxAa0mcoy9CGimPeAmhswffEu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7AwlKmmC7/NmdzRr/AERjrIm+mAXf24+9SnFpdE11bglaLVKolQC2hGXxpT/sTgQqCp8h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OTWVS+F7sGYYMurBEtcurdxMQdNo2zgTkHkg4bbM79iI3m4hxyWskjXDxbT7zAGYsOHc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6hOnxOlDEOn7M3j8425ivT8x54+8FeGWrmz2i0PmRQbZ0l2z2gtE5Rcu2z2R7XLHKKWx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Odk4hgKMHQbgpg88DtSSyoXAa83DUwcmVh7RpdmA4941osqulXNLgmJmZqD0wOMhC2IH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WQiuqHAvuviUEjHoN3VzJmvJFME8/wCBsTHSICLLEEfRSAZWqDoEzqg5WVK8J9p1QgVs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LUF+JZGkDSDcoIZPq39VAHVw3C5D3kFl2EdBfMnO3yfmJqGt3vsMQjqq09pZDMuiXF40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SvLzG5UXjjXC1+EJhtPpX97j9qpG6mW+in9DHo5MK+42y6oFvvFS8AW6fMUVww1eIrtPW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hL0ZSATAeH+oK/m4BFgZWJiOMhgDCNBms57kEi3hRK91UdBA7n7lKoQi4NAxEuAw4ZeJ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EVpFkZ/wLPEpqOEF7TDSIVKeKhZO7MD8zHRD7HslqGH9SXgiE/Q8z/SWWZql4iY8huoW+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x+cYQvynmZAKGVz0S+7eGqe8yaLBcNdZlcV5mj+zELR3XHMeEu83BtZyKMPeK926a8xw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KI+51xHxSIHwD9IiIVpeYzjPQhbIVaA5htyUGV5ilicngEWlJYGHv0Iz4jat1SV6EG6V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3URjq+RvZOrKOUg0j1vtCk4mOEFh4MU9DsXLSccrvRDeeSrOpmchdl6znl8SuduBZgQR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1Qr16fmrvBpU6rP9uFWS+AK94w2BV+qIvudn/kdL7XioAZqoPIdGJIowmWM4gl6ag6xj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+HZmWRQp08B6TPxuwHWLqJ3QP6hDQqAMfPGZiQSyvcxP5nUe04gUXB0rmMck2uq/HEFv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7zFooprVSvZuUFIqLFOcEGgaqb4ReCdEHyYAEWtZ8kElsM2D1naYleJgNQ4k6O8DXghQ4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+AG2IgBrBR/JL3Ignd+OkG5QLa7QgZC3dR+JVCsODY7vj3nieufkl7tTAzjMAYyFBe0K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S5MviCCuLFaoIaIIAGMwPQGK0s6QW1TXATrl9kqByx8zyXsllA7mH7S3ylGc9ty5AnCo+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o6WNyhlxVNT2ywjvqTyMAlPaispLnW0/Q6QmhNU+feIPKwm/EVaq9bnbMAstVoKX7JnR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+m4V6Fy/BcFO2cntGLFeDuQLUkd7Y9HYvI3HwrmzZ2sPM4YB1ZWBgI2d9A4fcsiwDhbvD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0sSA0LN4Ih4O0QiNvUcMBAcLCuyGOWbZySjZixuvN6l74t/iXcuH+U7l73Y7ZA04XeiLX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ZAymgIOWAAV5FxgZeNhG5ryTx4lFPVq+ZXtAVRiGuOIEqjEy40e3Mvjk1bHOQLLWOT47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PgcgaBfxNMgyY3LWTynlVS1qcquHA06vOZwfzJ1t/SlTvIWTtZRb0TmNLBdBGn1FinuLW+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8PWVVAdbYYNDtk94f2Gr5JndD22MsQ7f/ADGTBaKBMkD0H5JeYs6+4TcpwSfe5TRLNwph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w4uLb9JYS4UeR9JdZQCyzwXFSPxV+BLFnW3/AFPaLQbqKHcqLYu/JHzBXZPC75guNmBuC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HQMvTBj5loK95QDyAyR8mZUA8uUFtH9INkbUD1hZhbxM1B7QYDxz4mMi8Uyh0hLVIOQe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9mUz9/g0zP5eAVe0WLnwP6ggV6x9JXe+8v7h37o/ZLX2NZBoBuRzm0Ieaia77a+0UC+E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IxsBiBkU7IronPlPadNQOF+EusgM2F/eOwBBYnV3F3Rc7fEq5TzMEbcQLwRBwl8kjwV5g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wS8WdQI9bgeaVdxTKyh3RUQNE90+bzKWxPOviUiPDhgbUhWJmE8wQYekgR6QAzzzFNJS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pTmLM2FjFR8+8YlYYYFDBEsOtw9PwPuEZgZYPCwTQf4EYy4wZKZ3em8dpbvLJvbE7O2i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WtZx4YM5gsU9ESUHpX9/mZcPrVP7iDSNnEyqHEOU0gSKybPZjWENXkDcD2mSUgB7uUfhYV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yUNShQ/21BSiOeZDFX7/ANkrOvrdyqeRD6TD+ezLFReT+BGADcPwuLWBuh0H5jtR0wvs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uj8P7lXUB/xlTuLYREq8TVvEHsB5tIoNS7FJ5gA/a/mAJb9io8zPq1U+tOCZUcOVjrmU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k/SI744rODgGYZBBUAaF7OYQkJ+RqZgdl0uXHMRaSzb90pfncvSBxxeZph4beGJy0a9f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+g5ZWgltG66pxLoquZ5vMyLiL2A7OUlvsW5Gf7rMTYh3/ANTEkC1Lz4l4mhVMHWw1HZPh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lmLa1loHWGmGdLfJGDo3/LUwqDadRBk85i+XT2ikQ9jBeu2Q5qZV7ktBrXKUU0lqv+L3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e6RH1hgBfv2l/HeSBDdhJ5WZFqXmz2g8NW9PfLp9xZLvQVMrNc9JR3HlHE7k7YMFxyXX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EzA6xQcG+8z42GU+cxxvCWj1vv0hQVTfZvXbcvyhDzB2EzjHj32OoqAWedW4qt8xoIfZ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WxXtuZEFiSrdrXSUDVBvtOLWNX3xDlHzMKu6gr0tmCxR5RL7nZaFpfaIak84VvT+5QN7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LPnrofqOXmocoEc8Csx9hAuylhSv0YkKZ3Dlk1r33EjprQdpK6jFsp3xLO5uqRhXg0sX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U2N5UxLp2kF58TGh7v3Lakai7JZ5eIw1KKxODyQZTFD5fMV99kPXwSz4+Xwhz7wA+5wX2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F7X26zjgF3U6s4I/iC0en+CCiw0rWGwNTBJNt5jDbLCvzKA38Fl8+8s/6Kw7zJiyWR7S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hWdbxD+0BqOIXtfZqde/U0zUyRTh37pqOTnkNdekpZTolSq8liWEoexRqMtOMKugW3SN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f+J2QRVT3jdR/wBGpf5Q7F+Ze1QMXUEyA2UFdJesXIn8EYxr2c2nXB9A/wBwYI5AAIVNb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erD31CEq4JvvXBMSAdM1myBxsYQir3Ca3OzRmUE9kqOU2ZEK7MVlpwqQ6uIK0HEj+k0B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pgerPyfUfLr/xuW175uviMoVgsfE0ndftokA2rP6gLugslMCXRa7AwGC1mq/E7GSFPpBl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qRMqj93NMe1fKv8AUV1mlBDba8mmUVfZSniXp1rRUBr2bjKsKZZZaMdHzFoqjrCxa4ZU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DSp2kpmVDrqwsrugH9DvMmZAUuLDRxT/ABK530b/ANRWyLwwoLNdXCLsfl8xG3nzEGW8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G3Sf5YpoeTKD6eIr426/cEoDQbjFJrl27MKI5rCQUCxhgd1DpAc1nMkBoKwPzHXUtWHe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9y8CjkO5h2nLXVyys74wcdK3/cFvDaWu9ah6o9Xsd5VdFfK8iwUy+aL9l5J3lQ/AzBle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qviMwGZu8/EaC09nuRKm4XtR9eP8xM0XjV8Ms2aMCPwy1kSu87okKYxQq7ouKhAo1iOQ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oc8oaB2Gd+0qppbRauVCkeEqkPYP6n2a6S9ye0/qF1zqVf8AIdU10r+SJSqL1e0XW4BZ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uznbrB9EpsJzlSGDEN/Zw1DmEXvLGyzYP3FHL+YBqHlXOFj3nOp7ypiSryPEIpr4jxjL8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y0Sd0K8E7j8wNn5ShgxmG5iVvOyYaWENBxltKgy8IBq/4Yi5DRxi/MtZtd0RKOZrdTzg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2Sk0Fu5KCLVzZDSq8MMqxi8dR/RNRV94dcUjzv0tCXUjLeVhlV3NxbLMEYcLc1z62afz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q0n/j/TTewPVPDHo5u/mmMbY95jtNcERB4SNGDPoruay4tk0odbuyFaVaClQDwKv6jlCv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xEHusue42Ut2E/aDNHxgP6hEQjKK4SoTiB/jMupSNf8ACY9W6E/mINu+VRP2R545uL2b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vlCK/TDsIOTE3oXK6e8yw6AcudyikXoiydny6CM109/3mYfYLjSL56KhthR1z+SVLEK2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sntNIDjkuHUbMWFfk/qU9VFl2VhEgRt5iXGu9cEvgdNpcOiv3I9LY83B2Rz8QlSz3EGj2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Lu5mNRnBmZL0fJ8RujGtJXQ90sw8Ot4nkmKM4CdaIwllD/stMAtkde1yy7WGV9TMMDqg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gL7wyWbrR3d2VJ+5q1qBWKKGxiMjhshcLyjwU9RmLsVUxjGgGOQ9Y9onV6LlpRXj3iBN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ewDjMedgDkrvxGMQrbQ62bjAockk3ofJHmBcM2dwjA8JTfbvOILN3y9YtH2t1c/3DvBQ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FbRVnbZkHt1gTtQWn76GYoIc992IFFXAnaNJLvB7JzhJrPJlfDc3DuBAuIoW05D+4IAIr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+oZbMVV32iLbh0sdTicaWUWsaZ3UvC9zLARqv4+I8EDQI/qBNQmCPFzDhL8t7wyCz+iw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fpytxE2xOmioQCuLmd0Ab715zHaJpRdyrjLKREhEMuX5qXI1gHaeesuy9ZBn9hTtOghg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GuHd0llqSmiE4jHU87DFlUXDq2lAOSMVFq8M8I6sh0NhX7mZih3rAhuRfEOBJzZRBMLa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dWGnOUsRxGc5sDh2g3TGG0iq2XKC6EpHvnXq+XKNdzUrt4ibclX8CupAaG1TPiCmHug17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ZPftHSF1GR1qU0zoh78zrKDix5lcdUvW+0B1Gylzu5hHDrRbqTpoVFvvM6dqFweXrCbb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w3QYeJv0e8W/9S8pxJGndiQwRxff8QA2Ey0DzuBwKlvPIVC3EZ+Tl37w2lrsy9+02LOn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/MAYyiyniYpuObtHAsm/2ZWMPlvxA6pw40wZtD6gcvlpmnZBYnvZU6xXCExufe5k7sND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xW4nyC9Fb9Qd6gufJcs6EcKlHuhwUejOrXMKg4MqT9RxVnUD9QYxjaL+5nAfrsOLGNjV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gmUJeN7hsgb7BUdFZiwKS9OdKuODN2Ydb95ZIIAQeGEL6ZlHtN2RZhfYYpHvAMHaATA+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YGhsSyBJxK4l2NyqiXJwleMVgA6PLzuB5Qls55txUSi/RC4k4sU8MAPQKqOwbyw9pWzA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+0ew7k3LTHmRE4JoCda42DrAFowGae5+4bF3knxC5cUhvqUbY8L/ANy5Q7pa+NRiuICv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wYMs5QB/iY/59O4xIs5XaOsZrA6byQzSOzEpGKnVuZwlWkIJXUGCq0uWHxGtFuRz8TKo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+8y6yeCXxxKluqY+eZQiHNGT4l5XMlLlFe4Uy8xbeRYPaY4DszDHqNjhl2btvvwuorh/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STAnHG/YSXWvXFTfDwph3i+SdwhXv4okMph9yOWTlQ/MKNzt3sdJkHtT+YlHU0H0yvtX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2fqJFbx/cj/MsPrxKMWOKzOBHClQHKfu5nHdyqL5RzZxrhb5mgxCXTuMKzcCx7RezjNRU8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3EVtHWXR9swa3m4Hk+86idKi2F7kevcTc3zMpXEPKgfHviJp+JSw/cnWGdD5RelzgMQY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2O7UdG7UqGEiuMOmOZmw9ghY7DTBJwywjTzNwUcm07x6JH++y2kpQBo4dIui0zdgzOcZ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AIcnZGF5nkHPchwCGvQWU90u/Wsf8gJZ2us2MV9OY31lXmGuEydylET5j3ILhh2L2nLB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Mjdso2R0FHIROVKOg+LihbAWwQeXS0q4n4IJdajJyRWI4hDNnWMV48GOu8XdiwygMnkS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+N1LdX75nAHczB809H2RTb3RB8xLkYWPZO20Bj7mgN8mZdEJDEL0y5k9sRy3gWB2s++Y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Jj5iw7tyl03XDcQBl5L8ylILSXgwZdSo/dBgDscHwgdovaKAQv8AlmVyhNP9cqILBxRF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lJ9MoC2/JhdolVdDm/qIcBQ5S/auMjLHqkkqRAcblpyrvMAmiCnm+yUt/at08+WE6tWg8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CXwKnKpL2gWyviNQ7Yz4vRE5Xg++EtMrQ21W17R9WWoGPBHzb1Yf+yqZTBGv/ACU636OF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7bmrJrh2T3ShFRkU6AmUrZjaKGE95dGUuiBt49Y7F4FvMTqJSC8zAFxnPWHHGaBxzLc3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+IaOmjt3MRDVHwgdoxvvAcp3dsqGlG1+hAvsbfOpSvJmJ37l0Yw4HxuEAQ5t8o2MzWmn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+WXSOBxZOoWzCOoRLsKqGR9j9zFmtAvm6R+GjVajCHdiCGiodJONhIpwgIoSswz06Syl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cBsQyRENG0TZozawRm5fvbUeZwa16XuVGk3lHrMKor4d64lm6/Dkgk3SrvxzCNrFdebiL2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hyVx9YYmDe5UOCIZWacVncl2BWaB1gAAvqHU7Ru279uZ5icCK1E3imsxmL16viZtpwQz43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8LKGuBcq7VqWpB5dHE3k6nQiWmu/+Jy05kK6rqUlLY+PCoD3QBVpSGJyMcWq5kHGLcIY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UUkVH6EFqC8+cZj/ALRvY1jpSES4j5s4f8nFipB+L/Mrh65Ycq4aHBLOU5A/CWplkGv8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gQqGrjlASJa5va4khabPolD7PevuriFGnNIV3xA4MooZxxBeQlqlMoaZH2zGJ646soziU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qv03RdVXR/glZDv/AGYTJpwE1cWKi8H7Rd3kov2I8TWbwRVjK2E/UdFmts/qZuhDPoh/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0hG+8LKrhvBQt9CqzrDzRiX6c9nTOWJ34KUuT12lT4nX/uJSamv3PMHR7n1Kl+Kh/c8S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qsXaWr+yN3KQWU0x5dyX+0fAErUDrA+Y02nnh7TEV6/6oiN7uvyQVw/QCSyoaMCPsj4x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AqPvzGYKc2/mYEC5p/FyiRdyiPe1jMbKpkGS7YlO2dHXv0ZeKppIypVdRkNjTdcRi7ve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/ESip4sp/uCgL4W7gRGtujClY4bFRZOvXBPEqTsljDD0XdDnFp7lZGioOLZINLH2OIAs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6KuBQpegjLe6fG6kbVOlq/DA6avg47zOTiv7+Ik6/wDFQbp3MK8sr1UZsraq0hUc4qpI3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y4/3mNRwYuP4hrtK7Px0l0Sm2BEiVjqliF2cwtyunsPEyFF4ThFLxRGgsGnYlFhdZgSz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pp3jyXDqPqaXzTBip6VfuAyZNdnFm2VwFk5mEsHWW/1MPL1PkSsPAmKRS8sMOgYvZV8RY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Wv8AqP6ofm5gSl1xSmCHgnRDfT4eJ1gBGDM4cDL94lXi6iHsNGxBbMY213iTUcnHnrKM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XUITcXNCEE/sIntXtHlM5X8TmJ4inELf0orr3I5Pcku8LxGxnMfLP7jn6HiOOVcPgi/pD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TzLGFFLggFlQ6TvIOiAlFOs39wGzi7Al5DThpiZNuheYDsS7HnSYyFlNfaPzLrGL36TM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VrEr3vFw5g95pB9NyoKTHEwZl+u6acOSYQPoqP3ArQf/ABrZDeb4X6nGOw/4uIQKsa3w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5mH0WXPrruJyirRb3Yppl3bLdYwl3CVABLwwqS8WISiwtXqz6R11iBSweJQA5iBTyzIg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X7T6ZnUZ0/oJQyjkraVG1OVRFBOhKjMQ7OYn4MpgnUpiaQTswLKa2wPiWMHxav4RlHCq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rswR/cqxHVf+ctD/ABJjMHVA+BjGydS/zNgPA0PxKSvdghxzWQvwyjF6ukQAeOB+ZaXP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64HNPzLCwPRr9Q5W+g+t1DRz5dHvK4DwXqJkbeOImcrGr2vsmU6vU2tDDZUdbl0K7RRb2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BEo5IAbPeVgrr2IjArohzvAat6axHgtIZNvGeIdcxa6z6H/Z9Habp1h/irLwcHaNawqB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1yglgZLMmnhZuBiwReNxaNnfHc4miRBUz31A62trr55YpDg/YpV/ngDIZDtq4uYBOVD9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YfUU/lDAsYaPBxAgrw1f8wDYbqkszIPuF3/bOME0K+sEZnQhfc5jVAlgVZm9R2K+kYIL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DrR3HmUofwD+J3BVqokB7IDyiiUyD+gOsxxyb1K4zM5g27+i6jD6qC1bRbDBAcnIIQQ2x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+bh1m6xKgrkP/XicqQpT4VOcwhq+xMQeZO/B2icIq7127w+5bpvmXGLhxGUhPyyUA8mg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Al4rM3lfmWjcc0ShekmkmWbF4snnMsBKdWNe0IWy+3i49Gys1LYEG9ToF/EuEUaKsmKA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gaVxLlrM4QVbiuF2O3DN3ozY+3KBa2b12JWk6RuCbRxlV9wVao1p0O0BCLWG3pcok5w2R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qdJQuD1tNsua118825Jn97irHdVriHC7dFHhrvGK3QagnXnPMQmpBnZbWfDDSlvbiABv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gwmACUfMzFL7HvOZicFeYkhdjfxjmuJi6kA0n7jhqzSYElooWi+xAx2FWi9YUl3XuTVV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k5PebalIbHZ5j7G7LPueSDOksEfjMsl7ML8JXx54rpLUFWRmDuq3XxMKjhtTA1Fmia0E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LdfcuyjjkcIYiKrzq5X2liBoXyuMw0WC2lH2MRcSnsD9I5hfI+IY/YWI/KqvLpO2ZAXD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pK1sGgyvtCozb65poNvh8ZhUCK5u/MamqAVyy1nQE60qA2d3bKQ1hQg+pfwPn/0SkN1B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gYHozO+5gNFLQ/pmqHYfclUqK4iQyHpUQcD1qwXT3qmbO1TPuws3F1aVLmA2acYaWFWW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w1MMfjUXoGtK/eHW96tke/MW9lPEdA+9apUFcrgUW6DMC3DdHEveflLvaOr++M7b4p+W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jDi0kyFOvKZ2yuu/KJG0vBOPnlX8odyumKC94cywIyCy02JVJKsnd2uzsalxg31fEstA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gfUqBx9J8QDNtiazuou/Oomw/QD38xyvkxAMr6s/bE7Yw4kr8feF8iWdCBy8BgOLblwx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bWnC5lkO92/JFUL2wvJMtUyzL3g5LzwQTYSbtwEiOkPwzgNBRYnvC7Hytn7loCdxzEzj2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eIQtiupr6I57Oj8rmcz8t7gXiFdPMuqwd4pagYweWOrYvvPeZ47dEbmBDZFQ+ImsSoDf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3qBC9qo/4cTA708rhO8gmbvqqmrjo/ugXR7cD+7n7n5tZHfVLN63vnPl3yYI+So8RdET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7SzlOAQ1YilsM8yWswcweZisPkkcET4sy7PczQP7SiynsTpEkfsj8wWbiUR3qBJh4D+yM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TDFVy4rmWQVUBIyBC6bPhi0UzyMRlYtKKnDxK93lpj8BB4PQz6p6AhhATuiky0+YqC6+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+uYHmbmvouXiV4ShHo2Mx4dNpfiJ+dRQymGRU0FxQu5VrU4OmyN5jZy17S6w5Sr9pZq8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l2CFWktp8QA0JjFwrEVyIytXUwp+iC/eKQy1SVVlv8y+5/gaY/wl2kRRYDSMuKBfBuAO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C/6gex/5up7sReLV1FQn1GjJ2Fysw1xggZd1Cf1DHacE16E/s3LIrmvhCCnwPHwz3LBf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y9QvYplI2HRL0QbpJKhQ/EU3Z5pjQqXzcRuqatSKgbp8/Mz31miCqorgcxuAidExp1Qw+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luo0wpfMBMn+op5CA9nibcpcl2/zGIpjO+Yg7gGqIsaTMX27RYZtLaXXcvs/RD3BHaOn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eCNbWQJYN8a0e6aOdVwMV3x4rY9UmxWrzPvArDPvUKKwDAOfMvKzozkvVqpgDzDOsx9r1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p3gRHcj7mp2RYWua65lQ4FrJ2viIZ9nAexBdZ6D5iBila56qgp8jzvcqVX4f7Uubhf5J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M6NhYlmkdzzq5ZDGQfhMIDZP2L9QMbpv9gwtiSEsdUlbLeNMKdpeAhwqLj5Eq6bp+INcc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xWXMUZ2ThLSuk7fnUos9sjHtDCD9Y1kTwxE3AVRr7xCZyQCJIfNmtxsdJRWqcDqVyqFI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c8y1+1MnzxEx53OP1ZmrwxxyTQOSzZmHCq3XZgu4Nhb2dpjnvb+OOs6+x10ryu5nAOF6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ZFDs69psE63NI5W0PllxaDsPuRP1I4xz7yoDTC1TospxLJtB0g0IqBE6pSjPV37RevVK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JgYqKzyV7VAGYMuvhEAFU6veLYMMqK2Ohoxb3TCveESc8kRfaXQpdCfmAYsAbFSv/LKB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x8Mjj8dZQRx6RX4lfSC66JY5HYzAnyHogmIat8RrEPQu+5sxWjUtw5i33ZGJd5dMUEPk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OWlOjxfSDLD45nVgbXVg69usJLptX7sfOVqHPuxgGR8LxAwBKFp5IyMOVyd3E0sg04mwv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WZUU+a/JCXkOB59yFG/MVflETGddCVN+NEDumiKcV9aX4lMCYLQ7MymdEK33lq1jG1LC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PZa/uAlXrXMrizZ2ErseXB9wGwGAwnmPwxpzJl3mZjw9GOM3glwK57nUWNxp8kMXjln8Q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QLvhM58h5jQBqr2i5oB0uXx/EI++DO0M3pGqD4aPcEo9P2r0YCv5T7ykr8wlAJ78R1yW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c+GkYfmAxL80m7zeS7uWGJ2JKGwtIPf0Q5XGwqFWSt318Ep4/YIQwnVwPFMPKjVfqZhH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Gb2Tqri1B7yxWLeDU4AZMZVnXpw+Za4TuJFTKqG1vmKUA9Kkt2L5HxLE09kuxvDKNMDo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+IC5Tbu+Qg8Kvm1E6xRwveZpXNIJSj8UsPamH2jihksMqJycqzFQ5IdQE54ztBHj8xy9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e1xn2MopkHRMIXOBHvv0mMW6W/lM2z7rEOgjvapYdRGGCvYymDwLn8QysuXSr2eZnS9N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GBsmVd4Foe0uJtKP6pTGjYM9Li8wBe4JgWR5O1z3RLLlxXGIfROJVxLphOxHsnhKdPQI1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4aXyZRr5npv8AbLF9/Ln3yKV3lJU8IkrECPbeqpep9aYQowcAPlN1z1ZfEYPeQp95BYp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o2TW7FqieZGvUN13RTXBZHDJD+FSp5iYg6xHL1QS9uxfucad6iU5PqLE3ibTCh6FuXiB6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ujKcd0WvmAIQctPapiKTugFeCWTNO7MoN+TDy4XZ+16gatPCV8Zl7UuRh7QxYRxa34gG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HJ8zDFIww1pjiJZ6LiokWnGJ+mJbaC1b2qEKk6nPNT2MRp8VmYFfN8pAZIfCpWbT3V9I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x59L8Iix9QhJH0Q6hnDATYT0cTAMWJo0cX4AZTg/cDHwrRoVXq2pbcPRtLPZBPtA0FOc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+5kBOcH0QCinn/cs4MVmiUUBOtTQadI2BneWVuQPea+wvSAr965ZgEvIxO+zszVnmUqd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qLQeLV4FlO5ZuGv7lrEssYgybbV4gALzoH7gJ1dKPuESJFULOVdBFmiuK/TM6H6jIe1R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GstXPxeYAAuDuDlnXlXFStncOZ1jrd4Gn3RQE9AvtK5vxhDraWgcjH2uJW3jjfLb7Ylq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Q/ks1crW7eTvK0YoMrAVJa1DOtGgBrm2FpfAGXgje1YPR8RoWirsiR9jxQp5lKCMKMZt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9n0Rk4CLh5GN/AwOvdLaKvHfbmZNkgoI9HVlV80usoW3VH2dJkuy7xt/5D7BsBo/7FEIp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4DZLB3EITvwwi0bGL7RYh38yzB/8QJ7oUt7SgQStIPXuxiYHwfebj3FXLuSk+9AGYGVy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xHX75XHBPRD4IODBTE6n9ygKzkQlSl1lEwiT1+GvxJmF7UWsuxOgKonfNxe6EaqoQXlLo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exFfKxp9zF3FRoXT9xya4TWXxKLEQZjioAg17OcwYYfAjnHMfyiNXtrpECYCJb3Mvzbu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aq67pR480/qFFPaR5mq14P8AmKCgZNTEa4ekVEPB4R+oiPbrdkFUpTCcu8JDRWYvSzzB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isBzSskAwF5B7sxpm/23MKpXalSffN1PmUK7zawG2J2Y5h/z3LUoxdS5Itki6Nm2SywM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31Z152m/hGcQ0n9ipZTNAr8oDzdVOqh2YxNJim2XBNI3umyri3gXpF4Zx9kqb0AYswWc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kDJ7zO9HPQ7S47ATOoOAMx/y9Jvxi+161+5zGmqHtXy5iKM7WzXEX1GUrHXW4VoOGv8A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q4TIIzY4VLUy6s1AA6eL+krRvI3PuABlYoVfRxAIjWKamaVDvPCEF4c0JgQXts+IiaM6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fxLXo4rVEzxjun+YU7nPyuYkzuIAo443+0McCVXw5lAbjiT7suNlcYJU0G9U+MQO5Mt/J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zLraoArRBD06lAHZNFAHvU6RXHHv1jdeaoUHJc/VrTLnAZSUhCE4GDzLyMWdSX3PnaDjP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G+voTAD6E1xlJw/uIqn1gPnpBDsjK/oMJ9iaTrCdGdBbvCzBqEZ1UOUmZs7UKWQs2sEs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0dCCse+5LSMxSQN54yCnx0iFGHQ/EtqY/CLAV9qK0nsMosMfarl7IKOx8S4DXlf9R5Q8F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7b9QjHeHXzcCqy7n5IZCjkyD21KItaGASzmb8x7zoNvKYCd3W8RdC0UvvxKnB3wtdI1y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WMF2nCLJgUdYFy6haE5/tLAgM5+4xZSag9aYfEG57wTvLVn0jMSJiGJ6v8E/jUqEJKlR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4/UVjXgLXzCtDyVfziU4XtHibzXN0VJrzcjsSbzk9oAK21ifZgxEblsCIHTnpiBxVRZM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b/hr1YucxtOBjfzYT+oTFZx6TepcVbO427uVAhRK9Qg2mjJ06zVMQKtMGu4FgmlgtFA4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yToTxTfKb+Wh28yt8V5uXTdG1Z2wygcDN29S4Sqypha5xMpf44H5eYRh+WA4Mf6BmCkr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hG3EcEt7N2Jay4s9g18wHL5qlwCeubJjg0vC4EWLa/ubLGmgcX15l57FIO/zjFX89cWs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nBDFT6C/EqTsQUP3CcXEYNINhgRBvZ72TIaS92IvKvP740avGk9omB3bfiXQ3Qi2KvaZ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aq9oDYJkNF9ktKvgXBqwLClcfBcBbx1qBOBuyJ88cwuFuksvRDL3Gxk3nzOe+cbojOli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C4zayCRyzElEW6HHlCA9Qww9phIrafuWwjIbZTrDVXIdQkVYq2u1G4u4xWaViJEG/MKU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+x8niKRe3WTxnEwa/tgQN9vk9IjVGwtoonpsT25g7ilkAV4qHf/EAOsINLcOHSB6Fm1eE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wLF1KAl2AFteYaAKxwuilykv3Kr+kaBC+zI58pi6lSp7jrMfYs6guK+4+dmU5utYfiER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wWkp8RIMo4eY/dDu5517QDFLKPXF68Sw8GtHvnEboI0W71k7jxg4yDqXG4NL0oGV81804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NswF1JDaYXYcu6h8rGRh9sSuQUt4n9xyGbqEculi5NTF2PUWpzigiYS3t8Ig4KsskL0F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YgziQMneLW6Ih9iNM0Gq31tmYKVw2L5Y4+ErUgxNyq5e9QRY8qej5g+s9UTN4egZlLhTQ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ihbcqtHKui8Ts5o88SroQXGIdBqXgi2Gua6StviWuGjHeyYkWltDcvi4mHrKAWOJEHtA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FXS0TqRITtbQ/wBEP6j2rxqocGQf9BcHwQbp6yyQAGUHSKn0EZ3L0MR9uNfiI9t9Mcfc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swTOxccYt4NsQ3aKSwJabcbWX1LmeDUOGRODcq4SMxNOSXebOIHhPmy3yxemcA+1gob9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SusIBC6cPMDo0g2F0Al7dX0BJRHIDfY8waTsOHsRLQULKX3hTApjgl+AF2wiveS89pYa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4TXQ0wX3YsoPB/cW2otvqMwk28thaxGI05h+dysHmqb+Yb54fhJKXHmmi415Eqp8LHD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7IKC0HmOA2HdCA/jQ3Mxg6pj4uHyIO5VKo7GTFbRHh3LD47XxccGlSvwOjC8dK6OhfWGK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Cq40oBUw5hkIerwZmir1cMLKkLtMLv8AxKaNzxo/m3Ab8GKNlvJoy3HkLz3z2RjugtLx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3lZ5b5eCiFUJIoHLlWikx5rJFkW9NRHd16Wu0AAG4NKDSppT/ZKtg90C/cAdH3CEVz1Y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+pptY4X6goN0UA8znJKrpjeh1C1iF9kAfaeTgb8ItZjUQfFCBXrsqEIDdSe8vaxrV+s2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qVA3R1/OIZShbujwxpXBKWD0xjD9QcYdAR4Yt035P8ZjHhQIIuDF0/ctd0tB9oV1xiqD8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iWOurB3NQtsDmiPEth2g/9iNGs4LmMAy39okBRYtpfmbVcRabl+cq5m+n6ejT0TrB0m05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VKgQSpzAzBBo0UvmEHgsN2Lfm/8AsrDHAY6fBOHjkhKoz/ymbT3Rti2G2bMeeYtznmwJ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BtHWOMJq2U5RweY9+8X9Qf4304lMKwjEB1N/QSB6Ew9FSpUJcuOlIsIht+JXhtWkua7s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HMbl+seYMnzDDS3oYKF6KWvaVwR1wflN8HI4T2lmUp4GV2B/m5g7qWxqJ6OSn8xEPDjZ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3XuTayVtRZ02LqPEPuQildSWT9TuYKsgZA9i/wASi9oGSKG10P7ZYLi0twwKFR4YYcNk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fGLpyS4Jd4Tvyg014N+6zUdQrFfScxb2xaB+P8RE++YExfIb+IsotQ3ngu8N6g8UMwUu4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YdMwVzTitSht8hUJGG5uCEtGiBhz4NSqBW6HJDsAVvXlMBGL7aMwaeDgQfUFmjiCw+WZ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IKtAhaCOUFEF2I2ZMvAzciX97hWxejS6pHbVvETL79QZzQvSB1RoXsHEqQ5G37dIsvBu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TceUdo5W5YrOOB/bpC+bV0wYCysy8c/MU6UggG6oLs9ZqVqGv2YJn3huBoP3SxUt0wep8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plx91zS/wdZWgVsJrujIDmX7llyAq6j4uCgFCgfUzaOBFnQPEekOTaEz/AHMt0hLtOyIq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Oy/eQSPYmLuGA148MaiGrNOj7mtFAV0RYJyWgMpZtVQV0IFreTj5gdmpkt7Qt8SbRYGi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JdfqFcygvco2gsy4q7m/hxgE3vvJLJyNr3jBhw3qZ0AwNmOVI4WGUuLH2RHUsCvxc6Py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wuh0Y65/ItZxEtCzjdzmUniarKirc9koHtLXBDxeIa/koisrNRGuptq5SFCy6L4juBis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pn9wLwxqvrFw8j7/AAEzcl0FDCy2GGxCI6riVRV1iUZ2O3UO8XffoqKmeMV2tThjcLnW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lDMHeJagIjgUehK1VLgvhoBX3j9sat09iMN7lATEV6O0aK6ZbXaod4Gwi8acvAeVgfKo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6QDQEOQM1V8yg/cmgv8ALGh5asEPU+JWIWw5OOktWoLFz6hamcI7MlPvERoqGjfJANTd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I+SU3LFM+HSCqXUTcq6tvQInoARqEFT9i4g0yVx2Mz9M4T+oCrt7BbglvYJUrYcbw3dX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UyqXiLLta0MxNupsQyUuO83kPVjqnxOoCloPH15LvKcOFKgOsoWYOhM6vwHEJ1bwXERZS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d4mBUIucL3PMKQ7Rj5ZrPKiL4qUSEyBa6Rhhm+GLhHWapiIo7m0zMOE4rvLVaf61uFC/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mbTEY/0jQrqJ/Uq3G8vuGNyjgk+ZTRryAzCE8IxwQxTAduk2VOWp+4u+wF9otcssLQO/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nCAQlaWuSWN3Z9mJ2lJQJ1HpMqSteHwmfKV52ZXkAAamwYb0oYeb9FniXQpnJSTqdGLZ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nfdvKc+03Cxe5gShyMoPMv8AMNzFoTh5huhquHvOg7xlB0LriCdlPs/qEA3Z/wC5SpXS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PMBmHSx+ohznGHEH6LNe3aHfHs/EsVacaLisQrKqJXLfAf7mFvzh9GCwM7wDwP3MZ3td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AGHAroVLlvYgzNI+nKVn1bfzESH1qECBUZXpWMeVqsxTFDQuZS7aehVQZ0mr6phRh8Be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cLWmN4q+4cnziHTNJjL7zCZ1maoMAMEKytQ0qVpubeHqR5/gQ9FBK8EVZ2Ib1j+Cc41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62K12JCo1KsGUIwuPtXknJwz4g8OoB09410RRt7kvWLpMJbcLqT9iFaB22RcNjosig22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Q5hYE14RYHVEUe5LrsWDUxAbdYuXXtVjLfWIcsvtHMIgMzsGZ+JhiWm49XDxFFPBSB7n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webDCEaOj2qP1BKacqV/EUfsTBZ9ZUhl84Js0c1X5okHPSmHxLcx6KJY2d7Q6E52Us8T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x+YZ0b9GcMeSL3h6RWto8EylA4iO/ubnAUcsCqNRLYrrpL0090wx3067vOY4vTt5xe+p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V1Xuy8hbkjLVIZeU45spDcodM3MneYNGzVJVgXTTjz6TJ3BhpLEWPFRGDYL2vgIq0On8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BwKgTds2QYuRCvImNhriAgXoplAS6SzR3OUQxduYzKpENll3KgXAFdsMsW3DsqKo6xGB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NgXPHyMujUgFfEurAK8occO5S9alqotgKt48sxClWm8izrGrUQ5KZUCU7zbhTABsw9sx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+Jb5WExUq+dFd4oC75zKvAdF08stTTKC4jVioVThHWZrwj1hb8jdaGOF/NNiHBIR3lrXy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5IQiZwWeJSpLrsMIstQU8PvDSZEOkLTlWuG72fLCw3yn3ByFruXnOcJiaHcp2PeGHmyr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k3KAO0y7zek4yfNRBa2sz4gNhswxMYw4GAtrK7amhgTQq5ohtwrf1DGZVhAqWa0QG0OI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LWsTnK4OcADxGFbB8vzph55SwDGtaQ/KgzW7sOFYtoLYnDCI7QMa79oajYnefpXebBVtZ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oiHVfvUNbApKs98zWiCCi98SoA+oV90zWq8odRY4FMXg3RQ9mAMFo+QcvqIt6JXMHA6v2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lhH0Bd8QQJ5ilEMsyoUdFDEAS5ClK8WsBsWXmi0zeB4neV1flEAdcvxFoLe7y4heqjFZ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q1bHJBT2a5xFfWW3fZkPlAXXqAou/bBcMIfGUsbdQthT1tFWv5xVSnDSDk/FZmHVZZaL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pfwwKbG8AfUodECSvrUwzOh8OY6j9zjh4lKJZymZl2dDuNiGuhucxekVmxLzFAeHJM7I4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z/Zi3M8qH/DMhvnDE0S2N/2hlEG9UlL/AOIQ8cWfM8+0uyd3kTdXs4jodrgxMzsflLWa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7Z5Y7Y9DqIfcgicy92GJFgysH6jQisFR8kPkMYPmqM17UN2h4hbP2lyxGLtMsTOATLdH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QtqOSPptNcAgqX0FLPGZMPGGUCitabB8dYapNssyrDexfc5MiNvL9TbCVVkeTiBaDtwQ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1XLe/EXNGJXfaOs2UOh94EgGOD+5Zq3RNMRaS5D7IWF/G79oow9t9/7rKgR5HIzByO8X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H8hiLWObOPeY5U8bHzKdBeeIEDohTMsY89r+5hS7sfkRtR5NB83BfF6afLrNqPrX9SzU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0BMiAbAxhSvqVBwOjbMzL3UHnzABb1h8uYcTK4m3tCJD80sPM2mtR9IzKb7R/jlXHbUfQ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V6EM0r1H7j4c6y+JmkNcqfiKUc0ismKw9og/bhpGU1St5+YbRdE67/S/9lpeNSnoNVPE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/DcaEV1BPo11janHpuL1FFcqYQm2IMZtKX0EfER6QKYchZK1uuZiNrY0SyxuuH4jgjv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DD5aikueA6r4HR7RwXmiX+JkP6gs+8YXc8jCaewMUGxzww0CNjijBtn1kPeWFTvL13l1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T6UPxLSspw5QwjPESLxepSA1Vveltyu1X3FBzmtX9S4Ud5pV98xoDTQ/+pcDhvAnzHdq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YVdYq1/CYzC/CJPAy/GfDUFe0Y+rpl9T/wB8mGwrlFqxBOgDviIGt10lXDidGvCKpf3H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ZTpHgvLWh0OkrvQ21ur0j2gpBpXM7MTm9a+5WpdvUcywixnlAN0GiL0xbj5I9sfR7X7K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vsbjYFo+SBUnmhgvrAEB0F/cxXAqugOsHuaDRt5l9kvEPnccKjOaaD9xHaXWceBKy7xIt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1FEPaIwDXIJYzDOg+IyyORUajQfiZlQu1dShFVj9ioiBSlt1kL5h6gswt9W4IKsHbFaiF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PX0H+DxphBL7mP8AwxiICrO3mOae2HhnDKh/b2nDALVa7YIZKltFaDMLuC8kvtlJQxKC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v+YhL9NFmKvWMYvuSugSo8DLywoexFHNwptToTFSpXHOzKNDm25XRSu5hmOyftAQOowOe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M4ewu0+ZYujdGU0aYyd2IJRWSaJ2EO/iEwPFOsXJRRhV1uH1LdpZ4Z1P6M2eYkKRy3GQU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wATYtNwOkuxpXXPWWYB0lH963EwvE5uG9SS8MowdkqA56WNeQOwY5efMAtUdG7OV17hr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/LQX21/KUg6u67bS0Gz6Wr90yKWy5VaX9xWJ1vb/AIlJ28mNS0kFuz32RsJ3EVgaPaOw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cHHeVae9xqW0ZgK8pS7WLkTQI4i//IAXg5C5U+5Vm1Kz/wA6RzDrKriVqM0iSz5F6muy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w58JoWOly4tTPM90XRqLovX7fmXRVFEnsVM6Ki4P+TlFtth4IrUhgbXPpAMSlz8IOcdE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lPVhg4mOlMBWDQrNtPfQqc5lDCYbAY6u0KRXpm+JeuHKv3DGf5wqBF9NrKHsmF8rFF/i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C05EWxfeH7Zv7m+w5UNmO6wmQD9Tfu02vYhCFmS3IPMNpOXUdxuBOjUBY+8oJzmmPFHX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9bmc8O5cffFMjTrLff8AUo/CXrMNFp5mqgXio9oa+EQT3Rwj+RiZ+I1QuMt3wUwCIDGv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r15qLhd1VXlMVAf4Q8Jdlp2Ho94MQ3JfAuj1gm1YwHwqWsUtyq5TDcW1/SHWntqMonoj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xKnhnjzE+FWZLfZeBftAWM4qnuqChaUL7S45yB/zhkxbtLnfNUwfMUtfYe6JhPMMiZQ7Q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kH/s2XVOf2nImSfDvCwYQMDd2h7JwxwJT4hnK1fw9Zvl6pwqbLD9ooYU4QYl2geo14Yh0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SrqIESuU5SraxXAS+rYJhJ9AyzEHABT7Ti4jaMJR/wBZmb3qS3icgrwWZbPtZkV0UhlQ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94zv6Fjv6GzUVrJGqz/IJxH1iSpUCEGPTn1oCaF7S0T7Dr3hGKyVR7R6uDAh9wmqvST6R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+qlRhsrs4ladD56y6rQsgsYYEeWmsckBNudzWX6r0ibS+HHEx0RwyrhSFpfoFJcW5fR6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2YVFiSonE3Szi6lKPSxpqFRYyzMfUHmTpHI/pqUVo2LLTAUC7j8xHISi4u/WKlfAE8Y56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8uEfCzHMW8cQESi8ag0cpq8Xdt3sROVPWKB1+TTX9oqDLY/uYyXaSEKOgXmL2D1/gzKN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78dEUL0wczJ+rpCAKOgiDuh1RE0OOIaXyw50X2mgz0FYFwv8KjetDlYjgHaNWD2iXAPkJ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xiVZ2Z6y/unEV7wOD+UVrO8DWKing5MRNqAFXwAhpieR2g2znd4IBe3MQoncpFq792VwF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H+MYswNG0qIsXkO3UMCWz2BhwcD1iAJoONd4Om+sx5YO03AeAumCFhVlbTM4uNq5mqfT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P6EyMzpJapA7kBsVTTbuqMeqJHxrpL1DStuYIaUwT2T9DGQAZRlrzxASQ01b+opYOCjRz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lW+WXHKwLNS5HrGFijpzv4l9jItvM4DnvOQvOHEHllVbOD0h+AcFEgsjI4vrU0Fmgi9t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lsMWoHzABF4Fy3NLEQo+PEXgRSOf+TkvxfnMeZdMnXclASt2hDZ8LForU7onyzobT2Qr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A84O+KlhRml6zHS1vjXTOoipiYWw9ty1LrQdWdZepVd8sCXeuSAkJDXKL4rhVTIUHA/1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Ljhr56TlFDqqAx74gBpqEzF0Cwq6y7OkVY/uS9m3Mp3Vxy1JtlX9SysLHo4z024ihlKa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hC0dtawwnJQy9qwJ2lZwyj4L594aqBecunWYNUiHJvtGwR0U7og27RLjavFTKieZlW4v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yanTrMpkLNB/7G1cHpA7L7TWJx/T36wXu/nLywwxXywPAp1lpd1XRaorUyMRomP6bTW2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dNxCBrQAyXLD+5kzhlQKwOhG8VY6VCqlMGc6Z95wY0bpQKsVm4tTriQxiNlx/H7mX413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FlzKYbr/AJOs2lLwWMvn2zH8QgcAyrCdobM8Vz473AlbkdON7ioXHeXXtmCUNPBgoEqh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xKzvLS/MQVK1RNDTMQvAW+8Fp4X8I3sB5eI4twkFxookRcI8vaYR7eWe4nDKi8nGFPmV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mF0f2R9wxR5dwnbvLi+9f1KLjax8R7Rm3WADPliiWwRTwoj9oUGqvUl0fVicE3hNrM2i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CquxMAmatcWzLXk7h7ytATue0sgS4yD5RjSFWZTo9ZXAvluvCNCrd7PMz6KZtT/ucgGi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94LJi6H/qNz2WlPlqWTAzV7BlpfuLRFx+y5eqHQfqWnc09nrLjXYbGO2YJVxq/wCJph5W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wtI3YixaFCSO2ZlES9XMYQukRa/3iPtKPc53sZQD2uXiIeFHSVAGHpAbFOA5hiz1e55P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ZfFTAYbFQLdBNH+oj2QoW/Uq7esGFC1HO20F1eAlwqjnI4GIFvtBTuqih2lcGWujBHZC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iibm/o+jqXuHq8R9CEPVyx9HdvjnxKM+cVl7MuEp0qB99yUQqZRZoH5iMqQNC8+Jw0tW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SOVnAKxUtvXUVdQgo3MIrOI2ckBA7FzOcfViXCaJqYY7mLFv0Y/VIYiiB3huXFGO7eRM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5cqo7s5uFeb14X3iCAaEE0rnffwlasfdNy/qO9THK92e4gPu6jPYW39oHfwUfaqH1C6b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pmEQpubd/TO1s6RqynVx4mYUgqv5D2mm23AA7SxHnv8A1kGuvvcecHoxqVhVmYlgq9Gy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EjqJnBE8CL5iVX2gSzdeZ5DyLco8ldFPE83i4t4TzBzD/wBFhY0OtLHlZpoCpY4N8ziP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NeI0V3bVylasdDKG2asCDXyHXRKzBtXMRjonN8wQ4MeMp1+o1dYZaic4eGVK9MReCEJF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8iKLQA+Y2msixzvtFNjXNyqwA5WMRbXiVjFpYS1iHjMbqTA7d5STjrAzGr2pkhp8K0Fnc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7ZSM2DppFZRHjHvDU6hcWdDlOYr7gBgFibp0izShq19v7lOzp2MOg0YEaph1Dg5mC1Cgl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qg4mQ0UcLg3BtaxHFTJwfcMVw8raj427QkPlEWqmLqFdzscE1UckBzFVC9eJYKo4vtLH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ZZmEoVpFL0OrNExtCsAiKWBBs73D+isIJo/cjxX7o/3qcxbNeLUuxgVuJceyRhAHOZeQ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CmMyhnKxMA3fKGdA3F5hxMEwD2jLO+iLg8GanqwMY0Ger7S70K2jMWdOSVY77I8zobsD2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4hjwWXoOscgVLzl2i1kODzTFF4aHsNdKmRvynL4gMxc4AezmU4MUd09kZE22TzuBilK3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VGPsJIlkHT9x5mFv3ofDGKPeCEJFo0L0uV14R5RTa7dY7UwWMsqAi7Ea2tMPC4GHeuRDi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lSMMFUoQRZwbGUw6zr/5MSKwFu/LGsjygzMooduk0EiqtO3vLHu1XpHOfeiI1Zsx7qZU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dlsjaUc5RimNxi4kt+YxHxuD/ELDVzm3B7mMd6Nm8RP7zCgg4bprsXzOuh1fQesMiTbA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rx7MQr3yDCxQ5qGMuUsMTFRnd7l6t/G7ag9XYyzK7Dw5gUZXSQIlFWsz2jW+Yho8zhxL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hh8j2AQKsOp1mHCd8Ad4S3o0XjwdM3WMC0+0cHRCLDKVoRBKFR/QkCfhk+YiBppxHxUw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1HgvjEhdNrIe/QlFcF9cUYGIzmO+HrZXmFpxaBmYthosDFxY8Nq+pqwqL7CcTMA3IE4A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slSxflB9xIHMFp9uJkIwtBG6T6SB9s4eBLYt0ICo15xB7nEqpWfpU5icr/LUouaKsWMQ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AjHcXHw9IFDMr105EtrW3eUgSV0Xw+8WuvpV5Eb1AaFvJEKAwbD5gEVZeD3iQ2HNAMLa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+ZhOGmgYKikgPCU66Oig6Cdn2iAM6QNxak6rbLuiegkOkumQ+IkvgWm41zqEleOPQ1nRN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pOZr6A4/wvoegej68yoOB+YQ+wVuPfiZvhlhLoFL/uI8biyXb83My1Faa/FAi9TOf8Ee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WkfaILyvWcaC8MOBBgVPS6IepCLKYyw3NM0h/BXFK/ix9CeIQV58IjN2cTA3uc47TAzc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Ep9IiRhE36p49qWz4i07iiVKp+WYUDpxN8DgSP3ANdpc7jfCaYPYEwXD7QLTX5RVcuga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askEWD21BYPfnLcrwRpYh6srXEKs+0xsh0gSjeLKXj7IJFPlngNzs0CZiJqusCkqvZznX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koDT4QcNPVcTQp+5MnygIursWESlV+YwMy/hMh2ZSFRrbmFJYjpHz1coR5DBLABnWYM+0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xE9WlLdCcq6OiUkKy0i3Err+Ljt7LyDHzKBwM1uWAFvByzWEcQZedVcVcBBd0ASvuA3W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lPMyUnXOCDULGql/F3iKLo15SkHpXtLm58x6BugRlLPiBRYhgKcjeYCeubLuXO84HETN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Ls2RRTrAgwLiBOnHvAF3VqU75jHunX7xhBd59wRz8bbN9A/cMD180F4lI3Szs0U5h85+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0SlHKGtkZiJktGogx47A6sXQsfBo4PuEHHznt0JXCLH7AltiVvZLBY90MLUrOK93OVMY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+YjNggLgTpuDpFY3OvOFymkOLvZCY15zxHwDRSt5uK31ggShAvcMtv3lHxa7qksOG0FA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lWWNUu5QIeGn8LC7KWL7+azAxivGpYlZwtDQQJEDfeI2faAaWtXmYCiFSjVUOpgJRWR7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3hqcFZyH5x3YVmjHeGN7oPu+0y9QUXxzczOBbPIiDYd1Rz2ucA5OswJTzWa973CFVFYE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2YUlVxlbCOoWSFvpHYseOHtBpvWx7QBi50CppE5LcLlcd4HggmSzqLF5U/EpjnumY6rli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lLz6sFQyVI1DmY83Bcotq5l2sp/qoRu1ze00wV1UjYWtLuvX9MY2hV2vmX1txB0K8QA4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cAwpjv8A8jJ+80OYnePwJYpJp1U4Hnv+oCw/KZaYnCJYVsvFBG7jsX6jHYZEc+DiWAY2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sukIicGSZUc9Q5fMBV9tvaIlAB7RWAOxeJjISnDntMh7oowKfHWckjliBcyUh5TnI1uE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oq9bH9S3oMX7RagLvc+qmOLp+6LzGxJdsd3K4ioquj206hW6OQ/8AcavKIfOZeSLNQawU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zV3pO51lE3u3/Ue0eDDBr6bpgooC6Ny/slM8rft2bSW7auEoSaRczBfkq4RKMFo/cfBt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0xCemAz25l2lNhbc7ksMeziM0eT34gbssrKt26QQ4FATLJXJbSu1BuZPmN2O0HxcTLV7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gxND7xb2QbCWa7ZubatbZCzsrchvE5CYg+f1qsxVQdRIOZA4gVc82ygjxpFTxNoYFNGB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xZCw1VzsV0zN4Vu2HzMtBri24VbDXRKh7KWOUYupg1XeIeSXEr7BPfkS+Zlabwi5KytNx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ZmD07TMt0j2eo3LZc1lignn02nEd+h6a/iR0pnH8xRdN7K/uYGsre689JU6gUdjLrMzX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4EGL6u3WVTEpWyNu3UdpfRwBfrWmDGGnomLqjDO4u9ZaLfwl9VQpOfQbmnoeq+lzDcUZZ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9LlnM0zlEDUVIWuIXI1GtCZhtGRKSKxtqXZooXugh2SEpvGN+yAEYot173cbnmoUJA9NH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XaJtjCfImSFPituEquOmGlR6kXl5T0LZfgFwWHvMR6Ga+SKOU3j+oPJjLuywUc7qFaqm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ERQ00xKlktXHzhO7ObLuS20OQ7ICWni0Fa3wfeU66MKlFe+0WUtaywZsO8JkZwMfb+5d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nOKKytcjcsN66U3Mo0Mrphdsr6IRNIo9UBk0waMMwfOwydIGmwOyvL/yUwAzaQ1zmFsT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8comFMH9xlUDOAXsEYAAzUPaZCC3gjYRkp4m0DVsfMZmi6JtaRVHMAhewZjm0LkOvLM/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7co53HyxABUy6OkAQcQIYm2ZtCpSGOpKfdBiPYujohtZrtZUtu3HSG/FbB3dEpIE1EUd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nsu4e2s2xHkKY13EStLgVV0vvKF/sngDmKpadsHydRaJvofiUZpQTPgYzFAnJCUQOcns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kviDeek9qgtD5Z36Q2BkIBnl0JfpYVTDs2UcSoeiEi8INf8AkMq5BaJj3k9ojB/m5XHy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As66S50qs6941pzsuYeVmLdRGAxOe8qZZDGrLhS6TT6ZQBNEqvTD7zMj0opU7zFfMMcU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FeUxZcJBn1cXsmBdXbiMNdJwyjoIRkunS4uJ44nxBeQd9MYJaby6lF+bIIBJo4gs2VW5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ajhzK+uFMsLROcGM1UaAvSzlKlwcFV8Ix1MCxdV6zQHzqHUDsiQJY3gD0IkHzmp70vpB6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7CiT6sZmI5swHKLXx0BZmntAVYHywOqZ8BlqBx794Vux2PWMTK4QzTDDFe0hitduaUCH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Fgir4Ogy59WFm4cR3BTj3hHyY0RfLs9wGD+ZGn2jpB0A1Bd/xXA0oGjKZl1YBfiIhWun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3sPfszKGvIwc7PcH6iug0JaeSHy/iXEWQF34StMeGOZqUmkG+Myv95KfMZRUXCDpuavW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+3eYvg0mD2h7lRtIeXvEK6M3LY1hDWZhhpS8wXp62X2Yaca5B1GAUPQwn2FDUdKiciG7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8c+w88vqACwcLiYSI197DoeYU2qeMR/veG327pbKeEe90lyJ4CALKjLs4xyQgQXWatOnaM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wxa2jvEBBwGUFMrFD4YlZw6aYm05gLCmnz9H/IcdcrXsZ7O4rfLGXpFjyajGza6J9ouZ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7LHvEARCK5zDszkwpuO+XC2O1xp1bq3HzLtSAxRPW9QRSueV5JbFLSspL4Tu/wC1lZar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W+9QHOtAkiZ0SmHimJqP6bIAT9Xx5lyoKyzGsmOhBE2qdmdINfyoEDCrwE8R7hdNnyJc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GoR/RXcuJlXEdR3kELHyNTIIePzI8ftp9+s5OGho89Iq1umUgsgIYpa4mv0hUZJjy+hm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6B5MV2JgORGiGPTeGvRziEIejOfUgFMF2vMLD7Yez2h6d948AR7qi8gHb4gfKwFrx5JoE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xbTFNWTlbmUYcPD8yy1aDrAtzxqNGWe87/BLpKMIjcd1AbDsx6NPS6mkHrOix9DtOfQs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lRatQSzEEayvpuUziZQgqHQizeqe3CNbwzKqQjp9zC3n2JwHxB39hA87yXC+kOrKyReS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8I3ObV7+yZlDvByH0YmXiP494/BTA8W9bhb5HKfifpBXUOeagBn3JH6SzjjPHl3FprOS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lXrtEVYntco2vmWaXeOXa7qGATqVX5uCCxwwwx1Jxlhyi81dfEH0vmK3nblzA7unpcpV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AFa4uEsPluNdpmDgoPEei4eEQ7XtVExcFGLgSJnjWQwrr1XM7VLhT2JcKrjLULHIcks3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1qXlJ2qxT+GMmAKTP/EvHTeAt54gxTDavavbF1Wud3QsqRZt7E4FJWB37xvt+71jEHdei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0V77e0EMgF8KuagXi94IQT5hDlRdxHVi7XXKaqLWMpqz6BQEcUWBiwddygnMjo5gwZ2n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0TtXttCZa5vUvY6QdlqpigDRtGXgJRK71ECyijfQhScNlu4d6orCVtmmVOPxCSe3E6vBD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WKzF3AmDbnk8M7ucuZexy9ZTtxLzHhlRjQWVE6XbLUeVlC1WKjVeIXLJsMXAdVlaijKj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PFy02rYWRtsrdY2BxHY76BMgoXAuSolVtutTD15ExMjou7fyS/aXLOSqu5ZQF7HaDpRa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D5PFHmBXEYq0l4PeC5s4eyzi4xF5AlxdKOgnYL4gK6K3zzjpL2AZ5HwdJUYytglyoDDl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uD7r8zBj64siE4tKP9+ZfZVsVfmGbqUQW+ZXXho45eIaDWWhpZorGWe8DI3xVOq+86by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inir9Tx9ze7VwuSoLA9JnMhSmHlFBctrmlIPqs3voMKa0YZZF1bxcUF7G98vLEauwtH5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8BiVaroEL/LYS8kCkG1lL0DowHycxtUBaj4j1N3VFLvUwIQ6Q+iKL5dGzl8yqZXVlwmz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be5moDWXDI2R+yhf0DoHuS1yJY2ZPaaKAtJVr95E4jNv4Ru0q6ZS9VXWNynI5MhULgVc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xSU8FdKd0CMTNWD9xQPhv2cFRGlZGQe17k6PxMkIs4SvzfxygyCuiy4r7wMWFvETKP8A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CDnOkd+5Y39y1aTNz4ZV+uq/0nftWh5Jk97RbbBFedYcg+ZOIvPfx84NZ6b3ARWqwae1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EzG1NGTaI6NeeexJfaO+2BNk94T8wsYw6FMWRxBSiwaTe+3ZinhCk9mCQqULFdiZwQV/0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S4L+IxIsI3G2I3aK3pqAviclTMCAHuAsvT2N+4CVa0x00RioK7GpsFtprHxVfNxt0SjT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geYHsci9kKwBxdwxCJ+6DsYYaFXV+jxObd/NP3M57Ls7Syie6FsQ1BqmbfqEGbJwq+T0h6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qXzGMSJGa14ANkatdTOvTeKMS7/iYbi9ALFjcMtSLVdXiKs3az8XAoA1YF7sjCC6E72I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UyD3qN2zoXmWex65hD2a0nhmVFe3Hs94FuRZO5us7YmnWNX3yZWw2+hS/RxY+hj6G5cd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balcNgbgiDT2vBYrZq8JCyi5VbbKg+xOsu9CZqFvjWKEDbqRLpHCM7DBmOs5lyoonia8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fSVSTMKy5ir4iGsU4Q3DPXhniYAeuDOcPOEU6Lqrgs/oghlMC2b87lyqOxb4isWfUUMK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4n0VtKqrPNlsd6Z8zhhrzc2TfAME1vsRJuOpFxUd0t3b8JeBL2SlWl4l1trowEuqoERCS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Ue0BObvN8ppzOWZgb3lzMKXdnYgLUHeGeavjC+kP5rGd9keh0G6VEoYu8svF2/cd4acQ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GLhDT7S2tfLBHv0lTpF3iIxSdo7yhy3vxL8Nroi2g7Lp3SzbStMnxEUJ9DUFg87NseIkt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jercSyvhxBzwOTuJFLqVozmr82fmW1a4u3zOyAj9oKABvI12IqLddpZPXmYyU1nvtL2I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2vo0GYQgMmp0WNT6gHU47PJUpbhkWLgULpBw79Csu2DKOKlhtZQTrKeKJ428yjbHKCAK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UBXtDFs3qZCV+blw+BM7CKKQrThoYDtAKK6BFICOU/MxZXO7qU1eusTasORmCZVRZzL3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ck4ikOkHUovUdSvNtHiBUADINjBHVuMpr2irthcEdPDxMw84hGTBsQLM3KWW+iZIWarQ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cmXlVo/VQH0Itya8p1vFVadGmFNhbxRFoNeglkHGV8iXSTq95/qZISXb9v6iBLdY+P3A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Be6QFsi6wAYIhsgddIW1gvhdPSArT7kbFtLx2m0pqrp22uvudKEB+kWGWZaPQlSJ2Va2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hM2P5qI9rsO7cdAaqtPiUeLYNn2Q8tzhS+jUXkhh/Eq/N0UaHeAwD3Zo4qQE+/ETbbAa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GskOhoYwpO0SZXB0E3Wx0jAArzG2AqWfaVtuuxqWfsGpi8wUoyig0RI5tLwYZtqPk/ER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Shjf+vuCmjWn6szFi3ynuoesVUg+IUBbwkEsghpmkFatbX4j4M21+5pzm4pwRCVOBSJZ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hVKHtbmPrL8L+paehpbjD5bcSVbZrj3l5jLpB8zkBLw34qZxjw7+4noRW6jsfK7MWxS8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lSWrFZ0zBfXQKTxLvdOtxoqSqOn34a1F187Og0QE347UHvKa1sdpon+ctysqi4wKD2VQ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zlYS52hjWMILFR3xCFu4pMK1OCix8TJC3aUREIzxydmKXA9nRLxpgAwmIe1MWukQZhQG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8Sz7qbKUBtv2e0rXBLYvaV4HJD9whORXV5JY66w23AGXh3w8GYvqU4QeOsvYODroDFwv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yf7li17JYHSNP5ggwPSU8TtU+/WH0iqr3Q5wXbvK0jxyzKU2IaRk945g5PQ1Zzil5V+r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dtxAw0WEfVdQ6orUQUerD0NwLhi1S1AWsY8JFWBUKsV9gWczNSKpBhAd/Fr+9wMdLIfI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e+4AI5XBI4RWQJMrS8j1XUYUdI3L/YI9/oIS7lxunoP8j/I63/I/M4rBAW06E3P2ll4w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bDNH3JZAhwy9aG92WVV6k4mWkQGN7dYGhTUySyu6TJ3tiL7IIBdNdQANVvmmd5b62KlG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0mOh7cBs7pBX3AtMnhCksAtXtaZ34Qbfmd2+S40un1GJaGzZj6iBy89YmaJW2FTF8wWBt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cWW/kRg5vWZhKK7R7sFVZusX9S1XRGwAVVlEAWhvfWUtU9AQG4CWqrD2zNqb6EtyANCI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tiAwfMcD5FxcGZn/sBNXAtuYFGLTfggHJfWK81jrMstupwBzPgXxMCl7R2OWEUG8ynjhlO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SjVa909k0b/u7MQFjCwz4ASzAMMRPaF13o0a75gEaCy5VoMCGukYjlytjYKK2kqDUznA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2ITKTxTpnB5zhF6sDIvCAilosriIGA8ril72Mzaa8vTKVUc/QDDF94BDMqFjtDHnWlKo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lJliCy1jzKt6lFxZEg4zN1lUP0TOijtKhdsF5MVtieiZZLsinSN/uFHVqGS6uCKpJNipe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DAqKl5ERme0syHSXMqIjmYO05/mYObXrE6nvOFBxjEJRXaTHYGeYth9Ad526vmF5o57MC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gV2SHRD0AFwmHEdbnLGpM7Wtuek7MUYv/u0BC1gnyLBPtEQy4pi+gAfNZKZUYzD7QZka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FTV6sFJY7o29pQUq1pLuWm5bGX34mXwmTLXSDTxYoqGhhoGC9bJdYI2PcTZm7PyzfD8zF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tvE2xBwSDAdUoku7q8P/ACEVZ3eJ73E0XbR+pbW2KHbXHmU1VptxTsmL9nGXnXiV2vU2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VfkSxPYrzIqg6HzFNSoLAcLJdyoIHLfEczaGyjhXZeYGdAy4mMClNNEvvHLTCutyzdT1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S0rIBOaJkq3qzVL5o6wZZUWFYMNnmC8dbNDv0RB1xQLlIAObvUzUq1zGdyZgJecG6ZxF6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+MXAcCYjsOTCoM2DoF/uLfkSPYzVH5iVprXRjrmUyiUo3vlpjapt+CotPdjBodV0f3B7u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VY0yrc4wR26Q9J3x8eRgG/OQzAhMuAZl1bq0XxBrnk6WoxxBnF2h+5Ux3Yy/s7xLYaj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RxCOoJlS9WoCDfKxVAlQE6OjuCWgacE94EPeT6PSFunFFZWJrqmi+ksUcuB8kDqnC9Ph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vUXC4N0IsvYqAXtXG22x7kTdfOUFwJgBTL+8wnd/SMTxtb5VMAg4D2ruUgd0D3CceGc6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piIvCkhgytjsu0+PBgjDaTsfmKEqDm6nR1rJO3vJRcx/fRHy6yhBo/IdJSNoMpg8cnh6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t/YIwl1XHulvEw10huDD0zU0fSx7Tfo+iw3VUAOsKWp1crmjHt8pfLvye/oTT0q5UR/g5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Ic5yjmZsVgBb6Joypsr+O02wq9DTKEeoGR9+JvDXAD9zNNsIoeGUwfxh9sQoVbStNylXF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U4l6IGvqFOV6w9CWS7fVcPTiX6H02nH/AMSPvZ4lNCbRe0eKK1ncoTIVXC5imey7yxkr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JNmoncDMukXm0whKdIwmhyDSe0WtwHMC0ErQBOpCegXhYRecXPZOATrlM3HZRjxCt2uI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8ENrHni40xwyt4ZYVhCy61vCVO/qV6evUXUITIAMTqyJTPipkwvdNtwusx9A61HSiFLM9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iQBrFdCMEm9A6gu3TXEJIUtlOsKM+IXLDKjpFGQ7rCu10tCIwO2ehE0B2iMBzaqda6QEG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UuO6DEKVuDoXM49FW4VLQ7YgdUWUc11ZwnNbPiU2e5KSDShS8tTsx3iTa1YczCCMADkQ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frLMGwGCArVbahWE5al0vIxbWK/MxoaerA6ytIFLMAYTkglwOhMUF+m39x0bjtjeS+0I8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lJcGV0eYagKadJiBuBn0e85xhmbFNXHUXIS1ecdxl06xrMJ0zSAsQHeI14IYl8w572R9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KAbzDNWDOpiL7E0IvvuOZMTDV9FZjQcb1MIfEmYqtxqcCapuKAdCVLgjvEcVZL2gziU1U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1l2jXLehBt9VN4YqZgRjyylfRbHK9INeQcaj2hosGhXfeVMEqZBEK1uK75v9RzEd0C1A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V6z8TYRGcF3iiG0Wxz9zyVysTHKtzaOvTcFLl5ojmwXyf5cZWUNKMe7jzCp+MF8VO4fE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WVmGaOIIwTBRV7jGeJWFy6ZJShak2Zi4g84SvvrzFFX7ZdOsP1BJBTZj2h0gVNr1cHmY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Q0dWP1UuYdnZ4mwwIPJiZSC3bYGuhjETZbL1YXGHS8y46+VoQLoNn9RojhzrXxGVhxzP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uUg9QjQ4aeIPccGQ2gG3jMr+9gNNgQ/sua1VbbGWB0pQ80zZKwVYzqyGlzCZiUvm+xAA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mhMegbwRxoL3HzEArcGJsA29j4MQZJxQkVmAF2PLcVAAAULniV+Kq5GUMFSp2BavMbN5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wZFQLd76xAyHcZGHLXL0zKdeBYnJIcvQRsRAdCK6lqHUNsVgw6sTKtUrUtwB12essCH+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BL503cwZSN/4OniOP8ib1K7C2psaiVrs63q0geNuKKsLyhIe0jgKsS0KXIVXu/EHC62E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5mrJgJq1KUU18zCPCL5qHo5kWFqMCVOCVTUBWstWjLqO3On5gGrKjTc3VAFIrSNURFHru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I1KjJ5jk5wNh1xKHohZjjpI2B7TQm8jxmWOiK4T6gu5NXB1hl9N03BYq3oHULflug8Ts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Q/USLhoZDaOZzrucTA6UeCGjdOxtr3mw9GqM0mnpx6sEe8Hloq66ShUvS1/cfjY3pp6w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OlE6wcelZfS8wFvNEhaQObz7sSAnbOPaUKLDZwPaUG5vdVAEEupiDWBO7Dh7e0xxmnNC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bBp/UaMXyuMeLUpmOL9B6Hpiv4X0WYBzu6ENR9Zr0P5EoQDnUBrwwiFOsEFQUOacqFsN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BpC2wy0L5iCqzE2id+kusYWqygL/ALlzKqSsUwpQrunAogzKLtd+ZYbyd3K2N8VBMiqj6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+YmqvaC6b7yzj4iXCV2MHR+IhVcCU5VxUG6R1hbYvthFC+fS5gmWvSJa2Jq5bWsYN3Fx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TZsE4YNxCNzPRU6ARLlXi25yCZDlgeGGytQGO1vZCoEi14J2ytKKmd4xwXdmks6cQyOf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1WMy3LmKAAZXiUvNYskupVyWb6QXCOwwmAYei9Y1A8VYOprMUMd8nMRwr5lFS9q8E2GC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i1R98zVgcsGqO1GF27xhtdCBrDuiZC4HZK8xBkilAdHTAAsMIiooQeSku3CbyavxL+BG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WBe24xi60MEVbye0U5vKKe80QDYlcBiWqbY4ah3gOZizFriZVrHVnuYW1XyRFLtMFrpA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bNVxOgnepX1VdCN6G+Llf3HDtIVuUb29YWDaF4VsXcW0MVq3slKdXEs8kyQLVpBcvBRB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1zzPYQG2iozkKdpsFHATC4k0ExmXZicBFn1qxBSExe2UAu2QTMJrrGdTIVppheZpUFyo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n9MVRPTD7QBJyGnvMYmpWsOso9lSuGItVlABznpFdHhuttR+p2Qhg9b3+JendIwowv6l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6oBQ7L2hVSIWzHlgjZCfsIzccLza7d53ChjDdgfY/uJzM0NLvyROpA8CcRPME5G35zC5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LiHoKUFqJiw7Y886hKAMk7E7+YYPdCS53zxGEssldTh95yjPAwnU3WkqB23oe0Gvyw7O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rgZXd0FNQzg28F9oWpMUIH9ZWGFoS7ildAAEztwuu/eFJ6uEllippm6x0Xd2hs5uRzPe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1rc6+pyPwX2dJkDCvj3h6iNhV5jDUudj5QuJDek3K7lN6neafeYMjbao/ivnH7h2lrUj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WflWYNA00RMUGaouDsHQ34mdCgfA/jeYqxjAtnTUFWRLuuEOmYcCcCKVv8o9FoDBd0LU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x7pUqVzemIstXyXcK/YEyYgW1aeqJoPNXUvj3CsSBHNVgnVNOFpLFUpnLFRZSnuK5Jbr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fzT7T3A1SUBTbkInUfNxtLO+MsIoaxP1MGuy1PwDWI17k0Mo/aagKfeVNAxQntFDFPGM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q5TcQ7o71ROfPW6FhRoB7W/rUxFYBtgrgunqKfkwk63ArHrqsCA7i08M1hNmEHNYU2I0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dBKnbttLmzrtcsTELpq+8WlR90+IAQpDA5zGqJXfwRCbw1QSsSV2cche/DMGnUVdh7lk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7R4TBJejMAKrdQyPRwxVMiO/4bR1OqZBqhC6h8Ceky+0vSrROJqTmHoJh/hBOZu9aHJUt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teJceOK373DkkaYfKLXBq1SjyBsTcZh+kPnCAfki+wf5mUwaPFm/uYDKyoPC4M0ptFob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aemkP42XL9GYOMLflDUv/6aEkGXBlGT4vAgJRwK2TdNTk2iasOHg36WfiUob8SnzL08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rR7C5jWS+zFDn1Vic1MsWlADiVaO0jJNrF1KHCwKpb7mOrscV0gYVtAS7vu8yhgQ5NxN4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BC680PBV5h2qZ+7LxeJw2vFx90o6zOnlkuY3SjqN4w85lgu8Iat2nPEXOlt4iWs3G7d/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eYB+9QzKfglALHFT/tJdNaY5S8QTIUmEgG2PKoOkC3zvvGjh9Q4DdF4lJZ4FZlFXQd5li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AqxFZsbzvSA7My4xKOGBYBtynAXF1PTGWsgLoQ2BEgZYb7mJG1Rr2QJzZHWSlpp2mgt9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FHHlYSMnA9ZuC+I5yohn2QQJo1mceWp06eIgOsrW+VqAWIrZMxFmS0+ILDpFG1TxBQnM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tglQohVvUyYtNACbBfmUGLfE5u/Vth01zBga6uGZV55YDRo1LwijLr3tSrg2ALOVozL29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cxdY6i+lsfb61CCP4TyQDfPeG4ZiHUvy3RLlhfbrEVN/aHAXohTDxNlA53Lw5ES9y0qu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ZSvCgJh7jMV2H+xKgqNBKADnfSMJks8gdIOqVfS8xXr0zlmEH3FrpCq/9aOvtHmjBdVM8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Uq3TvLi3nS2c4hzBLIqjiuY6CWSw86E1ABoRcnPmdJqhl2KwQaLOefG7gqVC1C3VpKgN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9UkLfJ6RObZrV74zGxs7Z+espRDwJeH8mBCAXeppw9giZq2LX1qXAK54eRMQUVGjcYL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DCQizRnoXzqbIhT/AOkWrKAlzfH9wtbMEOUN8dh/crnK5ti1BrylqiqiuXaMs+aiKQtH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MzUryzljpdUPpDupm3odIACLvCoiTgn9EvzQasqUrH3EasPOSvDpMQ4u1B+/qYGXQUIc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LdMw00WNv28QzedGWekenz2I2DtnJGgKG2MmZmPzxmK0j2XN2XsvUYom+LYWgCgzTq4Yq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MSHgYiIVHVPEsyTGzcB6WO81xLrecue4mMjoYRveACIg/NNeyWFBnlHvEB+/7EqCIuRtc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O5Mv8pul+pbNkUh7MTfdgmMIszz3Uw1U4k7EWYbJr95dTAVRZXpaBGBpFOh1gcB5Ig3f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cs+jKI9inDA/Mr1BsmHtHWUHNhqWML38xM7EqXED1KvJcAcpfGru4F3A6sQAeYuU6iYH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HDmE/ccv16sxvyeJPqy1fPY7TSrr1ee8XOR0u4yl+FMM+y9XFwG15tLAYKqtxL5bGgPkg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pZbhbD+pUctCU9ypfFactwM/KDDyc+0tvA6YIMdsPQrb/EoGMuIqbVKqbhQ2szn4lT2h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ma+judT0IR9AwjgGhdywqjC0ubluqv4Rau6VgP7lHW+RhPqxQIddINCHFLE1oTtuBZ2t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EYq4HrzcKjGAsXXM0PoNQPRnv/KZgIRJD/469WbhotnrKwapztFqwhfTEsjTbIZih6E5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Nze7fI8yvBnYN3zND0kwUmYVYIoHV3zEMA++obHKZ0XGhIt9ELZdIiug6bln0EsUTzolh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aVmhd5isU5LMJgXsJmVTcFdzcF8Sg4PmOQQPlcee2LdW7CMoIeIiFWRQqngktLB2xM2L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l18pMJxSaxVM0MKLuHVRWWI57s7YlQud1WJyjNfEF1pvvAWT7JZkfKHSBqz9w0JGSLdm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JoYHCywAr5Rbg07Jjes9LhVBzBWOWVgmi4fsa0CNAFJk4Jh+Bu5kyXOm95eMPBUr37RF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qWgcxSCuoI7hfxgytzKrRU3XMMspuH36WAZ4ljzBzi8Ipx1iXgTNfwXMDd8/IicHS9Wc2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mi/QnaLM0ShzcgqXmWPeO0WqbgI/QpCyKb2w2YCZwijuN2ssW8TfTrMS9znrHSjQRbNm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nojcnUwuwgtz3zAp8XUe/J1UsYIsu6D9QyczuVq2wcEd1jswwxXeYuvdLcJUwV1e4yCA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ASi62P1DAxxzU7sgAttExXQgsEwU/cV8GRbGuQgLJ4PU6VEg4ulKhDX83KJE030jeAMv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T8sPNMs4VahlUIEE2YeHk6zPAbw/Y5gHpgdPmcxQbSVHhZf1A61kP0zvKPDYZvM1zKNu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0VfBvV9ZbUFUOazOfynTUDPYAywwqqgIdrvMvk0SbWMDpUMuI0vB0CObfDEFygc5zGuc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kYQgwRz+g5h/CnFhpV6EuDiZky2xkFDKrq6luIOlrOY6hSmqmBu3jmZ9NzlZt0cxVoNcw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5E0HWan+6BZ+yFM1/KBEnZSjyUa6SuvqX88QWNPIr7MeI+wmQtORlVcxZixzHKLxALQX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OcAbq5ZLBSbZQlV0tk2Uh5mgahloGK4WdMwqz3vHuluDwWy4lfMdMwtDsummJV5MXHzr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YKCAldNH4ZZkA5HcCysRFl2r0IwQLlbllRq2sL5mDFnPXXxL/oYoHykp5QtXFIuNWWmGJ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/L3CkplsNFvvUzVqzL7bxUt/SlaxBh0JJXmWqBlh9YIODdPEzpyGN/6hIxabu4Lw+SIp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0fxL05AaKMvSHovm5m9TSf5qNsZevKVWa8H+1AZycgRgouO1bzKc+Gr56xVACDmlf18Qe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DlWTZ7QkpY6QTK8luYsENJUBN3V/WXzpYWqNAQbs4ZSGldVccnhqN+HMwYzWCIwco2vW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eMSDUniuU8JwbhPYm4jMGKpm9Qrc+JkgGm8TCJtjtNj0uZCHiOTzjl8QXYvXPHjrFlww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6c1eP06yh1hyRjj0WbzccFxluio4ryjxTXddJdV3hzmYF0PuHrfRermbZcCJrMEVn5it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wG/BYkSIlLcaEfSFAVDEAnzAlhRwaZwQNLIqpT0FveXo4sVvyoIHtgIdJv4VGE6psQME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eMfWhG1qdgKH/AJ/+H3/j3IQly61S8S6IXkWWncx1sWITVd1Ho1LrUpJp13Upjd9WK1sf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R8NgRj27vjmRXoFUhcGZwiCsPkROtc5DC2XeStwFvmxl7a4tSg6Eo6zN2pjU1j1hUXjl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Ee1BySzNPZj0u2KmI7Snyg8E6QgTI5NyqiXh3Boe0IE406EpF3sfVQbpVdUyI+6SlvB5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41NInWOqQz2ilfJky0rXZANovPMEmhGO1uCoZxqWu15EFQXkxLTf/IDSdCpkK4dekEfN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jAHwCmeq/UvCvs8nsyruxQKlSStM+pQuQ5MBlpx1N/iVEDpRA7Qkbeg2j0zLx3KjnsGI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E8CnKrlejxvc6wf7RszRlHGSW3gSYrrL9tEuUblgmp1gye0czLnoRzR89YlS22rDEa0S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WAvjcyvHCF1l+oLmVyvipnGM4icKUNZjcEb26QDwop3PZibAYczdlZ5nVc6sAuus548+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fp3CiGmjZMNt3R/UWy4PE64aF0sArOea7JRkhMsXKl5WjBLl6CdplMz5COepUmSiLIOE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uEfzEVUhGivaXG495mGZ1eZmvtNB0wBYi3LCKQjptcSpn6HLxCbhWDXuRcucMDDx/UJW0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0kSMWu6rGR6yiEayoGsb30YOHZXexUGQ9UEZd2vxBtSUFrzxae5kk3XQSkJPDO9cxZex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C6YXmusVDfk8GesC1Rd0K3xi5SyGQQ6gM4gLBhYo95z071mJIHRaxi0OB6JyVsI+R3o7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JF0wMe18pMuY5Z10tlwz7h8cxMBFY/m+ZndXMl4xiEs8w1g0HeX8sgu3vwcywLb9Tc0j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4JNAm4yQl4xMyR1SbLEHJ3brBlbqzcsSpxZUOdNVtX6jsah2Y9cxSKo2N/og7bqJxgm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I7YgKxbnEtyE6due8Egpe+fiZBj4nbMEVLTXvKIbzCpOcKL0ebH9JdlqzdVMSWZf1THx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rGTDfzBcF2nklCwRVB7ozkYCqy5OyUck1217/wBTRfmxdROhXVGNYY6YTWfJdYXN0i1+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/UUqNEFn0hehVYVh69HaEzjtBPDDXQA6PeNIOvp9nJ7Q9yFWU9zcUVWgCLPuOY8Its/L3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JKpOkUEWU5ew6SvzRED0XuGEWEF1G8KX2JnZr2kVmDmHShtC4ChA1twYJkq8mJYLlgsbi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2Jo1yRXjtht95b29FZdBKJwVsAt3fxA6zhtBa7EY1eeciloYsdI9iRaxvMfODwuYCXJ1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WQeZoI+V/MEtHfR9x2pnlDEgqnQxFUbZoYQwjt+0OdWoYtBTTaMDttOqhKOyelre5M9b5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SBzM3Ipd63xiAeUFkO3jH3L/AMvhDz794b6fEudcCvaG4NTmn127zNepmUJymCK5kSpp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W3Dwq+jUKsoYfc9RH+AanPrm48I7JhEQNWrP+Q1n1OLtmYAgyQMbCg/8xWaJvvCDdhdE1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RjN3NeGwoE9bOijtHDbmoq75mNBl0UX4hqolV6B/Bc+iXElQnIyNMcQMQdGV1TpFDWu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43L6y5znRcLF1uswqYDkuS3y6VQC4B31GjYaLBmW9zncWb4DmAGh2waeIuria0r+402O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nc3mEgWw0gROwxRl5vY+ITqjoZG5mfIIhrnCxCg4CCk4Vg+ENYXrtGbZuS8w9XvsYrDUa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nUbllRFaXSdy+YxhReamzychARaNNsYteC5S0cQYnPzUELZCGjve0zi7vQpsnIQWeQDu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mzbM3bEFARcNhXQm7SrpIQv4bJZ0vOWLitQkIaJ3DbOkD0tL202wuHHrhQp7tzHwltr8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GwOQQ5l24Lk/KVUyd52vpA7GK6O+KEy2+yb/AORqeCd4GGr95xjUPgxSzZqV1eK4jlLx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BUA3diV5FcQftWjUQrRTmojjluDlx2yW6E6FBD5SogDpkrFa03TJW2dKCrmWVTzqVCME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iZ6A/THLjXWZnV9Nxk43xGHO3TU80vlliLrCGbmSop1ovglanYmbVxIy1TiVd4RCwZai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Lilc+XuBEY3YuiNoF7cLww11jUzvplSs4cDQuIKw76RONXzM7PqVuW4BxMxoINFseQvi5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zLS/vAM3tcfnxRYLzBSMOAhYs9XRPEzxinsSgajmC7qB2JobFkaBnX3q2u0NCD2l9xld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44oQpgy3MAvV/wC0EDS0vIcdZTeAR18Lg8LxPzLAOhl/0lNtTgVCjz4jz2at+IQyQofa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TxxKigr3mcF8PokoApmAjysKkl0LPulkIM+RdftDUlDDXLHJl7GA2XFsKhTMoXbRFfx5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BjAvp0YXjitkkDSYseMmQjmmQoPnsxGb2DmJt+fbBLWIGlzC7gUbomTVydyi1drBLb1s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OItLfZF0+AuLg5l7CM6xrZcW9bi3zUXWg/hH8wh0bYpZhgL0ZjgrrRe8w/wCLM6YOJXlO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6h08QGgNU8eKl65UML2lgJ5O4TdJ3IGVljhYnzi6Y8Q+mXUZivQFpLqyTeZsPkiYVY2Z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70sdER3cOza7PxCwZl6dTOFDGU0Dgu3HdcItw14geZBpV4M/0TWNC5bduPEAXTyz3Mo0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lTtGMBhtdGaqKgXsh3HcKicXc/WVTIxa4M9yBe1twZspdRBARdlzBEjsX2YHNm9CGwf7n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9YEQQYCul4zDODkE5E82BEXFBQb6SuOIq5QuK8tBkSoBlQ1xV/8AIokhSle0svO4c8TJN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4GVwidxAQWNgaMDFXL9Y34lpqhe3mG406j9i6mL/AOwFdLAOu7pmZA7uD86ZhgQUYXxE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dpnbvF6lgsfOj8zQOgcJ4nftDmoWMPF6J+47KLi9xVd7dQTBeSUzNOGqv8R22Fno/MMI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c6f1/UX1bhXdGDCFIGdcy4RxLzKwwtYtYH1vpE7MilTSmorZ2nP3hQ7qEu8X1Cawj6i4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dWAwnzT37TEU6i1wSxjKDn4l2urliVt6JhCSWUrEGo4rIXAuW6yBBIOmqlZVxVX+mB2L2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JOnSFhGrxW+Znsb7HOYY+j6d0Yy5fpmCt7mMKkXdPpibKFuNegw//OeJTML8y4bcZhMo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sxt9kzMGP6iHWDnMoBmjuZljXQiMDiaLqFriHFQkNrOKogJDTiUfDLSLaqGaNe82Ben9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jhkNzNN5FRiop6mGDCLso7YGi1lxIKNFkJhVyHSNgEF3mjANhd4iwsL2H8kNs9Odxt/C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DgVykMog4xcBNBm2oEwnaYgucYU3KCjU4MSjM4aXFlhyUjM1s7RrvDdEDII7Z/uGWrxb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5/ma0q6J/EvwLcqj7iQGA2BioEdWAcKdYUwR6wsiuVKcAfeILYpyZYgh0rRfs3MRvQHQ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AXLTv0QLqF1K39Q6fmN6F5iJW5sNuyoWQosAolrsWGvCExGYmxZmM2Evm5lwoYxq2ExQ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i35llqXiLioq3YAjWR32Qpd8isp1i9we0WJoFP8AsQ0tgbNTiUhqHMAGcV+kaL2Aj7wte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ekdX5TTBhfEXGZdlliTwOWEvZFp+pX0OYNDp6ym3MtOFl/GDEuL4hzR1V7DOh5cwyOIx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EOaHF/1NgW9opVxtGXiyNvDzmWm0ylukUNRzfZqph7RFBMrFojUFDpHZXT1NwQfA1cSKV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UUFVdMpctPmU5XDcylM38y8LvvMbczVPH7gsWsiXQVUGwKs2gMoi9li2XzH6OCOI6nEO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HtULgo4TySgx+FyMECu6l6mFgJi4MbShTTUAzKdDX/YsCjNgl9DrNCUBy19QG621AHP4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tBZ0gKIYBvHPvMBLuVGB3MueJXShfMBYXwJ9xjfmX3DHSBRnmYUqngciMqubDncVSgog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d0ns8TSY2+xhvGuZZ3EUbAaCGaphstB+9yxnIOx2Tq5dqULHRgzi83cd7AVHRYpbVoK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DOwNO/Ebb3od941tL5XYcwTYuKDL2QsmYVSLdzLrGKdxlh1mKABfYTjScjPog85UZnli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C8WRHVFz6e5llGdvL+CFhRdu0awrLHaFSPG1TO9pfJlL1j51KwzU4PObzKaQWLwpI62O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eG7YlluJR2QN0KHPEvC1wrb0Irs2yLJ7wvagrMnmtxRlgZtolyGcKL8QAVsgX93KDW2t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TPj/ALEYzJ7vQijXFb+ezNtbfIRFHg5xRRy8KAxFOiNiwF4bogpaAWD0lzDnFaimhzoZ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jeZeI3Rqx8RmxHGAp6jC2i/bdv7SkY8k8yml1yYFaBXKLZaFHkG4qdxWCjrBqFjvXXdj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d8nIxrqjsAs3uMxLXsl41e+LFgDlsWyCutuZ8N30lJBqAUmNwqRu+l2qY8NLplSw3jVjI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NlIS52ywXb+oyA9q0ShhRtxUpQQxBZc6lMyho4bhBCiCFcnmLuALDbuCW6Ci/uKljS7J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hvbLZFgkckqNzLXODAPUozNn0HaZOZdk4CptNoxjqeIyMJ8I5J1MagrFkJF6ScGD5uF2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C4OUyLYzT4jGEqwyhvH1K9pVRgh5qAZCHJl6wdPYNBL2FmlTXtLB0L/rl+LWS6+oSBlV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HBBYUdw9ptbbhUpxcxwr2FfPPcjXUTFbHtKkopZok1+Jc19TGP8AD68BBATpwhlMdDip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x9ALPDi0ofcMaqu1yjKEdCUlVROLOrCbKh5uMZ/IqWqLO2IDG4Kla5u4zyFMQYU3EsULj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JY0tbiG6HoSq7VnCFrN5TAxz0svLv7gRtUXW/tEUDA8O7KMrbEHUgxwYl9pVEwYamHCq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dYZ1T3ISILgPPRd7hzxUDQHbO6ipIoUcTwjwRzgikpaC74ZkldtFTBiOkZ8prJhQ2zuw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zqgVtXHMAYMulQosWvONQBYYZ0zHAM07wN0oOmphQLUPLOIYTIWwbplQe0XeP1KX5NDo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Z3sBzWO5ZcaRjbR2xFBBdlG83mZ4zUaFI9Mta6H9zUHufipVvAo9AUm1SUZNRAUVgLl5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pkrV2scV0aFchu/1EnH4rmUHqeJUpRfpZR+5k3NtKzZ8SClWus4hXWJfQgN6gTb7QD71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KGCpUY6HXvO5cTgYJS7DpLloZUXn8S3ggFcSyiSFU5aPiU6a3zcsnEo4CXAJrcKRoMvd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dj8R2oDS4ATrll6xIARV1WyxfvJePgqU3PgjeE+0oq6gmkihNIrRdOrhYSqj2pjrNB1h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o6jE+uqLY8GZgt/gmFHNFgYBvpdExTFhfEOuuAFpbaoc9mOA2HrpMeB67YmoKC69koe1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xz4laqnt9oVB+8Ap7zCUZ/T+0GABngS9bvd7t2RYiqngA1V8watmnx3EcAXWnAdVjsFi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PAIbdwJX3WCsrr4F8sKh7CKc/DOQNBXHk4luYcUF/M2i1ZRhGNx9xWNOsqRKMUqUM/7M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g0VwMDGG9+GlmXY8hvbDTq4Y44mgunJlmgXgtvExVcCanxLCCvmfWByPZxNdZ1XErOe5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wC9sQW/ypMtEo/d8icpE8GDwxhBBDOtGI42yhSlmMPppDdhg28w3dwigWYC2O/eKxqdN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Xw6y5W5yLTG+/KvwzVVqwR0vXoe2sQLI0t1dRb4iVhVP2haGyylzeC3gmmDstQur1gbY/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KUH0ZaAr3V/cf6lLMo2bAh5eYtdWsTHBLAZv4wQhPgA0u0SAg4ss+NzAh9kyhymqAGIS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93NTCMQvhzP88Bi4nC0nWekZNQ6FI3xHnniu2UFy/MD7OErxKoA0aah7YtP2VLRIWXct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qOYi4FG+0p9xcFb4uVUDe1jr2gVIhyFIUFTt4mZpxFluXE7rWDMF6YrCAFxQvn5TJ6lI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HAX2RiYNsvZDTKULz4qAm/mBgsju0Xl1IUXcFZiwhLN1idYnlgXIclxMNCwBP+pnQF1o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2Q0zG3VM4nhMIymAn2mazRwOqDlcmbKjQxTBZl6YbQQfRV+gyQRlpKjG8bLgU066vPWW6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SzSPNE/OJWYej6KoECo2m/j6MvVbuJkVbsuNYgN3pitb2ciu0CF9Z1Epd7dw3rRsVfEK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mGRfoniBOqUqJvW4lKbThVXNyxSGh3eRfpe4Yq0e1It36+mscReh9H1PdB316zAExg4I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/d6EP5Md5jHp23zGIM6NJQcuSBOGmhglmGPMMdYF+hZNaV8/aIla7C+0o3a7zKFxrnHE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LjCEpFktbh7CHRzFu1ePPzKAZfcvBfTJHadcMO+OwXSwHWoOSPtJdOYFxDxGxb5U94lgR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W7gux8kVrm62QWFeSDxPXqTIoFMu8yEp7GY8cGEXFRQhoS0y5q8Qaz8MHUsgTg8nMBWv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Zqsk+AzjUbRn8XGWKDjpMTYcAJoBWziDBd6vUuavfUtaPeGVdf8AMwezXhr9QmjJHh8z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CRKSyVXghxewMU5r8TkENt1QKU3uIwm5ULW1XWCdMva5wXqgGIi0r+oFSWbcs8FEVjhm2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x6G21ZlB87yx3Ig5Zaeg11CWCZNLvd2I5oamq0S2BieDrMUduholNuldN8d0YbJ10VK7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L8w2LmFvEMsSrs28zaiY1caHuGUU2DKGoySqxqPLmIGiZB1DcpGvC5xnhG1WJl3gjm3m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vvG7twoTP5TZJbBasqsbohN7nVg51+CKFweZnDvKAeollAQC0w5KjM6N6Ezpk6RREDpF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BMJVWyjZg0tlN2IdL5ies4NSwXyzfWz5gLug+4lwM0VOOldZnxjlwYnyraz30BMuiAoQ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gDfdDgkGpvB7pcgPnvFp5KA1X4zAHvSlqdRxGaRib8uxUZQAWNK/UxTyoLDxgYxr94snR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1ctBzQ4iCYN5OsEyllku8WXyj6NVQHYFRzemGkYbm1Qi+phm5ra0S/wAQYiiraexoMy9C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OeCAqmBvBBzQ7alGENLdQEt7SEEsoPezHI45tVxKx6AstM+IW0Pw1932lxoFDie4jle8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d9jFLuAqOnOYJXDHE66HsQlNcJiCXVPd6S+JQBKzoG7mWNwC9H1BWToXvg4JVmRqHVpv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COiGnZ1hEDKWU90sFrdR/EprlqYJk6rBKe/eGeclaoc5MzQsNKqoHIGRciYZa4yv7gOB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8quAnMBWqEGAWEtPmDxIBoJTXhexLxF6grBKc1IeX/ZXzgQW3dh2nBsDeyT3zDGQbNPv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2mAXa7y4FaJW5QqHeH6iyy9qGymo3a1GQ/bmO3O03IwzwqF38VAghuYM7MrR5G0rED0y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a96NSo2XTcy7qsYvB/6VsjaX1b+oBjXmUqDeALzK8iz/AKUyu6i8pu1eeD4i+yvS3cA4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YpwmaXl3HVvdmVwnvMa3QrOCBxnofJMEdG+/M6lJpd6xGtbz/C46pnsSjQrgn3TdDKHL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omo6ROGK2LpNFtVEQIOw7wSlRxDD6qMW+5zL8tnL9kwJido0wV0itfnE+MxhD5hF07mz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veUOw6Nxdq8zPEWe8dKptMselZhjaxFgwLoA0VmErJ21gt/qMg4VYY6MWT3IF/RmIwxt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bR4nVBv1z6N5p6dZZb+J5lQvlXivEq69sLJnb0hMztTKa33h/wBUyunWo1+QXZYdgI0NZ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+YKYXq6yZZs611g2CCh1cPeIkaHsz5L0547nlGX/AAY5aVBcqSzi6hVHlouY4YusbUx2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NLkpuqb3C2p69IVYHmmNFzxFLUicsO2oOOqJFAzyf8AYWKk8rjnFhdxhiNbSAzh0OY4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CCwlGzEs32P7lq7lGLbliqa4plK4u0A4bLWgm3H8JWirr31LxGxqdRdYblH3YDH/AFj1C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sdgGFC0VyRmO28RbRMaEPdcYqx7zFqAUe20mC8r14gSQLllSi+0wGodaOMFSuk8y/IHNf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jnNHfUwgJ1OUGzQhkQpzGqTpgxAFC7obeYY1boMTigYr9czr+a6zVBvCizGh0NGah3GC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4cbgLnaVAygwffvF6Iy9bI6t8QGVlxoN1t+IVe1ze24TEVnqQUCo5eXlDBjuD0AyoTBW1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bmZoup1PZSBxCyC4FxEK4UJUBsVx3gGtB2IpYC7j0i3dm1lnUWrVt4fb9RCVJaK93SMq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tlOSVqMxYHMB4g8JYab5jVzvVx6suFSEsZi1wdhiPOPBHS+Uu1kdZnor2h0LDqQzLUca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SYCnxKFU3cxd5eYvItoAXn5lOsTkqWYXLWzUI3DOTzATiVXU5iLlNniWscBQXmGhZ07s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IXTE02blR6G7gXcDl1lOxp6xVjhqsj1mZNF56k15rnKniIwdNnAslS3en9RGu5AYaGGw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3ZKYG1RCrw4L94mNmTkgtAu+8y9rWdSyQRycHSVEoZSmpWZpu0Cl15nJuAq5cBsONq/q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pgXw+OIQbs8kdkg9yHHB1aDZp1RDp3JicFjDXeoktOOxDf1c6mIrI87hi0vSpt7pggO25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hBQOWKwqyvmhMgRMt7HaCfol46szULUDk6nWXoNnBx1i7Cq1NxgHKqWw19eYHlqLTYWq1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xiUN3unrCGAGBSHZHtXIdx2Xx2hfWJVABwnMMhJpiubTFQ0y19TQTgOo9EpzjEa8msoO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eY/iK4MNFXhAUgduAPidFTjIljQC1YYC5xRLqzYrmLYfYSKof2cDvcQngLuS6zMOeddU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ZjDT2h4Y41LP35gOl7ld+8paxQzyJpPQaBx7ztMx06RxZRhjuhrk9ka5ebhKKE2UIQM4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gPSsMytlVVifhj5iUe8yxAJ1MxM4xgNICrDh0MyEjLxd4Pva/hCQ6JhdnFOvMVsRZ63U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KDzlqOuOWz3IV22xkrpmG4wALrygQBFq+YAtBUNkN2PKYhgjhS6heo+rcxoUaF5hbW7GT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hqy/M49BCf8AU4NoleXnVwGG0tD7wqnB0EMHAeVN15nGI4S69p4GgA9TzH2YdgXzFRat2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aLks7RH6XZAdQ3h9A7D2ROo7DA+4bhAbGt0O8TfJYPkZlmBq1uGfAFrV1zG9MzgfMI6Z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i5JmCGw+pz1gCc71ZnhJxUm+8812lDG2+DqnJMzJjp8jv1hmUByniJYuFIYah/ALF/pZP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8o5m3yFErothv9iIeZ0ZduDV0bmA20cwa6srDzG221JVdpW1zlfyMzHE0TKjNBTq4694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lMgFc6gOBryd50iU6Xx6Yxt/MCArtuYgaT2FzM9lc5xLVV6sz7yH8COvXiOGBlKDfmO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j1LaJmEjBeSCcB6QRsl6MzEK30tQrxdTqIKBersWWt3K4sO3qS1gcbuHWHplDvehQSg7u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AgWixdGp1M+mouF1kIVafpDi0XqMxAek4haWpovcHAXlhRmt5wyxQn6TDX0nTFzUbnna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VhPmpSslG03Fg1f4m0gDO50YRdpXGWV5fEMmx5ZSEvKS+C/aAtZQ+5EsVqQeNJdsMfgj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BvW31gsm+ZCVWA5D1ScsqwFmUMxr1grTb3hAqPygteINSv1C9crKwLpVWw4bMqnRZcRU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DzMIhBbb0QTQ0yGCthxwuICdhUGNHXUQObxqbCw2YZa9Y8TSvQZadwgW/EB1mQpuMQt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+y5u5urm4kvOGW5b6z9xXYWR3RnoibJcOnMByXpCXHwlA4QYW+KRHazJxLE18LgLEdBM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B4Yl6wXAc/mBuAX5jnFp4gf2EudfMAallbItav4lSr13lKu5ZxfoFdYirfzLTGxee0yC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4pjtntmL74IXlZd6vJGgEoBqduZyse7uGXJYAHXmXCXnWLZwOMzOpqUFr4mOv2pgdnEa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CwJW+h5DMh4xpL8QbWLx1Ihh+HMZeou+0NDgNyvqDkiKG8esCobFcUZlEFY5b4G01feW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m04gArESPeFnsQL6jBf5ZiDcG9zeMdo89Kc7P5lwarGvyVuKyoOi7lW1DwSxunLeZwvt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3M/iYdtgNwMhusTdQnYYvTLTfzFmlLUo+Uznz+s4rtL24XcHtMf25LuzuZAhvcHTMqdW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HVbOalMF+YGATxiBDkrTiEoUxnz0g0Ffs95VFTsvvKllBlvcVwdkXDC7sHbsuKYp02Au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TVHxuIAbnk0wPHMq7A94wLp3f1Nl2ln3d0CB4Sh7BAMIDt55oxMN/sLeb/E7/jS8QNq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ADmdGx3YBpKZ4gsUuwnT/svaBcjAisHkntA88rpyxJVXl06MYW/JOmDmkOO0E8rdDrAde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gXUSFgcESpfu8430FowWvvEJ79RTrO4ATZXmIzIhD38QVpYVnPaW3HU5qYjRY9Y+vfGD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8MrqsVdsAFPdTzL77sWli1a/lEuD8Vyz1u8h4i5ghQNnHcVNmVBp5eZ4xLQ4YC4LvpK0g8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KZ2nHXiPThMpFSuXB1hNNaybZfjxvpUpJGdsDkZbC0uwNQ7XNQw4F2GrvPMIe2vCq+W2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hqEFCuhDiAkJeneYU4FD8wdH0lRUm7RW+w/3LuK3cdRyNkAhD1OZaFpWd8xjBs7ORv/VE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lEDN6pm1jvXFWVfUYp1Kauo0yw2D59Ylz3O1ZNDsROESY03FuM5MbbUDQanRBGPIwSox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ZDxKaHplhGxEc2VHGq1d5GA6KruCjNW8w0QgsLi4SD0GEF8TYYt36m9pdlXEXAN7BFYI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OQmVt4NLB3Ost6Qq00icYSmn4jSZC6HJFZBVXtiVtDxeEvT6C9kAg6uuYaxl7MQn0hNX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BT+ZtFQI+hj/AAR4MBiJMhDGx786gYKlLlAtBKeIzWxH3OsMy4Q/gZJtCN9SIJGIBsHZ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cztrFtQ7DUcyg6MRre7rdxy4JTKYK1+WsQojXJaiWeqfETAF6ItJS4h2LxWcmJukZsit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mcKt5c3DFg9a1Sui/pSEei3A9hwLmUEDW6Q4cfipZMskdEVQ1ALoryKpb5do2PUus7gT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QuEL3pLHUrIxFdECkBb/ABOUCmoS7W5wkzADiamPa5g597OEW4uVNg6qrcy2cpeQ8oTK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rDh5esMzRykzp571HNPQMQSWro55OwjSvO2obXJFoWhRS/yKCO4qu4FMumAHrLNjlazL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uOu11AUGKanmTbAUs0zQ6sRFRG+6LtqZ9yC0lPV1d1G66yscSoQ4lVeOku3cKsbSZzSr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+YNsrVPLrBUc2u0j3HCBXzDIolWMwZKvqYUFxzUFkKYpKIPWYKnji5oGvB0nK6mEajk6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6yhayvO4lfKDQgwO4HiDgFOrEmR7QVWmPHoBXULvQrE9HmDyy7ShwZ3HzLy5mDmfOZi32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xglQ69ICla+SVZKwznpMAIPggdb1lOh7ZYhflq51eJQLj+5c4ulxgDSZG7lsleg1cef8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7P8AsaxUwuexURblEWdF8iYZ2oFy14ZeaQ5OOMy93onXzFTNZGRhw1v5IxEg2YQzfMe1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DXtHxoLve02eJybHEcICO0uyZT6EaN29H+yNUxb6LslQQFdCsfeWfuJPaeGDS0DTM8Pe5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bJJoTgVn4lw1wX5u4mGEKir6CYADxoufuVgHfmpVnyZelbY2TSKtBB9KqZ5JkQobI7lK8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bUiSqD7LuVKVoGzx3iUhKRSAt8EsdNYFDAQaK2aXTV9iUFVGwy95V+UHhcxNOIMHzGje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32Zg0gekbQ9bDAoW8tExC4oV2hUJDqsK7xGyVjcMj87anggIbzGA/bghbtho4Kg0BY8u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WjCtX1uJBpgYvym42NbL4QNdu8kgqEtU+DTMjeQiCujkwAStqOJmNYKrEqT7udk/0XjK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fFhbF7WTJLk3E47TENVQLWgArmMAFLq2O0PsgIApYtdEyytYZT5mxEgcvmXk4zS7Z7KK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/W6upVt61gLGpTE24pg+JfaA1r3RJFYpoY8cSivrR4jtXNDR4jlUGaUxqfQsGGxrO4MR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EOsoiA5PygWP4uXVEG2EC584hipe88VFSuDO/6d5QxFeSy+kc0ahbK1q8LcRSPGeQxiWN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dEA6Gi6R0iNiAs5OIOKiv5agVIWiwrgmhC2kmKGWcllZzBgNz77Lgy7deNr17TNyMta6Q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WVTIFDumVAIlFMZSSuInonPmXKRB2ULGnvcQoRRQZrnXeVUXCv8AC4tBD6DiTm+syBbk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yDhDfF3EAbKK4d38TlZnFniWDpqbNTR5hEkzqOpQiaw6CKYMByB3OYcZIEE8EzeDDw7+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Wk+mlGwPHCVyayd0mW9PS/SxgZMvoRwegF0c4h4oNvmBJKLM4kwFUsnjWJTdSt1XiJov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1HT01vTziVqJkHI6kGxZtmqhxacePuCsJypiPAA6gKCFMneOjQD3hk6XQlRqsVbuC25t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cyqu87YjEZcq2w6ginAbBCCKLvz6NPQhr+GY+hq3g48xxgPxcRWV2qyVKYdERty4uIOvq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2/8AjLOFfaZYBHIuZkGxjEWBBEA2L66fUeuFckFw/iBS3Pncu80XuZfhMijyHZEoL25R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1qXmpiOhnj3JUC1OspaS5eHQ3yqK+4GUaLCJDGrrmUPVxxNZ0V1UvSjtqAF3DjgZCdwxL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jQFDeIJMR9gidwxWZTWLSlnD3gRvPMMijN54mExb11EOaDqcwFxpOZvKhm3EQoRLCLGw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xadSufKLUckcx7diXNe47koaLejCKyzxGOBfNLqVeQ4huIOzMc5pH5S8eIou+gh/nBB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1QcE7tKIWg94GbXiaiZ74GIA8p0Vn9MR+DUVcV2mJwhmDC0QKFbEprtKSENU7gsmmFGSv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pkPleCpShYrJCht+ohK06SlCeBiYBgS10fMtlgrgh1Mxykz4WJNBLZiGLnf8AgVmNUs5i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FfAx2vmVnFwcJHO5gn0rS1YQW7y0AgibbZCKQG8XbwTIFhIpcskzMTSZxnX9LhLCt3Ed+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70WTLWrQz9+E4RTexlYI242uJjTFADfzOVuT+s1+CrDb7TS1Vjh1ouBOPIDoXfvDzAWH7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7q5mEXAbeSOSBe4HzwSnPqqx4QY9WVqLumY0lgZboyxKtx4jcCNrwXk9Z+Vp2ZxiDUH9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scTCBr85iio2wFLx3vE6KCarj9vMWUqhjvj23BcVN1x7SgeC4lcOIFuCWlictDKL5x7w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tKk0vmubUtogXAWN4OzcbCM9MXKc9oTbTKp40EDIZhrpDeLI3nWe3DFxS41DyhgIhsfJp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vrwTjPDavueI42FhaTPSax0Bu4t8PZEi56GklCt1DcErERWSVXp7sGXqymDZ3lGrbCG2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pjpbp/UWXqpo+O8UGjweArgU48hwi0iXqkuNjAPqXFFndEdjDaaqjcihLtswzx8ipSU8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lgro8g4jJCDooUQpxtlrYdpx07PeLN40qcun3FTYK5+6oY39Ga6zHZgMFPxK6WyQruZ1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ARSsDTO/+1Y3MT0NUv3lmR56YZAdBlUN94LE26n3TDP1qLc16sYLUas1BsIcEBmjKupX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c2oOTql5Oq7N3NsDRgOIA3a1eK6TQ42XA7FAGK8w1lBaGHiJArZR9mNRWdmpVEuUtnrI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U40lV/SElvF+URBCjdDZzcrajJeMUwVhjYonY5mULtjg8rCzVCg6RaFjEaX9xNVJTW8J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SGtPOevMO68TYeybkbvez0loIBn5MjCvM4FtiGlmAcGXOXr19wsFkr9o4Yzle6cpvdsW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0v7ICaWWZfioZn4iMv6lEJ8AHzLdo5wdsy6laOxl4ZVpLrqXmMiZv1uAgMrxByH2UdIi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ORJYBquRjUar2ZgsID4rzLOc5KVFOwN6b9cAdGr8U4+WHR6ysy49IZii3PpTkvGGtagwq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h59pk56UD+IIzbYM1Elgb2TJo8lJQornv1mcBBaTR5zDgS3iHUJyagMJ0NGneYQzBvV7z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mlIKm7ZksIQazZOm4aDFuPpL/DmLSUuytgwauNRIXC0PmUNnxZAuMDVWSOZjRDcIely5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piLsR7jOomS3cuNvPWMN+4ipuMqC5UfRnA5ojVTwDiPUexDBRU8JYKwN6ETKc112RvsA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HDmempiQA3jMbEF5aq4LVHIKmmFwVKrMb1L8oGMYnBwOVloXbw4l40OKg6X3FwwqthTUE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8kenS6xFOtTxiZ9+ilWW0JljNLozHdvzFpJ7SDq0LqKMlC5gb2JEEVS5nLQQQJyI8Jh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Sq/uUwcaM1K/MublLLbMYQgg9GYILg6uohU1XMbKeoGo97Bqph8caK+ZexVGFUHAH5my1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lXn9Rr0O1se98xIpQzW7icCVrR69CYwU+4lBeI6ZuYHxMQ6tZMxL0Q1XOoJwy8dK/aWG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ypnmGSV78Es4HQiulSqaSYhUCtOYCsD3QRirTU1SZvV5jKB5XmHT+445BmnhMBuUGV6T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CFspQRvEyhO7xHZW3rM9TBnGo7gZmUFtQdJY6IcRYYcxZ6xRzKdRUqPW6l2Vhp+I1Uj2F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nXY4sx9xaHby5uPQyKU3c72JcB88RE1ononpHxRCLo6c/cw8Uvuk5z2PfzXEDmkUVbPS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zHGqhwagwYy6dydYkBo1vHVOJWEEUrLNVvuyyIGR+V7RYrUG0ceErXGp0e/lKXFy0C8W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bvjpMuKggvGnftNLNCx0OyoCLyQ/CuWHA2dB1xSHYlTEIMTo7g+Pjix+vMRgwV+QI9BU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G6xhqENcFQX2/UuR2LscnAjoXQNAQxhiqVGKt4nShzev3EEjjZ38xhBtGq/PWBsc1IXj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n5k/qXGHRyr5eIYCbmw/VTg9Vy0cxbQ/UC499PvMjZC+Feaxm+Jclclr0jkkMOV2JbiS0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YGMB+3ncSusuy83HCH0ygFaDxcAynulzbFyuTpF0G3jGJyxe0sytWKk2pgGJ2AWYBSuAi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oCLDATWwwZ4lf5FDpnVyLinv0md9MDrqlwsASASIXqhgFl0nBM9g6YnjlKgEB7lYjpb7p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w7Bu5h2DWR1JQtA1wJd5VM1JVmkq9XtC5VqvMdmHgiMn8M6r4iR6sPaA8Di97jYWKKL7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CnvpX4YvMbHUw7oLW46ynvJdXKpQmuY8TUA4L8alGDBsuG4zcJcXKi0R94zRLkhhvERZ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VA7QAXV3g0benUHbZC/wij0wBGDUy0MYjybAzM+ErkUxyC7WYmnKs/EfUZ0a8SpnXSK/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JpFQDxK0FRrz1ivo6aB1qURQfF9dTUFXqYviV3ZZRfiVqfdAdLNzLk5LXj8R2KC7/UVM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MVXqnSFkZ4uT2iATXN+HWJYBoF27xQyBp66YRnITjHZmXqpju17kTs16Cx4HDgZXmp1k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bhEK6gy7GMUOdtpm+ajMs3mY7EoQEyX8Fl0Uq2sslcgfkrrEqVmXWIQP10ULFDahhb8w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gtNqlQ2ngsRaCLWnPEsF4AzMz/BVFbGHHjKPSDd1dTIiplw48S/n2V48SwcL3aF5RW+R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8s/Vw3jrLSrThXBmRQwvjvk6TXDfDgiTrR0yzI6hCsSd4oUi09dLfcuABHGVAFcUmHZI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IRjHt/DmaD8rVcq9JvtA4hnGSmBRcml5mMzmubPQoIR16PppBePM2nRj7wKVl0LEi908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6Hcgq1KZGUm4rCyBVvEAdiLRCMXcLwEIGosKuvM9+bSWbLLK4uX5nDXEAinnxLlWVm8r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5HEwL+RZBBwvDSRFXmAZ8zH0eKWMx0ZukFdya6w0UVvzLizDWI8o97Iw2uwwaZwjjrHvh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aVTKRr18uYKzhe7lruvZGASe/mWRZx2TADfkdQQ0EosLSUHeJESgyiCEWpMVy/OZQKzm0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ucSL3zUFoLvm+IhlP1UrZ0URAWXvfFLLHTpXFyeY/Mru+/KDY7UhTLOalTDDz5lhm7pd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kWDoGU2uBmD5rcBbfwpYRAZ9zEVrMbjIuGX3miIdY2OH3E4CUvCCYHZnHhU1bKS/ql+h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OhXoIir2kFcEMTriqhorNRHeU1QWXrI6TRWS6DUt1lnli1HMr1utTcu9zC9jmdBo6Thm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OHIwAIuvbtDmpbA+ZoIUNvLxBaKlAq4i1pHeuYkW+R1BIPPJEdZO7wTnNFrtKThdIsyF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ajBWzWz/AFw0JTF4qKlGWqsJezbWOF6RCAWBgPu7lAbqhNLinm5rhuN8o1xmoXBM0xYQ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Zns8sJh/rBh3d3LfRWI8Ll9tgDS6HsuLSpDcOWfLawetaorSPzLONprV4jAn4mUePBFC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npTlT/UHGBArZ+Lmujk5l17eJePkCBFjetiFE6c46CuPEr5qUa7glYaCcMvaWHDfdtpv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nPeDHHJFc8Nws2VYOpHUTE7UL9qm4xbUC4dz/iUZaK9tPlBRMBlvbnyzFt5BKtSNOJ7Q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rGMbdu0XPKuM9MQvg4HMPmI0itlDpFw+MMzBG3gF4gTFgOTu4ICiKcpJjN9qgmYLk95O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mFBUotMnt3gWgBa7Yi7TwJUM4vYh7p0MZ8wApVuLELXGYeleTcFV17Qny84m2YaJiERL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nBDFT5XmM0DeQuneWLHjGfbGlKkKyPMoa05IWWezR2jgG3mCtwVUW0K0X0lXGV4YPEqN0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+2YmoG1ue7BAWMt2ZMq75ErRjrVYExU9q4uyU8gkbOssroImIWhcOJs3boMrlVtcBupCK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7mMuwAqLkWVZe5TGi7qDuv9OsrU1btX4i1i8oWyKRgzTmUhbHxXeN3ox1QjFL6O8AaKoWT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zCAXxNsCirVTohgBKFb8vWUCpwBRyO/ibKUXVZExM2pMJYACACrAYjEVcc7d9DcTLcro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ikehd5sRQQctFilaIMtHafM0ZccQJd8GC+0AqVZRdzJW+Hp47kvjhiCNnPzD4ZYp1DRs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K4Le5nUZLvZ36LKztdO15YGXC+Q9yDmaUP8AuOs6F957whAN8D305ipSVswDco08SARw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chCtsb9IvGvFURzhsjlfSdDo2KSaBLqHDvAtnM2Q3nMfQKpYm50ghwUQL96jmo9irjgv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dQeSFHfSmR6eZV1kZ05qIuXU7gQna2jcRBzWenEMHsyu4jj0UFerFPEBy7+CpYFZ20dj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NxqRTEeBKRIdEauDKqTix8kyaUUbEzEqBqcINpYmQDZUblCHIKhZoX13f6ihHEVZZ5l7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BKfbUXHSEf5DcYehdvWYGgKGb8fFYeYvEoivJCUT6NHiW3zh4jD0sfVwzsTFEiwjzLJdJ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8X4ihy9VcRSdfeWdCejiDr4ZlNFJ3qVcQfUWVGXl1hXZVxqI1a7E32PD+oL3WRaq/aFF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FAtkuBsuoQsDgsEOQ4Yy0CPvhigaq8Jvw5IbhO8mM9ZnWl4sNTYHym43szRcAEFcKqWV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7y9ptnu8pjeEO4rqzQlVUTJ23bICl7stf1HeLuFhpAIq7b+UDkHjcNzEy7l4ODkoxLkg3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jFN5LurmbQqozPxC05q8volSsrVkpQi5dzEg/vA5q6zVx6gV2tiCls2xbMLpXvEgmGoRq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fUSljslGm29W5l4Pe5UDM1tUI93BuDYLHcnb5UWNpEhCvFBCZpPhhEn4Y51HDmVdEm8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8Qzat8riysquJjpmWRLsyx195cKenEYSpcrt6CKwQlkCmJdUTgmIwhdTeQeJXXUEhzzG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sOFNwm5xdKhytvxL0bGtxsAeBiIwXBfpOa8rBywroZo5mDS4j2vEzCA9AriODSlMWDo6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7y9HYDfZxcQVkp2/EWsWzzfEF5QWUYCgzvt5UzAEgCpXvuW8QoEVd4gIJLYaXKSSNHhW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sB12xQXxBXnAoL78eIYq2rWNcuW/xLfAXT3eAWmf2feBEY5a6XoS0L4F6t6sd7D933MB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wkRfoFczB/QxvvL9GyzSGn/ALYWoZ1Bu0uVQnXiq88ZiQscYIFhh8MnUdpbpJVXL0ih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UFRRelkdSrvMLY9ufeVB4llPJlxL4P0QaVxzquZdkmqKewIIloPeZ2+8JXq5g8s3/ldN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0vcfqKGRrO24TAchpfV7RLchmDN6QA3gNi47ot70oRVur1iC4HrHup3K5Qi1B8ksrqXT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ttW7gKVCypvA1B4AtAfLsm12bu/EVPYbpj5G6cIiCG6lQpiMKA5cu50D3bhYotxOAnaS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M4AJuMxZD3h8NyBd+8UPU0HPaLQQwcRirrzzK2sPDU4V0g3Od8kv5pD8yhQEw/hUC1Iu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PEayupCUyzWdWGntLtwunHVCphzRnsg3HtQBHynOIrNS2d/mILbIdSYBRCkV/EqLDRd/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gWm1XiChlYQoULCq2LU2xB3Y3b2mZmyvjjMCNItqorYqaFLz25hJXazrMWOv3VhkSCDs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Y6r9RV5UMQ3AaG4DF9armAqdw1iJte3+0IVPbN8WV1HHWzEVDR0LvP2nfjjtXXggct2mA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lw7higvwI36DrtH1cAX5wi3FQUKDTVbPDmYK7Aqu6cvoLGN+EQWwmHDsMQhYfJk8XAhs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JvCs6XE4U3JD1l4S9zPHtDI12WH5ZyBhOYkpgL9gMuGBhq2xVvn2ibmdUnWUnxOEg7Q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y+xN1PK5p49oSWFKFWzrMtBtFujFiYzlCXNJV3TJnPoZ49NJ2Nswy+7ncPMxphg44CEx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7ziB1xIyrgZZY2dW/wCxMIDgYSW6Gl5iLbo4m2DAE1UJh95k+kITbGjT0b+ExGNDh8S8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0f0tj8RJQWG/8ucqybbgjAGLc+0TFY7WhcQo4vCOCfh8L95gKnUMRlE7yrgroQoaXpz2h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gxvi2jMQv7XacvqX+OYd5gq0cM4mq3yatwoLojF+YFWytLLg2rCTMBUWOT0II/xMU55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niogNg1C7yt5mMWVIt5glOhFmtF6EQtFisd2Ezg12lgRRxxG3fTLqUEsL7/MCsWKnrBi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xhorXA2QhoVViBDs4M1K9FBKNJS04MsymyHlA9FcDia0kWUNu2YKjg4Z/ulwHT7PMsWw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HC7sJZvcDEfkDYmo5o2FDKriLMtOzM7i0WplqrIUCS+Gng7it3EYVVmzACCvKlD4t1M0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riXtNdbS5YKpgT12118bZjBttpcA6TxV0cErX4p5jnB4rUcio7uZmFi2h7RBoKxfSFX+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WWCKAhu2NA4jSyjE8rlyyyBeBnfiGetQOAHVl2FgMVwtzAuxxRaPU5KvcoZg94pdYoWo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4Ms49O8955fccX2jQHcol34jUupZLJaU7tmbKe8+CbcSt9orGAdZ4PaLpa51SaYw2mBu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0l0FcDnzDYLd6vdE72oN/caYtyjEIee/iB5bvOxCgoA8SshL1gkKWajZn/ydmroXKBg0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eojzLsCpvGMwEpop4RBReBq83q9vComWW0x1ggSmQbQTOAtkdk31eYjx7PaaHIfNeqIun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gc+mfuFJIuEum+V9ZotktsuuIqoJWuE/PxMgTef9ymSpZoiYtZQJdToQ2dU0EcXKnLfF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MwJVYAKVCtTP/wAB1mU8G6z7bZUrpq28DiWFHqubvZmWt9oGqdVOY4iwYBYBmiVp+G9H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pziXXqEz7AcFRvh/YOik4gzvNC7PL2ge24Y5Vj8xvFwcuOKf6oNfBpVceZSZaxBdS37J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loRaKy83FUF2NFvnWtT3J9GxLjFjNS0ZvNHtHNQ2xKDGW+ko4sWpMuwwUfLq8VuuvvqC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DG513uDRioakOB9HtMnzmSy8vbmYKzhGzvmeT+53riCMK/y4ndUnN/5K1S/X5j3leWZN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HMaliiLlv2idqwWZvJ6Qok2mY2B6x1t3oqUXRGF0c+sCmBfeIzwdtdwPK4kZ6HTV+YiR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BXLpU7xnK2PwS5rcPMqtmKCbmPD1H6VStvzEVAd+HvHMQO+XaLUd2d0IUeydpZsyYliy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EdApjDxNUM/EXsUuaZ1SHaYhVLpuh9QxwNBad5mss1tVdYfnFQl9nzB4QkdZY6ejLQqRh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3Y2yll+ScxBe2Nag1DOndym5ct8yWAHXkLMha0Gl5mw86J7xk0fW1Macyp7rzeYwljqi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vzCZhD+U95Tu7AFVwRGqmiSm8bj0kQsKDIRLss2Slgg2Kp4YA5QXV4DtKRumZDz4i4zJ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QSy8Na2TNIlUezmbvgQBmZlwM4O+sJABsd6mClA42cwZhQaXiLSJ0IYMv++oINVWXi+E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tztLRD8pRRB2Bvsy7UhwAGJpAShhOtkQPDcmnqTaBV7G5gFiXorp5mXVckPWWVcBgVuK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Mxx44AOsWm2ZcsOZecxX6OnOYDmm3TESbQAz7W6SiwtxbLuwQdPGU8u8pSUNMDPHMJv6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qF/ARx7jB5MzHNaBcS8tgUIohFIu25dOqG/WqM2JlSYOXlORhxSTzA8wfOAp6cmwtG9n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i9USXNSnOck2BdxnIzojgs48x8AuW2I8qV15Ix16C9e0TkOqeYwwD21Em5TPaNWuye/p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WtuNWqfMFgz0XMU3IWN3knKOgvIeYWpTpFYUAOoiek4ikX1JZu2UYNnSPA6IuAe00DBx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M8SILPEVVKdDuZBKY2zOLU89JTdER5hr3PiKArbpUwBeqVxB4LCYQZrn5mewszZdMJfk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9kQgC1G8zxY76YgeAZgG3SXFiNe0oNHS9snzHOX3RDAO+cq8X9ojq2BvUYtTijh5hFGHO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umaevxHaV8Bd+Iix2sZEQoHgv7IhLezCqGVcGLFyJmZsZeJySD7JaATghpmGkxmtjvAT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ymj0fBh4fdFtFaHES61q9IDbT9HeOp7OaRsplXWNVp98RKlS74j+44pw/qZ6pRcYq+02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zD7RmzZCumu6L3ex+0CGx7LhwRHUU4IlqhcNF9Jc6scOSPadUFRLpa43RKzA6oJVWK3q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tlLepiExBtg0Su2koA11ZfAb4iN8Y1QN2olOrysHlY0ODi4LoFcs9oe0LCrk55RPEGWj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g1eeRlaXSArB/USyGSVTG+WV7k+JY4U7zIJX24Rs9XRcyj1VWY0W5dJu9wmfFfxC1PBW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XK6dBFrPkprlFC48wwwAqTB/cFjatwLlGHcL+JpiOp8kWMhePgJ1m9E3iiWPQuj0iKBL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njpL0wYaL6H9sWActtxbtAAu62D3F5lgxddAe/6R8s9eR/7ctAChLo5mY4cTo5l7JGdp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/dKpSlAAWLV2wPqCljRKIOASHMomBfAzaZhYcCWFOmM9JslBzAcMzSjg0dXaDBlHaOvr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/YKDyEcZvVdu8B1oiAceXpAxJxgK0rXDEp64pxFWqHb+5rF8Td3QvR210l8JijuTeshM2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s7fEBgEcTsXRFUTpQCUww6D2CMtKuJAXqrA07IlELCOOeqXawEzDt/yCmtjGX4Zjauk+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NbGIJHSQo69CXQCXoK4QFtLndj7C2ONyuT1HmXXdXdmDEDLo/wANwNEbFw41XeAWBzdU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kRs19fMpWYBMUfuOyNRuysStQ33XxGaUXKdWVbpsWn45lfgmg+0oVXAPsvmVfAUvCIb1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/aLWXU8c8wsBtmtj1xBssUxbqLU1gW8JwyMqYIZZTFc23Hmxa1RV59oVGnpHCxd2v7mB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ZN+Jv9eb/EoKOQ+jLzDuf+oTGzDZUYICyDX38TyHsD4jdv8AoC9KgpSFR1WaloYgY0rv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ERSGtrcGYTb4srJeHzMGYNJvv7mgIvRvtU0cTmREz8ZQb+1RhxCt1PfpE8IZ7/8AiZpC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QdfrmdLThs/uMux1NYu4rxoWkyRjQrRx89cxuzXoLORKyPUo6pGxhrRUwcntH2QC921X9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7liC8VX1HKp1zi2MQNTJRVl7y74Nnue0WXEIKMdGf4+YxMuiLVh27Qb2ExSSs+8Er29e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aoeRyqaEZJr7PEVuEqrM/wBwApZ64l5azFkrsDwnzgQOzEC6GvGBuACKurgcrhq12OkV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ix5+IzsJB7oJLcG6LctR81VsDWvcmBZ2ZJArshDijFwC6gqPgJ0ljAvp90AsgxaXL/UW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szSaYYbjKGoM+W91LjbnVdvEaP21XTve5mrVjLPtLMo+D4DOSW0b+UwiNuZfM30iAllr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7gEwTE4qio8DoTa4ajLjNiZ39pk3Kx3ADQIyx2tuNSm0WC898RHMPjM0ctm9IukmqxJgH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cdps4JwPDfWVupe7KYUHyuNhYvZBig98wwAEJRyzi/PosX8sJGU6niYoZeCMY90r8wEi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RDUW6Ugqc+i+j6mIKXUwVjbaRZEoWBbteDpEoXTi6JKBJ5VcbZROM5gzW+kwdh70w2Sw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0eyGXa19IHeC6D6gLCFdaZuLrd5+IVWLTbuZZPssv1VqggljPW9ykymkYSe4uLXXlRXN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0UP5i6Uo8lVKNUnUYMzXjs7oGz4OcwL7bBiqKBXGZlKbebxCjSDA8MjliUy5cKIxCrLOE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uQKbQAkK9PaIbG5RMkP+oRO6wG2VMA6Fy3dCFtTIWZx14gDHZlgsn7wCgrthAo331Kax8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4gtlhprc6Wb0xDtw2aU3GfLDolwDlb29Zh5aHJFIFMU0sq/lfTiN4tH1HNFNhaHOo52O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U3LchfFu4esbkaJXCXzFGF1UzApi7jD6wyxw+8wZrVm+YSF/tIM4j4LndNqLzYTI7dI1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GVCKNsrwEKwRo4iIJ0YslfUjyzq1PHYmNCl/ogKCzTrAt/oMVzKkHEeGYIAoWLWMrdsC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xG2gm1tRpJTCzi4lesbq5aFR6CaVg00TAFhYI2CE6PEIngbDnqQ0Dn2w1FV1osdrNQjp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EkZbSKSU/DoggkFKtz8+0ZOOu1ROaDRqxIoa7iW4l3x9xnp2CVdzcoqylS8uTpC46ZNP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0WW6VleJoRFLq6yjYc4UPFzPY8+eeIOQWNi86uL1bnkvAx7wSUQ7bOkeoADdykLQ4DT7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lfmXITz8Dq1xC4aTyDrfEFSw9dnPmBUYjrLkIlGVx392ZYnkuXm+/iFnstB3OYUyBGdt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mq4IAfRVm4voEdavXI7s4PqH3gg2bPH/AOy5hur3oyV1OY31mfz4SIKQiwZ5IdNZIpdg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mJWBw5w9/1DYuXdKqv+xp1hMXxZwR1zizYXh6PeX5K3CfTCKK24tU73qxFi4WoB6izJYJ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sdIb7OOZWhc7Tz9Svsal4c2S+MFFytBH8SuCXNh81xG7E3V+NcwGi8O/s4JxME4Eu5lQ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a4NNWsWGZa0qg29rvBGQA/CZxUvhHUPzqHwxIq7y355uexUNKBUv5SowC9B7MPbs1YA7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iXGnWaLvJqlkTOftXBkrctNRkCZK+hc7cBd94mypicuIUQApadHvL+yGis2eJe1ourxz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brT6lRvLLc5N1Uc966TYDtXV9XiUoZtyFRqDZkLLR4lK0EBK1Na3zSOebo8o+qF4W90vQ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gDkzKNizYPbtHD2CF47xlMvEmuaiwg4cOr3hLW1S4942ofIQ7TjgoOnaPrfBXBq6Wdm+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ZKATuWW8xwa2py+ztEcFqo2KOXBW8dbuXBctyBsQl/u1HXRZKkpCU8cnDUFHeinC6x7y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LbXB2jDMBQ6plkOVV+lRSlNyiZ9oQrRdl5rvF0dEEtzRcvSyIC4F7eUG8m40JmLgeRix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u/vL5ggC3JgjiYMOvvCQ/ArO+4tCRdD7vMUoYbIs5+0FKgAcq6QiuPcvvL6MyxeuJcuC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7eHWO/i06B7zlKnSOORMOJpxvtQwrcgDec9o2gnZlUwfmQlSZkKDoOUoFWgNpwuKquwt2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Q/EYM+k3N0AQy1FBhgPLuN4Nh4H5mRGYW49qEUodtPEFbnRk+I11c7OkvZwwDtDLAK6o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TkalwWcQ1HXqTTFaIqk4TgYLeCOwnFzMcrs3K+gnWCkV3LzKdN7GExHQLk8GXEl1y5+Z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oyquDUzm4YlTleJmuI0U33vrK1jHHWG1mehdSvBy26TKsTC4t+pFB6aUwJ8zSjBgDCwx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K+CWRi6kOFjanMYXHEXo36X6m4xhZC0VHiAJWb1JTcLRsnBVeKUlPspcN6xdiLAXmzpMo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v7ZgtOoEdg27OIn0epJEBLvs+EOIY6QUtAxZdxPD0Ce27jyDL2jkZvBDdwwCebHB1NSm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tG0xpozmbQeoc4nw0OmWbhnIqNU0rWolodN75hRVOVdJvbOMwgdi1bG2U4DmAyV83VR62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qsIEItRhBvTpY7+SurnK2nBywwLzgNy3dIAu2WqWatIK+QZ4isD5z/UWtojoZhWSrQys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E6uCL3V1EG1RamIDbLdFu4eotxJRDkHSN9ZWCTkALblj1llB3JBi3UQPiL4t6T2dZfQs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HSirI6g2PQriMHsx4mowNTQvXZgAsD8cQXBa9ZURTvCcPkTGhgE+ZY6MpkIIqj3oEbke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ywqbF1DEE2eplNgvea0Xhe8tHYKhfhcVXQHdiAOSGnzK6yjh++ZIHvAe0pUckoUdrWdA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J93JmpdanbI94fNMibJm62qqJi9xAkRHbLao7R9R1M/0Qi3ONuA/7CKdJrmDbfIP2jZV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n44hb3wyz3hdbnRynhN78cdIZbCnIOkpWKgoPUzOq29p7KaI797Gb17xLgcZPzQWKrUU3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IkUkIu6migbPNg5vIJZ1jOhrwLgg6oJa9MxWc5KrJaLcJR5eJbd66HtEBijQbNSrpcpu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5NiTNqvzDD9LQhba34iEUYaj2zBG3q1RrKCjo+TEKDlBA73hi7ElZczwkIQ782j0OsLK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DskohxhQC5bshIcDg5e8u1UAL5wADEGFwGw/kU1qA0Uix0vy5jZxhtUUbddYHPuDi9Ed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x4ia3Jq9P8xAT3hh4X7liixaJoKPSBlHFP8AHaFsbHDA/B4iX9M+D1lUxwWZecT26YHl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L3jZEXeu2C1TsA8dHXuxNQNXr4jWzmWHPTtAKquBl7IW7koriC9KBmwgHkzBuQ06ljf1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qUJZrSXuWc0A5S8QqtL7CKDCyYARrLMx7yU2iuSVtNl7Pt9QYil2v7TgG5lWyj8UGoUO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9I10mY1BYMvy4N4K6TWODgDp5g5VnV8XvK3xxKWHtB3gAgdXAqPl1IZAGqhacodkXLING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4Y2QuuBB683eX+MKz2ZVHtxKKeSl+49H2cPeKIDpVH4ZxN4G3e5R5OmlmqqTGX+JSkNQ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XeOktil9gSKrOhjTK6B8jsmYyKoZPabBvr15hyEodnd37Sk5qfcGE3Ta7MaHaZIm1rOx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8rwP+zAOc8M/slptMXg9iZ8HN9H9yqsRFu7gKsw6W4BK0Lq5OsF4FmjjBgKLZy9k3MOVC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JarvTfVfiJ2JDevipT+6twwLBr5lClbncupKnRzZrs7jetLOEJ5zKxfGVN8VxiWuytOB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Q89JVNhK7SsXxMcR+/Ras1KGthRRxLa5US2zmGzEU7IFygNByB7kxr/aj3lr0NphZSluH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7QxRTGVy8wfLepUnJlT2NRYFQYPkhuYNelZiLm/ofKlfembfDpDwlgmM06vMtUhnlUyR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/DAs0HuuLUA2MsXhsKmck9C7O0THM53LLdDEHluCPaCHo5CL3UdjHJbiVDpeiP5fClxlAV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KRu2G2Beg1lGZdhRcuFz4PiF9l874dIjAS1jTmW9XUjDLXRKYEEv5bqdV77kNMFW8biP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pLE5JVmQWcswOULPaEM6s7Xb8S/mz1ZI/OCwP5gdSXTqS/T+e0tHVR9QAvnWD33Yo3EVC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H7Q3vzH9JiIDhuCQ9WoPxub1Y4iuwH3Ay6w1dCzbLXlnuztERHJWp4eJat0rzcLsa+dS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OZTAz6XUrRXvxEDErGEiWOGO1jsyDWYFRcOlizmMo2xDPnwZQo+EcMFyjGw5xBpSsDjc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PEcQrHMdGLmur9WLm5ot/vcsab2/3MOr2wdJKqnLwSmV3IBGHNmCXpqzVMQjBudBKirP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kLIDlL4pH5E4xChDc4VgFfkhYrHjMYbtLm25bSoyDxFtpeXiUBl17i4qzsQQAnEXkRnp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8xuVzsg8X1lbV6+IMIjtNDbq9A5iPWnk/wCkqFhbZG5U3DtUZC4Y0CBt5nEtBLngSU0N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qHKaJ57+ITIKlHuYw1U5zphKh80JXog6YuM5BumTFm73QYKG5vIzXSpdzXVDd6iSk3SX7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i8alqpa/WlrROH+3D0+LS66SsyXJZ7H/AGYTgANq9ogW/MMx79oT+R5CByoss14moC6l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Ra1XS1C8odItfBC6gHX/AB3l98jVwdziJMQVCaNu3K8JxAoBF6ymOBtvMiSyRSHU98RO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E50YqC8qBoflMPOU58AesaKR0dsorH2SlgHAnBWJaGsL2gQLVzygNSyrq765mCp2lHAn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xxGdB7TZ11B6R1zBabeVj13PSHe9US6kGl8QnQXRogbCDaZ+DLMG1FntKWBZ+oAdoBZu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eMp2QaCynrbzOs+gPWz+JUY0JMnUR2GphdcOIMErzZSY83pq73xt3gOmUCuw5rUxh0Wg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hmTUlBry4j7uIG+Oy5zYwWt0ubvpOE9lQXwiduoxQ604ZjVAQN3PpCIOyirP3NxPFY/a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017Rshuhb7i85JRc3kClYV0liNpdDYiDLQuGWnKpmVZWSt8EtqWigocdu81tygFzV3n3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wdB1lVEbsD3pHiV5ha4vZvtZUWxh7p+YD9mRuIsx0Mlae3WzFaqrTpURALQMMdJlfjm4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/pcdA64D2hwxxbCGTC9BR45ltWrtdvOfmKAFBNuu5bBmSy7EqK7blOB0S26Krp8uZQEs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gLPshoumbOUXBlCxXy8xI3bkKL2jUBeQrCFTP2YsX7zsNBY6juw1yM9PpGmcXdt06BCi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CMwNLV28doCAC2CAiYFMoGi8zlTX7lqleTd15ltQK91epfqjLlBUlrbiy5hZU/RCV2Cb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mKWpdYc95QwtruKWgVDZLqQq1xe525TAvTPKMGtbNiAKN6TDqWS/yhbS+0DoOiYP7mPv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gPAa4zuUdQo5NKwVkMOlEpDEHqYaiOm3t+swfPYxGy7FAghxpQs/bGCilev4j2JQxg4T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TJXBb5wU4l0oP3LsiynNN3lK5+Yy60ndWOJYA82FDtph4GVqXCJgbNU/YiDBW9KgCA1D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Mi/7KjImkzq/3mPIgu0FXXMuxmmKT38BmL+yW0CLayysfdfSZDaFMWbzO/G2q+X3jsQB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yuH/IpRWVSmlsuVAdFKuyBgAG66Ipqq0EVvuUsIi6jX/kyG9eoe5N4kxNIvZ9I/QvoYGn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9WejCS0CssVE4LGkPJE/EB4VxMa6wJfUrNA70dYaIfp0zLKrLbXEO4RylivrqY7LgH6i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0TPOZLL6DOYJdLySsUOgagq8SDT5lUaX4MFNPQ/V/uPIJwKqUPT5jS2OSsRygo22CZ9D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liOmQlytzUtalM1G0azcX8gxh7R5XuxriMv2AXA81YXF8j0iOrYbFMvYIAIFbvmZ9G/5i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x2JxNSySdvaZm3cqFuE2dD7TmX6sxdGjLB5lATpIQLlxbsvidVBXCj5lIPhZzKQtvMx1E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Bl83Fm8+dQZLZ4Y1p04ZZbK4LeZTVZJa3uuDEbVm2nzElbMIqiSwd3dnzEcW2wlHPSBC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8JczGocF8zASuWuIzWHEP1LjI/KNyg6cJdFbkruIBnk5TtFo4MH1zHUrmlxEg+QxS2C/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1uzyxg6Ca865HeXPoEKSJ5amEB2yzZHXK4uDycAQHwRb0Q07Gjq4iOBvm28wNc5wsJf2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xjfsMpaDBD7YGruL3By1crPdplzqsTkH1MUBVwyqfUcZiKUW3oQRRck4rRKp2RA4ei4n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18TDV+kV011TiXIl1xrNbhK1dub7hC+xTsmi6rofbMaDVMRY9aYbAfYcVMzyUEyCtYpe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YR9AHT3dSlmtSFEsjP2XuyBMSlW4erZzM8st2NUDQXGs555hgHsi4bzyukx/RQgvQ4gb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Ia4KC0dOqZAjoAfKoIFK6Rk8R3wQki8cYPEehBCJc5gaw8Sjgqoienp1iD2BmR39+ZT4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dEWkqN7fmVWlmCOk296i92ueI6LvqiWI0TjaTna2CgeIyULdlvtwi0BnnCprmQyINaY0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6F6ih4G2Whs9FMS1qnINfMvqgltTpiC9OuCZRfbkfYlBhctpgtuxT7ZlfI1reIwZJLrm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TCqdfergZxsovPsj4fAKMOtArv1mYulgs8QuFcm0u45EvK39o2utdQMOr8xYHDWLdsa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+5s+rsg5YjkX0iI8JVIdnaVwnYH8oWL1oO0O8gaHo8SkatKXbFzlmBFBWHvriXJnRgUsq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tb2DiLaM+Us5gG/63u7y9PMOFaD5Q8PSMZoat16F9cSzkiaGuhDglOeqU+faWTma+YJz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7Rzh8/ze0bDdQyvm5lGPAVW75YDUa8VBc8Rz9F4w0u4spgoChTABuGXhMpBL0lGs1LMn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XMb3mI2kCuIcvQgxQsOP7gyrOThIFO5Vq095QDfDz8SutIMtDv8AMSse2vFuIeLTq7he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NhBbfRLVTdxHrAQaUXgdjPxHgBQiv9JZ2PSp1KamNquI6Ac85mMrNw7EcfRsSETUOxlA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pwa8MZbhvETVShxYm3As2pFFaRTS+z1h6Jgr+JntXqL11/L4mkR7JO0IVs9agXm6gfph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PQpgv6lRo1Y3Axm1FNSuGaWqtBZMpKVGaL5h8St8911l1qO0pOXP6KMOC1k5AODtLWkS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z+6VHKstnzNhAdNG/wAx1wN2RhKOHoz1mXj3lE3OBA2Ybh2YzoS/aIymlBb9o6qKwoS+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nZKDArqwWVKqmI0sCxgbjhQLDo6wOVDdGMjcdHkKqBoJRJ+ZQaIKcWZxzGzLxiNjtcan+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/pCyStZCBhJ0l9YlMfnXfEFmkvYXLs5a5KCleATuR1wBi8JAqCMZ4g045EUhFB1jAdCU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FBp+pUseh5v6j4Ob2uHG4AueRKrTqYcxDSMTQgbjV+AJSbddTDd06RJK25zntMpxbkdT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KizP0bTaMyHpmMCYsdKqVVXjVj7dIlQllVSd4W6THUSXFl5dvqNfNXT0SLIfcQmG32gt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GNS9QdWNR0eqF2nOwSotExT8MNvMGiNpVJMvF64ED9mBwgVlmtDOJ3uiDSOR4mIrNDJ4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xCsH1RDMTrhAq8PRiqIUEvXmaV8UlCAF8uJWlLayPmFbkorDmZMwbmP416Jc1jiaDLtq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2dcZD3lRXtEB7NyntAhq8y9PrL+JUZSI41/Chlas44s3NmnSLgo7uYcjiwpga2DjKjIl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DEBacsK9oWGHYQb3+SHKO+kaisvtdRRp294AwDigPYZVBqX0jVMe6HYmZoFjeYXNLfCH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GzESoi+GZBV5FjRNDIQl1/dsmYTYP2laueswRtMLiw2bxGbKLlgO57It5rBKIxWrtwJo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1nUVL05qXYwOMwDsNMFQQXkiDxnnFwXIf1C5ocwLCjRMvvNKbesLETwNvDMtze2PLKtVj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okB0es0oBlID512k5ycq1FjRbzUBgB2cxwis84iFCuFmFQxwg6kdRHBbiBvbt6TNwE2X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7f1CxzUGHD9oVpjiKyimeJUh06RoDsxmBbGHEKaXmXryXf8AcBuAAarExq299TmZ1qNy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6hVgM0iIMK7ZQeRLAFquEr7SAsMvC/KBiNmxB0uJTzO9rmOWR2rXsS0AUXdJvHsAUvcK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nZhsx4tgU9sx85jZy1Slmq5ZghfIN9ooCuy5nQM64lUL+twlxyo5m0rs1TLFG++IteXO+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Q9UImDshFL/gTJhaw69k9m6NMR6qVUf3uUzJzrMawYBDiHIx1R8ivlAVBW7zEWhstmXtA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x7WA8BkZ2Li2Ia+x0/uYYrml+8WuBy9tS4q+5WB0pY4pa/7vGL3KpA0+YhVYOpx4JcI4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VE8uhwHWMGfCZryxpvCqxeEhba3ZlwDp71D0mwV+xceVmx2mqIJp79WZe+KM3UPitugQ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D2Ptd4igKu5R5cxpduqX7JXc2V/5BEW2RubmE6gFXfpAK5X08H0Q/jEP2WW5vzTvnBnL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76t3CykSyq35GUGoJaY17M4r6cnx/6mywkQnYPef1iUPRm4efmdq6OGIQPUuYNXoAPyGM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5VQtVDXl/DpFLux5Oq9yx8xa10PCtEE4mCCg1Zr6gMAA8+SBV7AE07joTCpDaG67yjpRI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zIlyd06VWotkulvK6QDwOQpPMFBGOh6kuLmgGCdDDit+/aJujIzy4HxDMTLntdPeGpH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Ve79ygANdNP9jEPQcgUPaJSla6ni9SoDMFydTHsyQ1XqUTBkpJWT8xe1ZB7y2nhhUrMA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sd7ZjTcf2oqvRR/5kIeQCotLKmHeo44tHd9qgYqcNdeEsX2Vtv8AyUZEbDhiEOPqYqCV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LwmGLlLdU3eLlelTB4QBY2V/WZjK1MM6xHTWGeRmZbRypvsQ05prkPM6F+c47k4vaDR3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9ZRW8AKhrDdTymQgAct0eFiFBJwUGYRF2I7ql66lxeFaviFTYz4DxLK4XFgRScON/SQo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6QKcCfOyNQadhqMaw9oRFD3bRDOe0Ul66d5zM43VWY1xGiRyygdocZUbV6kgL3n0qmUVS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nDUG9OJZ+J7JjG+YipPJuvzGv0e4n7g8ZMGo0J5gdxDBAlhbV3fvCTbVaYmmRAZHMag/E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pkjln8MjLZWtwIKoDdm/qUlIGqleJ8gFPzjEKafC1BVHL14hRBdHFx7bZHCMs9ScJAWF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csXfmfO4kAD1McQ2qMdTWYR9LnvGOlvywKPbHiCxwDdQ0thaBsJvSEwq7LCUQBu6QWGd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1UuNIRxjUymZ0HuarrChKfRdTuR3BLzCc4mFm4BWro67Qla6FbFBHQsu0yIe4IoNLNoH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iNg0avkmlk5Cxns7UItx3boEVfDbfj2i2piy/uZ5Nq2fczNXpGPiNQuTT10lelehEKg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zaZOlQ1UjGpWFrzLttV8m404hE8YgGhfWK8TcqVKj6VDevk4mcQ8V37hUpuLr+ZoWu+z2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2W6waVNPWXI0ci6ibCO7UywOx0i7yMMpVxKHmDhwunpAcAENeYaPCqso0/csP3kfEQwm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sXI2zKR9AqLVJ+UAu8xiSYKbXq2YBOiKyaA68LcHxCtTeiYdlFuddpfSNUsxlmilwsyy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lf2gAS1Yt+EV1VlGps9q9pAChyLPzOOUvBkZY5CaM5K7SlQ64WUJOB0SoP8AIZ5mVDzq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vJAJYWTiGZQaWRVSHKbVFcoBYycE53TTAAujqma5zdsZaM6zqUyxbFwKRaxDOKrbFrFf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E66bAcw3YIx2uJlTLe3eDGBna0vmaFOqhyMtOIDKfeHeK5cjiVjh2CUy3dh2yi0u0mzv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6Jc5xl5IrYyNXpGwIHupmYzUbSnicO0B+zAiA4GV7TKw3Q0/KNxXWO1+Y7osu2xZWWK1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wtO8oIduPBrmOOJqj5I43dqIdY4t4W7hzKO+YGir8RbIPHIgSWQn2YQDRru86t5gADiA6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aXuGmX0mSXb2xhyC1vfhuDmM64OCDdvyKq+YWAAwTMVdavMotBobPmomUc6nOtCoXR2m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CvOysv0lhQbcuCe0iETWW6X+ItHFXAm7Lxcrximl4TSAWqB1Ty9b1UY60ussL1FYM9z9QW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zEXzPMOPVHjXKLs6tOnzKBWFbDwjn61WxVgNTpcI8kYpDnaOAqOMz9kCk8XaaV1vuRO5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cSmTBFt1AiXzVRUS5hCHIvtK02haNby/EcEXagHc1cVndHe3ZLx2GlPbOoTWe2w2K6Hc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4uJluAZ4OsKVtdg8wvrVkaB/usZ6QT/7S1mvrJtXiv3M7FSv8cxFLp4CMRpqPyzOJu6w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NCIPk8XDpiVVV1KCqVhqut9WCit2AosxmlsHzBDtXoGrGJQh0mju/niX2TVK6DMqAHIX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ucnOJSDMu37mxlOSpw+RCojhm892AKYU8T4PzDXPMGgOjOF4CLe8ZNUHi7y6HqlUe51i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9a5lnl6Kf0i0uF/9Jdx0p0UL63L3lZOz0lPt5tkwXxmQq36j9+w4HSzcrk1LYO5LQnV5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5xxWWZFHKsf6jtvmanQ8QHxWpgq/+RCXJtJXcOsWWponw3OsFFB1XGnm3hS7v/YRHy+S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IaGo5HNm7gh8icncXMTPGhVq6iE2a0WNQ2BTRLFJpYaVD4gkoAcle0S8XMwvMRBB3lkl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cG7OMoqmLay67Rc45lV52wBUF2CX7yr/AIT/ABcTSVe5mKNb5FW2aqteUsTni37gWUWG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Y/uWwTEZdHWKJlUPd11JcOI6KNXept5TEvyJTiichp5m4gVbAzzNbZYbUjtp3mVXDs9J/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VcdpfUBd4pI5Nh2Z9xiNfIGNZYVwnEuj8y1gS6asYGGVvo5huXJ0HrFlnaHWHWr10hdlc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ONDPMXXiuXbjiKALTr/qKop7t94UdTb7Yjei9Nahm8cqzBQYpoSbqalD7hQoT0h2xUT1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T4a/cA5u65lOipyNMCDeagd+iM9IA1ckZC+JnAzbh8zI4bo3OFjtrBP6jxqbTjlqMANR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irMbScNDBAslSba+p0yvUuWRSSrBUaUd0wsc3/MbIK5xE0Y+cYZbh0gO5kLJHVSe0OuK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Sr1OTHUTZOoZnC230PkhG0hdtS4b3pYmTrcLgwbgcFJk35cbYeFNoMxopK0LFRsTxlph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EpCZLWrIzcStIEI6kqozFcbNF+jaVGVKgSvSq22yd4L4E3+YW2XGNZTaszHFdIWKTpG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SvV9RiWTRFhU8qDogecp9DCaZeLYiFAzkxCoMXSYgLz9pv5YaFfFVfiUznO5BwN/KdoGl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Gyn9xJ2rx9/uCZ1OV9wUgyJ4lqM+FxLdck4JaGt8y7tnt+YiShCAsEbphZVt6P1ME6Er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nxAHUCH54nFTWmnrKV3Xq4lC1hyYKlgYmcrX2lIVrGETEAr7wHaJSscK5Y4b1j7+0tV+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8Q1M+mSUSEyMzXxh3K5301ntLSkWazxEJWTa/qPbez8Skp9wv1OLiDqKgCgMAbmOz0Bm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C/eEra9H9zJDZx3l0LBdXzANl9UGi0yDaRGNsesyilvZMS9rJgVV0nKyoUJyY4gRo7wk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WXdiy2CBlNsNlTLDiEZDoldDrqMLVgdr5lHIo/Uuood+YbQgNeWKLDvaWHxQKmZebcFm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bJdf3QNjCu6CrHX7nSlLiIblQUAv1MgS0WlAhqaP1OZ7qst1uYrZkwB1axcJ8dHLHhAB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xP1BUXa91ymJd1TvUabK2y8YxeZd3iUl/wBlWjwajqyZNmNA7C5XM40byDFgq+KSmRaW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aMQeJUN3VXhK1lRobp0JRXTyWO2YYwU4YngiOAcLzmjpf84lhzpaBzv/AJLGFKAZ6RHt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avtvcVWVY0fJuU4tZuZwpMEpYrbll8xU8FwU5IDX8YPzLGY0wCTuqUDhBR5haz3qnjNZ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Ys3bby89CYGkrMFeYMFk2AedvxF5LJa87u98QmZhZHXY37zLsK6ISphsdXWZgR4jPHap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3uLoCY+Xno1Avcjd0OpFT2rFxEo6hUwMVyGGo680A2OsJXGaRjiptO9vAH94xP8As1VE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UxHlrFHfhLXqx7dm+sPMWWyFgQlNjG/HSNStXR9lNkbbI5K3u2zAI48nHM05Xo+O8KN8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nKtGlGbLu8QDRrBUPc7zde1YOmIxHvpQ2v7iBVCMI6e1QSXJZNveMV+zpe4RJYK71K7z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0S2Fpt0OMkb0uabxutMcUWV3IZEFaoMUGjU1/wB7b4Cc4UhPewdAQo54lR6hS15gaNBb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9XBCLavVlxirg8s66ywNCmHOkbgk509dX+ZwCZvkOO97iybCX7LhFqp3N4qOr5YY7nrN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iKXFiD4lLyDtLENmoA4cmGJUyt5R2xAkOV76vzFzDiP7jIlqUB+CN1wcq94AC5M3i+k6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RbZb5iaWvQuBX0pBv+5VXEOMmZQRVry+Is34IsQ7mGrz0qHKiNCUot7OD5riWSoa498A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Wzgd6gz1kMU3KS1C7avggTLQpR3DrCWN2KtvpcthehUsvtAmUPgZW2u6r+ZieFo9ehGl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S7Xge/WKJ3gQir7WidnrNHrac47SmnjpPOZT/O891y6NUB7OpNiqXRtOLSaiekNlbDtX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VekXiI2BdtYe8RC6IvMq8ByJntFSiF1axaXBlL3BiYrc6+02HvhEuX7nhvyQvTMYy+1h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4QO8uRxekEBMoqN0ahcMxdbe2eyFtpLbh/7OfBSHyxDI0ZbUFaNYRu+0yLUxbqZoJaLb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e52lBAWHHscTDcRYGQ0biBSxpi5jaSdUzgH0HXpYx9FcllFQhxRMFO3iAtkdIqdjtUVo7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g56xSlDe8wM+ZtLuhuHMJSs3UVnMNSpqXM3jN0SOZiB5i1jrNIOQSxVzHOx5YZnLhUfU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RMFkxfn3l+WXVjuBTl1mOFwYtF7RVZVpTZ5i7iJw0iC3d6/ZKlOHsuWsFT0Um47j68er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zyiMjtdQBoPazWKXVYP1AWk14jurWuYmeq5RH+RiZVCpDTHRFNo6LRutb3GQrwItNHFeR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Yp/MrW8dpd9tMdCI5P5hFg+vcwATjcgAnArB+IOv2xYSVVIkKidUpRfAqKcASmZebcag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/K4w0XhhhYvk5mVxMGCpzOiNi11luMDkrK6xwV2DRO8I5rTAitm3BuA5l052QSr7rVJ7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pqu8pilZSqxhmcnfFQyAdbqHVLV2w528LIDBTdT9UzQRo67g7M3fWbYWthqCL8cHiDSD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aJZs3EKVQ4qb8QG4GjkzGWCoHU66Zl581/YMTShNl508JUXYCw6VWfEQ1GBcq+Qf3ESh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plp5Y6UXupg21DjMxISqq3nVRk75uBWM9q8yuWRwxdV1zcUOtQ1S+u5gEt1g55PtCFro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Ij8bohYylFM6lijAtCt2qwg0LyJX0L4Y9Q8xdyk6o48xngMZHkhlE1lf3L/nU+1vM2wo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bYjwu9C6nVlxNj6V3i7bDShW7a4lLlH5eo4IEoe8v0rTpFAVGiuNwV3nAgZp2XLBT8xt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I1GJ0lm1a8S3H4upSLf2mKci4N0REQwCByqXEWkAPbp+YrfyjMpl8EXEof7rMQslrpM0D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2qyOJ67fYLjGsADmQCuBt+JjnMov57wyFwLrRLA0XFXi5meF1/jmJMBr76py4gpQOzN4S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rd0GsYIgs0cDB9HVOdwxo9BBeELj7TCS1w+lymay4q/uNZAL2UqHJoIpgbxrP3Ht13dy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ov/wD2ECSNoN+5HwvpwEVuPQy0FA6txU5Gs1TAi63T4jhagXU5FGigjNpkqAq/uM9YqoB+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/AO1EXDd3tToOPgkpzXoTl5zz9RwCXEueLDmpcEIWGDavQOPCeSuHcuKtQoY+UHlnvC2M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+AePmVeTMi7gbN86iIWqNfAvhhTEwcVbx9w6jyKBvtmMQmtWNdO8cAsHb5ISulSvv0Fw0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kMCis6DFNdYhtOPmDuA+PBc+JfeIm96r34ISNm0kbeiziIBHSrfaUfmVkRKSlPa3ghld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qYOqKqdu1JxofmFWx2ewrDeIoABhg3sIDJbs9Ibl2AJ+00dE4hBFMOMRoxomV6Yy5ZLeE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DBxwLdYfZd3/AJR4oDiA7y4lA85/faE3udYqZvcJrp+oq8srKGSnDot+Ji7ELmX24jvo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VV4rpLlkc1uaigd10e8fQ4gpg1LQY029ekYzhZajti5bLbRr/iPzud/LEy/UA3CpCLsq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2mEgwe1FBItBfoQSReZ1J2hsKYKK0mRSyU5bMQGcpqu5hqpZtADaFnJURNFdjT0i+0Vl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VNHK47N6yMwcXdo5NQoAMb1Gecbg48O6zp4jnRqYeo6Q2uiFhCZFHNjbGyxMAP3ExQlr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RmFyJHNLvxmV1Qc4g1KFIzWBZxEThhXAP0jqcI1uX36xApBoVO68QGiGrEDLC8N+gvCZ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qNwzJye8exi4G5lM+SjDOdh3e8XNxBtADrOCrvskFQHrZM5a5Xqojr1I2069GUNNoSqu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Te2MYy5cJuV8rW83OFpmUwTyqUgI86YLMZMFy0EUCj7YvdA5TOJw+xqUC2vbEoS1fdNA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vpj1NJoAc4mcBbbZNhOWC/aW2C6s7wqg8hc07oi3ePmZKLFXAM9A84tMn9R/1zUFTmu20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nl2gFRWKu4JDJC+PQxlehHxNvp79xLMpjlUoLYxZ+pS0fyTpSbxHyHeF0Mu4czcfz4mD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zMyV9QmE3IXFXjEzdkmyVUxU0pqCYjy5OtQOx/MuWbiUtp1mlRdO/Qrl4UfCWaNuhSSs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jBqAlPYhzpuFbgsO2cYuMKC25KGcy3AyQsNBzgjMm7iozltSwy5CtGnvAtzmjKV1hs5q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eI8YPRSyqkIy6wZ0mq6e0pVO+GA3Cq2lfgosYlbzJbZ3hKll1whzJDjE8gneDGNzU7WMW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lC4S6x6kgspzY/tK48qsfccEAVqPFwPLEYivVBpRHFSiN4xqFtKpbOeswHxC8EQXKui1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5S1R0CdyS0gFrcl9JifQ2zC12NyxhHOFA7uVOQA1WBMwNnpNeTzuPkHLzMgmmOxM9d8T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EpqhWoBpTebm0QljtB6B/EHmvAZes9NxH5RATuIpV6GWPbAUuvqZoJQXlgKnILWsgh4y7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Ulx21D75E5G0U9qbgD8KDzHXMp5aMy9o7QzACDXYgu1GExfWH/AYX0GaUywX5JZrXazS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+DDX44idq6lUbTFdafjBuZEe20T3Oa6agGg7FX/RG/ox3mQ6kHHvCSC65g7YHax4nbBNx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CuZSbiRXpDiolW49W/Ed0zhFMYJQo9yPk5v/AAV2msGwcXucOKAr8kLClt+pBoOnUXKp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cUPWGPJyioo9uomrKIG61zr5pm5qTa+8RWq8z5ly3uSlRAHwXTtBQFtTn7xgbvzO0YEK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tlytntUQQt6GPM74CWCEuyGAlhQIyGnuSgRibzm1/wCQB+QXK4YDRIMamJ6sIyB4MtvN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EDlGDAFVXetOc6+JiJVVp+4arTdg+LhAKvVQJoNMN4HTj8Rt5WIvkNSwYLjQIMs3/APhm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EMA6XLqHSKArz1jEZe78KYgWrFqmkSEMwNXsRjfjSWc3fHvL271RTa+lxA0abII804yC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5cuKmwKHlblgW1WjEfXxMhUVwvbp0g2gbEhALzwdIAU0GRDs5e0CavYaeT+JTWxTKp0B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WCctoDVK5qASxlCV+Iaz4eaZl7gsv+Q3xUWNsTOmFTdhe/0Jgcq6Ba05uA5Ia7PaX3wX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nZmNa4stuvmYQN3ZdHdNAzlTXW5k2G9FvPeU6Fhu16zmDWknuzPhq7SvosAagPLNwb03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yqCZ1wVLurE1Tr8TC5fKsvZIcApbYY94gKZcGK6QSBGBiZayhUQVmytr8zr/AKbVXr2m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BWq9pSMdrJ0mUqBfghG6dvHUS3bG111n/kxBywaeUqSkYGTsjg+XVqIdwira6RSgHKaw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GspCM6xEDXWHNjUldbxi5KWyyWUu6lZJ6t6hJJc1rMwbUFNCYm69kg5I6BH6KyuFzZ3J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hLP4jZu+iQjEUVSMN69dt7QiPN4Y7sirdQclhFBuIXaw6xFQtaG5tTq/pMhJlUZygACq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U7D0g4CjZlr2IA82KpLoXjeJL4OnLuXROyRRYpYyntPAMGJjG4sdeiHc9W4WR3M3URa6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X4Jlj1ibDKIqzIvj3lJ2LCIM9WZZHM3qDLy87mVND8MFvecX8pLdOMzdt2j0S5/TUpaL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0JvDTNimGQnkpsmxKcEaNI6oZilEJVbwPeKyA9XN2u2swNF3xVEbq5G2KdGz/CAURRWS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dSsxBhuXAA0AgxZ+gxHS8uI6YfCcyiIoZ2G0nZvFyxApVO87czfqevJc7WiHAfEvKX5h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sKXNxUQB+I30L5qH0QzCaN6zGwg5utwthOt+k4x0Jv7m8IzS+oTlPAipXUry7lxwBJWBi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cjOWMZEcKmXUM08Slcq9dZa8PKYlkoGpqUqKLEgVxbhdIBMeKLUFrmGMGtJ03K0nyOkM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GfiKPh3sl7U5Gcy/6eoVKpNPuR09OOHtHjDrqY4CqaGN3l8VHdpAHAZyDMU0Le7b/UTF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jEHPaA3cqZzQU5J0wGAzBerW3F4c4qjiPvjzxN5IycKBG6h1Z+5gQuMgKinO6droSh0t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BOh9R9vxEsglwD+4LOKrrbzHoWFt9JYU62zhkYDUwxa6t3MCvo0q4ahTq5QhktvEGt6Sy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cULkzIPsYLmq+KgMReEDd3LyvW4K/cJac79w+vzArqX0ieEWFQfXs7xw3rVteYrJQ/z5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iCK9Zwlh07xVQWCUoXadSbf0yJQ9obOBtNl3Fmq6rDxc7gasYTS4MSW8xLjJ2YObGehl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4jgGORBDL9psUuWXAeYbUFzMNvMGwV8Bd3GHiuDZAAGWPRbcGoVd9pXaqvVol4udKwIW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OGOoBicgbnA7BUxgOuULBk9Al2LFoNpyobLOsEgytdWVBbFodRuM7RqUgl7z+pjV3Dp8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ZQJV1DAHei/8AMwYO6JXKcsalHxP9mBAcToSnulxCKD0PeOjc5aS/ERbNqB4RUxtt8s9I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OYvCBnJrRhABy7XcAR0vDrmKSQObXEJTl+qooh0DLQxSUrag06PTUSKvQLqBd+D08VNu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F8GJFvXY/EFvQKg96AKVoXdGiGPXWN1MaZnBaJC8ZJjQ47BCqiyf+IjNvvAPSZp5IxjOJ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vvHt22KB2LqUCVVd3bN4l7ThSxmBjldJgXzqLgKBN/Jq94MKxqi0i/TLigx3eILyDdGH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GKwPCAJ55lfJuRx0L6tr4m6xkVg+0AboUCnuRr1QLHyONHtMZg1TxEYIneYKjBIpfFOJ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fgpuJqURdTzKFguiy/iAE42apuKmoBwunZFZu5Oq2zvyDEWMljc42vMwrOaW4liuqLDEH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wMPiKabm8W9bJZoyTV9jiFrDha9sRm2Q6Lp6wFmgu7N9WNzLKVd+YpzdybVHRBjfqX44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qTV8G/DhF9U7Df8Aohc66lF1vvLzxSt+O0MLTOHwmIF3iVLsUMg3D3oDN0xGeLJshbm9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Jx56xTIPDBdyCbK2fOVFbSus6zyYiVXiW2PA4+o1sOhtvMWyFqiPbelOiNirizcib0e8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LIO9O4xMZqUQOKDE3RvWEuemXayjmU9IU9u3WGQFErpYciEGNKw5qp1wttsvx6uUuCZh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PiU4e1a3fz+JdLRaEH6hS4GbX9RKlHXBMX+1sfD/AHCqAU3ZCV5kvouZdnSYGiSmRo5X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mHeMTIPqZzLGTcEsC03DXA6ERsLxLKAa6RuNi4+4ywbai/aeVEGfeMiXstmbCLFNzaSO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YNKfWPHrU8S5xzLlpo0rpHC1jBK/ljkMs4zkYuZxkOG5RhR4MM5Vd5ZmCKuR5loaNNbg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0LVGnZj1k6N/Eog4Gv0mQBvdZiVmDGpypnUMVp6t/wAKv04GY7wnDKSQGOWIsqmzCbDq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vLTRMqIAq68IzCWSHHEoMBV5zbKn0qV/BAORFVp0QLgYq67mX/MvCdenEG5V6/rKYGFO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xM0o21+ErsfDJoKPilBQs8BjpC4zmYhXjOojgH0NwS8R2CNV6FuniMMQ30RXXHdLVuB7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WMcEIeMDgScnvOBWitzAMc+Eydxlyidba4ijc1p+cTBp4MctUq3AdF4JWK/VsOFesalq1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pramrwcOH3hKgx12R1y+oyf4r1lNn2jdTSd1ElA+G460vxmo3p5TdyyLaiq/aW6Tf+BK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VUb8mKEx7JaUuiMe0tooeAhXsncpQRWcMBFDjMMLloZHtBwdSgHvH6mwF2xDdgHyzIGP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TkstSvWaSXwmSdHK8JkracXKH7TI10XxKD80K8hHfHeLmFWyIc2qxF5pNCdA+JbNMtV+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icZI9sub8RaNwBgLvLIi+nV/j2jlKjvgp/crXwNg1dQajVdMcB13KZ7qGZXIjs59oEqj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LkF25gQ0nZL9UeQlFnQtc8St4aoOd8CHs+ruh7QF6HVUZWV54hiwqW3VvxLtq3xmWV6L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FeCALs8ssRmA+1wBmAs1XmKxM0SvylbmYsmSQnE5iJHCh7aVfxMz33FO6xX/APogfcyK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sq0jJKHbD2jE4DXOBuql3B4PovAqX3WVq8GHvFTTBzdQ6RVL8AS69pSvnDB5cxBCatG4h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MxU3UD9pXdXeu7DuPSICAfEEdTlI5HbH8wMzrFWV9iFmxfD5ZVXMmc7GobPXpgupz37J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NDvUfRZS9XiZFiBq7S3OOTCcDmLpA6nPHiZOuIwjDSizU94dq3UgerUs8LOhnnbMNy8q4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3V5KMneM8+UHsI2EiQ5N8nmIhBWguoEMq5ZTJtPLCkq2ULaOSxjz1GBSpRwp06yscpf4x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KDgRDoSTOW/MfkX7Ex3lGd+qR92L/bwOvvLy0YYfxFyZpDjN1w1C2SpdJa7NxcdoaUgx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o17usxypFD0ddwEIWwjBM/jYrZ2Jklbpy/MRbqIz8R+EekL09ody6kWOkvTCqPUvVAau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1NFhlnvcTYlcdRtBAbYfEQSIqD5xNMME5OdYl9dGn6TE07UbPeZj3vK4leFbB4gFCuDS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lZXLLup0KVZ4lQ9NHueJncSupcGI0VhawDvAclQvnOnhgBWvPpG5TRsOXl3lmkDVG/uE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dE6nSUn5KVrVMahuGE6gUtwV7mKxV5G4OVjjD2gJThyS2tS18TGbX1l2SyXobxoJ0B9s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nvq1npDuGXeu9MbNUw0flFFYm9qVXZy3MUNYuuJlVw6PhLFE42OInMJKNTl7Ie0o2Wi/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R6KCrBLo8uLSe613Yaqz1cRimbruzAqxu0QQjvWnpO84WiacM5AfEV8GDYfaVCUmTOjt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QFODuOikWaJkoU87KB1jqPhlkLIbOu5AwM8l/wDEamAxW8eYFqO+TU07Yrx/5BSzWKyDq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J1BwjhaHlcKM9Lmhq9Vcb2Kl4LFbFykbMbwIX1VlMTtUq6CD0EzJQ4h6d5DOpDhCk22dAI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qDJddestMeYpmLpHVty9xy/ibi9r/Muly4eTvGBYcZrcCh5ojGKl2JrDiivuuF4BZvql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FVZxHA3fMYHOM7e8WOJk0zLlpsOogaDi14gqPdd5mdeQNwxBVHJdSsHj0JXoFHoHZUMz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9FRiNchkgqY7MHVUTJMw1RLEhVxgZdXOuHaPaLrE6fywfd6HML6SYCSg1heG5hHE4c8h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dcyiuEIQl7Tef1Ai+G8fhATe+0W3ScLeYuBwf6lQV3xiAvA6EV0S3Vpf0aVx7zNShh9z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kc8kQwhFTyQeIqtp5uiJagi8InPCnAvpBcycbQtRmehLxMIEjSjy4hyJLt6JYLPazKXZ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ZgEzhiv7liNVdFdQw+SlVLQ6TczYrO+0ClbG1ZZlsfFOksoWE3UuD0K4lsFLdEvtXTCL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APTEPexi20mSZtT2QqLhxeIwC75y2w1cK6jC76d3EzFebqWcTwHWAYFOx2w57DNcJceg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t/aUEthnk8RZDK88Tjtu7I7x5gN81mZe2qiVpbDy5gddvGlGwvQZiEF8xUCsL5ouUxNX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4HSDqqTYXNS2dRWXsTqf8l6eyxeE2QbFlRL5KamawDCF5eCXL1vQvVe8sVgopy5Tqx3d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6A6R2/zUv4RulvjaRqTeaB3Q8uQcrfQ+4uhT5zbZibODMETHkyvg6w0TpULX5hF0hPc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/wD6Q3eAuO8HgA0t7wTb4OFdaxMofjh95QwLcKMdKVN3Sg6PH6gwZdZXvfMxiv7RH446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1FFiJ2gAkyrcEFQ1C7ollhrDb7SiHG1mficBZx++GCqgGWWurrUuAHAfwx7pxvl1Mspc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iYM3JwTpFu0bdlGgIjGijS10mMFOvM1I7whHX3lNfmIPivoEqmWrhiWYcSwVhxRcpvHg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CrjkRlgMAeGE0U2Io83L6Mgb7E7a6TO8Sysusf5GQ/UuOjzf9Qy3TvFQtavKweZnmkjv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tobwm/ExUhEDFl+WcgPsIroCdYI1XWjD3S+2RhB9l94+ALOKJxGiphVMS3DFSyA1srLL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VDC4uY7HxcoWsawUjDNImGlZlyEghXygYBpC9DvWYXhhfyAuJgTdD/YlQqYNMPshQQKm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PfeNKs+pzKPWWt0NVwC17rqEawOa74+RIGemwVtAzDhp/kK+f7i9g8lVr82+02qsdBqw5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V1hz0HtOoEtfKcybUwELynVtjdpjiAw/dMor+59wAXkrZ4iPrNhGrhVijc2mODTmaZfS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c5fhq/qFjsHa9uKjDX0D3GbjXr+UM5djyl9QRO3frLoUWix07MLXcofh7OSW8uhDeYqt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cne8Qr6jEpAswopTcI7iczvmWXVKpiRYfTWuiZ4vMNl8EZNVUoIz2PY54ldQMW3avcy7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/JzXNTrdHn7hnBdX4nuuQ5js314yYID/ACCD/wBERetsobX2PxLkrutg9Mcyzh+oUDpB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73qUwU0EQro48x23ca2nGo/bxbmNY3tFt1MOSmKcVHBUcZXUvzWLZJ7dXa4Qr1QvVSlE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/CL2K1zHbvLnowF18alSTAWGvaWeaxDXYlhoPPqOkOSl+s2yuYWWpm7WNSo09NOIi2ApS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bhmM4zzSdJyTIJA3wrK1LuMzxkcQcuXAuEjPdxdfMRX3IvaACDNXBxHSrf5smGtba+pMs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q0B0dQubxcacNMYSbRq7sT0I1ZuJewAGZ3gAbDK8xQWlgXKvGNZZeSVdB6Yr+yNi8ydo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xtFXXMK6wOYr0PNiAtPXykSvJDxOm22MRHsr3VLGqc2RvDM0oTrFj7VdfDC2ZZK/qCBp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cxDK8hVZmWCrjOkVjaPwRoqmzFQWxGDNxalj6AspMwEQruektDrYLNAVyTZB4Sqjy6bYR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1Ru/RMuLnGbJaPoGVH0yBWRZxE4rdZZe/8FhxNbB6dPzFlnvKkw1Bu7LPqP5duY7MKHp/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WGwcBE0c4sKjrNDFbRDRd4kEFDy1LYVVgjZA8q4ZQVf6gBTZ4WGNE+G4Fg+YmXC+WsV7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/coK9YeLliUmOgRpCndrYAuYPMsW1a6cAg4oIqz8zXj4CC4425vzH+B9AuIXV5JBscaR7L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CMzwP1MwAdXMwchtajYx+85AjnRGTfkw7Y8x6sBlpCGhe2LpjVcymDivvDqmKBRbiprR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N918QIjo9nWGhqawy/Bz1eBAIjGgkMFbiTqXGyLzvM5UUiFETMrQZhwCEo2AoTKxPU5a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YI4UQfVTDK1L+qijF13gZ3Vuu8MLbhfqZkQD5gVjLhwPWIwl3RBpmryysA24gzqBHMkz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umfRG5WAmahYgXUMMUChUq50+GfsB/cJ3AZ/ofExJNCteq4CJcp3wY7SDXJrtKHAagg2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beJcF39ITI0uv3EalrNfnmEFA9ECVbzF4Yg4AeYlLfjBbvcYeABSwoiyIRv+hIOkr1Ca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TkKiiurXSZn2ariLIHQVioh0u1xRTyFqKLxKx5sqeHaFAqNB2gJp80v1+dG/iPWh43ES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bACLtocSvK/UJ9kIiqVe6hAyq6bOqUG89UeFcfSRWah3gDsjNUPzDjqdbig5eIVd4NLl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2IF7SUW+SYmQwGJWGFM9Yz2JhONPnxMswD18q7S9G/RHYP3MIUNhCYs4lMO6gg6dWD1e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sB9nGq0y05rcP+/eUt8vASyq9santLveVHs6TQSGEdRiXlQ5EwGPeUTonaZNGCoX07yme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ImDxFXm+sJaioPeFN1cvBgLuyG/3HSxF2BSQUq/aUXu7zlhlP+FwDKWCQ6V7xeyBtVZo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r0xik8atNAyr6x1m4se2iG8Z1fSYfD05Y5TUcWhT6B/MRfFt19G5g2kx6p/tTjng7HyM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a9XFGq61BO9AajFB44XFQvSQcbhVUzYq9RhStoMboIaka2/jsekOdRpguFs5qmGLlALA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RGuWhLC9kw5OhkeI2BDCoRg84uWzAfvWLli5IODIzT1Y11KBjYr8+0Vn8N5Cgn0KomtVX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35MRULzDc73GRYU4CiPHDissxBqaC5aqpWFmRxYENdF/ggzCFPgTMKqKAjGYETVjUbad0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qmrS8fSu4FQF4EvYtzC4/aCMrhpVQy6otF9CyXxIi6yughSqsN9o4x1LKZnnCo5F7VRu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bdKpjE1G3tVLX6MYolsDSdK7PaZXtVjUzH1A1A5Nggw1hVRtS04Zw4JUlwTZONTZtkFh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XmVnEfMvpcNtgDR4gAA3c+zxKSncrVY8TOPHsvvM6vVze0B89dP0xHCcWcV4ljKADn5Q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bwUHJ3AO3iflGrzL00DeOYwHU3KkWzlhuwuKhclZB5j1jgZMy3RWgcO0fcqm5ttyxkvx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5j1id6Ar1YmIAUYeINbRxhSS6nKBYKBeY6psnnmYT2xrfvBylVFZELmuIO5zS5YS3y5t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KN3FIqV6Ey7YsObe3I7yl69nKmBZYU5S2v1UHUyChqzuG5EycPvGEPqEydXK4hadhBNc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ONacJKPX3f3DdtOYqlgx0fEwCTk1UentsXRgN953vou5dg5gYi4zApeRNkvolzo9pqn2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qlp9iUa5s1hfWEjdrQap/qFMS2VXpmXCmZDiDPrwMSFm6sqyBtV5QwhaLyeLiKZ2CzK+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dJUbhgOjocQVCruuMCj1onURLlLNlGqyQMMka0+YLVI06goMlhW4HFsOWLbGHBuIFWjl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XliKJZjxUddrgKOoC5Y2HU6EOsH1E6bepIsDF0yu8dGn5HrMQ5sHYxdj3m+0KQCGWyGw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Y42/4lqcwRu5Up3pRftMmXmGNPWLaY5KZlAJNIi9OAvVzRQBAgEqZiJqliCwmiYmIo30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NarkgTUnQtlutMVZi9guFtCaRFXkPxCP2Q+ZRJp1WJaW6dr+6ho3MCfbMtQ3YW+ZVVbp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lmC3RmfEQUJpWx3Y95LSAFe0vVdflEYxUNwXRZx2xxMlieDEMwXadQmZc41dsU1Y6dJj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8KtdfoJ2pDZWmAs9aYW+JUKmVtWF4+FXB4XOp2pB6L5lp1F4mngQ92lPAdDUDR9rL6CLN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csDzN+cCYuUNOisIOxEq/LFbpABwDOBvggpvvoR/OULGOh4R7itm2USvinOd8SllzK6F9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GEFmjwRamwZpsw650Jl2q5KqWahrfZCIX0cOjmWqSVqUrepMKhEK6LBPZjaFKz0Zktwl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PUW8I9riwhybcweZLRiJ12avFy3+ISo/4wOhdQKX9jXYe8VKduMsvU3UvRlCSYm1N1xi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bSorUHYtm6v+7S7pMsgFXQ6W8S5m+TdKytCMdtUVe9VY7RwKpTNftiCDLpbdKZnGCKHi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u6FPeJFQvELMsMF8GdEcwcED37SzUFnH/2GiyraXf8A5AGGzBoB3GEor7xKQmova3Xs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qvMAnoha9nfeFyfbuswu4PVxvL0HPxSEL4KBuX13RyP6lGppsvtqKw6lsh06ywZqIb6y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sAKDbLYjGk1onjJiYiGNC8uSV5Ysepz7Sxkss0F9Ju3w5CdG4opAG3cxMZVZrJDTKd5Y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KC+am9eYWBtXdg6dwjV/JmUTGC4vsLIbl5WMf1POJF2Gs95R89JmuLSv9XHCR3drv1WX9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rpTaDA26w94vDkXS1dJlHlIdPfI6R8Igy9k0dwEDIyq+2veE+hUurXbVTMfWHfMVlg8b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Zf3NGWSV06RiNDtM7NqMlug5mVpa0F6/qBA/SuiOjCx2CzyO+zDLbnOH8Q6Ntaj7IpWE6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T3Zh+cnqLX9S47AsO5jpM13yUXa3dBaDk10rx5lwwHnw5eYTMDm5XRD0P4jtoTnEtTp3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LOIa7dhxE7t0mhh3LqKZovlAl5lCXuZZ8Lbe4PY4DiXr3jPUEMr26RSFxLMwyLU68o2n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wG9ERTeZ4htHsPuF9sWn3LaFHpzHIc84IUB6EcBTyRolVTMhRBYCXwYgto7ZvIBP0x3d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mWsy3cTrwBQlNTSKRI3BYzvDGrBsd/biXATQBiGLd9ql1LU1zDMdV+h4iToA7rjqyHN4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BQ4f8dYYXMdLxHFvLAxK9B2cQSy1X27www87cQP1Clm/eWr3IRrz8Yrbg6ketM85gEpw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mF06mCrkvphJBRSsojuCBtZQQvg8kKvUYvP3gBE8sVHZi82Ie+N5JxVp9bFMzx7PRcJr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HUZf8kinxNnaZQCpHEu6s5IzD5NokBYwcvcgiHuELhBl5F0zKZXNT8QVLy0FuZpzNzhV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6nWDoVXSGlIncvRgxYfwowxhuKO0YnZkzseQxDKGTK5eBkbFMeEG0bPaCyQ3aoqVzYUu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y6wq63kl0NkXT63HptGBGfYzBdY0S5Jj1lubcU8SzalwKQUTqeq+8zlXYTcVWy3ePMuoI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4DKdUeAuFazYEgQgthZSAmUnhgheccSiGOF9Jdk+OI42fkJn3xMEVCXdw7U6Y2mYO0Fb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4SCBtcXvcqg02Y+oLZZ2F/EUR0WY8751D9Szy2G3UpcIc8zArvYSghxJwp6RtgLDhuPT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3cLqupVtklgpS0BNIVGAlXmGGsqKU7an0XLWNagMrFAMtLDZi2iNbORd3yy10vAIW3eG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tGTrxHqVvZ+8Rb/bi04JwGTAIYbM3ioAjM8QUVNRvOYaFLhnmNXS8WmGVYDfzFeJ0Q4K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W0Wc1xW+Xh0Mt9FYK1EQ0JQHM1idX+kVbs8rKK2esddfM5BdcdJQaviU+tz3mYtOETJw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78w4uoJh6NSsbXx8LZj4CWRz0OY5ZZzisY4VxrP7lJiYTi4VCBUAwZ7VUvLVVfL0OscK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WIKWhVQLwwVsV0vttqvmFNBVlAj6JdRX1FvImA71BYrVUDepkFt/vWopL2rcA6dVi1+j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kcp7/uAQJWSrjfNxaMs7mazk6NMqEponU7RLqjBtfeDg1VAnVAh0p2GK2QyAN0spXP8A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gTE7eCu6xFOHWX5JjNpodRKZfBANeajAoNd/Wo5iMw2PeWHkViogbv8AqYDQyBhO0utN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4ge0W4EeP94yHiS7C4iXKGG2jiFcNNFu+1X1hW3Py5VZlgSVigd2LMx8pZ7Myig1uiT3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GDGX641uiGFHCzGuVtfTXaKzJkPW7QyU1xaRLhBzTuVwJOLWuajDR3xOYyGl8pMg2Lhf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CTGs8VCOZatngXLBcN9ZeLZ0Sj5EQg1kOHGd5lg5Uqj5rmWEpcbDxL8N2LL2iVE8Zx26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8JD27HseYgYXW9nzCCiHBU7SnCwF+50+Y+PDhF7zlKQ0JYLvAEvtTqQ94itG4rrN5ZUw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VV7PYl0uTitjn2jqo9JXSVICbq8bnMl5cwbJ0C6vmLACuMbmKFSxYDUCX5ItHXE+pL9y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Q/mvsHHmdmhihwc4JVir3uXB4TbLJhaau3Z4g0OW8/vmVI9AGumYhX93EKumJTaP5bD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IfgnAf2zb5PODVouK6I3rjtKfZ2aDVj/ALmYpXl5FyHAdYFYoFxR0PeIl8MVGPd1gcC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DC17Q0gaWLXvBIQ6U8+3af8AHlkjcTITCD98sN1C+i295s3uoIeSBOtFwH50TiDgGPHW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5lZJlJuFcgdYY7RzO9Oo9o/VB9Eog9Y/IZT1sSmziWDXqU57wi83Zmo7y9SyXe2jpFvDR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XZofuNsy7C1XSNUF2rZjT+iYbJdZiKzlu47jxLPcUtf1QWF4CmuJ4mkPuUARsAW30lAt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5CqJcWwZjhKYDVX+YZoBVgoXhSXaDni/gmIWdWEegtDdGIB1BtE5gnRzLoNcqpYRbqtn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2RGagZc1LageExK5BIsixyYlOINVRfSOgXm4MtRapNCalW7bhuNRqCiwOJQMq7czKN0y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Jrnv4xKnGMFmpaYnatQtfkTv/AKoKZF9ZfulCcUQzNeG9S9Zwz0ixf1mRlUbkHDEWhk6s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bFIxSxdVmcy2McPDMjeNehnG5aFT2jTdfQngiSnMKNS/C2Zpm1ihqWGrV8zjamRZTVbK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gFV7kxBTltJruSluKavE4JY0oZUtzwSqLDZ4nOvLOZQ6GzHmluYEy/Ul6Ulpz7R39npV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MLg8MIdUeYq5eDDoyrWnHidCAguL2jho/uUXpFQ+8Hxm/kedSm8Ee/8A2O4HX+FdEbob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uUDqUO7pCPJ6uoYRX3ZwqsNLqP1pisIIZZjZUqjPUnmCixVTFBbruqovvvCoVa7HtmIP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dVEmCVnGVAdfKPWOGbYCuhnpLKL2wXXG3wM04d29oG2hOcQOIGC2kgCwet8pXvTryvaC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vR3SwqtTjjt3hKKXVvnUJyLjqmgFEv8A9gbwlJEq3J3eIkRHIpll7kjx1nGgMEMyI6R6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B5jYlqgFzhwJZiJ82cEJhXxCmqpoXMo9GDPuOZrdVLdfyuX2llettRa4DqzCu3Ioc1CA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du8qrXvoB3ZnsjmmIl/ZMOpzS5b5qzjBD2XvXSa0GL0feBKWeY2lVGYIDNxb+oFdYKaJ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2XDWKhbgv7dG5uV1qBuaWoBfHWOIFRb7iNh7LxmdjymipJcoPMhC/kS5TwMW+xNEKBJM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+09h6A1KcDOAZhsXHWkrzAIzQ5y4lO2cmh7QKgFnDmGBTBfpN69kxM3Lum7+JrogP3uk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Jsn918bNcS01aCo+YVGLFdmah7JOaU/dTLwqaHsrPEaMVkC6kTEuF0AvHQ5WWYazXzB0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DBWXyQQEHBT5s3ITA4/7LuH3xf6gKqxKcxTLho2ahts/Ao8nDFeYD0HWyXrd5U7iO6sj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VrDHeUq+iUG8oxl7E1US8rcIsizhRFFOU0sKQ2AQe/iBHbj5RKHyq7b1f6le27JB+EuL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EDdr3QBbZlhbCgOmnEZI+SqYVC8CxU5AngB6rURUsBx5MeJmcaLwfuavAZe8MS0XBip4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6URxu9qOrK4BcfjC41oldtX1RLMpUVYxaahxZSK9oCBRYPwgU1q7zuNJtpRo7y6HKoye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8pRmngIOueYPm4FHqlQQasizV502lku9jsYHSC3oquKiYcFa9oH3c4Z2Gb+PEzgnnSZb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quUcJCGAdYcYpHn5JTBaa6x6lZjtwvaO+vdFXeCLRPAQFqo6hOXz++UIslQt9S2MWd8r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ohpyHP4gCCzW50d+jB+3IntKDAb0VUlbL6jN49Rr5ofJw6v5heKwyl+42FYCbPuJjMRw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t6LmIJYFhN7If5oNvW68sHkR12kJBqxfbnNdJVB4D7FHSUJX3powXGNjdh0PTzHWZG1e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SocngsfJCuvgAvoQau2StDlxNxsdm6YTUp/XOr9uYRWbzTus0zMIWhUz5bJq+HDby93rK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65yR9yyOK0LSPwx0lgwKrHXmUYWEFYvEYXfzN+nCoj66wqKQepXM0uGrLK49QgItb6RI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kqW1KhTc3SUcNuYuVZTbCGZlqs2h0oFfCWoA4shzEHMNCltrvMkc4aRlbxNBV3DVKKVq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MZu4rdDjbSLUA9MKIKgTEEjBvqH9wNLR16y4HTAM35jCTFFDUIvAqPtgpA1r5MxCC7AU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wDeUYl7tFgw+8oeVllEDTUEStTs6jBdy1XRlcJprQVFR8MsVfaj8xMDWZEOCSBQPfcrg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AYqBpZdIFQpvDiphPcvDPWB3V07GoHVTLSzKYGub8RKuWJjt7p0jhP0mjTowJMCqwuI2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jWbN3TyTNZ5m9XExBeqw2LvtDWpMXKsVAvrDx3Dl/BB4Nd2LVfZFHE9kaVB5N3DjKIlPg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UA+SKksJ1lY2dUm68si4Uvrf6JQjhQQ8DoFFE6I7SPLz3uYzqbFlwcueVyz8ukREqLvS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xKYQEK3Es5s01KOK7yXKYs9TrHEQBSkIgq6He4QOgQKxO7HUTWA1Rh7QXf6xuPrW3B3x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ixXpT4UDMAfzFJrGXPPWdXAmo5Bc6uYrchdGajzBdgtLVpcVENtC4JmPcTvOvJeE5ZTM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zAphRNdwNsKqTDh6TAW+Smio3OnA2blwhFuI6S221EBuFwMuG1v7gvG4DogxVOQgiwnQ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sC1pKwjgCOy43MsFbUiCl/3MMf8AgpkWr6PzLQVfcx4zplmnvGT0xMhpZvhMqtxoO5RR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v3hYbsFSlUpaDHSYKRxU6msAwaCLWXiVhb4wtqy00lB+YaJjgOQ9HtFmsam4qVWlPeLy6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dNweO6r9rysMXrAKWEy12EOli8MAcZwYE4FxGuysdoF6UBTtA0prktDvL/fVfmVpAB2I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IsKEZCJjhFCSulJUt+BpM1wGmsxqkB1rUNt0HlHAWGsuXa5YqjeamOfd5r9TAHlDfkwK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cAxVTCuW7H/ZVd0mq6XHdOUAOqr6sWnwSs1ynZsGJR1uUYmy/AuZj2/VtO8PClm3B6yiE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ffF5ClBysYKCp5cXG1RrqptNfM4wZROCs5muF1UqdcxnjsESXHY/IYOiHCAXsSpicAKqO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i1VNBhqHVR0ZglAaYE2pmkMzHHKMQulVbK68XAMgHLl9yU0cqtCYa0B556we16jT8pZk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SrurpQRuRHttmXxXI0ty2EVHAuYOAcVjOczONCED9wEEyaM4JVxb5qp94DBaZafd5i81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+bbjsevfmFH9FwHFdtzFk4UENCxPJzN7Ti89i4IahV7XaVzvLg+pkKq8szt03hKUguu/u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+YgNPNl2eZWjAuSrMUDAVlnylNR03BgApiusvL9xcoI/aDOdXDMDBc8pfKdThH0EcwJV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xnSg6mFjFXHR3KHg1sKj2F9C2As804mZK2pYB3c541P5SVxeGMcMclhqsLT5jZ92DT5iD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KAnRuCpSAhv0/wCp20RXPZJafLZZDv0jaH2GHlYtLuo5cjFLHWqhrjUA8D0XEjgtG50rM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EzFQOVAdl/AUd2Phr2ho9oCSsNJouPdAMq24FU6WrMtr3jMYoF+3tBJkKcvE8rVe53iT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QP8A0wtngGx7EwK6gTm0KIOEXejZKVIu9HSNlxyxSpZ6I4mQdhubgMywjvFKkrUBbtjT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QL6FCLxGyNGLLJnuwjAznbahm0tdF6ufiWqTzm40fIX1LKuS9hdCXmFkMrpAfz9X/UWg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C1UbuK9ft5Y9eEwKuT3qUNZc3z5qaioyD/2Vty02AMIKwsXp63LwZVYtxlYQ0cqFdbfj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EykuRQaMzZyrPBVxNAB2G8yhksGMOR6S5kqa32+3eIM41qX3ygC7qXvxHaKDtgRPWvCvq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zzdDNr6lRW3MHoCrZjw/6DiyCcXqDNC0xcLJFk1Cx55O51uo1hsKwuUoC7qvSVV+dcXH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lmFjELkhGwaa6RyQg4ruCQVW8ZTkeDiKoNma+TmAs9A9wzEU6bBwZdbPfxGlrfFwHm4L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/SmlzaZF2VnJbSWHJRErn2YGh5DlUujfA6riMZ6zTiZ1kzNm/b3bgqrvbmBG5AevMYkO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s5S9k0OsJg5jaJonNDpWYvkTmqor6zM0YoKThW49Bp77iKJIY2IWKSoh7iojdKbqYFAt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/kYYwpZaiVQh6ZSiEyTU3EdVRly0KvaMV3g7ZlmpbpCAgQZdXUo5wDD4iTI05x8QmTqg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oNB1Jy+hIs59QVX1HrYptNxDO6OIJ40O1dJc1EWOpYkTUqzdSik6Iys6TKGbxaLjqKHH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6ypwhrkjqDgalnmrojfdtYzLxNEwxAecwvYqyaJTnV1mABldDxDTBWVyBwGMRIvzo/MaI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jA4ohw21238wJi9Y33jajJa75mXZm2VfETQCpq4qacWPMw5G3EzsZLJcwlOc5neDDuW8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zsM1mFssOpG13bOGBl2uu2UhLXCcIhUnJ1gl2itks4DkFi5Q2K9YhQex4gtuBeJtgHe5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Gr5/8hd0emGJVrc1FXVHiy4cDc5aLZkm5Gz9QL1DpLqAZKG8Y19nQY5Fu4YKyaxKE5kG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uhT7xnPZAg/BmTBLIVD3QODkFaPE+kgCHnndp+Z21OGCFC7vUUOCD2+ZxV9+mQGiUnTw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bhXWIms7oZmGCsUk5KyhdeYTryVE5C/ECpZrrHUk7Cwiw13JtFuszVCChXmWoLP4HhnB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Eycv6l/+dLgYRNbqcYfMvLJRbCPGoGhTvNgDAq4q2hBIQvBuXIrprTzHU3FV+E4m16Rr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puYr1ylOK9D+kSxkvdeYLBh2gGUIvb9pg9ptAxPsdonYD0R2lXFMeJSj3Qpe4okByUf9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oAFdu7mMAQOEE4X3lC96M0qTJhMAI564vUFOnlmb77Hx0jqkai76xpDvx+Z3j23wOEA1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SSEZc8xYSlFad04YDxDA49MTHTskO3tHRQWkBldY1Qp7SmyS+DmYEdXNw4oIVghuMekv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eohgsXDgDC0ytQUXKqAuXoSoDvtEizMi78Q75PpWLxKm1fFu4prlQuX03KztNBcDVony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BHi2o7wzQaDp952eIJUbBuaBi+Jl6vlBaMuR+49mZhGB7RvFFG9ER6IB+0ReRnjF6Stp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6UenaBRdr/5qoVG8BzYNDCEGW6EOsUw6IFpoEAwlVK3Qv2jtF06hXo72Q8kI5pQYQtP+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UEOqLvMQUUWD5l6EojdPAy9wz9X7FxSCOoFeKmBT1MCAwVbOAQYnd2VEFtzmoEzFp2IC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s6D/AHErvrYL9wXdrbPfoyn0ABy+5EsLeyUVCzNandj6hWOm55rBasubBOa1RKlOupfm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AsZs7mCVeXK6hm4ChdJzMLmMK2MFk6rsxATl8Xx3mLco28uIh7qD0BhNEHqu46erAZXW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FfcuiDscf5g0WRzPW4lMyoPqGs5payunaUHrKZH7hQ3hzHoWeaMiyW1iXJ2qXjSqqT4g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gNUth8ba3v7nV1gw9pWMeeEYlOLoeYVAhdDD3idmNxXSWxyM85m3frGLIX0h44F02+3i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0xynVK6Cite8CHSXMq2udWpkpROEOrdB8S/L6y793EuTyDenZIrCrefyRemWxvHTvGOQ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JCmwB5Zxpe8MwocXG8iu0bHpEK91nLML7MDinrUeWjooXqTOxKMTtH4ZUaDWeIGze+XR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rb8iUSfAvKO1oPBxGSHJUdPXmFZ5YnES4moGwvqncbEPbTHAl0QRqejM2CwXL6hWJYB+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J15GGLWndonq5Z2IqHkOklVNB5JgUUct97hC0xduSPkewExMA+4/c01WqLJXwHBkI7uE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KenHmY5BXcPY8CXKXXpLg706zDaADEtDNsdYgNvyEK+MBpb5j4XA03cqhXYJpiv8NU4w/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iu0dEqAYZWItYOhzNsFpeviIWn3BUanTp3eWNAFZbJdocp2R1S6JNk3eOkZYAfftLmYD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zC8vbKtU8hkgwtGq63FyqLPSCAiwPPvCyj9dH9EYW1wBcADhYehHsPRxqC8phrmV9F69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MwaUNpSnpStQelOIdAcGZYIx0aph55SCX1Gwax4gRgdlhVFMMHMYyMJgI5opjacFm8/0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fEAvbbdymhDWDcP2MUGXgAcLlLfBCKmulVK3C52sr/kW18RKTtHEFU4X+qDaF8KIIcub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VtBsEGl0mBVdczFKYyUAviWNmQ0eJj94VcDYWdJaxDtDd7teLajULq9woN8KHMUvimiZ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CIYlrE0V5ZZh8COSYwhgvGJhbNvHMyulTwTAydCNt2vM2JeWFdlCAQwBey3tqXCR0BpY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KEEDDcZkWPbEyTOcvEszeILDt9ggniKy3waII6NdKuUaLNLG6iHV2mP3DHZUS4Wh2mpn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rDTDH8DiKSWZZL8GlfuVlGB1Ua9plu9ye+blxAlabxuO7UTFNRCiCiJ1iyzA8QaEvmBJ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5ZsFuQKGI68OiEIl8PuTiBWM1FlwwKtjmBygarDltrcsqbOIAGOcY6mZSx/UV9+kvKRdr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3MUZWSFBaUoGHcXikpR4JXrKzWu8mWLSABmesthO63ca4lj3QuVPR7XBTgWDoa3NUX7H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Z4nJi7ucRO0WlVvCZRpeRqVsZcBZ/wBRDK6AtrpMXTLwkflmCGxYgkYX53Wr2iFBgqZz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7Q9ZGrxSwqIbAuf7m5eVeaiWPMM5tRlL+M1Uz9UopfMwSHXAiFfLLdj2NqyqmbLzigExg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jxFNmVSPmB3BAwEvDzkYV7R0AKVQcyhR2D9Rbn7b4q5io2jPLi4dDOUwNfuIrGc55gVF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rrziXsm19J0FnLT2bdNsFQztdPQOZvxa1N+U8pvA95kij3SLCVTkFk3DCdZXsR6waW5b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ErZuGIEgVsk9UGKhQhQpxrKklMlcs8mBX9xF18RPBfecmqmg+yAi7UsKmACZvpCjjHDJ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Vt8+ajlnpUuC+jHuWVu3wlqOWFhcwhMHMyqgiOE7wy4XYccvaUcQoMFO/WZ6+XNwt0qQ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aUW8alkZNHaJoja8TLNrwCbxZy4MZQpOYq2Hs6tV0xPcjmP1CUgIpVPaXUnF2KPP9wNW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fCj1Js/BBLxz7wZGLMuJmxMVi6vxLfXV4HrDJnz97ll6EBzRWCe0IMTY5+8Yh6Vbiwl+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251IEgQA7TmOjZk3ggQ6o5kQKvbYVwY5p1kqODgFMhlXm5pHtbLG3dREzTIrcbEDzsjda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mIDHsj0CepMcJ65M9IVZHU0vtqIlQusOE9thKDkMu/tUJ1SvMOjqVW+jEpEGbSwK+qyZ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M7afuHWcHnllzAfzAQa/KIJd4wnEtqt5goHcmCOY7L0SVBwywVaAI2MrJKtdpXEHDuJW8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6SvzbgCrlY6pyIKpxwxcFdl3Y6Si2ujLQOtAjoyKu4Fw/OkDgLWIMMnmXDCOcTLTQuSA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BKMwnVT5qVcq63RxLg2RLOoyomOsBiuVuXhY+Y2bUbeJVgAZDmWqoasbliuo6YgS64Dm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UxjBXQg2EJXFtWLl0jnYwZ6BpKS/WXnVlPDBghUrhhO1VoTUQtEvQ4OIVe6GKi6Fmd+Y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psxacPqLFKRvrAQAw4R73DGAkIoslKWaOLGo2Vd6m6lzGRLe44jbP9TMAwZVWWVp0JSN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QYIqNLwh56wrbqC5mVJHDn7S0QWXLKdYESb68fqNw2rpzqVTMOCD00nO8oLF7xMgM7ek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1tiU63etwZfgXMNnOpwStqgqLhPeGMr8TvMst7JoYR+5Cy3ZURNxw0lzHd2IlLTd3zEX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bAOAml2wV0eVYjLnVSEWUYGs4vErOZbIztCy6sVfbCW00VmLUZF4Ja3HG2LwK9lGxusD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wBH7DHUbn3YEQWqhLPCmqlIXYzEbtUaEtuF1AL0FtCKYboLXtAAo7ElOfsgCIBAV3Nff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3yfbiPRqVgrctbLRVtnwSyReuqUB73CXo/5cZAeEIAFtN4lXu57R1LaMC1uWWiVjz1gy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DuLsFfDC5E1V5fEqOThUP1Xkw7hCrYzWo7LFYol4LByMFQ1oq4BZPd+ZyxE0fAuZi6Zc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Hqc6hzQGckKgqNBmYYXeXjpOixeYeOkqEPHRe5MinYYCeuqpHU9ZwVeUqglto/cXFJkS3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iy6JmlyIc73MGmxuknKhA0dzuwhab5Ad5jmjPdDBvUmW/aVctnrNx00LRxN4oMZ1KBgn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TrC0UCNha5aS0Olwa9QvIZaWZ5WdXdR1qe8K5S3GEQsIFsb4IjwfkW94Szgel9usxmuI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TvB3AdB0wwMVqWygjIUDaGoScisSzB9i415fgZegThyx1lArH90lUl4EQw5i4vTgSjoH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xtPZHx2AVxgkZule0Dc7TFa+Z1BIEjhxFaHjrNGGoL9vWKmvyDKjm4sVLuiqI7J6aMTK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ftyF/iAyqtiwe1zoJAh4ULgdd5lEXOC0Ahjec3qlWABawGWxeSipnDHkkfoq3wqAXbvmf7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yJsZGXch4CKDWr1cfWdOIDzC8CTA2vaVWwTTeoLr80KdnQXBCpWFIZjODmI2PMpbBMia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F5JwOrEYU2BuB6psHuJT8tEcQkFrzNlbXujsU7RiiT2qG7zLY3kWs+Z4SsRKO1DYKeTm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zqaFAh/1L3loxjcN0OUe0s2kgwKArTmConKq7TS8LscRbH9kAiicIFBZXK/D0lQtj3iz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SgLV9496rzg6ZZbA1isD2+oVJwOUm7/MyFXN1SyzFWVQsLJhoWd5mBz4B5hK2d+9yEeE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I59+JsBCgQDrLhhFsX7xYrtntOo94jAznsx7wCtRwLxrMwrFk4cy+ZZzqlGpuDhivsrv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Fsje5SrrMSWVGczByHeWCi7zF/AlNU9tTk0NNYhQyGHTEvDUEcD5lNBs8S9c26Es21nF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Ry6zoOwnJEh9nMo8bdagiqyaSacDvDC0g9UsrNx09uF4mJpGpZx1OVCbN+Aiss+80xLz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YxjowuOLQ955ymJTOMOqitiJqCAh1OnzLgSg6+es5Lc0TB0eswjBdYbe05qOCX0TNslj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ijMnKESoWrwiwCN7QNSi4emaBr6qwFziy9wk4Uv5FhCjAzDAOyOs1iL1d4ZlTWVTPaLi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4oyDnGagF18OZfjeyZLoGZVHal3xMhzry3ADgSMvjNLqmcQvuxzI9mNOsC0ofaMYwnTg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zDqhpp6pL6OdjXtORs2Mk0tSCg+bjdDVFBeu83quo3MW6r7oudfIELTjmjmWVcQ5EW3u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BOulREKLIyCpzTaG6dpYoNj0l9qcN11gqF3kqi4llEq37gAwmluvEK00o6PMONwCN94k2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KDDuRkM05rnzHSjYzuF0O5fpYULgqGpXUjADV5LBATqnggMP5YrFFUXfMsxoDHRi3BGrZ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cMYzzOyARuLApSZssExHhXxLo2YtlAA66mLJXyJ0g2gukVIWOHD3laJa2dGZYd0ct3RL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rxWAmcASNOGC8g4nTLq1XKBq+HiJXRvoqo+sQCuqBOz3vHmNbeZgQ3us4FpSsCAIdOLm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cbEYJnfuWGEVxyhB/TCB6DwgqNnSCk9ItcNppBCrqhQqBJ9CD9MC+I2As3GJ13QdZRga8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mfmb0A1ahKere4qSwCFKwL3AW0nLj7G0W/qHoxurIXAwMFTTaZt+4lpGt5QR9+I2A27fp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xpoFYKDsI/F1NwxRGf7C4Ba57hBiBiaQzD1t3u+J1lzZk9opWfJTBdC6oQKtAbiUIvSF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Q6xAI0MdSoTJxPlAAfeTvURKPEaavUs8sbqlmB4CoIq98wLFozjbBrHQtxwMLqhnLn4g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EEZVbl0P/kxMBxjXMqXxUq9ZcRBg+Zci0cyyB7NIAm46XGjgIFnOYtPjoMZwGc0ZezSZl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7SvDo8ECq3OgXWYGtkQOUEESEhJVsLIRDXDRcw/3h2OkLXttWdgmCE1BRelxcVrjNu24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OaJWHMdOuCIXryRZjx5mdDlaTGZxVVfeEY+Y1m9G+JXSyUAX2Ne8ZVraoYe1RpwMuFVC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BjDToGUgWUQq0dokCMGdX0lOHFN9XE2Igp+EARRQziXt2aMsd49Dzbq9yUWRPTe9xXcBt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ZQIlqjcOuNCCyZLOuhG7CtCypBRbtDl3rr8yqhttlKXZmAObepOiVOAJasXCvMWL4DXz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yYwfiWBqYbDvLGHQueviLRUwez56QpaWbAHU9pVYeeVveLBW+NV8QaFjvE1ASTXuw0Nmx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29664/UIIJunr6zTjMJhkLyYlczstcBKVKjYecRwhm1PWJlJyW6R5Rirhd9y+yOm+V/qEb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cGQGwM13h9rqLo/3WWwLg4RdxuFFoFgNBlYHrRg34xnMvNoxqx1mbFMbqXxC+MXH8RWEZ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/wDDnniEJygHm6zEmK1LWI8+0sMDCp9xCN29myLh387iMbQmlmtfUwBW56Jzt92fMA8o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OIlB0oBzfEfsChr3r4hqhOBHV7zI6zm8TUeDOXErUNYWahCcklIgLFijA6wvpdD0nB9m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4mCq9adZe75lEUr6nknEeKyrzK9s67TgBW4WlK2W88q8GplpJiXePECaOliy+4N5WOfM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T2lnA2HERUKcmZmqfLo9odymimJySqxjsPXCOiIwzKXxxG7jsymi7w5KnvE4MdVpJbCx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gP2pWUFKkWUHcwal7RmFb9YdQUX0OwylsrpERpME4Fm5+OZykd95eO7EOsL0HKZkk3Hk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50dzNTYrvUO9n1g12dwefIVmsyhi8Dt8xB7NDVjOzr3TQ4pcpFYukviUYYMNtyiyIaIc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nOePeVKv5gjTzzGY2d4DQY1QDcomWqW/EfL8nEOixsribfTThjvGHU5OYi96cTLi+S7g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o25jbPeTK7gMKtRSZhs3Nq4hePSRRO9Yd+0D4ZTCu8Elxd1Wph22X4h5WZtwr0QUPdRY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SgIVXUPiI3mKS747xZi0zv5mnjdKsMLNJXa/eGK0ur5Sg01kOCNB4LEtBBr/ANd4lKnR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xzzMX1dW9zARsFii5Uha/ErDGGVRIKNZOYm7XLxKNF9CodgW5RqdZoYuzylk1bMUBlcy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mIHaPN7hfhhW8sdisgc+0wbuw2PEWmzNz7hxCdoE7jElpidOD3lnSapwaMs8AiSMuKQM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1LtKVl5UOuasd4g0nlMssqpZ2xL/jyF8dpSEmc2w2KdQGGZeLO0qnVbjFykKpsq9kuccX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JuCrzDYaqAY3vMpCxGXSAQy+ybI0Pq0YJhgYAqTI5SmIZZcQBC28diOIZpiC9/ZOISXT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obIrWYErbyzKQGHshY4hd4KgCqI0YuPEykyuxK8WN1AFUWd1Mid4Ixd1svdHaV/RrcUR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b4I7BjuynBHkZRBI3VVAXyeWPou0a08MsNI6VX1iWIE2K9WZZcnNXdVUpMVNCbesLBZZ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tqKKC7UwpJKgw5eXGpcKjwJxBj5BMl5s9I9O1VtAD0kDkIAWFhh3L8FnsmA5HMx0xGPH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xjaoQ7pqCPUlDiviUcCs3jBMAAHaC6xutE8IhmvcWx87lKKDUWRlaLwZTsisJidEFtMG5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M9+0d4eEBsFZN/cZVNHcr8BcWXFpYIaNBW0iDSstPK1DWIFE8AhlOZ1iXxaM7HwHiBpf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Jqwi1ge8XK920jTDMTvNZ5rlSiFEGKckDkrCURWW7p0INYiwa+kfAzDIwqoEbn+yTrni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2K76jBsJ0Dt0nUluDtGRzQgt5CsbjWQ1uUt1mCaHhTfW5jrxZvuI75UJt8y/OP+LMN+DH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ZzMNJeFc/EM+vwuLKUgtIvXPeaMAQQfiFbrv/EiG6qxu8dIWYXXKiFcSnTvmJG+SLL+I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cudsBlzo33qIShGWuO3eYMZd4SuIjCKzRu3e8QgdfIxKID8Tzjoyw3AN7KiJUYWzdYlH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yY6Rdb54iyW19XSJ11ycRHHUIvanbmJHelZ3jFHzdFyyAbQl4zDUPMp4bUObEJjOwbJk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Nrh8zBGrWEXHgqHiOjul4NME6Ny86sWx57YZoU1VWgO107Mx1WD/ANJS6QNpzx3haJRX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JvhMfH+YhhDlKrOPGJZYIwph8V9wEWtHtg7KBZWM9+YUHU6Smv8AsKB/gidTrLMSpO7r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mOzDLwAOkdUdpAfDPYgvWVyunEor8QwKhtHVnKLWuMwFhhR/VF5gGqcS23fQSuI5kOd4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KTLe0jrMuTIgKUsXTLUQLw3XmAlm28iOk2xPNZyXFujK3eQzexeh+JYjVB5zGqkFXKkH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ZOBzGzGcTzKSu0O4zvlbIRjmlANxLAJ3WlyELrrRl4LGI63LIXQnaBpRFXzLbdU6QHlC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9EpDK7uLdOCrJdpZdUpaZ3j5i84ic1GhtmpdzK7NjLAyg3vOA5uoVCu/D27QdrI90ayTL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TN4ma4lQBK1FXUl8x8yvinfeW4YcIQamgcstridJtI68xUBiGOxNC5XDFgZw/uIrehNT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miBA1NCUGVfao8iMdMR8q1ZcosMB9EltTOl21BIyUur2dJ5Lp1B7COMhcXeEnYJU3qxR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m0/KFDOc3cu2cKUXWntMLJ2bIfd7kx1Y9ayqUviqNzS+3dQI5a1BoHSbcvJhVUYAan6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RFN2WYpKlZenxANhbhzDjMYeIkQxbyjgu11j2SkxxLVVgGuGYVV57ILK0spuZgKl5SqjB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1RqG8sYWL1AivkMB11Vbr3iNFdOZyWJYKJKBJiEBbGk/EIhh0OUu7SoEBlBoBg9pdApde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tGKWhRguHmQS+jCHMRsVcsVk3ndEWwYXoWWKclYaR4pcS4Abs0VqYAU5pmX3JT/rnMDP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7QZSueUyguN3WOZ0YcmpimrjljugDhm0DWY4LCtaDtOrEcW5mMWBipy16F7Wob44Ez7R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zkd3PadeveclXXghWgErHSEhrfL7hANtcSlUB7zc3FWroIB4iZhThGnAAt6ytWbB1SkV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DRGxgwrt1gqLkOPaY0x7E4hbuKWxLavIqOJ3rj1GdHi6Xc7054GbsAi61MqdOfQFQRi5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P8CXHGsFuPLGbJFZMkWcJ/Hv/UsMJoOEfIfMth+4DYLu4LVQE1BmtzEYh0iGniusRn/h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0oSkClJge04VQe65SOsOHa4YxY2ybiM0e7f8Ac3l0wc+ZcMaG2EcwsH0H4ihwR29EGkUy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hsLrHS4qifxZZQmQM/MOVbVNRKRgo9rncG7kcB6SgqxcaV7zYIjlzC0i1RkedaitxaU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bxPxEtKATFjMABzX9TAJZqnOYjEoAL8okcpp90U3IByjzmXSxgWGKuWyng+5QEeqdWY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1N7zjmeqDvORCuMoBzC0BZCoUoVluGFStRA6RXa+Eq1EvUN6I9Oq54/4YxAOYJTlLlyuk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uZhgWYfi+Y+M7bx1zEIlpD7XK6GChMQcRl1XcriCarssQlSs4DREgVyFkfeJ1n8I7mlZ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mVZTmdEZbcVZcV+I1ebaEPaOOnS8nlKcMbRUhS9DwZnWBkU+1S1JU8UXEvI2d37gho1f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7gPViNRN1Z/cU0A2XvCBdt22iRGTLqHYvKFeYgqDeCfiLMihS09+GUGo6gPKpWLQDMt1l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PBSJ4YzgE7koCgt/48xYnMZL5SEo80P9QPzJoDgJ2QLBZ5m0eF/NC5InV2HSWAy9G+8C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YOW/eJGzkdB9or9qnLzjFCQQN8yyIvdlQpTzFoV20XBT795oXX3zAKD1jM2W62CusRJn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A3cECE6WyMVM6Vybm+ZT9s1vh/Uqs14cv6lIUbFMYJXjKst9dxFqYNDnE6biKnsekQ4h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u5zLosVN2wJHLA1aD06TG0Ks7OrItLZx2BO+pDnsx6vZgk3NFeRfMX60KNsTAJ9XMWBZ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SZIK36UHrZ1MT/3MrmuPFweidY+ssfoQoKIO/khvwdGNsqnauWY0OO25mz6VFDuobKVK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yNzQgNbzMQjhhDJQE8RgOw5cRr+seAl1G/BcrzMzRqG8naVQodHMSzHRcQsHshrRF3cw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3fbL2jeY6rukx0OFEdggW9RN5y1o/UvItdoZgVkWo5bD16TLvymOUQvtcYtbzk5/ZlTg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G15OfEoEBsyZrzxHrYx5vh5jhDpOhF3dwYYeQlqod5eln1ATf9ZioEKsGY3uN4Ijnhuo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RRgcrU4p3Je3MUgSRbLUhqBbpqUZ63GING2QNBOUO7Uq2XN7LJlxphzuaQbqnyw5hRYo9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DsiUMvGZjr4JaT5lJ9WURPE4J0uZLVRnL5jcI9gnCx7xUpenRhEx40MRqtU3xDE/tYKA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aDB2mJtaolCjseZiN50Z7j50zplhaYLjpjK3dur4gJFd5QHAm7lg00vFxYBg3FTaM1kQ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mgIdQQpf3DAyj/CV4mt7IlGFFG89IgDJGZhu6qXKGGC1HEnsQACs1a5mn0ziu81c4dAx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ZcInJDUY6R86laXHbIRihWTzMYi5vUSV5QBKQDqCJkQorjzHE1A4IaKW6UEunXiKyABS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GXPKjdHwFRHXIXwzGugdMIS3bd3EBtRXR8QlQj9ktSzHpC6xFyryalwY2VVL13jlqW4Q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eOC91l1EPNwGItQSlkNn2Qyou+hxbBtOwC4LUYThE+bfVQLovBYbQYSOvbYIhWl+0J83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MvjPmNHaYDiBYhOwHZgll7hsisDrKEHSgdo3XQbG3c0cNJCy7tDHm+NTYg9FD0Ha8LdB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SBrPMr0q6srTS6w3DpN8TPVW41VTrBO2BEVxEFywDao8D25nNw1qAQwM2CL6mYltei0Q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hGBxDRuDrOCZqjyDLoIs2ROlDMKciN8QEvcVUwghvHJEjkef6EHICtbdMy/T0hXO7KqM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3d4yWI06AtlsEdnUWlKQFFPMWHOvbYwghXeo9WFui7bWodaGqse8VFbYMMno4qdTWOsB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+Yc7SFCHclxCMFWr4j9X7vOK7SzAPZ9RCsoKqpgbHvMHjDU0l0AZUWwMFgotlgoVmStSu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ODtcRxPQJ/5MTewm5t0YwG67UroEB6BgZuOmRhuX6tWMj/2KysAcBrE37oGBC1vg6SPd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qGi+x1hChoLcS9QrAm7+aOddzNMLr68S8Bs3y/qBnNOeZewgN3ycxK9u8C4y3+SoBoUU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zKGYhJVTglp7B13vELW8KFbd1ZMsoAtaitArrnrNHmqWXxKfbMbs7St6A5My1yM0Np2O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TbGHYqC2opT+Ezag9WCap7GVrABBqCwPMSpONZWOGWVvgAhYqmetXSFxFhSM65hVaEzt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DOcd+kfmyGS32QAXztFksaRweHU+8NPJgYC68y/O7oImM9YNt2isVzCycm7Hp3YRrFuO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LNpLAZxLAKHYjls333AtwXBsJYyiqViEx7LMNjU1w/sjEBuVxNFcywmjLbwzyEq9uQ7us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rEUC2mtRDFjDAYmEMazO3vM9JdOyZgK0cbefid8CLn4hW1nd/t0iKCysppB38UMPeL6T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59omZR1F9JZAGBdmo8ld6jacIrfhhOBtpy6ZgYwPVO19Ibm9D2DkixwAu43jEw3dAU9l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ekuos62laoIfnJtWiwX2Z16vie5+4wGnVN+6bRtYD6ZYFmzofMAM93Z8xZsZLb95he1N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g4K3MyzZLgzW6UNCYNcrxL9VURLgsS4GLYu8EG4KlxKfJLhFXdKmdSbtK1EaO4nYzfM+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Uod2UjNRmnC4AahBcZzBMZkeT/jE7w433hN0C2GJFkNRQqhVH1Hg1WIzDH5cwvwvcR5C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l6nLqwVjALaj0AEUHQ6JDIXJhyf7xFmUWKrP9y3Mj1FVUVxaVTT+4ID5GiXevQ7mk6rO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cs7eHeXQN+1BhrV89JxnUUoZW2bSru76TaYm6l0lDY0y7ADrIX1qKxNpbHxLMbcJAcL7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/vH3qxm5QhfR/wAie10uceYHevsbmFA08nb+02CfnHh1H8yixtqBKOKgi3inC6ma1xAZ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eYBduszAdVO7is9iCUgFQ3qH2BLMJnckswWi+QTk4BsYTpSYtippkL6IcsCrC5nFD92N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w7SgFdmpiF2Z7iZdb8QeYF9Z3EykvVIwRVyAzBvZWo0tzNqPdh8tyhCggXRdR4QDKjI5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2q88RwuswmpnhMB+UHrgFFZ6sty+DLme0douH1DlhDoNLMwc6OeE5W3WojUcuuZoPANw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LhqlwZIDkndBMQCl0ETJhuOIHsEwuTOo5E4MkREI0XKihWTkgwm6DMcit7q9RK5bRnHtE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eVs2s4ZirpJjvE17qtE6xXdqvzH4mSzEaC8fCdeHHWcjFugjj0QK0aiMg+Ygh0sv0nC3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latG6ihkLUweUtutRU1LoMTPihmdJxDon1ptArMS5no6INqx7Khbnw6S3mNuJzekIM+J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0xXti3eYgMZ3LQ7eqGNuXkPXSdSpaX7xNzY0weMMSoWG1YhkchM+3SArhk1sBZ4d1OJj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CKpu2mXC13eZDxY76gpzzuUD2KVbHR2QLVnapRn5g1NTylFSs5Wdd2FqG0If0QS7N9ce8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TmWgj2HCWvJxGVa6yX9RGgroy+8qInya8QHIZaOAhGqGLYIAHPdhiWxtqd91LEYNu0AR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1WraWZGtGkZSx1lGKcQLUbJCWwvRmO1N6ncuWWOhWTTLcIBUnAltWztMDpKIAPPYNZDp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0Gyy4HA268EDmrK5hHQGV2nmpbfHIKv0gK12NdriHLCdE4jluZjGKiqpAbBeC0MTpN75q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8Jd7XSsZuRDcz3G8zFdoOkNJpIbm9QVQrcR1nL2jl1XJEfMBbCuTC9w2VnAoCriWF26dY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YFHrdzio7t8Mw2V6NQKgtuusbICg8+JYKgELH/rLhsOdt9JXSFg8yhwu71ccM2b895eE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uMxK9Cr1HgEFhZB0JgKn3cuxgyB/7F6mXP7WkRp4HDsg2pyRAxwc5lhqqTXdcsDZSPwb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BNqg7wS8eo2/7S5p/koCJeXoiyBWGrFazUrADyEIxIxnOPeFSmr6EaKbTuSJJanmUO64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l+5mSHh9ETsVYbYjEQ4i8wVz1B56wrLOmRgSE6Z/CeXgEdhfDJulfRuF7o6GGeHAL+Z1X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SaxXTdPPiDqO9NRCBqOUAonCCwhGyewzHFqxO73MhFKGfPtHaDNOYsC3P1TwYWPS6Ae0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riI+Sh6zrEsVWiYP3IB6S1oxgdsLgjdnuJQPuBRjZ3QwIKA2gWqDcLQDblLJ3aAxljHk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h1losVtwRTHC8JYtLwpsgFFxA1LAugeIYAtE9EiCd76l7PE1OO8j18wWQu7RqDFnxcpWi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xEaDUAKneG5zPxKq/eDWoLXmpkA1avtKwgr+t+oVQuvOcBiAQgkQVsd94ODdCV6PsGWX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TIu8YWLEEsLUAtNoZBMNjp1lqEoqqalqUtlW+8q1M6oG3vLErRFKYynFiuJaKdayHiTw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e1/m4AsDlEuiGElf46wSq3kWafrvC7Q2xTiYBVorFfvcw0yvw6R7bsr3ikuqMkxi+EMD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Gqe+mgceY761yyhYVaxo0B9TMeb3JsCeAxENeamE7M8U2bXHVMq7p4YWTXMDlgXDOm+Z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4DjQzH9zbDfbHgMErt0uKJ3g5DqjCLb3K7zBkYdK9ot5l58zhSHY6RoLz3iNsITB7xDm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dZyRqBbvEbgnGhZzKMDe/mWZhMFxir3Mzah+ogVNmk25DOgd+8fNToQ8MvdzDzuI5Ga9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PRqWcmwnXFuYRi30lOIO7vzM4HEuyMn36ATw5JeufPiWvouhmoloNaGY0qdTOpwRmPwm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dcuZlpWVdahaprsH1F7qxBlhYUdhFrBzhKsmSQWheaQt7HOaYchpI3twvKUsOu17y675W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zBOzOIJV5kuqHuDwRZAVMPaVCaC40+8OInKA4q0wDes8TKwaKONxtZYzW6hTFXduVnku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YDGlsgFV9ybYqFW8k+UHRFpcanmcyXeATiKs0dI0IBlY/wAxlQqcPWGYg5xdJdqjHQuA1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tCF7+omkBKNRP88E4LgCF2Zm4y8KGOqBg9pGRLqaYiGSEquh7Qqv4AWU2/wN8y2rb2m6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uB7xXKRChuXTxOPd413bmZVBHMEcXLpMy1w3cdJVVUbNS2pXq3UWasxUzCzu3LPe0IMv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ExpQvF26CKDoGoFLPFy5ZWOUr3mhm2FpO51faG7YaDk4QhVy73HitOENTTvwMsuwYMG0t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3MwEN8Gu87jZcveBMypl6RBVaJge0sU8GY5kvDF7gokxslxTKsP2mHraLhDsbooQ6gh6ud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pK7QTQQy2fUrO7oy5lolrUxmrnSUd5YcuOTTb21Lr2WxK8i3W5SQYy4yG24iqo0hn2iLQ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IYoLh6lxzRaVTaNiw83gQrgA+QizqL5RVIO5YDk8JnA5Ts6IhsaxTiXwAGlVLBjXWoQP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rbUaSF5Y1wHO6meN0E7uQSYYPokxNqWKBgd5XYrmVeDoSwM7Z4sj6YffpLM+sPBDcWw2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gH6edzLHoC2ApkUHbmHgupaEt555D6gqFQEda7x5YhGqPmWjoaZmRWKP3Kqk+dlX6hkO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zkPNvmXZaDk81Ky5cDT8kcbxgcOsSGnK4BV76zCV4mHmFMaWFqd4JyWxe6bgv8gqZorx7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+EUzoUwP7jFnG8x/cwMGF45jarXUxDNHxFcLA7yw2irpmbbsDCU5afUtXqX76MH4qZJU5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CmYSeHRN7Jp4O8bOuwQPDG602OTn3iRwnYgyTHnPMF3AO1U9Zy1uNoFsBxNIscORG2Tg4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fy+5YbZrrNMVA9um3lyt6mBgB5SEL9waJdbvh6MP4l0TS6OMF1vCm2BoKX6JW/tMOTyU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fcXZDUl27/QHNyspJUsO67TpnYMwX3abGaQfZ+0CFBvo9vxBMeZMrzXNSV04yqcGTIV8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cJoS0COeDiWI93xntOPdA1fRiBvXDmCqkbLTbCW9l4zL9CyF7QA8kBArhDzS+9OAUHFT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pV17LgVSGw/BOd3HBP8AOJr3M9+3vEQYtd+qIkCRbw2Z8kIDAPQEZcEaMzTUpA105p28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gM45e0r4UyHSHCgzlzAwuOAYVKZYuAuyOUQoK7WEbFzbJl1CQOix2pcrNzo9ukyJ+W9n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ErErDeb/ADOIgcI5SZQvP/aAufb37QFm7GusAVRx0MRQFjoxvFF95gWfUCix0jG5LnTs7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lgeYBbp0gpBOeV1lGAm0gioWOqVDvFFmOzRo9/M6gS3DtFP6cA0IUaWzWf8AUtmWNaS+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YYiClxVrUGPZJatTpK4sfJKmLO8aeHFKEUsTzU6IHsiXswx4geNS6mOuWz2YZVX0LUHy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N0OI62bMO7OBEuB3Y/Mtt9xqKzPEW0051FFtVW4jeJjmjczfqoOwR10TOpRBG6EtEzy/i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THfK7e3iBXwl/slFVduxDv8A9EvDqX2HVivpwUZfC9BqpYjatzLASCjFoebjbGFc1VlO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VVllQxcU4gHF6iCHCZhibeiPfg9ZsUNCtMD3KOkqg0vYhJS54JzMhqcPEJ6U46+YlH0g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CHFhbrtETF3uO2dE6XOIXAJlvr5TREW4mVdwSyGaAohnjWhxLV7s0cdoiUHvPYIODwpa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zx1j1i5IK3feMxF1D+BjCqi19UXFUi8auAHJrSu5eqto9iMTtOxjmGJzDDbUBUV2tbBL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1Mtidwdq9QhAq69Jwl7d6mhS8zYXF10l+JLvZFRPSgYZfwPAAst2xQddpicwrxzLBB2V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kCzjcuMB0hH6k3/SDtcwu8h21M055SYd3bqqlLV5OkXM7AzOpKPl6YIZNp1dTAoXg5Rl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kOGFqhhptzACgRa48xsO4oPaG06x+DGqtmKCw03+vEwgcUPBDb4S3MI+vNBaxS1T/wAJ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YN2ds2nhMmwTQfU54kcFcXF05N1pQWfCRphLXid4I7tKK1JcnBF+DiC6sGIX2OkOourq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mHMMUkbMZfLB4G1XRl/GeyKvmcZxCsNGyooK1iDbJXNw82DjrN6YdMXgdSkWICUgvouK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VsH8S96l0QXqdwWjSxhUtTJ8o41NjupB94hrIG9ItgGT12Hf3mkZVoxU2WHkyO27V0iX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xs5T7sAuznRynEExltWzUQEKr0bloqrIJWqhvl94TFmKZlP2nKDLzzldCIPdy6lW42ua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K6JYhWRO3FHSWhTYw1j+45a94vvHvtnXRqjcnpmYZXHBzDTj4OFlPbbFyTnKmWD2g6hG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wDRrqPHmNfimSOZ65xqViDyQ79Jnq2bDuZCGAFHTEPO6hGZXshSOGU6EHrSZrWYQxUc7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e8KnStdN5nY/qNo3UdugntANhK5VLfXU7/mNCjtZxW33Sy9zFXmAHkg5hrjOBhEDD8pQ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JbpXE1iywKArKTh04uV3OD+4lggKOEv/AGdc8dPv1gFxKoXN943LUjVk4j9K4afEwT3t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B8dISHPu3mPTkxtXUaFbUfZe/wDcz1W5XQxYKiwfEzuJ3/aGPnA6nMS1bKsq5fg6CGCC4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y11gQwhajrVehjA1srZH9yoahXagbp+wVDRLx95U8ewmMd5cwi4PhKTOBGn7luMKC2hF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gURWiAp0QojFLcwAQFP4ICX1tYTiyGQKGzZ4lozAn37i9S1bBQCHRT8pWadZLP6j4Mqm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+EGDsSm0adpi7EHmTeZDobcxMWbdIG1RxJSjSVv3JZG7bAnUYoxDQ1fnUd5R1ZcZLcGX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kCwHQY9Mtgag9Iu7eZiFVWLliTPAmNTV/uslAOJcfPlMBJRR0NBCjpxKRVamWla/MNOG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cmI7Y9TPtLEMvq1Ll3/llgBxqsMGvM0Rrgtd5kyW0xUXlLhNQf3UYAhiAemPlEDb7szK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OocFy0F9qReeekz54CBucExXQjbdTIK4TVu9Ei5Nr0moUuh1KuxZMRFMQx4qpbl+vlMk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xqdjiJ9mXUIm0zSP7mpqW8og06zZGgCyDglPZO0FeDDsmo0NEZMHsdZYphfD7wgaDo8y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Dm5a/CaT5CYJiV154J7HsJsyDNcfEQthts6SjnzFUi2iSjA7+ZeIsNa5iFitPmWJJq+p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5UeXMvIFYaodJi5iy3NRB7HCa0xS6LbZS1Y+bmR9Li+ekDs2qAbL0GLi8EOyoMRZiVuY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5OsqCj8ka10ZxLJFU53uIJ+YQsC02IY0zKFkDDOZBQF65gC0JrG6oo3Us0hSVaEmIOQV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tb3RGcUti5vi3yQ0WP8A9EVHYdnMpoKBbol9Nc3uPapOpmajGGlsRyKKsz2VjkqDrib/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Z2MBQUTDWiBSveJialmrYQEEuVsASxDLc5ANnomFLLdajYnqTACiYUwj0W821GMmpmzm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6eYIKxuMY4nUVnx7rzBwblZmG7gNxyLcJACs1irzHZPU+yV7IXTlfiIWhrXESlSvbry1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Aqg/aMUk7BvrcVU+9/eBOlAZI7gMsK6tajyrRLFDWiI2HY6I1ipgw9iVJ3PHMQsGFhZb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JkxmBcRXs+ahsVLsIOvYyruVIF8xV1VRcMa/MdrMfk3yPmLDWrXSjM9kHHz7Rhq+xLs0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0PuIAKeMviUYh/5Y9iaWDVOnA9hLGWWAWs46y+BvY1tiQaDWIc15sXalqXw5hj7dTLOo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DYGHGXmKa2uHcWaZSGbqGVhOqVN862atvqYNOd2pZzla8jC2yhgEELItCmArNuG5uCBTC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72MMApgnVqdULLltLDfSNe/vc+8au7UXBxLGCAF0ziiB7s0I1RlmCVW8HHWaILF47wG5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p/jEzNVqpiH1xe7OHaIw4X4lTpiMbrtMoanb+5xxBO4i4Dn8o1raazKeZUCMXQlW92/D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xRxtRGaaTOypnXNKYx5gbD7uukvKPeOHEW6jYJ6YhADqh5PeJdwFoHHfJgOIXtVFZDXy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hthO5i8A7JzK5Mruik1Ddc97mSP0aB7SgjYhu3mIhTVXhgldTV5XxNHMH1MWdpkkoZgL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AwAUzcL1NT1+IK1nzDPaq6TJqul/EPjAmYrvF5BFUILQtF4amK8FuZRq9UHITrnp1vhE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ndTnzLJH2gySGqBEzb8qUrKmh/TrAYWVy65hgzWZCACjbZNDrFcuq5VJocagqXYHIPxE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S1e8a5QatSShxEFm3eDb0uhlcWFY+jZAytpkV3ikCy0OzKdvJBUMjAWFrsx4Iu3FcOg/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ogDNxbXyWMcSwABs4Y7iaNmQbi+LyAzXWDNAQfMeRZuexH1WhF06LjUnNAYwi61m0NiT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mEqQqqsiQM4XI67wnJfTleE13HSXgHayvHSU/jjsBxN6hSRBz8dEd26YmKSBsdAamYu0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ZltemZ4jWV2C2KPYauLvuQiwVyOXNhfMMQlq7Mw4gxc/UbLq5yQSl7Da4SDeax0IeWI0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VmAEDKN8cuiUGsD5q8+yK8pAZVJN76y+C48RGkNWn/d5sJVnk1Evixm5eDoxLdZGdQRR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VGruUovNdYXBrVwCFCAolJco3HcqXlEJSogkB3HkU7pdcnrN4YdEtZg3WKcWYqFWkGoo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71Kw5PqWXJAZn4DGwTBgXdhOjKzLmXU6Svd++rqCO3BnFnbPQ9ppAkux8RUnSvtQM9Dcdd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RHSGDiOzKA2/RKBZF38QVTHFPzBzX+Ur6KrsRU1cr6x9wqscUmZXsEUHk/MxsKLFsE81j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sqKlJpAYGblKydD1SlHsp6nchVkvrmZGEMlcSpTLbMKu12F69I7jejrFLe8bhpvO+1do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lOb3niWRbexiCEBtJjALY6Qdc8zGCquK25MVABRsq+CIC6DFjuUg0tsqG4HbvMoDXVjk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Gi48FwgUnolEpGaFyxXr4S12+5IXgFWVJRF3kuUlpd50QVl7Qh9yptmtRKMalyvo0Js0c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KT8SGtwykjK9rWpm293L5MytOkB7TEEgjiUaKeUR0K4SkA7mNwRMyQjBYC76vmJMNByx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dyYAPQ1wDoaqZUbxWmK+EBCAGCeoI2GxmJz+aUZFAAPVBvKNPzFYFVrL3mLHN9YAh539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LWcpRUhiBWw5qZlhLOFyoKls0h5/aEaCdo2MBuBgCZLbZewWH/EIYNsqiLjJBoubEhxx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LiyYMoqh1Jn0lC3LvBnWw+vrF52iwAe03GuquEsl/iUNqWJfshPNeSzEvy4c/ROALtCY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3Ud03dOxFxfHv1Moevq1olyRzYTF7Gef26R2/vpCnE+Kmq5JTYCwEP4ArPER3bzhvEuZ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l8S0vbtEHshvZ5lPagpse0sG3g1BKwP8VBflawSu+pM5QCVtygRlJWzyhXMRSmjMlgtX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YlkgUsTCqdV10KiWwoWUcaYnKmcGaEqjR80TokBTF95hyNzXdENEGArvGzLTTVfmHLGt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oEv1LxBWdPiZYga5CY4Bwn6m03tqzsRZd8p/SXSkIlKs4lEC+DjzMHsOgBKHSuUrEoDB9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0sUdo8y7apdoShWoYQ7TcF3Mgxe8t4C7fEQYjDjEpo4lPAQWLpsEZwhtu5a+ji+koSK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hoxU+Eqnfp7G+7cv8USHnt6TIcTbu6RwsYYxU1l64y/MFg2VXvAzUqbc4kePYJVTlSUq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jC7G45Z3AzFTZENFQq5L5DLkVABSauMroZF55gz6fLAgYib2HvLk3E6nEysQNluWXobL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0GzXmFdFN58R2F8UCcvp9cN3Dr6V/9EqIiL7TZDGnI6eIEN7UX4om1isWfNyjLsdCZGQVD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PG5372j21+YyRMxarpfWFC1CeJR+idffxFIUvd3xO3pNq7SsOEx+6LS5nq12l6zE4upQ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6SDFUe+KYSXFgGcxzA6bOJcKdAAP8zdQGP3QWFDfCOYiqwQbyAHfhFN3KCMybxCVkYuRh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uHsli4eoejv8Q0XBA1TyQ4sEDxzcuDAFiYhIU6AuGj30/LNwjTo6SnhWkRzCUOZQhDTq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VTdMEcQ3waobZiOGZV57doUQ3oqoLs2ZdKw00lKoMG47X/VCgb6WMqkeA305lbtQauUw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E/qecUH2RXxB0fDAQFxKfeZsBq6rIM2+JhuDcw1VAcywH7YzXV0YfCacYAZRKy0xg1DI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Y2S5QYh0SrKOsoCjVhlKA3bLUEcw9opxB2rlCevodwxO47QOH8oIftMW3gV1lfNCu8XOy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s/KN1kxNy3O/EtU2MUEK6jFw2IdSpbEutExLDu1Mglu0BseH+nMJBDpzOQFjF+IGdtpu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D4GthLZOsKsZTzpjiJKfCtxlBC0HSKs5w2qoiUv8ApS++IGOY4Gg0YdMV9YNcztdB0gZr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tLlrNo3eyc65XMkGkoFf8Ikp+k8MRMzeL4ILIE6aIEmbV2S8rqWqOkGpYXqpYZo2jNIJ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qutPeYcIqtxCDRbSA3PRBE64LNQivddINo1io11GHeNe/YkStuVg1MDR2XiLdwBwWrE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jMFpEOPzWGquYtLBtvokLLqdtzNPDFtLC1V1hPgQekNXQTuxDbEi13Me53YnO76Isskm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qO6EvL0IInTs6ohBKaFxqnLiLbOTuMIy3jpHTsbIzF8rnfnfneneg+mdyVgiL7c1Ez65i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0W4JhtvEGu5Z6GyZbSiI8mzacSkyDzwTKoeVirF6uEJzYdswlrDHKZgE4xFEUK4hzcxj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I4RKm5u7yp1NEt/qOwEtiX08y81eboOpVPhjRfXmXWLdZO3tCAqck6uWR4aJnenVQ1WH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V0mHnQzVR0rbN7NIyooziXY8T5fWoEF+3d4ahmTO9DMu+Fr5DcvxW6cYYK5p1MUq1YuC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WrE6jSVhoO5V52veEbiNsKxJuYFPKMXyNxDvbMkotSCpuNq3MdIGpQcDFhjphgumOk+Y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N/TtgFoKrwgRbVrS2sxQwxkXKZSwR4Gp1fQtncQaPOLvmXPqisLKjDYLalqJjfbrvDob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31mIbSgXLmY4zqMA+xqBNUXw9J1jIIlwoTFd4KNHXrKo7qwsyrpnRZEa4ZdKP9LlfEvSU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t7TNKHvZ86sjgxNPWM6qrt+E5osht6LxE35XjmX0PQAte05y5sPDDaQ2x8kc8lRoBTk7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oDbNOVyYcb2vL/wAkbSaqXlt1Bu3H4EphDyo7F56GEBDp+iOsJE4JXVmBt7+JXzkwWmYj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pa0LBlXG6ikromu0plK6RccaWG0xXEFwOlFxkUdF1RAwG/MZco+SZK4dcMUoYoDuweh3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keazELl0C+FYT3lsOmlWnrAs2VLw5nCIO9iMz1qpxIAVqXDF5EuLSVeY9me0SjMGpzEv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zeNxVAsHkYLbQyudQamzrEWsrcSxjhKdTCkyMYg9JWxqD0MpydoIXLyvtCoFdV3DYtRI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TNAlTTJGkNkIsGmmSES68MZzYxccnej2QNlao/JCNd83t0hYCfi/cqQ3sz85xHVe/EWOO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p/cWvhDr5jFVGo3iLvsBmcBKlNVWmPtV/HsxGlg81DBDhbu4MnTtj3jadRriVr3BtL21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9V15OkrpSxjTGoLTbbXm4KwQUDR1hGsh30wtx2P3OHtE5PsJa6fx+8zL9IuZls95QrQ1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pjDcIXB9q8xXRxLiGobv/hBPuGx/7Ei3BbEeYvoXrpLJZ1OSDQBetSojMJN9I2DW7l8n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URv6nvJdVOL5XiL83BS2UdD1mFUCmyJZry6RSYnE5lH1qnI6kdL9nJjUVWh4h7Y8Mfyb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o93vMcZrMou2GCNwg1SxGs21NJjh+YitWH4ZQFFWUtmEDxxMhs4dBK5qao1GsHWpxWY2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3I9oke7B31YqgCrmBBfBK6nNtR6tFQVEtBhHk9picS6a6yzgGlbGDELsetTOFt1/EARZ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x+oGHiFkkEeVlIaNp+E1ONK9pdQjZ/nHrgyqKln0J7oCx0L7oNOXFsFhOEFuEHW9RQg3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BvXdC6jzyli5b4Y+VLCsM6oEDUddASx1FcGJeUWiNbQVlwKCAiNmFAXNdOssoUVZ2jxYW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b7xBYuMH7gUB4EVl6rhCIS1wWULERIOo9pQW6PDANsvgidWnI21GCz1ZXePVBX4grquB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LFPZF6BiLoQMhjKAjwgN/JCwIBngw9QKrvmOdSvwiEySlSzrdfiLvKFq2XLk0XRHBFFc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+kVLKZW+sLqFVTzKd681gh7sQ4KlJACDKGYYXAJcK8kkK5o3ULCzIP4TULq9NyrqGUcR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NPB8dYzLkMVMxr/QsVtieruJDY2mphRDl2xFVHao9MFoFRXWHIuVcaqU27Wmeuk8IbN1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+ynQOBCkgDpGBWkdWWzYctRNNPKIyBGtHy7yhBMkq99QdTcGL6+ZSWly8QIDx5jUFPTE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jRGvcMtOUaeeq+8VuG1ZWRuvEdAO8o7R3p/UO6cXK0PdqU4zya4j1cFHRfMzSQdHo7wq/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1kcpa3heX+4HPsLw+O6P5IWNlF7G8mi5SuQXyv75l/THZZiIgrtA97L7/XBUcpqIFQabj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lpq5VQTY8SzTPCxXaJPqcKALjKgtLARiC68Zj60doeIVrg5u094J0ut5QWLi4nRY90be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b4gWwVVN54lDw0z7Qy+3QUO0BIUZcJczCyMb/c0rpfhGCGi00bwGKkadDl1ocIwVLes0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39zYDr2ioVG077S0F+CF5NbQWC4NN9JhsZXaAWtdbwj7w3sWeF1Ll9IGV/XYi0PcBBjF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RYoALEfdDqYu5veBWaOvmZilato3CAZI5ov6Lc9ySxrz0KmAE40RUSZI6+IsB3xblJbX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UtFcVBQ5Lp6so2rNviApmqjyu5XlIVwfyTEMM7AzEMltN6gNrN94Y30sA2+NSaGVE76T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oHDaaQlGmo6QeWXm+YSKKA0ZIGONQ0V3qMwRSLICCvSs8S17CW35IdAbZlsgy8bjYhnr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ZBIvMhHGWE5bmKOcUlBbHM47waLLyWyJQqIq4OjrEv5dcJCNWEKbqMNpbDXaDmDALI6k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OhMYsMry1rzAgr3apubc4C4qYztOJ/UQsAujkZwxFy5lzmt1zvKYw5KvylY42wSbyjBCt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NvKIAG4MWEIGLpxxMKDkKcQoBVU4MTMvZ2QyPaJ9ITJcAOjGSMeCk2FBJYneNQ8pg5RR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95yAISx4j+aiY38S/NWMYJn7SscA7MUGFQcuiAxVVTJBVaTV3uCtn3lygO3ftMExSy1L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niVVcHTtAaKsMEqtMWAKq5rzKbMNFnw/cqsjwm4TSuyM2VmOMfKEHa0Di3J2QxcvrhhI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4l7fQ5cME7oy3wMUNfSQBavxCPDFTI8ohux2jrto4uFThHjOVUyi/EK36TZg4dOU6dnM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uOTPvNodxEos84m1BZAFyE1h5CJjQrdVLbdgTEJgCjcvUcoOanAR37PEVsOJntGeYJkM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DLQuDxAC0ES8zP8As4Y1KojpmpWFk7SDW67odeJWOS3HcDeLquUtLyX8x7nq3ETQ1PyD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bCbSVx9AdGBs8aDG2PuHpGrlCjBk5YWhkpUTSXKgT6hvMUrD1R5iE0+JE0Ic5uFMo2hX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DJ7e0qXefHSDQ1fXiVQ01m+WEOtQzKXnw9pkaAa7zjU5TMKZq04gYnH3BGTVVRIdhbBR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uA093rKEqdB1d5UPLEcEvMpwizCnhCKDqCasi5SMGx75hSQZMYI6De6CKRuKq8svlnOH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5b1yZvUth1lgD9V8TmuG1mXzDZDjCwycOooxxyaZn14m46R2jN0WpRpdN9COw1upmKTf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KYABJW8X4nP6fcxZYYHrAtotQ6gtS1Uz7RNQAoYwRo3eDcdpjoYQdAK3LNhVwPWIqT0JM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ECUrA2SpDDNX5S/IzT/gm+kpqPbjlKli7RUYAtbSuYNORMxwTjZZcNYYIKundifw5vgDi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rpEV69pt6QtM6ii3PXEwcvjmVfFwa4IyTvA4mC1DrLGxboYJkGwy58RobHXvE7dHCFh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AZxjaWDAo9pl2EtnmVYvaNQeJl2nmPsN1Nx0tXxmYMhou5bCTswg5dhm3CeVCkN1nKGJW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JS79KWujiV8sDmrwQKEtrL4ja4sgL2nLBbm+LlXGFWumX2lptZwuyLxOQaHiVUayAr26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MB5YB1XmPJHzVxYVWs6nzLuzrh1FCFnFcwuNOrFS+mmtg1BVOBwKNd9B1VWG+YBqy5p1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HPeQqjx4dZnwQlt/JFLLooR/voOJUHf3WPtkpGzrL+CPm/M2jCDx2hfAxQHMayg4i7jj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UMo5Ye9SpEIDx0YJm30BZ+ZWD7e5zBuFOGKDb+JmuwYG98xA3QtXxLIK8KMsGvDWCCev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xmcCoydYsgDZOjUu9S5gFaPEzqWsIXHGdPtDuxl0ZeYQ7Yd2V5DNUReSG+6KtUHhgFhj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/ALrK/wC3YA6IMg/XF3KoqfoSCIFw83eYmlgoB5zBdFWDMUXXwH6RCrVvvKa2VlmWDUKg+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WPa7io62amZtW9PSZDhtO84RXCGXxTgmT7tLQUYBhKJpH5RIGOuCbnBq7xLNBV/i4u2Z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irmBQi+5FDK2W5g9V903jrKwuEsUvhbbfaaGi3tfEbizkBMoN2r4hes0Yc9svBi29Roh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EenadmKi6wgFZeGGEHVq2pZpHNV3/mN+dtocoFbq0OINg3jpKBKHsmWCtXZZvUImjmWm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5u1u+KKzEbev/Za4XycUeI4Va7kU23BMzgbBgTZWFdqtQIRK4TpEQslisrhNMEfSSqU1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WlxkUC26xKH49Myi/KunvKF7Qck113uQWI2JubsXA4j3KOHI3OTa8q4STojEnqV4YjPD2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z+Ys83qUfFTFWEbK7dJ1HOyNxXdGoOhe0Rup3gMRlkxTslhCzAcyqKWnWnecjdC9xUaB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h8TH1txKYu9AR7wVfGIskA7uCKi6VFtoywXbsX5mbB9eYpb+2Iv9znJnumq/eIWroh8l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lrbEJtrxTFxVvPSKATwNsErNkVXB3jsvvDEzdp1pOYp1MzafBUS2O4VHnW8SAyIbNwrG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6O4jdfEM4aiqL8DUCmMK5gKghe5mLWtZ6xFcdQ5ZwBnjrK8VVWuJkU1qQn20I9hYLwOG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QOJSKiuZsEryyxFqi4WGb4gNQc3iUIchsQNa2sahYFZjyhZFHYRhv2A8wZeFMKDmNdlS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bumgvbB0zlnWPuLOOZYbND8oBB5dIvfGYHJFV3Szllkqaz2YBM2clsI1Y7ZyiSNpFbhk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iXHMtjIjZhqU1geBZBLZzR+pUhRnW4j11gixgWIy1umbApOGVFHPLF6g3Fpe7tqLRDqfu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IV4hwxG2dBSoT6ZsBShy137Rc62QGu0Zrq+vwlNZMXcXAT1m85iBJ9LxLDweG1isbEyQ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7ivO6SmUVCrdwlwB0dPmMroypgiiwHV1l8yKtInYOSpggwWOKjnbzBYrUcsguawGoFYsd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Vx8JxyT38POO4E04keZ6Q7OggsqroTCvVbyxy2m84hClpKZQLdyxqGiwsseqrqOssj2w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WptBGk6/tC8BLQQYQ6HL3gy0MIXfxAzFxxSyg8BVPDO29TfxFYdd4vE0p5wDrKAAjl8w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U2Qz8YbheayS+pl/aPGrmNVtaZYCvkv3gyOEK2KVniUNkDe0dEqYYEDRzoRhKnzcQu7e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vaELWs8niAavM9ek8UVqXCTUwJe2bhpjrUsgSq6FDxUyicUq3Fyj1d0zuVP6tsf1BpfY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vAtGAneh7usBZo+M+ZjVJarrnz0mI0SkZX7xYteVCvtE7MGhnG4Hbcqi7QUZyoMBxURV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ajJnq2LMlgVYCLC8xOUL14jfOmOZrwyB3LwbYNtMImb1tzMYQdj6lgSv1ebs8Ry3sA3Xi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vh/6lJzvWCFiz1qUBUYAzUyKKzZmjQdWW4rRllV9iZuFULzpK441shtX2iKi9Uw1l/MT3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YnvFMYwoMbOS5mWM7pFfqFgGVICkl3TfriZpzJTR7xHZUYMPhlqz/AGYhCFu/eLupX0YO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VtFWtVKWGmyv+5hwqmOpKYUsNKZw0DBq4gYw0ZjcbJTAparINRjA403Pygbk4YPvEwlb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uK3FVMV4Rmz7iLmBwKdz/ptAeSWotn3EBW3KnDLu4lLLYxY+EzVBxglxc0cTIIdY7Jf0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+JuUS/K9YFpi15StoNBzMCUjzIa9XRxWvaCbqWLA46x7rGnL4iNcK30ltVurfNRQhqg5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r/kaL4dQIGAmD8TLjWALrtUCDtPCdauFopFAlianWXluY5+5Aq4TpzLQRWYH2nbiUtXQ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dTsVU5vpDmyWAupVtSrGIq6Fsf8AOsdEIdz0nK1iowalTje+fMq4KFDJCtFGpjlHJ2C4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jztcbxM4BgVw11jD7fufayuhl0wLzOohGs/9l9h5DqjGIU1o0UmACvVuUmu1ikj7BYcd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e5MmqjRaKcknYqtxRmZ92w+wkcYJCi11E6pnXyMvSXy+BtjF9GFWX1jb0lGQCV8qI1Hw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CO6arFmTuhLRmFi6htjbeQw7OKoKoBVNJMLN3kr7loDc5TDwA7dxb/wBaiYiON2Q/eTMn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3c57I4GDthHCtzOTMd3Z4hw3G0iaYB9qLY3hDVbdAitFdDpiK3YFsJSp0Oe+YSdqXw8zX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FunEey6oYvzEd8vaLyW94DXuKjv7Lm6DzDaEicKjkK86hkAW89JsQMeZdwGogBuMzVMx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GNQWedKhblxKN5WD9oOmdKU6wTi2bnGppvXSaFg+IVYv8JZkjHPN9kWlafzGZgdqR5lQ+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h9HYxskfiMtpO3CPNhVwjola6dMyAtzHBWq1qVciDjmALo2kwNsaO0FJ1moaVUdpSEXVO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97E0CYXcO9wsvWbMTBU0Fho6wAbRcZWPXmOjy37kMONGWWTgxiVVjBNGn9wlItnxNU84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9Ie7Y7wwSCt0kw7pGx5aJfxr1Fki1BiXyfMLuZbW1a1C0X3MLU9yWqvJ+PMNCG4QBV4J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x6WfqOD5Re7hcWI+0vXV0JdAgRQW82HpiOr8SjMmthEHZUMqCXTN6Vhm0WRvAcUbzGwz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gR/CVUblyp5TVq8nLL5iYX0izLV/DFwEEdIjWzTFRq427pcioXFfC9Hma8N98pApUASs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GDfXcQrAM3+pvxKDA5rWLwSuA4C8soGlM4gkE6JgO+YynDd1j5jNcOC52a2SbbSv4gmH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OZmyusY29HwblyHhvRUdHtOTcwDQc33E9Yt7EtpNscashXQgJRrnaZAvpxClbhXqYyqBQ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oAB2W16wQzArXfMp4uXDGmw1a0vJ6ed2JdaitmxpeZWr8OX1M1dsNn5m84M2Y9S8UQvD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Qb7wFPRWCd7qPMayc3YRpT7Im5maYcNEwlHG22K6RvT4E0XdxFXZA9nggYQ0A4xic4+f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8Rw5+yqOEOdStqnLfRp3LDr5hxd5HcFc/wCUtgbbTxLEXWhszD0gXQxtmwO0QVLllfEs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u55bJZP9yIZoxFmHRhIB8bWbYJxHgL0UOv8Aa6rjmbRMDrfMSoE0FXFEt6388BxGzbLa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ec5eBeqKsNY0zXSXOrtFDfsZoNbVxdK0YZhcplxqeybMdy4EodrbKYW1rtA3NOfMq0sm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T2oXB/qiCmVcMYGzZWCBiFQ5EbYc3EUzn/XFMNlt3GvljhJQGtmfPWJa3nOMieX+zKFS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xh8YqrHFzFtqt0xOVLO6oBRjJ2ipozY4se/XLDAss4TR3mRsX8kDqgKW45i1E7SmF0MF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wzA0bALhWgSravrCl5ATQ5YHIg1bG3tExA6JbWXgHgcQAz2FqULhr3By6qIOxgGXcU5n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sr4mhRnYP7hDbr8p4CQMARWBwA3UwVM7sYCsjeCKwrhRrpcrUML6yskGG+YeAUVnWdwy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kpwGo933I6Yu+T/qZZHlJeRbnWIBzCyGzMSLKytVRUW6qsSwZnUtaXhczNeWmfTcdRAE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fli9yxg/7DvSDrxCik8kWSHDWyRCfs2HtOLcHOefEv7Bs5IC5T/pHmRg1iWQsYsWe8Vp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ZTfxKwLnDmWoqN8T5hTXGDh7w53QGNRYg9EaAb3Ue00kKcPxLO9hHV5+owzbYriYITPB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oF13iHgt8JiUBG7+0UDU7WcgMFkaYZbidAmxrbsYRgmxws0j2TAA/csCcdGJVpgaSapy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PlHCF2N3ORkcJOxHRl0oenSYivC+YQqr6Mw8cPxYxF1JCZYS6reY4ocb5uL/AEcQZYz1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ZjU9/sWzFswDdBmG8MYlXSWx3hGz3it4m+4PhNjPZltStdnmadZnPSZAynaGPRLoqGIX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zAYVddzOqnxLkrek1MAEz4iGM46yyjMeqntEcQ2r4lVFsvdIgCp4ScgzzBqBg4WLDY7i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o68Q7J0n7gVt4JTl/aDWUTLe9s5VyYdHcT4pKiAtcFh4SF986i4bdYNQcjg27j9vBe0EC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5MrK6TyFlFvTO6yQJct8EdmmDG46SMSlpvXlYSZCY3qB4VgjNFbicCspJgqOBBpWs56R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cYisbK7ggewZQFANX0lZ8AQAFZDA6WX4mSjbM96+RmVgHDMLYziIbfaD9r88S9mTpUc5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jUGUu0K6zN9xhuIFJxrvFJtHTE0hyZe0ImDTXK83CpnzQcdIOCwmNuAzl3UwjhqIAK6L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vpwUUcTT2FrtRFuxvMQ0C1llAmxuA+T4OYgQPfGNmb44ISxcdFZhS9LP9YBpKzCYV8bh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WdJcpbHt1lVBqwdXqwlI6HW6ssU1XCbtlbyuMpZDrLIO6Rk5nesLg1yoxDB9BLQRFReu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qJHd/yZZSAbMK9ZkQCjMWd1Y/ulCCUuLzGgUtXylgkmQpGww3e3sTRA51uOgDWjSy5Omo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a3wThLzH5nftAXXyPuYTiXJ/cDGV6C/lY1Zz3R7N+2VSmi/FNszjaVoTeQXVlSg1cYWA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0PtZTg9uZaXIWnX3hi8cl4YPBLpmFigxWXuyhGXLokoxeqtZiVctGKCaBxbxAo9Ndbl6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294EXv8AeGoXDR9J8mRhgY9N5/MR1b7QiNjpUJGvuKkvZpoc+8B7wcCHzMsZ1csypsKp7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rt0OoXq5Xd8TMEq5ZlZwGnPm6c3ZVDkHewPncd6Th2alq85io9yYZkF8Jic7wNfiWgMd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kSdQKFqIM84cUwzR9gg1hfYvB/Z4rhhkmiXQ1KnVl8rZTbSbkOuE1RZlfgbpgYC2rhtK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LB6ES2SCUJsU9YGAWylyheJmQv7MJeNZVZUFxcoxVodUykBuDInla/EKZ3GtxdSzVcTt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9D2jETsdGUs8Wy/pNmAu7UJeTAonps2hAwX3r1ECmnzmEKxhS1eYUvr0ZZc/V3L5Zh2T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HkIgFKbH1NTNMS92R4K4hddX6jbcsZWmQ7NRXpRjzLAw6bmB72Kuooq+wBAKocmiOnGAj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VEHX/wBo3frYBglONTR7tS60OrYX0huzOI+Y1wFEYF5luxLdjBOTcDIqGJb1Ycw3Jmy5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XtfSAPGFlfMr5FyuTtDKGGHftKCwOC+jKUpQH9zbKub5Y9GTqjBZC1xM3bs7eyGFHZLZ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k6yxCt9aZpiNrQVHLI7dYCLLauaiJSZdOmruUO2lA8QW1AqbIcARx4J4iq4riDWoy2+J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5SpQ7ytA5bhg4oCosd3K6XmEXF7hh7xtVztXof8AsEIlNY094BFSA0VLhVtnhEwWtz8R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NyHHwMwwuZml11gt+Nt1W8Q24Gc95j+tbd/8R3AH3xHIcKTklwE1Rsj2jbOUId1puGY0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kEjXHHExYZHOZdsl3Q3rHvGpZCK0i/JWX1hHxuTUNSu5SwpMoVzMNa/M79FcrAI+MJnb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lrxFg3bL5JjizxU2RAQnPul5Wt2VDGPclzOXicTraNbm6zbM81EoaDrBlWa4gOkIWbhY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THSLV3iGWugvxA5FLlLHDqF8Q8kuFtfFQMnDsUOC8gOHABRuOInsJsV83QsukNa/MW7S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9xjL2l4VLHZjpBRXSNyN8whSGKcZ68S+ScWW1BgVqb245IQNvabz11SIsKx3QwZRGm0F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eD5QZK/aK8Mt1fC427I3Jk8oVCwCwqnSYHPAkFxQ5OTCoe0bSnKG8cTZBgzjA6iCg9yY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Wa69IdiqQNYvmZI4ZomlTCzzAWOoR2PtQUcL5e8FK1Y2k67XWDGunjvPMzxYMLtJd0yV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5jmT2gkhpKHMNUbrCqmzqWpSVoOs6xmNGLRmtwK6Djc7MTKYg2JjmBJlXcSL8u9xxls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a5CvENpZegCNi3MenmKc0OaiUVDDUU2ljf1MZbVcHu4MCOLV/SG7VBqjECCYVQXHi/UI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cJahjZN58S1qBrmUU20mo2WHDOPLLHipoIwRByCN0faUwNyr8+hMCGc/VN0NbuscQAAu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BApXO9ShoO+pKCyvBz2mCAjk/cL/M3SzMqNK1uiE5jpZQ7bye0rnlqVVQAzslp0XgCO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gNI4RICsxLB6Wo8yi0Xkq8EyJeZg4ANWFXFFL23F0wc6RA4eJxMr2bpEy1mBTJwPiE2T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TUDjBwRmus0buUVTS7TOPEmah6LLCieKleeniVUrVziVWe2DQPMsBXVhgm+iHdDtpxa0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0WfSFuHnxHsYcLdeJQiFQOWCQIQBVIaWzLrAV4Rb3lfdhWwIToVsVQwV4t0xO6YeEKCvB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c4xlTf6iGhG6Cg/JC2/mkGR5YBR3hIRzm1l64ilMW5M4solUPmXIu9C2NanV2dQPrquj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AzNjkj2n3CqsK5jl84ZqR1qTO4K3vNX7YNFVxUDBqPaLYk6TZcTBDDiwgUOaTgnDQ0Zb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3p8OZa5TdszVXhOJPuBWDRk3r0Tk2O9Yi9Sn3AbC4SUo7jrtiJHYQbq4KhbW0HNysn0Q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MyU2N8Eo9G4PZuGQVq/n/LhwuTA90rzQ2vMIClCX5iR9vABXWNFdV5ZfQYCi8QYM+W8F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jls0WYTZ3+C4YtplSh9pV7uzomNRG9vkuAFm3ll8QIYRHcO1xUyF3ercXEgRUO7n3mX4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2bHSX86MMY4irJ20LrDAGtOx0zLt7UXoIskqV/KkWqxaRl6JwA/xMCQFHIwVo7yot3hZ8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jnJozsPCVK9kEaeiIQkoJyMHKHNKzG16GR/nWAShGzWYLGvJvsyg7l4MQrOYOOlh1j+o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Qp6+ZmOcVUXEZXUBZqcxN/iC22mWLS7DkSw9QFpihJW6OoMVq4FUQr62Z9CYoyoUo7fu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GiZBgW7N2arxGL5Rw/3BVprymE297dEoXYXbrwk0OjheJYLSYXzNSgtwDM8LGXwyjYlF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iKNFadMy5LOS3ZzCqLNHELxwnoqGFcpdrcOu7rFkCJKKggRoZMkWiFQDfvEW8ateZjA6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KkYTUqmH5815hZAcnMQouTA1E2yqYx42sBk7xloHdbg3rcI5ss23Cj2lAoMpTCwPrNVZ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U08B5gPZdrAlWDOzpMHL2jXLwoKCsLm9P3K9d6O+WkyDWpaqmGQUnSIK0uAZrJGx8w5e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KjuXipfknSFK6haMWt99zDjwlYxzGB2zRKLQQ3nzK1UujdQVgezFMByuPWVkBGvWF3Vy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w03H3FwW7mkn6xoCtoLLqpqdZWZlWprwi5tzPMBXeBeGIqXeaHWJQmPGJtaiJGYWCAyV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qTRn2hVb3dR2qNlv4guI4qmTKtzENwttRcB38ylO9Qy86WMQyULtECopeYrRc38zl0hX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oGP0OsapmdpxMWF6xvCNLLQNS3EAYtlLvtK1uaxcZ4CaO0UPcxTFRsNM3Fy2d8ktQHTE6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c8R0bHNMaHdnnNx1zqLuOAF+esQLr2lzW+QlfBRDQzXVmkXyRGjniLOz7QXHUu4I1WsF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474SF511CjI9NwCsaIQLkY5ygXq71GahW0zU1DKViWFdsbiAm3upbHdWwEW2o0YTxEW9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zmcri4Ba70x83lpHVJadYgdUa7i0h1FuAVAtooSAKvWEMwxgHXf+oKDab79pa5e4xqEK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ZD7m7slV0lGGwGVx9zanFzcHOI8ulWSgB+SyFxvIsxR/bCw3sQOBLw2XA1ftKgS2rEQd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l65bmNTmlo8oG1P3NMs7idYUhzTUv9zGYZo5inB243GUbcOUDg+3WApivWYZjAFV4mG1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mSCjlYhW7yGB26xqL1pYX2gflS3I3SHInAlK7mOqtg48sJG0F7sxEPUGJY6dReEyUKks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YRIqgHk4Zh5RIBlhHp3h6RLkFWkqj4bzENHU0zDpZ16xq0TyZYQxfRnMqeqNdSgIHKnI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2Qy9N7Bf0TH8VjD9Sk9mJlWJiLSZO6jkJCOnv1gySXLjoRTfcLFl9pUUry5Osve4V0MX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RsCynG4/wOpF+J4jVZ6TJrjB/rhgW+gXAKlIC7F6cMrhlekabPZzBTyjMCg0sVuWXLze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iujcRS/UBdKmDTYOkorIzUCtu12OYr3JlJXDrus8yr1m8XcuM2TvLK2HkQpU26ND4i3b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aLNSXCL2jQBbMxsNvoQIEwwTAaAoV2mIB2TTmDokq+COZLJTl6zI0Fl0hltoTPHeEzmWc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7+l9swX+7AXA6sNLu6wQfYQT2gPeyAHJXMbIlvD0TBRurCPfUJo3m4Gyl0h694iLibw6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P1QhGoqFFBVHALg8phrwDLCgxw1ABEHh+YQInC6pmWdrsRwPJ3x1hkKq/wB0vCEFDNGx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w23iDOTKDOAkWN4V78xhnXPr2ICyWuovRCSAA2J6d5jF6yFYogIF2CiznMbAKcqx7SuP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wwrt8RZTdaJlUdCbWUNcEIoDzOpTRdItQKYToOkNUmQD3M4Ox7EwjMU+m/xKWNGEAMy4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K2dPWKJNsdUzRchXUu9ougZWyuKKg+GLzmLQsAo6VLNulH+8zARlq+Ir2sQOSHz1OvWD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gaAmUBYpzMhCDlZpjHJzTp2hWlnRj29pjgBbfJGAcka3BZrx1iZOqt0LuHxLV9JXMJOr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RbcVRit7p7TAcutczB721C76y+ijVqi4LVT2jn2jgUiyifMPpwFw/HSFFGFjUoTdcw4g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zjQWu0yohZe8xM4TF8gsTKO2oFV01fSCvcECe9qTZMXJmlfELm6o/qBYZvozBCbj3lZbd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OgbmCaGux0uAzV17dmAKFDLrrKIMzfid5xS6mKKLOQ0ynFXpu5UzM3vqPlJfFYgKxS/K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w8xCiURwSzSRxdVBWLerlFHqBsiCjVY6oWBmEWPeBkS8bQHEGVsyiTA0m4atbxVKCYjr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76ur3LMcio7BT1Zw7UFngUAaxVtKVCKAobZgj0a/EPPx8HDSDrIMTcg3uU2WTk5gUGUp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g4lQTZxBYL0g2X2imD6OhlCoksFsuDU0J+QyRoYRWI92jTFcN32lVvwQAOS1TBrtM+sd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MW5uJZ0+nSWSwdsXE1VIFbXm8S4bu94cFBykp8rdKSpheT2iC0sggnDHPMstdaswtlT5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RuusI6Bs4gYGMcMymZWHXHeKkBow7B0q8wBBFNPaGA9V1IOd4l9GSAXo8VMinz6RIwhc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jmkJVuBW2hfMNZBVJzP6SiW1t2uUqxrrO5xuPWTUENm5kpK61HrIyl8x0GD+0AF2/mUL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sRahWQ7x3Cy6PiZh7IpYsUXHJUxfJi/aK4hRb1hUEMYm5ui5qOHczyh9YgVfGJYK4ja9MS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unSS0pxBVHZ+4BWbr8z7UNxjnvrCmKMndpcMBgu4QMTIx2lCLhElKOLxxEuacLIMz7YG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5iegLie7n5TlrBUUgVBpZ8RCkq0syD1Je06QcQQ2qkEoNfaUey87pkboac0SyF2lesH4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kWLiuYbO8UfDFzfZav2jV/snEcDfeUIY63MStYFPtLSalDxEDXtTMoBAKhZmbAESHcES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vpmqbUzOAUadZS8NGDGIAtOMGOZVrFkXKXpXVnbdcL3dY5RhxNsclLqAIi4ToNBD4ZLc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I/t3oyS6DhMxzTYd2ZB2gwOSFEbqChgf1ZlMwM8lRVC4YfMIUKdJt6hYSrU4YjsmE+5P+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hPqLfRBM7HP5QrOesrxllGk42HzAWisp8Rd4JFbBzK5pGs3ZySgwHx3iZWC6j25v+5jB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BFFvrGyIlrDoSkyu8Tr9OpjvQUGI9La26wIFixWXfIS08q8NXuFEgKO2EdXaqd5ggPFv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IUTVPhgFeAsgRicKI2vqMZDQE8y1BMJ5jwBXIGpc7XGBlN+8YEXMbuA5ZCclLU0cFD6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zI1niyGZRR8QChBRR3Z5CCF7j3RqBWy/aZTgkugH9ZcIU8H7lgIKDnKA9iwW3TUN7Q3e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dUNv0x4MnUOIAxVMws8WX2i2WYadWGpG6vmEkhZw7EW4qA4aYgRov8oiF3dSo9JER3tj9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J1Dw+0ZcXxuXEpW1i6hLTnEM2zZgalCwlpKArp0mnlO7cvfbA7ELOQlTePuy+6VgC3qH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IAaGzsxFLLIeYmMhWeIvu6DI/EI4otniyWaliDtiC1doHabgQZ0ejAgegJ38C31qIftB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xZOKz13RBjkQT1IRYDYDbcab3Ntc2vaKBZkk00tHSjrNhh0IBBQMOfmGBMNTN2F2k08Tb2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T20PaBr4julajfNuLE8Er5o4GqN3KuAf8nbt7xB3Gh0SndJ2TeIUTEpLiCyCoJo8/uZT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3EYqa/U3ZnMZW5pOUxV2Z+giSic3M0uJu4NwKcEHvQTJOWPTlN6xOLm7mOHdEspIFtn0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5E18YYNolhWcShuB0pgazU3azCW84Q1eYBibi04j90t8E2M4MCoXCoYtvHLKAgot+fRB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knbrmNw4qPfaH4CJIMEsglAKjA1mAg0C0mJythLXf8zC3hit8bAOo/ItfqZgOYKTopCX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0YDIwjK2uhnXVLJ7SKsGKqJTxBUNWFzc8X+o5jLFbH9iALYYL8TSnsegzjKzzcAimKwKu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uw/E2Rw4gDn1hKRzDYh4qf5eYSyCf//aAAwDAQACAAMAAAAQOSevvxcf19zTgwog2exc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bKoAcuGLAjNIdNCADXjzRpdZ9EFVL3toNFLLSGOOyuOAEa6PNFLOA4tAYRWU1jyn8u6A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kvy4awEKVIAsa+0WwbieGke44g0d3O76YsuAUuRIlpK5T7r3Wzy+yRxSebR67LTFP20of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8U8W5NleX4bm1PIUdN49hAub7HBVJ11l55Xjjjhd5DXyeqCeW+2Wuq2q7fVycN3ZwPd5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+QAReYKwLjgCaoZqAqmyuYuATnUuiUo0vypuCOv5Qu0kLvyQ+XLCtxR9rvhNy9vjrSaf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CUaUwY8+0OvBxwmwOWD51/XBJ+RbanD1dZBpJVZLju+jCe/jTT+2iiCymGIGKuujHP3Q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jI8eCybrD3+LaGgRFt168LicMgYSUamRhYEKBcBSW+O2W/cVysuVmnQsw9mnbAKiCw6V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nzXPthoEo4go44K+QhtJKT4y25RvNB7liwxkOjrt99B37TuWEOya7zLHbCu2OiiqSUSm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zjDEc7Q+9auP/TzJ5wboyCt7/rjOhXWS8ei+yS0u9zOUP2IAfmdvzZZinnBa9zOmliXt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TikkwAGB95tBBLNK5hwT4iAytNZGCOswIE65ZpSNNlWCTXH95lpB3fhrUE0XwUyA8w26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SLjbDnVjaVpmre5inDP7v3LTJ/CHEnoCNJKgfGEO6S9XJxeke9DrU/QN44+M9PANqeYE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0B1JaU8oIIggJB1BF5VTbO9TzX4cAMJMfh4uWwlYMy1hgfjTpiW//wC8WfXaUcb01pju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JHIFpAMH9Ibw92Xadu445sZw843929y3QGePLuz56gE1RbtlEMCrGwqPUrdROtpsoOud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8T6PUUcaCq+hLH8JGTx3uggsolvolDdf9R870bBKqLe0BiHBKFNIzFub3/sm03wTeSUR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uCJIHOqqtPoBs9XuGrCf8riQ4jLaPed/8/2/zyxVgIacca2r4Z4WS1ImnstsxkBTp/1B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VwIQdQKlBvSUeTS81e2M6Mq8heBs9vnDCceV6+YHGZg/Zyx7frzifWCEQ9ColH77ksh9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ggispkuqggGJLHpDhDsi0Sg4WiYSaOLkf/ZW0a70120z6xTpQb4Z8S0auQ8v7EHKlqn9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T6BkvoJZ+M85iwhsqjNeddcTjaRUMgj5tB3Vlc841+sRaU70zcMIAOHOhm34xT4a5ONjx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dccXSV6gpgplpklotlIInHuviKgmoL0SlDGY/81zCON50ey712/296zqRdfcQXiVth0i6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mQi13SRI8gguoJCZsajlqcWb6Jcedi3VUhwAevP7X8jJyS3cWw58CWcQ1C/aCGWekx3Z8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3lrvQYQYXeYopslpntugknLAAltqAGnKnmb3JHyXI7sCsp7yk3U4tt300/z7drwXcbWbv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jkgHlXDgUoQ7Y0n2vhCgFIp5lxCNMW6ffee3BDWBDFfcEtLo8uEcq6iloBP3y5zElYVYU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lQYPDyeADeEbXfYQHeUas6tDHGlEOCjuBrUVYNSkhbaqZvUr9ZQIL8RSdmCZ/Zd78dV6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W6sh8srjBBFmzA40TkI6bM6E17secmpjVcIeR3iA+6yR+gUfysfDCBjAucGED3SZXSmy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Sw7rnKPt+CK84TGs4USdeVcqroyRI+m3C2CPRTTNWWbWBd8edwfxcrf7D9wFMKMFCOK8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q9a8KEdHn4C85hkuJjnq/DTEBU6cHHi5Pyn87t7tXCGOBnya4917gXbRasMUoy8M2cXzEF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NH/MSACCHJB/phn26Kx7YoIp6aXYTdFSM/olfc/FuBAPOameeNpIIS69/wB/k0plg74S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GU8MVfnLnzlmt0IhxhRnULIoQqI/QgZKACvJhie6QZWvadYNr1xy6mWuPcFRmwAgfOzT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aQswWlmCiNO5apM6vOpooAwWvyGXh4QZsVFXgxxDzPrq2jSHglVEmllEDJKgrQ9Nd9Mn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Vy5AqmX0FV3kVcGz+L6LoaaqcIvzLpr6ba9m0Rhg+OLawoz7IscqNIgjSxtdVyvvtFnz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zwzWt+KWKqKfNSZjA1JqGIzOTJ7ed4o23lz6z/S0X1BTKYqTN4E8pc/ePkyBBBRZarrx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nBHE0S2V3vNtdsVXf+Gsp1F0N0WVWe3lJfce3M6Kt97OLT5LkrqDi6YacsLkosC4/Yxn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i6gJIDDhDCysT8nfrFs0K39LmRH2ACguLCJuQnUDnnBQFCnVWia4Z7GRBbQ4bb66JOx5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of8AZ/pHDXWmpAFz7LlV1Z9ppUxtNZhZlcjrtV0k4ZfBbB3/AB+mCFlwBMYwhdf7FgYA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/LvZVTrQvQd8jwAAAAFOa7JkLuG1Ysf9le8sUfQNIkhhg0HSjEc0PFkhUSWJNrggaJMU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lst+hniFnNhw4QuPrOocZ5ik23wn2ZQVcaOGeWCTG7dotOCBqeWeCKf4/wBARYhUPrfm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O6aq5bYqTSKccv8Aw+LBW1PEIAAAcXD19YlQMNL7CWLtfEMbo4Gy347MQT36OsUKOUhF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cDqOHccqg2qKGWy+ueaDDzDDBaoq8lf7HibyU3z94wVIdY9wRxsB3xd3fKqSMtF5ZNj9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bVCY7gazNJoEOwOKqTDrrnrzY3vnpC88MMcwLFx99ZyN/wCxY9/7d+4GgLvKCPhIL7k6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QOBygt7lr/yIh5VKvvrsuAQvr++981S+3bhgSBkXIC+LLlrPSILUbABRc9aPTLRUz803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h03N6/3xmV4Bz9MBMqQ+AKDzgivr33279TaqZ8tPMDdMRvEWc9prYSjf30974tkRafbV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Gt4UM/VTNBisrwIj2xKpkSDtqnnnizivlxx1xyd/Zhe/ZiIQbi55okFOPeOCYWfVbN2z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VlvtU1GzEUG7U/NaOQAYqdjKfEVmA8l6AllH89n2oPG6Q0ai+HO/sbatZCb8uMc8+te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7JVZucFAxIuSTNkgyB5IoNRZLYSp1zQ/3rZIErIYrqr8uXs3kY+2o9n2nHPjic3lm2lm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5Js3Bv8APXxx5zdtfvl1dJ2O4CsNW4114DXTP6FoiEX/AGY+QeKPKqfDUkIbDmkCo9EP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b5wWrzuXohuOUXT8GKAHPMIYcOJAtnhTvf6vNvXS9wxpgqVFtgmv+03c1XVM/PpzQPUi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XcfRd/ytIcU7sR04zP7bSUVPXiqrf6T3+OKsgw/7ek3+PVLM5HIqafGDw/PPqNjwa+sK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M9u7yiQXiNUBd6vMLLwYUd6UjuEAAPedNHGujtGpBi4KVlC1nqpvoXuritr69z4fadKc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hUBJQJVIdS1+4ybUVf6I2+KKW/WUZQ5QXC4dzkePgGp00rm69yevB1E6Xy/imw9xf9fo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ljy+w9lxqHlXt85h8ZX9huT4GLxUcR9dGA8IINdYGKltuquvKEkeWbxz35Asr5vvr8/zd7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irvlmPthQHnNVcXHQ/0/+dOGB2i0f5DZyQWWfrsXQ/XktY5DOyP+IuHg9UsLx/7VHdB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7776vs3SJgTIruvMsKbBZs/vRgEZJfHWcdM32XIXkszxKv2CiiraI5gYZa55pbKa8P8Ns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tVlEMwCb7PYIokabMYL23Xkhl/vOV9DGwF78HcCvtC3Vlyio8q2OcVLeW9UUJQejQFYP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NP8Aas18+88nU8My/IDv62yCQ0Vtr3zjqJRjz1ojLhV5JXcvgb9jXVOC+mSy8EC2C+qW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3vLjDTlrd1ANjLatcLCEj0F/beHFNphgMLfLRvZ69YGjkzEZDxntHFQlBoWg2PChlWab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yT22PN6bX3LgiaMBQMN9Dei2ZE2u1/X5+ZkShj0kjB9hMbn/AK7dHP8Az738iecGwaLZ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Y5Kp4de++8NON+sf3vWlyUPPOcmGAHvjdhdtf0Flm8eNOfNo58+sCdI+1LVkdec1TIgJ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nE7GWccGDyTufgD9eZ/uf/OZrLLI+SO8ZpVcFwq7rew1r4G5olQJ/e8j8d/C3VdyVDtI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K4gbYJ5rViI6OscN38k9NGl08V015vdstmFjcuOV3wtvVmVESssMvubf3q5DMwIGOj02X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xqm3OcNtInVo8APf22zpfyJlfPst35Ii4zC0sNUBbE0k9fhifCPRAYeCQ3y6Mzfs9fgG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PHRrJDbyppj48sdPodq88mOUX9tvfHknWU2uu8u1WHeWmI72Rzg3nk3SJe9qPV0SCuDI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G2kha9m4CDzECJEGCzvgoI3/AGRbr7xerLvjXkw+iLCjcf8Ak5MT/tRYjtzeTUjbrY/g6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LVSHzVsaR3xForBlKu8ywWaYQccRd39wyEDXaWfVSdBawo6wRYfRf18T/JdAOeUaw+2+2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QU8aAYf6Qy8UT2m/fUhAK9QmKqnAzRsjYxueyx/Bo47w258WgMcJ23+/25RPXbY48JQk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hNz/AMltvFWl37MVmNn4KqYr6KiwZLN3W1Xe/wCxEpUI4NJhaYkM3QTTlPOhF7P9nP8A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q15/53/LQcZdBPWc5cRVQI8FOKH25tf3CDy6+ryl9src0pz+hRepdy34rBJ/ifGlo+yL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r0lnvbN/BCxNwCwdaucDigf5Rz78TNsrrhrOtgob6r49821cR1BGVWrRaYo436o2dV1/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b32HOcs222b92yTVecUQed12ebXRnQNtEUTMME4OhMKMpmDbJIVJMktP14mafb9fqyZV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WbaUvMLZR32jBjUGFhjB4BYEo9rkGfp5N1mdFurrsEhMkSTghmx2xz8+zTZefXfZTF81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979J7YhMEL+0yEl593T6bPEEGKDZfY7xEWdTKNZZccdYRjGJ6oSrEK+dbmzj7V1z+3TRbW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HBoDLfK/YDaNdcfg5bkjdbg8UxTy2eFp4wyo1UoPqjRJNvgjGtkSaz8830x8+03b3VRf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2DD6UtmhDBCCAK1YwJ8z534eWrOEGcRGPfaUR3cAcbBt1yeVT4+IndCudC/vYKFwwxPN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JiSs1iv3BnEiMRWqTS8KyBrPlAOvonQOISVcNZbn1qi2TGmnDZGGFAEmmZS87018zx15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QUbjgw66KTe/4Gkigpijijvlx1//AM8uMvTTT/Th0GUSNqTZwBD2/aNsWTDyhlX+Xpmv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1ObMle75bhPTyyDA+5rCAnkitKOseyDwxgaRQsfmkoVj9FUL9Z7n8HDACSV8y7xhRjFuP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lWnGURa/3W0ecpCwFlGEbT+QwRzDKSayGeOM9PfOsG+d6+2Vs28cskGUFBC3t1nkXvL6N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uJAM9yxmbameBgiC13jipA1ICyIGi5nzixwgRK4A9SUfxT39dXUDsjZBpMa/Dzjht9QZ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TqTvM1l+zSR6rv8AUwYyTzQExNcpLzG7x1VP/mci7T/z3n3X7HPu2C+CqyYS4Xx5spAh7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L071LbanroG6YPKc3znD48GiVw2JlCA7iySpPmR7Mq4COPQO0H1gPooYSBG+GGeaaO1X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U+YVni42uqgNGdPDM/atR5Df7D77f881wJMbLeOT+3OXX7q/TDPb7HBNYRoDM8iaOeuU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727Ph4p17OmLnsaqUkhDZ3bVeq3DeM6koHdYTAAvM3dntwHjISui37HtWHu0RGjdPrEs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LMoCMVKAo6r3yMA08YwUwIVyWL/olXzjXHnDvxAMUYySyMIko1jHePH/AO4/f4NLULN/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uz91ffTRs+Sr9zdirqQvVeLpzCeSazQPisVquR8Nzn7UbzqAAVYbX2s7FSekXDHCCwbx8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u34epy6JZJKDpL4YRK+17QLKIKoYRQfPcehXWHR/11z7/wB/XGHGVf2qbGqJNj2btDAK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3bqJgJMbTMfOsHhjPdSmhD5HB4cBvPcx+8mW0wtsvf8AaNMYs6T/ACFSsZME7MKGugD03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EbYuryvU687+AjqPfIX1zEHphV+wxyy1LHn8vkXQ/wAKv8oRezZIecdPcv8Ad9N0u82e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VYx8QMcRgtErMs2Ko47nO2zrvDhUmjbQ5rhXUpU1k85Qo1Jl/KQOuSwIRHOyww5BSKzy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Ko972E3UNvPkDGJT3H31R8plh51+vBQoHO1rvf37D8ug+4Vk4sUxemrnjxLTDLjX/wD2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q5lieRGWyM/IRHIIJUVJ2iqPxk9aheqz3w6170LyxHX0j003SguT9stWysW9OKgqo/Itx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KloGg/WHzjIUAw0V+0jDM15JvzST/AO9gS2Hkdbn2hh8indc+NPlGha8P96sscc0vq94Bc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LhxJ451nWg0LRL5rQDVNMUgUA18L3DcgFMxxINSv7XHzr93NBIGXEImKyD2TxRtrmnR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049BOwSQsWivgb8IzdIqDgq1IJPRJt8Rcf+o61WXIjnjYBfDeEHwOW883+d7uGu93e04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oD3w0x082yydbHULyAsBFYx4dEYyLVhcMEH4geIypVJHVBGrgzy73wUZ3lgAqx0P/wBH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gNcgNF1Puu/vILLWlnOIJJbt/FylBLQKfRo8DpS823MHII6vfK5ExBZGz3hDLPtv8cfv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+dPXdUOsRYUPdM8Nftull3VfQuWok7ToM2INEwChmHnYIcn1noeNsoOLn9ft+0HXPcdkD9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0IL5hTbtJWCyidpwdN+cuMN8EzM4p5r7prSFxABwXuZq/gbYx4YLbrL3s7cKK8PUSlwSb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B39nEWMIrBMjqVCB2ctNfd+UXEk1U95kXa8+4yat5nSig3lHnkV3oH2+jDRWfJNMUbAc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ZA5Hnqd1ARXuT1v6a+6utWRtM+s/ocEw/a6IZd55gKOD278KZ6b5EE1fcbSSpYYNBGaQ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N/tut3fB0vduHkwDxdr8urycsePOfece3gnXF4PdLMd/l3s4cUFWpEW0696snbN+/wA+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yKV9l2M9inGtHVkH5khaGyz6gJls8xkjzLrl5Q2Y/mev9NnGuk5hwXxQnhMkyH1xdjny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Lw2jEVrcD33vzbRwprijFVEYoPNzZekzLjPzHrbLbphLfAJlCnhzvpo2hgR1Ll5BbSa3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JFqDEzEvH7w/6S55p2/LiLmfihCJgZXY67ebbMF3lG3nY+T8wX0UxJ62yVjtOT4l7tpU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K8BDQ9Yqx/uHDYVHPXZJ3t5pJL5A5w0YyyfQxAPbznn3znDL1Nhfsr9qffvVC461UBRh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F3iC5wUjEqt5RE3oCf5sGUwqKIxOYkVDvGGtwrrdws1Y5NERR1byJ2MIIuvjvRXK1KV7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oX1N9BFwW1FrSG1f6IknpfmnlbUJRnqbmzFaomqsRFCQih9X7jLvD3H4149ID79GZbnb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95V37/XdXqTBCU/JSSkV2g0wy2NYevmXZnVoGzxZUYTiLqjC9vcF5A+UCSuZl9JQRQer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Gau+s7Xjg79bJ5N15AFmfxdHxoybnPT/ACBOFug6NwV8yTbhtMIzfHAFYqKxvrkP15i24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A/1/5aWFCSNGxx7jgsADDn5JnZmh0uRlHmxbTt40578Sh3kCT1FcGPyKHRQGW9TZaXaK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C4z3ThV2/ay8Rvpl46xn7QKhg4ZQZXatu/QZWZJQtUhHJLxA1/xvwvF4K7BMIfQPgpEno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8i8kgADXSXxYCFyZ9+n+uTwT8GOsvobT4UAFFtpAqCoSFliG7FcJsYLy6u0zGz+E2TWx5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v6g7A3H921hm5WVlyG5WwrpVEFhYgEYtbFkiMvDI6Hw1fNWXdNlGUl5AHWOye1SMmMJEl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Anjjp9g+IEW3QMmODweJR2z7pPSKrdmy5sXZDp62+dtWMJPG8UmMmBocE9nFYPqx6E/I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0mOLAkTxfYVGjurklgVKHCa7Yz2B9Di56KXMLOxYzPYmfeRUGABEQHLLwIIRy+Ylm1NF/k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hXH8Lh1WyvIn4RSo/OYa4XEj6hlEIesWfwi86+8sRG61RePeG/fPHSCLWxzTdmbVFFkA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WrwSKQb8LtOx+8DBTJIWzsrlwtsMeNlF723qtTxEz/DuZrTB8BcXEB251BNY/EBVnPcW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Ly5LykI0pkFb3PzzEZ+u4PxnJkvPL8u7Z6CJT2wzUwqSVARbeVD7bTJle3xI73qiM4qCT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pRq0uf1FJUbCoMsOECX3esoczQEbdkEMgKYoVJiSLJkENESS6x7s7nhYE5NJB1xrXIEt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MAwTXiZr5UBLGtEoZXJEli639qt4QY/ltTW9WrQPGPdg2D4kFazoV176+kXXPhaE66AB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tsgi6R3kD5HRUEY7y1PCWsUFCRbnM/dmFH6MLwceNmZYOY/BCJFqOvVVj3YJSsbgOozQ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S78DWzuRJhzb+eO/7cYjb3P97QWfsPuJW0p0zTH5vJ9Ntj+4dDwgWYiyN53j+Oa9iAyo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qyKIUJrUQrOjsWUPKB8JxC4OtYrDwmjhYd93s6+SVT32onYStPduFE6nCZAapqh1nz530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8CMQLA/JdFStdlNAKpny4ejZRDId80N4tjNz6fWvqNSo+Kb8ouSFpvObi8qoUwQSyic2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g7DRyQopqLatr2pdQxbQ/nPDvfFkKm8pLg7HxwKYvtMP530V1/bc/fCguDs15NQ90nDp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teK5XBYLFO9j48dCgWKNkVMsHsJqo0y6lcN3KzpD+WPpSi67Ex1xr1/9Ai3y/wClcoIr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1sjHdjnd2eySgwaamKKqbgRzyIoOb93pBxPEnlJ1dY0llHtTbF7r/wDBrQxqGprPE3BF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k4w9i9KoVRgQhRDK33MrSl0GVUiPZvdvVPgjJIUaQd7Kc7Gq+SEMTgazVUOxCeGTGQbK3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XfTyjYNWVaNFipjD5rMHuPHjptqi72UIvxsJz8B5fVY9r/z8a4ZMZo3RZSxr8rk2HOv8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T41XZ3NKJUzwc33hOwU2eVgoaFINV5krkPTIzR1BTIrs0xs/0XtZyGq0E3myPG4f0vAA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8OU4N2M8O97ssjLN/jq1AZbUtEKLMnvnjnix47T4DBVQJ+hTSTOP15z3E+bQWS81/VxP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SEVMeTx3X5083S13JRzlaOmUSwqu1AB9ikjSSWxcVokwXhskWHSuxiRezZNeHvJkUWtm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0e/AN6rinaGc/wCRwLqU6VIbMXhJCN2yAnJhZrab4Zz6nUwPfcX6knJbQqqx0ZrQ6ltk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DoxQuS0Org5LqULLOdKLfyCaldljSwMROR/C9XH+LxYT5TUPRvqDBcTnnhQW2Ai/yKaF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NY1D9kI4j8zmqUdcv1XZU/MsIIB0kXqGIEsSmcFygkNIzmlkRZ/DQPy7fB1tGYprzzj4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jjt/ARwBaw0QPTCn6MbP6KjQNWOmAVdDXja/4WeFkuEF0VTih8Xd5Fza8rl/ynMOSgB1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aaJMjKe3ogGaF3UL35ebWbYRK8MArmPbp0ia+aE17ed96gwBTMD6KRiWlaYzRP5QLtFY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293ZXieQatkYYbM2Eg83ZUaDsGeoqiiErQCS5qBeEQFUEoOJE+QgJZK103+TYZZxzFJSn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+3VLONHMQb7O0FyG0IjVig00Zc9IyMpFwH3ndfKwXfeupQ/7swCNYjk43tSGgoJ6Bl+x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szJST7U0GNSXGotn6Anfs/xwNhl6saVooxd1aOehUiaIQ1Kyp8tmTl7Bnlt8fWlBPvUX0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vYcQEVniPPMWpdnna3ZE3BFBBQAK8F/pJDCWIl4i0LaQc1BLrQvzR8pc5biV1LSbW+5c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eB3/APetFr8rU4AZFkVVQHGiBTvnU/uil9UbognWFfAoJVmcF0PFfvMwlMsPv2fXERWn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htPUxXSI0U0kiNmX0YzTcfZxaqXdg/FqtQQRFIpcGMNxiIvCFh7opI0ciYWLGYGT371n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QvMetpiyyuc241soGhHEwImFcYMDZOc6nbckBySKaaXLzB51B5Pr6ewbDRUyuH+LVPTQ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3LxBdlzTvc/5Dcu6keX363SAJ7oefSqOdKZh9DxxfL4h1/LJpuQI/wCpeQPcEJp5VQdX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p+0VUCtxNpLDeWRwcgb0hqGQk2KMRyc/P8Nwj5aaIQhWc4Kvok8+4bclqyHuoKo6U3eE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sHS/la0ltELtj6mCV6RrW0swTaeyMUJvM0ftrbkY5pG7w5gzGe/bRw5b4t4POHSiJPWi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fQBVC0wYRilVUkMpzQon8rqg0wXcSbCE7eTKMQ1mhWdqYq5CVWlD6FEuN2VAdCTmChaA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xK+sEBoWqwz3TKnH5E6YFWRc7sShVVZOEXZfli+Z1r0ZGM3ZiUzuqzp4c+59wtB2Qzqtj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CqkzdwMlZCfcyjMFuLKaf0zfrbc6ALwG/wCYeM93AhqmU5oWJwwV3+vhUM5r7BQypjQB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IEpSeJtSL0n9xpP6Z3voRS+fgHi4cul4nI5eAZSMKHaZ2VbowmwNiofN0nZyI96HpgN3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oVVV7rlnChPY8IB5bSo9fG/+Xzc6O/E9oDsSClSeaKsavbHrAjcYjoKgBUUUpZt5Y44q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XuICwTHjLLQ6a6l/bmD3IMPQpmq1GktpxhynBymzufK7qsIEJROftS7k/YYdbvCJ67nY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qVgoSc8yBToA+602TAGGD0QQFsCubyNobVgGLjtgfWXVQFSy+gYwC1QiErTS1G066a0n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cJIvf07XWMEfcLOIxbO6ErBjWZ2s1Yyl4QZ2lgrvUUnf17w3eoaSaL76Lq8j8DARfWYE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pPjjPCzrJxLEyw2IqXYUMUutyJ9xD5ptWbDXt5PJYcbdJGtPlPnxSTa0d7dH5EdKrtbE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leU46i+JCdbMNmBHl0C9cs0s96QL9URUKzPKuWS2v/fNjZdDIOS3L8yv4jtaE512dkC8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Y7Lovvu+4SLbf+XmgU9YkwD1BmoQGQ+K0Dfk25WGLkEdEN7uMgmavN07biFIdBOjh1nf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56piuR8ll/V+CAHv8PDkgnDCkRZj5Bdp7bkOVIwy6z0XBgeCjEP9WfTSpDIV6SXs8Ji3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LlGhgQ9akM/Dn22OL1m2eRUcwguwIYQ2OPVYEz6oEUWL+IGKzW7n4gjja74jj7UBcJZk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kkbqQusayWA5UqnTPpvT/wBx1yMSzknO4yhNbdn9LdNLqLBUNqECdMO4OrB+6xhTx26KU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Nzii6A/xxPzQ1uADCKiozkSP4yJ4O2RUEImNDhssHqflDsthLNxPgFX3MZsioPCymP8A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mwP9zOqJE9ew6k2R6z1v+Fp+gzK/t8EV22Oiqahl5OVeSwWZpiYiqs8KsCNmqBBizweD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Gertt2AfM9PQycH1iQsWAjbnaL7AYh1jMaJMPvpnqHBevS5SETygSH86Z1vcyufwnqL4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gJgKGKKuQBWVl6AE3BErscCy7UhcOvvlznMQTz0PjZLrBEaN0e4D4F9+PChOPItYo5Eo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87S+zTlYvB0shdyhTt+wSMzj2Lt9YfdwByTgIQRFkBAdVGWw4OVPM/KDsqk5QLMd5Hg6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/hfq5xI/udOp7MVlyzblFjpFlyOxya4pFMePns1X+TC3FdngFslxuxv1htMRNCLJ53gk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lK4EQTQoyiHZwmt+wpHaDqLDuWCdiFdg+LLacz/vHIHWOMKTJEHBjKycFN9PHmQnavnw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xjI308DkS/8AEbZrb69FO9a2Q2GLUnmUiVPJyU39dF3NtDpnbb5pO35cd6SsxVcpj+OT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V1Sevfin6jmBkqqyxyVztRUoJusSWSC7A7tqBzWsQOCIkDVxmQcbN5RHf0Tpjsg61glK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WZrkoBnSTUNu5jRQ8pCGEQIQpuku5RFLDs5Fw1UBxNLqtB1hPvmn3z7nTB7/ADc5Z/ED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5t1d502vrpviZQGhXOzyzcqoos7wLLt2FzMM3NXAQcwczTFVxiRGy9g+GRrnTUOBlX9gg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peqCwIpNvA2qZcUkeqK2mx9wYYmIiYgPcUtE8dDWAd28FGryvUphysWYd1FxKd1KWfLw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nrD/AL5FiaX6oLbaYBQiZR9DL1Qrk/dsWY6khKfb8dqaOgMcASrpkIZT2YkO5sLE36Bv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+PMCpm8oJ7LV9qgcOk1UEQD65BBRCY20PBAqLVEu+SqmO3OSWMufxhTP+AJ/IgXl4Kq3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In8FsuFYcPhT5gF95F+PJ5AeJB6rWXPE+CEKNww+z6gD/wDHb+IIPxSbWs6R+Wbav0ra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muZMtG4B6y54+RiTkHfUaklSZsDab2TLZJY1/DJ10+fCf1b6e9m86xYwzJiix8GW9coM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yIoozSGk8PpjxzBN1AUoQLASdwWfk/7lU1J8tbFNwihcDzQwPR83UrtCFxkuM9L5PQ1d8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BUpmy9+997nf1kB5iTbeiVLiYS1FKyPjJcGBhc8qyAxTU3wNtIZK6q/PGpcG+2ytoF7s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NvP3Lf3NGzeShIIBV1rc5Il+LLZ1s2jjynhzOXAfDFD2S6sHaVwKMuPlTUthgml3rUFi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EGSsKBN3Ghp48I32WP8ADAAWQduySveJp/SMwNYjJ7EUU663Q9xxh20mIUdrjWxd6OfU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ytr4UBCYBGhbbKqddQjGGJzzfdUxTelvei0BE4uvK/mCzAfAWtRr1r8OCUfwhmDn4T1i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i02SWdPopZOJRIqVrL55tzLCnEBAogJHMigoHaju2jR3Cm/PKKm+KL9PCBwHjrjM7h40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sqj2+ttuu44DpkxS0QNiQr83yzpmrNP/ANKULphyPbyR9f6yLtWEJDPuX00U4bpQmCEW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+cUPH4BjBZPwj9aTZqeY3LMpnuxwQloMzo8ugsJjxCKVfUPiScDj0DiH3kK9eEd2qisf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ctXsoMGXqIaoqbaoc8fztiw3KPDaFePBw87VGK/MVk7aKm+xR7LtzPker63TQO2pKAPt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F5M+QwLzhx46ij57Skrpjmum/wBPQ39sQzmbsCAe43gcNUCUscCV4SHwUdCRVqhLmUkT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FVHrrmmCfkBNl2CG6aemgVEGOffjTUAa5Beu9M1N2tfNFhJwEVqW2hkYc5OSA8NT+30x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Z8cDni6baqtDSQyEgjbEflgFIWeSyNOu/laPfxqNE2wpWsDzpd1LYljSJGhujHL31D1K0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0TQ11pL4DV3+oGjUzU+hliLEIh3gr/wDzUbcR7sb/AC2P8waBIvDFvBVRoJV0dZ7EfBrm9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9ZW4wjqjAsTacg6fnkGUVdZvBqrKIGiQQvMy2yKT6aEFQtwuWNmR3OFBGNyu7rdbg5mX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+kihNJGViHdhVi93dg84S+cez8iXTonuTWkeAFGT9H85rPrvLxJGHeBdwgBTAfPb2GEG0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KqbArHce5rQOyBaeidgw0kORQZf2kkPOUxbdweLr5kWCCDAlPM4Yt0eZkF0+5ShBF0M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3s68fE9pNwucdZp463hUUagoAHsXJ/n/AMlruw+sFaC09TUpjy3w4sO+qYVYYed46vln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XSdklqHj1aXUGSLK+O+3HQw666ZOmxxS6a92XZ5edsFHnAzpcrdiEEhgdoFfhlLSHsiTz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njchzPMNQysRZFhl2zVoQbx6iDNOLniMNAIH6aQUIjZZZ8jvvczVX8wCIaYkr3Hc/jyk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JuDLDjeUmmvKO2+EoRx21qu/FqSo707P8obI7jm9F1QUU69lGhVEHjlXrIkgZGDKqnCV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8Ymr05FiEDGnw7d/yvlAad9JMX319yTFqhAGIAy0eS7AmSCvScLx40MYqQfnDrbzDWJK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1x/mzdV2cTxwBXYkPnFcbz38+kpGLLOd4Ov043fOP2fUw7VR32X5G3AFCBHfnbwW57/E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g60brSyU1TWvXk0647N8OkoIoWIrELEXSe1ybaHrTgXXKkOESvAmiDvLtvoyV5UvBiZZj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q0kl94bt63r82XZSfVzHfrHj4Zjc5uk2BsWm3kO9j12mOs9y44/iOvVGK+pvlJjLO/HA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7rUBel2qu0Il3aZ6YahE1IPonJJEQY0buCxyayB/l8rLclth7FftHkZ1eCbJjGVVUEjEf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vwV/uhHaGItvPVdwwuH988Ca00wS5QzYUYdswgvQhVBNUHRnjik4vgrQaUWHnuslES9gr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E2jB1leXOsLJN5pi33AtQ8/NJltUsHtGlkILsLIAqVkC49hKbu1QI3yEWPAkHrMQuuqe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N/8AZKNARkZJrYN0wbpohx6sc8ZN02QTA4D8ATcoaRfAuzQY5c+uvVOeDlHF3k/oyhwK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7Eucded7HIOFyhx6rhbrFlMtI86CHtHkgSgUaDR47usNcVPJSt+YzdRsR9JqXTzyUg0q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XJ+9NHQJL+crYqQInz9racKa4bKBDD/ud8jwEGVDj55e+6Jfyg0D2418cvhMy7khXncw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jMrVXzQB3DdL3RqzhswD3JZov3jVxnWbyN4nM3nwrAMFiRgOHAw8Jli0Ho4Ikp7O3WB3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Ko1rcgahk3iF0MKnxB2Ytzih8sxpSRcc/JyiadY5fHFV17M8Ghr2IouhSkCE+uuhBNQ1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trJpBpjZAzYXwyKQyk1rGc5ZzrSA04NAFPeDiK6/8Ped2tQa5DgCgJBWFOcdFcGXDuFib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nJQno6oit/q5qO3u+E10W0VpMv8AaZO97O33UAOKb5ImKgErPzVkcl4/8vQoc37PieKlq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UgAU8y5hIg0RLNHPSha9hsOciXJHvmdtWmvPnkSguDM22kwhoggfRj3Mk8e10wH4S8y2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i9FjAIhzjF5NmuTKWTZgLPdWXfDJtj2KTh/FoBTht4B6qqKgRcFBvCqXC3gOoQ0DJb3/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uDTRe0adOgCKMw2vcY039/jeMfI9KksB3qHqPvmnj3V6FUHNezFczmoWRfbAJCfwgluG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5YRWe5cJokrjGhd92WLc+d4JIv8A9CMvBuv+/m9cMwrx/BSDfQiJ9NEPtNGfabtc6A0d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sQ5CTgQat966u+wSDjUBQjLcdNwZFYXK9L0qqjSzLMdCUw2BkkFPkfestxbzUqXwlgvZ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dSfwQorgeo7ZrsYP61SylPPkEOttgXeMmYjwcTmuiWducllGp0E/USTHjGG6L4V6OnO7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JNuP+52kZ4bYuM6F3mkCk8Fs8HYN9A+cdIehMIxiE6C4zbzMv0ZM7VehhhFP97sJrQ5o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SY7/AB6X+0Duo84Wd4fACeVrWFMPm6bFBkXNctIJR1acISp7sE3DsekhzQj5JD8BVJjW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+/pZjcPUzSNryC7xgXyOHK18KLa8Wp9bT7X9ITOGkQJY0vpbOg4/1w2jOxREdFLUZ3Lf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B+taQbFajdDmcj+epdxiVvcaPb6yysMQ9MvQkCcsdFT2Ti76Y9OuFLUvgCZrYkADDY0EH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zAgYg0z/AA6fXCmigHKps9uqFyLeQdyV0W09wsE5dDWlfFAo/wCyolPzojiPjz17jyCJ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tGyyi2qdV2FSHUKSykzMMnv640mPQcT0jy4Y69Cv649xsL8WcOJs9fMlLXMbAEbZphXc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m9JqFZxQByDeC1d4P+3UX5l3rQqJIbzxT5zMctsN4VpQv8S3P3Gad8njQJ4r9Mor1Za3t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7lzb7h9xwKgA1He3rjMqx6XXwu4O0xiAYETPuJtO5l0f7r0Ne9WmCUSG8CGFnPa7YNyS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eKyVUVsqYfYcu9A1HepZ8pTejy3aA5XVDearFR2KgpYaXjApIuix/Uz4LGsaj4M8s4zC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AVl4rzoMwtv/AK/Wq2Kfma5rFc7YT5h855r22KDyDmAnTCOPays8668juTQALSi055rH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3E/b13xeG+X/AMOhJrdkSt4RwxPYvzYXqotil5CJ2nbFsAJFnjaGkJu5PAPpkugK9Hm0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514vHJxqdLpAS/alucFTARKmFUPb/DqxeoYZfRY+wM/aqZjGAIHl5U5vBwkYrt7vosia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tGIKjcACK05lN/6Qtu6qIALC/wCtaR8+iKpW6omYLXD6hx45z7LII4xrrChzzuY4vWKo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KtnoyhGaqwR3UyYNhEWgXfrzXOXDvZDBfbrLlR7MdRmLS1i9qQ3JJ2qahGcJFU+a2K2s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bWe1mjv8AfIALcGhDGbcTEG3EWl5E4j0HDBi72uXXnKFvyuMgMEi2cc2OS4S0k2A8sgkP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V6e/Ekg3hFPho65IeujtBKfxc8txI0zK9S2sLl2cxmA6+QifymEQ/EShzqSMdV79UYh3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ih95QlEFFBLjmXfX2DGodUR1biR5mNLf1mSbwneeJgqacd26dPoYuEYsQ8EMOcwgooWo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b4FEzEMgRQ1gNRQhcuUJdbX58RbK4jU350kOkkG6drETBXAAu68G60kVX4+13NlcUFQl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JpwxVk2EHjoP1SItlbNclpt7t6IrDDLPLjWaOecQh4/zvKnBKEQqlIiEajnqeYGCq2Z2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OWVRyrZ+vK3xM8kDlNfAgcj7eSh7X2Q/rx8H1vmB5yuaiJoshZxzdjmEoc+vuCUot7cc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HywvwqceIC6cgzc88X46hJYWkHy6H3SSfkVtp9o3VhQwE+amUtpqFEVAwT0ZvdDW/Rj8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S0EOigL+Oz2uTS/4BN6UGq7SQECuex6Oy0XPDXKTrvcFVVfMVZRQcBiL5kEdm7jR1R8E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i8dAMTGJwwQaSU1OFUE+T8XXrw06NHwcSYW9lvo0EhemYYwzlXFZOYczunCjcfkxmt4i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QIxyOtBkbNa+em8C3CDWLZV3S7u3RKrtejX3tKqtqpzUtTyWekU/Df0aMclSuV+CXuhq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wkczoiGKCDqEOJnOLqwS3Da/52nEQXumxkkazNRz2DzPmZiu+pQ0IMU1VyZQM1dfV7PxM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0rVLfGjeFiBgwwo8CS+4E8qqoOvfK3BBHfI5QMJyWQq82gpOctt7g+vmJODw9en81jqc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sUM+b7XQe8Y+hUNx6TNtaEJJOHOs+EbKgd8ji2IaM2VtpAaPdJfbqttmPLm8S9hlJWrH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KuaJNJQBM5AIEaUoay+2so3u6y4UOymSwGsf9f5a74D/AN7HFt95mvoec4MLuNEupX7Y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Gu2r4/ADtpLufU4RIBEBmOVUdQKvErhRnuLeJkHpjSt3eU4twYBXolKLV7+OCF01teko1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1AhzPDrhEbfVG/pz9mkgPvmkPCmIFolY4MFRwDFxHiCht58aHVz2k7/CjGuvviljOivv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XKUEMCr5VDijnOSTyJ6/XipLleCsJ79vrku/pt6YRNxOR6bv06tkfzIjyVsbljfB1JFk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OGhxqeoNiWo5y4uh6xy2UR5mG3biPmpABpIhqoLDmxpcWukj7Pu1IiUxfzcGLmU2jIFF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UbWGd/kw1RtY9ZJOFql8o5oZ6cwJZGF1gKoJEZZ5R4Fqz9duPaC6Tz1w69Yko3gZx9Ou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0w1qtKJIpvrvSsO2CfWRulYEMcfy/a+Xi0iGmu3EpAHuoNOjDpfjEuFu/wA8psXLW/vF9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kH1ICTpqGmPElx4KQC31cnrVLyUg6Diq3Act2UbhVpSqU12+AMDSyoowa3UA5HmHZ80F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EydGvlB1z1vBCnARkNv8w4P+ru44ng2U+rscKGkMIL143P2hghRZSwARLbLz/8QAJh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wEBAQEBAAERECExIEEwUWFAUHGBoZGx8P/aAAgBAwEBPxDFxSj/AAvi+0vbwvfw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+P1p1EIYhfn85eUUuNn+Hz8PoyYWIaDy+rIKWhpwtKU/wgmN4Zf8AREvgsezfZs2IV4b/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wxe/guf9KyavmPg/ZcFz8/nLyhl/J+fnPD4Nn00hEQ/wNDVIWC8LY2XButsQlob6GqP6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hcP9l4Yvw4/OE/Gfq/LR9G4f8MTG675cC5+fay8QS3gkJr8XzDxEiQTKUXttIpi/os0i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DUehCr6JCpRpwS/SJcFV3ClL+l93C90ZcL38FwX/AFNNMbPh8Q2+MaBH9Pn4vHxi7G4U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YgJKhMTrFOCFw2kNnwrBK6IXMKsWywhCHwI0Pe4Uq+jNKl/zyX3CE/KlyvwhMLXh5+C4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o44yuYJ+IT8O0XHC8Hjn8FLC5uxWJygn3K0Nnw/pjgJP7jseEpho6NP4RjUPo/DDRM0VY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02/KlL/wky/hSi/BcF/1DWsFIJscELv5vHaHh8w59OMcfiWejaZVKLOCKYIFQ1OFPokl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INO4nloNzox5KkH+sT1RoJijf5XN/Kl/FPw34XP+ghMTykx8Eg6BKmNUSPou/mxCex/w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HH4kM545eex7iKRfT8DxOFKPZ99J9J6KQtbKaDURHK+F/rClKUpSlL7pS/gmUpSl9n4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s7lODdKQ4QR1D6Ls/N4vhu6j+A3tRAUunGD/AB545zyNnZx+Bj4NqlgmxWOl8cD6HRqN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FFKUvml80pcUpSlLlsTwo1yh+Fz/AKNnRc9QmIKPzftwJsNEQkQ/z+c8H07OPax2LChM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DRMopSlKUuRqX8KXw8UpSlKUpc068Pxx/wBDPDKUv/Cfp44IMTYvxeXkeT6d/kPjLspo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+DVM0uaUpSlExMTovNzR+CpS5QheevwXPw+ZI/wCNcLD80pSl/R+NmykLL/JYQkY36Nax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7OPLwsPjPvi2xx9rzwdoeUIQ2sy+KUX4G8lG87xSlL5XHf4JRfhwylFlrFSr/AIb/AEos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LDI+/ih4olDf0bvh/AZamJ7g6C54eFh8Hpiz+c68Ph35fv8P9i/gXqjZcrCeyKUpRhr+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WKdKUrLEVjQpf2n4Qni/ixL1Fl7/ABQyEHXBiWHnfDws9PwtIPivHw68pRK/BP0Ub8og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UfiXn5+HI8pHClLgmJ3NHv5r3CEJ+zX8IylKUvhoj/FZZ144OfTwsq0x3z8jbhyLnmEa8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PDeGy+ExZXQvSY36l4eZ7m8IWH4XMKUv6VzN8z91+NKUv6Nwaou5Zz6eFlp0j5wT8Y1m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4Oaniif5EJiZcN5pcJieR1heUUb8Jelz8RlEy+lz/gK55VgpTX7LD8T9li+DGbKwZIgqE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nw/kJa8fD689Cn5UQvh+aXEF7eG/C+C5+I3somJ+lzy7/P4Ib0PYkSsVcKE4hOFKX28LM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FQ2MgkiIg/wWNNFZXhAmi/t94WUX9Eyl/BDEQnhYeW9vgufh0GXDb9fPLv8ANcw+D2ya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IpskPCKLDy/+DzMxSlKMWEqHuEGF+JPS6flIj/n7r8V4g1ikGt+BeULn4dB4R1j5i4+H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22UTg9Q2XBjZijELmF5Xlv8ANvyh5aJ6rE3hqV4IXPN/GzPCQgqbgqKC/wB+J/w14RaQ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hc/DoPFOhHwRMfDjx1+Vzwd4Q2w++D7CbEx9CILFFieHmCxoX9X4niEyhKhqh4Xm4ZSlL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RgM4PlDH0R/RFpDd1Ce4Mrg/5Y1KjU1+iELK8TBwLgvKFz8Og89+lzy6/Xg7wjhjz2ds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wcqifChPnVC/4vWS8HSlL6WOPHwBzSS0f7Ek3hebmzo1HPXfKEIvmEIQXBefgufglUGX8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lc8uv14H3hHDG2J4X6dPPLyYvwaIXA2hRMTNpX4DcMSH+SwlRthZZCE8USJnl+Eq8iiX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8LwCChMUQjEJleOsLCz8Fz9IiSCMG5oEy8dfrwd55eVH0zthHDEIuKX1yLhzwmbG54bU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pSCl8PKl1heX5gvwVrmU9C/BjEyGKe0SZEIQeCwhBIZCeevfwXP+JCCRIv14OmPHL8OD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wnRzwsehRtr2hMwCKrCCmmVO4bhWzTC/ZEQ0LxTdb9XNGyEGhXQkIWWTCJl++/DHj4Ln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K03ldM6zwdsI4YvK/CdHHCw6Y7Wd8UQ8ajbDakY1OiLIKixoj/Al7h4WW/zQxcGdfqem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nBYE8TCxSl995nj4Ln/Qrx1kN8P4sZQwaCxYdMuGL80CTPgNOMSIiMWPTHS/Dw+4VPYp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axfFYnRQuHhZgxN4kkEefg693xMMWYMaIRqY2XSlOMJDEwxerjvFy8rn/Qr8W0MMOkhv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vz5OMc4R0dRD/kdS/B3FG2jUrQxvR4hr04okGcbF8CIMWyM2Vl5EN7ExMuNxePg7eZ5X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SZZiGsKHHl+GLzN+PjFz/oV+DxGw+DA7GbpfwXlahoQ4WEdeP3+CwtQsCTZDEofRD7lZ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kDWEhrxX14XDrHHngTbGmTM9suKXDw8Nm6olXBImXml8v1N78fBc/wChX4NENzQdtYN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Ly1Sw2CX9G/wkJ0NCQj7H7RcWmG00JwTothrgxRYeEfPE6wuHWOPKUQmRgf4nilLhRsbF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g/y7zfD4Ln/GhPwmF+HIytInAcuRdxPC8v8AGUnEhD/B4mLCZiZDU3hC6vpHzxOsLguk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EEHor3R4gy4VDE4N0lEi5hIMg0QaJ+UxePwX/CRrO8Twsou56f8AAkxGjjBGtj3s3QkU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SysUUG6wQhuFbKEOkSFwXMUTuEfPE6ErhdH7E1hVNobw/wBPFGylxBsf4P4Qn9JgsDgQ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4vSYuf8WieX4RMJ9FvLcOkxTbWEgz4Gr0aFG8wmF/wJ6QuFEfcMggkZTFDC/gmUTRrCLhd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cnGI9HQ9vxCDVxsaawk2JzYUukIUuYPIaHmZkqxqePDFz8V/xF4uFO4uYQWsXNyhi/4U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KXFREyRkDQhGJBJ4e2sDcrC6TCeXGaAy+ejJ5mZSCL1ML0/CGjx0PxfP+gWYTDXu5uUr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0LCJliWyDKXw3hCzTo0zTX1EOMsbTJ9whB6wifi8J+KNwYb8d46J14fBc/5qKX21+a/N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L7XkscCFhD6cw8IXiwqKi/garMxPyhCfi2PKeGNjeV5uj6/D5/yZ+8J+S/WlKUvqeVCr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r4JYRN7GtCd8LwxEGc+uDnNGnvf2b9t4hNlCY1ILvC7Pvh8/FuYQJWUqL5WITw8QhPyb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yWGy4uITzRZII2wtPKFiYfRYYmvTOR8wjcNrzR4X4XyY9DysPKSITIlGUhfL4x8/Dgfil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JH/wH4QyDWYL9H+KKPwnl4pRrDEN+DTInSYZMZMNP4JFPTE4i6G4sD2wuH4XhZeU8Hh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fMIeXxj5+HH5Ipc9/tS/lP2a/R+Fh+aURRZapMJCxSClwi4pRPD8NN6Ei4TLeKLZMQmW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/WiIhBeb4fGPnieOPV8Xz0L9WdKLL8BISThH5H6hCEGiE8PNLh+GiEIQS8sQhDGieKUWy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K/ryvTGh+Vm4fmExshMofh8Y/wAOPUJ6WOxGzf59/wDFvDaRJUX8F4g0QWXluDN2kKb/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N0JRbF5mIQgvDORstpEYYeLhYWWxvystjFl5uF+D5l8/Hj1SlKLz1+3ZRiKXF8U4X4vH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RYirFv8AJlSJOjRcNGT6QWUOdjYjv4TyySL1n/4RZUHRiFhLFGx+kKUgxfpMvmXw+fhx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myE8UpSlxz4++XjjFFhRbEGUTwXmlyx1m5KUpYcYUuUP9GL/AEXMsv8AnhMi0RwQ2Ub9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XOzZX4Z8y+C5+HB9/FeEzsX6tt5bKUohDeEc/nsiPEJjaHYgg1F7WGMuBFUNwpTY2GyF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KilL6Y1DjLF/3ynBVhMbH4eKXKF5sKUkjAlJP9hI+Zb34fGLn4cefnnjwjv9uh5fg8LH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QgvpdbHyiSDTQiehOVNBJwXl+D4NiGgm8HRaY/8ABtCG4UzfghZCKUooTC800Ei8Rg1M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5TKUpfAqLhrwbw+DLfB8YufhwPx8H448I7/boeX4Pxx+D8P4x8HuD4EWdCdOJgevNKUuE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J9YUvglngdK5vwbSwmZl8dC8txi34mGh4XDFA3N+xqyspfIV4FllviCYPNHXh8YufhwPx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Yv16Hl+lxxien4YRwPSH8E+BlZV0Whw7xvNKUpBRigMP8xKuDE6xIWiofgSsSiEboami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2cEHm5dDTRR4TJZ/7P/Y8d4qKI/4NNG/zfk6FofMvjPn4cD8v8COxfr0PL9Fp44/B+E3j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umxosDvNEy5pTU8mMuxez6XD4Wl2i6LsTD9Js4yinBf1lqj8FlizCwrKViwJMPWmMU+o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IJ/owpAhsbo0hUVF0xNT8OPPwfjkZBIh2L9eiZfgljpY4/B+H0R0GOkM9/8Agffkfc/c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LKEJhveIJrLej6c+aXHXmZTghcOhqCFhDW8rWQxD4ODmnSfwoobbHPhTomPwaFEOlEhD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b/h/grLRTGxutjg1CIQiGw4KKNAxZ7KUv4vHQ/C+TQunHh+H6CBh9Qx2x9kcHWPosfzH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jw2uCQ89Wiv6NPKGPDRPOwTLh9H5RY01hXMo/wCRZbbEyIbc0JkUrE2yCG3mZehjr6Mr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XDojWE6NzWEGnig1GNL4UxwLCVGo4y6GUusJUcET5iitlhH9KRZaF/ZWFZB0SkHGhnSx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e34RIajJqoaBPBRX6O3ikWmTSZNnCOU/mJrH3PAxDQyUT0LENMX9hlw3RvQsfcn4hB6x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oyCNh6EhDGvons0D+CNNiL4WDKUrmKN8HCualNlvcMpFGUUHEVYTjqGj6RMSVHrNEJCR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3WLC6OijdINaP9FmhD7hqYVfCnhqYS9tn+hJvhGhjaKxkpBtTXTRH3Cg1CnRjJdEylDN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pC+418OsQ8HSzMtBO4usfRNpTDdZZoTjLfDJdFHwQsoQ2I1H3MILo1B/i6ylljM4OhoP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QhMPEwqKPWJhODCZkGiPEIoQhEQ1jpP4NshPoy/BLxoWjmEmxqFEG2UqlLSCjFBui/0T+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4jQm/hSHt0aSKpB/5hP+IbvRpIVGpji4i+jWGv4c6f4aCab2N4QnfBol6NBvwqQruOtk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H3P3KxcIKSF0WUdYPpMPDV0U4PSGiw8IPuGhoahMw0zVnB0SHBKLFigxp8Nzw2bZeI/D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eqIg3lkEXQyEFj+BkaY1hoiEq54NlUJMSJRUW9EkMnzDTEHWUbqEhEP8EPbGrwT+j6LY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RMVZwUZIVcHopZhKMZdiY+MuzSYaMUzYJHj5j6fMfcQceGsNYfRLPGL7wxDJSD8Dw0dwk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IR0JoiQxyJHJ0bYyOhbDaH+C+28IeEyv4Jvohaxc8JbHDULOC9NEPMpGhCeH4gtZSjcU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SENIcSFRClISYSQ1StFfEQT+CbEois0bCDEmxd1g6VmxbbbK6FVolKx5AgwyplLopSlLvL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wsejKJzY2n4ISHhl8Pg8cGyYZ0cHWKaG4NVgSLCFobbw22L3MJkwh6Y3RWvF2fcUJYbm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0kx8wylOneEKkPbQ3c6InhIPLNhpfBLDwmMhBdLT7ctlw0X08PGbNlOwAmHBruCZPpoZ/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uUlieU6MSxMcCcHRO4RlYJTCiflZ+eGMuOhtDx4GcHY3rHWHczDF45liGrm3LcYsbCRR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dwnGNkEvLIX5jhco6TP84LyU4PDGh4Qxvz1knoe3hkco34YlcJ6yhNsaMTwgiEr1DZ8v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DANaMXhIkUuKUuWX8INYRToXCGrORixHYzojuH+Fy2J5uNibZctiesQ0HtiUZwLFFGhu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hoN3Lxps4wj/ANIJbFljL6PFEx/0bEIYlsce1hJtbJXok8JviGOMpw3NNiKb0JGtw4Aw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eeBMC/NiY/0bh0Iah2ckODsSo9ExRiWbRLMIyYZcQR8gnilzRGyMpb0bEJGiKdI0UYul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FKUYTRSjesLWG5kkP/RMomQUo2LL6PQlcJ3SxwoxaRRUpcEmc+HjopEsp1iC0O/RDx95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kQIf6P8ATofTgZ0cjOBNjcH5eUJ5hPaHi0esFsNlFIb+ip7FCrKvmFsbXENEfRkU9CLs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ogh1aEjQ+iQiS0cQX1iTLdIMTuUmEnRNLoq2NY+CcQ02dNFBmiEVS2MQ3UUohzDf0j54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AhKvzQxYEsETgw9i2h26J/orZD5+jzPaxofRY7OMcnWWEz0SJ6pcQSg0U7ml/o48bEFF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rRaUo29kcJsf+StrYv4WMQbQ1WBQJzh1johMpsb2OCsbTzJwYb+DEbFvBf6RH0eGzqFU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ISWecKKPo58EyvCqaGyxNl9VGU0NDwt6ZUE/6PyQxMv4MvpTgqQ1Lpps0Gr2aa0xGtP8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CQmzkZwdjGx+b5hCL4NQTTzbj/zzcUo1rQlCPmXBODVEU0dE5sl2LDQkNC1hwbQnhKaG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iRDdFshNjJhKJzR9pWLQxOFpWU7hcE4TRwTI6OkEIhYUShTUITNbP/wp2KrSId/0XUC0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3xN9/9wN9R/8ADXNH/H+OyYhYIGqg7FFisF/g2ff2u/xY7ILTJJSoibw9CVEnlJMYiSw9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obKMn0auEwkpiObJmeYTzBIg5BxdEUuHzGineCEMWKIaRBIgzQiEhCfzCFp4N8zMU7iZ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9HloabEAtvs0zRPP6Hpe/wClQVDQy5/+iECLIQU60Nbq1wvlDGmycCVj2Nf6JTCiUiXC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vhuYFRSiJEX8Fm4EhCUxtsmFNhMb3lNfTTYtDUgNvDOYJUamGEz54UKffTYnBiea+DxPH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4RBiRCEJiEU4SiUEUQstkco6ImaVnPPUNilH8HzE522bKJ0PoGt6Fw6HoKrNv/wAGJf8A4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bIKo3YtxeQ/9CWKJlMajEkHicj4fB8I2zeNm80pf9KdNFxX8KKx37iUuGhCVEo4EyuoS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cLbQ3suN/MLQwsJ4pLsXhDh/4J+J4hPS/wBIiDFzCQ216mFofiYR0SFwiEwxb9TGkdGh0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ONMdLQsJjgTpa/8A0Nex0JifRG3r/wDo31HReopMuhMoni0aLpDhFzGrg0QYJ6Qm094U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Nt76o3hiODDY8qXfCH/AhSrooKxtLpFSH0TeKTKGQYmXCcGt3EbVEhmjo0Jxn0sJ9EFBo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GiDRP5hLEI8IgsGQSfli8w0hM2IXLGbglUTCRCDRBqiTR0ebv8o3F2//AAQoY6U6JQS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fH/6aX/QtL4Eqh2H/hCDEEIZNt9HjfOjxBVySPoq6JlKIfGElpVijLh4bonl4nhL+kRE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Zr0tjUGIbKNleENiIcJhDLlpoaIJD8LFw0QgkTw0LWaTMyiEZGQjIyDQ0xIhKQhGQNCJ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YhVS+i0p0Ft2Nv8A0iWiCFivwg0JFMaBSyTf0UovRFb74SX03CF2RZNGOYxLEw1C8Gj0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s1GMSDRCYGsaFthPbE2KoosMTFsesodXlrFJ9EJQWWKjZCC0JpkwokxCC/MQEIQglSMk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YhMNYmiCQyBIQmGK4aFh4NExqDwg8Rrif0Un8EIm8Jg9CUFshBh/gqUExxMVQbr8ENYY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iFrz8GbUTqqxCYWGsQg0ITCRBenm6WjDV5cLsbNYZfRu+WdFCiGUpccJhtlG2LYkQhMi1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sQjIURkbKEi3i3Qm+jZ8E8NixshP9xTsrNRwQiFeEmmZQhYJS2Kx9hk0/wCnQaOnN7B1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0d4PvCo0IxGJTZ1kB3E/pUHKBticY8vNJ67i+XzFBPCZcETCQ4EQWsNE9twqWskEvH0Yo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Gq4dODJqiQtjEhXhFI8QqqQNIgaERBBBBF/BpfwiIQRqjIKM0NL4JIg0w0NQnlQzuywUF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KxtlGyibKLW0OijQh9FDTHbQr1FpWUpcWD1PpGq4xPrEqjZBf6WC2iHCE6PQmN0f4MbN4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S3hfX30xvG4RaqJUmEIaF4pP0Si1jfm0ShBEhFNYesMhFzHRo0sEx4S8LRcJtPQ59G6V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/CCRCEIcICXwaGxmyJhEJm5KPNwmsX8AD3piF0dBeVUmVPX/AOHHUe9MM0xBCbXTYbH2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2hLm/g+hjDQ1DQW9HS5LeVleGIeWLgRCsoZUiEIMosUuLieWNLsSEjY4E1RkNCGmaKUb0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GiHBO8IQg87LmAr0aNFi4UGdOZgv9GiYQSGLwxMfoySBByM4O838p+rQnGVKCNj3Bp/T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iNsDxYSpGhImjRiWhY3/AJhvBjmDGLC8tTwsTwSlKxP8LfSP4OiITYzMog8XDz8RiWPh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xKhqCy9CYmJjQl/TZ6KM7hMSlwwlWNkqQiJiekxl9Ne+qLj4OHD08DPMJllzDXueeMxg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/kYxUppQ2UQn9EuEdEk+kTOOj/07/wDgxCFs2GGfMrwy/gY0J0jdEJhFy3dEaFWSEJhZ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6E6UQ18EMutCwsmszDXooN+GljgqFv0bH/RZhBImExH8G4JnwRoJ3EzPPNeM7U3/AKl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Ta4QbNi0C6OSJaCMX8Emf+i0N6Phf4TS/RvC0IuVleH6Q48Wx8F9cLvMXHBDXpI3hFw0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4SGUuF4aEmRfRQ1gxZYkMibNti4PnhsTxTRwvm+Liwvpuj4LcTPghfHRvWKLxf8AiJzY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JBg1ZyJj0OqPYtOY/wDosIaptlo7hYL2xprwsnobOKJ2ExMMTO4v6fBM6QRBYgiXH/gs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SQhvMTDLCjIzgt4aG2LY2KINUS0XCypSm8UW8XFJl/hX8JqISKhL+s27DTaPCxcMgh+G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bfrZ22NoGTYy7G4hk9DTBcP6FvZBX/GLmKLYoRnY0O6hiTyy5QhFBjob0KaZaMgxIIsE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JwEuI8JZleH/Qp8H/AIISOj8NiehZZaNDfBrKWIQ4zR7NOkTy/oSbGlBDFi7EvyTy3+HZ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/DmH5mH4nqPyxM/9F8SmeF29DNsXR7Y0ktCdQmhd1DQZNZdGJC7NQw7D8XDLlYSiH8P4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wJTzSlyxH9wnR+2zYkQXMI1/BqY6S4ILWHhp9RRsXCYzEbw+TGcFPozmYPyiJnMy4Rr1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WhBUn2SVLTTEMSzCGjRBlITE9MlIHtAUkjslUe4nFRVFjOISejLsThaMSbfw3g2+i3Zy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lCNcVQQtca/REN+W0hlhMzFIcJTol6lxBeGQSG0Uf6wSTRJwapSFRH9wT2RYQTrhxi5g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iDxsWYLWZThcoonoTFLhxM32YQpSEGzeG/alxY/g9dlPWJHCw2dNkbqMdCHpSN04N+Ct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PuVE2uj6wlPEHiZpUmFhiGjs5EbISNjX7zKLrHGTzUUbFJlfpReNEQ9CLHMqIU4EC5RC0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8xBiYyExSGijLiluaLF89JlicOIN7ExRoR1H+ksU6TzS5ei56TCQfNCcUGRxEOsX+Caa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wl0hd0Ms/ggr+CSx0PrC0vsR5YyYQsIaDyDCODph+Z+kMPFw02QQ2P8A0n8JcIhCEykb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ExHhKkaIUfQaXzBJIaEIbpDh0sK33EzzNJiEIyYW8IPRTuXRYpCYbEMaoR9QnVSNWsOg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N5Yssen/RW9CUekM0hulUE2/9Eo3QUn84atMTIGsy2xtY+BqxjeJmCKTGzg/8Gojk74np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fo64PEEs7whB/wB4JmOBeoMPaDq0GGg8OkJkXTUcmh/6R04UJbIIbES4T7liKWCeJnea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XEeKLLN5bITMNShurHppjqRoY2Wmu+N4o2JEKbFhuDeqx/8A6GKfUL4N/GN/0RTtIv4I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BSc+EkLmbB6hcNGIfRk54OSZuoJQRRbEaEYsLmDbi3hkxMzF8Q1lKOB6whXYJ/Y3eDiN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pRMTfwjwkxP1BMujnR7aZ1BqdGmIJERCUhKcEMSF3BNlXhYcuCQ1BMeEMTEzWHhYpKRZ3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ITO/C0faEq7Y1FUxloOdQ02jINYYsxMSmeiH/wARu6tl+BV9KuMScQ6Fopog1xCZaY1e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nyFw1aHrHiDNDZEYlcEIS0UQ8gbWOzv3S4eENUk9Kvpvh/7w0YgKpwf4KpQTLCPo/wCI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OjJ03m0MMZqxEqbHJBD+jb6NEMQmyKHBqiQ5iooqtjf00aQ1WEmMo0xH8C0LY1hjzMTy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eJhiwynRLFa4JmoECfUfNRzfyT++KVeHjsCx5sX/APg/7Cevha00JHwSeqCN/wBBK3hL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/4fyQqwRwY28NYx/iTw7gtPhyjk2bJ+awy+ODW6PsSpIJpocbGEN7HgJGkJO4m1piU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62VhPeypwa3RxoWnUVGwmXDYlVR/4bxwYZDQ+DG2bRMtMaF5ZcVib++JRLF8nfhvNGhJ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DtRpBAtNrf8ARjm+GLHOOZv/AOHSQbP4/wDo/m2OUofz/wDyac//ACJ/5/8A4f0//Ivo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jHUheB6i1D/BDxcQ2NduhrVEJpj6IZ1mEJlMpML3oiNsUDVwSGqZyQ2INBnWI4JcD/0c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ZRMsKU6NzEJCYqKO6L+x4sG6PCUwi4Q9kwhCZgkTLWKNlOjy80pCZTb8TFGyieF+IkiI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KN8w1h4eKXDZcbvMHjEIcKWh0vJm/aEGhJWo3jRrWItKd1B1rZzoy+L+CxKaHrBbJi4T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qO30EJRITI4SGnRRjpUW4XibwnmilKx4TL4TE8TNHFSL5RCYZPD83KI8LzCE8saoWUaN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zo8LLV/oljvwtcEERCv8X6oWhY2X0TbULgzZsZ8OCEPobdEzMpFfwTv3btCUxSGTC4XC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m9Yz3p9gpqDJcHsTP9D36bKIaDdGmIE3WJllEE0zWf8AQhCttZgxsTWEPWILMJmkIQ2b8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s2qGkYhjFi1wagilOv1Z3hFhLHBIWBnPwWUSUoqckmynNC+WivBsv9id9JGgtm2N389j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s0dGNEN0KDV7TEoNNvSEAz6Q+6wiwtKPCn0aWPg0TLxCeAUqE9Fw3BFHhBoanmeYLxTue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SPRjF0bfL77lWZ46FsSw8dHQbogMfmE8oUWtWx49DWCCRdEgbGnBlWf+lWK/gkn+5/r6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wYiiRBqEGphLRrhp262M4FnEN1sg+nwHUeUyouEy+EP+Cue0QXhOFuhA0qdODrSEjmIT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5awssmHil8QmL/BJCcbF4TGrTFBIP2vZ1hPL4MSNQW8H3WIT8FgiQXM5viwgpcLh5uEX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jUIVIpRTR9hs6xuKN00w/FE8TCIT8liCv0QipmilZGsIeyYrFiDgyHBeqU2JjFmCJmDQ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9GjWxJLZZ4TzBHF7TZCZTNl6iYa8Qglh+FgjiWdGMY2LEw8oiIiEITxfD8MXaMbpR+O4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qGyiEiZQndEHo28dIQWHme55aJ4uKXNeH5TiTgiTs+ek2MY/COsU6QsHb9JCWGtYWesN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S/8ABY8bbwSG8XxJzGwvKRCTuLlonqEyvSwo2dwjbMETDSZB+NBflWUZcwmWteYTwi7H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9LhZlHwfhYQ0PmJlcQhCEJ/xGQgnMUbKNlpZhVsgl8EvKVGy5ThbhIhobX8/NY0c8qeG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XmEJ46OsTDTzTo/MGvSYzn3qpSZ16sNbz0+k0PKWU0JB8zBI4zS4bL+78zMw/LdwsLMG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0WJ9KNiFsQ2jbIxEQ58LloSbF6Jjw2IZRu5flOYPnlaHPfPpIcg1ekGPwsGiExCMk8rK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n4whCZmITM8Mbd0IabY1hCsWZiEIQ2b/AFbKUQkTNEdIViDYi4b9Jn8fi0If4vCesP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WV4b+YaoUHPKfRiFhZvzx+E/C/q0c8kwhCCQn8F7n4LD8MSEhCZaEhtoW0E/mY8UTGiY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9cKUpR7zMJEJhITwbwxD55YuEJrLELYlF75GQWF3hdZmEJon4X8F4SIT3rCEiCfNBbC8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bjEQg3hOEkFRTpMJjdyyl90T8TDEiYWJ7Xg1B4fPK24SEE4N1Eykdfhz4R3hKsPKEi/GE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flLFHXjKNQhBHf3hBIhCMhRPeyMveEhYuNYaaLlth78shP1SJhCYhCZGpmExR4RxlHRN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w5ws94gkY8pv9J+l9vC81iEJ5aEvE8zHCDiEI0JaJCpFExYT3k2UexaO4mx/wLCxS+Eh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S+CREP8AFMbw8NlZcamW14Qop43fjoXt9YSypGQ68deJlUWUNTMxBIfqEJ5Z0gliEFJi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4WITdG7oiIJN4Qn9JiXFpsQ22IwNzg1Z1aEoMSIaHEfCkIPDRCYbFoSGWgkwqgk6NbP9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IQhCDX60LZwTITHXhdkJ7QhMJ/wrY4NtkIQXSEIUNDUKUUPeEsJ5WJ4bzMNEJBZpsLKa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oZE2MJYSEtiJROURkOGy2NUgoxJNaNMMKMWKjqKIJlEOorf0pRPCWyUSnSiH/hAiEITL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4jKIJY1Wx/gQuyEwxtnXjv8ADrzwUpM0Xw1QocKZvLnnbKF/REIieKLwliE83KaE4MfM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SJ0TOFITLcIvhB4SISECtvYihNkKnhDYt4OfpE8N+CFCEcLCkI/pFho2G/5iauKITLhI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2xk80o2LCKUo38Fb9fGUdCZRvPWUdiZV668pUsG1gvHGEQdEmu5GhEJhFwyem8oTuWPMy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Cv3w4xIipCQ0OEJGxxihRv4QhIWcFb2RGsRYT0KPouA0No0NVjmE2J3rD0XRExhqEhBK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mJQ0QmMY/wAEiEJlMe+CUkijS+Fg2mITSGTHHisPH4eOvSEovwoZCsb/AKceeRFxRI+i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CRF6exRw+FKN0XiwRXjqLcJCGiYhA1hYGFEOikohoUWUXDrFeEJU44JogW3sqRTRF8wxt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VFpIJkOFOjflvFyNsuZmsrEx4TKUuOPCFzExo6IPw0UpSo76LVim686LCQp0TEzMz8L5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EzokyMW8INCRMwR0VDZoQ6UP+EEjK1wddITCPCWEJhtovrgxogoHiEytCeLMHsSITFw3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D81CeH6bXlcxcQfReCbMIJCg18I5ENM48dCWHCDZTRS+kFilxcMuaJpdLldzUXwZDcQq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ExEGgl/om9GSSBNDbDiIEommIXJSjdxPOjXIv6KmQbLEIQomcG1wfyjSpsa02JvLEhjR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XmvLGUuE+iZGxS5pyQeEcExsa8dYuaXD8XNKX8F6YhD8Lo41h0JzJaKBtRtibKfWf6X+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NMmFUbaISfhPMwzpCEEoJjZUhNEDRFNmhU+YQ0mbOMaBMbYnT5mlzMQXCEIQgqND80cE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ZBKJEIOdEaw8c+Er8pHlHAt4ZM3/AIjcKZsosNwrNiZ9EaFbNoaj0VlGytFok2JMTM1V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Xwag9FNiHRYo2MNcNjo2VoTvv6bGGLY2RMKNFOiJIeA5EjRoSkbuiS8w1NihYNFIKmbK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JihPi1MPpDsk8N0mILi4T7iZi4mOBF/5RLCYUe2JTCQRdHRr5h6YsEw1RCGhFDEU0iW2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dEoQaGy3DbGteBMNU69/c3DvlzKJSUJJEOCG9nR/4NvwoQJDXwcFaJjVGiF9PFy4aCcr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ILrEEjjykeUy6/4zzcTDGxD4dZ4EJEJh7Yl4bEiivD6Jawz7j7l+k1mg2GxN/hcRFR3HC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sLcNjKQmyBGJsQkxBrweEhokxobeJhaLmCeEbeJSYR8Px95SFifhP0fhYY2dw/DgQsTAn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whn0WIPpBBCjeEaGI4zbGbwmilF6vhP1ROG3Sl/BptiGJPpA0OrgnRqn/gr6eXaTzctDU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7hL++YeH3Y58whYTG8pT8ZhDITD8pjY3RLDOsvh0fTY4Erm4g0ISwz74+46PAkPvnjJs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RYSfieEy4uEy38qKt3DohIvT7mHBjeLhYSuDWGvjHHhO+b/RjSxsqMIaMSJhoMSLRRMb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/TdEph44xYYSwxQmIjRikxD6XCiDYbgsNi3hohK8P0Poni/gsM36o0TCwn6iYlincIhM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PTE0NiEGhaKPDVGiZRsQg9KjmnAmxf0E7UEq2TDaw2xbhIqhLBOkHsRCEJhYa839Xisr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PCZFZQtoaNrCtiQby9o4UbYtYapzDbFrD6XDyapwpaJemLxSnfFExoWIZMKDXnRCCe4U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hj2vBqBEUXmDDHM1irSH8A4VNygtNCdif6ITDQz8RW0K/6f6FNv1q4/8AgvFyszO/wniH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FzY0vM/CeYTzfKyo9CX4fc3CSRcFiENA2+DUJCIJEEiCRMP+CQqwWEqGEsSvgsCD8QaE0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ROf6NC9v8X4T8P8ACfhBeFhc/JEIKsUJYlESetDCIJYkhqOeGLLE/wAEQkEWjor+DEvp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EIY8slpiHs1xE/g0GsxCQ+MtUkkSL8YT2I2QvjEkT915f4vxML8U4N38LlYgxdHfBnXu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YlWV0KJCGFS/oeYcIymP7Ji5uWGtj37pcamGLEdJhiwh+Zqin7glrRfY0fSGIQk/Nqkj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H7uH4Xj56ntqsSJ5WWVobb6TXlrwhdHGxnULRshu8SZ9JRoMJBrBl3BvDQuibEsZJhig6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SP4R1UXmDzC+Oi8uH+Rs8LEo8Er7nhbGsIb/AEfj/8QAKREAAwADAAMBAQEBAAIDAQAD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FRMGFxQFCBkaGx4cHR8P/aAAgBAgEBPxDEIQgv+O+LVwWsemPovB9H/wCFLzQ0iJDV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c33wWGTD6H+tw3pYo3RicOqzd1obSNW2fYpr0KtvRNibXMFGy/aEzXCjnQhNujb0KtCu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bg0XR9PHP+Vv8Lj0x9F4Poxtxlf+A9ZQJH5LNzSkUf4NEX0hGPxPCHhDPUf7U9M3wekO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ICV4L6EQ3rQ0M10bboowkYlo3+4RUf8A/Rqnr2NvRFhVZT9JheSL+DL4rKI9iwzSMWFk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NL/xP8UyE4k9iYJpi8ffnMJkV5KM2ZDQ5Q/P1hKyhuMQh15UTCbWQ4J7EJQMuhN9KMOJ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N+hG9DTb2NobbOAbjV9FBP8AB6TL4whP2WH+EJ4n0Quiw+/i0f0ipkX0r0NNd/7GSm0J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Hv8AVBKkGiHWLpwiFeaO8tJjQYbhMpnwS7MS3EN0aFw0ZHBKCIkT2NFENe2VG5hmoNnt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3pIQlXf/AM//AKX8/wD0mJ4whCEITygh/qlw+4Xcvq/ZrWFXw/0bcGmvClzc39IKEIaE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0L80wjp5s6x2crOyi/wgiYwWMpTRENEXEPaGz2I+ISrbH6BM9sMmV5mKkUuDENHoolWi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X2J64RTjcHbKFwQmIQn4Qg14T9ulh9w2T6ez/hhWuFPpV7RG9m3GUvzvn1hzB8FbNnRN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6x2crzhZh1j4IiGP4EG7GVOiEDZ9NP8AWb8KmsCR3yW5gKOAlv4HuhptHimJmEJ+U8YQ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J9H3/AJ04UX6sP4ZXg3UXFyk3wpdGl9EN8OwbMWMzjAvxeXBL7QmDpvHGOsdnKwvJj2h3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pLxfUvmbF0ocDRCwuvLqCnsh6NERRUN0R66fywhCExMwhMTzhCeEIQhCEILlj1k+jwv/A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Q2I/eFs0ikQ1BMaMUKG1ELhwL8nlFKJfst0SPpQJpnZwsqXwZ6nXjxjk48Er2Lb8HSGOk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Tw7QuxBHQ0OYxvkggnCEJ+8INYQg0QhCEE5ljyf/AIEQxNibejni8UpcHX5vzX0fwUKo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rxcHHhz/AELvgXRYQmNMaD+DTY9Z5mCEyMR+CQg1+cIQhCEIMQb8Gqz7Q+5Y+/8AG/2o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E/4IMnj1R+vBof4rjOsei44xwc5Srg1ejrJi6I6yxoWoeYLgsTWITD0f2IQgkTEGhoaJ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IQg0NDGQQhZk+j7lmkfglXjRGjeKXF/d4QxCE/CEIQhPBpizcvCZ8Ei6yFr0I+DFj2Mf4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E0+YfMcYPuFpXHRRjwhdy8EH4I9vGgl4yZaGaD8krkQmGXxaGMaIQXhP0e8vo1r8ORoi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+7XlSl/BopWUJr5hD9lFS50Q6QXSjcOYXR/l7ZYEvgh7L94t6wfRK4NXrJjyhdWesUH4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MwmJg95hMJNiUJ4vhMwgxCEwgsSbxw9BZY+r9ZPMRIw2LwhP2WLmlKUpcPwng3pla6Q3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bLkgxfhw8s7vDieEhdlmE9nt+J+BPaz1jx4ryUAj8HREayiCUEiDwyj3nPFoawkQ5YZ6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vx0xUl+b8qUpSlKUo/BDxBoX2iFwlwhCZogkHirzXHhGzweHR1hKN13xPKehdWejk58V7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WhBoRMJEzBh5f15tEEhPCPgs+x9/Mbwvy4/N+VLilEUpS+LeL4LyhCE8I8oesLjwhYJw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j0eR5sEgX0hOGjY+jgfRFwhFT8GiF/FjQ0TCWUiZNY2KMMvjKJYcMP34QfR9X5FyvH1/x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E/4qUpfNvKZH9IojokJeiJDgQuibEY2xRtYmWyNsangY/wAKGIffBHqLwf5mhoaJ4LLw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Z8YiZfUPq/IYsLxXBfseUIRkZBqyBhsN8J+9zSlLl+KICK4c6NViUIWFYvoIuSRR4INe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OF4MbJ+jRMryYxspblDws9mG+i8H1E3+JcLC8Vz/gPC6LDcE/B6UjJ/CIl/8AApfJ+SbT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uYNEIxLYyEGabwwg5OSlwvx6G2vBsaLp/X9nleDwx5pRZMbw2Lngx6/B34rxXPHj8m8o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6ngjr855UpSlG/ND7wmXxRBobEwp/BR7NF4xjvmuj6CZSiErG8y/wbXU/S5mF4seH4UQT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/B34rxXP+IhsuOvBYbhRD/NE+kYty0VhCeK8ei+D1opSlhSjGjEjzYyjpCZhCEJjo4f6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ngabM94KIV8G/RbjFUoi7RP7QluQTu1+bGPE8aUUCRj4vvj0jr9RePr978HnrxcDExd/R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MUeixyPwWfZ5psxuu5Wxt6L4Ppmx8ymEEJ4TC6f/ALCxPo1/iEm3sfyLRLDGplHMJkEE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1l+a++L6h/gaOksqyvBi548/jB+C2PQvEh9wv1PfzexB6Yw/NeBaZ4pRvYvF44JTDHzC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ouCaOv8A34MTbfKy/YbbVjuHlJeHY3X0cPwbg2Nj/ZA1GmFGng35XvHvL6h/gfhQnKF/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/Dn9UJ56HlD74evz9vE8exDYPxSuHxhayB/A2Lwk822t5evKlKUeUasXgtYaj/IwylsfY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iiKGKUo3m+PPgnsWH1D/AORRYm/YIeex5XTrwdfn7eJ9x7y9PJOFE0sd4WdMaFiRGCVI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Sl8pMNVfLZobuGyiIQgkIqFsg0WDdweUX9efDrDZ7Q/wP/maL4rxvPR14Ovz9vE8e8dHr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GUojoTGNmINEWiwz1jYjX5rWzRPJtsbgxoSxcMTLhoNj2qGhoYa/4OfBdwz2hrd/7WXz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ZcdD/wCCEr4HWPeOjlCNYnh3CKazCDVENo4OyI4wsM9YSiHgkbjYbFePTOXkhqiUKVFw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kE8YZ1huCt/pzl4Qx9RrP/ayfokxJBLE/tE+1iS9j7+lPHTx1hpCCxnKyi+GymOyidE9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Y37R/SFS5gZTMz8LjUfh0zh43LGQWXh4YUGgWhlJMaPBunRf0m8LeLh9Q6H/AMtGLwpf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2QiGZ+neEdPHWGLHlC5lMfg16D08w3SEwbdSQg+tDOjZMstx14T54Qp3496H1L4XweGI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oxuIo6MQv1HhIr4e0MUUX+FXwqNfSf0jGni/tcX9yViRjxDQSEpofP1Ta4JAmQvsSliG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8e8whBqiJLC3SwVp0X10WH4T55d+MAxoTeC+bIdEIQgxBISya5ILCYv1kL7n2h/gZso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6J/SiPDL/wArQMbNbBN43tjev+OlE6KIha8H4ezsWahOk3lnYWYTg+4ffCfPLrx3aFrT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zwuZ4LIgkNUShoN30Q2ELgiifhfF5h7GfefQff3aJisr6Uf4KvmH+ifGUUR+DV8SVEvs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ErQkCdbG1en/AIFo6JYxFbEhaIH8irGOsKj0x78J8w2Nn08e0LYQaKILXol9RViEyTwX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ixOfYTKUpcUuZ9H4fTzL+kIT8Ky8I+CODSThMKKjaQgtYtEbMhpC0PWel/4JwssQqNhU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a4j08pvRcdZ9PHpHsTKtiePBY1ilKUbEyCBNPD0NcXSDZRogxFwVggmLxnionb8F1D6v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Nmv9EbJisrBx4mEJENf9TxfBJssoVpkEm+EaKxtqorC3DQw56KIS2NCrHvPp4pw48KQBL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WX46FjZlLi4uGvBPCEoLOyxzg959o97/AOV/tb+sJ+UITJGbxV8NERF9P9EZX/HskUXh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YaUFpRIxfbxfJNlL2IE5eMhYQnw6FhG0GqtE+P8A8w2IoiwQpRLDKUon5LDXgkJXAl4c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LgYf4P8AK/8AEi/8tY/wSyQrwXzCyjjwX0PuH8FwexvURcLnjGyyPF8UL0dYpqieh19I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UvjS5SEstYSEhBLx4xwWpeHtHsf/AAt/8iKUpfN/mjRCEyQhs2XGjX02w2IyEEIRAnRO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2LaDUeV4r2x8wgu/JHWZ4vCJ+yQvGCKKDkRkso1WOIJReHoe/wAEq8W5RRRGRmx5vlSl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on+T80xRRsSEqII6K/ZsIaC1Ex7Vz7xdlwlpnouD1+S4dCyyEzBLLzMISuMjUyhYfcey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IlrDVaws+h7/AA6F4QiIJIGuZuUN0PX/AIZMpfKj81lERCRRoWhiQms7rReMhB/B/pUS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3ySqJWxd8ITC8X5cZaoylhOCdPsuEiZGKKZRRvNsWs+gvwdC/Z9D/AFojIT/ppSlLh+aw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b95M1wobD2ehMjYmzJEGmQhA1j0LrJlImGvBuFuKN4mBIfgmU4ONZsL5AtLil8fQX4Ov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px+qE0QSSRleTZfgQ1+VKXxv4LCKUYjBbG4zvif1FviRfJuCFFG6Ed0XN+PtWJ4Jh5aC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fs7NCqW/D0F38OhMpo0aIHkKBpmzeOf1Rxi4fm/H686FllEZP1XgjglSBEHooRe2L6Fs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vwfh6O/GEfcUOYQ0Qg1lKigSxMMeEsMf7rPtHHPw6Fi4W/GlKXHH7cZWFhYvmXPPvxgg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14JG/cE8tVp4d4XTgXa9HDKZSlKUpRvw9CUaayifSctJkmnh5bySJ4Mg/E+BRMUrKylL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XrLLrF+VKXE/1bSKir4aIIyPBRH4lz/hvofmsdGnhERERCDvBMiMStjWV40vl6P48D8W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K/R0IqLjRoiIvEu59B+RsbOhYZ6Ox+HpiYyieJ/ojguOvBHvFEzrwXPGFCbIyiMjJ48j8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nhI0ZqJB/BQjJUTmsikWUNNY35NxhtBI8oyPxhHmGEpiZXk/Jq+VBl/I/gNNdymhZ9C+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T0d+PrwWJ/ohYZ14Lo3sQ3h14evBE1SEL6FaG2hMWJvY9aOCLCpm6o/NY6wh4sEj4O2Fr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IXCbokbId+MRA0hHrwfQkSFXmEEvvyoTCWYJeEINYQhCEI8JiIQSELgkNQLPp+FnWHnr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/ohZ68F0fRYdHXgueHGGNE0PHsQxsexexoJC4TCEJiHRpBeg4VDYtVGtj0cCaGHoXNjG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FOijL4cj8H0elh/ngiLgkfi1RebaE/IATjKEhE8ZKcCz6edsp0es+jrFLhcHofBi/ZQ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6MTG6dHXgvDjMPWfYuHrB6EPgmhQ0apF9IdFGoq2HwcMp4TdIrT4YW9Mens+Ij6zjCG9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RrEIcj8HweoexCy4IcPoJ3xbov4aehX6P8EeEH9BO9kfSPpUa8l53I+UWfTzvHWGPHXi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6EJHXguj6IXTo7/Djz95Y2ijEQkphhUKhVGmRw3cMQhxukHUPg1doaIOLYtjEP4ejFKa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ovQzCRBqOZ9Mbg9lEPEPiNYYhK/B4fDg7moapBFin0SNIRPZRXpj+xulwf1JdxbuDLkw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wjKqGyEfi8dYeFw68V7wa0Im/wBtC+F9FjHrHldHhvZ0d/hx4es+xHo7HhhexB8WC4z0N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VKMWE0QSHwTdO5LRexvQW+46GsUXKsI6ELuE2VBtsaOBEENXwap7STEOidw8PhDWGbD2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94b9Cb9jQSDlwQ1RCa0JZg6wyO7HRlWdFJGWmkbdJIIfoSpQXwGvoS0KsEnwSaJiFENY2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sJHY8ro+4mPf4ceF0PHsR6Oh4YXs9D4sFxnpD6sej2fDobehOKF0Q7RIujRrHOklH8EH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cF3CVjaDavB9BNlzViXWI4xC6aGMCA8PglNiDNF1Ev8A5Eh0VIZRcGgR8iN49n2UaMSX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22J1mrYqbFfZdl+HcVvhsNTg1KIkhJPeG50Tu8NwtE37GiFTmIOGcax0hI8NiQ7XTTEZO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j0RhHs6DGi2hL0UJ0IzrhRGJDTfD0NHYrpGTy48E62aFqgoCBxshPoexOQaNC2MOGZak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0fT0ez4PuCSmCWWITGqfA6pDTWJ9xVFxns+DwXccB8H1lf8A9D1HlY0LaHaiXqPUWHtCA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2hXj/wCeFtjf4M0s20v6NrCUQOl1RBFexWCVEX+DCemNMb9YhpCJgS9DUHUuirbP4GNt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ovsNmy16K+DoohiSbrEksLY4ILp3glCiezbhKcO9EpwTw4tMSSQ2J3DVpI/kaLpU0NOi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Y2dxBpnMEiHg03waqF7ECHcVPR/ASrgq+qYaXRNDx7EJeKGOND4iKGeiJLQ0m0z6JJQh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FhoSkH02O+hNweGmb82JmaFb4OZ1Co6FrPg8F3HIfB9YunHyLSEQa2zkS9sQni+ApKmo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toaVB2GhxbZPUxDZLYgdW2Jm26J9ozmvaHV/ZoqbRtCnmg38EhDE8U2KBuJiyxb2Nw2G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tjG0Q1hEuCr7htIaoSVoy4IiERjQR+hIhHRBt+hpPTLeDTKysf1ibGk9shi1otOrT/Sj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hdKhNWFK/QmU9Ew/ptjTgWkcw06KI+iVnuNdF9MciE5Toqwg+I9BcPR7F7PR7WH3C2KI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kN+RJQa+DglWMLGQ5mLZMR2oWWjTGLti6aKDCd1i+sQOR0ylwkO0KCzGCcJ4lsa00ezKP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ngNAS0Q4SqxtraEbRINUBhLpqA9EE8bFHx4pRD3semLdFzFFshBUIh6ehqaF2OexqPRd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GgwoiBfYvvFbWjqM16GxMNoJfBtjEfxh6L9IGiYd2Uh9Ha4aLYhLQlrZwYiK04LY9OYe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I0J0aZKbGbQvYuMfBdRBFnhRgWg+h+sj4exez0PqK2Jt9ERFKe4LngZuOU30bC2NJG1s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lNoYfWLqF4NbuGQ5GSrYjCxHqybwNwddGbS7ZMm+jZ6GybQ57GEJBNqB7xoNrqLe+hh7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rdLaBtaLTqZzOf8AhQ0SSWBexcLFotRdG0f8HQ0lh4RGhG2NQSEhP2NpjWsx4VObG0/A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LeKPRSwbYiUkG0EJsVoxthOCFuyjbE3SJ7HOjDdE9DdOI2JpDCG4hyOiQSUJHTVGfET2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ow05CFBJlSDakZGTaPbORYY0TQuDEhjHgZpoQ/hIsM9omj2emCx0j0P2Lq8D8OMCRYuL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Q61DF32VLTNvSQt70atD9Y37JGP6RDEiGiEaB6UcSQkpkoZoum0LpHUPbF7FwXBcO8WK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IbomLCBaG8UohCMhH7G1wjYtBJLRc0hV0Y3iYTLqNvuIzYqPxbw8JaGsW5bZH4JpkPTI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opN2PfRWyHs2bhXSulFaKE70QkNDNCYhA9YfR8mLvSLhlUJcahVEpBC7jpHofsXUceMH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6JKMsOTQb9YE1riK24hUo1TmyHsn8Hc1o1bZGNXg0ox1cFHVOg5qHrE2aBod7OoQcFiK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nsiYikNvg42LZQ9I2xqDI3wWifIYbGnaI7jgsGvYy46bEWOlgrs0xGxZ0LcoSGospXDN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JcLlDEvfgzqwhCvo47hfZCEIbJhPAQ2KWsb+i8TLstVQxD2zb2VjfCbKGxVEaPYu4dxC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NYuD6Ue5D1s5KJ0dDpjEwz7LQ/YbNfCIY2mhRkIpbEp6Con7IYnGhQoxCDuj/wBn/wDpQ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5JtEnDaEqSjZH9Kbi0hqjsfMQdT2JRJIT2JViSehqYYloo1EUPQnMJ4bdOzRoT+FG9YQ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HlP0Qfxm6HaELCf0qG6aeNJ6QnFs6yPCET2xO7Q/D3LEezQ5DYSLN/BiPY/wEWcOse/B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dwhMTCZIQ2PQ9eFbbOxwNnNjK/wRr9KSGhmx0iSynwT2CrqF9jQo1w06NIVQbZCKnw7U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HBFiExCDRZhok4LDY6dIaXSogtD2aEo0b4SiUGhbERBoSI6NhFmGHsekJk9w/wAINDCYg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jhGPSFsaSNMhIVF2Qb3MJYVD74JUMQSDb7+8P2IChtiPQik9EZR0IXi+i8V3D/LU9D6T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LFvgyeUkmotiUGhDUEiCr0IbaxD+CDRDE10pSbN6aQ7YQUP/AOQ+SJqGvTex5LcFsCEb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nrCku6EpUUSbZv2v+HsFhTdY4dYoJaJbixSLGxJehvG2JSoZdDJ7Q2jCxe2Lg3Bm3sm6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NOCSXC4aSEhifsTQyxDrZuEiY/sJro6ZL6FtPwd/QScgTqes0CRlVX//AAappD+IXWjU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hr4f74tsJiw1f6kLQnGL6GS4IL4DT0W7ELvi/JYfivFqPhKXBsG2ds5Q8Gsm4JTZKhMP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Rshwtq7GMLbqFL/Rlsyk6ekttCV1R7BqRp0hsT3rZpiG5JBuzIa3KJpbokaaKjo+6JiR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5BWDHFoxT9/R5dw2dkNHTZm0K6lRsvSDvg9fYNVpNf4Psi6tsZ2+xJXCSo+jrBPtFodej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G9NP+nbBZLVNoQVS6fB6QOPSgrrURozNsm6NLaPo1uj+CkrNNpr/AKW1W9jMXoWdPtti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imhvVZRtkXp8Ka2eiiHyT2dopViwQTVA3V6a+wh7T8KSo+iYhsYmbIjX5MQux/AtGxXw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Y/F4WGX8N6OHij3A4Ps4QlzehmnemOWhZQ4OuDD9BIu4NiGjJLQmexqVn0IrgiaCnWR1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atQyhz0GmbfoSCyJC9kU2U2IIa/sXAt3oNqtCKIYJ6IQVbIYh2iYhPRf/vg/iRI2VMa4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6jUh0jRcdQ19raNl0TVdDXokOAql7DZYhJ7ZHQeoHryi0iDRb0NklR3RLY+kRErwTbSwH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MQU5Swk3R+7g0M1iE0YnrfBpGPhxCEClbI5DYl1CfkSf0T2DUpwRshMIWpFFzTZirLf4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YN1iQthske/F/hR9zcVFKUWxuoUew47DZ72GvpsVKpEIT02Nq+BIad+jVsEhJHoPZ3oL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qxcJ9ErRPWzJ7QldDj4Eu3GaSod9IJd0ZtUJeD4NEdE9CEjZujn6GKs+hV6Y1EWMNBRR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ZGpSLV+xvFHwabKob6pobkkRpAojQQhJj7E0I0m0iqx02MVLQig87dDnVoUm0oFvR6RR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qiD4OSo3iIOoOxM1sexpDQTmI0UUQ0NEdhPgleogb0NDUWhKiNyKvYlRoIXCUtohe7Ni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2e0NTuLu+TKXFwxCgpuoci0J/wAG6KOko4J7KUuGJlKXFEaKUTuWgwhR8EzyGDG1oTii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PgSphEnBLaaehaUQpax3rwSP/yCFuMJTpt/0e/DSWHXgy/RC6D0KYKBplH9+bw7fo9N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FHGobxdE6R0XBq1ExOrYkoVNGKaxKnBI4JAZbIxR0LF7Mb1IQ0GVAlcFrpBrUE6d9D9D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KkhtvhstiiQkmtCSWj0NECX2JCUJYoxKaehEsGo0Rbj1FrDHJVId2SC/Si0xA46LdMSL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0U7Htkh3mGmjbs5XpcFoKYGvjRbEpV0e0EoiLlEGj/Iv5J+Y18KEJL2bTQnR7lEBsVPuM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xUU1CafCr4T+C/wbnr/7KJv2RHvCaR1sTEsTHGaNexAfBsaIPWxjtcIwhM5ttiVpaES0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aRLQW4hU6htd8KsNbMskOAPUOIStMcq2yU2omUlnGxpNJsd7CGzqoUe49Ebg4jit0TleN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cSCHqESEkuIjex60Wi6NRBRukdFoi9kEy30cmg5hukejHuMfMCJkLYm7htoZ7RJVCRtbJ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bVIoxfIt4pojSIejfvhKJOB2nCUhwr2UqZwVLY19OOi3guUStQXdjSm29/0WKeaYmITN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zBbGpWkNbBOFEymgKdke6/zKGhz0T0Q9TSFKyjxR49YbjE6Mg6JlPU6waIhLIVD/AKFN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rqNlDErtIaWjWEnq0aCt6EuhqaRC517Ia2J3BpBjU9zoMYQ1NIU2kOt0KetClBATaGjSH7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P/ZRdK6RLg6+Cq6QYnWysZdCJqomEbWhK2aEElVpqe2UGOCUz2iCEwex6jjmhKnohKNe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DY1BCWGX1C5vEZPuEWEmPUHdDbY0LRsUQhofk5lPFu4Q0LSwYRvg99FLSR6jxw+dMTEU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eto+g0KhyqLwMaPCWUcmDZYtiwN01K2x67ikwzXEV8EOFTegiXBSQdwg63RJvUGqGno4O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FAtgt+BXvrEhptHNY1E9hzOIe1B9hJuMippjZNjkoaVoXdn8SNIi0NIgzWCtU2L2w4QS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FiYSiDRKKMQmCWWQhY+FT4TxqKIggbHR6hBbNCUKiogScKUgjCRIVGiryXMtE8aPKFl4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EoLQYMfdHzAbJ4I3iJa9EaVZ1DQgpdjVomJnIYxgo/YuihLIkIg0a4GLsaaEvDTNIgvl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kdjIoiq22e6jl3SCNqGhYibor16GKvaJBb6G7E9GcGOuL36Pb8/+Bbe3skrNR9E9VJ9i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9iVgiTEoqpASl/hBJJsf0pHh2Y8WvxihtBNrFuJilwbKNl0IMMUomXCjcGxPFhvRoGENB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GlSw3KPgmJRD8plCFhaw1CMhE2OqKoWkejTs2FYMqtiSipPQ22SaKNC0gljjGsVorfgg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pT4JNdKJ38GNlRD2qFRMbp8CNFsTtilwhCYEJYSVllyHE9jLUSvZ1SG0h3XoXx6NbGtn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KOcFfoItQgox6ZIhoZssOosUTFDYstKbGLRfKlQ1ILgg0+kE/RKVErWj+iWOSRDaG6HfD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q2QO+Ki3kG+kKFNnIOenxIuFpbGx8ROi3obxFo9zHENsJ3DtRCwYzpPKCXgmmIi5sLoS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WsEKzlp8JVrCDPZ6w+j1x7yt5MLwbG2fXBUJl0nzgNWC5OkNy9hiWhfQlOLSOFv6UmlE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v7KeoU/R7mI6QQpCaiHshCxIj04NXsJYCFFtL2D4CLYKpxaVoxotG2NaEUy+xlO3EUUO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6Gn037wja0KGynsfoihDqqYhwvqE0rY22TgvYo+jZYQhqkYlRBBpKooJENfQlbR0QJGR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GrIJajErgo9jRjR9QkCROrBIkWDHBCU2mOMe83xvg8WCIUlHBoBI2hj4JNaZwTExLQ1EN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kojVsbBjZvYkNRlEx7E0QShExwi5Qxc3EeLODgkapDxQThSWmxlN9fBKtOEUGy+hOCnY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0ahjcfR73Y2vRzSjGtQW6ydCopRoRFsKwNItoTUTNq3odLUzex/IHThBBuoEkJh/wj9D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ISnBKmxNjLC3FhaaxWhGtlO8J9IJEyf2aMSeVg9mvRvwvzDS9E+FL0IplN40Gioso9id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hoisQ1WyGEnBbWxLKuHZ6P7imMei0bKOSoXsWmJZj0f6giGkNGM0hJoSIMbLrHWOhsUu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zgxgyOLg2yo5di92RcUXCSjX+CuxzokdjVNKPS+HJUj3WjS1wV/siRwR3JbHfrIcUJW6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VgxqijYhxCie8KNOFM/6V7jmIhMdZ/qNotOYqGhfpYzvBtrpUz4GwjZAn6NjRlQvYFYkx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pKaLmn+4jxMVENe8JNjmDSPRr0SMorwL4UP8OcV9GzNjLXTFw6FbEGhBFQNxUTusqq5m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ryUwmxhogkMXlYP4K3YfsFT4We0JE2xq+hL2HFvBoQfMY00QfBl1D3wb1hahXp2I+x0k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50+U5kHsbFspw+zFuiXQSIanDTdOdGwzT0OQWNkNFEPRTEhV7K0dJB3wXxjSYhpwjjFt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ZoldIQgfwNpdE66JWhO41ilI8WkZwrIUrZEU6aLjWJiUaLpHrDgSgwur4MmPQso4w39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7H3DRCXgXg+Y6GIsW0cy9+DRjLcTe8GdEI9CXDK8OsIbNFgRBFbC7CJLZRhU6Me0TNSS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hwIfxkdG4o9LBNNFQSmzcoHfoT0LbRAItCof8LOjpDno5oDtCpaEUTHoRUNClb6JwWx6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ToRRKCZulEfwRCZX6L9P8K87INH0ZSom+CaeKyL6cwp7H/CY/wAIcKJU4N3WC0Vsi942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hLaEzjj2LCGPCyTQ08UXoRoSCdGPoxLBjGE1ReGnQywt1Bi1j0JjaXSluFs4JjIL4J9G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BtVCqhQWdGQ+UKcCN7ElTRUhlXRRV0KwISptl5QsIYoRlV+inTdEh7EqKXqvRGNeg0ey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jo02h70NmxcjEsIabomRkLaGYiLDX0iIkPawkQjZIS+ifSI/wduI9TKiMiK0dJOja9FZC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SGURFJTS6XwhpDbZDQ0T6acxGUjpop0kYkUX0h6PWXhZ5Gwqtmt2QuCJodpR7LhjOGIb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mhNWG0lGN7ENJtNlG4xI0UTTGJ+hiY4cwj8WJzj4S1Bc2Nt6RpbtKY0E4EkjTHwLPTpS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oqo6QWmNTQ42E2xSURu0N0h3BNJ6Gg1OUdBr2G7/AIEnRYaojaTKTZt2xya2MP6Cdw26R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VYlGoUhos4beCT4UUY1BtmzRzmJOjo50s4J3FRWLZwe8RYSODmKlwoSbOYdIhiVNIbuJ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Mwh5QzkuLUI26FNLTkMSo2O4Yz2E6/DgYgT1hLFrGlBncYN1wYUWDJqlTNC9B1tG0TFw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eDBQlQ3rICUHDqO4hwox5RCENnCP5D9BlUGc2uiIbUOI/wBDHhpAujUYtihA3UR7H0ZX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9CL2TNCHRpRoZlUJlPUGXGS8NojNZ94tIRHDZQsLY0JsjF/SL0bI8PZ/poaTP4wh05we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Q1h0oubhM/RpDEhuYgwfgxDyhj2htC2SCNgyxbD1wSmGM9izwY8HJ6efBwf8H9oSmWq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0NkJnCsTvWRfcvg0HBNGoaMns2L9Fy3FHNYnsYm+CDVshoarcHW2Pbq4K5oT1Dmw16RT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j2MSfRqZYfyJJ0XqPotibNFKLSHvDEmGT+x4JQJhlWdCgrY0Ve0U6bE2dxr6UjZzpUQ0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aNQacEx6GV+iUjXSkxS4OukZr2hirEp7G8Kexv5hbG5iFi0x6tiHsWJhj0PjBNPaFiCt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4dDRizTNJi3vDWHglbi6LDw30K0O7hgn4XMy1SIk4VibFsmUnA4vRj1sVpRiptCPYyujT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IW0iZWyDrgkRPH2V/kSWjLWiHGk0LlZROdiW0UnobNkofBNo2JP3E3SDGjplPRN3B2Qn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2vRRW1whV8G/gnenoTIreP6Gl6ISYN3ERWdJk0fRpo0yhK8JUrQ6IaXSr0Uss6sLYv6G3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qf4yidPQ/iFrDeKCHBlwbrqEG1T4At2hoxpoZTIfRDwdHEOCgkNCDROpbPY8l2PcGPsX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GsWCrFNYlGhExVNKlM2jhINlqiitsaOITrghNkzd4MupVfwaiWr9o4RqjfsOp+hvpHsx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009C1od22hMcTNhT0KmTCTGg38O9EHYNMmC0UN00NL0V4gmuDYyImcK3iIcIxOKrQ3V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6LQinBVYWtMSCCFaKfRia9jnrEFUWlIhz1hJla9FwsD8feEwnvDcNI0beC1IoSx2UeKz3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SwsE2PDGk+j7oSMYumyIxz6XY1BMbKd9D10on/R6EdHlqqGwQl9sdNCEi4VNoQjvrZBpC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ImRe1Eg/Bq54a9KOibshVoq4USa9kFDQ64X2ExvexMLDS4Jw6UaNGmrRq9ijBODeEGoU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RIhtbLwiL6cGLRUPZCFaH6iU9iuCr1hs9jnGR+hoqWIbRXhQc9YSFobKJr2aGiG/aH0X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zCwhya8CbwyTTYydUp06qJhG6XZ0TDQ26SdFGJmo9EbQkyMUJ/R16E6qJjGwhsistWkF9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4foWuBe+qPUgZ5rRG0DEPyg6cUvtBDWsKArSITgVd7EunBVzDcKdHIUtehotPD+DRjhy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LeG3zCGsJNkY02pSfMQ+jSKSkE1waFGh1FYU9mho2KbY3ErglDWGkOBivQn9mspwp0gk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SY0xcETE8bl3Id9ERX2W9RV6wlTvHIo2Gz9DhfuylF0j+h1h6E70f4JcRM0N4ckIJf0a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4M0IpXnYTI+BDHw1OApo0bEjYZQImaRRghV1iQQ9of0HUa0UuGkKMaNMT0tCVKI9RlNSC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JJqMRIYhwartKm9jcaYxDY9jWHISS6OXEK5WJwuERG0OvRBGibErhWijFPZopBBMbKJU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NGRotNoSFZQ22Ugj0UVK0N3CasZEvZtoahoqL40pZWjFOjaI7oZCC+xm4gspXBi6hsff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X1j2hndCNrZ1iih/7KjTNfMqkeIsMdDW6In9L6JhidfZRNMbGukC0JcWDZOM2uhaKEzb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IsSLqH+DZ/owkxpsaqIUoREVvsWncUbENwbgnq4aDEn/AKFBuCexITchRYbIVdNPaNkM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mIo2EKxtt4hXhf0g2wmH9CbzBwpBOehiiINFxSB6NMjXBfWKhlIbRX7whq0SiOBspcteN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utDRs4LyrwVFLl1oNHo6OyJtDhr0cKw77WJ9NemaNGyzBo54PCLC+CoRvQ1Q24IXSiyn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wapMJXo0oMvRbcglRovo/wAEsNiTZBKouiNLeGqJho2qV6PRBOF6J7NzYsMaoavB1vQ0Y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K9whr2a9Y2Ms2xPGoNLNI2OkEkRfSieK0XGmONlTIjRiRohCjZRlE4U3wiHWCqKysFFZ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ijdaGtjJOC8mxDF4Lqnogq6kNT2Jvol+hP8AhTY21nRUNfBNo2z/ANYREXgxK7hp0KCC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N0GtQTYxEGmPBJ+xZ0JmkJ3CRBvZrC2OIetIrrPWS0QShBkDTcG4UTG4Vej/AEqg2IJj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Qhk/okvo9FhUUTZpcaIztFCIQiHBpMahWI1wTEqTEwqfRrDOiw8NE8ZRLDawn9G0Qbnw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wni/g17H+6EhUJeFLhMphqkZoqLusSNxFZtjuLilxDmOky8TZwTGTMAz9mxKJo6PRsoho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cGe4UR1ssywhdNeLeIOY0NQifTXo2RFrY4SiFsfoJu7KMUw1vPC4ghRGTFRobmHdojE2N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avaFBGFhZh5SCw/OCWV1hNETZYMbEyIL9GNQRbgRCDX2RrjI9oaCxRRGnwhCf0hV5NeCY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4UTE8E73oSo8Ns+gtDaEl68DQvhSCSH/AAaovYQ0fSCT9+Fi2NjvSHfY/BS2tiC4V/RU2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RX7LlM7lAmJ3DZSlKmRZgm1lBIkEzuNClP4JOYKhsuDX0TpCCRyL9ecaIhNCbKMSKLxv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tlozXhvNRUNv4Jitj/oi+kInyZ7MFlo1eEXCVxMj6PmjRWNQka6K2aWxNwJ7DeE8Qg9C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Fmxq4aFfRMiF9QaIc6NpbE/Y940XeLhPFE9jxMKjQkQiGkaH/ADNulLcNFxSjjWYyYNkJ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CH4UvnwP2GjQxUIhFR+kXg35s4NKFrEFpCbyUbZTpF5T6RI15NH0Y9Fe8N7gtDfw/wBE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oi7RcE2gh8GkkIdIlwuINCw+G/ZM9JsiWZ4PWLvg1hj2Ng03BJGJv3haVs0NieVBsuVZ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4JoTQ54wjEjQ0iieK/ZcIaHBwiE2IXMPxbyXhwONRiQyfMUKTpUILN87jZD0SvCKXGxP7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LFIsOzRv2QgkQg1rY1vRzQkQt4aqIVjFi4pcNib8YTMx1jiEQr7GUQ1Ei4LQ6euCTbGi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cK34QhGhKkIKDiKi04UhBtsTxMUTKGJjb9DN9HlbIM8FsRp7y8XDYtu5Xg2hkENIqQo0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fFoiXY4i0T/Gsor8KX8V4KeLVbYr4JNsdEp5oYnlk82xMuHk4Qm3xGxExoYtofRtiSCo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RCGy45lwqfhA60W98Y6R4bcY4cJKJrL2IWy4W8EmjksvweIXcrw5IyZcDSGsLDw2M/Qh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tDd/5oJvYsNiRBZaQl4Q40NfF7xrMJi4T8GNlLBb8CVkHRGVQr6x6P8AAgeD5ISnMq2N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YmNtvwhDYUxGyCT2NJFOkG2V+ivC9bENi4cY2MjqGra8UKthYeaciqWhcF4vEUbxSCrg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i/rFKUpcz/hW9EGnRLFEqJTHDYcIba2ynBJzYlPB7EQnm1lS5eTOMrCujTht4JDzMPD2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NCMGyPYnhpoXC5TKd6NDRS6ESRCSXPBOFQkN5XYsPLHdgkcCwsvljQ00xEhc8WInTG1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i5u4QSy0Nvo06YmnsWO3XkxeCGVWC8KXwZRODY8TKZaY2Nk9D10vso3gzgmxmiYsEyie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viKL7Y1RKZQlhYRoOMKXMxBaHiTHeXlubEtoTFllYZ3ilEQKehqFhjw1f/VFKLFLhXFb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ESMQ6RrhxD+PGYhwpsSIrfFlKUoxuDHw/ooy5jI30pFNhtvuND3hsLxogUQhUSkITK0O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TWP65Q8bGiokTMbYm2t4fTxZwCZiZHMF4NjUb8IiIb0IYxjaLf8AlC+M8m454JjVxY4U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iC/BfxfhMVNCv2TaPDcLlliHNxkesshr6JlIbYiGxZa8EJBQXCHobEF/cVDZGxLWYIhE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t0JNG8JsYjhrwUoysw3FSjwhDGNvRfMWHjjNeDHF/wCR/glRa5hhxmaPDbw5l/ixYZCF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sMehjZFZPpCCOEw1vZPhsNWGUWxja1hDMSODhMrY1exIWZ4WFKXCxRuCd8HoTbGxNYxP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9D1pjV0ImTEJZ4IQixc9Yo8cYk8LLHr87+2/ZWUpSsWE4J3HQwgkkcDHrKvk/BeRt4pZ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R+yWi9Y4f0x7If6VIqKrKRvhBt+iEIPRKSYnghOEhDQsLfjSjfzGxUUZSjRSlz06sQWG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XPb8G/AaoSy+vz3+Ny2lhaP+CuVhMeEvbxx4PzWG0UTTLk6Hop/RsaQyvqYilWzOAMQ2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whKLQ1dlwxIK0f6aOjRMJZYmUbQg4EYwQTY6V4b8oLR3MGQhu5m5eGrg0yEwkC/OXBvL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wpS4vhoT5tUSSJhFKIUfDg2ylE16G2UpSlG9i8RM9yDaFyRcGgzYKdDUgVFKM0xtFYn9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VKSuhaKEFR6V2JVsuaI4mxco1Lp8Dok3mYPQ1GUsLSn9CY2Em4JUbLYsEhRspaJ5pfFM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vLGiL9NFKLxnyhMpDOFy9jIJDTRc8eFX4vMxfC4ol4aKjREJ5QSg08AgwPN+w0yel/7F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IIT4I30QnCBLCr6RzY0UYmU1Eiqt3mKl/TLyDCUdELhDg4bDOIf6IxINGaIV+ivo2zb6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/g2hbwWulSOjQuFFmjFlMbRSlmLBbwhs2MW8tFmPbDGcEKwgkjnLOSlXgscDRMtK42f3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EMkqflSjYvCmvQ03wVRsg3ClLk0OjbwhvcQ0MkN/DV1MSp2jaXCn8CZFUK3IPaQv0adj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u5v/ANGzdkEsaC2q0U2CNBsENJG6R7QiWkxOLfRiUhG6I2c6K+lnse9iWiIcXMtQfwY2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iig2XE8YLDWUQa1hvDbITBLz98s48UbYMbN0Ou4pNCxRnJMQh1n3xCEOvHgaXsUcxDWW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S5gpRsbFvZCYSg/4IiPRR7bG56OrhvtCVsgrJhp0ISIhsabGoi1SEtQhBCcES2NCOHVg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/gd7XDRtj32d2mhoJLo70RUpGNn0gMmPZDEsNDo9jH9LMwsLKwywtE8XLVG0OFhyJjuG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EJjQsjfgo/xsa2xTzbvxaKdGy9ibQjS4aolhIeG2zeEkNYYz0I2ui2qhIXc3EEHpUluJ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hfCm63ohczSLosX0OCxMqoTIpZhuDZGlGUmtwuokJfRf02vZXsXahOCntlT5lQkOhok2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+kEiLCEzUUhERYTLmZbeKMexnSYK4G/Df06MWG3PB6G6UpUNHRp6LY0QRSjb9CvvMNkJ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2JCQlrFyuiOMcxQx/fFX0jGiwo9FmbmoZvhaW3cJ4aIbceTTgnqsW8hDRBQaqGLvi8ND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FhMuKPYyiVY4E4Ubggt5WhDEqIhCYeIQhH6F9s0OeMY1emj0XDw2r4rS8HL5PytWNwp1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GLrcY0gX8RBX0r6aCpLilL4Qi8GNEGzIzxDxBIgxoSSQSlCeMmq5BtZ9lzWT9IfDohJmx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0ao3Oj4SYkxhJo4UqBJXW0WrCzGj/AGINXo19iTS2NpCaYnBOjaeNDJIbeiNBwx8EcR/Q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oxROl86QsWvDFmDLiLljcV8ehEJhtkpPJtjZcMpUNwXRExyT4RGOe8CU4h0SfsiQmvCG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bK8rGwl4ehVdGv4KrmGyiaaG7xlv2PWRDK3WKvp8C9BbQ7kL2EhBQ1hatFpHgJeyGtmuo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dY0bLj+hqo04RsaGy0Jp9LuxVA+R+kQrf/8AD/5Gm1FoUKVcCrsJ1VZT+izRimj/AEWl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JlZvVhZorE6Nw0DZSnRfBN5SGiw1djVCaHuTQ9M29jnsU9fhPJ+DFM0glRKsIfBrCUiR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iYxLR/pG9IUunCEMVsxOKh1wtQXwSnWVEXoZoYJ0iNDSY0z/AEcekQSolEhULYkRURMa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mUVYYibEhjrIyMSfENabQl0qh02FpReCpWNlokOd4R/TfoTfsTJiEFhEzS/0XmnsT1R7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BNlKMmpiYc3EK/SJGaXEb9FLYQ2USukEj6hpev8AkrWOLWF0UxBwaGhaQ9iQ16M6GiN4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bE6JIauBmcgzrLfBdnZSEothIhu+yITgmIiGkFTxTwbCbRx4vxf9G/onCl+vGvCiETYu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dw76OiCoz9DYWCFgnhLzp6H7Mj0Pz0C2Nod9Cr6TLMTwybEUYTeGmUQ1VylQ/wA553M8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iGKH2aFHRiQtIqKUhQ/rFZX9FpFNPYjqx6xRHrKY6zoeCaHE94SjazCFxSOm/g6/WKTo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wg1hPogzQphLJF6PYO/CpBCD2QjKVIt4UuWaaKJY0aHHSROsgxMo6uG/eXJbiD1tl8MLC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f8UzBISpwTosHjo48RvQ6jqCGj/BsQhP6evBcNqPVgjFg3hDFSeMEhaNH+DTIukQ1iTP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f6QuITEF4NpCdHX6EiwRpbKys4JUaYoxtnBkQvG7g0l3C2MYkx66cQm7RRrR3DOrDxB/w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G/WApBXCF0bw1oeITFLcX8kaJ59EhKDdF0mzjEE2cDKxKQHH3xTg9o3haFzw4hLbEmJv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YRJ5p7G7hOHUNzBvCdGUTPRcaKVmzYxqomjzCCHDpsn9IQcHiEGlNCTXSJ0Pxe8Jir1g3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2dEpiFSGgnRNLpPaOrEonr+jwspM6GsHrQmGJV4JXhopMLH+dLi+CG0XzSEpguXUPCDY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0Jf0SqGlcJI9ERERDGjKxKxosJUbhsSsbiIUuOslwaIJHEPyeF2YsEQgzXsbbkEmSkYr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4LQ+0tGRkHorE73DhVg3cL6OolHAg8EoNXbNekKiticLRb54NwrN+xK6FpVk9EDW0QG6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NMZdDYe0PXk/1mV4IPZBBJijSZA4wliEEjUGhpkiSR8MNDGOkDaSsre0J0Thp48HsSEO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h/GIvGI4ddwkiHCXpETKLhDeyJaRsdO9NF8KXEWKJ4ZRMNN7GsbKp4Q3sUv4G/tH8oSd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lsuEUl2hfQn8EbYpMCcKmaC0VexohoN3ZcUYunsFIREk9oanhcTxhXp+VJlLwpsrG34N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jaypDcFDRS5rGy9EIUomUgZWXEZPpDg38KjbZEaOlKsEy+C5nhoozKbEiEJlvDEJDTWF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GRMWCwJ+RJ7Qm8K4XFwuKJtcEQuRn+xomXjE6J0NmMUfjctuE9MW1RMjhpvFrNL5UpcK+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KUpwSOii8kphISyqJNYni8JDq4jY6aXTWIkNFYt6GL2UsE3lPwjoLypRsreGUTG0gkjX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TH9E7wYsJjQ+wSCxwavCw2GvhAvrKZQn9OPNExQ2fc0pfCiHpj0PEooy4Uo8rDeXieN8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BcIcxRpvbEsVlZWJN78Z4vSE3RPOF/WRGkf+sUVlwglh7Hhc0VslONlFsqKvo2oTD+wl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kJV0iP8NkfobLbIha8oPNrQvg/wBw/gqCwQ6ilxcKMX0VdjV4lZTvhROFZSlE7heTyhKF9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SlzR0rNkINZXjoTwsoQbxN0RdzxW0HoW3iEHlHsLcqsNFRC2F3rEMnREo9YsG6bM2+jG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CRiTokNByfANmSoWwKtUTfRvo2JZRJJTmjLGJ1UaqgsQhKjeDZ6ZEQfwghIehCdIlGNi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ZITwRfCw94R0YMWbha1iTLOCfsT8W55tig8Iz8p78f/EACkQAQACAgICAgICAwEB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bEQwdHh8PEgMED/2gAIAQEAAT8QGbgZhDEpSaxH8LjKl3EVFLzPhGHL/C//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gaig4/mJAh/DwfwuJtD+D+TAQJVMrMCCahAhuEP4wY8RUwYf8JsjGbktpSBk9w4POpS48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+51f+DMVZUXSvN3AWYtYQKGeZpQWFxLt3DZOaf1M7hi/6I1w8X7m90dQFjZ8wpSWhySm+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2QYjoUhZGVpxUYFrL0R9JZGSCsV5lLoeamJXVQF0xLcg5+5YkG2bDfuZFHJk7li64ePM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HQZJa7KfEutKoNMNlMXqOBVXz2S6w2CUh9GuoCmWpziCqA8pHCShjFhw5mle0hRS5aiC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xFpzvnqZK/cLVLNn+pWzDlKG1V5uc7NlVMKVzx7gxoynE0C7/wBQ2HW4lmvuBSbzAwbF7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i5bYxXXHiGV3i5eLjm5bqOAFpUQEc4mBjHqbfErN5ijgHcHUFF87gWsbeYs8/MMhWczC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cbhcxTdXWGXpBgEo3BBNMBdZuW/4C8yPOB/EYk8w9RxMidoNGv8ADDRHcDH8M0qESnuO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d77e6joS9391f5gjHssHzk/EGoDOm/IQc6KyPssh9F4X+ahSCYPWPLETIITFXwMzBkxc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YUXGsxF5unOYFZXHMrVFXC2SFHB/uPCe0pUdxwcgrLABvBHqon7isHmLnSFTAMNlEE+J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tu45lZVpOuW7mX/DiDNx/emz3+xEqYmGQSztfqQRjBWb2rj8kGb/AMrlLzF+YPvdVDNQ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oc1BBp3EsSuiu4saple5c1Rb5lQzQZ5uMAXQW75jrY+4hwXZiG64DgI1DPqYFtt4jZbYc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fmABeZspMLpmpdZYCDZfTKFwlSp//Cw1pRr/AJiHGrnEfiPEyHuKtfmODfVQ8tW8Ylqv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qjVsa1iXIry2Sjt2+YNClBQLycMoM5NrN2IinLfNRy2YcZcSyqBx3AMg3WalWd1kzNd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AW4iXnmVhanJMBT4lFiD5gpYc5rH9StRBMtIRUXPDNKmuwOBs27gqkcWBELVBfiXGWDJ8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3eyj4Yhhgvgj1Rb9QSgBVbkNr8m6imEaEwNbEzjc1HGGho+TEclUV/TTMU0EuEN7FZIp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StnQMU5+YpEQwM/Szhxqr1NGF8lzba10SkTimWQBP8KB45bgMVtqPIg1CBRc7WruYiC3h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pF53msfEADqmbmjplIeWBsldMvoLMOOarJKrmg3c8FuT5lBR1XFXs/UYOrlWV+gLNxkt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0EDcV3H67lUR5MpdbDPEcUqoxQ3xo/qNaNSxVvc9aDq+LYiOYWUusn7iCHPEBb8tDuXq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YZu9s+Bhz7ahtTRRy23xe3zDKaILbJa5bqiWIqq9o0SqXq8y6fBAqrsbYg5SkjhoRFjke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dAr0/wABEK8rfrv4gmQGFJeUOoxcy/4BEVMsZ95Y5xFvMZzJgi5/+F/+KgzD+Kv5uKyt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MTv/AOn+KgSoFw/llIUTmXBm0MKQkx3He/4vZREhhmd6L+YFD0TfMNh7iJuwPQQ/UPwf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uIKrqAoViiLGqSma5nO3/hnyifQS74/7JiAC2viIDYl7rZAuV1kdVKtVZvKTK8h/cEoZ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GYHDFv4ia8g3O635mKU82jC9eK/4idrOEi2rR6uNCFU+pci0TL0OOJrFky0lkFRGnmYu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+KioCZrfiUIvQ4+4UhpusSywyMecSlC6ozzKBALXMkN7afMusAtqoXuGOEl2wwGPMIBtv+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vsX5S1G0fqYXpiIergDe2/7nIGeXxCtBvz7mriWsF8kqooCwKOW9ShVqdkuQUsIxUSjz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u7IhVb6I10l4lUZx7gCuM3dyu2+IOTmI3QWfqNys4zEwJ8QWxAgZ5hieY2Mcv3KA11BY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fcykrD3gfhjFQUMO9RBfHE3CWYAALZu9Sykzo94/VR+p8/7lYuVmVM+p82BxPP8AXBiJ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9x/qWqc7l4lQ3N7lHCX7zKskRwLDRBuYiYr4MDZINJrwESSJZJcX2QGWnZ300xY9go+7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mYyVsSmkblQ+UFG/iWuDXNQQ+HEBvYe5ZdAsAjmCOpVkcmvEqzO4qGIH7gimgfoghQGM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zjmJ/wAupU9/fylichQMP8GBn+FyZwuGmpg1CAJgtfAoaPLMeomccEp9SQRWOCXPTkTe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TMoL0v3ah1t8FFnsl44t/UsEQKFq4zyrnypcyZs/xx6CzqPhu0nID1ASwFOrgV8EMudu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N9zdcSuC5cXj4jeygu5vYVE0HUzx4cMF+jGRpU1EcEqZD8Qsa6icUwlxvUO28XzH7q8l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0wxOjHDmc4Jel1EI1bww2Rp48X5+UjoMq3qLUtGK7herlVx8EroV7q4dl8OoBcznmGwq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p4qULXUGdu7lgBZF9TDmR2vlVEEyt+fEq6cEz8mUhCoJlNbvxmWevKleSMjWkYMVxYX9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4Bx+Zi82nycvJ9RkKafXN7P2wCHwWgQkLcVBs5Qa4H1GIzaWX5t4lVKSyEL1h4jgygrv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wXrvLDDgym75iYfU0BFCB09zM87NUmmIgMAYnq6COgWQqpFEKLNAJa8XR+ZUqdtXWCHl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+IvV+I7/XSIC9DML2XBVst2aclx6ZZsO6znefEUlGVKvtlDftiqawHtqFUwHIHkYyXcsK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JuKdMNgNRcJ2bgYRgBm8I+v1GEUMI6CFBsFXhxBcK6+nbOfbH3LtQtut6FgtkWM6nIvv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DvcBjR5c+IT6jIvLFqz5uY24XDVPFG8S06q6dzTt5KGcMalA5P2qGxTRiegwQbdykGZW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b/C1L/8Ai5f8MCV/AVDX8JKlRJTHH8VD+CMth/8AT/JK/gGZWP5Eo/k/+AaiZuJKmD+H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cLiAmhb8ZnngX2WG06THeO4t+cEZbDL4JsXYYlYiFvDFloxG8mpRN/7qUWiPen+Yio1g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w+PUDhJYqW8MxCtK8R1VpLxCU0fMDXs1KAsCn5ljnRzEUO0lCwHdRTC8PECyUcEiqlS6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i5bY+MksVaz+pwBX1GUuEW6Y2VPNQKbxrMWFXuKyA3WdSqD1mXmpobgaTJayNup5GBO1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0VgVuGC23EzTmxxKKwwYzqYGjccuy8fUDGVry+KmAHNwy2vll4/UTQlM5P1F7WuKj8NI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fPhiFernOdSq408xWjJ6gJkdVFu3NHM7Bs2zJa1Uw2hGcq3rMSiRK3U3i50blYbM+mIZ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vWOoU2MBrHEFei3Pxf8AmGQDqmCgZaNwvWG4rCiMGAyH85kebD+CHZv+eYn3MWe2Pibn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5/EpOpUGIcZ/EVIVY3+I8Xlh+JWf55n2v0EHiP60sXIIOPUR1P9EA2b9y9mwPMpzWaN/c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cGtCPpYlNR4Iv5KYhRQctvwifmGAcrKf+xhrw3Sr5BJYrLiir9NMB90JqF/I6EhZaNcy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Z1jEVh2X8EKmTe4h4Opgjb8v4lnsLXnI3BQhIUooAIK3Ehh9QzpW++JmLykrTqz9k53MW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Ne4HCcv6yOUJwIOoWvh+6CqZzEA4qgr4VIJ4399kQocdRBqexA5K+BObw0EytEhaou6I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W7cJUK6jAjB5hR0fMpwmTiUBem6ipchfzGYapzhgbeUelXFQOtVNspbV3eZYtUXGQcX6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HDeBlDmeJ8kRsl6I4WIDAKZxzBUyC+nb6IPZVcFwuxUZoMzFwZ8bh3TNwu0FfF1CmzLq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EC3EujcMXM9z2VK4Nw4dBO6HUMrllETae1ji1Zpn6Q6eCjMBTMKmO9pWIEddBu7UnYkr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8O+yKiMUB8Ue+4QileYFf7zHW5t3Ht4jsmvkt5G5SlSkKk7uorgKwrMpr0BcebxFbC1L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scPzCmVDSJGsELVclXG6I6U3DovQCUV0ECsHduo2Ktbq9qgjd2dOpRIXFKiH0rwFLH1gv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NivkP4eRieQu+VdHw9cQ5o5VUryy9CBS7UMH4i27hhhXm98v3CshittRXHRWUs6alWzR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pYQq3Y5+WoHVN1x81ypQx1LsnsbWoDN2uX8RpYkZlQXtw2yslVsb7uPk3co1g4NMWeyZ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KL9dTXncBYW/eIFFl0R5g1qh4FQUrC3vuXbUtWWuG47OM9VdgpiLGP8ADHiKMZf8GpcP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P4JX81DMH+TMqP8A8KgSokX+TUH8D+Amoln8lQZ/gP46IRzCKoUgZnowDIVt+rjluGnM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x+1HxII7BBBPbKMaRPyD+5WVugYFmosVouD6lgPMVL/nEoyYjTKJDJUAaD0zF0Osf0/m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4Pgg0/td/iHl66n6qSpdSxR+kowteoXKG/JucV2GWbQxaO01YAKfMOyZYtkKs4KqWuMW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rk7uMheOyNnR8ygWHuuZkXbQEqWAHgjk7DT/AIiBg5F4mB4TYRFGktVKxDI+YlbAISoD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YooBDXqUBQdvZDwRrcKoH04gB226vMM1rkILBAJyzKtfZzUQA+dQi3luyMXuvcsFvHfM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I6GnUoqlhjW5hzYCjuWsWxrVzTOBfmOgjkCvMvNDmXSwj1Bs48RUQzZ4gkD7ighiXTnB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BWnDmBwGuocrDMBwqtxb37gWsfqYsNOnzKCzHzFEvHPvMJb0l+cktz0zEsJqApauGW5e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6vu1A+VlfETPS0Pyv6gGE6Fb5pphtVmFcX71A/rGUv3EIuL/AFTlcf0wYZjqMqNQTDCC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/wDBvxP6p8IKdaavzMI2o/RMET/wIvLnxHywTOjHBGwo1A+4KO2IbqlxAFf+YpEEeJQj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EfYhU4eA/qvEnHtGv2j9Stpjb78IkBlXtA/YwdF5DvsEhQzUoSY4YA0e1dwCyV2qOg2w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mj+Fn4Qj8hht7omSJLPEfokVXMVC6SWSWnxLIKFg+ILoAOyZTf6U+4MGeIuPeydVBfhGV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5ihiU5eEoyrn7ifg1BpU33qF98TQol7x8JBB65vUvBWmZc8VQQLNnE8g055llC28Q0KI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XDzGRBBhnbXUDBdhQX5GobthhF/pFgHTkH5IoOPdxFs7j+EsYCJpAv8AjEoV9TScM8KE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8R2DzVwbNi+OoAM0pjmIo57FhPcwlAWt3Bg1QfmF1fP4mJjLcpttTmNKvmL1vcFFLDCA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ksWry1OVMvJ8DftjUa30vNKgYYBj7TLHKOUSLlpkyy95YqUxVqwUmAAZ14d4OTUZ0Iz6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G1RqrSh6s8+5jMnNUdqTRm1EPTUKaqiUu4xMRss/Js9yuUO2gN1mLmj4Iz5ITvFiD9nMC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MH05I0OIV/qb7tFG9OY9qmynK5gigccmJpxoOMeZeqeqfHcBVQOz7YljvjysFuqg51kV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0wwcWG3omgSghelY+mV3T3NPTjEr8woUSpXcEP6/OLX7j+DIG2LgZYatt2t4oyyu71rU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ZdkBv4bPWYbk4RKVpj2beiFsDhDCy30xp02RSivxh+JWYHMiq2P5h2sNOFnK7cKQWJC8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qznk5l8ZDwj/AELwFQEqOC36Rp/C4v8APaX/AAy/4P4uMP4r+A/+T+KuBK/g8/xUqv8A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TJB/hrBAhr/6YP4BUGH8K/i5kmcDMO4SmKemDqAleWZnyRFLRUmnCbCsxdKOnE1XuFow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2ah1neYrZF3m4EM4eILIMPGK2UAHUXz7gWL+o11RBHKJlF4pY7wH1BaKOxKodKov2lsY5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4C/zMzhuB+NZBktrSn0Uw+cOt/ylRCjcJj8RYLCtnczaLjkguKNQS0UVuL5Hb1KQDF0M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IDdpMZlDWiOYrbHslDUDGsXKNVxWvMBaMnXcDAF0RLLBvVbm+U+uYkWKwNVHDxaASC6b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p1mZKrHPcQ0aG4mKPmuoOiKXWtwtFKaupkcq0ymixLW/6iNdo57m08oTJXNruGxTgMkc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qnFaYFuKXeZgzl4hawyGsyrutQcEFQXjBZ7LmZdVd8ELsxfqLsDnuGFmTfmLF9uItYFO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x9wDbnkjRCK1xEt0LNQoY05Jh5B/JCqNXvHmUgOStQHwIKd2w53uUdLdxFGYpSr5uUKm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BIPkzAmxcUXxb8S0aCF/mX+oha3hEdc3x1HFoyy/yQCwJ2f8AwW4sRjkq/wCk1/w7iw1D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PNfsmg7/eEs6P6yYliq1K0qXiXs0jom4YLQvECJejcUCSxbuo75ErI/MQ+SLRytiBVO2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Bc8xK/B9w4H7zrGSXLXHLV+RAQV2QY/VpYiA0fZNImnY69ZqxLlHEdn9SSstOUb7pJgn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2FkWAE9kYgSyINvaJDMHHy/ZHdfJcFLzLDpClDko2P0SgEtKfUA8vUaOcJufYUhfUG0M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Yn5jBaXKmhbvMtZxECYuX4G2421Clz+4+X1U154lfHqNkpUcZSoCs5YPq8RlhmEUW1nx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2MfMVgmTiFsarjExhocJiW7I4GfV1DzkKq090mHZ65+mn8xka5cvVuH7h4n8DH2RaFZ1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zjEfaDx0Fn2ojKv3ABQz4lRvniJZQgxyUx9XCzWLxNFu4Rg/MLJ8B1EFdPuYmWjiZ1cu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fMqrlNeCOjCFggaGawxyWcIYfQ+riyDlhWbQoofasH7gXrGtJ9mU9ESp3UZXyPtqGxTs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uGFqb/qUtd9eReGMuKN7CnZ5KlokIVdjYfSS7ZW06pJSEuVWn9wdKipdruEua52GILPg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sMQPGI5v/wAgYB6D/wCxCSeUZYlWTLKaBNsf0i1qaZYtN3XSeLjFHqqjgaLycBqVCzlu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rPDsfqyUp/LKhzyeUyy9r0imR2vbN89jNk5rlpi/w5M+4RBlNZPOz8VFWCsXyrNRpkr3F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ooNRbaApSau33F0WgeXj0amwcO41ArTB+lKfiLUa4c9V8DqXChahizS37ZmUA7BhIYBi2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o1K4XKAhfD5iy5cv+CWbfy/wfzf8kuDOP/i4QZcWP4ELbMmB/DKlfwBj+bimDAzCb1/A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C3+IKP4CCFRlR1F1F/gJ/wAfmHE1z7f9iV5/wkB8h/MdrjxNFR0Tq37A/uZPUIN3u5QN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+zNTSQ2nDfkQ23FP2w4fWoV7z6l2oWzxHJp1FG6iV9RtkHjiCxZ8RFKByBT7m9i3zC6RL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CoA2HPykv4mZcOzf02mwPiv15/KFbO1j/W44wi+4WVtKUqxt4mbvLxMrTVWxYSi/mM+i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Gcx8nJsjojpyQaVKh3uMBVVMUVdHKb1WoUYC8xaB5I/mBRs6q6jYJk1eCY8ERr3LxWQv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3FYU5xmVqDWXmLtXHMDlHQu4Uw0n3KhlcyB9Kl9mG8EtWcQC4+mUKuXiaEUBdtOIyi20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bNAPzFq1WPJKbtY6lxKnsqKCLRcB0uyDVNZzGKOAv7iiAVXleokAr5lIfR9QVavnqcbf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aE53WNwzhnzKafZLlUWzKNB3EdGn9xXbXUS6Kq90yjg4xLBZ4a9wCqZTDcq+p5mWzS/i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K5cjJQ2RoA/0/mHUlihp8OPzKseb/NLQTE5cr6Yyzip+f/U1+v4Y/wAckOly3MeCZs5/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0GLb9TCnMGVBfMqIWrPD6nKR02Y58x2HJARXoimKKNVNGqvpiLgAYqKiWaMTsDMW6xm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VoWW6iMo4YQXMhfM4Ojl8S9fEtsvDxAqs90MULdvk/pAQLwWB8WiAS8mSW1paXBxjuVt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aiL9uo/aOquSMnLjGaaNT8xlUQNlJ9ktwDa58R1/wAdEus/6JtcXb9xjeLhf8nCHZ3E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DsIP+bkmOcMpk/czeqzA4XKd4ljbshQgi5q5RqzXbNAX3MmB+4hlghLdYNeYFKX/cW+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0KGEpPGDuXQEp8R/MUG0rDKmojpEJoP/AKySkIehPzNyX0a/MsXYn/SWjNvMJ8fLfoyh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SlO4+j9wwZIX196/MwhNWvQD6Qmhs4ZUMDjioDo9QRwnxuFBM0QKKvcTAN5jtUcQGsJ3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65lKXuIEahSqL+oRn5hwLBSe9vR+YIoq3rtW185ll4vo5D9EQEsZqfNUwAaQL22U+5f0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+5hPlBb5X33BAPLe+f8IeJmbZHvv9xULWUpGXxMltPjxDRH9KnXiUawTAaqWF0c31dwwW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mIyFpKtf9cVcWmsn8Sl8EuqfL/UFLE4A/lma3DbRYOiIO9qj4zqO9UFreiI7fq7K+CIF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jvnFwKkeyK6rNI2IlrTbQ71n4gYLSzsQMpihoaAwQpRjVrDqKxC6Kli4F29TDno1Gzfb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6cRkUqVVu6HvErAq2uPx/mVGAbSNp8x4tZcgcj7lOfbqS2zJ74q4Cb14FhzQo5Qs1ueg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7m9fvDkBqpfK8s57GG14PuZqVuJV18CMLLlx/hbMX/5v/wCD/wCLlwb/AIuXBgwhhFuA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CVE/h/glwP4uP8CH/wAVmH8aTFfwQf5LN3OYEDMwFwOvUNCfdD9zBz/h/gjv7RyD2y34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fUpydRWZhQi6miUl/0UOlTd93BeHQ/cSAvPuOlPhAW5T+JfTQcSznP4qNkWgdQENddMOq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Vsu8c8RqFWzlTRNQRYqofUaoCxarIiyA21WdiZi1PaUPhtJhiuMj9p+ogHwoW/C/FzD2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iAi+HMrkGhdmSYCMBcRg5eXG4uWii9RjmF1TXECpTkY0aqpywMbLapjV0sHI9w5csfMB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BasveY0DRZTBuCM6pTAczVt+oFXIzfcGmGHBeyVkBMgdr+MwJpTGC4Jm281qLYo3Supe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LzFsLwQK4F6YZtNZlLW2OYZC9cPUsDBB2M3uVwepSmsNQpp8VBWCVhiWhkPCdS6TUwi1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6gNUoenREy0XmCwZDUtkPkQ60COjOWGi2r66fiDHeB/uYghWKIYl/KNpW/XUGV7jLQzdn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MamW4Epd4jahqzjmImxJwJTKheHEJNF13zPItiioUgU6f9xzdui/YnVhCT+x+ItUyMmn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xfoY7XknDHnU/PouXPVS5xIiwXg+KQNnv+iGipwnHolzGReEhkrb3E8V6ho8RCN/TG+S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G4ocr8wmDHXiUjhxHgbK3NDFYzAy6lc1b4lyzXUMkF0jJqYAG1txMUl8JsLUe4r/AAylG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84xCUKweU21Gd/iEvVt5fEQ8aHJ+kHbNk0ftl9m2qJrzUwKW9nGmorNK6azrD+5lhnO/2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ktwAI+tJxdzSIq1Q+wYslE0FWWXuVShLN41DbgHNPM5TDCQL8+YWdcZgDY3TOWIqYU4gG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31TUaYu3ZNmjiIAcxAfAiLd+JiL0PiBVaUuv7haHyahGvCD9wctZbMkrDUzNY9QN39wK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U/iPl0+NxSqfN34YEuz2EMxHlMFuqhNkYcqvsimi4mPwuJAfzY/49y1DnCj8K/MCNnD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WS86XcQJoZzAgS5QlATqIoDPiVYdXZ8AyzKQYxA7OPyZSSo+j5iS6LV27o18yxtq0cRl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/u4kV2mGIywdqRg5y6BL2Ad8Ly/+ISrA7fJMsPB3AtQrdReAllVjk+cfMRtIEKa1xHYaK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o4vCMEHIH8weocDB8ogrWNl3UUGIpHJUwuM3F36mItHgHrkjB7R5Hs8S2axkG8dS9EZD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S0+MHERXlymDszxLl0X8dQ35RRL7QZYBUAaoapq876lO6MqAbGllkXnMsus4xEHk/gaD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JzjywvADLWu4FErsfm/USCVU4pmGi0GY1bBf6gYJiFCxdl8X9kGPFiKeLf0SkzhIC5bp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v03R5/1HhnloBResbT1BmvVlIBweJpYp4al/WBS8PPoYreopcWLFj/8AL/FwYf8A0Ll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LisV/C4v4v8Akx/DFz/DAlQIQfwfwQm5zB/kb/gQuIsuH8E2lQoKlHtgv4E/AT8Q/cq8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/MNtEW0vCPgAfqPm3LCzAtioYGVx3Be/MBpqcV1iql+PH9xBRp34iKLv2GZY4uuMRM1+O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1iWDGyULbisDBDZr/swwtNC88xuhV8LcAynNTsaF1EKjj3Exw2b4ikqUeJdHvctRnB9w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aG/N1cATKaKH8LUWA1oM/IH5TVL3+A7H5mYBGV2f/OoasnIVfwJcXQ0g/UadFVtUoh23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hMVf0ghGb34mRDxcak6ePWZaqcD+YiZvpAWKbYq1Mg2xUCxbzfUsbXHTw6lY4y6gPJwR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MguxGlviDVcv4xmbsIbrCwVkVLtrlgImuK3C7tcysFqrDcAV4VLzZ+IuLNfiWHRiDQO/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lZwWaLUeSfMqwhoiI4ae4aF5vZGjsFw+0aEtahLigc6jbsyG4x5VADpuGStwA6sSIJaW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5RWj+5Yq3Go9p428ykWUurm7s+4QoG9VLHAzCk5UqAfZNMXgr+olf2of1UsakN4mg33E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8H2FMzV4/wBcJZhHDv7L/UsF7MvxaY5DUsjFXmqlG06g8I8d3tgpTjMfolikyZuEcNZ3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20Z5uGTMyNkpFXjNeIkeCnPzELuqjQ4HLNAIPuYGU+Y3osrmO0OaalMnlX1GUTGyApnN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q0J9Sue+TEfL/UsvM+WWUiy/8VjI/BLEpJZdb5AHiUpWqVGrbX+5+q/ExP8A5glpRsnt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IZ05n0ld/cVDXA/tGAFdujCzigxKQzwqks6he0Xkf1/dFY1O2p+z8QpcnYv3hKl4An6Z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ABvD5lVg33KA8xa8Yg2F1fcC3UovJiDd1nZKzVbiqnY1LAC3uN/qUIMrxMTEFHmY1puTl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sPCfuZLEXbSERpaflD2yM2KfiNpVDjB/MV5L8yhek1DP62ZRiKCrp9MxKmm6b3FAt3pf6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QxDCvS0fIw4CRrh8Xv8AMzlNVNP/AK9y7KLZAVbeqzLKUG7MRdaXslrVyi/WZYfZDY/h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8hnBAFbXN/0MyzKqkQu20V/HqFVJ0fKg4V4ItcKtMOkBEsQU+dwhg1NYZuuXub7v+4MH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qj51B/2Byv8AxGMsAuh89sYWtVBbtoJWgYOW6+PiIMvscWCrOHeeomQ0L7ovGYA2RbMLs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C4y2V8VcuCoAG2Eskk4tCtVDuvlQHBETY6F6lvlvzOTg5joHAW9S9Ss2+1qL9IMqg/yJ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GGZA4624c1F1u9Q+HMUxdMf+krGuS1UQgcgEau0DgxBivdgc4pV8zE1gJAJnl2xo8MsO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l/SUwXfC8pV+oYSVcg3hWCjfE5DgVvRpMhszkt83BsIFMw4FhCzVAbHz3Bvp0OPKwrlKl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Sg4gHRAFAR0WNlYw/wAFy4/wS5cv+bzCX5ly5cuDL/hfme0v+B/AXzF/gYOZcGXBhL/g7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cP4v+Lgy4P8A8B9v4NIwP5JtNPv/AHFn0m6/Ey+D9w/J/aYiSs/EDVEfgC4qM5U9o/zA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55ipB0uYMdqLyU6h7BxqytEdygg8rn9QGCFQpTZ3KVRheoCcV33LLJT1AAXT3KDjbxEV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YTimZAlCarcMG1XzOQxUSbHHcGggrMDub1xHHlY67mylYcyg2NuojbHqILuqNxGwu071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Wh2MCHQCD9xy+fx98JhcMyh7umUsmN1d9bJZ1A3T1+m/xDbr3j1gErGISzw+IHG8msbl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rLUdRghyEZHNMQ2PhCp5CFmSNvHIwmm0qi7uArdMVm7f+zAouTxUp1n9QKbQ/wAwLuXj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9wUwLeLgADhq5hpSYmKDMwqYoJ1p1HSp2v8AUDRcQgnG4Ato84lRwkMEx5YPRKOD8xtG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cvCrdRo6sZjJLpeFSuBqploGptZVC6qcuZp7IsJmt1C5KLb35l644icj64mdZBLBB6lq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mtfh0jq+YRETRUMBPFDka3uGSKhec/CpKBeG6fypMGk/N9Ug779X2YjgSbpWCZwPUQTp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QM6qoiaFNOSo9IKhpZ2U8Ru+lQXdB7l5YlU66ig2r1MFyJxUso+Bju3GMEtdnqO3byg6A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xAwXG64H8Qadcx0a5tAD065lbHJ/3BWTzgiF4yc/ET/o4ma+G4sM7FMVWf8kpM9Ku8EcK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pUwR2/NIB20RRv8AEQu5ZC9l+IbWc/VMvk/UxHv+pP8AldRYWNpW0/GX4TXPyv0gr/pw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CAcrAlnKGF+5TunAP2S4WO7h+EHXV8HfVpklHAz7BQX3ubR/CJRrttl/WFI5SmVYBkti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xNhxY1KXoW/hALN8k2EkV38bijVFKFiaLar8QBUqT5PIwqUEaw1iUiU5TPEzkCJnZ9mZ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tPDDJWav5I1Vr6hKAeIygRnaH41HNL4/tIHaScq/xEPGdBKnhSmUa4zxaX263DejoK7C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3pNAzzKYac7whrPZT7jljO4N/HJ3E6xOoVOWK+sQXtCyldbH4nTZfMWj5WzJw1ZPuAg1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CBzUj8b+X1DQCYea6BPuyh+uosgdStoZn2sSwHMI64rXzEAVi1xDVOj9UVB2L8VMCmGE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UWBfBMmNoWE25cECpvlRQl/E4YvLDhbAVsoG1qglhanEF98+iEeWAq0wj5f8g+ejlhgt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YhpgAm1lot5ywohFNN9wDwrAHXqAgC0GXw+ogEKxpmhUuvAD/ALUZqsAMsxf1Rh7PRKJo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0sq8U3wjRkfBqIox5Aato4scQ0v+ws+dy3eb/wBNkfDBlJf3H/ZDw+akh0LxfpiqIk4C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zxWfmVDGPAH/ADolvCgQpizy85ckzCXoChumkzm4SPFYR5OJ+4SG5hgfhH58xyQGqmOM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S/KSNvi2OIsWGjKvFnv4iYooNGaV6zge5p4hEQ/GfmI7Sy2VfqXFly5cuXLl/wALly5d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5LuXLhFwZeJdy5cHMuXBgwZfUuXCL/8AGEUJdf8Ayw/g/i5ef4Mv8H8VCG4ae3qCvSYa5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AE+ZqqOWnco2iofKr+5TqPgySpgtZ4xGjcL/ANQWBwEy70/1HfY/ririA/uAspxGbaJo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O4PYZPqDnI7lmwfmW0FpXMtPDwxSyxeKJk6qLSuKOINYxziKJijw3GoH6lNMZrvmFlh93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A2V2nHmF3jMGqgJ+4XsGz8wFWDyQtGU6olCo2hN8AX4bgwDzKJbNIfTLHU2sL9oihFxx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DdM/kUuNaoq6i9YYsaX+dJX5hRb5/GDLoArMXF1aJiDLoFesxL0bLepsrrZAW7o1NdNp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XSAvEba7WA1K0NZMZ2SngZ6lVWonJA5bbMxasrW04gpzdv1AqMPkisPY+Yi72HESSPaC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gvAJRCTFy4G7I3LMoOi+oAKloWWMu58hxB1R+6N9baCwHPmW4MFVBqjWpURbN8RKxs3f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zlInT27dw04s7nkSNOxV/cV3OqhcJ+I4ASbrQrGeZSfp4E4zwfYXMPSykjLqjaKxFqAA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y81HKnd1y4qI7XMBq/qUl3Cg/wBpeCzKkvwNkc/w1f2VCPn9L8J/cCAvmQ/2S9Asrj4l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0kNW4mYHjiFyAUai/Nm+ZRVzTFRDJwiQ04jKwbwMHaq8xefq+Y8425lOXL3N9WThrZxHF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rlxllVL4X8S4KVTBKvkzzM2vfdQtByUPyitr2EZceZc0MoxSodiLLyx3eRZHHEoT3Gw41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/wBCLdJ17EefzH85+iagRQbsP1PqU/BHk7/ogWyS87uWSsZmVVLGhL8TVzvDGgBr9ThF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cUcPqGi0EABgFNBmbJBLXdYIwODKGCOQE2l5x1MgVuqMDr5InFmxUcrBXZKyH609leCu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5rijNE3t/vsDi8gNjCYLWxdLjo7C/wCpRuPJRhGgMw2Y0ISpoXazVQWm8OrfqZCq3ajb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NRbH2RQLpOzukYYtdxHN4/pHaMXfODR/4jKnFLUtb8a1MeeUzUJkHpmfQZY8ClzhlLty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iElYUXJ43K5vDqnav7fqO8r1lr/upRhcL9lY+DMHqPhH9/KjxC5o6TwBqWZnZtf4ipXX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6sw+Nv8A2IM2xxRwQRRgECvmYO6xNXgqLjvmOIKIb/clQCGjiLAgkBYnklYXuioz4l2B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xs/NwgQkUbOZnIWlWv7hw1nrKvKOi/6i90DZpRd3irzMGnwBL9i4jCsBjmx9iEWmxXQe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wjhxYiErTimZbaiKHwXlhpLiSqpr3/mMKKAHZYQeRiH5JjuPshT801+YqHjcg7fKy0cahm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y0bLRed3xGTgvDnlXqpZEKsGkAO6sf7jBWGyDr298NEGGMiAAADxmGFCdwaTqD9y81ER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/YOYkbhuUfgx5fzBK/noavfwYhEoAIhea8sxQ9DZxjrUAO4Wwf48y4sXMGWRi4suX/Jf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4Rcv+BF/wv8AkGXLlwcQjxh3iIJ/J/AwYNRgZcuoMuL/AAM3/FXFlMD+T+DZCr3N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8eXoP3Nz/mZpYKS+WeCQXqBUVAKfklz3nQwzfvX8BSXaL9f5n/a8TAlJI462Cq8s1Oiq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IDg8dxVoXCLDBcwLc8S6yAXN2OLg5u8ncbg5bxqNWKB+oYqyeZbi7RKWbx0RBc8RVZMf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lZ5jhvhwZiOcieZTZakO4q5CkywcN3u4ING6DE3SZt4hVrobiC39vzFa24calgKxtK5l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ANxMnJVRIpy9OjuAI2YAC/mK7q3jXyVFjrgFfxlIkU8bS+T/AFC+GvJj6FEVSMoM+wSG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7uDGYu6l8krsuLjMA+/MFW1uiAK6vTRKEBoeNwgCtjVxRwacMEoBYtblVqs+dy8mFuCWO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5gqx2V4mVHLeJQv+4jYS8burlBrEFqjAdTKxR3K1ior9uJRETZ6hBIlaXqZbTFn1Ddzk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PEDJWTIxB1PUvQ7Oo+UaIhoxuoFO5qqv1cbM7fEEsX5Iu38dSnA1KJQq8xMbi6aFC1py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3KYK8OZ3hFSdjLvWWpDVr+fxLNbTVuDKGCE5PXUUAtGFv9w5EyoFP4ncfG4Cq/B9pStu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u7l7mzUSNgsxesuI4ybvEsG408jMF2rg3KpuvTByqohBiIr6eIVS2dwpyZPPExTZK51L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eITWW14lS8Yr7mbsp1KV+EoGrMx8iokymf3EYT/0yr0oduZR/GoJMudEs5L3/ApfBC0L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DQvyzH2IULx/RFfqR3803ermfpfpPmR0523DtMP6IQrzR+SO874CJZjxHAma9xe+IJmt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pzdrFb2QznmVgPcxy5/MaOVBE1dxKjcNQoGeiPCbHhga3cQrfnR9QAQKbqsxKCq5I6iP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jAeahFqfJ6ZkJ74Hkgi6p6Ijfol/cEoZB7fuj9iNQVEDK5s2hOQCNALXbNSobUo3Rl5n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7W0z87h6oFNTbHkq4sBC7qgGrryEykcbkoPhs5jsjRwYS791+JS7AGSr3cUXopQPywRB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5Ki6MwCniYqiayF22fn/ABEAVcivu7+I4P8Agnxz8/UI8IgFAeoqQmnAW/qVHDrstw/S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PEe1Wwt4jXtrccBbiN+3UTDiBxeots6gpN2uSWXjicVv3XH/AAwsp6cVExQG1oCM+Sia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M+AkLv3E12PUtwu3o+dSntblS/MDygKBdl+K3CzXc5YNC+ILn8ojD15mWvldBTJ5i2Va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HEAUFVMLnGfUEIjAMNK+SBAFOjmWA6RWqmacA+0Q3Q0P63R2xzYWLtcfoIcekXPa9rKL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hwAB4IgQpyv39viHAZwKhdvAjFMYbN4HbyzLJkFl8vREnNrcc4OuB9sQRUY4If8AFB6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AhlxyjL2Dz5cj5HEWX/FxZcv+M/zcuX/AAuXLlwZcuXLl/wS5cuXLlwYMGXD+GXFX8hLl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ZeYMv+SECCCpU1/BL/g2S5SrFe7jtJoTD0H7gtPD9xKP1HFemXgu/wBkzoyMxb+pZZcXC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d/QQBdQs3fX+4Hwrd8S9WmnfRCrAcQC+PcolW/ESm1sgOzPMENPuKbteYLnJUBUt5jkb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ClYJZZYeuZamXkPMxt8kL5x1MDYeCVyFoY8xacGtSmk+VOI5ui8YqCyrYcxTLXuKMO9R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x31DCM73Mhu8uIDOrTMVp4VeYhSODllrvFVVyxw4HTDNXSbiWHncwu7DcMm3MUrZASk3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M40aG/cSCvHlP4WOE4Wtb4d/Mp2o2x3yktyrrnxSZKUbzH6jYQWaYkphUJVHW+5a7YD6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qK8qF62QLtV2jQdrHAF+iCyAbtHrDLrCK0c8kAGnC3PBCx4F6+Up+JQjWmqqWGXhF5Xk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Y3LCGg1+OImllcYmQLV3iJS0Zz6mEo1eRHcSXbdsHZxmOeSXTk7rqJopaufEGsDLlWYJ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ouIVgCZ9yo74qgM114vHOpaYowK4INoZrRbEGaUw9ZIBldmPswXhwmLHkgwLq1k6S6YD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xzLMQ2NV84j5YTXWWeJVxVTV3KCdVFZVfcLnlqpZCh5Y4b01MscFe5Wue/iADo6ggve6i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qJhefuHRa6IItGx3Mecbg2SsDGyMSPhHhWXoWuIojowbJ7biKXEFqFfFxV67pPnPpH6g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JMrpN5wGLmL2xgOGAD0vzMx8kF+FP4n4T9Jn8H8xm7nFn5mD3/1JqV4lFv8AmoQD/gTZ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l0p7QbOZVvCah7Dli3YFmYvc8kL39wd3mVgxNRWgmCUMEdhzT7ogKqWmcN8/44iU6v8A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y+6PMI3MSnjMsp1/gZgHK/2SssTmVbGLGHceOW24cBjncJoQiJTtfFNlMBCVdjPsBfzm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7a31FDHNYqtb5lUwVnCm64K0RESAHoFD+/mI7hBBi3ywgcQhUGJegL6YkHa2QPJeV9QL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j3E1g0CsExDBscTPGdG8xXksnDw3wB/UdFPSGbqxiEMYcS7tTmYHLgc0p/cYrdAZIlHOf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vMexFzhH5IoyNQwyQPIxJACW67+Yw+Riczb8VgvqGQ7RoTAXPQH7lUgmz9BqVp+AQD6h7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jU8Bc9luXOZfW8mOAat+demZsGXNRsYL9twqQtMrMlMf3NmJj+1wCDi3IHEKGOZYl4uZp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RIu4zYDtZnMSDlT+EBu4pYOZaksMR7Q7tC4Eard57rX5MJc50y9rawslD3/8EuUW009D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YoMAHolwSIHgTP2z7IDpw+s/EUhl17I6rhGw5D/H8XLlxjLxLly5f/0TEuZ/+7gy4MuX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v+R/k/8AgCLg5ly4fxf8DUGDFBgy5cuX/AsxKFmL3c2hPwYhvChLlW7hauJdRyEfsmw7T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CP5mW3FQZawrmdGAB+JiJjD+WBvXX+41YC3qPGhTwy3IxlmDKrV3UuqVzLXWWCi6S+ZY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48R23A8UuvMBC8wRG1cym/KODZT+IjKr58yhiK8+MTAtEcQq1FBsgJtNxtTALupZKb7IGx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1rJKtsZGBtToxLEjdSlV+olE048QFlR6hw+zEIZFZtliATsA3jMHeyqYFon8zTaC9Xiuo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XvqCi3mU0KuoOxY00cSr8cZn9QR8cr+Br8QZHVlG+6H8wi/8aLZLxYNw/Kv8Qg2dH9AE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hrFRaK24ZJSh+JZd0NdTaKoYLxBrFFTAFB0EzYKbx5iA2KBEPMYXW04+Y5l52QTZaooM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mxP9iLcE/wAQg8Co6i2+f9RsWXFLUsQRyYrcCrc4q5SqWuDEdhcHA29QWBKuWBBC3yxfP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DNHeJekR5a3ELcPYJelCnIUZdTbqmbUoX7KviUUHWLfKDqlZ2pLJ0f2QprCzRNJqoxqI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TwdxoG4h5PsloEPjuYBVvw6lqne/2yoamZ2zHYvHXcXBy+4GRVJgpDuXtUVYxpsQhlw+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3DkVG6rju5TWzfEAvzPNkc13AdVGYIXEtU2lxjT1axKFGS7J1tmLlWtZDTnIMRmT8fcFs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z1N67RP7hCtQel63FKtVU/7QYoJWKjt3OnMzg3Q1xgxsUCDwhoHdmIFF0sVNzYhrqp+k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/c3zHiev7JqXqUFRrOeMQWzX+GDVf+iKgVcssDG+YlFztFKVd1cojXEfJ7jvPE9hjMUp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2QiylrrEBwrJiH2V/Up0LJfNR9hAsMbmBPPDASCTAxwB9jOXfkhFKrocR7l/sIH7jfL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1L2u3KVm1x44iXdXtGZZSaT6ljKxe8WzD7uDEGxrj4wHNc8weiaRItp2g1IWB6OtwXVD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oPn/ABERXF9SoOj6iVRxYQubxzUK1eZ4bfxEOt1jq9i/axWHJ+4gHB3BUr/sQvzOfMVd9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7QmI0pD9ueoNkWDflP7l+IcIH1qIiTeOnukvTO2Po3KkSKXpyuVn1cbyKOTMMNt7iXe1R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AWxstI0w8f8As+omK1/XX8FvxBF3YqZrj+z8wzAblAn4h21ZAYA/1BocSynQeIF4iAep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FE31dqh+AZaHT3rMLj3Lb/mODmWLYxeNKvmupZbWXjZRy4B7ZZQaUcf0A/UVG42dvt9dH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7JmM+acn8RzcJ08xWRVZkXbrxfEybq/8A4FxZcuLLly5cuXLly5cuXLly5cuWf/dy4MuD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ly5b+Ay4fwXB/gP8LgwjBCKwH8LlYwsx3Z/2I5T+D/H+4Puv7ho91LpDuNf3ZnooQ5H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b1xNsYZVd5FKAZxXrE3u7/Uxw7FfKbA5P9y6MaJRATTzmmFHf9y2zgNVBySV1uOzAF0e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tu4ua46jnbH6hTb8DJLMZvjEui2gfuLkFCbuLnC+allGNzeNVKANBPEzUU9Q3Zg7nXDx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L1piAt+pRWariWQMy88zCysQNGysxyb1eI0deI3fFTkf/ICNgcj+42FTW4qcviYaK9md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yNgKuWCqz1Cipur9wpV3m2YAvbrMxEXnUuy8r4li400cxAFXMCwrvH+IYECd7jWDWbhes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NP7QrZef/kRfyLR6WF/mZlitbb5xSXHIsL2sr/Ez6yr5+JBzLwv1i1Aj5jk8EsblqFjc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qxhio0u9emXVFKJVDAYxm4+epyYlPZLk+p59My1gVUvScQXep/UNkR4X8xbMr6xNwo8O4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zGSu2qxxFczRyPE3NDZ+Sj8wCJWBbV86PmHEv0ifBePhQZT/AGglcUUau1kbaotiEKsh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GIDLVY50a51MfryKEdfKuq0EZrQQJiXoGqGOUFxlD06hIeQYeh3LwyhsK06mQtFyDfju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6Zk55fxeJc+UKsvBjErVjqU5vVQg5A8WwbacdXCy8TbRl4hQymbWJfHXEpVONamBT9sU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YMQTK0THs7gOivBBUaQQoqCgMkxPhO4px/qXTTuWWd8QGzhx5iIhtxANpChZGBruMPsg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jem/3H5gx5sQxW8lM9kJ+KMX8yosRHqDjMG35gQom/4JkL4f4P8AFfpOY6fmZLjL9x+0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KUOi38TRdsTVv+8SsteJnmsNkXH4nD3Eqw1zuKujdwtwoebm1KzdDGzjMbSzjiBi085l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nmIXewuaZhq/EpQKd5yF/cdG3csIjsrcCqw1nzAa5fTKsbPJKIgtHXpn2v2ErL7mTWP44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XSAgmNLDbTYGfiOguYZtb+MVENgfOIlpHBm9xtQBpmqYl0/9s+6wQ1myP8RzMjrEBgb4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WNQDa9zBHN6uG0ErbwZHhaizdfulxWLi1ZS5Ud4Y3/HmKnfL/cCq7hJkY8xJrWPsEaxH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ZmA7rhaY0VSCCVsqR5Yyf3KrkoCnyS9LVofeZ/EOvxYB8OZfwGdLeXV4/wDIHQoBQBxM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hxAUOKCCEHVTf44qGjA1zC0KsOamBQfUWA97mxTiVzm47zBTWmOTf9iHRfyB6ubptfUO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CuT2FDAPECEjDnoL+/MRN8sUbcZ8D/NwJbsrwrA/ELm4KIPRWDyTPorpj0XC/wDC5cWX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/gZcuX/Ny5cuXLgy5cIsuXL/gMuXL8wgZcuXBxLiwYRcHuDCLg4gwYMGDCL8wf4W9x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9VNFx/Dhbx+5QeQiguiKfWY7ttM+7Szo/qjOWKIC2C3OplJ2I7Q4jLAbQ8tOI7ASLlbb+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kY28j1Ur4sMWDjEtAWjuWQNH+IMtkDjiKGax0RvQpLC3EE7Dc2FVBGAvzBDAV1FUu9so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rTeJgRwdckwCzXzKBXe7lS815/uABt/ubCneoaXNbltDsuOIAjn1KBVSZzEWoQ7dy8B+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KE2ZIkwWxfhYs0FJnExdrhgWHN3CpQVm7IFn+o4UDctbigxUHVcEzIcSgsVwszACS9xN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uZDRqyAow2fuLZlrOquVThXHUQnOqGaN67l20N73GbAGtdVC4Cq3EZpVNwInK8bh5WoI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7mQsUVf06K/maVWx+VpPxHGYNkPdqYoDj0JH3SfmUdy5En6u48aub7hcxmHZVn5siwEw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5xHclg6ODKM0Zj1SuyskUbuDi7iisA1G7NWYCYWXWQ/7xP8AI3EiNuBQ5ascp5aI/VVZ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YaD7JRASqa0tVh1AOWwZb4xiNCFQLtzpFqHlsgVXdtN8x0J7z/tMCC6xoSXxRbfG45hm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4lcyV59kpFARrQmZaMDkas+ZceQtN6YITWLpq9SlbuuO3x6iQqbBbZVDrU4ilheXicX7O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a6g0twxGYC25l2t+66jbNVX5hkp41Msnirhg5GcPlRcxlhwU5fMTOdHFxtbouObYKZzL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iXC1/iJYrTlOyPYCueYalZXMaCxmMWKuKgyBZ4QFvmNi2ZmDGfEq8KO4ijHEq6c1GzBT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2R1eQmetfiMt46E+SmUHEsbf6f3Hd2ftuz8zvQWMfDmZsdP7hv0f0ixLVB+Y9Xb9xWtT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G3dP6lmujD8TCnKH6iChrqe7IF6q5SXZmIS6B+4lPXkmnicsbgnduo74slubqoQpt8Qx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7LvxCv5RZ5FJmtd1n6hBzb4JZY0/3wrsfiDLzUytDWnpl3w/vJn5H+Mu460xAW6Mw4ehd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ivlvoizVbfab5+WG2Xdl7iyWwN8Tm/4sgT3sOR/5UH+cQGOXuonSRHhpzjiAWfuF3Sn2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Z85HzJZb5/7hc8BnzHoydjFVHAEo+k/uOl7XHr/MNwQoiUoaZnbhF+oVmSi5S4uYFkaJt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QdnzEJLIOQTCTEOVoyiLVXYMwYFGNJ7juUdM1c+/Fi/EtDgd97gVuIBfpv4iGUqInDC4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+YMPEaaMETjUBOZSyjqoS4gKy8gzApHCq5RU4R+klzn+C4adBjKGLNiL9ruJSrbHQYbV5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tU8hPwEM4CMnlGkJiIxcwnn/AAuX/Ny5cuXLly5cuXLly5f8XBl/xcv+Lly5cuXLlwZc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GEDBgy4P8CST+AEv+FzJLOUNGz3Hn4msFsOa/cpReBmLNw9UiPaUfuAUaP8Ah9Qf8nELg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5IW4sAwbtYxcf+DA1/pS23jk8stTOUwywOTrEoIGLxKpV9XLbUWbFa3HkMFvmDsg7/CwV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ZiXYsarNSn33MsHygVfHUbRBbKWDUG7q15qZaA8eYMKyHbLWhKUyEpUXisXDZhaouBwc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WqStwA4WoA7Xu9e4paIC4NJtzxM1jHub6XzczQAmOpjZCLwTCWfPcELb66jLC2OP/ZQN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JQtnFRsvKWKFbdTF8dQC7g8ujzGlAK+Zu2ZYi2E9xpAarrUGyigGncAsjuoAtykKCGTJ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1u/UpHBacRQDFlY4ZkEpWgM3HN13dRFTaozf4gbm8CofNS6Dxqq+lQ+ob4gFVFmAXBQsF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X9sbufgiTjj9aAgrdviOMtWBfmFCawUKu4GS4+5S1p3lIwZXmqD6B3HcP8KHK7bXiZe4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Fk+gOWs1OQ7WbhQOZUFmhSwtUuXSBFF2Y/3FuAUF86E4FK4r6x9S+NYHIfcHCqCksNND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kpTQWsy8+wrXfrMVpQOPgy8/URkDpvZpgmzG7RvzriFtqqw0fcvi+Ex81EDTiogo+aR0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OPBMNYtPzOXNwCiz5lUN5gEBbeYpDt3DIG9eoXtLVuFyjFy+iDRGl8O+o2KueHiOC0H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/U4WUEBLHMVNlJRGbZfG2OYQOvD9Rpby1KEto8hAoDTJt9yviqijNENpYpebgILyJVB3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HiUeuMzKrjlYagUtLlN0xxBAiNRANd2H3VyvBtmfZSOCG6V1asRjte1TA9gD9zKxG3+Y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Pl2K+yJSOkdDfqXENmv0g8N/1QjK0wPZ74jIrBn5mr/ELGmo+XEXirlgZ0dZjS8XcWTN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fUW+XZONwb+pgPZvrLPFeNTJx8Qh2l6C5XFL6gQSz1ElyqIX6YBo/wC0lAfNolz3Eicg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+z/cwRGGBAp6ldj40jWxtDdpnLTzK633Wz7i9H9KHPrMJPwPylgox2RSoK79MoW1cSgm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eoK2IvxDGAqPLJeCNVzmsXLxsPjcWfPF3L+FH7ZYHgEKAsP1GkyYl9yLatBP1LNzLFDB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Urgwv1FQFkNgjg8cVpGGiM8XCb+GfYzKpv3CSk6WyY0jvCV9r7k2qOiKCt6Sk+pVUPrH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1eymyURuoQH0smFAicXObxqYNlxL4w8wMFZiYsJueoBHQFei4PON/YTCnf9MzMuXCDUFB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9f4jOmX+DTTPJCLmLiXm2WeDLQT/AAP4Ll/zcuXLly/5uX/C4MGXLly4S/5IQ/8Am5f8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S0GoMuXGkMo0uGtw8p7S4swhFaiOIJp9ksCeJsPMzpwfi7f1Dq1MfgX6myvglx4uWxmW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o5/qyq4ft5n/ANWWXsgUuO4wy1ULWqCOJqRc8yhs3cFKr6zHOBt4KhYbzuKzAeXmKc5T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jnxAAAcfcVrBnklUrznqWEVohwFzm+JqU9wKoOYq3AX/AK4p7VpvMLLbwPOYiW1WVXUOK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qDQsUhur41UTYViUaTD1qNBbnqBswrV8xWVp9QtOiqLXmDWEgF1FQxedEUw2cb1LBqgn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oMF6INBRxjGZmr8QbOhiG9vMwu3Llf6ji6zyEQcBuG1lWnMyApaBkq04idjsiUCOcdxo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7iUVVXVwyaXrqMSGR0y42vhplhBV5uIBASGrDjDMNL8nqC9G4VLVVEhNIb9h9LADF5eY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0P7TAlAVxUARK5moC1QNcUuI3gGA6flP1GrziWHbC3mW2JN3V1/B82GaURBtoM0ByyvD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x+o4A4DqINR6supahOPwDiGbF7a+xTKOsWOgN84jctuYmvlFzUQCTTbiko7pNZDtKtsD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7b+5S7TKFljk/EbnW17GsT/LUywXBZEpTjWNkooHGChr+lIa6HBqIStZIB5NxFWG6jXg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Yl+3uMQeI0SyFg3GyxtmD05nMcYgQAyySpkh7g2MERSzQvENrqU5l5vk1UNvbF2puOWh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UTO9yq9/XiHXjCWinOGJ7EGMOQgUNqXLWZB5JWbbwSzsyXcSoepgBxUUt54iO67GZYPu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nkpU+o7k6L8DEN0DkLhZq041BqcRfSI3NNofdQWQ0qn4sQbWhwLD4f1CAULQCvT+40qe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WKZVWGATsIkyXMjSvuOXH+U2unzEaBd9yq1PX1Kszo8QXiayfiIXwHgmKoXTkmBvEWAZ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t1e7D/crPuWAXuGBwTwxWQNdp5SP4QXF/KxmYwadpJ2K36mY7bn2Slgx4zOTfjUBib4L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2TNv+7JR9mYt9cPyl06xzMA/uOcu/c3r1KAwrmALV+CLAACZ+nKQNuUytrCgFCnNXH9h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mFuGwz+0QkrIQAAVe6gHC44Gar9c0gWWwpUxVGvEAXlp9LAUIeLsSmRI3Vpwnkj3QHj+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3EPebd8VOTP1FloCw0e7PzL9B7GJaZvQIAi6MceYeOfO22VV/cy6uLlCDV1hlk3uLcrL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hJhXpH8R5fzcuDBxL/heWMvyf/KL/AwYQRrKJWKV/C5cv+b/AIuX/wDN/wAH8XD/AOb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wZwZcu4wc4gwYoRYzbGWL+QSFfwUhCCgNNEGVml9TQ8zj0mJXU5ytZ6A/tmmO72/1NHq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zAuYpz/gzESD6KflicivPEzZfCF3zfB3KS/ScIUd4jqG/GLWT7JpajeEqOM1bVRKTzmO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Ac3xBtrTeYEENcMFcFvqD3FNjcQrXhCpcXNICurqOmSPaXRagedVDgWtPEzY38xwDKKN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jUR7/AOJgFgujqAqr3jJDYbHMbiDJu4RDk9fqUlUyle4MB16MbwymsxKLTqU5qqh6Nbi3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0WM5qIUwC8MAoTrS8xBlM1BeKo5htApMrEqGkxUE0CIii3uUbe5atjH5igcbYls5DW24U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2zLUXiYgWnqNRbfEENLqpVeDggVdpEAppWPMoXGbLBfYpr3MlBLilEsx8x6rJVKxF26a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qE3OF2A/EPzNUwZB46Gv14GItF15e/cZRBANlYHljCjyJa0/t5mJc25gEsqJxy6imW6l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hlE+Fn5j98v8AZIfiGqI+9/mF7lutT7uKjboQs/iX8l6QrGM6jHjGBjH/ALHroxQyKxn4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WlYoqua1GEtqYcZ3GWLEM6vxACODQNGzmKWJUu7rwzBBk26Y4lN2wwfzMRdhnDcpoYUB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CpyGjghS9Z1Gmse0vjZbbE3z5mZUdDhriZuMvmA+0eBxFtjDglcR0ti+P4Id1BdZRLLM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+IuKoQ0xo34iXWCXQuvUzeNTAqAGNxaK4u4qyBJRQW28HmYd2aAo9kHFCBooXiUJgKcL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yg9Cf5ha/NP2sh5l/jjJivav0Zv3XDLA9xqVbLXLg1LCKO4CoW2I/fiUMu5dJa7LmbCo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Ea+IPbpXUK6Jx7jQGnz/AAMrSVh5nLq1YBTYJ23jbLPfIB/UTF/phB0f9RAM6eyCRqn7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Pmn8k9LOViVUd5iD0sUeqH9wGza/qG139MCHbwxTCDzhAGmz2XzC8ggwh1giPJZLX+Iqb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XZg08yh41B/1icllEf4BfMry2OgUH0Euq5gPA/sgVoo7NR7tdBZVSHpzMT8H9szX/dQp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+Rq/QiZgUtlRDiUv2/rBl5oflBcFsTeGE31c9nH+ILIgLlFKXy4juNJ0r8MZ9ZOfmOHN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034l6GSPB2WKqjmLSpFmjcwGiUCq+bjqz8yzs3+qU6FMlb0RjIqBxeU2b7ly/wD4w/kY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+YMGX/8AB95nhFy8Tav4DLly5cv/APC/4P8A4v8Ai5f8Ll/yLLhuDiXBly4fwHmYfw5c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hKdwtLzFfIRXukagY6gsEVM7ixuA5R+xbX7IrvHbmcqCx5IlhFZ7qiBADHUDN+I6/wCG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0/uAg05SA2LxAA5cYjatr7qKuBBwa9kS1bjkzMaJ6qIAq41uOQBHCtljAavjfqDdVX1H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4hrDd47iY4HzKpBb6gy213KclrOG5ktYXMbHJ6uApvTmOlWbuZG1ePMGVfwnyLNkG1Rs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qKAhXEFhQrh4ghq+FMrAQVd8SgUTsi4cqymrL6SFUNHjzKW1eCYIhhuI2Zg2FWLvGolLV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GrFwy+WvARvVF031KLogR4pb8YmqlrKpVlytm4WEhse45FsqAP6Ihi3xxALyqIEpBMDu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k1AxWOY03AGqthvZnIl1wyl4odnmLsKOLD0HHwRYUqKvO0dIRO620OSs4l77HUljoLQR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4OPzMQDaGguA4IBgMU35hskOQBW/bMgrfLGPLGYASkqHW5ZtoIdEhY3nwSxsxKVlu+LlD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CFsAs2+5T0X6mUCAJR8OIpncqDtsqViuRlYVeTxDgVt0avGGqy6jvK4Z/R7hgCHFldf9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NYXcD7/GoENNwbw6gQ1wBVXncGyw1F5dPcr14lFhzXEKCvgcrjtJsaKZRg78yqCODZMZ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aJGyO0ab4YHo1qecl4udirNXmas6ijBFfxLwquJzt0RKTKb8yxyVRA2rdXqfdwtQ43HB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EKtpMW1jPc2u9S60u2KdRVVRwKnEWQZayvBLVZqAaexqjc1ncxFqJVE4pxgzLcgnbnuU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a39SmaKccSmwpROKItYUNW9PgxGW2YYo9mZU0YdH9TV/wCYAKNsoBtOpeS4052zCNg1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zplmh3ME8biK7IAjbbNiuoKNYPMWMsakjQ/KARLFpPZUa6qu36n4nDwgLxz16Jf/AGZrW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zeJn55n78CGp8QniFOS39Q2CQHCPeYbJdTiqPWpRdZl55lpYDWmYucL+oC99H6mC43/T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tl2HwwoOTEwMSu6ssPpjK1WfuXl+TBQ4rv2y9g03mA2EC1dTHG8xgrV/5szfr+ICXu1G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A1Y8zyMncoCGP6YcnSfzBmyeMVAVN8PLl/mUDk77hY1lUCtC4cwjjGXniMTKnJUDXVLS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WvuGrzY+xiMJklZYld3uZNOK1BHTT+4OKqWhwr9RtXhPrEok0oCs2iy9y5cv+Fy5cuX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4CksmHMeMtCKIdSssy4MUv8A+R/g/k/i/wCSXLly5cuXFr/4i3QwgjH+JbmPlKwYTDKM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+HMsXmO4ACDVz7JeockFjMpom3hMtAEXi6QtG1MLblFPmKvGKg6hoTyPxLUPME5+IsPh+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WoiGobyOD8xCmceahWhqXM1jnEUBe+swypAbyZmAao5GAyPV+It3dIkLQC7eYGtccy2b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Fa4GNVRnuVA3ga7IgsjTG0K8Uydf3ElIH9S9TScMsG0qGw3+4LJgrJEUcue484DX5i5t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quxxCxLfKbZZqXTHKXw8wFzg4hwHq4hZgURTTssuBaB80xtTQdRcvNHETFhvklgEyNkq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0qDAaqYVm73UusR7ZwovrzKDWL7jg3xcclGNkChaitczJW+Y6UpFLaVKgN1nfEC1pFZd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UuYsuXI+JRyonFSwLV3FsByGpS1LPHcsHhO4OYVWA0yrCuhYwQ2TRXO8QhO0VW4qIpCu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/vZ+4EbfuAx8iuI7tWciHZynETP0xMOJk0qgyy3vMDun5iYyD1KNVqKDn0waQh0u4WvX+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cMXcvxLBecRN8JVwSaMS3Q+5iHBkch9RhpuS4+m4Aaeyq19lQkEeMX4f8xUgtkuDrNo0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hhcaA7Iu6NA0qpYFXbSepa7TyibponMobB/3MCnQmbwwqBT5lZ7HmbGdQLv6ZtR7zMQJ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YFVF7asy05zXuMd47hAFrEL4FsnAyNyiNuxgMLh/4jovFwTwLUcl0XEDm1IUK9RYoWIwy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4GiNZwNssYmVe1fpi6+WR434lgZMTdPEpwON4VALAzzmMaSO7rEwd5s+iKrazbTFNUwX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oEeQEzsEemIF/wBkslbfEXOh8TDhwcE2FfEQu77Jeq/ctSgviD3U0+5aha4gTcoaBz1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Ljg5gGGhg+aYVldZgawpKZ7EATT+5ReB7KhaVWLRuYh55+Vn4lQWDOY1LKe/FB+mYlmy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MsYQ9iIvTLK1lHK8GmkurFVqGVcRWBy7PU5dcfwxZcQPTMI5quCij8twHoL+EUjLj5j2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U+zLiNn7GG5oR34hAArisRp6544hFth/dg5+YzOBd/MW6K8T0V0QDYcsbJ/zCa11fiZ+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obZZ/M19amKq/wDIRpNV6gkMWGfUpBsCcIPjPm4+yUXfGZc7H+mWLeI6DyzYXEcvma4l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qjzV+AgroP6M3+//AKP/AINAtiSJGxH8P83/ABcuXLlwYRrDOE2QYoP8j/8AB/8AF/wf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7mMf4G/8ABEv+Bi1/C0P4Lg0wVbgrg4/jWD+b8S/4Fshjf8OUvD8kcCaQZeJfmHY1Z+iE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rLnqNUDLE/J8z3+Jd0g2hpzPrczBd6bSJsTjJKNPAA3uJq2TnmIQrnzMXg8Qq2q8SvCh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1GtHmJkyeZegKOMbipnXZuUQprruaHB1WZdqq+YBEot5IcH6N2mxHRG5C1l/pEZLytXn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fTEAheUE/ETJVvyTGWy5z+oDnHiDAxvSwwKHA5YwBy9scqqGpWu41XKaCFNSMQA2t0rKA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8VEtwCXhuKjFNx7FprMChd+YImVNsKVXH8IsVsYVKAoYhkOJd1zdsaKWbz6h0Ler3MhI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ImyzPhl9i6fqLwtheLbLz4lB1/iNhrN/mCboSo4tNsAzXNrUGqOzUs0/NRBEcmQqZShno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7jcFt5linndupaULeSZT3434hbVeuRafjcFVprYMAWziptZriGGgTngxCCKrSEms8Rch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qVqVgxFbIuoAUq4gea+otllo7CPmK03Eap1Adsr3AYz+YNzZAVVEpJZr6IUDuZD4gdnE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0K+mX6mroxfmNu+UXSXTg8uZzOTdTvt44jC2E9FVHiv3E2SwIJZC07iRrziUAv6i2Gm3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kchRuHJbRL+UVGKOZsD9y69OOdyzSa+W/cpUq7OCA4SrQV+auAY1bxYmXx2T6CbsPQfl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gYQUK9xwNN9nIzqrsg6tjAgE0NHtxBUkKlWZtJQPdgm6yo6G8h7YEyJZ+o6uijeISczF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5Jv1Da8XHCztl5SJdKq5jlv3EOWyHF4OJ0vcdY+JedYrccYOYgqty2EWiXepQ9MNt0Wa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U1W/8RO4lcUVRbuLjkEOK1/Us+YkP0cABwZ4iS5ZLr8M4wHhLjo8Jjbz+2YXdp9z1OrP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XfoyxT/xUSYDGk1KJhfaEP8m5tr5Ywdx0CtCr8O4izCTsEYwzCtdnEuNnBz9whT9RTBCz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Bh7pRfLK+PMuxGCiYjwLj/JGkKEa0xhmckBby/aeRXPzOQNSsevzHZO39bEV/uB2ddwZ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P4W/MC7HklwpbsdjuaOw/KEqtPshqOGJtAeeIyt1VDYrmGnzxLg8pv1EcOYgB3USh4WCV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MUe4Mh0kyaq890ENMNgSflf/AEf/AA2ZXyg7/wCdwVbRKqWfMtly/wCS5cX/AOCX/NxZ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qD/JD+GXLg/wuMNpXCWHLEtLWDLliWS4v4uXDCDf8CG5dhLCGv5MWv5KBYqphEUt2D8k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GHf60uLyP4IaPFn4zIWg/cNsStOoLXF19SqcN3PdcxV8sOc43eXllfY/MpU5TUYfdVSl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6gM7t8yuTPiDzn/MAQclrBtoz23UGKV8SkXQrdxsWBRuoMWa6l0qQEbLL5uMAGwUkTgX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dxM+Tv0gYYMWB+gwMVnNv8P9TVxLJv4Q/cq3oDGfNoEL/VZ+UsMFN4bgOAOuXUfgIvMo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lsDjDAKCUcnEfsTXcqyOEbIoQJT+GOQQ1EU3W/cAqFB1E8+MxE2Ov1EDWFOI1dYWuoDR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9SiKa/CI0MulOIm0peKiIWKwviFsLN3z6lrtYeIi4FQZpNYiLWbhwGi0hjBUWmWgcuoB5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ni52KgLaQL6Rqs5ghQsdTOay6jpz+pZg4C25SpzHzkmJCDNjsMdQ1kF6YiunN8aqZfMt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XcraD8TUvcatmp9E29yx7gT5xN7gBmV6U5AfZAODA5EjXRhpTLIYba6MSoMtdQsA4lye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rNbdBN/3VsfMLb417hQHiwLX7gsH1hYwBYbTTqXoibZlS5riZFS6aLmjJNRQGiuMQgL1B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7eZdqOOQ5lrxsCDWGzweptHVNz0LQxG4V0h3Y1RglKFUbH/EsBlXFNsFiBgFroDftxA4i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UlD5tfiXy2d5n0Q5JApSgYbS7xAwGrO0W1OOIitOGpdmOG4PymK6K2ergp6khdWzUU1b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gqrkvQwExo6h54rZ7Yowy+KWNRWgrGMVHMIfC+JdUauFw5MLf8x0MNVGN9dz/OAjA1iv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FEVwrG7iuYLnMR3AqGZVjMCkBCc2ywM68QpKMx2Xybh4Nf4iu7VZfDLtasd1HflBnxZB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8cUY/MQs329/jUFt9ACfIjEXbFyzzSfuNY16Uo7pZ+Y2XejKYdMyEfOmf2h6oU9FTJv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5UMJ9y1p+WSNYz+HHMbBj2J/3eIrXT/WmL1mQZqJ4zOYEhv6jv4jeX5ZMv7Sy0RqLdwho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aq3MtBZRK586vzLvl/ugFe/2juCELv8AaglWuOJSjzZDT9A34Yt2z9EN0tTsuOp40MwJ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XPUyVSk6qVYURq+YQUD1e5cOGciYW+BryiBzHyxfGYqDUWPMyiaGETOdz/iANiCrkP5n5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qYYBVL/APm5cv8A+SEGpdzOGWBeIFH8V/BCEv8A+GXLI0nrFx/kLly4MFxKjBLh/IYM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DX8CP/wdSohlTxp+ycIaiwmuWZXPBvA/7Ybu4r9Ex9j9JQ/o+CKDmmXS8LmCO0v5YZPi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fiFFiqP+/EwT/uYxF5QuKWtwFcmjZcSjjOqhsN8+Zlzq/qYlXOtSlflmhbPiJ87jk65X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q2fMBQye93OgZO2aMQrc2JPI1Nb6HMLVB8lTTc8q5uYjDL8NJgNZPDNKP5lwbquM+GVI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42kvxiN2hyS/DU2JsUD9WSjuzgB+nMNwFljlNIUOKiuV/aJVLu2WywZ+ZbN7y9QStYLu7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PbELjFfcqKbqBQOvOolC4KNRDgQwksUQvJWoWhL6VhRICMnEoaGyiuY+8q5IUYc5lqvT5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mkMs6Gn1FZat/cMVqkaiQTN7OZgW5EizIi1gluSNe8eYwNh7hko0+mFEvbmUBxfuXDqu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YNBg3uFloojE08kqLa8Soxllxuh6lt4NUFTK0sF3Uc7PxDuaeaiLJl5qG7ijFURbKmHF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JTUcF7JXic+pTXErWpxizyTbMLF1AHIfMw7p7gOFgzRlY2CK5j2+PPErbii0a+nzt/Ea3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7I+bbkV+JXEsbH1DDFcKB0+VX4hyHrQL6Aw84t/aLRYqpqfU1ACo2WrH6nQqWsv8I4Ct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0nWkAOXPytxfSJsqvYysdbS2NdufTKt/Z5hIlNR7DRH/AGg97YU85offU70Z7pyX00Hz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kyhQcHVXAIwAEalCCwo8Sm7HrU09cvgYKyi0nxOuL/cugQYlzWVZAXeDqAV1Fbr6nozd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uWaLuy73xFAw3y9SwkC+KZYMP/YaHFv8pslYZzcviAHnsgpUxgbVe+Ib/wBRAmvUQ7iF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3UsGM15nUVCAXpxAMGIglbiyViOBLxLpRrbcxJ5T4qFaG7MQKvTZWG6hswBNISAUTcSgS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WdnZHecA/eFMsjfcL+FicnKJBUqYrHUdRS8L+mmZLNzIr4cQ4hdGxuGhT2SpYXjlKynL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jLqxw+JtLnL9Q1hUfnSe5mMIMuKnzE7g/EoeVjkt5IU7UwJUOJlUcV/Ezy7qko5Ub7uD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zLA+IfuFvogUdygBsfyl/hmJpjH/ACKZj5D9Qf8Arn5hWu5iDzKXWOhzsIJmwseyJgq8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QFe4qswg9gGcmVHeUflGooLZSwrdRQMRKcZPcEYX5is9XKGYr71v7hK+gfshr2sf/i//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CMFtlo+z+bly/wCLiy5cuXLgy5rLXRA1D+K/iv4M/wDyxoxe5a9xt/KwsuXL/ggtqLVk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/wAFv+LlwgbhuZlfwv8AgVf4LcQSkWLCLM/6pOSEMB3Dj2x7bH5gv6J9qv0gq85QUPNXG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6E1XFRsMfMzPEs5sv6lhmGNVdv9xhQ5S/NwGwIrjcWA4HmAUMHbFFjfiWFe5XhrmAIN2c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SicbLgrANh1qZxOIlwpgsCV0wvkUlY3FSQPUEjNZJtUzkU/EQpH0K/c6voxrtivcRvCn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9GoeZjpyQp7zFRe89W/cYzMfEAwiKXVnjMVbbvIRFVz/AJBmBAwUn5ID7TZ+GpaHOQfg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UxMLjFK91SFMytuz8QK6b6ZevLeLziLsB8OZTeVczFRt1LhRSaga4SJhVr7Ist0/cQBY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IZphZ5nlWVVXBLYWFxOVJUsva/cFVLhpjRKyDmK+A1UM2W/M1TaE2OFe5dLvOs6mFezN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cVdxC2mogZvN1McFtVunEGo29xwjVeYFF45D9yxxhl5VzLcLd8wmwN66h5Ne44o34lCb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paY4Oohg2c8wBkr4jeX4iBdFfmMZ49Rr8x9XqX5H+DhXxCpW44c1qekyMlMW4g/PzCTe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gdeoeQ62f3LhdHhFULscRZW3HTQU5lHI5epdC2HbL0cBVxqAUwbctbTyH8iD6tmA/gQJ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/EVH3i/Fk8kMyfmxDG7diaSulTdR5xW4WUa+mHTF6vs9oEqO7rxKSoeIzRThfMtgpodXsH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vLcTcUNB/mDNzqdL+paQGY/3BwCx4kAjuMBicF1oXaqS0x6hBRqIH2V+o5DrWAGzlrwb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ZTXV2R1FXkXB7qaZS8E98icS7Iu29fhngQ1BAgFqtFxywA8+5R7T+UQpg4OYbBk2A4Co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CmoyBbhgHZcaduYuMfZLROF4Z0q7dwx69zpwoxscUaqO36jbzUwVa+6mVoffEwa75gpu/0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kle0+5YYrpgbwlzE263cabZlug7Abu2pT8Y6dDKBXny+ZWLMzdqZvn3Lsqq2e2KPTmUc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E0e8f6WFWwabv6iTReq/0GGCwxVNPuyEjjij8ZP8Q1G9ec+KM0vVeY96lJSFvF+YbbzH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xK2knKNvrcnxEHsN29i+VK+4bMQMkMzi/hAwMdW3/pRgHbdS+EtXqVLFrOZnx6flj8AY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DQ/DDM6lOR8QFYYF9bjuoyD9TiPNM5J+TGC2f0MBjQ+xs+H9ykU4uDdKtx5isxBNDfMD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FTXx16ZdReCMERFXCpmt2ym8keBKjs9R8O7QSd2xfiXG+A/mYe+P8XD+D+R33x/UucJp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DCd2bqXLl/zf8P8A9kMNfxiWH8Q5uUf4P5r+F3Hliy5cuXLl/wA3CbQV7hkzPFCkhW5V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gQEvcVZ5TKIl+Y4fwWZfgcyZyNRxBHt1BgeJjrgx8Qbx7F+I1Y5hQBwYnArzZK3VbdvxL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aOWQs2YmOD0KoNa+IxKs2vN7lAAuzcqAJVZlG5mtzB1Tk7lNC+wlrjfqaF53fUMgYK4h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7bjb/iBoUdrG3SzPpgFgX2Q5CjLbzUhWLbBnwJm02L82PxBX/pXMcNz1/YRrBd0/smnp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wYsWERLOqgzAmKwJmq3+Ya69NQ3D+GmB091f1D4/+O4kzHwwj6WEQvwSQlzYrNJ5so7/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D8IifJDXtRrkRu16Egvv70r3aGpWlp9NMEo5chh8SsLAQt8QIFcWxrlFaSoKgY1DirYW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WJkovg7libBiBXJBxWKhkumNJrEuuB+4ZeI+mHlriBSAp0xV2sTBefVwCLRX5jCkQNQf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xRmW55OoC1MX1DwxbFUopyzGJk6jrBVd4zNzLjUq2VR1Lc6cwywN9xQK9ygpl3c8N/MBS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/cHAqzmC6LJUtM6jidIxux4JVdG4scn4hRohSipncbjaCXoChluVKt3AKVajLtvHmJUKu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zNBWoA4T1xAsbstysmYIgCADfcLodXmA2tocTNLj4mRKRdTYNlZlsVdV0dcketYvaV0e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B1ZzCVMxSovxZ+oeOffQDCzRRTNPDHviNw1TDAAy0Ao5jXgyCIYaNZsq3U64QsWdf5i3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l+cm6iADAZK/UoBAYI14j2uJusMJKE4HfmKsI9FY1UyrKhyqniDiKm+iQWxcxyypbqta/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IdH+JRdYsFE+aZalzlKDuqb+JgRnWHNl7mOG0WKe7QazXcMc9TAJTcXLF+oA22XyQrS4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rN7ngzX4lBad4gtK1Lox4qWHi7lAGjtl0XnPc0ziZ1qKSvJa4gcAwzU834Y8bUbgocU3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gO7zmI2IJVKM5l361EQ7JQFF1uCgCpHib1FnIMsJoZe6BuGpQsDxdtR1cPFKTMookHMK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ml/ERBV8vmAgyvpxsgnrbvcQlWqaXCnfxKGXOQtn1Mg4axH9D+YnKpBQB7uKhgom2oWb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0Ua6I0HsUehmcsbajbzXio4cMOWIsxDFvpG3rS9x1MvEGut1N/wD5lMEZNPBYaA5uFey/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V+8SyjSfsmRcWfZNTnM4maOkmv5f4ZUIvQ6cnzMiwWPuVsNGLfMaAATIVzFZa/oYwz3O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xeJTReLm/wCoN6NkA64hMvZGi3D+b/FM0EtP3Mfd/F/xcuMv+CrwL9ERzXqGGzLMLouv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xcv/AOL/APm4bmxKVMP4v+cwaf4i7IOZcREnMvvEbRZf8XD/AOAf4zGiqGJxMzGoOf5Z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xr+NlOZjEDH8QubhaLH+Hh7gM8gbjshmUND1GQSlXDD6H9THor9P42slTOPEyRzQJzT3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+ppXr9TMW8v3CmsxZHmCdEVZcc1LDa+JRl9VHQFsAWq7jhVa8zBS4rBADOSvqU2B8wLx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wMrfLSEpLGB0MB1Bb3xLjPifUutWeo2qK7Axat1GklwSImcesS5J4lB5JadC4oOWMXZjb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L9S1lYvrE1CrzcuD5/8AhMWM8/5I3+yxHat9OIFLYnhnIDm8k5Edbr8MWMA5AfgxXdbUK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KGLljL4PEpTFhEGOau40OMO/DE5jebBP1GyW1TKKo4JVZF3TLLRiuOoIgjSVRr7llfnK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8TIiiBxG8rs1Xcow4d+JcKcF6mRdcfmKCzo+5VMlX9QNZuuPMN27/EpVmragitPeN1Ec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yZA3zjc8xNY9kENgcjKDnM5S78ToWZ+I3dX4uVZFZu4K5s1h6lMrFPVXEFcgHfcSKlX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ajuwF+o3UmYvhM7h3oNwsBTfMClAoumD4Cz1ctwBds9VKghpqKiKyZipeDYqXqb9waCm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oFdzSzNeZlc50/1EtxQXGLC1BteL4Zi3a3EJFmwNWe5hoeVTz2sj5GHNiWUodHI9cQXg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pgWl4r8hEMIIQVWOTl8UO5VLARo8sZmr9Avx+4BspeN6z+2ICik8RywFdQCv8Y/ZFy6O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WF+DH4jkVgAn6jakogPRreCo2AQAjijhjghbbrVvuCJAAjOX+oZcByBXcUOpqcVn/Ey6c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/HFT9BqId0wM+aj1HkGJy4OhnCYr/wAiWTRQJK/WY0qKt2ELsv3E8/iKc2e4IplVbmr3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9SvqOX9xD/ioXeBTuC1WazFxjnEFizBmHPxm+mVMtzBK0zc1SYQvEpE78xAufFSjJFDm9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FcgoD2Rhw+WaVAtgDtDGIVVLApVU0cRAGQoPKoy7fOx8wFW3pyqDCBeFoPUVTRuYw8zV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hDoFpGniJQ5C/mVasNEBq20qLj5Iy/Z531JdPLNR8BAKCNVh9y4mLOpd6K5vqNcXjMLX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oCqeZglizHca1dRmAODuIdXP8sp/wGY8+KGUfPcINfcOulPzMHbXTDbxVLUAR6f8MSmP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MKen+5Z3Vepowr9d/gc/MIMwdO41LvsfczR/6Jsxz/c9+H5/3Mn3AXLXliGcYjlZgY5b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1Nzyfb/xBkXkWp9v/APJf/q5cv/4P5GDKXENI7/ipUCJ/BD/4AqlxZcv+Bh/GTBqMuUrg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mXLl/wA3/BcO5m/mK3MDEEoRi7g4meiZpRsgh+6XA8zgzLKaHHqhYal22fcB9P6Erm0/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8rOH6/i8DFQa+IhXy/qan/sYR53UolnykAvA1KFVrG9zAlB65ji273qGnPOMaghQcvPE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tTXmXW8nIQtNWwzgIOIUaCI7g5mVNKXjkhWmhKV4WGugYa7mpccbhqFRCBxLWarOW+ZZ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Tq/iGgXdT3gR8I45g9ZiHBKLkMxkYOdy3d3dyjNLvUDJBckWWkHuH/lIhp9D/mW7MfJ/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3MDfzBhtYKebw/3FQqOfcBVrJwwWc7lA5qj3FEr6JQbckv0vbMjs/MMwQBqKgJH3FUVe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zUYyot2TJW42GH4IfbfMeN/5lgmcri+ZoB4gLCM5m9cL9M2gQ1UVw3+pTOVlAikreqxX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0iWlIF6jjRbyrKN0Vc5A1BFcdXzcRngI87xuOHe/uJyFRyVuYMjcy4suDnuOXS4gWJTA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+I5DHG6lbSA+qgKAUziKF4dBEEq9vQlAFBw1K0C/G4HKsZu+pYbYG4NmjVZZgOualmgD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1cypnW5WstuoCwamF1smt2XuEFLwZ9y4OPmMYjzlLmVmnXjz7lhS/HZpRY5eIgDxnAuk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othuQuVdzqWigsLgF7igEUjuzw49xZuznznv3ApkfUBxRG51EulJku5XOiPQJgqi4o5o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KCduh/tBcmS24tmWKNll3xDgBqrHf+YhNdDPULmB0fOPzGQAN9x3bWaUgWGfJgEBS2rb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4RprGuI5OHQ4NlxFNIUyLH3MprC8C7ah1b7Ql14YNdoKXVfc0Xvplg5+5eL0RDfuBVVg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VXGAJkHzLB7e/uARV15bzLOsyPILmRu3klGo1BUUutEX3Kk4oHE8ICsWhEp5qOi1265o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IyQPb7M2MDEcKFhpNz02K+VjObecr8QcisHgpKaj7jhjBL2Rty3cF8fFzEr6mC9BuNQd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1rpTLywVaqniYN0dTC6YIbHMV1fzcG9uCLt4Y9JdkOd2VMZk+OY2arsIas4P7YgV4/dN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XUCjnmADoP3MG9XpqEa9nD4T89/DDVzmX4iqNDv9rLnP9xwYp/e+RGEylXCQrgHhnsZx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6b8kNILuKsmL4l3ZmcEC1b+IpxLcwNlgkewP6jJsbfQ/j/8AEt1Hf/wf/jcP4uDKH+LA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B/K5nLjH+ao/kW/yE3BRUMEpi3DMkH/4ZbGG4ahuDBzNppNJa5cKfwUuIkV/8NkGx6mb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0zU9OPan4n6Q/wDByys3ET4uC24MyrRDdt1FWY7/AOWoPTZ+GY+L9xBaGStUzUb8QlV3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HtrVyxR5gpikgAp5MwGO12m7gbrQ4mvAdXDQHDOZwq+I1apa46lBTDdSlqKZZ9CCuWOJ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Gz0IjDlLas/MJJcem19sW7kqUVHD9QHwk4rQPwxLcVmV8zy1Etp/gku47lArQ1kPcSrQ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WlBPKOYu5ezSeYjf0VD4pbW5Q8y1PsgyFOWoKUMS1RxudVYkC1VURhYNmbhTWMUCl1zK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hmlWvMwYN6hYckoh2iXYH3FzhxMjbrWJy+GoqQtEVRXQYi2t16zmXg0AG6zABNP6coVGs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N346gBNUXUHFj3BDLBED3YTKyz3HnRRFOHVZriAlpdt4i95XqtTMFZZbQorNRGiLcyFK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Eo3aYcSrTi4oYbh2CWalJAvYMUjWHmZLWqrUrtGzFSyjDxNBS2N7g5BWKnSPDHJCvLRK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LqZizbuAB9ECgQxc3DnL32ywL3uCnIsNp1Avkal5o3LLkWS+4CngqBmRDJszDF0Ija1v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c22EaJ6UscoIWtNKn414lCCujqUiqSvENbpazxBLjfMG3adwFz9GCNEGoEtYbgNY/h4N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outwude4F8B3cGI/xk0J9ChXxGFp0KGUejRTRUcvbjNpQ2ckINfZ7h+ZWBUXJjr7jtR2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h5Wr/EMiWtrq2ZXu4W9+IYVWoWd7lwMpMqqyoIheGMdZ9Q475mQeZod6vmMRoDUVwqr0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RGNgVaXFpEyP5uYaUq2ZMjnCr9yzEVgWTCwK2Q03gfgl6SUrdcsqMJeeET6uULqL0DEN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Z4M27dt+5s3H9h+4ur8xN2FHUM87jt5XqWEtitbPnSjoligUxjFQOOyGQu6fqJb1DMAb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+QH4JZfxeZd20zRAANprMFD/3LAHwyKXho/uKhDCG9yuGoxuwWNyrqVKUJbVfECWiHs5X4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r+PiaW6mNnL/mZLbmDxi/ZGhH4Ry/8AeZfEm8J4g8Ij/mBvmRDWT5jtvUxxmDMMBMi19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qCne/wACiSDLkaD/AHK80FYALF1/LM//AAyzA1EMAGv/AIP/ALP/AKH+aGDBzB/jb+F/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/m5Q4l0aRFmVRIP4tTX8Bij/AA/yQhCH8MEyJ5x34/iqBagQxzM9Q7hT6MJofxMz9/8A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hfgh+5/bBu8R4dkIrZy59Q29lSl+YL/7amammj6ZzOf6IHtkzCUZJLZFKEVCznjkZVUI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XZrGdVLZluJdlX7xFCsX+IQsw4cYjSpm8XWoYA5S9Y2+Im7zqAS61zVhRoeD+1/j3HUC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GhbAF4Xm/UTFhspiPLUyDqD10j8RL/8AZpixXzHiok/cruVKB4dc4giiBq85hG0PEuFY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tocc5nEviNSGcJapgefNP9xIw7m1i7wQShfmWbot8cx3FIo2HhRMlT1X9xBU0vMSXCsb7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GgVXx4mHYHUTTi75IgmF7I0q1l4iUqtZ5DcsXlczEE9dShbTby8SgD0v+epiHHvcN0Oe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IZbiUaL6ZndALxEoftUS1BKdRBzf4hgw1awGYCQKbDfcCkUvEVWsLiLowYwvUGKu05IN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qLwDlxm4NVz54lJm00xMJq43tq/iLFD1fMDa7cP+opuvC7O5ZkBZx+YY8kJSCmqLuOdb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bMwsZwzcPMNhrzGaaOHEDLLNzRXA68RTkmwVCX9Y1vVTIWABVShANGKlLkn+ZU4oK34ho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6+D8x9igOozVtszZACpvNfEZLNpUFMEdy9ojW0PxGjzcG+pVucys4u/cByF8wfWJSCV4Z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ArcHxDnUDzUB3AGvcLdN5gtVgMAWk3KFgnkIUijhuuF1AxgC4c7MbHfYB7ejyuJXaACa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gqI3DRiUbpvqUvbfMGltorUdmMRrKoB8yuViEsfUWavmKAMnOYqc4b9wqq8NSlh/6IaDb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1u4YluzjvxDaDParjULayl7l0JEsXa1YDlppfJN/mXcUdHO2AWHBumX8RzHYWkw7gKkO3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5FjVckWWPL2SuWvcNAdFQUo0MvG7tS0ZzbvxDQ+2ar0aeCIFY+JQL+4GhWc3NJ3qBw4P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hWY7TrL6JWbUizBU1UJosZMVCguMYTTJZ+hAIgaVEFLL5zEXBLQ+8ySxVHGRfiaSBUHTf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dn/G4aeZWp8mIXiz7mLw+osIPlH6QXRs+JlnyYYcgwPvGSLBQJZ5iryf2Jm3LCl0yNzAM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TkldGp0zJNvuUEqDZ4V9D/MI+AUtYNMCYwLQoCvLRK/+GGYYeYIMQwpgf/qfwfztNI4M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YsWXLly4MEiKiy4Rm2XFyhA1mGGDf8Fh5hBXP8GodofxZKvMuL+QxwYQwisiYiqDkmu/4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8/cb4dln5mTk6Xr+k8Qly2RhEuiNxVy3MKaJmFpGLWg2fUczqZ025o+YBF3ZXiFQWszY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wSoGA3VtxBoKvuF8oMZuVsEMkW5NJlSJQ3TWepmoWiVtZHIRClYv8wFarMUBkTsguV/M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DiD19SuauclKwBzxCc3aq6f2lyNJvn0VojU0LqWAMeRCfH/Uf0J8/wDqZf5paOIN7nrE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qXwFrZbLlCs5Mq/7cQusS/EWnzxBAxL87gwKPJHcgWP1R/UzQXfFQ3kbqmFaQAhDvN6h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P2RIsUuMx1YudLUUyCvKAAyJkmFVekTgIBYteZg6ziU2obbmWDJqBd+OI6Fa9zlQ8/Mw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n8QtF8OHojmAbUtW4g23vJCRAVougW/plW5YQS/zBla1/QMusj2QpxRuFoHjGpaq1Qaa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5vglWsaWmGQjfmoAbedxJthT8wEpVXMSTeokbBpJTeQ7uWWhQOWWIu8xxPNRXHHzKru7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VL9Q4GvUoClI4hDv0VHQVNoDpvziId5DqC0pF21UWzkqupkfUVW5/cKy21UbKRxeYViq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8nPbBwOULGcG4IoA/QykFHCKVfH1LDesKl78MIhLd1U3KQ1kxMnCGvmXsH/EcVvfwRhU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bOGbEJSbiZqIyncTJEFovUCwn2QlZJruPiaj7Q0wxqmcbg4jpAQwZdXIy0AF3/xn5PqG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eYuinppjWlbK75SvzCgdYznjDFtI63EytWaNYlaFWPmfcURunzhLDohU+l5O41kD5i8B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3+Nx0u4K53FsONg8QjlqJQ4qBlYAKvddXg69wyB23OwaHyFwqAAU3njHuPG1cWwWLX3q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ygarh8wCBMs5oxYSkDhPEaxdevcPKsbqom/bQl0HMWcNBoefUIgAfxW3lpltvN5g3fMC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2+A+jKe2KK3fmZ3juAPZzDpJRxAmgna6Zl6gELuVcasMSkLbnNSiouwrMLGQ2htnJWYY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cBiKzDXXiN3NsT76lKYfSXsG/eJd5Y2kfszK1ZHX+gzWLVgl3xZAWLBTd9GfxGY+9B/Y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r1GMguHFYdxVwbPqFjgGPmG4Lbdj9R9Q7MENsOisksPiYC9cTC/YQ9NCVfRFfhB/8qhu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DL//AHCbfwH8Ai/4f4WKRYv8XLlzaMXLgwCkGdxB/ApzG0aNypqPBiZhLgv+Fg/hzBmH8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Ayo/r+PL3/ZAwgxufmYQrj5Jt/iH4pG80h+CO1S1ormbPVEA7wTO5U0HGZd1e4zjSGvJ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xKCDAD6xLtLSGCorBnjqbUF4w9Q20Xs0SxIxUM4KY0sQFVjnuCxtB3GyGHT5gYIlPPEK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tMlQ5ONRtTsX6gQfuvc0NSsGFzK6vuWtK9ULDTY6qNBaUS1emZpz5iAt6nNKC8IeTeMF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Zmpkhk/uCi8v6S5psLeSyyVRXhX6ZYqwb/UHCKDef4a1O4aRyGfyQrjFv/31Lr6bxBFj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2mIaFiV9QLkGcVcDDQnmNDIGWCXl3ccHNSxLaH9RrwCMNqgo0OL5iBrJALp6xU8rHqXk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yuIZj5J/7mcA8Sjdz+/OYB2RrIbbdUw1RrJnmUMVLkqTcszfUsZ5sGYIE0WH03CJxSr+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l6biTt+B/EaXDj87VQe3vH9hNwzG6mq8QAX6DGxQvuXDlzwFxCoLTbNmPpgWcDqHQYKiN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BNrDB/zHRQxozMfFGIDdhfnmYNS3GmjcLQMDVvMZq7vuVTxdYKlpgNObg0ouCMFFsVK7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XV3vbNcH3KmEKvEoqtgMs0hxRBKzdlQjBCi1QQR5aBplJJx/uU4YGGN1u3ZKaYxmW3yx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uHf6zEtRzWSZuTzFrTuo6Wl9Q2ivRHHXxKNkftL4xZHNwx9M8mfMqV/zKKLCCtWemB8O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EvGTmK8ORlkCle+M8HgqWDCcOdxoxsM+JQOLjYBZ1FfEMfcUwzjjAsfpQzTzsPtP1ERyw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OSn0vzBp0IAM9sx32tBCgNx6R7zdPxEsoRXD1KYCwOvllSMWAKjSNpsRqVZbYGY1EdlF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25RmV7IXeEyNArVqdbhH5crd8S0LOo2SNn+0ow9NgmhHTKPBOQfpuWzFOgbbhW2NMxyuP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s/JKMavNHAoOInVBAY2YGUfViLY0C8rrVxk0EwKsApSlt1z8QKqK78w6X1HsP39mX/Jd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yF4ziUj3DbLrhEW3mtwu5qFBVJKzG2TiBajOdx8pP8sCHhmKqObjesA9KhQuQQ7OP7Rr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c9Ce5RMFJLGe5nmol3euoFFRokWarNfEwWNAweEYbPzF7e7v+sTEQCwSvpltftWWX0/M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+EzvgBBSPqfGSO2df0THEOXFQdhxEC8FYZlZRuHfcxc5L9pkvRFPhT8sf5VD+D+bhKB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/kgwcxQw/gZS4xY/wAX/DFl/wDyRzFCtTLX8AnTUtKZvuOMd/wFuYiqghMlwUFCkslk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khFQQEQ8dLA0WEqDFwYDazJ1lj8AgyeE/wCoaIDl1ND4lH5DHoddzK6ly+YK8J+x+ps4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koiXiUZHuu4FDL7zBpUIcBGmjJuqmApDg8REChKOIBu124K4isoNSjMOTLAW2dep0GcF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4Vwbpyf4g8tnAYcPcYvmGUqrxafmCXIWJYHR+46Kv44isWZ1KMq3uCqGypS1dQ4eBLwn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GIL+2Dc+IPiYYWiNcNkz9kAGlFL7x/X6hnHU4cNd1KNP/SDiLa0tHMt7ly+4jiZV6L/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HDiiWZO+KjmOa1RKGLS8Q4Jnt5gMmb3AbBnwmjUoaSlo7mDbRKYNLlI1aAv97gttIpKZ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xM3RnkvMwg1jXcoMO+GNBdY5lIri3GNzsWG2BB1c9Zf4mBZYVthyu16iAi0qgrUJqwwC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IQAECuI8khFB9Uxuh24KQDK9JKDYF7Joy3hf3D2G4/I1cxjTlK/uVOE7Cv6mn439pC9n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0R/UTp0u5bkXmtQrYaE3DMJRosEUFTi3WfjEobDumAuhKfUb0FY+IgNudMH9a4gMXheG9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eRiWqrz2SzUUqsRv5lmy40kAbauWNG9e5RMlstijXiI7WSaC/cahGIMFMH1WCa5z/Zgo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6TMxuNQDOhnKHtJtqq6ltkLg4VjzDbLI5vI6m4gt4zHtSv4iZLQ8kPkF9lVAXoYgawRWM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U8+IXzmc8y4fHBG25Z/pMOmWpfG8z7uOyl8v6gRsFYboZXcsdwXD3DJG+hEVK9EQGeYN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yOP9JAEZvNFDY3hpZghCwyuMoP5myO5D+RH4ipeZAM1aA+qhkJVaUbffXUpIhhauMlwv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OOKDb1zzMNmDWcFDe5c/FCwqTgj5bhrVFU1jUADrpvv4wstVT32T0G2jxCEXofBusxMb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74jFd1/5psrYLuJ4nxHIHHZLBa3xxAA+GGeCxmtxqqiT3DQEN7bmsXyOfplMqsoBQiFBo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MSkbtFMlAqLbxYLVzd6lPYRAgwtVV86mXYHiXsEmQpfUBYz4lBZVxId2faBDhm/qClrG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vm3/AES73YlbzfibHEuym7GLBW8spnEQOZziDSU0QFLUQLtxE30iXZg6iUSkmbze5cKi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Uj6QMFUb8wPxEnWi8uIHh8xLYyQG+YYSnEQKcwYzfiGu4f8fiYC0GBXsH5R/iv/o3MIY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EupZLlwWDFi//AC//AE5hMIrJpuXM5/knMP4Iw4/gH8AXBxOGXLi/wqMIqy63Hn+EYIRB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MzJrJ8Sx9kb7gcBAZeg/qYGrMAfl1DSOFQ3UuxQnI/8AINuEmj/zENe4zL1MGBQQS5WF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S3I+4FKSyu4BZSt6gqjjk5iRum9YzEq43m4EW89dwLULXFdTNg1vPiKhxre4YlVWEzUo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IK9syglwxFTh/liugAAjINDHAriIZmW4OH8Te6IM5Zsf9EVC/9DMvaxcVCnpFXPiLlLal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W7zwd/i4DNScvG7/UAV6/zJZiswaqDL+IsKLYLYf8sgvneRNLTZdXA4Vda9QEDIBWP3Cg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6mEpmogX9GXbUV5lZtKUtGOR5NEUP6l1txydQyoDs7lNBrqVfs53BWmwC4N9TAcJihWj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xDWDb/KZnGDFxlSvPHUIsZL3dxRps4XFrCVSIc2mPcXCZu0niXDu3ENlRp3XmNmoP9JG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AEU8hnbPqg52cF4sTuZ1CuJ/cPARoJ/JBjCYbU/TCKT5f6SoyzulFUMPFv8AMLvAoD9Q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R5gtUW/pAiygXlIHbYleoBcMfqA6VnOYU47SqNX7Qtyl+blqzmcF2MsMCkyy6ZMbqUpn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r2QBnMoAKe40AdQ/IX8suCnTXUoFvMHMIJDswSAIr1KKzlmVpVm1dwQopbg3oIC1VdsO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H+6gIcvXEG1ohZoB1Cto9ViAOGILVX1KePpK8RkTbmcwjGLV57lAUqbqrn+FmAtXcICk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jHJKi64qAreEiDKhYIr035Zocb7mz5zLa8bIlPainI/6G/iEsJw6wZ9lMERxLn/flmcd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YgfqMWuw2KvipUY+Xy6sSKapwLegoPplgEvtWAqY5OAW/DXtjqTwAN/R+YnGu0Pyw2Gr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I4LDLWlvd9S0SmjLPMIRWimu6vcuRN/pA5lo7NK1/mNByXZNB7JiDOP2hIxtsVho09zI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5E6KG5vPIKnTSB3XDiDLSqthsgD7qKI16SI2PYagNIwGIyBsHZEK6ZefZOQLlReYJI4Q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gWog+V/UQBI7F/AiW0RwqucMwJOwkOUA49x7TTKGg8fqlS/6qX4fZ8Shj6lXqDIUHxGwt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blV7g0xLMV7gC+pR2DCLNh8wqqSI6iECBnByfen3AnQOeS0H02TIBkmkr6gAjMd8MzB01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7jGYel5gBDmgTfhL8/wAP/wBEGf4FDT/+h/BD/wCidkGDCMf4f5WXcf8A4IbhFXMu04l/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2TGDj+K5puOUuXCIxxEJ/G0dTAmsZEN/2JecTYe5fbV/HqoCANaPcWPWlUYluiNkPNpe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oEVC6INmb46jxH/KmULvtBlw5ZjuvTCktK8kUWXnELpO6yjAeruOi2AxBA1c8cyiYQXM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vI6jYs6YTmIUcHzGwFW4tywpsV+p7miBBSsvPGOcwkr3QfBfmNwqKeTcQ4uojrmi2IWw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6p9zH1ZNSjgZzOB1flM35n3C+42bzL8zyhq7GH9MvPW2u8mI1FlvHQuoaq/7iGv4f7ji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32/ZHZMY6/71HEOz/EQlKCyKhW01XMtkOseIqLMD1FYDxGtjxp1DVGW8XACXfFsvbTRo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lSlOViCOaVxfMWxM5uZOrwSmrGEd5DjxKwjP+bnP33VwQVwfMSOmu24/d/aygGsXGUEb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RM+g/al912D9RzBbfbNE3SYg4W5Y/uJ/PAIK/lqNnqhNQSZBCZV16uovIDu5bzXxBOD9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OUuY6owgPIFkrrTyGG5a6Ygdl+DMuUj7mV70n6TH1HSHw3MCDuh/EUKrur8JCw8YKQHu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bYNFsWz8VAFoXNq5IgfAj3b17lqpEhm7vrW5dXfzBxa7OSCCD5uWGtgR+oJS64gt9zLv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cGg3EaWU9RxHQCVKAaB5vmKUOKPuHfSb/wBTXh1eZfbjZ5jezK4I7KV2dy1QL78Qg4rn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CJP3BpoEYNgA1qKQlv3OaA9Q3hvi51NdkPpVwBgH4mZcGqziNVz13Krxqy5wN9zE2n8T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68TlBr9xNy4NZcxsvRFvfzKnW5cLpW4g7PGlYT8y5k6xx2+Bj2Muw8Mquc/sYs4N1z/k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UDnOugNF+Vg/9izmxuB+tQNxClV/1Pj7gUCq2t7fLzCvJLNSqVGRzldoUYPGI6vekxsNG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XzMBacmUfJDGhbQesF/MrRfZZ+FJrjUlnijD+IxclGs1Nt4bHuKdLTW3Kcr2wm/WYA29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tQGc83Uv2ohkv3TZF9YJ0RYilVxnuEwANQjkGs1YMdUittX5Jr45tH6t/ib/ANAEMjRu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VOFDmpqGeSFyot3gnyQCkmiofCpCRV/7MAwUDB2P9p+Jy3xUxvIRRroVLruxBZZNhrzUs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l9uSbgXBLbvtixZi5yvRL2dSxzG1Hxr+Bz6nUAjTEDOINlktvSSi2L+kT8hn4ZwwRGLSx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rmsuoS5QGt1qW2Ii9GV31iELGQQ49f0fy6/+SCGIP/5n8H8H/wBEWKDL/gsv/wCHf8X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0IZg1FXBXqCbRYosuLCGplCtIpp/FQjVZHqKZdFoYT1Aw8QGyxJg6tCuNsJabpGrvmCN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+ZfCzz3KvEyV2eIqNcxUPj9Jfkwr+SXhUdq0C6LgARc+YYA7xCgQAg2nJkKghd+Irbg8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NdvE0tV6MQYLOO9wOHPG4OC1RhXcRVrqPZxb05o7rA4TVyyRSydPcs0FLKTuZCrrplFw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WZfzY/cX2GfhZ8aGyrf9yJp8su8fEFzGrzLK33CqvZlLxKia0PrEt0n98MzYK/uY/wDX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wbl28S/UXLMweX7hqvV37ibxMYSalMtcsALFEa1EsuXzqK3VIGldwK8I+FSxW1QLgpcH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WJ/iZG5sbOZUcMPUGWyjDUwaXXRmAiNFacMTKL2U8dwcGW3niVm8X2wqbWr4no8S5RvG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5mRdC7fEFfgvxLsDO1mIFHH8otNGAKYtSpcriW3uDemdIwxo+IMwHhScwkCyUtfi9QCg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M9ko1iIm31HIEabqkw8BsvHc7C5Yxk+ZhzFPnBRnSlqq9WTKH5qNEl0EiOqrRPC4HLQv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cQiMYPcVtNZOWB4IWusDhjy1LtU6xcqhtgoBi5O41WV+IPZmLioFjzgjAoaxDXm/vDjvN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4gasfDG3LBoC8P3OS6Qw7jkXR33ATDRKLDDwxtWn3HDZrGOYsU510zcIQ8tg8RMU61Cso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zAFR+yZYQhi6rpJS8so5zgDBgfEOqH4hhgvqV3TjARDi7vUpzI3xuBYMHff8dMNEFUuv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4ZkKNdTBdRLh45lplO9wgLS2i6xuM6eGBm9xKOp/0MsCmojlqmWOw141nxYSnJTDheQ8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WD9NBNaXQpi6IGnoXNDf3B9jwxxwY/AIYiI0MRp8kcv7gvbxDLFS3p9R8i4C8zoxJulR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m/zEOGwOjGRzdD0pElCGmh6d5W/iXhcFHyvSH7hfWGAZtyWVEuiaCMx6PPxNpA1XCjT+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nhTYXEGAD/wEG5DDSULw1+IhFV6CZbxcb1DlE/OYVA7bP7mjZdf3hUcQcbHde618yhgB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qUxq9aim1MvuHbF6YuMsWha3+oW4FeYGuPcc/wDVKbx7l6c+ohjFS27ag59S5mPuVR31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A/1AqdfXYHwxATkvMbtxB4GexLeKmqcxceACxFr+5XlmgoJl7v6JX/0fwBH+a/8AxP4If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/wCL/hj/APZ/B/8ABNIcSpUrESBTGVGkZdQLqdsKIQlxVQIw1CCaJgXclhFAX7U/6bmD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DbT6mIozUoy82Yhlhuk3B6UA29WKzcpAW2h6gAbTsgslagquX6/cFeEIZFDiBgngikrm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DG+YNVp5QVoavEOibgGQ+IVNqHdcQqkM3lvcxT/snQhrVKZ9xSzekToKixB5+o+DX3Ap5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mbs6Gcbr+kH/ADtMeS8/3Jj7RLzML34i2rHaO4kMPFfEop4lpf8AdkeR3/mD/j2S8Raq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f2TZ1+tUihRujV3cshafHJKzC5TFVZ4q4WIxbggmjLcWMoY2S2tBz0zLkYyX3MUuE7Sq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vVxUU/LGCBAt8+IEBF9OIoYyVlrFLqkNhlquImMAXAFjEQRXhbgB1LdNwAj+IUCn+2O6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yzRohbUzI+FMezIC3xBZciVbiBVuhKvdQorV1t+4irUvp81NMEoaz7i1VgGziAhuXWFW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2xiV0KucR/wBAUZw7pFRpusNizhK7Y3Vg+orK6jTEssoSvcFj9HomDN9TobNXChQK0wDlL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dysVCoAltYPyzDY89sMjhqaGcaG4LTK0ZvmcOCLkR1fcpcZz9yw4ZzcC6zzA4Ar+Yipw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Sm8c1ANgy9wfMNjIL8QvR1K7KOo7Eq9AagFbH9RvgAHUVwtgBaj1MsVsUKxCwrBz1UfC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XcVWQTww86xBeS+YGRePqLR4b/EKNK6lvo4ml0f7hwUVmAfcLzi4iHQ87hSrmWLvBdQE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lbMWgH3xEXbcdw+ZfOlc9kq5SvlQc/GomV9rgVDgdOyDRDqANVSAKK1HARXRj4Yf4NeJ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OqlK0GOk1UQzRNLqyIckvBKS+HMy8DqAOah2w9R3T3iVLA30wPLDz/MEEoQrpF/giMCo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NjsQqwO8oZxDRIW8HYyoNjUKul/c03muNsKeiAbRIWGyhfcUIFTcDrNDAXcKIpZFuH6K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EB12xGFq5b7iwKkWR7q4vcERmTxcs5bC91MWkXsiw87lxH5cxJtQwC3s3CWQqsTtAJj8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NWYl+7mUwbD5gYMyfAGT4F+yD0Y5lV17j2S7PMCNPu4vMyz1CXatfhMUZpX9sNv1/U/m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RGD4xH5gUWsAif8A4n/yfyH/AOQwb/8AlP8A8T+SAQCEP4CIlRIEcJ0QyzBRKNSy5imU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CDMUpuGaJS15n5eG33/aH0bfUd3iDSeswIe6uOx9RYhUDtqoZFwGtQBeSruGtZiQBgC8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PZuWULeMncuKjDmoqYERMh+4CnG9W3UDMoLWr8wtxYW9QxBlzFbtdYi2DG6gsBqmSNsI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JCwXFVsjqOKXh4i6nTueW5V+YnRGFveHzLrvqfg/0md3/Fz/AIXaL7mDnqIVDkuaqVE+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jEQh4/dP+d2RYvCn7h1/9sj9RcZ4micxepeJzOV+yZm2qnzipdUVA5Dty1cBWnMpFw5ql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YLa62SFCrxohd0nMVFZS8lup3LTOq9VGl6VL3mwHDEso4utVDIlP1FVjYWBiM0hco6lD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AXCt3EWB2R8bGSUiaqgbcbzBTQa08yyohwEVaBxcTyEX8oGAIqn1GKkvjH3O3MZky65l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qEr5/VLlS2/7l+SphxzNNShraKev8RmseVEscbK19sCmhr+iBxGdX8kBcCrMOAfNLKSQ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xFDA/cT3Mv0RS0aFfELaWkqzGoFOWljFAi6Wb8sBMLjuAazfMXeNGoUHnpjlExKKEXyTY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fcyRvL1LeDma3BbctGq8HMza8/wBywIPKku3mgxiad3KxVZg1pbgs0tblA2xErK1mOdmK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bbt1PoajkvnGIgy2O5vgA3qMF5qMyoo9oksPKomOBzFt7fMGqcvTKqzV8dQFwulxW+GD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9xRS23moEo4D8wAHZyQvfHUo0cHiD2Mxrin/ADGmzSb1XhcNnGNQUMYlRbwxLC2uruLA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2O3or8rKYZXzFXbHxAdclzK6bGPSflGQ3nslzV+oIuj5lVGyz5f9RE3Ko79Sv8xMSv8A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vKtGynoxCy2vqWMvsJkD7oelROY9UKUvqbcrsP8AE/MfPfdsEr3qCifXAPBcaZopXpr8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fwf3QoksrE/aqi2pxf3A+anLzLxj7hY5FSri08ONEs0uTslwgXVmI6Twq8Hoi+h3MnBf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WZ6CNeLruUjkgpvHsl9mJZVWwTuMXGzmUGo51DLnES4tPSdJyo46xKtWB9wsOIppm33M2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+piSavxuA3vRfmeHn9fwf/jJ/AbatlV3TRB15kA6+6thjQqsW9Z0kLxoWqX/AO+P/iv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D+Df8mZX8MqUyv8A5JcIfw0/i5cH+U/lIn/wVMpKxDn+D+N4/ln8zhBk/M/Mw5/+Zl6a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8Q8S6UBrMBWIbbg5h5Rm/wARARKQmRI5CuRAFLqtVqWQtxAACLq4iXaNOJoqf7lW4Mu1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3wMy9IaG3cCsa84mAOXVMzYeFwaw084h37hDaiNZ3hOGAkHGog5y84nA6i17/Ubsrc2n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HjCcL/pfwAWlZZQggRnK/wDr8R9brqHYrxo1LcxWfPMv6f7pc8n7iLH/ALmYp5f1L2e5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k/kgc3/CjVzVl3cq7fjX9wQEHkxAdY/ExUlnRKKXydbnAurbuOS1bnXccpMU2wqkXLBGh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zABRxeWF3gaqXgNt3zLSq+pd2gK4goWLTNMUBG7xUsoUE6YQ621NxBXg8eDEqvWB7DN9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8OX7QU0QJZuumIW+4MwCTkuoiAr7iEMUTe7a5uWpWbnxUPyv6Ijdzf8AcBkueJVSoWMS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l56uJ2KFDzzBwMFP1FEV7nhx/EPC/UIEj/PAEr/ANJcBTh/BOJul+iADA+GF9m5ROYP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3EWqtr3qAPyjg43KCHzcTVa1AM3hzNm2sSmVOIsFxAK+DMseRfuWagqYKqCArDhlXQw2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vsYKG+RfgCChPq8+7RUsDCs+mAVs3YD8RQJYYXUbWSvLKGChvMrfnRD0p5idm6+CIw5a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YUWnJEcU/Msw5IgOCi6lD57zDEGOi5RYFvkgRqr1NmsL6lKqndwarTmyY9lGxiOV4aqU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sCK8xom5gCDFttGZtYrEGHyNMFsDFXcekLR4s/qZe1RLVV39kBXFGqNQMBvdw92SOsZh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QaJVmmJOKgVRk2cOj6msf1GjhXiWnETmvFx8M+5vDAg39U/uzTUHWrlttdwnrNtdRNyW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KfMIgzo+b0Fn1H2oqDxce7siyAtdQUTu4uveCzzuAiMpVYWwcfiEZAC8lbso9ZjAoIDf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VW59VLeBZbLwSoALDDAohb2wV4LjkUdupUPQk/tl950SOoEpmxsfuGBPq0sKZWoalPIW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6piXRnayA0PwQbohp6lyg3Mh1OlTX4H9D7IooqO3ybmfMHIVlOYHGpS2S1n0g+vIC6Iw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/hX8G4OA9AtRy/iPjpKYHpJslsNrgQpt82p7FY//AIV/Nf8A0fzX8EYw/gzBg/wTmMq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TiEP4uX/APKRiRM/wqi7gs/i4MeYuqYLxZWIlSwFRWXAph/03Kuc/pOZtg3b+PUvR34h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3t/Ut1qtAZbeILTpfuF6YhgLykVrGXcKA1l+YJ/WWDVZiCOH6mDkZ8xpdD1MWOH8QUvD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LyDMuFNOfEqq73dzzqrkRK6t61Mg1jEBe0fER2tlXdFxbto+JfpIpaj7hWEFQAmi8EJd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fcqro5q8paELgPFm4QsQ5FsmacsaZ8+INQDthLTxn+4t2yXG24rHv+s+F/dDo+z9z85/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cZi20S6GP8/8AU+QgZlfDF8SvfJs4liKMFh1KLgQOzpqiBFiw1coQzwH1MxVqaHMtkUeF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IBeubgLSmzMS2WiY9wYOfmIOKq/mbpFeIAgWOpQNcU7jalLefUGxyyShaCPnX9ywMoh8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VKnbMyilNR4PDT7RwBWHyYgnmx3AY0CZfMctHcBxPSVrZ3KL1WfOsQf9ukdJ5f8AcAuF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dQdhhx12e9/7jfU/RAs9YYRWicSXKhjN35nA/wCEhFM/4Urmap19IG6bG9QoFv7S26bi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ZjQ6gZ8RAKpL5lALPZYKr3ErZiZFGw1UYAUe4tXWzdblFm7H5IbwrMrwt0RKK2Qtjqxj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+T1ccos6CT8ZQYgKu1/RhhscKn5nDn5T8qIDC8ur4SVwrecY+VLdTmqt/gTCI5pg+mJ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WInHCWJ94qZawamPLbL4bPH6hVyU1zAAD8ywE28wApw6XzKA2HUorIWsVjmVCtBOK9xQx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9fIlDurOyXAe9kwOTVRsmFNVOM2tmkN0PiKjryPifxcDh0QDgFEFwh4xKB0MtdHBEeBv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deKl7yK3NKbAHmf0fMFWPVDqAHRLK1vUqugIldup7HLtJKQI5N9RaeeJy5hgUMQ4o7YN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vxDWNU/qbx4wSowv1qHtvr1xvz+UuOsPQN/5i3ozMLg2Y9MqYTIWHCU+JgupeWqt+pb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edxp4yPPK/EJV3KWy50iHPDFg+1/SGsANT43mU5n1t+4bG2i1bHx74t+9GZyQBpD6f5l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NXJah93/AFODm/wBpI5UXF+KzAOyoGssYzM6CZqgzMMA0D8iDKJpavn0ysHzNz8Q4BpS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0lduro+V9y89vo7Q+5R1DTZqbRLn4zBulfhLfpQBiCc63uJiJmJcqVKmshb1NoPkg9Ok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AAjd/XpahR1+2/j/AOa/+GUOSUhCKG0JZ3D+D+XUP4Nx/gh/BCP8kuX/ABz/APJFBgy5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qVKmCJDc1YuJt/G04wAbAa+Kx3hP7x/Zmx/zM0HLmGv8IGfjBOGHu4YiJkajckDAMP3P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5H5howgkDWx9YuCNGb6mRQ+uyDZfnGajsfxC6D6gy2E75goyty5lW4cuRddRDYO1wQuy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5V5HxBfLKNvuJY3b51LBeZvBHNvfEK6BrL6iA9BuliIBgF9mY2Z2K9ubmHkH6SliXeh9w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WuBZs8Q6TFiV3iNjzf8AA4czP/jtMfN+4mHdYfmYe1/Udtdxji+oual4lxYe/wCyYUuL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Qsb+K6iKqs1ZczDZ3qFaVUwcGzgl3AKO5QQsXCkVsAlAa8/Mq6tVVpg6Lpwy7tp75S7d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9x6bybZVmGoBpTQNXfmOQoahUC3ukxHEs0UsGDkVco1BrLsMzSpseKj5F5uDKwXp4jC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q9S1DGQzAYq57cS26InHdw2X/VMH/TpLOHhfuGl/cJXWIF0Y9sL4uGUTpdLqBUvAa+YV1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QUGcRVuqu9ywseeOZbapRcf+kHD/AOhO5ZvwmJ12/COaGHiW8pRjEuaH7hgzoipqO/go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uO878QWZ/wDYHzHTxELVY77iYoKvrcNZT5hw02w+39pMW5aWMwNnMTVUTQhu9y5wX/cg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mqjJQryhmnm4JzJ6sjmB6bgi2Q5gLy74VfuIAH1fqPAMKskPhhR6oX9lS8U/K/7E+QRA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mEhPjshKwXCs0YYX5w2sNw3xKKsGT6mAUMmrqVQqXL1ve3uUFpR3dRBX+4UwseYNvhVw0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QWY1qWLUF3EKynhGOLayrBuEs6azCQDWnk/SEQpc8yjkYgRrbEI1uCrVZYlRzkjooPuZ0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C7Y2pfNfCDsr2xAiDlIR6Rdt3co1Z9SzNHw1KENKeTcM3Srnkv20R5U+rqUu1XjUDFDC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quD7hVAxR4mGuNAZhDNZ5ie5i+0P2h7qPhheHgfsgCXxmIAulXfiVOlp9pZIP3A0xfEd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FfPAAGlPtEU1am+oKUc4fEPQ9FavcK9mv8AYxOzdV/6D8wAiVfBMWLruUX+407zAICP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jeDQOtZ3GgOd4d6wj6g4cxvBnjH7mZGEQI+GCgfBVWPzMuLFI1KA1alv9oNh7QVHqKqO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8TjcacCExi6v80Fu0J0y0N5jsgfLZ8RWyson0SxnVqY8LLi3GX/IuIyIDNw148Qd0a8uZ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YWquV/8ABXM8uaRJ+QVERCTSi8zFFFX/AJIpfxWYKfQFXBrQ8LqU7q77PZFC0dwq5Pkl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jdFF2wMrNWKlwUG6XURGgj0/wQJUqV/B/I/xcuXLly/8A5P4IQYP8bf8A6VKysR/gbNza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xOf439+HBy1nURUxaylvLOGHhqZZYWS6qbOb/gIzkUDOpRshWymNN5f7gMrVYlINuJh4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suua+5UAGJmxzqyURou8wUThziW2OXRA20FHMoAMJsiztro5igJf7jhOunhjrHKaR7qU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Ujxv+LWX9o6Kwhj8xZpdLji4Cv8ArMf1Md4+MX1/9MyL/q0/LY5eIKnUGgDlTERbVLhr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f2keK+H7g+X/AAjzMP4v+GEpGS7GSfj6hwdD6hVnQMPcAbSnwSsDMOVJaYrqUjkqWpXT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o6WImQ/xLDdXqDYBsXYag6tFSgF+CWCw3W7gIIfjuKmBvN+Y7cIrHMMNXyAvqFwd1lgE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gazKHzkjXDZxzmG5LVc3CZmAr3ElG0xXj3K+d/enlafqLlK9epnEpvVfEaBW2eM9/wDw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3t+2Mquk4lNYIzT/AHHdwvi68QzjwBV4+sTSEqZc7zMeHA/glSJZnojbFpeICdjhiCZV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u5/smv8AyzBr/wCSU+F+ka6fuVQxS8XAoNK35gB0LoL3ApowTKVQ5xUTFOXc0wYlmChr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7JUqtHUYT/qi5WL3mYAjKqOeaiRf+bIDVnJBQrbqKu2emFoOMVC9nRsvLHXJeY/ERb4t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vIFl0CiOEh4Iw1H6Ymg3Yx+JcoJ0kJxt7MxJWGcP1dn0zix7pL3/AE/MSW15LlHXzFSv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SIZQn/LZGqGvOZ+FlX0yD8UIoMtOFexhTduPHMSkUlQQOmFGm5cxYloI5d03vxGOhWJa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VZmPIMsBl7iS2jN/DEF3Xm36FAilqGJnlU7HEWwNJMjctXbxcopX5mMBVzWYP2JZejZv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iNbMtVEpkKi8FHqAtD1Dy1XFMtqDnnuWACcsxzT2mUdHiWNVszmcqeIA2H4g3o9sGtCY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iHQt/qK6OM5j3O83CvB6y9MLaBRcDZMF4/omLHiXqhjGoRjAxGQ2WWWhXTUfUY5lU3cD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qOsuKgsdwDvN/wBzbN+YGcvxFHIeohwimLb4S1u5/wAqAc6JSvEsw0TJwv2SkpLYpMzN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IHLzg+G4I7WNJPioWsJRYRsc1m4dlgVWAwzDULt0lweG8HJURDMUYncSRkThv0g+a/5/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XQcy1pHGUOw/0w1spG/yLRUFQDnnIu1YqyD6joZnlCKlr61QfKX/AAMuPStXKqeUrcsz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WBalDxQDT5Ey1D1E1LfPMWoKElp+Iggty39SjPEMK4gXcuwQ7QAXY+SKwC8FkOtbulXP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BD/6P/m//o/g/khCHED+Ll/xf83/ADUIEaH8lFQx1KKyzucyHRuFZ9JpKYu8H0f3BqXb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LPxD5i3sp4ZWr+IG86mJpZb+olDswYspa+6iZ2R8rjLzSBpiHUx8wClIDByYg4Axi7cV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mWVPRcq0bHiDjKqb1LSmDxm7gRSldS3JSu5QC2sJMEs+YHnzKDa23MK9KJ11JcX3LwjW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44gpDIMLnMwObtL+GYAHDeI98rnMBGf6gcmC7flFfZbL/AIUZLQ3ABbtJxVd93KoPR1fr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1j1MP+/JMndWfuZYuX9RYsf42TzPy37IKOt7923KBdBfqbN07VN6cPMFBTJ31GlOSF4h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TslQKLN8fqYW6UPELPBZAGBSuGJVlbmihsOPEUHQDmZdNVgYKglG3uaAy0yw8i5ilMOK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O+sIwiDh26LZatuRHEZtquYZoAOLl0MJw/KECfC5WwBXEyS6zT4gBE0NNRxiDGPcOY7fp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3L2g1xcz3B31KCrN0OP4tQvGGIu3OSwyXz91AjNIYigMhd8YJklvuW2NVyS7auCAIDGI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b8w1/wAtky/4cRBxjIhhvH7gul0H5ggo2w2WXEEeEwV3XE9V+uI1xLbApOYgA4ggzviD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OZjFofuD8uonZvnEuYFK49n+JzHVtRVRzLEqyn1EL3ACxm2vcJzROk9w3hiGU2cTIhl0e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Y3MAXChf7iJvAjHuG4D4YBa/McGHF4l3NPqJGAiO7nYSDE/qAAxXkTDPaSMdAbAntCor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EdwXkycQkIcSqFiDHZcVsM0Gq3c7XHWpZN66lm7S/BK25QeVfxKtemPeJRWma8IX9JTz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kcunqYfOskS6AfEsyHg1BNL8Lus5fhf0gKGV+5c4IjChbu3UzLV9kcs58MV/aICn3Miu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ZJaW9rfaYZf+IWwgrwxKLvDzDBbkw1RBL0XcCxc+CF047Ki2Xnpi46FNgP3nyEuhgu0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9zU1eIrHWbPmEM8sRqZtGqWqoV8Tq6VxpXdv7EXkz/UQpTSVKhK1cNRu54Yuuphd19TyY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e0NhQd3cYGvxUd5ToSWtNePMVv8AP8AVpi4D3F0SHjEtOUo1HnA8ygKreEHnUu+tXXFy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8XMg5f1S0lc3pFwVXy/2TaP/AMUjgot+UO/MFpeR3DggUBomFxRSjId08XiYgFich2Wy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CvM4YGoQuJvUAuWUwyzGYpjTFKADBSAtq+oaPMrEFL4mMsrEdpADiOyMRMk2HQZS5Xs//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/wAEJlCiDBly5cv/AOyDMJ/BgP4qymEamAHq/JK/CFT8hM28P3/Cuvao6tmiCwc5mdXK7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6jFfL9SwCcv4Zlbyr+5ahrtxKLW31E5YuuIM6Bvcwnbv5ilIbX4mjZ8ZuBeNdTgqLKWII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YxDIQN76i5ynxGjTzm7mBb5VULI5Pl4haINt7jvT5qOqr8QVwuHzMZUCtYfmaEBRWH/t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GQL61+Yk4rTCrqYrxhJm2PAXyxQkYBWQHPviAuYvTBOYV5xqHqKUceOGEddFrVQFc+Jm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B/kmXlH7hbOX9Q5uMf4tYz/jeIqs7YDfkH6m+apOZQ4U6CKxb9HMFavsgLTmymFHhqKS6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55mxhrPmpkCUzsxDChc4W/zCwVxuOQm14c1Gm0atWuIH+sQKDC4hdvKKtF0x44ocxqt/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zLhvcFgIpyyw0YdksYtH+Uf3BUocvhHTGMYlqMu1878x2F0+plFr3hfqH6Iv7n7luGNeo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VEybv+BpsaeIV86IUkuRVp0HP9VE3IgZ+I8yoHJmVMi28fUCimr7l61yxcwmfjb8koE1/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Rnz1iKEqL14ioAvkPzKCuEwb7glrIG4oEVDMJdNVMBlWsxrYcXniBVDzACjm4loa4gBAD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Run8kGAaM0HcTJe0awLcdSxnUKzy/c6nMTKPiBYtSl1j+qVH5f3HqDMW+yGAGD9zBxs9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EVcH1DVk2U1Hje+gg9f08YyoyGXxCt9EForLiMFyBitSiFYR8QmSmOJTIueoZrfiUIu4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13ALsC4i6hmBWKjQJhduqogaEHGNy6zfqCCLCvVFx0i4dJwHwkQbWrlm0BQ9ytuNQ0VZ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lSAlrYj236mQr3AohZ14iczPEUuSXUO5QoXfmZ8b8Q69RndZZ0qEW8ufmNSUu/dQClqx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MmWAcwqWCmDeNlTebM7gWF7l6Ez5jAnDZL0M0Ozj9aeEgu7B+BIUVbRWquHRat4hAFj2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mj9S9Hp/UZR1+9Minlhm843iVC8i5hnBLol4076/iNC1xDYwPU9cwYlPRKtcZj1DwRDd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ll9pG7BGKjApiZR21/qz+o52db0ho3nhY0S2x4DZp7L7mkMNfqCJCtN2b8D+4aPdqh9s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CmX/Cb60/0Tf/5r+CJpf+P6PMdP7Wg7/wAcH2fL9nQQiTVmcH6lozFmWsl5mQgi61C1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WSoHMZF8ytPcSKrUsSwcoIuofBXERXQ49f8A2/xf8EtBNDEzIkplun+Gv4IfwRVFgw/i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fwCBiWwlICNIJhrrN/MNwmK9KN5CH1NP9TLqZlmCWxr5SsfmFL91fxNl1Dm54cTtqZZe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bGlG7fuMoaMNO6HAzalTOpWT9r3BUlU5+IrXWDJCsgSGCi/uYGFKYi0FU+eYbQYWfiIbA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DHxsj+EqpI9dQTI+g/NQaUl6QD7LlRvOv7hhDhuf8WG1reAfq5W40nMfdwIXNpIYiCqC1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Q96gqKtQB3Be4Y31nH1LaQkNlKPvU5LlNyssDOIYXjEutuNb159xK4LJ32f3kw9L9xfY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UZ4mlIyBnhr+IqqOiGiltHf+ogptlujm4kc802CFC69oaHWYAacL9woautMNTGWdweH0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XqApahMV3EFDF6mNGDpzBg4dPiWDg0a8yoa3l7lgG3980QoBA8Qc0t2XuUZO1/ERDFXf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dX0CBGUjQtji913XOIJSy+iiGx6g3Oyors6UG692/cbxANxU2DqzEVVWtZgI0WrKVSln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VtR+IrPij+IES74jUcPmVyjbTcVHWUzDrv8AYgS/L/XDZfZDStAxXDLihDzOGwdQVWwq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GCKRQs1Kkf3xK1RBmXyF83FYPzBUmr5nBzyYNW3xACjeKiLQ/hGe+zEK7OpUGxVtxUuP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UYmDdv7gaMMoFTJfPqZ18SwpqS8v8WqYpVUvi4K+ALfLLDiYHHNywOl+4C5m7YlacGK5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/bGSkzJWFbisyyUsqL3LB/3qXFrEGdEWiBdR7CztdygWmOpQQM941CglnO48FwxQZ4xG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dUwz8dkLKhVR8QsB7ygboEpYD5zDVXVeoOqlavnUsPOzoaus8dSksGhv7EIPc/pGLGwD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8jg7c+/MZFWo44lHrHmZAq68Sr0gj2xo8XLLLHEZ/N66/wlILh3eI4PB33EqoPtJRtvmU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UritcywO9sAhnDK5OCZVwcUTHm9WeD0OXxGXofjxx9fqWcTFTNw3ioFUDFyxy1r8y3nR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YMr+6V4VfHiE36nsBsl9mog9sFGsPExCGZY7epfYnGjIJFVgl6Ku2W8yuLu4FTLBvCpK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79x0itUO4aEcHUR1p1AZfDHsI22lv41FM38GFCl1St1FVKpxxQktO8p+k2/+75FSDa4D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BwrmcEVmVe12st7g9+91bfuYkLBTPNIzcAaxB3mVT3FSzdHGoGXIC5USwgsmvxEIcmLi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MAAChEeSG24uv4qVK/8AkLmb+A0PmFtyjxAvEGYaJwH8E5glfwi2sQgYgRlxWUSq/wDj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V/ASoJiUvwJtFaeU+QmGc+5WfzFZla7QPBl+iYno/Us0rMBHmEqycc5fqa/l/DMNxnk9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8t2QbBp8hByMeJoXoe5Wyngl9c7q8MS34GZxQ128zaCX5mGmfdwGOfNO5RkXxS7myhEa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MAFKjh+Y0Fl+WbAb0QilhruZuVxxDYo95xMc/V5n5qGWVbV/DHjri7gvwkuTCB29WiRC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Z1tNL8JA1T2X+xj7ueAWv1NFnn/S5cPxb+6l3faSD8SwKxyipQ4aKQT4f2wiBy/tMW7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cSp/0amK7zx8pRF/6JXGt4SUZ1HdEC2meptRKcZxE0XXOeYUw4auVHB/iAWcYI2rKk3X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oNjrFTQbMb3ElXbb6lC81axW0BbM1HPlnmgByY65lCwU5madAr9x4S7b/BEHJOl8QELS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iqf7UxpbUtb1xE9bdD2SwRxAVDzmKQGRlI6Nvwy+7cANgZB6zNnN9szYcyuxmEDFaqzo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EUcGvM1VyTYO/wCiHaugX8QtBplXIV/csoAXqBGuOpn3VLUrd0nhR07rf5uBxf8Aaj1X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Uoje2FDTXiOKui9jhl2bHqAArWfiVirZ4gT+r3KBkbH4ZYQy3LXAU4qC1ChZiyGGm1nd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YjBPZqClyZmpWKlyFO4/Zfv+PQcEftHH9fxQPutmC3UMj7lQ8S+yYX3PkL9wbAa8eIBQ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inD8srStQFpi1r3MyY2gvup/UFK3GyxrOYg8/MNqEKyaCG6Kr3LbM0VbKr2SgAXp9wgb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hdXxKN0/iCZQuPKj+0pAIQ+p/UuBrozcFWptal5mZrji41pW/Bi13/AMV3ruisLi6dSt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O9pH9yp8mmnw1N7a4/eLIFXAkF9MAuo7ofiDBW8KQy6tR4DMXAPru3+qLOmviDAtU5qA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OTAdcyyFseGY4AsWRW1EaHEpmL2kADQjv1AACwWA7IlMB7Fqeaux6j3VSO9sAwvXmPBT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YHljGIGhq7D9TuZ/tR1ed1Lb8+JVAnKQFcO/UucWrM2SyG3djwRlg+oLk5dzIc4E0Duo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UzuDECsFEMCvxFWWZuaLWI4WWw6MmCo7exzFY3N8hZPg1GEVWngP3v0/xkVzAp2yYl76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fI/owZf/AEOZQbQV773jcXZX3/L2mEcsNouYXcMoF5lEgw31phuVHO4VEgglhqK1cLl/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jcPQxAsj4OoVDa0Nf/NSpjCbgZmKJBJREOpbqAiMryleoZQoQTCE+Y5yqm8MyXvxDDU9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SxvBADX/AMCEMwS1XJw7qGg8QZmd3aHxAn94WhXm4L1GVMAfKA/AwWEcUSrqmv7g3Usj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39M/6fafkf3NqGINmAIqibSUl/lBFBo1KUyKmAbe9zHCgxRGVisXUscWP/XBizcpQwMU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hQinOql2QvqpjaW9RGu3mo7KY/GZVMml8y10oVhOY0JwtQgDdUz54jYBrCzBoMPkwG+2u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iK+XdzmAq6iLllZtpo6hynlbN/Ev1dN1/YSwXvVR+SWIUwLKfhjfVlfqg3NO3rh9TCMz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3TuG36YMxPmNG2IrmFromPX/AIIcbsBULeROPiBAbIMRlFf1KpIU7NfMQkuto6horzBX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BBpHcAUMHEq43i7nJx5imRs8yxbNHRiXTl1TqYA50gjkLZxDG0i4lA5JWhR4vVxbTDoe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g+mMdSk8GLgN69EuK4rF3lGYKxydRpnRyzEyWOWJbZi5bVSM1w1CWhXDTErABmPTA+qB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5y6iGnFa7jjby3YS6KVfuIX4eIcN9T6v9SYWLwR+IfMYnuKj0zw+Jnd1uD/s5lG9J+WB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QAX5LvmZEIdgQBzZKO7jPMGzFnxqJtLFziFVwmblg5vOGX5LoD+5nNZ4INFKoxBywmpT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PZqOx1vE39YP1ButCmmG3qG83ZqmVpnMTj5QfUY7/EGMQUUAAe2YifMoft+CHDDhn5iB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36mCYRnyfMpdEYArob8xK6KINsXbuNu44Luuwios5yYi4OeYhWWCl1i+5VpNt2OJlRh1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2vR4hhj/ABPA4+o6KDQbFP6ZchQxvVmP0QAIXkzLtUBnMvUmsXDZWsHxFDTKLxALjYvX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/YJDsoe2GKC1ZCmydYfuBnm7c/TGaoHFL9oQ219CIYRM5iuX0UALqquCBO+g/DGERc1+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/Mdxp5My2A/NymIFUAGA40RwPExSpslp7gohfm1ovcvBGzxyWAh7jnq/Eb0/FsB5Q3wf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ZohL/UWMgopVs8SlfJnN5f2ZTviHGSW9huPgDPAT4YCVr4itBMfEN8MZM0fmIrVeyZKo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cpeB6iTIfRE7B8kDh2gPh2RBYZDWsQ1nz/2JigwzricV0dATL5MfBCKBEdm4EN0W/EZr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t19MOWJH+X+alfw+KbisAU8zsjWriIUSzkhjGWDMGYixmUw8ShjphsBENESiQAyMw5jMQ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uSMEJzGVTjzkixEUj/FfwExYcL5zLmWQfwr+B/FfLTLKH+LSPWP8RnZLm4LSiF1/C0gX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4UUNMjCHSB/E1TeGwecQ4YmRW9R8ah4lGt+kKH7uChnib4IsVcWqthlEw9j9R0bisr6Y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baM4gqQ1dt8EVWg11BGwb5EhABae5dJ0OIyw/ZHIXo3EZRAOYsFHHMVC79VzEC2+5m2G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LeGDB0cnmDiBytJxOfAdEQgobY9XHDNhV2RA1jPxL9FFGNbBagqOATeqlKuQWwwpAChf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Xf5h5TB0QErHMs5JoJlSVitSwNqMUVA223A9BzA0iWzMiomiWKmKgWy1ULD0x9CDgW/d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Z6fiZbDqhfs/Mz6NsAp8v9Eu3r306j8wSIOb70FvxFwQQtbPkKlw2MLSOVfmIvsGv4jmR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vQu5pSeYWDpvIHEHR51KRcZgmBgjBLBQnfuaNN2EWVVueZQ6DfmZB0loCypviU5cgPqB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dOfUtz0/qVodjS1GIWDVsqmcN+UTWvCqXspaq0lbs8iAoHjAsGa7/wALHim0D8S+5WiO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qh4dyuIeZNx5uKD5KgHp5IpdlpcmY51U3HQ7JcW5lvWp+V/RLfCfqO2xVxuN54hphp3c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oHMG5Je2nJsgBtiVD1mFLkmdhDkcwai6HfuJQbBKBVAwqMjRDjpibYcEw0OepkWIkXil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Fl3h6HFwUGKG/UerdunzMIHcCea9x0H+4n2v3DqBUHMOV8EO3tGfqsqagovK/CH7Q0M0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HFyqgZivNP7/AI7FnRGnqDPqPh/8YHNbiXkeUVgekbp55gU02eJWGmCLVIFpsd0y08JY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1+JTY3w6NrK9WbRauuX5PqLybbwR268xKx2Cu6V/UuY5BfURwbBqI/wBMC1YriPMgs4Lw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Y0byIhbmzsS9FxXTeDIs6lAKovRmuqgllLuX8NS5KPm4+yZ9HRT9wnV8Ti91Aj6c2GZa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VcwD4ypV0DxZUAwJqoH0ymEHH7ggnXUFm/K/qBfcFYkFCbq0cTOylXmA02dQmXax+Xp5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d+XPRFJtAGigunBzaYjBLbdMdsEO7av3KQqXQBGITnQq4FVDWIF4b3uYf3ZZoNXX2wBX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5gYCoosorpxMqz1AXzCQOn8Qw2AQW0qzGKg8A8BiB41MqK11GUB+JS4YhalIdQN0GZdu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E0peYHTHqUNkrFMz5D4OY5kFegd/e/mKqo9ze6IaCENsmFHzUGXv/wCn+KlfxiNYqIFG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isI4YALZmagzaYRgBMQ4VDL+LiqibMVcoEZeCXcbxIil5l7B004hQy7Ycg6hMSqR/m0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EJUSCGDmBA3CMJeIys/wIL7jTAqWvEKLYEBcMTOOUFfwofyw/iRMXm59J16iz4gudrOp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NwA/guPaXf+20vlUPLE7YAWNytqt4ldYcwe4ubrLbQD/cdIWXF4u9xYI+NwG7uxg2DcG17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p1WPMVNYplAzp/EcAyPHEK9qzBAB3Smol05OKlZBt8Yx3DVz7sgobuuh3AA3XYsLobbR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ULrUzSmOFgaq8bqOiCJcYciA2ke1Bbw6ipRF6Ir6hXUDZYXNlBRsfmLhG8xyJhXuJ1S7S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ljFnSRbLc7IalJOJZGwqpvDBgq0zNw5smfs25JbULTXBxLthRFzOIc/UTkKTfuNxYvp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VVWtKLb/AHFq4CqgA2Xq4AFoWLhQrzD72aU3L0YAqAFl+BzCAXDplWbbh7tznzKa+ahj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UHpQ8xQrGEwQcptNwoXWOoCgHG46Bvcoqg9QBOT+I2kJq+4PwZID4j+IGRsQ6mV/gPlD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QKcMp8VHviLPMrABofEJYF7HiH0QbDV3PzAahQDP5iFSs6JGrxHjuK8zPBj+ggq/gP1K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bcfU/wDEGbxL/wDJuGtVjH3A4N/4pbyW3U9mGG3mNXGK3cbpvGo5sKpbSNqwIgVlzAUF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5iJjGWANC/XEwBrBzcOx+J0G9PqORBWLqH4k/iXl6tX3FswcbuWGRAUD+4BCUxAfM/MwI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y43+2cTxV8F+YWsxUBxwThidULX5Q/Q/Uoq7lQV8w0XxglijTV8xyXBT3DkOf0ztwRWC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kG8B3GF1Rqo6hVV3zLB8x9xqr2aYiALRdPZ0wmUw89SyTb8AQyM5rcDzN08OtR1kibHu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WVyQKs7CZJn/ACMNdMDCnMM7NV7a/plLefkyyonC/aBA5ii6/EPppwQ/JEkV7u/ioaAK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swFfQb4g1ewAmS2j8UUbuKC7fEqRaUOYJTdbL4gsXj+iMBmxzqBfeyr6gJYRSUrmj/3q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o8sdHMPsncR2g78mfUyGpZfn/UtQOUoZfXieTjzKzI4uWSkAM+4sEd7lnfaAOqn9zFBd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lHnV3CXINNs3MVOQDHDmPonJMJRUShXJomFjqXGK+4S9hMxe1oNRRhKrqYVoK5mE2dzT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Z1qXfMunn1Ml0vEH5i/pOV8RWjsi4hgmyxCVKG8jXONQ3oRcWP8AD/8AiVwB+YsYqM9l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FsqR3EhkThy7Tv8AiTam+FXmAYYyrlATUVTA/kLF1G5meFCYNkp1Ug9oWqEZqAgD+UQ/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SoVH+AxKg0zcz/hgjdylRM/wqMWLTB/km8CuURPvCOj+BqbM7nBUviOmoCziVrM3eiIv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5au4vtfqDP8A80zX8/3MsjHnZXERAj4lnLH2uIK7gtuFdbjSsQVU79QLfEMctvcKzkd1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MVdVf5lgE4amhX4TYbIgHJTtliq0LJiBb2cRFwOviUt5NShOEpmSnKIU8EKG6+Yrurwc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G2LkE/CNN3mx5g2hgOo4DgH2gyu2MwpRywaGC6fiCqMA/qZSwtv2QlgpVlTsxTuoMt1Vc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VFFgWRXUJvEFtDYxzMEvKNfUKYtfuFi8lMGg2aw7ZkpeNZYAaGt+IVboeYmiB8McOLxl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7ac3AKxniVdm4wU6WBJyYf6nIetxBV5vcvVo8Wxo633ioYgoR3cRRSduY1EV3uXUhHuE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B+TMpGiz7jNqRazKCUUEWE24vaafU6w3/HmKivYizK4EzZdkk1tVb9sVU11Cw256qXnJ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XIKnqD5d/BGAhZR/UTjQ/Cf9iJeol3/cFhmHGeUOfr9hDXn+5LC/X9DDF/iJp5hghd9wL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uKKNG1y4iTkYrq1OsSuH2ajSFrXFkto3vmA4zxn3KQ2F8yqwJ33HKF54nQp7eYq/7tTI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gzdovERZXDUr/wB24ECJUH5J7EOrucTqD5l/c0ma7n5yZdof1MuoaiW3BZPgpvzBcx8D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N4/qFxUgjNl8k4lqxdnGQ5YDQY7jmyvMupiaXXh/jsXcwpq1WepyAGMwtQsQZu1ezianG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7jSlXTkE6TMBkWRbpf+5am8a+2Zcb9Q4HkPhMF5trDay/co3pVCGbftgRfcAGpXdmPE9b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f8yjosq0DD8wYKCAc10kq+ZoEq5ZDQZAq4lrK9RbMRJanEBg3WYaS6MZ6lCzQaHRrb4J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X2yhIMCZB+/4SnYOWLXtSwI+twEDC9fcen+kWKvF3UsouzUTlW7DzFlHSWpgbcQx0REt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ZuJKy3dhcPkTEC6r1Eq3vuYcNfmUaZeuIP8AxuUYX3MMGeI36GeGWdGY6KAkwBZLPyY6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jUGOolOdG4XWFRVkDQ9tiemoLEQ6x397+YaSagriSPJaz8wLkmpUWWVdahYNVNC0BwSp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4Vhz3PE1uO4bFyjChLOUoRxM8sakAtRWbib1ApiJmWuPYx1zHBEXBbDsxqpQxFZhBRzK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CE4zT+CXLjFznE/lQlQJX8VM2VTGku/guf4AbglQSNooMP4M2HU0P+5IaP4/EbY8TPPc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ZlaX9yjrmObjSZl9VUMP+Zw+36ho3H+NjsVqm/mWWt/xMluepQpeaiidZxHJVPNQyCVX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r9wpQHiiXSlHdzKEaTg5jpAZ3fUCM61iFllL2+YJp34wx0wHiGHaU5t5lywlu5nZejiX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RuBzW+YjS+KCFFO280wR2a5liOSMYG+4ArfGz3CCsKtIhXQZx8xSwWseo1hE+zUroVf4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YBMsZm6ePxApbgdQUn+vEJBExzGkpXD5mKrRqzqVG1RYSBZmKZjKNHUtoltaYsZFvKxK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3LWDxwB+ZVtLYbIUju4Bqq4LjQ5VgLRrxMBTXqDTtb/MWmAtpeoZUG3NXqAKUwKl65hlO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cQF2qVIDx7mzVhZvubb4ZXzaDkZR+30QMi6yPC5lB8q+2Zlao6Z0B1BwVdj8S/mSUHMR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1fCVURleY5DQHEAr2P3Lbwai6qilYgxa51UfxBY9TAh39/0S5fjCKVeolEbXXzMd3Bef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rkDi5/olgKtJND6RMHfUwu3EegPGYVRfM2fpGjle5218wDlwxUOl4mFgxBbuLx3BGFnr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uiqIx/26IqK8pZhoqoZ8EVpo9SiwlAV8/wADU2lYM4UPuE6gpu/3M3QUuJ+WjnYcWSOG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2QeNo/VDzZiqsXjq4rdnxAvORgyDUClTmNXZfBKJRkuKYMLdefiXO8S19BWMRXa78ssJ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Yd3Uc4FH3Uo+weUYoPLXMM4c5irBTUF3bp+2IqoRe/zmVV6jOrtlvrMEou6H9x7aqxnO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y1H211DoPNOYOcSjCnV5f4jZngXAzQ6Ir56JFDX3Ko2KWhKdwHBtiVujPEDFRDqNE1y/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pkfQf5T9SmGFU0ox0vR+YloQ1tHR78Ge6mw/9z56eHzAoWOGgOicAI8zk6R+mLBWEuKe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FVXyeZscKYWZeZ+IERjHuW1guOC14i9eas2sckIKNcGX6MUF8wdvmkcHaVX0P7goKOi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gkUA9gg/mZIXGsMVRZV8EF5YbrMpClhtYaQPmdg+kGF7ZY1WsRKLD4mQhFGpgcRLw69zV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fu/pBRSR0X/VJZfmPsn5yMX/APFDlNMEusSnMW4p1OThMGChqDZiNGXXUasIIty8wY/h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lgeD6j1QqcQa4IyufpKCcGU4jOIMP4KPEIP4L/lLjCf/AFsZcKNkN5jVZlM1HcIzI4lq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n+EswNPzHg8TN6hCrL1Lg7qH/jCV/dTiHKXNHJ+yOzgMT0nGSVyS0ECZ3Ky/aXXNk/DH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jScs3fiKO8cQCyry4lYwLcmYilhiVlh/qWyoOu4trV+rm7BLInt2zICl7HBKuljWSY+S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KtIo8w6Y+GJagfMw8kfzAjNYOWEGH3EU2s88RAinGM7lQtC+Y0mKyfcNXiozfMFWO+Pu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9MefuPBgDs/UWshfI4mZZ29wCZNZlsKwkNi3iJWM1iuYuhktVMtGiaDgaGK3DZphYLnz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/uN7NLHEwzV2Y+JbSW5q/8wBVueYXiy/cXIhb1yeoryWdeIgMrbMS1Y8M5zBaE+MYlAMi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goXsaixRpziUPB9wQBnmeGBwgjqADQLUWWZN5qpTSAHFnHUVMOeomDbuAEumxdS63J+z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Hy28zqW3mE2B1RHABBKs8wCCZjIryjE+ru2T8MKPkEfiJ2jkYh4CTsSVdj1BcWcuYxGh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5gl7IvNkEyFLTXUclmuCOocZJb/m0RCEwVM+iNra5YVHeZaDOJ+FDg/4sngraAzHH6Ip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ZYrjcVgoSagXhhQtLYN7K/qKriKi265llq6e4uUPlEOTBQRZN4YSbafiExvm4hC9r9H9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vBdwu8Ext7YslswUil0y3keS/JTA8V6u/mGG6tkwmS91PoBBG/cCBqEF7p+UsXHjy6n5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k2Y3fiZH4Qa9VNOlJiWb/ogMZya8pjKI9jFe2OpR5V9y1mncyjWHiYJ5nLitsJkdVXUO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giwAi6iXTQbrUdDbREsAJfF6/qWAYSihDnmAoysURiZcVKWEDKuqlJ0kbN5FMXVx2VIu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XMHxsZQQpUpRXS8vXOYsqg+YNGWNObBeuyZLBOFiVa7c/iXsauU8GyUx5hF+BOjSVn2G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vdStoLK2mKwIXbBdIR7nqLTxk+ZiqQrw2hs/CXorR/ZFRINWDCva4HuCtjlNe3Htx4l+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i3TftezuUOiXS1e6Ove2WYq/MQ5bV2sF343EVVWcLxNyqbz/AEZQVDhgyrFuJgBWZMb/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TBC9/wBQBgvGczYVkmQcty6Bro5ImkvSxjUOKJKtL4uk/uCbz5kqvgRPxAz7rDPr4Y+r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wQdo2P7gLHspn9MKLBOIHyXKgkBALfhqDl1ThylGrO2GtPUoXMxPU7vcBkgUV3zARGag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pFMLrd97+YKfX7SIQuy3PuZe6JE/iv5x/wDCpvnzDlWY5LIMYwxPFEJnARNGXUaufZFv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Nxlg7hF0jADA4lpGXuV24YhQyx+Y04pYH/wXmUEXn+Ouo7BFGYwIn8lRS5bLi/ysy7Iu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/wDBCYsreTV/wlXHKGQiartqV1KocLHkP9BOrzlgHafubUmciylF71Ab4qN0CmsxCgs0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mnpxGSaYFWS4/wBwKdeIwbzyTIp1UqhzVaOpkookKDI3eV6jdG6uazZvcCgDZKV4HuOE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1tg4eO3cZ9e7jaoCjiK73lgWZ5m855hdW5efcyCvZ4l0BZTmqlZlZQSjfFSl4Lti9yjo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tEMXbGyYZSyskBinN0u4XdBmGlRddcxphSimoBECmjxFQ3blSIFU+pfkPSn9ym7wxqor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3W64xO2yUw6bJkKxOHC8NSit2ai8AOUvmaN0NcOYtlI2cwkSwYa0wvBc4lUJVaYhAFN29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3FKXo1mA2Z4RMgpyK7hWhQ8TI4AhQiUmnmCHyJRXIbq45dW3Mlq2uBdSimh7ZQbaVwQUt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J0hVc4n7YADpDUM5nm2UAN6olm6jYGqyZlnGnFzZGDPUVptWcxrQR1uYAt5VczKzb+hY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miZuKCxjADMAbf8AHmB13Yfpme8qUfkh5Ld0Fn6nJKBdkS2AL0b+GZMh2P6RuSjBOCsM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B+n+Fv8Ajl7U43T9kNc7PtYaX/ipbR24n4jKAK5ZbbUoCt14mro7Nww1VLxKaNl2wAbb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KLY/UzWqeotlFjxMGWmVjkzmIHBXb3CPMKi6ol+WwU5HMqSMDdwoXTM3AHs31OsGvQxo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C3rrEsaUtNNQandKSKsx7fWXHQlwMW/uCbp7IJIqCL7KIOifMqZcsy9qc7rOOcly8rFN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lEspWlPwmn3B12HmNKM05biGYztuHGVxXgVjcXArWxjRK06zAWcHzCDBuK8hDiIpLpLl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4DoTzgoH5mLSsPAi/USUOeRJvdRUBrAsfEvJVCy19HMVuINBXjExwWBUaJgLmvt8p88S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cZPINK0C9+Z6Udufa1/E0f8AKHLjJUNAeVIrukje2vaFuim2Hce1IdjUGFG7Pw3Bjq9q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AXFXrFyj2io7rbB1HawDYw2XpY5eS2LG2zqUMFQcZ7KSWVazYvi2WVGxtvtvKEi74A/E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MxgLlFv5pvHqJ9cVEeSF6uW5h27/AFCIlbJC1oyHcrEeyKWzniM4UAyU+uYiFRmmfi+m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fhYg1Dk/XcuktxdYlHg9wBUCQG7Bx8QSnjP1kv8A3wZ+GoBaVdnT1BtsKpH6m6fs/quE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7GYqr7uPYDyf6likHkn7gH4K/wBQ5jOtfuOGrlv0YcBnAD8IgCW7Tflf1ASRUBl3oslm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WrlVqYL7+pzDRYp4QH7s/SGh1/RL0WrxN3xGP/xUf/isjLANS0MTsxcMyybCEH8G0U2q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JTEWSlYheAmBiKuIxFPEYjQnmNCJyiBuWxRiG4ag/wADPaLcyRZWMSoNWzGGYI3lMqv4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dw/+Li//AAQ/jmzm7+SG8wZlalWHtg84zB9vcAP1Pz0tHQn7gytQTbjqHBzUF0VLYFtG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JODw1rcBDbKxz9x1o9kDYNkA6Li5pfmWoqs3K2AitvMdmaZVNNsaQYQxADQFWUXF3k3E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4QF3bdfcsVlXFQiNXVbcVKIXB3LAe13+yBcRdiHgbuABVmXDS1zKcZTxe4ILFjNsq74Fb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e/cql3Z11GxNlaRuMOU2OJpZ0tvEQFAsHM5GPUxcSs8YnQC6TuCLwclRhop8XCMMAvDN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omyKg4St1B1jfDVfMsUbTlmCrDu6lslXcG0qx3AxbAwRWmV7IVFrhp1C9MdSpjPqCtw2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Jlgjo/MbgsJzMr4NRIa81x5gci0XmpRVVisYgYLxfECOGuPiLcr0QDZsN+Jbk4icHH0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qbbl8z3fMBs4QZCEKzR4mF2DBFw6xmCaiGKa/UOWcuZRWcOElF4qzjmITQ4XKAql5gRV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4YDVunEoECXAI9QSNdiD9ywX30V+ILkmqX7Ug1uHn+kj1Q1RcfpjADmm1fsguAdufpZp8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9KM/qkRDMLwGFVUVArT+xGelC3VL+pcIM4PiYApx7izr6hq88S8AvrUEGxduBgVYGKqF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hs2YczcvbyamMLI3fbxMA1UGs4vuAClRNc0hx3LN9Xw+iYvjK97irFZZhvMN9bUQRRzi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O9tYYL+7I2A2Zf4wd/7Sfpfxm5U1bP1SvEYFtxLrW/L3HHDKYcZ3Kf0FyX6zBaHrqX8k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UEl0ufESbdYH6Y2DDo4f0ph6P2RPAeIUsHiHsxKd21+4iljErEcmNRuMV6ihjmJhVaYs4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/uYS27Y0mA6jQC7cnxAgKJ+F+VgTZbct8ROaBhoDl3CwQEMXLkF3G7lrxvIbL8cQwRVK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SkquaAfZKHSZpB1Zl+ZQJihT4tgiVwQdXtdiY4omPECwA/WfEdLYAq/i4ivL/wCCUpyg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xrAPwsj7lcNkTN/JPmFOWnc3mzBjqDDhksnajQ9x+Tzdz5G/RG+vMGBSHKt2lK8GpXRy2h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UsPJtKfiXyUviOFYCnVbjYl7QXHtQPzE7IGbcF+IOzoaObpVh7lQqWQaKU6dwfTOEx8Kz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0XdS/KJU/wCEMOY2Up42CJC66foXKnx4ofwwNRBYtjeVVfZUXiwsXDWGFSCFdwZimh/E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uOLRVRBCDA4/KUMFkNkDdDctg55Lvsge9NiYL0xPbC6BTXmXKd3ZPuDBY6JUKOFxKdNJ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/aVAg184hZnEAoxzN+Jn/cNSrjBIGXK4T05lVFVB4Lfmr+ZdDouaHsfqP/xUr/5FXBgW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8zcvXZITm/gizFkvw/iXrUKghrUWYu9xTHcOcbhTf8+kyzHKMYS4gr1LckVeIQAiDWoR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zgXol5AcOSOBpP5uDCRtkhnBVBbHdTJTBySISUhKiVD+GP/w/wfxcuXL/AJP4NzjFVYCd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Yo6hlOsS8qKy+6xLgO7Pyn56HD2S9susG5t/SXbUFKG4FN5hl32SOVxT/cIBF8t5mq6v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KrHGiPptLLbCUhx2xuWuRXxF7axjiAOX+lxYcU6hkBglhWwDEsFcVjOLghSaLMmoOFSL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QBcsLGiu05OISDRGnxM8JW47DY04haqo7hpbXx3Nkpu6ZoFN2Vqon6CAUe4OZUaUL+Y5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xjfmXt0NxVC00y8MB7G85ncKV5m5Sn6iCmV5YiotLCulgM+Jg5U4evErkLqC15tzUyea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wtxVPEvVmRznmVtbng6Z7y7mVto74hSOjnqN0ClrnUtsfLdRNkBw6iRmm9YiZkEdDHAv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Dq3GYXVL9zJaKrfiVgwCluw3RKMaa77jQaZOa5lhau9Ea0qh26lrsvz2VFQM1+hmwsC4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ZRtph54N9yohRR3MQFINWS9LbzNoPh5lEzY+oYwI3mZlNt1E1S67iAEpJfSq8QLHjm2W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4JXusLXplTGywIR0ljiQD7SyeKeDMq/Qp/UPqubzBTkHUoAFpB/aLJ6gfpHFWv/AuIYE6C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37/ogkpbWtauk8yiEUUWaJhahOoC0qiLhd1EzuHBuoHmVKtS482iFLF8Rpxy9QAGueTm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duZkNPzBvLdTJzgliV/4zcpa/crB15hZnf6TIJiyoUPv541Gz5bjANAAzW3fMvLQVW1H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0mBeoeZxMx+TBqcpqyq8b/RL06BECrmLe4T4bfhEM6Is73/WK0Xf60Ovl/ZAvLHaZaCw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SvMOXKwo2fEpWMe4hcUR1frcyJppJU3Hhg3mLZZ8QChc+oluovwD8Th9wQoacj3AJfMcU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BytFYT9lrqFrk0dF8xg8MDjhZehZ6auIl56Ge4xtN05c1dunVszacBgv9sQGHRRd+IS1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hKIv4iIpc6g9xOEHEojWklsVbNCw/cYUEtsTlP0lRsAAMGthPEDIBaZR6KhXKLywdFfU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MSrBOUv7it40ns+htlcrFgBGtl7mNgLA/o6jQXhAvlXGuGmbJ+iNeqn5MaQ8ONGA4Fgp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MQQuwU/qLFaw0/0lTYdlf7l9F2J81EEUByH+0cmFlEGXNTBAUAgNuyxCySpuw/CIvJMi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wH5hkYj2JTqGE5/alJExSgW2iEIWooWYSjWJVAcxT3pqmNGCKvOEeh3K41DBps4guw/m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PkhXhT9mvmLzTuZW7T8RIkqV/GJj/wCBqIam0SpWwAE2KhaLr/4PEzSl8RIkGbgmLMYH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ArF7GDfUWDoBazHWtQUpIkMRRg4MXalUP4uo/ElxrC6heMg8QbKTZDM0Hev/AKKlQIk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1hP50f6l5Jsw3Ltu24h+kert/UYBylPtAYu0yB5n6I+INIsQcw5dzCo2wr+WOgsV/LL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+4yRULoc6gctmWKyq3+I1YUkNgDXJxMHRq6gMtg6zFHJCHt/7ETQUe4hBdp1EEC74vmV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DrllbyXrqIGLV+YWq5r/AIjshg1h3nzKApQ5uWOK09wTYGjxsjC7BehyQPwZ7lrdA3FH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jEIuTG7uZ0sJiOuC+ajQotKL4/uFhR3ShUehHd1/UEOE+csE5sUcTJWDxML0nRzKsD+pM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tndy8lvkitRx4mV2d+Zi3ktYVrAagSmxgX+oRF1tUFgL96gegaOmBitOdxyjkz4lqCwe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MVdXtjVqwK1UdJZhQe5eSmWmLNjkxUWxByLSVpwpxWpuH/kck/UABdNsHK6LI7ZE9aZl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4DHBEqgeRLM43WWUteu4Nsc4v1EtznT4ZdA551F8LvqcGw3fiF1gGbBR/cpTKncFBusZ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SB3WWO5qzn6iWauNMr4AVjiXjTYZ4p+uJRArwC/qGWGy9rfmOqf7HphuUiZafqM8jbdQT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BwxPbMNUj8kL2KcI+rZUrTSQ/czcfmNcLTFyjbYQs3dEALeagXwE3FAUWMcWbqW3e/EK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qsspzLLtUVmFhzk5JegMuhRWJgESI7W/cFos9oMJQcx/SfqJpJt+4OAfUsDXcGJeSYu+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NLcdHcvYRQrQ+PEu98T8B+k0/BPUdSzpB/z4nBNp8yMPf/RFSdMyfj+pzPwf0TdUN+9/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zr/JNPMbZNwLQae4DYzAF8+SVkbycxSrVvqWKOb1UIbT6uXqjRWfPiUX+jxMQuiGro8R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xXT+0w+KviD2hhPEWjDW4ANxlM5VxTMLcMrL+8rlusY8pfBX+Jdqk0rSnqNH4zKHiZhs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6i/fjBdqAcBHwthVe7RJFfD0PhgAmG4vYv6mSZEXX8IfqiK8EY1adQU9LniJ1L41xysP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sBsa8RYdTahyQJtHBm5XqLCOLar55mDxQGwabMq5dyj0izDtRa/MOC1KFaHXvzcaNST5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1Qt/FQpOnP0C1GTUBdhe6FX7mMCkeli3puIGAo4IPTS2IYYC8VqPlQGJ4R2Qng0EB0Bi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L02TBaV1Gg9wdXW8Q7N/1InMrMH0v3DTP+LlYlRNS7K24PhnhD+qB3Bb8/0JkNy4e7ms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qerokBakL3uNypvEc57jdepq2ICeSUVojxq0r3cG6VR4c/JT8zJf+6/h/h/iv/ioDpmU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SkFLm9UWb16jyI6jGbxpw/xImeDZipcUVsxBOIgUNw4ywy9sY1kgArJUoKq4WATKSwqA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kybhKlQkN/xEhQgaMbhCUTUqzMw/iv8A4Uf4f/m/5P4GmObq3C17Jwh3UVJgoA4gJOT3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zM0Y6m8agOGtRq8cytVrnERvaA5xL1VVJKS0pnSR0iKHs4v1EeFBNygsr4SZKR1gXFCQ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zqrRVVtLWZkGlbE/MV2emIjY08XMX5Jkmr6LgigK+GFli6Fi5K4fqNopdBZOmL3NlEo4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1C3BKaxEiK29x5ePEabpBu1xBpC6Ss8xt5I+MEtXDIJUSigvxmUchjN4uIVYxiVCaXMH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MvMEgCz8kQKq7azsjqKNb/VwqJLWTO5bu9lylKt3NwWxwkFT1w1KEA0ZgLVnH4gPxcc47+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M2EvvURVO9Z1LH4MB5f2SrfJxEsDviVm5DAfuK0QDmKYFrdGoDIa1rUGBCnmuZpVLMSw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sNnEaKl128TK2DVCSxQl06iLoA/iWLAVwRYXg/H+4QUGMX6EVrDkzUyI111LdteY7Ysh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mck1zcLsbYyDAUktlTsJeTznEsozbAOrI0QzHz7cDStmAGgCr3cIaNJ22/Ne3uXUCb59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gNcvk9kv6dvBXN6YKqBBhvp/1MAO0LQN+SErsjYK3UMKXpF8ca4mjNc4iNvYS/yrz7la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BxdQVy/DiOmDxKxoT1Ey/aCpw13GM1i8zOi0weYC5rPGJt/Nxo3TAoBuYzMrG4BdJsrF6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avjuObU/EtZ9K5hAc1kKTQPBAFwb65zAdWfMzNTMwqkbSYJUUswXEfsPhLcCZcD3zdjB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H6R16D+A52eo7K3slHtq4aAgmQeU+JA6ENnY/RNw5gElBTeO9R0+p/z+oHCf+cAeB/ZH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PcHIKo5i21nmLYucxDlAnEopm3MyTwjEMQWiMaFPnmC2o3oiZ5lFnMdAbRfifO7Rbjyd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cZ9LGv13+CLlD4ylvNwcfETD0zMObOysURlgFYY5LaW+4oFom8gq1UJi4uyEpWAcPN7h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OdwX1LkrVRMQGkV5mLb1VIcHvMIRbHyI6ZgWkUxG8OnSOulhjucZ5txNG9c3zW4i/VrK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U0BaSfYmyZar4oO1AN3XzrUdoe6P7BXqP/v2wGvNAimXkmCalBogAuJlMFQQ+tsq6Cnj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xXaHU17sEJPCL08QBD9IplYYdnKtvoWLVVvMFhzUzxNLVecx08kypqAsZGyciL3MPCkD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8K/DP+h1PmCz8f0gzD9r+oLRzSKHOYKq7B9oMEMR4ep62T54n/kUurgGlJQSubHKhg1sG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BOj+qVDiiEYT+alQCPAhEz/8BnEJO6alCbzBSxglZS5gqZkbF/w2pVymhhjNAagwowrR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XUubBHYrmAAoSVX8PjC1qCoo7ioxHG/57r+B/Fy4wtxf4f4uXFl/xf8AF/w4rPd+k0mJ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cI+hT+biXDbsKhni8xMy7fmYEXjPxLDnRmbBxz9QlSy+w5Q1XYx0+UKqx/w0zDv6p/mG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S6yPlS5pzTD9jAqEd03w1ByLHeD5TLSlD1X2SvXHJX9zLKJc2Df1MwKnzL2wFNe5uLRZ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2vLNqDDxMBsdXN0bWqmxFoXhJgphvZfOI0VFG6dkCWLZkuOA50auEFjTwS40SuoJbvoi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6Ip0DP8AmO+LdXbMBefMso0seIV4qrH+pTpzjqLSCBuo8Byxh/EVm8eFg2W08xTgI4l03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YqggbOGKzk4og2DVdHUzHxwxMZPqXcVh9wU/AzKU0XqXSqNt/Hc1aw3u4IKKH8xMhWkF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DW4sPNiYywh4hWVRYqucCUxiNXRsiag6hkmL8TkwXmIwJriBNrLfwiSqqq7rcFMM8uII0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qIsjVszsJx5Y3Z0YitKrSXQ244lOra3mKWtXKMZGllKWbUSyKGw3yVCJC5DKBssXM8Yjo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Fx+Vmh20VLKC3KZceGB6iWLywvr24cosOAmRzz/coGSt3H+YaqysfTLhFdeFEqBzUqAY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jxAW6UeCIS6zA2WpRVoxdIComTljQNOMcxbHiUjlfmawWdzJt1DBS3LuqOdzBufH2QLK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IBpK6j5ClYdYly1zv7nKUbzCpxmYAplFRKFptyHbEvDoH8og3lsqg45EmBQCut90xFDW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VKFKGbDqKOICqWVqHmA/3En3ynSS7fGUF0nzKcu5tdW/MFD4fpDhjEVr3+qW4QSqN5b5W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U+ifqSyrV/4gvzL+mBq/UxdNZxPTjVMbORmWvEckvQtZAS8mtTNbKlz1eJLGG6isWtQX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z/fK8Pq4m8LcVQz9w1wnIjg9jFRd6gOdQiGC2ULdgX5lMM9wrqt6N14igYg5MM/B8Rit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l+CNKK5LAfuLwubOXoXB7zK/6by/aij4mcEgELXBOa8y7DYNI/L8Q+irUXytEwiWkXYa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rdG2LLqVF1rgHJE91KK/L4RwlQ2F35eYqpsj8ZaOXrMc4NMn5YqdpVqipOqCmCNYLdwh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u9HOMi5VQnPGDfh+4tgSjVzw4Yr5g/lzLELyrN01m2XC8h1M02T9MFAbZZuKi+4aa4eB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IU8K/P8AxBSx3MD6WVV2KNX/AA6YLDyPxMaiFw34r49keJ/1eJc9wjRVmYu8s/KUwC4Y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M5xFaawLNbJQAS7K55/zP13B5hEGkTxgfvfzC4iGyXkwylzGK/nMxI8RP4XLhSF/E2lx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lMJqVG7jsuZCZ5cS+LMcWO5Z3ATGYAQC5TSPy1AxbN1X8YGwDKPJAAAlgzHEH+FM0j2Y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Lly5cv8AhZcuLLly/wCLly48xleVPyQMTM9TmnBHZlN9FwxeVb22zsh+DMxP+3P2R/GN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YRzOZ/2o6LuLGs5fuYrKcpW5oxlziFpf5gKFFZupYAu8TAFa9Fxiwm8BKvE2psv9yhPe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J9iUt9iqR+U67Nf4AlL6xWDj+ac/AYPNw5wvrD+IiI91YB8piKRi4ovdkE2fGx+YBSkOF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kajACqXjzLuGLzdRKt4mKzLrFqdtyzmIXFfliAphxV+5QDw1DkK+YtzZ8cSyThxKnFh1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fzqWrN29wcC+b1LuuAvHiXQK1WYo2hbDeyKr6NYqC661YQWqjBrVwuzVVxmN53S8TJWN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KZMlNShR1vMrJzWpTQaGVmzVcLLvONbGJYOsf8zZRqnuJUDrFkbGwg09kEckoMVBRwW/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atNXBK4aeIW1WUMjzFQcVzC8AG3mOafDENLDpnoFn4JYE2rg6IsrOfuCkA+eoQKH3qIS7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/cxXmrlAPJFX5eI1UNNxNqsdPFQyzYVuCzimmcyqOUQqA6A3iwGrhp8YBpmUxeIFbMUG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NIhhg4aZemXO+XX5GouqojQe/MU1cq0U3nTBUGul60/6jiNqYeOvcyZpKl2sRUDG92w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wD3EtFeJU0cZpJbC4eoqRTUFqBFFhTM7xedxFU5nAGHd7muNy6PjqK4LHSPMbvOK/MLW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pdK+Ibtq7PrE0s8Ve5Swc+IhmlsCeXxxM1QFGzcLq80ws3xUCWk9RAAqtFDKz7UD9kUw9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gn5JqH6N/uIit0Wv4ghsrl1/mVudawD4Jq3aUMBuqjln8jYSppgqGHgzAmkAbAJn1Nrs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wT4T+mYpXL+0C1tjSb2YGomnEU7r3NIuYNK+IU3T1Pg6j83Era7X66gvOcZs3ChmszTE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+3x7YyEEGCGYcnOdsYJzU/OIRd6oh3Ezaw/HBGlbLoFnnCxBY1Ibyyi8+GsQpODQl/Eqx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pTa+yPhDKm6xAUA0oUusJzPaC2FcXiDdzjwnv/Mps10/6IBJkc1RT8wTyqt3gTGYXZag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KgBmr7cfibjcCY61h+ZjnILBYMgxlLgFh9/R4y7p+vghlU2Y+IKAEGEfSun4hpnECpAO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uMA29Sq+sKv2iF9+Rl5bFQNJv+yAEHZycyq+YdmIKsVlW4IK/wCjBDh6UTMcRMLDh9MHo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u05sfM0fpjleZivNf1GtiumG8YjrczTNeIgtrl5n4ID/wh/vBF1xH4jJYx6c0/dkwYBEp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lSppBcwYsv8Ai4wy4jnBuNJZarubRZcX8BC8/wADGFmXAWGTL/G2ixN7jgWvMChHzHWE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R3XhlauESHM2/hFyw3CwahI4f5n/AOmP8Mf5P/gm8KvN/kQw1McS6xK1gofLb+BmBMW1O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N+5VxrZ+47hI6RjZWa/uBwtEUaOv1j22f0wnHvL8y5RhDOJS8l4TiY4bxBPNJYU38QV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EHg3FLXT8TyAw5g8svbCnOPOZhSrvIXBL0MZ5gEtSsJEGhfYxrK2nC5X3nZ/qWSKC7J9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pJBBTbo3zQ/mZbfaVT5/qg8NmL/8kUtIGRXmhUz3sVo/OBAwJg3uglSKrbqfmLYCWtGH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VsmamGDJi4GF445YlsRMdkea+VxUYp+bgUc1eq3NjW4nI5f5iirp4ZQFyLF3dRWVCnMG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LDsLlTmCks2vG4qF2eCCghYHKlgaW6FxcLUNEIJPFJKDK1wRKRbsSlXChCNgrZiBdAKz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/iK6maURWK4uIAsxziCK09yxTBTpnWLea4mClN/cG5h5qLA0oPipqC2Zqo5XfwGIKJTP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Eq7pRvUayv8A7FvyVNXiqfuNmBckMLQ/3OiqXZLTLVN8sAKvR1cxBRQEVgrZZXaEe2SV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6vPy7gBkCqqrP8fxAlbihkf3KiByp2+YAB1ucP8AMVJXDZ89kA5xt0ry9TBeq2Ug4ZYt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HRbG0dfB+4BHFwU8+iDCCvERbS06jg6S3K1L5LbAo3h37goFZspiRx9wgBatBVy08OanA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apx5iof3FKUzUHnnqXynmLoFDSz4O31A4dWlBa4dcsfjxKFVZz7hynEoljxNq0vEAtzh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a8yjSPmOWPBGmo0N2RAtNw5MnuYYTf6ngQAD8zbZ2B+iJGV5ZPi6lyFPTH2R59cy/lEq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rGavCiux/EXMfARDJGCN3yZ0xaXFVBc8czDdYCCJnHc3q/EwjpriNA1xLmOIs8lXnEEC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zFZqo4KGpipVZnB5/Yx6C+0bmnHkgNHWIq/67RVkZXB155i9zyra3Kc7gYry3f6mYfdK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qVV6bIMjllgGwdtamG1QGTHMuDVlCnJCKbI0oXY5lmGG2F9uvgncwXqMQTdoPhgKzkOAW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RzADaUZtjnQg0AufUQ4FcRbR2zHgdza276jkOvDmFFVv+pV+u+V/ABmH8RfMiy2MWkVbz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B+JYEMVjHE2FWuYqu1T+ULpkYuT7h8AMm6YFMH3n4StD/mCJljgxKhz4phy/9zPMOH/i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/oiNyy6mGrBI6yNyy9cSlNNQbfcXZZBvlmrmZLv8BitWCji4KAYqMczkI/7IzqCuN5T+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MpUzgz/Iwyw0XFzCMkspKGkYv8lxli/8XMQXL+GktisWczaoQVuWcSq8SwzHa5m2/mOj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xZl6rEbtsuNxZFqbfwFMf/pif/D/APB/BN43MKGe8B+5qBoXqYF8xVTYflwf3C9XfGY8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/ACyXR5f7lZYO+4q8sqxiUIYFDy6gck0r+Je93AN4zgfaWPHKnqWXC3zANF35eWYMcIvr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8TUxfJcBrWlcy9b0xqYEVOqJbyLrqcpbTc0oDMd8cUxTZjormBvg7zMdAf38RdlQmsXc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FFSy+ZZUDK55gvLteZQBVjG9QOF4oozMALV3rMdBfVZXHRfsf0UQXGxX7ZF6ylNwH0mA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CTuH7PPxCxYhdw/YQ4e5VvoQNSm6QfNHIQOLs+4z9OUn01KfklIfiDTQvINRVlU0fMLq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IrsteJZm/CeReuIWrIHqXxQXuLK276br1LsPtcoUoSjjcA83iVpM2+YgrBwSsPhLGgbb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RlWLuW3QdLomCAHN6g4xgc9QGEcjqIU0BHq3LxWLlyhXW/MKKh7lgWgTHgFH5JerxKKJ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EaUNWmZesPlgMjnjiiNVDKWpBcMvRMzVqmD/ADMtaFteomBLfzLNUcDebluDfMU0xu4z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uvt28r1E3aCkFtCgKxVEYdbALdDdQVCZbXB13H5X6QFXn7gA+rcNPPUoBCmBeYI07VnW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1Mua3PyR1LgZeQHuXC9VuDkZzqCxUJyMxMsc7ljqUN1j8wFbh24l1OL9/cq8XhOJQLdY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PLMLuguX407Y1ounTAUpgBgg9kp2lYq5ejbisTchjkmHuf1Ha9r9wY7O1gVJZBmu4WWh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4FBQSpkwDwwbUW/uDpEjfIMpNqEiZcXmUYcfMAGrO4EbG4pCuOpkfMRV1UxVXfUq7+4T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svmNlJa4SC3liBCXhItWLxKxiolZpPEttvqoWrGbL/8AYMlSl1FYpPmGKGWaz+YwFX6i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JfMSFtt5gxedx4RJU8tvURXKLCrK/Uoc1C18RbUTyH1aYgSrvO04yy56j9TE9xMcl3wz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+SJaCF4Uh6OiBegG/hLPeUKAq31moJzJlAt5q/zMLYrf5I68zPDdRK+JS29MgQKh0IlV7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YPyw/vC1zttL0oxm7lAKAUAUB0HUFVeZWs4zD3iJtMEmoEeFflY/sB3BXsB2xq0N96hQ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nzLX61Fg1gi/bKoBJkFHwwZJV4eoGTE/Jfwgu+7P0RIxmw9wfU/uV+4SXP65vdk/C/uNP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q/4Mw2WogF02QTZVwK3MlXxqO4rw4Iq9qSqQjepUkwWfmDq/i+n+pR1A2RxFhSSkBE5U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05R0Wlxio3CkK7lP8BBECXcHMI6IRCYrG6z/ABUaNTB5IsXMY2/hY8TtjaeYi9zmmGo5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ocCItKuAEKqmw8zEWoVqGJTHG4x1A/itE5jDD/BUqVKiSpUSV/J/B/BJCTczQOPqHw1M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hYATQDEq9VBr2zP3X5mD9/2Il0MthXzEzKFZhE3h+Zzeh8jg/uZpz/TB2b/vDdrun5ZY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v11ClnTFNWeM4jfI98sDISmTmoI4aRhxmWByC8wYKG/cAtoLhpEu9f5QNi31LmzYVRgi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lHde4L6auAvOV4SsUG4skUVUYC1na4jsY6qOnG7xAaspO4huWV3zFaMWczKL4DzAuWFah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pe41Mw8xay1ZwZuUhbr1AYqFubmkKOl3Hz7yP2Ryv9l+6S/bq00H2pjoLmtL7JfmBhY8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/SNKWtj/AAEtQZz/AJL+J11tMfkOolvOKB8UZoqF0nXoY5orsMTJrwLHPDEVgumqlxRo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5lbCtmGpaCjTMDlejKEYAqAOc5g7BV1G4YX8S7MV5iNLMHMKMBki2gq2+2WoP8LFuwuG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C6OM3iIXYfmKjwNu5VAdN8O/xMHmORNQsrd1pxLGxnPiOO2XspfjuOHDdSRoIUXvzBOhd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Lr8zEapbOe6JcVb1t/LcREOwRY9VDUxbWBKy3v1qXLTdlJdt5a0suym2R8QaMlVe4QlK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kYFaXDErlmcZPrcuxw920esRZ2s733ECLJ2JvqNeMzvnPmHQDtdW6/uAICA/OyP8WFrm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4mR+XcAr2DmNnGiGmfcpSXh46irsxSU844uHZu85gbFc8Oo2JiNB5fMOTjMyS2+YNF6eo0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teW2FmVHUd8NR0ucq/EIg2KIRML3AOFdS5MlEGXjmGC7MTArl/cHQQPEQs6I3TX2/cVp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LFOA42sQloX4jlqqOYAyFQKWmXMVi4C6Fb8xRX3RPk+IIXO9VEatqqJgWl6qA7HmoPJ9R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jiVsQxBC3edEHi3EqiDg41H4XyRrwARy+IQ6leIlY44JeqaSAtbTYu2TzxAoJFdQC6zc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LSLY0e5eMAbvqY+LKVatExAQVrsaCLq4liqt6B8vxHSau/imI+7hoYA5B6mAGQmC/PcN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uV8oDkWAZcmq44hbJXq2esyluZL3Y+o4c8TGxlVfhmAjixbPkx8p6l6HnECC4rteV1Mo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ManBPyIR+o1euOrNUIO1NckdWIUHOI8C3GbvBiCzRzG02ASygzjrG2W0OLvUuzIlAkr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NrOk/EVdYWe0SbMdswmafiZNqphpWqjv9zD5/wCE1fNP4m4Jly+0P1D2cM9WVyQ0D9Pa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/FJh/2Zn/D7hps4YMnIufZEqLpZYf0ysw/UsSqTXMYtXslx8X5P8QKVlIblXxfsmpkU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jHp/F1/A5tOTwbgqpNtUHC9DATNVb+Vz/C7gK/gBC8twQZO8lDiaisjWZbhKzcCYf4Nw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pZ/CkqO6j2zLcEWKm4qhRiYuYsFtZWqpcE1/CEAzGqPkzMfEbYILgoUMxJbqPYjLlEI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JGVKlfwfxsAFgXyxUvqFnwYMncBCdfomH9P8Q+n+4n4h+yUJMDb4jmmPomRfMUyU2IbE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fUIbYHKbRrAcJ7jtQUSeMzTYhVy7AD5IXxh8zBeDO8TQXfEo1ac9wb3s1AvTd58QyY26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FpjPco7axUoLZh4ZilKryy8G/ljiaVvMyU1yrVQbcCvGomrZnHEocr0uJw1Xe4W6KhqK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qx3Au19YFiuXgXcQpDjFczCqWYq5dAoCHuAh2xN9uPKYDKqUwTDNrlNFHOzxEB1wJRss4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IGBM6M8zACgc8jFgOBZ4iuzm1fUWRl4fEXmaXhSU05jB+5LbzxHHsIDbMGADzVH4mQKc0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jXwNhS1Yjw/9g/EWUXD+kcte9Vv6v4igCcN8+wkOEDtvxJS6uLUfzGTCOhH9Sluk8Etqc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mNVnjMeBbtDCnAvHcbNF26pMGMVqudwrxdku3C3PTOPerjMoIN8FOLqJlKtDcoW2FMZSU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JTmNihWMnTE4I6vGkUcNEK9vTeZbms1YE7e/bFyLTJCnAOn4lwgr1Eo5lBP7FyOE7R61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qzgHwG0D/UaE7h4dHIzhky0igFhZdskoAlo3TkqHOaDIkuLRkGjPPmK1qhC6/v4lT50q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WVl3CIdrs7gAtkt85/geJwIt0PLDnLwCLAHnBuW2rHHSGglemACDnmLVZviXlYGk7iSg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AwC1ee5UXTfNTOBK8RLW6vo4grhLg2mLO7gtq8NMaaMSlFwgclX+oqF/cFcnm421bSGr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CjW8y0V68xC8tp1CgDRua6xxncRs7fEOF+4W4KxLbocO4OD8winO66m2skFj+oqhLsiC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FLRaYKq2EGzY4iuXRsIDeYXbpMai3nJiWGGNM8+pVGpY8kR4uUWaaTYpjuDf+4XZNmqq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x1cReKLjioCma+IUyYhxjmNjNkGtmbBVbfc4/mZeIUOBTrEK5UwhurJcol7ZF1bzQIym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Vhrpa8dQwgxXa+oSXOskN4EN2wfERL92H9lIm7BxZe6smSvnh+BCw06ArzV3GBybuB2u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hFPW4Wa1Z9hRsX2wQ6yiKvLW/mYgcDA6mc4gDd0vIxl7sLHaNsDS0l+xD3caceMQjZFw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41Eug9sxnMWMQNpPW0pGJcGhr2xwCjnlNKrZnmOsIpbmfg/VFhy3UwbHPPiYp6f8yt5v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6/vmic6n57+CPF8n4hZxHjtK1YIqAlmi7o6iFCb1s4/uXoW0Be8y11BZd/tQfSTFeP7I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yx6T8ksZvOmV3ELM4mbuIFY8MTbW52uNUWzC8KJUYxwtiJpr9kSqqVPx/wBDGhDRA5hD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kg0TAUBxLlTbAmGNiMWmAIp2QKuZdAl3/FG2HeIF51Lgqo4Y8xb5mIhlFH1HH/wX+K/l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wjAZlv2jBLSlb7mBBDeWMuSBzhjRiLUu0mLr+ASxj+JMxP5qMqV/BipUqVKlTeA0Lhge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5D8ErBpLBWocK/YQYvB+590D+5VrM0ZiAA/MNByt65/EwyCnBH/m8TWNCnXMu0Nbflgu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Ztn7YhMkhy36QQAB3VxWyt+YqLhjYz4hXX5lsvoNxi1W/uCrLeMZ1KTWg6Nxwy13EEUV8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0IbrMFA4lyWc9k5AvjzUypYKz3E11VkVwM4oY71SPr1KBAEX4rzEBh8oKQgtvzLBbRqF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ZW3b/UVZbQLqoG7crDIQ8C5a7Gb9f5jNNOHMxRtb8Sg5vgnUNOrPFbgCzTpuXqtFxeoN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DMcqM7Wy0Fui1dwW675IClXVbW4NRhq0cNRVsjGZsUHlhYu62v6llrsYqrmeKXPqPWh0C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v8RrkeaFPIoi4w2uL8JJUY7j8qhgmijh39/1y6Nmzd18wsp2cK+GEODLAD936lpok5wEF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EyX01+YEwhWk+mEFU1tpgRE9fhMhZKUwbpXogg5aNLg/EFo4eKmkNacalEwLkl7i8GKy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J8uviFNrWV2tpv5fUK/UgKA2IlXcaJYUHAXe9QvURopunZDbHS6F/T4hXYhxbPTAqthd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rQYLQaeGjEVksHI3mheViqqFqLDSmDEolJ0nJ8iJ1AP+QUsCyJaT90ly1bY/24ytCFik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Jdexww3UzwW6THAKZg0t5sNYLTtmqqovY2zT1AaA4I0s0E13Asaz1uKqre6iBpsvcqdb5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ZgDa5iAcrlmOYC2RGClW86gvx7gA4VUs1b3L8md3Bu8e+YL0A4qG+7jrxMqGY3bd5fEW7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bLK45hOAHmUDRQ/mBQvcvDV0Rhi2DNu4OLrLhg5C6udrqkA0vG2LRBKHBG7WDTcAcC4FR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ZuCiVSQI2/8AKOUX4q4FUBioBW55hYB9S9ImIzSN7uDg63LKP1FAWXziAl6zxM4W6ywG3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XGAuS7qCGP0ZU7uFJw5mL4ZSyNFfL+yNkHPPc7zb4gc3nzB0cRO0KuEshnuxlrubL/aA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/USuhq4+mn5luJMf41uCwQ1fJ9CRFTosL8xTyB/s1Go0Vl7hUbcj3apfWI1vAGCKNEXp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lqu/BM+mVZ3hCfSiz5lo8bWeTBuUtCtQhqr+Z2sgoRyM8EVkejwmx8GMRTyI3lXzFyht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iQYThl5NCNqZbQvizGixYSvIwxwYLeZiC3TLVWbuVZkGbXJCgatlmw4lBuFm/BM6ypNR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uGiWsh5FW9Sihz+kih0IGVcCFuCElRwuNwElBbCLqsdHiVSeNVmKnQmgxnzOTtV/MTcx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8L+wisdSUsO4ngv6021jNRozDCeY5boYhZmBzVxikqq1BbQBXS6p8x3XoIRymU0KY4Wf3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WMP5rsD8QnODLaCNwe5wfxvzGc+f4lY3jlDONiWe4DM9S3UcaiIMUvP/AMkf/hIKpqCJ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hPeAu4sSMscspY8d1F1TPeko1E3LRl0VZILIrqCi6EsNJ/DXUV8RUf4KlfwqDJ/CauBa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+p9U/RPJ1fSp9sY4uD9kVTC5YNjVTOC357mbm4XVqg9v+qgYkpuoafJ/RAANV/eCx5/y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KmB18SqF5FFxpFtQw3+iYLPlhoYvQzJzHF7mFv8AqAAbLiWouNECANDe4ovOb9xKKCXO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8QIXQ+JSFWcLmBGP0RqrvI6uCF+N1iWFDKO3PLWpTc7O9MK5FUuYUcK+MxZnyzkgyPWJ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6YDjMVgFBec3LNhKyO5vS0eIKsGhgYlFd1uqgMTpZrbtmzUTkDbZmFMmoVNI151L24O6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aXY8QLinN4XZKCCK56loqrsTGYWXlxBCi1THSJjQBeTuFhWzLzKCN58kBFoBrzAoea65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sebbxzCzBP0R2UtlH+YasDT5gQiozUKs64vz1EAOyuKDjFVS7l+WfVzJSABBkTTZz3cx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5TSAGhUr74jljjWThKGLwGIdFbJ7os2xMwXN59H98oUmLf16OY2Hz36PxGtZdfmNLpB1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g/uFYlC5Q/IUZDbaErZgRyBh92Rzi6k1ln9Sh5wVY+5fujHyDRGlci+AnJ8wUC2XT2lS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DjUNixgs5ct79wiULqzk38ogBNlI5txdSp3pAFVXFyLOg1T+SH8wV3RB2vNyAPO38OSl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9HQrK+axxiuESA141ZeTm8SwBCPJMzdlarHxMV3vKrCnIj1E54j6ziniZbuAWyrzzHVq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MbdzYuepyBf7mWry8BAzmJVkaC0h53OnX9QUaaSLlPF5isntr1AO1rUxMSlhzDkXPmW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AcV5hWUHPEy5hdtO4074eJYtZ81FBNUzlFQ4jjqKXaXXiLqqHuXQun1HyzMdqgc18zBT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GC+PUIcbtZiq5iXxFVCv2uZu+IM93iAqpK3EU4r3GtNHuZpXBURo7KvxGiXcV2W2aYLhU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2QUNjY4zFs09dyu1Wwi1ZOgr7hw2EzL8xCwssabLsIq2Nxu2hXDKeu5A/YjPaWJ+wuCg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K56jlf6DvmGkJpS+Fq9rGMM9kfwy6qTV38UgMwuItyCKDUxckhsVizm7hBSzqktk0rIpr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AaaGWhcS3TYqH4ajraNNL7wn5gVSUDweSm5SV+UY/TH+kDCti2F1VRizdUP6pB3NayH0y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/wApTl4lcDmVp0BfdEBwQvCjZxxM3/4f7RRXAutXLVVsiI1olZZLfSS82HEd4lu1rxH5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ureYwIq7+ImcFy/J/wCDPwSD/i5JzYtGtLBXbd+Scntl3gmJim63FAu5h9T9RYdQ5eH9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xX4P6JVGcJ/y5hlhCU5jLVJGaYf/AI3GLEw/h9//AAS/5IXAweSUQchAqwKhZxCOKhGP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/ggS1hBAdE6DcxtV4Lj0lvl9y9nMBcxMNQS4mUDwlnMKGYPYhO4HmRyWoyBdS5qzuHUq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ajTiZ8RxqARhJUqJKgyQYYXmaxzBpXxMaTL4yrbLn1EipYt8VRE2mfu9+ikPsj9wYHpl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qArC4+X0LHkn/W8TDo/2hIeB+2YNEncEqGmrgrlM/iGd5OfMAQQfCwacwt9wCuMrjliq8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6KrMFwsoPmbCLb9xxYaiOyq3jUtnPpUACrLLHWfHMOFtVvX9xCoaeeY0VBRki4ZqswGl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JtKK1UOYTq4viGSLTFXBdRFTZg0Rygnz/qDKwBxLADJ3Wa7josPdyyi+kmCrtRniJNF8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iKYcU2wA1ZY3cQMVHnEEGKmRhkZHvuPawGm8w01dab5iwXHGZhLunREVsk29vmY0YglB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sawZhthLPzAcKJec/iAuQ+8RyqtNyoV0bSZbguSzMAWM55JWAZN0SjgodwWYL/c6nd7Z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lUmGwldVK8+YRHHyP17mT6T0TVMNUnULvWnwsVQbOUrBIm2qgWLFYpzKImdBR/Ri5aRCh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2bwAA6CGsy2OfWdedREJcYN7XB6CEpY3dhiKs6AMXp21uCWnXRjdmz7YEkGEYU4s6jUe5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gILS4B2KgtMYrlliiqBZpKt2b3FKoODb+IrAigxSih+rhG2ML4q3/ZKkoyhPuPNjVt3k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kmFWPM12QCjiC2IYsKqOXzKOJis4pj6ZUCNH1FrYDVvkaghW5QCXi+KlYR1gUPiJ9yP8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3UHrFXIu4lQS6Tkgnf1M1dJwK2OCCUbfHcHnmW3ceS/SXVbXmPCf9cptwY3liu5p0R2x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qCA5YhaVozAMYx1KXaaIC0MY4gTf1ULZDULapcQD7iYvn3A6H3iCi7YDWXAQsE9yjS/M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NVk+5YpRKUBkldKCOzeJYuIVW6NRgW+sbggB9IbVdsxxVeIOWoVmi75gQTqOgavNxFbN9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cMu3HMYioUA7/EsDPxAoOlx25/yIzXPMpQ02ygSi9VC0tN5ZarpriAXmooOK9RGMZnlq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mM6lZ3HUbb9f4SHRzbcsGSBbr9xvfb3L6KMcsF9QoLFcgeSX5BwUQEM2cShRW07a2U47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wAwenL+YCOOcW1+1CsgEnAtstq2NwYVagHK2CaZzDRmuYLTF/wDcwV3rk4pI6YgxVPq4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Ndxxc+6RKQ1pajy5YqPCgJ1sW/RGUAXZ1BsKuDI3hfxjcu003yAQqhG0o/MN0f9sgxUopR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ZMHzM6PqEEUB8wVOqfsf7mzOAW4q8MD8eLiU+j9w0z/oTmsXiCu3+hKNzVsBSVhjg3iI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vUEEFB/14lPoIp40wGgCr6JcRuoBnFTGe493T8k8Mt4nYNPUCVoWy/FPECbRLCNqGxaQ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dqYbIFU/wzbX8RWVCI6uW5ioBFdQAjO2DogfD6l7gGAHK4zsYZrf8U8ReXPUbLDxKdLD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HqbTPmY8Q3jidibo4jleYgGRFASaLJnrmdP4MVTMzeJXa4kr/wDCKC4RIkSJ/IQ5JgMX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5gLXOCfEsyqFXQCv0Me/UvFB+CZW9k1I7aeIId3EOZq70M/4hG5auHyxcT/wksu6/tL04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+u5abw9QybqIBb5gIEnGrfEy1VeSZFWQKJ1FEqib9EaVDbmYKGu8QBTmueoVYO0fE4oG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FD1+YjBxTmGHbaRaLX1iC1oeIcns1BOBf9iW2cPUBQox5/MVqsBwsDATGclz0Oi4ZXku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AHbjLcTEu9416lugWDExcOfIwEQzWx7iKP0vUIIZGDIK6xKo77jhL0q6lJegrDo+ZQKM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VIOdQYVdHUyACpoqFRi20TQkvs6gYVG3InUW6qrwyzj76gGBQ6rUeWPtLwd3a8EyUot8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3MAuzvcpqxvDUPI/aJZoxq9TJGqH5lDhXFmogguk7J3+9S0/idaP/e0/eXitjRqooh4j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bQYfLggELGN0mj47v7hgRAiqOK6m4qmGnxfLGRytFr2w4KEVIa2fczNynMBaQvue5XuW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+ahNlVl5gtaqAd7mI5q8n4ZWBbNIHzAmFWUo+eI2lm3hkOrNI20GTIfKCTSr1gzv5mGD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ltxhlkB/5K62wDH5jJoSmF2UfWY1ovQNHcFqwr0Vr6iyLT8uaxESSxE63E3GaYreJYitu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FFliAXeNRRk0mfECgHzmCubamqFx+5jdsSyheUD3UbbWA5ubXvuHtrH4j58H94AN/cEF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5uISXftFFcxHBuWwVHQXTtipVFHEzwMdzJvgJhyXmBWXhhng8QBLUrqXyXVYuITD3L61x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4lPNzBdRGm4Chlf3NNFgdR8a3KeKHiFWxTFvccm2y5k0WRouqC8TchMZJkBQofMuiiJh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v3GkLoI6F/wCAlRYtsH3LBRviU1rXPudvMUfMCqvHiV4lbYvolZBcBHgVdrfKEEv8xa8X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vJBTKz2vw1K2If8AHDLNtbX+VIyBU4At+ESyC3JmFUs5LSxoNgUfBmCg1d4UVS31u/My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V2JGKYC/IwIuotAsU+MPxEXABjB4G32Su7q/0+SAYvK/iJWlubHqasf7oOidqojKcsrA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ATke7jYe5BtXi73Lk/hyqApT5lkYcWR+ZU3dp/oEASmasNvxqPR3UaeopguQqSw6s6jUg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recN9AZgpnKHN7T+osF16GC+q1EOktshzwXHSjDCH91DVVngfpMYtZd5DulqU8P/AFw7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guSWpZmz9zAsIsWbrl5mcgzR/MyRMxc5xMIRmqHLH2ZQWOSFVpd8xLAERgXPJJP1/Ffxi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cAVGUVIXtuUFrNS1St7FOQj8td0R9XEqAB3Bq1PqL0qPFUE6la4uHcnx4NLLlzDbDUuoU6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gUu4FyvuaRolX+CymHXH3M+kiZWzM3iUmdzQh/EE1UFo8RKmxcQUNyxYAIkz3LECFEWK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3LAnMucMVxtKDEuXFiRFzdFtzBKiSpUqHJMTmcB4Ll1JxPgv9JSxg56H6QM3B+mmchQze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OQL+rf5/UdCVm9SjgsfM21wMrxkhrsBa8cxBVhwzGrTW3uFIOFM54gdTfmPQ2aKIMCs1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U18NS9lfUWGspxL8ueOJdJd8QGuf2IEW032y1qmmjMvIz05ipyTxxBFbA33AFW0OvMSi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j5b/cbAoqe5wCr4JQi1PrcGIrxV4Ytg1VvDL2m3sqUZcGDRweDmIttmvSGF4eYBpxTxmU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WDGOIbM4v1KBwaqrSFrwrVLTGS5DNeJgGSuooLC3ULOy8NwAVI+W3zMQETDUCizHZ1BT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z4lRFNz5I10Rdx6yCXUDbBVDcOUX16i58phlTDEQZ0PEKy1cbjaBwu4RVgqZe4gQLj8wNX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CN3Z+EvaL1UviM0t+YbXdjdEoTQG7hymnw2B09JmZJvCKcWrJ5S5S9zbv5SJD30l9q/M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fP1ERoCgrXijiYQsEyrUJCMjg31EV/ceQDHTiYav7ghwoGaOHyQ56gDqvmdt/coGfucg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gK7+YB1AY1A5tgvEXZBYI7ByOYKyjvLMDl0uwv6mDIUVrXvcqIJGxwyr7m5vu5zfJ5h7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cxCf6zgVs/cxiuLrD7ZcOhdlnzhKAiMBq/VIAbjB/WMprOjWIpFS1ruF0hXFHUs4UOWG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2dzFCwnEq3BruXILQcERKlipbRqIKBXIMwAWApcVqlrmjFS9Z9s6hTyN4BZZBFfmLQqz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wmDiUlLV63CujUT0XdznzG1RdRby71M8jq4Hp5cSvd3Gr4qNDBUTOSfCpaG5Rd7fEVDe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uyXWcYiB/bANK5lDV37jm/3OV7vco16LhE2I/mOn8Sxil9S+vzMz+oKuch+ic1gVjDbq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i2twGvMB8oXGBcDAUKQW8xXa5n5oA4M1gl7flhEKFDM7PmzGMC/Ikwa88B+YgpCIYOfk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1MevmQhQ3pqEVoqOXeAA9blVSyr/ENFYVhENQfJT/AFBx0BsUab2tFeZQKM6xatl8y2H5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k4L+LKZfjHwzUqxLrq/f3GwQwHI1KU5WUU3iLHa8NUV60LgHlEIIVhZXYK0Sn2tLh7Pkz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amLa6jaZd10xVY/M1dEpfGe4GsDDbzKv9w5Zr3DUN8ypG5GX+JkT+r+rEhveWvpGDK8eH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+S5pB7G/oEc5LwH8poDa0H1UEUNjYTnpzEXQ3TDvMWxq6LgXYrd6lzZiU09xMeHM5/uV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hFFM3vg3+GHL4f0mYBq/CMblzthitlTFJye7p+SAMzxQi6jVt9RnNHP3k181Hpl+BKsN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IFv3AUE8xqwrhuYy0QUWVwTxBjlhg1FeJVC4pyMHHO9MLuGgn8IxWY3Atrbi5mPUVNsy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Z5IEqLltj/J/iiFTHC5QzBBUyhhiAQSTSTF6jjiMtyUyqjVRmxEqICYv4FzFl/8AyIQW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k8VEOU3lyOyhN7AF5UD8MykqpfZgL48QaiBX3HAdPZ1ClsCGUfxKttPmZEwSsUKfqXip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Lud+SuOIgQ5ZiuaX8wcl35RnmnmI4Bi7zLAvbao8Vn3io1QA3nBAmAyncogmnEQg5pHO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qMyDeLqbKAHcBRatWQSmz48RbYov9xW4+IOS1ylVBe9rlK7BxLfQssYlqXde5iD53B5h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KcUL4jBEtvFzAA8qzDZtl1Eswn4gDL0jVFZ0rFQXebSYEiw+YVV/XqInThIwBbX7gi84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jQS29SkqsGlhpgRczdRxZiXQULM7mEJpgePmWDkvJK5vObqtQqy5cwC7EOeBiAtVuYNW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6igRs8ahsM/EFqV5ogjcbxcKjbOJelKCkitDgrqomccf5JkXSuWVqgzi5aVy5ILDEo+E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PNsITR2QIYlpczT3jzMaw1VkKy1epkY5lC0NbxLVy/EwiPC5XFRDiUSqUiGIhv8AMRAc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xFOKfJKjhuAhYx+WzpCcxncD2wFoQ5oehVeG2Z9pZSh54/J9SwMcqq/ayyzSbU13GEL+K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fboD9kVXngD9mYPp/LQ8VHhbqX6WXigOBX3QoOaasH5T+mA0Md+/Cwiwqzm9+kALZ4Of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UM4KX6BM0RmNVzZmBw4NauzuFAJQdpRZSzVssltWcQeYZxM3a15n3LetKDD8tQ0DVkhH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oW8TnpggB7B/UR32dg91KVXfIa/MyYZ/xYj74am/ykszZ+36mEIUdpdiw8swNY93Dmta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bauCDgS/JHtvxDLWl8xUgMEGEa13N1eqnGOdw4w4jcTm9wM9TxfFy+DtM1xNa1orTuWl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JFzipYlZJS3cGVOfKZW9M+A9RsjK66fUPIt5leSYFWANnNxUUtWRYW5xKPU/LYjjBYqBU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o2lN1js/xK2BR4RQfuT/ACKJ7Y3OwDC6qVMleIitBZBFwCyxWik/iHB0JBBar3CMrAX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cYAAV+IE3QsVRXBFiloCMr8YQ1DWrrofJcBCY5yJEEFxwBavwRSHW3jKnlLfUAJtvzBA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6x3CZKH4QanJY5yS61VWo7d3Pe1vzBSwz+pdWtG5lxENmGBaXrxAowteZQ4o9xK5qNnWY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lFjj6mUu3xBbwqWDanTmO5BMqL/EHkKPANYUfa/4t+4AB8wZYCqNRAWL1BVe4EKrc36g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KDFLRbuIX/UpIHqYM0c1U3VRLI3gDzOvP6XT8P7iGSA5YMhvl/Vr5g/1Zn8zZM74aqkG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h+oQyy8Qs4PMagq4VajVGmZuYLa/itjcNwsU6oiPOp6RL1LHcuY0mLEv2wS4kntFVU7p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wQUKOocQKxDduamb+GpeYSybTGHMNRx5nMGtRVGj+SCxP8DEdyppFL/4lmLL/wDg/g3F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qLB5miaXAneMYgW7vhQV+4LLl/If2/iHM3mZBitMDP4N/fH9xL9kxTnEG4Fqw/twLm0uv0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DDTtmTYxomq7YXga5d0RFbxfq4tGbhSUlhM27HcbUeWCpXLrqFs38vLDC+Whg5L8g8S3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a1px3BovfzBvIHmIOQIaLp07nBgNcXFtzTWpYXAXnzMkWr94mgw+IKKRTvyQCXA/cShYf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HVjuVSq7ZJzqPfiIMi746gi7+2Ycg9xrCnJkZgRdQqLa9zbSq4YKqhrtLJmqycRilgOX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boKdmKgVWIlF5O7qNlgiukiVrKRUWqa3UrltzBxCz1KALadVAFbUlOo6CJBzRxeIK2rl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ErONiRfI/pgey5vkmjMrjuWVGqaqcHDYmBu7LxLA4s3ixIApbBcOo7P0Q6C8HLByp6lC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tBliZ0eD+ogxUZe5mbLbr5g3u4mArqVY5jbiPa2ZK3NrMRTfUGRrMTwepUp8z8qiWp/5K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ym8ZlIeO5XhgWKs1FUMK9ZiE6dVyqunmHNGAtTuDn7O0XS/LHEuz6aNbxHWhDVXiKVtX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Ky61EYMvBcG0slUGH+PiFwS6ZpImlsPEaps1thWKHwxeDAG2NFYZRyMoXRzEa1qNS6Wp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xUWV8yumn/rVh4s8lHrCkQnC+T7ZiUW0t+TLLFCuZyrYAvS2W2ALH2OpVBYrvRKiglmM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yxWI7EtYUsWAXi95lN1MKmsLLs/hQl+Uc5gPmCbDsbT7JbkQFoXfqoqQAysfu4BdXspI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jNUpdW/0grVr3H9xrz48XcsUbvnuYggn6lK+p4g8kKVDuoKHR4uYBZTEsBLVvxFQRrzB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045EBvGHiaW79R5XDhdf5QKXUFUPEBasKgOrrUu18CEuTRxCp3vhcTykXVKMAGFWlZw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rN1zAg3C94YwBVW8ku9B+Kmi126T+ATLPcBwQaCLavFzfQlADvAG9EwD1/UFZXMqABjr/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feSNwj8jMNDwQMHjESpuY6+Gn5M/MyZvU7dh8P7l4em+Fn9lW8gkyAE+6TytvzPcqxnA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XLDLNyNUFcWDCu+ziWCg8zc4S/lmDPeYNFjiIJbHU0dbJYrg/UFw6l4zAW7RwDSaJWe4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0CX6eIqsV7lPMsZ5lWM8o5wD8zFolc6g0V/C4uKxrmYD2fwlq0iUtSWVHv0FoAmcQK/m5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qX0aOF/wlkrYrtKPHaRlKIOgom0wjOFmvqoBZg3AYiljonA1BuKpE+ZaY+YQyEsuqIeI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g1mGskLNTaKm/wCIStyqzxQAjKlAy7iDzitpS4ggiYl+ILFYJsRgwwWRa/lISuFgYsco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IKSglv8AAwv8H8kINQbAOa+rhgIaRYCY0axhe4U/qCZs59m39zAZQ8LjsrEKHyvpxOhz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xg3pgsqXSrOCjRiC/KD9y2RRfxDjp8QqqFe4ZcNceoV7NXUK5CvGJW02OfUwPJicl3ce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uyvJLs7hVrzOHUred8dwcB7jigqbopkCrO4L3vgiDCmJkUX3KodBxAlradOYjRLr1L3V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rcDYtczKw11ELAVypxBhrDww4VAbPdTCzgvFRGWzKMYTyQAtRRmiKbBU4vplgBwO4quj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Qt52EAjDjkxExX0twXKwUFNLjUvAzgzKGBcXALIsFUD1KfnqYSuNQLVbmAFEdCVNhKvk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IV5h6SxxY6iBbA0SoPXMo2hrv3AVjhKzFeQDrslyu/0y43s4i9ajhVJwmHGQ6h2KnGoH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6mtsL6lZyXdDFtApj5ozema9OsYmGa+IobURqZ333LXBFGKYnPeY0qxqXtEjr5i18RW9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d64hfR8RX/UZ0b6qDeS6MwOHLbfJ1DE4qU1LRUt1lfMrasrxLCzKwGCi5rfuFuErxL2V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DBrB2ZuIFtU3jn3Ow2dbYuKBG1riLZta9wSp2jlBdwKLu/UM5tdhAiy2PwwBVKDajeeg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a7kWzS8Odx0+jIB6tiQiKpg+WX4IhwASlr2tly620s/LAO/nT9IP/wBK8wpIR2P2Irldj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B/Ym8y04RVeEh6nwM/qOkr5yF/EVSXLQvw4lnIP9iuXUzhgTpOZmK0DGdRtQUN+YzACl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UtQsD+4yBNAp3VsFQFtSlPGoRXl4MuskFtvui0v6SHR6vOs+40uAw1/mQwKE4dy94eYr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iz7qXU5OSJ58vvh8RuVBlB0mBjLDQd/2hqvtcdlYitxjxKBvflhq7hIjuJajUMovbS/B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2UZqMfmlLyDfF+YLwb9jOwR6lKgo5usdxnAjjIrfWGJiN+apZVUnJmXttL2kwGhMS7D9k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CPHbwEo6FsdTXDswKShQfmDLHGalz2ncGhd35PqYGKl9DGfnGA6fbs+MKt5Yp2B5+IBB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7h4OPENi6JeIooNO0/oitoYc/cxyalgxz/eK8L1Us4fD5hymnRHnhi+RCmoujaZP0GXKJ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ChFOavU2tEKH6g50+J+S411asC/YRam4/wCGY9b7P9RkPfCRGEMx1jMxa/BALeojZHVF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Zgq25RyuPEsXpH6ZXCxZ/LKn4f8AP/6xHb6HT8P7/hN7xG1mYHCRt3FUKfxBXtNv4VHz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hmbZtAuGk/gKq4iQPn+FyDTcEruWBcocy1I1w8EocpggBfmFJSWbl6dEoz/CxEvLUofc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iXFphCuKYYs5h/BZm7KtRe4/ctLf/g/is/wQ2LhtPL9kIKDebJqrUN/8tRHSx9J/updZ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UuANK+By/UqiAoMQbFpKl0cG4FA3N+v+CUY4C/Qb9yyqTkS+rRhatxNWD9iYxk8ylbHH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HjU5vPiCZ3G7HPkmNY7zCm6+J2Y5iNDuBca4iGksdMRyLiCmMGqgBh9WwrQU1BJkb4II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mEnmIGi4Nmz+oi4t8YzKMjBzcogC+zBUcPUXfb8y7X1k8wBVP2wWUW/LKWZq2pm211AJ0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LKYgC89PEsOAbsltbDmoDVVY9sShMcS6w6drAVLQzBtaAjCrRC9S+1A6UZYwmIb1fiPG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aI3/ABG4BXnUoxKOjcRmvGI5W23iuZidI+Iga4fMoeGNnUVnhpl2sMPzBWW3xqIucbuY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8qVJrVzsCG778TReLNnECgVSKUG7lhzs+CWp3AzeeoiaIPDxBePNRaUNbyXUBGt+SZxw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MaqNONep/wAiLsQuX6fMXwKd7LF3r6hbIp9ylUZQqFnGahpf+INO3xLbZ9TWxw0QRUFb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4lWtVawMYhRzl7mUad2dQXaa7uoIrind/uEhnfMEy66zBLLeRAWQ1p1ENi6NzIgA8QAl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vEbOrZZEUE2C6gthYCniEKRVA9wQ8KbeIRBWXUpDe2WZOHWZTwaIPlPJhZyhyB8TFplL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jj9wZx+EDlJYbuXvmUMX9x0gnkm4eGX9InYHWP8ANAwt1lH+pjt9KLZ8MVWdcAfiXi1A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qEr2XmXKlVHn7MqRsYdGv8w+wXGrobuALCxBH3LYthhDfJdwDI+SIDOHyR3vM5eOI+hR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TgoJt6KwSjd0i6k8MrqGlcZ/tKnglLKKYromYo6OJuC9X5j5O4XCAy5N5HipRk1wQmL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XC7q5McsREb8xr0X7gEH0fFfnegMfMqsJK4CvvmbBBDyti5QfYqwUzpqU+w9RxinMzNs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lr1tYxVQtvgf1/8AHJeIuA/bZBv2ikyBtVoDuMNqjZEGiJQAuA5bgGA01/mbsoycrt8a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PBRMl3be4rgaLZ4epUpYAeRismzejeSK/wBDBSNLPyTJzBpx6qXR2g0c9QWVXKVhiZDF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3HkQ4wC5VqDNTKxGnJxMhzd1uZk/S/0imQeF/cPJCG2zN4uDJyAMr8wUA0RLXqD9xbYK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f3LOPzC3KU3qOfPuVpOIbrmrlBUAJV4IqbYH7zLhrbb93/8ARh2FJHp2tl5OH6gCnsKq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JFUsSr2lVKjBisVDcWIqSA2gR7huVhDICMRcYuYImI6gJmUGJaxXxOmVEeIxASVmCtSl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hA5SFF4goqPKOIsymWkzMYX+BCUf4INn8IncUWv4Fj/jjNP5v+T+AWWg4KSZv2/ZOE4J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lo70ZX9QVTu2Ggl271cwNKFPfP8AUA78YJenlzNHVbmg0dzPq/wTlwq3ar/cohWncNPT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nHjMA1Q6utRDkqFVeiuZhqqYNqfzHMNvD1AVbOyZfMSjLR4ipMDgmaqa5ZvBMpWMWPji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V4i4U12wVRRjmUW26zbEXR6wsBY1Chej3E28DcVBDjk3LEzkv38xF2AJ1Gw1ewlDljmI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V9ygBs4RBu6Lb7gLBlzXJLC4aaI74JtbqZlmE7lKVl+4UarnUVDRabliHSwGVxAGVsXb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vvFkrsv/ALqOGS5TBDvxHObDLzReNYjG2nTC6aqGqbAOoYitczHO+IMrvHEAaQ8QJhQd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wK28eY6pq71fuPSOwi4tAc5hQqAWUC6Q5+Ydrug21cBRcHiYA1Tzf9Stm1deJZuio+jZ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vf44mM1SuY+UP2/MIXjuKKpnKtrMasPGCJdB0m0HQZe5t6jcZfUOsg9xSlvYQeSMbpX3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2q/qDOVPM+fzNufXcE1ChYLSU3oP7eY5YfbqVrsxCiOw9TCrMBqOl7E4ht5rEoxkXKEKL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HNdkFTB6MXNA95lmzBBUpRdEBWb+uJdYNnuIjQNZ4jIinuBU5ID3LCImbftmA2KRoM7N3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YKu+IapCGPieZmVKprmNoy4PiVK3l+5aMKqhxRRWRgLSX8wJyQzyiAFK14j+B7loyJAN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aV5YIrmkphkw33Xoy/UAo8BaldqX6qDDMD7IFxqMDf70RwBOBQfFoWBvQp93lQuW/wDF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h/ZHLS7uviB3D1sTVmprD82HPmOE7XT0AHs3KJM1cfJshAIDaJRTvEWHja70wPxe0/Zm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F1jufowpsrawn3qC003kRrzFlKAIg7mDMRF6HLRosC/USpvYF/mGJNa1r7EiQyawj7uF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lLESDndlixRe3eyFR9RaX8y1PgqOCixfUewiIl6aV+IN4WiJGhi01oIkGF1Pb9Xhyd4n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CLkqteZaNjgshhxUKBtVdTdZtjuTbxaMrShHwNF7TUAjwLHujnzNFNj4LfyPxDrjAcWYf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UHAVwE4MYjjENSj6AT5DEtTkK5bPiITHGYLPbfkjofcKBaufj7li7rEZrdlfmXRtQuMM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8TKEGxYaau95V5zF8pFVzRUFnA6tMNovkqG01h/ctkWGlqpQEm42NR8kNylRxmNVxUvFR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h/5LdXKu0JwIQfUsF5H+ERUcf2Q/hAtQPLEUC5C/qVokLW+vLHM00GPb4IZW6N10W7Yg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yFFBMg6f8wiEIVC7H8RbhCglx/B/BURRfxbuNHGLcVSpXmNl3jqHnMPMASEYmJsXLTEu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wUI/xpDNoscMseYsy5cXEcsYIQUhhueSWToi3BZG/hRHU7cqMOZpgXLHEyiRW38BOiMJ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xAzOOoeEY1lo1BoMmry5gL11N/6lnatXmWv7Xl3CWq6CcnFwsVTHcEaou5SaTbVllyyi6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YLprcYIVRxNur5gHRedwrVqmHErivutxuylIq1jpc3KDYHpKFdJnbFFT+oNYxFxvUEXI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ZWU11g+FRqKDx8z+gb+4yHZFX+SOPzy/pZqvC/qJRiHyC/uX5z/gpi9ma5C5QVmtVUCU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em4XYZQQq+QQwKynDXcWkC1yl2TDdpfRENgKazGxMr/J7m6SnO/EKYx4RlIHOUhsq6gmL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xZGWmK0S6LI7xC1isRwNpniLRdUGUIlDWac8RqZrW5sS/mAx8olI7WGNGZdZJbZY7emL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EoVTI9zOuWmNJW6zE2MJcGDRruFpfnncfDVEbuLrhi+gjYkClFTFksf2I7A7PywuerEx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omyxhE8F88zZTj3EVDjRL8Bd9RfT4INt2XxEKmFVUKYUia4vWTcbXg7Jg7HyQDoqJQwz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tPapnfPxCqoHioW6PRMMoJio4a3jZENWbfcCLR/3UD4P0S6HJL5upmKAqZsGDmo9xeCq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LZa41Wpb7aMyktVHE2tMv3Eza1FS2/olGsQTBVVWoBuvx4lC9bi5H4JWdh6NS3j9poy6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8OXTmsVMF7VguFAF5ObbglAMdStYW+paAZl5ZzFO01H2iSN6iuqjvCzi45RHgzK3e4mM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vxKdRHTcEOH5X/Fjv9WMn4PzKXhh/MbQQKeLghxptloFcd8ylLS5VVcYzKVVPOYTxjh3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Vs7ZdKzfEQU32cSno7tLoD7T94QJORE1d81fEWMklm/VTBc+WD6DFo4mE35CMF9pVFOw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SqsqziH1mFoAXCxohyH8xcCsi5nlNGsSivNiKUdL8fMLxDVHbalt32RVCMDAOCmoV0UG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nUBimKBuqefNQsscmPpq+eYm1Fop+Khmo7rb6gThjk/HEyjVtnaARbYbm0ViHGPDVlDu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MfiAXjFuLEyHTNXVYkpWL08hff7jqnYhEaR9TmZIZa/IP1AZQxlZsDCN3iJRTh3GCf8A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05eH63AWIrtNI6Y9XP7yY3nMQGyLG69SlZMGvMasNF8TvINRiNKmgFqzWg46ge2kOBQd+W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ErtlC2viEuhMypPF+P40N5Smv3AFX+JQdPqK28wRGZCWepoFkVopPc977iFPMIj3+iO0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8WeJEOMXK9klBEgVBakQzgUw6lIfao558CsPPbM6FtyuFKrgKpR8JmiGBKlNyjLLCNSN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DLH8CVOR/wDgKinZCyrL/hQ5lJZOYQiRjDX86im38XCd3Fk/TDB8cH+4OZ/5rUZ/xjyT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/MLaT0J4LlLb6iumJULQkyQqaICq8wAg8QHMp4naQSXGIoxUiSxn5j9kNyrCDBXcQIwo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ibo3D1Ri9a/P6mDeHxGF2koj3Fth39wiJcnEf/RyRHrS8fMqvFwBwa5YORijAy9O4Y1o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phnBuvFR5KemCunJ4gDylUKg1otAvS3iAN/lHVBdch/5iB2r2/6g9o+0geWniEf4UCZSe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oFNF37YOpRvO37IOoz3vqoxhzYf2WF5vlP3FfdqnPvWJ63qr+jK/Sel+iGUT5B+KQQpb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Qsbl5F/EqKHy4gxyIy2PtkxExB/aFsw7mORSn3AZ8koKw/M3KVlKVRzYmVaXfuOC/t2Q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CAom+K1FPoFxcKtbzKfLdQRIKjMQzxzA2UpNdSxtVjiKFAX2MDKqHnMBRZvuDGNfqUlj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477xf3DeGcwYpjW0D5ZSg2jFVLjEGMGDvZBzhWMsYOVKuuotGzWblEexr+5lK6V3BSuIF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r+pkoXTiBbd7IFHDiMbcC4ljis9szU8uCoxVAri068hLXYAlpNvXEYVAfEJRqrjcQ0p8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f+YiSquCGjI7uALVvmpel/OI9N1XB/mXJmlg0JbBtq88yrALwygrTV/U1AfJDLJYS4tg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gD3iswd9IkdnUam7viBulv8AUqlEzuEOaruMFfggH01+oOVM5m43XH+IVTrVdxQrrQEu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c6lqlb8QnTMe/wBRX/sVWtx6Io8/Uub7i+d/wLvcF1L+J6zhwgOCXbJxVlzBHKruCm05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h6PuADe4hRK5i5DyXaxNW2fMAjqAZHTXcxjlgE2fZK9qLnMQYKa61HdcbuVrKRlgC3Ph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4qEqw1m2DEyuquiCtsDTp+txAL7sBfvP4j44moh8uPxFB3NQPgohnV/xZJn2ikA4ro9TL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9aTz/vGrjV6jhKtYxyO6n5Rwakrx2AlwUJrQz5eZQQ6XhcWkpSAp0SNVVejW5WA7IW5D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+bI03G8YhkChNi4BGv1MiqzT6isQ4CYbUrSweqTUKy52E/xMr3Ao0dcd4fuJ2NR80p/L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gKrubFLL0zTj1Dy8q/ligDZWk0xEdNUAbu4HF7miNyfUDvfEOra9ThrA8zZ3XzFTLXFd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2gty8taqlq9bifmU3BHBszMA8I4QXW4kulAezuVPy/qE2xUbFlNFUJ+ZsvRMFC1/qeHU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SriuiHWfxPKRJ6pnMWZ+JnXvfqOrF5Pyy4FYLo/pmSiuEsC8s9XEGaoTPER3kYFjKDIa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B7CALI6VUsAtF8o/qG4iMXn+GqhVygjDfn+D/IhCDmDUICAhBb+LlZpbmSrdsAtn3EC7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uh3ECwPN6niheGDqrrf8C4eDbKTmeUuMs9QqpilxRIuZaHhX+/8AMt7iYOsko8p7IsvV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ar9QRw+l/c0PR/5oHR9l/ZGqufK/qGwTyf8AMB+2z+4GV/xTiX5D/vkjAohum/cqq/iv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+oENN0pL+5+Agz9GFiumL2jyEC8MYjSh8JNPUMH4/hYW0Pa/4hlVuoxszBByy7XJp6NT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VGcTJDia3/VkNB1OqVrmq5QeCequIi9vsl0/zLaKniDiyqPMCrcvEF4RXtp8Tst0TLlW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3aDqaBbxvuIE1W4hUfX6zaMOGuY+Ey4mTSw/0keWvqPQPxBYQN8KQ0n6UGGvyjMI29EO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MYvdXYWDNoPYkdHtg/Qy3P3b/AIW5gvEfu4AMBw+/kqfY6/rwxm93n7hOBvM/Fky6/f8A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2RKV8Ul+GaQnvH4YBya2xMHfn2IPFKNRWPInDKpRXLc6Q0Ci9Tpo36grd8TZTBxcxsKvN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NW8sDCq7I5LzLax1mZNFHJlfnVxFWro/3EDBWcQwdnS3CFvmviZHVH5Jg+71XFyjliyw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iZOvTW4l3mtzJoxs5iiWwyzcbE8Ri0a3iAAFz4pkOKlcNHA1Fvz7l3+0UV9XEurP7lly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i41BZjRiYBQsxnLBsGeColFavog4PZzMXFA8TJrUM81vGJZQlHiCZtxuuYtrLWVkY7Yy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ruA4QYDFQdgWuoZKaBk8sKO878EHXV7gyGL4uUqvFtx5WMNkM1C9m3xLXupZWrqNeHOe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lwNMAgg4Ut9/UF24FPLqFVh53ACVTuAqUidTOwNZaloVxcqulR83HsrcMu6JQ0/qIZEV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kAaH5xHCjfkme6M9S3UtyTyJTVBc4jPVSlmPFwwDAGjmHV3cIKUXOczRQ/wBRVmrNwiqt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zQbB1XEBWDEC6ybmXGvcz5u/OY7u1mRb6iqefHUNDx/mhQcO4XX9zdG6eITgwVQ+Ydbs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1cA2XBTKI2ll0/RCAQ1zr6aJZsB8WwjAXxS/OAfXuOt2nAH4CW4O/wDYEYtyyH4UqXX4D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NTQy6qe6/wBsReuFuCcCHdj+UC/LvD/cBxdl1/7I4AWlf2ZbiGhq+gQjK8Wi1daHT7jrI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aRSNzBoKguSu7hpYIbfs/LFQGPBFLZvE6R4SECs0mjpNnTLQiF8hkR5IIWGPiMjW9xAR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SIKxcVn8PZBcXnA9ZiHh6AsE2LwLxCljNpFYAA47Yho6htrnE0F3IH9ofothBTeRuV7Fj8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3RiZFL5wtDxBoazKfMcxxWIJVNW/wGu4ZeHiJKRrOJTnpRn1PAH41P6i5v8A2QCrzPx3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YZqtuItANYI36Q4bYlBC2Xz+I5TotmpeYBfh7DyzCH8yh5r+IZIrI0cQr/Cv8ly5cGXL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H8bJk/wqFYyjxuIHaOZUWkAcaZpBO75hKn7mn8LhxHMDCAc7hR/kXKIbqfjf8cwIHBOr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sp4I9v70yKSBeL+EjYWj9TyPqD8MRwfcq6Lp7jKRYIoPklI2vKpz5X81OxSQFfZ4aYoD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a9VO0eH+oNf0Mxaf9zDDYz7P3caf8g7IjfwM/VSsnYSmnUFj/nvcOWb4Q/cV7R/wZqC7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z/RcSA+P7UhvXIXIRynxMa0KI4Mkti8DEs4IYDzM3M3H/hJkGJ5qkCqdwGM0XCrf7ji+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5POahlhw7jjx8zq+O4NZPTMvTF+pS0LbdqR1i2h4lfcxugE17hEm4WTiVksiV/bAz3KW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IkYbNXE/hCURPNnr+S0cL9wVBLfM2KexDgF+qmb9MyDwP9v3DYuHbQJsP6/3OfV4RNz8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1LM4T8MTASqMx+bjps7IoZupk5/OSVAB2EMiccSxpAw3EDJaeYmBcMwABTAa2nxG9hnd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ljRC+MwN3eHMaMp4dcQLBemrQxCWx4PcD/iBopRH60/1GEl3aAY5gYlsMXqCiFNZr+4R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4JTDWL3Ber3CVafMRv8AC/MMGDcRLt8TqM3NneeCKOLVzLKrI5hslFZZZm6NktFtBui7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LNrp7h5EysgLHIautMobdXwcsYqwxOybfmFSxt53Ey4JgqBSjiA5sa4lfsVuAClRvg+uZ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BjUq0X0jYaX3CGMWto8MaIlzrOojnD5g32EVjh0ShyO5g6bI4PPmI3ZXS1BhoOK7h2Bp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jTAGguuCBBgXRCND7/5lT/UNvbLh7Z1FBRw5Y4Q02uY7or2SmwsOiIKwFcFRuwL6gbsL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gb4fEt4IO4q7G48ivuWBo/Ecbd9E0xxcfYVzcobGVtuVh03CGF5JL7BiaavNSiibOoAL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zCFGx1cMGatY5NLPMsGCiURM/IyyoGdY1G8hXio3gNQPAIfuWamf6gHGzphbNeIzxt57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UUMu6MSjNVI9K+/EHUybS/t2HMoJ+/7sPuKAbn84ygEqijha4YCcv3GkNOA/T/ZPkiOP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AZcYKrU35YAQbc7dQUtfY/WEP90/mZ4119waTpKbxntmDdb+oJlXv9Rjqg5EPrpSYOTo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Yy3QG07mcfGJxsOsxkBBUeAjdQEUr5jg5V2sc1AxzZgYRQy67gLHnsl/EIjkP9Qf3L2kb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FYQMLAQa6HzO2pU/Qx9sUCrsHj5q38RLVRvfYqVQKH4EejQ+pbxRutomt8zAXqRPuldk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ARug2hlbZxX8ZjX4xpTa9RW7QIfTBLH1sCp83fMFQtUA9NykBYtYr+ozAWlAX8Msuh9k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4oPqKpma3uDXUKJx5ltViF51/iOw6TEqQFk7FQSytw0/CFru5ZML/wAEonsiWwXJY3Cs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bnOYNtQzWg8keQ5UwxaBLBbp+UejFXbt2+ZqA8ziRXiJcsMuKMXCLly5cH+T+EtBbhcL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QN8XBzmV/hQIrtHJZAJZXDCufhLm2e40ZVg3HbLEWHqYdOZGu7VDKAvqKvmKnSxfDUw2S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twnmcUs6nDR6Y7Ryv+lORfc7j8wa2nucxPxcp5fcGoV5mn+yIvtHpYqBowLMMWEvS7Re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EDZzpjC1/M4PwRQzh8CGwP5g2PwpJiFy+WuI0tDFXLlZ6JdHwOBf6ltppRxdfmbzFoei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BzzmaY/hWBc4Msu6zPzH7IgBQUTz/1QIzYK9kauyu6xNhuvE4Bv7hkgUDATq+U5jTAq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N+4pdN9Qlrz6l0BXzcoZWrggBYBzBnFJ3CyuM16IoMF63HLMSDZUfH4lzUU1fW51TMf8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Bctcr9lTkXfmXZALQo3mJZZA5idypbTi6lNYmqjziIVHXTC5U9TN3zHqcNsPMB18FLOq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Rq8J4gBFXwIVoFf3LgUrxFoIrMeBg4SFS9buZHTplGFwcS16auy4D0FZ1MBjjcQt4sgU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zBpSBO5S5s6KuNibii6zm+qmAC1cemNBZpdBxOC4kclyefERIU0mpR0bMBEZBpnxBkBK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FXZQ8cQHIyqJda1eS4hVa3bxMmGgc3zAWdRseIrGiVHUXjgxUHX5gJe69wFJr01KJlu8S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xRFXSw95gxBTMu6pxncolBrD1xCsABqEcB3AqDmUst1rE6O+IILVRzGpXl3KWxFP1AEG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S7Xj8wWFlxvUAyy3ljIbs1HFvNcxKXdI4AWu4kJKPzLAHDs5hy6w3Ppl3Sq49xT9w81f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/UKswrYy7hcnyTABBFpZvUU4fc2tjvUB7vcDAFmszlT4Qs0mKHInywXWZya8JKUYv1N/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w1oxzmFwzqMhhPc9JTmVGt4zCUCm6jVV3wIFLwwrgqb4hqZqlM+NTaoY6VdxxeP9RDD1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VX9wnA1zN0a0d5iYezPwS6wUCXhjU1O0bqZNKA4elbILizWkt2UtsH/MvKsFG1b9swBY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7YiFXHgqKkIOC15lFA8jIXhjBah8y3n7RFDgL0S/WmqQdXDQ7a/6pWgWLbe/9otS93uJz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Url20ZOKkbFsiw5K7RVy0Da56I7ocnERWs66b9EjGGpimigeyCrgkpakpYcnwMtqI2Mb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9MVCuT/liyq4K3dbgGA0uCsB6d56iN4oru4WbL7mpxj9SBtolgxuKLqO8qjAloIk6U3G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YhDYHBHXiughiLhC1lQfoAMSHeYmDQCTfWXEvFrRDvXiEyhYS20oK/xG2MI4McRhIehd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3WLmHHAoDvMvUgU0PiX8zQarvefExSqYuc1xBHoD/bLxKhaRbrdSlPucSHixZaVOKwYb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o1plkf46F5/8wjGD7/IxE6jqsszLGjcLGWjGeIzp4oO1goWKshXmoU4B0Hy8sNKIW10V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4fqWW4kaYiEjsSp3jFF/i5eYMC4zMYkuXDP8LpkgcwI1ADwTbcZpR7ggYpWv4RUxDQWw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c7gQ/hyuYrMoxbgOUWlgXd7/ADEjmrwMLub5Iz1XKy4EFJgRVkozLUaRtLdS0vqphKOw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mygp/jF+E+YkwvmUjp0iVbfm4HwJ1ceNwSiRVyHqUWG/MK5D3+4wnAXF2eoePAUrEqR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o+IThx1CqqH1VCrXgruBMu1xCc76LrZuBEA28BsuoxlLAfEZNrlQxKK4m1GQeYLVsc+p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fhFsQs9IloX0uBZtp9x4vnUC2aXXqPBa1MP+24doJBS1h46mPmkCV3v+AZlQKmJkYKlQ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98MWI7agwODwTBQNlbcX1G0dYqGMYMD9TQuOWsSgYB4PPzHHBK13caBXJK7iFfwZXMGp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x4HqUC6j8+YOFWKCx3EbVefxCaOOSV8K1cSuMmIjSw8xbHqrgLeeFvEw5K+5YXVStlZT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7BQI1UDKrF4uJWRFdTA98kyCvSH3QeSy5QXZbrmO4qlTFd7hRV+SXizTPmKuOgEJWR7e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0W4f3lS1tvQ/EFFT0f8AQwcVk1i/YRO1Bx/mjTULzv7ghaN7o5jvQxtMxEAykql8FELT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ZlqspwzU2ZF/1DDHcpGdxr2gCNniXC1o1RANcFw0TObuKBhhhUTFPUGjdAuALuvFRlVl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cwBvJ7ViAlXTdMW7S+Y6/wAyhrVwBmBLzVe4oEQDanMRWeY2AAxiJmv3xCU4tr5I1st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H3K4WSnU52/X9QZba+YLu2ncyVW86ihVb/Ub8fiIF4OohXGXEc7lxYx5ma0mJ2QqVQoN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eBUKcPU22GVsX5Q1aXFSt2FPTAWgeuYnKWYC5SGKEzNoo1nmUjkZhU9e4K0L3MVLAils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JTBuWlW5/MRlAzm3iAcGpUmzzU6W17hps/8ApANPZ+oMVTlvMT8PiYpx1EOmOUu+KGX1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EXFQU1t5fEACyyWI+SoIqSwxTuXx7gYBD8ldzQEVjrhpfeIRQvA89cv4EtR6JPLFGPFa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lubK+iLklFQDjAkZsJ4sRaBK6NQKvGnb0rEIpUlVepS+0bDdlOoyh02zNq14hta2QjBZ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Ez7PMDylkWBeIAqhXLKVCh1BTFEvTgweWD+5SasEfiKlZzEsDnjif7P1AHRtcwhvI+sMv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gvjO/RUoBG+K/tjFmdKqOUPmM0ktWCxTb7QQ3/sG05Ns8wTRh4FxEdKArtf9SlTClKqA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OsEREAbM1KzU2ELvCU7itrS7rvX9zmGbMDrmXa2SXVN7nLDRkmo+shXSdwwd1VFtT4iK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Y87Pzct5HEeBKwX8MsqxS2GG5kK1o8YmqrBuNhlpK3FXsQJZHB4mHlD+UP8AKEMGYOpj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zMOoPiYCKyaxixf4DcYqlbUpmDEA5iGED+JXmYcwKJgM6gHTLFTA+4oulT3EW6fuKv8A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AazNRiyHZpiV/NYiQbbEcsL3pvXWDMAF8OC4huz2lZkfajkJXyG5iclkEBt9kbYHhGLf2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4YMRWEZ5n8e0At1Ca/x2r+D4RXAQXJPWNuGYcR8CI2Ira/EOr8UIkEv5m2VdW4gwUamG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C3mY+/8Ashr/AIcR0g00H1HgRJ2RB5Y9ivKOVOFmmMksOviIXg9QUUKHnmOM1fzqWUU/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S8DuUt3vvmGKdMwLazLuZAa3K/M5mVQM1D4iI4zmCzzBGc/6uV4jIBmPdu4ULDdKee5U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vgYitEEcvqH/AJTW/UtTCt8TPaKsYtLDUafctFG5Xe5knvEAIMpfqaOx/eCJNuYunvgqZ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TWFSrIXZS51CC2Fw5nYi8hXESVbZeiFkyoddTyrWfE2VWwtgeYsKlHZHZnqibo+aNS2C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0szxoiE/y+Ig+cB+Y1nXZcpYVWjMQVmPOoB8QQq1ahvPlH2z+4f5KlP+J/ZCPvkRi3Ae7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Fv2a/wAI+eVm/RgZQHCj9sKtroFv2pU38gfoJi+cEL+oErLa/wArArH/AMdwd8eV+ajO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TlHf4lEBjoxPxNj2sAX7iQVfmPpg1lfIXMtqD0wdtmKzRBhfwM1kalKVHR8yw7/1DV+l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g2j53Cw48q0MKXivDCAOgVxRtDVw0DAoy7ilND8x3tRxWZagFfcoFHuZ2OcUQcubjaSr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BlWIYwEMeI6IoOwNRGjlqUums8zlPSsS/McrzjqUWcPcVop/qYYzjxEpzbedRwvNd1EU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pQp2ub6ieC9XE5R+IXrqVX0lwt46jjTzolc7p0kXjYPUqoS9608SpKYgrbXzDK1iGQ49k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jrEoW84uF7xrEbXmV5f1ADAgs6gDdXyMDRwZxM+X/JCcPD6wRyyq1yxNQbK1HusQChdk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+NwBXWig61EU7JG5bgLImOy0RxxVj+0ZWmhdK/1K2BNAfccxN0o+Ixn3Jm/qNdB4r8xA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A8HA/wC4lbUxuDMWpV/aWwekwwwHK/8AJBNQS4Yb8QDuC2NnmGguuuuD9wB4OEY4dpXE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LwDpFHgCe6qWmi8xBWkt9Cj8rNp6fqBZ85gXIe0FJmyfxA2OSlVlHG5eGRG75h19FvEYaq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6+4A4a5xB7rlWbVAcA+olVhKGyHmJWVKece4qqQNyrdXtgnvxJ+o4IEqi93FciOxJLY0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BKlVK5EJ8vvn3/TEi+av/wAkOAUpo/wsK9VinomoYKVpOR03+IVXRJQKA1Xis/1ATgKi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6gNqWVjGJ5sjqBEAwOYtYKq5eLOeaRC6n/Q48ym433G5MxaQxR1LgwzKLwYiY/8AgxLH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iziMVc1xuDf8BB/guO4MElK3/AhckBaxKNJh/kXD5oYaX9xXpFj1dP4ZmQs56gA2PctP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4AnA/wDkVaqQI6pxK6IOzLP0iI4frEs6nshw+ioD8TFD99TAQ5o1poFfcWCtVj9QZKhp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bozZifUHgyimH5II0fSME/bTynuUQ6vaP4Jnix8IHBfhLGyn1OhLEFxki29/UIJtq9Yj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zrNSyADUxNLzCzwdRfY/ZHBlYDgB3iWQM/WoB591KAhkqDsu4apcw1a1wLKZNL4li3ef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KXsioAYXRACgAeYGlpnrcGrSx08TKmyPHUEVOPdTvCeUSgMj2VBkEr3AYfPMwrde4bCv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RrzX90MsttnWKLjVS79Q2BStmxm5U0s80JD3uXQm/b/eQt+Y4HaFzeAibDUwBP7hmccQ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pZ/zxLyrT/SHFrK09wCZXTTcRfIw1C2r53uGCnPuOAgnh1NjDmXS4L0Q5OAghVDeURLQ2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3iW4LXBLUcqNstbFS1d/Xc4J1jMbaR67jldVXUYvBRo5llmbU/DAYl2DMFqVwsHbbBW5v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f9RWsWN8dcYG3pbqFst2EK3mUTJMIV5BKBAaaszURaNfUBej2Yh+DyJpffn/AJmms8tx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AA17sTcNxj/snSp4H9JDMfwL/MCwlYv/ABSx0vF2F/dRLPeQ/TFD4Zf3BrrnI/oYMpT5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clVHlKgFsEO9cywBYeSWGmv3MlT1MCXWLLJY6NPwiGq1mCbmCoaD+3fqJwas/EAt24xce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KPd1HlvFYiZVK67itQA/uODmtQK3bmAQ0QBwhLX3FsFoK9xtLWsYi622DOu5QBeZxCXD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FS143KR+5noteYhHOO5zIpuCugSsQBrjLKPTBu19gxAfPkilBWoNyKjnRcHKDebi78dwy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ODmDgUDQw4Kt4iNm3qNN2PUMcFPqZB1e/EPKn9R7DPiJfglcXUyDNRw4YrMPPEX4O44E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4CzFA2mWz9EVyZr3cLYRlCU1A9NcQm/3CT7YlwIjc4wwWZ0RjuELOokOW81+clY4dAtYP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fA1GiYuWJALEDwWHmxlKe8X9ojhfliU13UPmGlPEyLllAUYgcYxFIWsqcVs1G4symlDW4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iDrF3uEhWF3GD7t4B2rBkHv/AJU38B4YR8FAUwbazmijMt6d5yFhhs5bO+4SWnDuU+V5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HtYw6n/GKp+b6gvMq7/wTQraiI56JMLZd6g6rysz2bi2+7l61PH4j8PcTMOBAo5lXvUo+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c3UcKD/UsSg/EZ11teoejuoWfcyZpO4pSpfd/iA+P4AcXFQjGtGMMGD/AJvMVpymxWW2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UB2RKxvVl7jVFGR+0uktS5KCoEPca/vE6AzbsiRTsIMfVa34jOv5Ebv6Mv8Al4SpqO6OD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RZ/kbS4MzFxACXGGaRS5mii0Qy/hSzLs1DnGYJahS0SJiO5tLjBDBFxR5KiQLiaRf4GX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2S+A31agVxGAjUlIm5edtgeUV3SSX4f8AcaSgpSbGco+5ureydA/EC/xQrpfupRn7cOU/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4deIsMjDX9UcyS3zEHRTeFfuCCuopkPHl7Yr+JEbR4CF5r44gGgeS5y7fUpM6K0SvicI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xIlovFNB7j/alptqy1RT/UBslNB/U2PKQMGIsvc2PUxsuCs3ZxBe61v1HCYz5i91v2QY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ELgYKx3O/wAURWtKM1mVQ4bjV5xLsAxu5bsodTVL2aD+4BsLV1Cgts8/1KCo77nGDDxB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mLQHZl0UAQkL+QH9TTu6E/cdfN5k5d3o/qLyH7D+4Nn0P7JkvlV/UeJ+x/cZr8pP0w2K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/BP3NI3HK/uL66FOz21EA9fITFgfBKjsbfcq5TF8wHcJ9ZZc1+2CVWYKXuCx8RU2U58M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oeNTyKAXlUJ/31AffhRvopVeWOMHC4rU2sQ7Ny1hRrMz0tlJgA8XEs0UxuACOc1C8EeF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AgyUvEarbP3AsFOkA2nuJtKx33Cw2FbDqc3Z4mWLqYKLwVbN05mfTEUElvzUM8qCAi0X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BQGzEbY5AkTlqOn3KzqV+IMsx4NeQPMV6w2/MtTg2X6mrnF7jhErnzEXmpZVxQRkzdw00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cny5jVL/AFKJga6lG7L+JULCvUTYJ8syJWW+Lmf4AIvFq/cqAiTwxzBV3SSgtQsUtbWo5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CDRxgzxQxujBXyTJWhtFd+HWoNVRMtymWyqzEGC4xmIlt06meAyzH9IMJV4tiuccjQmc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7h03eW3MEy2q/UMmM7SpZrFPzGBQlaTcUNBqUNA/M2/dwWSN81LOBcSzJfkgabIDQHtm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U1u/8T6qUbUjPIkpx6viIpSi/wBQRhCgh5UtiDBS83KjlUYbbTPuHRmaqbjK7UYthQ3P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2iPuC1o+ppm/EzytrZOf7lKXvgmDPnqactazFuArRLrFh/xELrKzCuPcFF4WZmip8MXT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bQ0g5i0p5RoO1CU2BpReZhULdXXbctPb81xCrZV7RTaDebuyxKx7gI50IPUKKR5r4il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rEq5Cb5VpfGY0WeCj7KCPVyFDQ8NqgATFd8qjZ1BlUD7laUzi+qzCwHwp+bp+QixoWi+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gcF+2WjRpLCqDh7gIZVoQxEGwgIBQwzTDy18YQZqg2eeIeLHZD5HqNhKyzOI7xefxA0F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VAtTER153OEst4lqnbFF4a1cyFEuZzFA4Yvm5jVExyxG4+OfqeFzbtlsaPcWjxELDfqI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XzGFKK5InA83K2YDuIUeOYAtbYa2npKLq8RYnFfzlR8pQ5bq4Aztg63KGnUUQrbWNpLjm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yk6sCuG2FHMRhxTBNAgauG2GU8Ng189GUoHBYt66MS1WZeX5YSY/gtRRN4hQpblbAxnM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SKIlW+4u6jq7XBSptAjKDRLv+Fy4OITIilLFruDZE/gCAPMc5x7gKUyuRQH04fyQCFqD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hXGNJ5mXlA/NpjCxG/MzpLqB6JXqV6lOp3Et4ihr8S4iR0xEqSnaS/ClJgPlBWN8x0lr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ECbbgKswwD9lWUVsgYEcf3GabgmZVINnKu4IJaAl3UD8Tt3cdnMquMVuXTWdwPpAg7JlT2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i2E/UIDJenuVJTjk7lpRxxUqG3qAH4IgcFdSqvr9koviOQo+B7l0Xn+oLci+2K5cPmBa7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Jg3Zte4LUtTiAZLfMbK/JMpaPRCP12P1GM74L+41iPu/ufsgf6mz9F/qDx8Yf3MkKGB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OKTy/ugc+2t+mcrfh/1Dar939ifhW1joewP1M2DzR+mF0+uP3EbYh2JXx4jxj2WWzSf+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UH3Gtf5kMgKXhbfvUGd7OC/1GuujKuFjlBNX5M66jwkShLPEf0lKnYv5Y0cQQcLaY1FI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t0s4GhSFDjTjNTAmq/ctnsMXNg/Mwu2jxyQpTCrSGS+B6iHQ8ohF1rb1B4jyXGovAeIy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8MHPW7AFVvXiIg5puxjUBZeg4hrY71eWHI+kgz3LW9y0t0d8wBRgchCyKC4DiPIzanb5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DsqfSqeRhb0Ecbx7llqo0vVQWSY5iRim1in7j66lKpa3U5CKrRMSx/qbX14lxcVx7GVo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+AxA4A/qjQKgOO4eSuQcQVKu/wC5m7Avcy26H7l7BoqZwJTbEW0qN8ywW5b4nyeIWsoO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YmT2EELa+IoSuXMo1RzU3BVZm8QjnGp9yy2GsU4i2xAzKUqhqpkUuUAVVUwoDzRf/cOF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wW4M9y1fpIkHgbP8sc5nD/Khwtuar81AuY5/ShDN3f8Ai3DQx/1WQOmtVV+5lHurd/mb4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/ESLpY8q4ieDHEAaUcShu0dJiNvOTuMc2aZTFNsM8ndETbowAK/eYKbqXpzezuOWw9Ri7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YZSu65jC2geFhemu8YmZbP8AsdwL8FfqG6X2mZZnUI7MzXQnmJRdPUpNA5hCpnyxKm60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RpUPmoG5qLVZ0vNagC5oG129kxBaMZNuHO4CI0nZFiDODnuXbPHTJsSPOIBFsDScZ5Vx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KJWwAbY3dqDdQ9aBS00KC9XdtcxoznVHI4zhgiwqRocb1Bdzrl91qNgCWXh7UQlYc3kf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LpYvCf3BRnB/2UvG1nAQjUCqu78SmnlDGf8AeYGE8+rrYfEu5Ew2+IeWEahnQbrpmBgQN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ApUzrk73BbcD9IT3WSElF+ImQsYRE8VUuui27xLxaus1FWAEqXF+okUM29RHR+Yqyi5R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n1LuouEbXxUtTB5CY0VcQIDL2SwC0zmCUDlwMLVVIKvioZXBAaWYnGpDblZ20jydh+cZ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dgKYMqC6KmjzHBmq13GFVrjUo2bQsFs5jHSBQLUOpR2uHLZ5Qog6JX3CM9gvo9P+YAtx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JwnMqoMr+AwxgGF4Lv8AhuEk0Swgf4NJjqNTYRcgZjJVlhuOWEIRBiHEqaS9nUB5QUJb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FLpczZRuUHFPocn5jfa7KjlZ8cNph/zmH7aWhQGFBA9RS6DpimyCucSzkleAfMG5uBXU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GG54MJJgfMO1Spe2VnKaF8xnrGoCLRD1VQqsIKXwj+YUCIfac3ylZmbWi4pRipS1OYi/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tfxDCvNpRRMeobrYIikfUY0WndcsTp77mBKa6qA1j5Jf15gxtjxiLzi+cRGjK+CUFYH9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jSRxxrFwWxs/U0XSdwPFdQZagKuWMU81DVl/cSorOiUeJRwkQUblZlBY+oSDFFobeYH7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CfqJZ9yf1CgqtaL/ADBO68JBNJ7o/qVB/wCt5JaBpaC0BUyAAUtck3EwEPlUX9M0SeEP9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D8BGn6CdPpn6KKf4aP2RGxnY/uVVQ3ezSIqoClOn2yilDPJdyxzeX7mZFIHxHB2K4Jlc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iGVwuyU2q5CE2GxOIFCmopwKlHS3VzOj7ZdoBUK2nFQTBz0y2zNuf6gTYdfqYYOPMx8V8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mFRwUzQi+uIAb8yjZrMN3Z1k55Jor3Bu7iJ7gqCNOgKw9P8AcaQWmo2kQ4Al1auMS28b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1vLjiJRf4muDMz4iFAYJWQpQwBQVnK7gZHErQ1bDaNJKB+Zn7H9SxWz8iOoVx+mCArfN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8SmwKDjqForp1LNXSXAYBh18wXTlbLXEqqwDTeYqnLPVQyrxupuhoruClpsirvQaqYC3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UmQ5RoSoPQxCzJaZ5FtBGGG3qphToOOoaOufEAO69EpdV+YPB5tKaoCGsGXtlTYj1cEop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rq3PIYVyp/73Bhlvy/zKHE8mID+FP8AEK+Tw4YKr5P2GB2H2P7gIxTj+okO4bwz8QJs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6V9hApyKVC9ty8oVR1GxpePcsYcc3EUDh+5kctcZly3YVapEDsGLdcRcFOYLzuDhplBq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ujPqY/lPcAPQfqb3jWJYuCNk45lttkJ4/EK3j3jcCKjPiImoqLoYgUI3G7Ym71ruX2ct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pN7r+yfZCxmebjIY/VxZFGEXgAxxMwjdlH8QZrjhwTKwsKU/ETU6KkvLYUligSuE20vc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XqHYuAPfuW0RoGHzDRdtcyi2R5bjI4Oodmb4YsjhPxAUVb3UQyiy+5U4FqBaZ3KVBVsK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adShr7lK69yhsY/pKG2OD3LMtdw92PqXF5EK3vublFxa3iJuv6i7+kwZQk+F3UV4x5Ig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EBcj6iRyfEOnjxM3QYKKAISBS9qjAbS+eZrRf9zJn9zIOvEp1EApdnmAW7gqnX9yL5Efn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N0RmrJRUYEGKFNZqoaslm1dMXHS4Pcz72dr2x02QwvuOWw8QimwXJ2/4Q+TyFX+GV9/y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IrHZXdeex44inbMMgw/gRVGAigxaYOFv4JEupa8wpucMpZcRHHEFi/g5/ga/gxcv+GjiY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xClb1CJhFGMkXowCzBo7GKNgzNDMGgluZXiXKa4qEYahoG1sN3zDKX3ins+2R1H9jNv90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aX3lRd1eQdlb9TIk9KP0xfxmSSl1ZH+IQqWLWoUmF5FcficRUg0LwIrC10Iz8xVaACue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AHlzAajvUwkD1mMwP5mecofbHX1KE7U0q3HGIjEu6m9csV29MAtzvRxEVSjmljjzCDVb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wgbcsAAKmtXMk1dSg7LM7iZeX5mCCGzqYDo8ykAUXbUaHGMRtzmWLN31dx5BK6ilWHvE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0u4tGqIr0JSmJRZMVL1idzCQ17czMJRiziHI5X/UrF1fxZQKZSBdVLtHXEtO5YxxEtX8w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wm0ZlqhqMiuYb0Q1QRZdUFpsQeJeM/qmKXLtcqDoLVQAGwU6xhhXWH9spYW3B4gqS7rg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p08xtIU5XxKCrIrXcYuCzfMqwKhQBx8bibE89xIlLHMtu0sYebgNmRaygrk/MCtAOK6m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cTAU7gzngupiqjjKp2VTbXBCoCmKMZIYM5ULWfuKMXSu4gvF4z9xgwG22AUonEDOcwUy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gBbx3Eooomc2masgtAD6JRWEs3e+YCPErJ8Q/bAwVdN/c8nJLD6iq9V+YcPEGDfklzKT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Q17zHe8w2cf0JU7Wf7J6Df6MCxhq/EACt155g2N3RvjMsu611EgeXPc1YQGsy0Ucs9VL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tWN3Ha1GjBTuoq1Gsgcxu0ymTxNmglto7lNpQ2/4llK1ngwHbPU5rFGSC1bh3UyARSIU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iI5PUadQ4gc3LY4BgN8TNEGKlnMRwfJMzTMINDTmALl0y86lIBs5JUCFzEc3XuJysfuU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1ncNIoPDJBTGOK5gFVq+UW1iuK5g8m/BERR2yy9lZqt1AYFVc4+ID4CZ3WYGbAmZyDOIg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yyAs1mqz4n/GZPLqVoGx4rMUrE8dxDLgbvUoLXrJ/EbRkx/6wmleTL+pnAt0tPtRAGLr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Kwq9PYTQVhsv6HEH37qD+oMnIQwXOR2dPuMhS1TPvEOyV4D+sYNgg9Pwx4ptUo/aGqtX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4meoL9d5NDVYzHU629AvmP2eSyvEQJJXR5OZYFa4qahTOP4lpl8EcwNml9RRMcJqfuEFV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EUCxu8S8UK9xdEzM/4COx6eJmHjIyzroM45hCLjMG+5fXZODHiIzcq1Z+YnGyOOtxa4L5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2R+JTdYKgrOYvO54m+JtIWX1MUpd3MtZIrumvEdkLqmPdfEcDw39v+4/8FigylLejkW+e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PhGGs7gy6uEbzYt9RsN+kaKs+EvAPV8zWX0RCGFU5+bnv8qb8bj4o5gH7tK8Spz/AAdC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a1V0f8RmzeOfBlhthbMBs3Dw4gqDUbMDH8ArmAdMz3cSEdjmK9T6Y1dYmeo4RX/Fy58w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8NgE0wwjHzg3Qdy0OmMmOWASsgR+YxOERxLUph1NiVhxmMCXlDQ8kRngSRkV3tQQs+qL8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9k4i9R1PtZZWDaOWUat9wIbXzmAOS+yGVUB6tPTF8CnSEoGYRsX/ANcBNU0UNpBap+FP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mpeUbGhrP9Rw4JauxCNdoCxhUjsG28RMLLmC/CVnVk5LzU48xW08wpnWWBsr1ytIRuXsw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uLZSgTiMEvyOIC0FXhYtm216PxL4d4+Y6APiyoYFu93FD16qF4Fv6hAW7KmQshW+o5Jq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7/Bj5lTKDTriUXvEGCDhwENHN6mFnUNl/wCMTDNX+VA0cl3U8Ku4YZ3A6XEA27zNjxBg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NIBzvcuDzMU1qItwUtTEagVYI3sxuOBe4TfkqC2bp/bCDcmA6m+eqRG/bL2AD9R7EzcMB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9TDJwnWyOxdueqgc4OvM0bUdcER240FEosXdZzHdnLumYLLlyTJpdTajVy1HNpuBUXIa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egiNhHvEVhbKXVtVYfiUscmaqri01kCy+I7FHHxBZrOKh8YdAdHco8A+XB1s4FX6YRqe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f2RRXsVf1AAe+l/uGHYDgq1bc+ZRfeA/qYVIhwZq+yGNvtRw+2B+4fSB5v6hxVcpf1AO5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32QvsLKf1KyVXlKFwuZFkUyxg0+fcGwMa9TyH/HLk1VfeUAuw9vTNIFc1OsQFU4OIAUp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Zog1zcNOtXEQmKztrjzNy2yTzNBrhK/uNjeryQGwZERVF28wUIb47jAta6vmDrkvDLqN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jLG5eQmBquq/UBv8APExKBOHn/wAmHvBM04s6hTTjzKMkW3mAEPOJQw5NeJk9ynIs9wKU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zu//AGYp4w6PZBis4iwlLy9RLMXmOmLUmHGKVtqOasMIQw0P2StVjFYzK9mmDsyzTYzRK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cBsx8ymoamUKBVtEzWm/MyWPOI9DX1zNxuu/mFL6Y/UAiCfcHEPrjtBYOTwxwWtQgfpu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pviFKbiv90g44k/gaQIL9Jw+UPpgPwkzOA6HPMcbRa1S2JmO1m/uLIIU0okJCYDBPqZn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N2f3IqX/ACjn9RK6jZfYUEgK3+gJdUrpPuExPJumRcDx3/llHiQQC8LksxEipCgG7Xt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1rOUxiRyJVTCjtNkzOilgJjUyvhiVI0TYYt1C+d9t/UZtK3GvGSJQRZ7bRtug9bhQlbd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AWYxeY4OZm+OmCv+7BLHtc8VZ+4hS9ku9sYnZdQcOY4ohAXrqomHpiuBxL7aq4umjrid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5RqKJvxvOOYdVb2y1FK+I3RuBr1KlV+Zhq3zPuTK8NHMWsm4rVuVDiB/JEzE3hDK6M7i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SmGHcNDTItrSF5xFnJbE1BReXcIA7SwgwzcTlntK22CkDKqenfXI0OpjDCsJ5pcsT+Kj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0o5R09kMEKW3v5OyYEDuWHGLixmLFcsaE2COuZ9ExPMvxGkDNJdMiVmC1H/5WiWxygfy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mZgxtANswzaG8R2ZYgR4vkjFR9yCDkLm40rHFGmBc5MxeMVOkMt7pDrMPUBdRAZ36gOIm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GZ7JTomLNUeIBRBA+K/9lG0E8ZC4p9QZYGIL6Ltr6gKOEjcXSnzZDp6Jan7lVd3UxC7j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XjENpRQnSQSFSsvNUQlJeQzzDoz7gHBdUXPAGNmIUc2SyuF7uKCP/sF2+wRayG3ERW+H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aoeWY9N8t3UxLC3UtLRwuibKeOoQUgcvcSio4Xdf3Kh+mOFviDwgwuce7zPxIPZ/gml/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orxEvgCJxKK/1/GP/dkh3cfoTJWsRL9alleYKK0iREIOSUDMIQQjGD6P2ZUKs2QrX0/t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yZYkVh8QBBm8qxVWav8AERNCrR3Dar8U6hTwcxyrs+JYjV9w7b/ERA+AYMlq36maui9y0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VT1FqgfiYilPiXUEx/hjB26EbC+IAS15FjWGjH/kwGyjv9wHIHzGLi39cKt/RGJQL4IU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8P/6zMUTdt/ZNB7o/qIzzBTXcCBCilCd1Ct+/P7Mq58z/ACkeMfJ/xBfioAHJ+U/pYt/6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j7gyc8rK+blC3D/1hiLtdb+4Y/Zv2QQQeF/RMttGBZnnMoRXN2/7xHWhuzdQbNbfeA3a/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SzkdESioMWsN+HMRUtIZQlL1xWLiNal2d6lSWQ67zKMFLP3HJQrjMHem3gIYVeeajEVj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WgxXqBBWxqLTyiv0TQGUBjKVVGGBuxnriFZJTWIax7tqSowAcDY/E91AKDGog7unqF6m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pd7WsSo8B1fzDoBd0ZoldhZ0yz+ot9Oh/MqnAlCwch/cbGGhlarNkchih+SNXiY4BHqVC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N/BDQrOk+5RSHBMHJBW2VKxfcDFsanR/pFpwWuyAYcDLWoZA86Yl4az3Lmko4nOd/qcl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b/lgFVAx+oBsTECyhxCppOBeGsxi5kGmj8xdxuICvE3J5se+pkLCuG4TJ6LpAcXD3mEL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bju5Xc/ApL/O7LRsNGkrDKkzZo/8xVTdBxi/8IYFdxarD1iOsRa6SMLepVGMFtDfrHfh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ORljyrUtaM2qboW5UznA9QRIrWq5Cr5jARKu9xXMsJAAty63AZa1DYfI1Mae4OgXjgY+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srGB2vklaIui3+5iEOP6RhuEIULDBuIXF3TcFr2TuG8yuuGtRKrE+TuCrVB+4gpjPiKE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nm13KPL+pj5OpY1t9RLZkgzkTPMt0Z7Jtb7amDlysBfO0OIZF1q5W8A4gQE1eWBqqxCz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SqxAYpTL2RfAWUVwblcZSgvM4W0HXBhmEw5alnfbHlxxcJhMJUCVYX7hKUXKlYEp5lvIG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teExtoVKPkiXr6iSoyiVOILdo2DXz/hKQDp1/oyjA3AGWIuAsVQg6NZlE0MvWEp/BcYk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ixpLwtPKECNQIFzAitgmH8rvBVlan05iv1Z8ONxaqml6nWOZ+SAlmfSp/uC59FuaP0Rg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+Dv9wZ+PP7hEPkC3oi0hmgDzjcFdB8f5ktfuCcKPI/uOx8Fv1NC6lVarmw/qGWw6al5F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5b4MYQN4gZYvEFYytX9IaGCRtusSzZ5JlY9zIfGJZhGVKLqKVJn/WArvgPqIQvBUSPFGo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jMqtxfU0FLmZ8le4Xp+CUZX3BsNXu2MtzMME+LiMLS8VDDx9xcl6fuNo/BFhx6mmmo6j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P4Zq9R2g3dxW+qmH/LiMf+jKGe7i4hrZCLpP1Lw+txGu58b+yZ/92EKG5U2QUVd3V8QC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bn6mWRzKEDPcFfOf9nlmJcxIqRaOPljeNHJ6ijuUMZqIAbbspBVzwa4Y6q5c41MyxTjE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cQZRM1YkFi2s5zBVgLRINm8wZzmDQzM+4XmsyrO3ZB4IC1c1MgsHfv3KlrRTwhWzAsr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co4GyPE1qDV08RmIFQ3S/wCCiKCh7ubgS1dS7DjEABtvO5VEGpVUVcLRR6t5RoyK9QGg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bF+c1oPIf2QaqHyv6gKgikVVxdA+XynlnpJy/wDKVvwL/wAzSL2v7h2kOgf6hlsMPKBL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nLB1/wColaU7uMTDhu+JiGt56gxZZe4xbV6/3Gg3dDiOngsjnIx9TRcZaYdhgcpQRRhQ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MVFvNcyl5RXRADXo6m4WXqMN1t5qwhDpSPGblbAC3u4xnbUrQnro9QFBYgv3mYyIi+RE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n3fMNyDuFfFihdpqH45l9wujDR7O5kBw4lDhlp9QRWY0+GKh2X8ympr9svfv+8LCYplt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xiik+UGwCahsH9ytqXp+EzQTn+5j5xKV/U7XqWkT0ShizlZNBig7g8cQxkJbRvPcROVR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/fcy9eoN/wDm40CjiKIt8QBaPMqFw0Ev4XmHJmUStwC9C3UK1ZTl0w1EX3B/ymKXkstQ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Ux9COfZAW3TTSk2FHDQjb2sMZbU0jRnQpikCR4J8xRh+6gNr4j1McLQIyB1rTvEoBW8i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rzl+IRkDPPqWRjClVnQwL9R7s7Sz6A371ABW6qtodkvjGSQBOlVFNHAkr4IRyqF5k3xL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sOfzCe4F4pvZAoNXFTwQB0WRXnL2eNMI+ZnuIFqB5mWXtvcWLdeMhFlGvm3H7mGxjwXD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jzCtYx3A6qYX13L7GckrMASnruOzAB+4aCtPnUs4DRqXZaJYBqqajEdjhUtSOgalU9wc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iaulwWDwQHhCJcUUlqJmyvSig0x6MU+rlzFBt7G+bmi7yGpQWrAc6jvUqFrWeY6QbjeH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617uL8Blw7sLYABnB/Ff8JKrcSVE/jTKWs/Xg/5hYHSdvns8yh8ObOY4iqGZiwA2wzmA6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8hiCYsWXH+C4MP4ZX8RzFDLKhgsmSUEqVCphlBxABVgHKxkwysqS45uCcYl/EdCH4i0P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iI8iXFI9mJ+H5n9xav8AOZP5V/3A+PcT+p+0wjAgItwr3K5DgYiONO4IezERqqyNWvnW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BhKwq2axKtbKP1K6qivfthYuRbZQrPv8QTXGNU4zDUzx3KG8Q22nUMhwc3xMCTYk5wV+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AoUMaZTalcN7+I8kHHEVAQo3Ebc1Nra8Es51zFQuXU6cY1nUpldVzA21j9RFTfnRBkXZ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vmPlu3X1jSx3iUQ4jfTiHWWA7gWCBpL6O4xOQwsMl4LqVXq5xf8AGIqxZ/sS6rP5jr8I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1LxHf1+tML/+BMzXEsAGzguVK3ri4cPaRLaANuYdHmoMnmvqHGf93lmn/PEVxGRr7YOQ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DBOwj5jVVVfMbKBOffuGA1co0LbN3zFpG29sWRa2QgwDpcPECcLTbzFrAV4xiBMES83o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WwG/iiBu7quIhNtQiBdJqFBeSPOZXxw0UXUDBetncbBd8BcnxKGrK4h0Cr3M+J/eTLNQ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EAXGxaCpbIU4zUOM/wCLgdv+VEVljTies+P1Gh3Au39QYOD9EsJ4/emTuDhi8y6ktd+Z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bSzfgdzADhuvqYUyhhta5H5TJnW33KMIc1O9QrlveYjWFG9xDbocFsVWm+qhRh9pYYOV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wdqbYKaugaSNhR9otU2w4I5N/wColjhvcXlWqxUVV+Dv3LKIVYMc3wyp6zY6amEH0ycS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gH4Qx1KLw1DAIvADhVh4S5dNKKQMfcuVrl2fZHi9m39RMAIJgd/MOwADJZBy3MOipvAd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c5Jdg17gsAJKRH9wFFFPKxlIM8NsXFAhlY+2Z2s0k17LUtrW5UuWR+I2CUyh1wf3FHVn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4CvqUAAv1LKKcd4njbe+CWLwbdxvgA7qVa7iaWDuaVKc3MxKZ8z2vzEVd4mET5hpsAPLu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xMixhwx7nokkKfccCji5dfeICA/6Y+Hh/tF+BYPCttS46E3MVTnjuADMeJRCUirbUC9hL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mXpnZGNR8l/UK16PpljNwflCxKAy9SjNDy/J1EhBqDBFAmvcIe68Mi1Zm+or1rpHlpsH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X/JTK9HQGbYumx8mF2Fd25kGjUKqoonu4e6PdRHAbjlL+gh8ViNelh/XQrXRKwo0AO1C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qnO2UDhTxmHhqCNoGATduciAQi54iNR9TYUQcyO19oJZKDyn6gujun/Owd5Mj82mOD/8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Ir154H9MIfkl+yOyoMq/vJkXw2/plOKXgf1H6PfD/sTgGZP8mXbd9r+4tsV5rMZbRVqy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2fzA2ClzEaOVu4FFmfPEsbvxOTUp8P+CHG9gS5UTxNNl69nEzLVs3vF1X7gStVyyoX+RL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UpZnoIZ5NMKu6KiqDsGl9kYPPeSejBK/j9R3K/nmGIalW2e1NsHB6fX+IJCPofwNTJtq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zGXmAVHU2l0fwP5LLl/wIv+BBLJUwx/IhLx/C/wACBXCjhFODh+JXyTxsAYxzVv1H8rnK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eIaC/MFao9wKYR9RBmIRs2fc3J7Qy1FGYReAlW6gsbctZqONWywqi4HIEAA5ExX0xZRU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LLcwc4hxfEChRgmFdwfRIrLpR+o2Grstl6c8SgS0vHLAzbWuWIrEV9SqRUO8/qIgwbqL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62jBBhni4iJg5V1LFFrwSzQVjdTYLrNVzKSAD9MtW2qMVMsQf4cVJlOLlCsXES0SvGoX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1AjhAXnn1As+6qVPBa3L2P8AjEy/6spvxHOpoDfxAq7yOHiVbkplCpj4i1k/9iUX2rtW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YS0L26cJ8wcS67LY6/E7FU7g8gzThW2uSK0WyxIo3eDLoxQ9MTd2I3nxLW9r+8Y68Qxh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NXllVqrkqVlmh9y1LZeisVx3FSKp0jkhIWd8EAGKsckNZwOEnLQXv/MEx3wxUWHwOfUy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qxpsBTz4lgYoBqCCWzSnLMB+JayNf3FtXBKG1f7Zda1v9Ii52xjNRKzIUYKzF7TjGPuO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QKGyrYTiqoGH1/cSl9xa+FnQvcML/q9opiE2fCT/ADBQcZQoJZMo4OpU1/4J/wBxzjif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LSFSmzPmPNUCPUJCtyCt6mcIVy8C/OWBOv0ZSPZRfWJW0HS+5Wf1EDJlixlYEpi7A+IRq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FN1dp3K0cOytQyoKiOV1xE7aJ2EL4g4cj87mppCMKaz4/wASrQgwD4cQ5RiXIzEaChRj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mivFLxK/OhQbFEc4RfUrmZpAyL2u+Gz1KMTgaAXZcauMrNqAMsrouJxC6dx5mZUF9Wh5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OZfqJbNKiVilT4hSAIwW1r1XzHK/6R9bioCiHajOSqx7l1gJnF/ZHKUiagT5EYCC1wzj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hY0gytB/qU91GjCvshzTK8UBFLKh/pjxsB/EUW/1ABAo5aTEzniPTX+ogpAN4uJbs8xv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QuooFet5xCwl1E0zUpSfiZAsW9xW2FnzeCci/qLNz/fGfSQpEfqAHL5gOJs49JyATMqr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KwD/2gNrQfmKs5P2YkDOv6ltKrJdwbcmt4YiB23Mwa8Sol4nPmLZxnAkokPZkePZFqpSj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zh6/6GVwxXHFR4pllAo+UqYLqU7EVdr1x1bUrzA8SsK7zf1Hl4ktZ+EmCjGAl7uAgLTJ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a33L1i8yowuA8rUJmePdA/pMqD/xGlAFgoXRLQMo1nMqegkdwpsMYY2OYBznVnm1VMqg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qFVeK6JI35UwTYRasyNXqFsdy5HLTEBdzUR5Yat/MBWop/pAl1j0sG8JwyV1Wrm37lel6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Tip/T+5bfsKi4FnRAyo89Ppjt9azpwLWplQfEsaoPmcW7iAVv/E4vEKxV+Ytrx4j3zbM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2MKYJTixIU0HHiVqCcN85QVhOI8wAg1uyrzKwCAtL1GWNK3eLiV5qtzNRs4Fn1NyztTm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EqJKlTiMitRAqWVzXv8AzDJW4vJDeY4L/ExqoiMsfwHqAp/BsjKfyT+CEJSDUIIu/wCC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wf4XBdwfC/ce59yvtlm6fYT8pxjtj4S1zf8ACWNHoP7i78b/ADQ4W7qXgL2H+phVvZZf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m9h/caID4ZfQ8Wn9QaNM3C3v4inf6T/M2Vq6LiXHQNbagMVnCMZAwhZVyjBafmH9cME5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IKV5Js3qApCg/iN6fP8AqG/SPGpVNY8XcQRVGmC0oPhzDVBi7Cogrw68xXYKMcZuzNy0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hWbXmCNNIanto7gKvfEpqbolLoVfRL7uFB0uS7XfdwG+HhNwgDaisj5lKxEzeg7fEFQh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FkUVMqQfQ1j8YhNwX9/+JQmGIdkG3g/Ux/6MsWuY4K/cTC8TDBfxB3Qys8XKrcCBgBTn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ASH/AAlR1i7KnSdb3Ng9tDV8sOQ2Xnx7l2VlQumV1UCyNgK4iYK4/wAxlawX/wAGWLwR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BrG2Lkrgm4VDVm7wQGpUWB4K1L1Gt2Xcli4ybIlrVk3wEobV5gAvFa8x2PB8EaLb6IhS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ANDDPJ4q8SmCWOa6gS7epSqz6Sgsy64gAZutsWGi156ixkOTBjZKFVi/THeAiVmv7mba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DEhUg4wcQrUWigAC1eILQ0aG0f4FfuYjM5vKcfX8Av8AC/lEgbET4l+diVt33L/M4cK+p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4Ik3eJocP7E6GnE3uiUgaOXAvVxS3K6SwCHKP4YSnYmfVSZF1SPvDXLf+ULaK8nONS8F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0mlgV+YioszVcMNrSUR40+BvKx9y52I4PZ4gV2jCxJAZu5Z5aY3AqnuZH9QlpUIbFZov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9cwAKZW0wRoPMKMZPQ2UKMp/7A0+4QnKilNZK+Zi08RsISpoSu6gqpDuLU7LlIOKYNK2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CohLOu/S/FkPotKK0OazUOlgAqN1td7hP0RnUOhXXB9Ty6DO+fLjqHQ+cMaAsTNAGX4h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YBzLWA0IJiqM5lSExMqLAulzUYjS4poVWPiA3Yqw+1FnxAYUfemwZgGbYKnIOsjjzFeS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IAUXgaqPJX6HeDimCQhlmFXt+oxQyxPJuKw6W93lH08Nw4pbJwRMSwy1qCU5+/ESaPuN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8xLSfM5rVfiU9vREbeGvcAMGiopuoTFmv3xFsAVm4FwxzcW7zLiAAbOSKtG+0DnrG3+I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Bf3GkMn90u7Cb+WHZX4fUKk5SWZoMrysALJDOvFlfmDROLKToGC+Mx4DgFK5GYCCpTDR0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JdXWXOY71TaH0kv9xBeaCjmOgLoTMKTPMI+dh1R3D4m6ckxbzAZvaRYkdryFCy6G6Gcp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OwrnhiDSHkhe9Aa4gsAA1lXdmG4EFiwl8z1gX/iU7CnByty4a56hn1GbkQ7OS9BLHIJD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MPEesioCwqXeJWyZUNGQJj3GCnUxDRR02N9RLO74Gx9pkQJ7uWg0WsqFsmmvmV1z/XBQ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hn0lmnEth/yBAmMk6JlxH5YKDxfiVC07YQG8XWe2ACVvxAY5Mz2R5qmOwXMF3VcFN4pE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pYtTWauOf8kyiOCCpTnD5xCo8dItfJb+4u6k5EmVQOeAqMCy6ElC1NcRyd+EWdPEchUQ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IPt3Et21MTpeoszhEsSVKlRipVysyuoTwlnMsYr569ePECIY3bFUdEF3FjD/AIqVN4OI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/ggwZcGDCFCMv8LgzSD/AABX8LhBl3EuJxAGLU0y4UiuGYoETiK8y5kjIUFLvTPwsbZ1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KzS/KI2oD9Lx8EvLAYOacvy/1CBA0h4xmjgY3BdwNNZimnmDWBeeYM2bqYf8eovv/wBT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1BRQfc6B4WoWPIeMjDraoxCCk53EsOHvcoCr0bW4FnbyzXxLW3zhu9Qwd275gEw2x/3U1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W96hpwFIKpY15uOTBFUYocSwaoa8zhigBYNoLx7i9ZvS7tpic1BQMLNeHmKFWM+nr1r6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9YrSBgN/8eJnb/rERGCtZ4WbDyS0Nr0ax5jqqGLzxAR9dRNFuZ4o77GLQsli15llfL+mE5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A0PKsNV4iGjMTScJ4YTmEg1k4f7hhoEwaY/tgHS4WLPZ7/UyLUCojZpfFOvzK9pn8we6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uY5LNnx4goKpSku4K0A0ytFIOGyKgm017nGiGaeY7RjquYFIC3bdNQudWjbAGMOUmcBv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gFlGDUS0WKVk/MqzAOmnDDVlZqUsMfqbYxhzqo3YV7y/ExWigteyYL408zFlKhiorQAB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1LDZlSqKNsWUsqDB5vzDjPRaCGPOMFO6l8ZmiP8AJ+o/VcynYf8AFlKwdbnqXTmnwwbV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gW11Bp/7Iz4z8ovCqCYM9VOBBq4hWtXmbPj7rgUDjJlQc1nwlIPBj4e4TuUss8SwK3ug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OK4iVBaK3M8GM6iu+uZNUv8AMv4bCl5P+I2Fa6YqyE+6l2c8f7g0oG84g6QXMEFhTzPF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dscm0rR7jVKPFAa02fkhrd1EsAUvHOCOqnQH1DZvuAoRxAXgS2eiW3nRVAlnNWfMYYTq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1Pb/AFGPQCiuaSMx/wClEB4f5CXf8eUoHs8KGjnAnsgjk1OSF/UKrJVRVBYNZjJSllVr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hbeF/sQy0BLBzprNTgUhgfORfm+I4pgF6eXPbTjcERUKqClminoNI0ZTqPcMLsLHcvD2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FPS5iBAcgDrHzL4lpja5UfLx7hBvqTKsZxXrHEVURgAqu2pR59wQ8YarmXsSojU4oX7L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9xN4XeYEn4KjIFNnU1FNN7oX+o0QCjV6g127nWqahLZNfMCVQ2pm+IHORM/qAdhA7ahjF7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l85lTaBOaLiKbQf+yCQuS9Nd5qBeC0f7lDLk3Q+jbLpfEAgZoTB+SMArqakE4OdH+ZbN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onF+YKUqiVYxo3iEVHLVw8dwbVibhTqAKHI3goHkQUCoJ5OSW/s3JhTNEY+bMoQba94l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nzBV61TAHiPQZ0SjABRBOCW3oApmsZWLi8brEMluEOnuUYYaWqMqpeZaWKsuPfcIutnd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49OWA5MxaNSEIaGwyx6kVJ2Nru2VzcxvVBB8w5a0a+IGbUGzv/ILiYbJUROEpR4N6lcV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VlFCzOaagqVmMm51/EFDhKLT6lFNsfg+pv4YFg5G/qGXG3+4g0QZ2qn7inOYcwO+oPmU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lrx3A6JkNobBitVMBiimqgGF3zCwCzEnK/T+o1oUzGr3+CMMf3LJzuSUtDwPJ+YiiDos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ix6zLmCGRfcVhdiHuuYPdg8ceJXqvY1lqP4ye0DZ1XxGWK6nvJVbgZiRIESVE/jURE8j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Fv8AmW2hFiLH+Bly5r/8h2xZcuDLhQhaX/AfwClG4MDE8Rhu/wAfLABK/wARfyASjplG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sHMaEJtEQFFF4zFRwcvxMcuoeclV3Tr7hDyjOMNv1f4iPKWp4i4N/wAn1DnYaYYuGM8yp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D+Yf+3qGx7/1MENgmYDnh7nfHV2W8QiqkPFRrLR5lwCwMsbHLczWA79xVQbrYxwJecMV2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t8wLK3V9TZHHOIadud3O01XDLgUpLy8EQrFYLvIhjq2BcHg9RU2xHA5eHk9QbdBEaLGV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bs4+XUpa2WP3AH4IK3mM9UMja1Z4EOXj+uPkcavbH3FO/kQvQb5iYt6jdry3FVUQUNLY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olVgUtTzjM/kWDw4/uLyVyQa404x+Y5FmaGg4z2RhwSgxOklqyoJ07PcHNrAuLOPX+Za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HRdh4VVRErC4a77dfKMVlKS32xbCqa4xcuYWhx4i7cULffiMrYhmk1BAtXBqU5qNP3uU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rxLEVcyrRFoQLcXi5pG1wbzMgAn1LX6YZY3MhYnuNtLR3FW26HEvQ9D2zZUOa/zBmyFL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b5CA5YLoCUmtnB5guvA9RjQze49YQA8zQLK0brk94lElAmONwYy6VPFepx+XHxNnlJs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7lfwM9wfBClL2BgOEZUaiAOMR6dn7k+xU/BhdVSZ5mzFnqD8x+GyAozgkbB1++Uf9uZd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TcvigjcoKMnDOICm+LlyC2ABrSFG7WPxKFThy8QYD2eYYCrnP6nZIcF6NncoDVldVAVt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zUYDZECZKNOocUXKzmKM7JQJdH8xJah6VVa7jtn4OCOfTMI1CaZRiHuGhVnECmjqS/qV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wUyZuznwlN5iWlU2eYN1p5lV12taGLSuQjhnxDpcF4XdVniGZUzlPOSpEQr09kHG3KmA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fMPyjxBrObCCh6UKgOy/nMPdHbf9xGVAXmOcSk6AeHlCKGo3JTf7l2xYJ7IGEkN6AKC3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ZpJVVWDGXL7lP6YbeyEvCjMW2BYLh5I3wwG0UlYijg4JmnK4a2BCvJuFUGAl5FDF3VQ6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v1iYMNSg8srZaq4jizq6DlBTfUK9VaN6XnFg17qFgNiErqvgyxUUN16FFswtCTkoAHdRz8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G4KBrAJxLplCUtVko1Z4ag8gfAtluvQh+peVBuZeCPNo/uV2AjpRzIRuW4Dj3ArRQsC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m0q/mCAXRipdXbIuy4ZpxhONUXDeAHJ57lAoj+36YNdQhrHD07lQBlBq6/ZiICpdcssU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i91uJSmgyaDH2OY7rdPXi4W9P1LQWVbzDRXxKIACh3xj4IwUKXfiZQZavuDVanBcotyr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aXP6ihuVIVG9xT3M9j4DuLBFKq3uUmkmWzC708QBQhZPBd7Kq87iVjtNoFXV1fmMb4xz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sqrhPuFnABBYK4vyh4i8QfEBqba/Er8yywff7WWJt1BXFwMmPiWYLtK7yQApm5jdEoNU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1umn3EFpvtm7iafuV9ifmR5Atp+14Y7Fw2QODLnuw3y8N3qHOpQQWKTzDPQHwuqiBwLr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VZAB5CAKtkFSYvMAV6L8wA7HAow9PUuKHNzUz4piPE0Mbzwwo8oK/wCKlRP4SJE/gAXr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0O/UdqWIi7l+YjuMKlo/yuUuXUWXLlwZf8XBl/zE+8He5cl/4kH8d4QSp/LZFti//A/y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wXeDBEVFI6f7JcKKquLvP+PiCYMArB16719V9z8CC18ESyhzcGaYKUQFDmCpzOdx/TGEe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8S5U81HIsviFtlZ8cwMarplCFNdO4uFOOO5ugoO3qXKHHcrGNfuJ208dQVvQdwAKLeZes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6IBZoAM+4fgJEhCUq48YjjyLtfkYqMABK5WNb5oGvMdzZfRwfmWlVxvhx+NzKSxQx9/qJ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S+W3HUGPzv5gt/wDeJjR3/bAr1HIi1xcrcundQeil8ztZcbEdEoG40LuzzcdhhSbrT+dw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H0/7/wAQzu2sXH9XMW2geGhy+pV0AKWx/wAXGl4OMcpzfj/UVUuZDVbGIQMmC3qkXIlV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rzxCrnT/ACgoC8t+rY1K04Ypi1vDUyUDQ7itFdZvqIVe3glcnBu6rMAkQKtPcodBMvCe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sOwd1Gwg3xBgCkON3FRpi7KNS6gfiBrLK77YLzCzIzh1AWiDfBumYBGg1uZ2Z+SMaOS3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TUsMaW8S2iLd3GaQZ5lwFJzsLUfEVhqn+YOwjPazSUVFKF3rn/EIpZQr8pkJgpv3qDDz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lYuJgvbKaQNDDyQWhFpNK5Yz2VgG3LRGeJbSsdfdwgARSsqqs+pQo4mZfOIaUNZC8zdj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d/carsOIJN3/AJ4Xyun3BeORHqFRpRbe0AEsbL9QrY15OHqVLcG8Fyh8AiuKvDeYXWt2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ug1LBQZUHioowbd3LrL7zLMC3CsF4/7EricdMrMGHB8ziJovqmMBSoK0QHdQkoNwC4qrO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dOj+CAYjKfMOrCOIDggYVpxCFwXsJoa+WIc0ACoyO4D2VTTWBKh8sKGVt8k2fhHbB0HU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+YO984BWNDKNA1dv3qBxrA2L3n8IUMsAsvvRKIXUqGDuoKA+HD/tCYfYrStpEJxsDJKB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pDqwC2M71iX3yFlynhi/8wCGU9eY626IlPmfqJH7iKZSxLKM7lbYTlXiyDQ24PMCHTpf3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5Tmq18S52f2M3TVn7hUC934IHtQC79SyZef8ACEA5eMssO1EINU/7hAygADjKRdCJuBQB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jC87GPfPCFKbLF94ITzCuDmgOXMYHehkfV3De6vQBkX8xgKDd53xjeB9AlgfVggdcw4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Hjmc+caGlrw8HUcKgKGxUT8Q3+40RJaDhe1tYDE2VC2Rzs9RsyDGV44QtNf5iZeVLXr7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zjXMVLXkyslAuDxDeauuQFHsmMFxFKhQgEKyazHh5Mlmp3HtRNRZWF7djFQVTrI4fMNF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zENIhB6ZkI5uNNyDOkDJ5qqCAcuG+zRsaOJxo5srIIsBjk9Qc0eCLS0WUNOoqt9wQAC3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xNNG6TSX5iQAoFBwkzgzWGkVmpctV8h/U7LfP+820qqtspxc0Beln9bf0I78IP8AiU6+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/kR7oTVGR4+JUw3owvJPK/uCYVc5fqMV7BkYoJ6eSEpzKnl/ojSfiU+Hc2NHcfJVPiXj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m7ZUCLQXBauvolgiIz7zLfIWLiE3ScwC/wC5Zc3J3X+0ooMKv2gMCqaCWzJiCYNtXWpi9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+h9QUDGHHthCiy2xQ58cRqo6oTeEWmsIlsNdrPrLrQOmkpHMqVGEiRlZx/AwKOQbXiMWC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ATSS8bS4rNpcWMZf/ASpUqB/8XLlzP8ABD/4IQv+RYPmZ/g/h/8Agx/8H8TW1aQdsVDz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7UP7jJKxb/Uq8Ae0aCVeAdg/MYPAfwtPctCnV8wJkfM18zBGrzxEz4iMgFapKpIDjaE8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/EoqjjcNZgA4MmAImLr6jo5HviW0uohVHtADFDFBVyjKGDbBecrwTAcJuNph9yuBT3Mh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XX2rPpg3LqqgVTDTPI4/7xErQJl4DmAsG1sccQvMIV0GWZlKXN4bhVDVk6xGT5brzNb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iJ3KhhxNblAMZRRbNVd2ShNq/mXUUC3yfGKg/wCHWWMFBk8MDK62ex/ZMjDZTyuWGBKUT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axHBVAHkU/qOZeMDyOycFii+5T1oX6VPrn6MuMCi/nLA3DOrrx/cIwm+hUQL8uzmGXit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DjOOZkoAuQqC5DPbmWZkySt5beJlNoXCEsxgF07i6FnGFQyuma0+4tCl+8TAi+/MbEvN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dMPxPjv9sKAopIG1Ga3jP/kb2rJkuYAkYaixP0q8xkag8yzXu/xKIYAk5TXwQRMA05hv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48RIiqu5yP8AUXEJDd/6hitM7/zcxDglqf8AVoiiNkLtee8RyPcF0xWbbzLFQplIPcB/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QAHdY2uwuvMoItg5stMcaBTBwljBhQJ0gqAQ5ZwcPVmpiKGAsrlfi4j2vYCiz4g36bgt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F5x+v7RwQr8UEaRKzYQ2tq+Y0KT46gsxm80/ub3xFUzY/Y/3LmMvN5YGlcGnMrwGqMyl5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eHEohZ6MWho3jaSyKrDOIwjgvMBxuJnM6tzce40OZVG3T4idb21KKw+ZSzQDCfpi+Rk1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4pVZuz/qLHC713EVxesthPZ5Q561hf83JDweUBfuszX/DmaXOP2zT9TNndn9xqC4pfman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Z/4QXXgilxasOq/zEC+Zsl16izvK0uRL2aAD3zEh8Ij9xsdACsENeY7WqYcuqDMyKb2v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cudxmCwYm13kYAJAFAMhq2Wjtxk7m60CtZnFU+fEZXdhRSsMXNdqaiJxzUplYIqPlqV2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O2xbB5CJrEA5DOUhdUVvJ5Zb4AMrtw58zF/4tyWz4IIoDomOoThpa18wRbLAoqi5UDk/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hit3xUaOgwxd1XRj0sWbaKVoEUwRcY60bTj0QeUrmCu2Wr/MudZFVB2/jEKiOxc+niF+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nNP8wz4gTmn9MX8x4Bux8tRD1wgVbWY6+JZBMJUeVrjxEGuAU5tuRriApAmiG9gAioQn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Xv3HPps+oRWg3+xV+qnsYcR92s6tgasIoQma67hM5ZWrOVGWYMlNqLEslubpGNhUKXgC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Xqx+5ohvKJZANnfOZeURTUg0jeq8MRGmhACCOuYvtqBFApHYkTZvpMMZuybUnFDQ+5mW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Ii3qYGrop3FnPrTfmCM5oKkULNlovwzTvLKIt0K84fqG6sOIROjzLGX2U/uG+D2/tK7ec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S7rkIJpCstnZ9wDQHCofDqEkrLfslhAgMK4Y4xX3LCWZ3mAd4eIZCY4i5QWOEUAYOV+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y80S8/7NA/uIKMJPGbiArWZRQYgIjouYRYaKObiKFim4iJZWgYPuGUs1zW5p04nBeHXC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QyEMM8Qe5qgtK3thiEbV4daz/wAJoQTSNj/FZiR6fUESVMVFYk2MqhLs25P/AHMDLpfY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6i+mW6Z1GeBgpUplQIkqVKlQJX81CVK/+T+D+CMP4D+FjuV/L/B/Bv8AgS6ClD1mYOPa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aYp/Ca9r1CJwjLFDqa/aWJ1e4x2NcQ0VrmJfhP8At+IcvIv6gpPA/Eatx+ZQWbmEGhuI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Sue+YFN1+YUWjXqUUdB/2YIW5vnqJBhZ9QAkL6QIDzvioulHymBijzMVd2M02gZE6eUR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NRvv/Bmout2w7y5r8zJoMuw49tx0c2oOB2++JckA39hx/f3DE3rdfn+pfuBSf9a/UNoX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RG3XO5bC9w3HvXic7hwL+YCbW3XhPpRXK2gfmAUtHsCl/P5iYwSr6H5KmMSn7OX+pUvt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IU7u38rMEZwe71A3xw1XNYm72L9kqB5IYoi5YOcwCjbb8MaUF1kspbWRoYgC4TxzGCX3B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RQEt+kbRpDmA2wMW9wLgIu91CxkdHMpRBNVa5gXk+HUDa21xCsLULEoD3TBStTefUbQV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r6zxHXNY1BGsUG/hLB5PExz14i2ZSLCiQem2YnNFV+59fmYSAgbcFfaEKOEOaa+MzNAW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atAKz1XXTA7SUXorUyoyJRn/AEu03M71EYjdIRU4y/cTdrTFNEika4K7+Zx84VFt9j6Z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pWyjxVrJbSVqqKwvq9wHbKi4G1PmLWMCByMfUxQCnNuD4y+JjcRwwgr6g5+ps+aYzeyv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BbhQBQ6zGyAIwFKjrELRdXbBY0HxGVjYdfEvszGbywAZq7rEWjaqrm4N6bzVygBW5Qyn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jEWdRjqWGJatRWuJhIlwPuQHQv8AHEAWiuqsDj0SsLdc/wDqGNn6Bc8D0g1mqBPzD12x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CaLDruCA9CGunO4GCKweW2wK5i8DIlUzfiKrq6u7WE5uXoVaVixxjwSk4o6H3CAKQQjX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/oGMxiG3CvuHNbguL9YlMvp5T9kUdwAxgloXQdiUF7lLIxwWX59JZq8YuEaqLh3xAmdX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+pYM37mrsq/BAmCq5oEhUcxB2U/uVrTCv1LTrkH6n3P3sJf6fMsXNn9KNaLbZ7uDiiPn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yeEzFJpBeDqEBDBCz2QAEWVBU4xFm6oPiIVTOwOm8TA9gIDDnFeI0AlGG3mCB0ZSrQlW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G9k8Xq3ErLSaVsperoDxiCmDUMhh9NYhKzDxHAYcjooy8FOKK+4wWTiqp0W5ZUGV6dyg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7gLasjLXNwK0c5ceI2g6TD1eyH1sKqoHDm9e40gZzZ+G/uKr1kRF303EpMOQ9JRY0D+I4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4psovrd+Id26jhWTBzJ8g3cZMT5GIqwFtXzpqOrAanqjYApacLzuFtSAVaG+VW1jENLL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IqEIAEDli8ti57mzCGlMiV5QfEudBDZVK6wXpj4KQrFeupxXzG/NqxTjNAY/MWpaoLcA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pMmgXUdEsIeRToDSsttYg8KF2mwAOzVYuXJwtZYBYBRShvzFhOE2yOHH2yzBFRdWm4dO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tguYYYHhTb7hMxiofomcHOqm4KE3dFtjmIQVEOhYscFmg5T9fUESyi12iv8AMUg6Acsb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xmfFT8SsU6YK9FyvkP8AmKx5P0wbI2QQlLs4vEAIxrBhBiAeGjDWSCPwV8wxs6iraLr9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c4qXqr1qXlFSrl6eP1CRejehoA8kVrGqf/eJpFX6nHXmEcef7kB4iCcMXAM9IULcOYrTZ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9fw7xBcSVKhiNc6iR0CFXECA1XkX9Q5R5QxjbbALotZX+ZTDUVdMJlEQonFp4hAzX1v6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3CtebA/3LJe/5cQfj1rU8HGGa1U+L09mo/RGwH91EfhU/ub4nm/6Z+JP9CKqA6p/1LS9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WbIf9dz8HH+SJfSjDx/c8yI7+qeRPP8AqU7X1LnDL9Mt1KlMCJ/JE6iMrxKlSowJUCEZ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Y0gpFwmdKcrtW5eAy+pQ21SZVtPK2/MZa/SoB9F/UtU1F/McHFRftCR6qGFm4Lv/AOal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LXxMWrw1xmBC2dF9QQoTrxLJaOBjeRTCVWeKhSZDGx4mVilNECyOb1DWXvmC1ouI3f3K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SaxUNLpqyuVwf4IAMYDxK1UsLm4FOoW97evvxLmh7mDm/H/sy3aR1Zv/ALZCbBrPjZcI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mkxbbr2QRPL++P0L/bETKwwrl3OdcyrcVEDqMDGDqfJEff8ApTLsfowoARc3Sc0eEPYD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CLtWQ4vyZIQvTDZ5XK5/MIRbExi7geRjKWk/fTwJXyy8rNFdcvkcfcABwVZ2cwklltJ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BDnzLoSDp7mc29scxC3lMqGCAEkSsL3GwA6D2cQBaoddQrYAnJMmzIgAc5KwpspQ9Tt+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G6OTLMAEIOUJqoYF2W6l2VRr4hrlWUVbGdwULMftgVlwRFLLG6gZinFomGtPNQcjz6mH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VwPuAkd331+IoNYD8ahLQUdyx+6upt1kFmVvEv8AodouIZXmZZKxaV68RNEMUCKyoy6F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3TFquTVptn4ikdppk3cHupagtQ5eV/qV2Ae4AZfqF3M1RSsPw+4B1uRcjQP2/UN18ob8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tR5+kik7cK8XUKWamf8AEKaZdeJRdUyqz69EIAZGvuAFXQ7wx2qzldyst41MLlM1qAKX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LJqmUKOE+dSulvUdziMDeZuLbGIk1aJAvmm7E1gYZrMcj9Qau1/i4sxijn6sv+f2hj0P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afhBFvDTxgizl5rjHIpfnMNwCOKruUsLIaEbK5E0zMVCX0pAuzFhvTz7ivi0ocMV9xur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EMhb4iuXRAoLTSTZBVeIp/yoaLrIJzTfcpyXms/c5vMjdOFIHuZUivEa0ijPsMQzGUsC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WtE4yNytQYC1z8QGoQsweaYZRVQBhuCHWDDQpzUMlk8bRHT6lMEA2KeLjGoiizTzEaCgI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CNm8ya+D8sYCvo9sxl3/ABKD0AQKN5lRPL9wC6Ui21NnStLsYK6fqPwEBWAUG6HC6j5Y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CY48zingTUTVT3qobA4A8Qh5ZVd0jCCyy0KgWtJx9wGJXSuZIcAoNAhrEAWfn/mN0ZQW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LuGsU+WKJWSl52LmAKtGrQOIVStXfpNjllhYYOo07Q9P8Eks4aY2KDNJxMwS4NmbE+yt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aBs4Cs5jYrpVUA800VW5dg3kHKAdF1Vwo0GNhWhyuDECjuS2FUHDm/FSl8oEk1kQKFVL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+YRPy/uH/AIuIwpu/8YjoKsskizBY1/3UpiIEFthlYdkbeVKx6zLOe+HmkonhGmKMZETP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18wwyzTm5Zt/1RazF4ME6GAG8BhauclXiMe0VQuewUNZp/MwEDN3YnksM8nuAS3Rgp4H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s4zzT4gGVjd6BjVzxszDZD48QRNGaNYttq8Rs6QrAYuQSnnGYQgwXEeCsVdr/uFW1EBz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qsi39QahBJrgPyfE2yBXu1f1Eqxm17ppgaQvV1z1AoNaS1MD19RhopeaCZxb1kNeniMr9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stAxhLMQM9Q9hfnwxV/33mpA3lb9DikXA390lIMyIhB2Y1hz7mpOyRIlRwiVr6/hjiKx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GAQ39aO/jRBUbjoF8HWoipKFs6O43mxyQXCXIJr2vD9wUCl1obqLDNSMsoXD38QYCnB0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ABvlZfcZChsVjPnudWaQv3eoEd8KwY4eIoU4UAeFsWA2Coh8+YfiYs05p1UWB7w0Fept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V1vsX+YpRGWDgF7YknWW4MLozrzMVtFsuT6zFeBck+ydjGDXzCJvMp/zAkrBRmOGyLKDp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A/qcM9yZirkFD8QEJUxe3icEYNh+4YPkh/mUgkurS/UT/If4JmpcawP6m8GDgE2N/wCO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XY9GCaL9RP8AxQ7/ANQLnO0jtWwOkKs9RblErULZXCRTLFSFZ35cHphomJC24IZ3mcoB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0doOEqwfqP5goz8SrZqTtf2/6jz3iz9Qiulv3ChzXmBHORzMlsv6mlIl8zgxiJg4qAJ5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aOagUV7EwffMMgtvzK/MddPiGTupqz7b/wARM6mszXFWz9RwF+Bf8RnXanXX/dR2GuS+n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zMClgpckoOUE/Yzc/4uP7f7g4GEib7mmLr3BF3p1LRWpp5gq/TFT9foQ0p1/hEhKaTx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tfVjzz68wq7o4FcB1jXxEAqWyU5c/t8kxyFkTfkui/uUCwzW8JDwDTojsgb0FWzg/qBc2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svxGyN21Xtloc3fjEdF2G/8Auo2tTlIpEAHL36lDNHTNRSqLZyMqV06lgfZ1DW4V1AVS4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HlhjK7wTWxbfKclr6GJO3ruaaYT5ll6CjcRzS5iLCBOd0fMri6Q20t48RFGt5YGGWeFH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42HscXH81FSkDoLgg6WVAd0ZlmG3srj9R5TJetzeTQcoY+FxCg2EPbBu+aCv+zKcXNFT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OAvxOxH4NkWs0a90xWTQt5jCWqAvjaAuldXZx1L7wM/7b/ZOL2RPl/VGL3X+6Yrilf3AW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PU7NUNGIC1C+5UWi6hwtKvIy9TSD4GC23NdCVuKXM8kXRg7J7AB1BZRcmE3Lmc1xUwAF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eNXc2mmAlSo0E3oJWZQvZnirwJK/SP4jwfxavuf2zFM3/AD+0/T/aCrv+RDfHhIa5lH/F/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2vK/cGRq3+mJa1mD7n6RXxRT6hp6Iq4wIz9+OvDLFRqr95mjeX6Jeg6PMBUaII58bpd0c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0x0Z2Qc6YlpLTtxNn3ScxUahCXDTmo5KLXQrRzBYgUtmLQujcd0YLeSzNx84jYJ1CFWl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cL4WDdVKWlCivP4h6D0SqO6rERahyTK/p/czmI2I+sQaE6QF4x6iB8w2O7Yd2AoqQbT5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dZj5giFKPSM2Bd1BYB0EdQF+4XwBuGz1/wCxxRABo12auAlHK0X28VXEFIfiMGrqC+5q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g7qWPJGcBQiwg/U/Y5lA6LT5F7d+oo4EgpahUVDy4q7gvMAMWAxCGNFNShFJ/hP2EWSv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sHIZljWNgMtW4cV5KhKkGQFQBKpbyfMOf0vJWWlpaHQfcrSzUHigGQ2Vz9Q5U8gHKcJY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rKKwt7ikFDUGzTI65QNlCNnJ3iAw0TZ+ARjYpls0Mq/UaDoFqhsrp5gH4hVlG60g3VWQ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VGSmOKrvsUfnEVolywBFL9DFNLEq8B48QwXE2G6CorgQ273M94/qBUWeqX/Udqbs/CDg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0THqVFXWpUKCqvk/bBssAM6uq1dTLRZUKchGtS2u3AMGqcXXMaHG+ATo9albsiWIaOKb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IBY25NyuVCy/VNF4DOqxDj/d0A4ANe7Y5hALw2vZwM0S80Jse5nYdBMB6hWKeus7uHzy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FS1dyiSkYnETPlAs0VLjHSjEIpTohCkph83mvdlHZ9P2gDx5C/wDSZHn/AEyhwlNf98RG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3Bouo0r5cyl1KiQck1Ei8BHlUuTi2xueSAfpv25QlsZLVqNL/wARYklojl2PFRvpthBZ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GyHBw+CVdaB1q9r4gBADQCiHTVKCS/ogeoOcB8ECULFiRFOlqBkfmLLAu8Iqz5V5Hz1E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RBTr1lhQyB3UzFyKQTTuELVUY4qLUO7MYg3Z9QrxadnBmNZzjI5EpKQCMffB8sEgAqhn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ABxe/Kdy9AwG6Dt3A97VwXMRbpaU4amkYKM/Lgv0/B7hMQVtWLlzeeSaXbCxrVeNRNrP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djVlKQA5O7oqPdhoVl1WoW5Gtk1eH4/casljbo2f7SgsKRgh1czQCtRQi6WhbxcPkOqU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C8mt65jYTWhUYBndp9Shc0KBL2XGgIHYf2QUw1icYrCnUSi1HZRjv+d6qCJrXNjeEcXR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XAiV9QWxpQWCVsVscbVGb1G44DZdFOGuopqYjqWXyHEUhNVmfR1jykSQ4BE/UKSVs1A9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PahqY1d4MO9g7Tyw1MYK5UYyRjOgpka4zKIfqk/m4JjP0n9yh9AP6jZg2eLi+zJ4lhG4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5j9I3kaseUNghbuWXn7QI6eJQxYVKoNbzMKAviVCtpIVQzd5hVDrcFoawvioHZUr1Tb+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ALhKcM93ABAVdQ1NAL9kNIwvv7blQ+P2QfrvlhRZnw9xVg5rDMtvxD0xL3dOMdw3bqO0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Kof8CX6D9kfgi321h/UR85kHjx9RygoCmqvD+iNtrvHjMFDJRKef+JoDLeA6f1KvJqvF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6f0gZ+v2RWsvnEuewOp0agYMB4hyBaHBzAtUg+tSi2UmWIXCKSrc86qBBG8s9y+orqWY2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ZrRQxWaMcJxBatQxbuF9sJqogm/jEW8LXl0wieLfumte4DQFVwMA5+JQ0wdVuFcT+4Vr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UszuuWJSXiDSrh5xKiwADbf+4s2FV3V2JyXKnasCjxevxDTFBQcVx+Y08xJRZ5/cmRd5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tBvZKpzxCbPc1v8AmolXu+e22IKRbB479xnWyj02fcBsIVdtM/v8Sr2Oym5mjviOAefDI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CxWIG7AnC0S9YvxFVpyP7n13QYbAt2TYBo4eYIxnuGqc3pgqwYlXFh572L8RUGsY9RKG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YS3RrEpLCmKBXbnMxo7q8cfxSPZxAjQYMxKwO4mkeEl9WTlzH9BHTxrt0nlOn8Mv8FpM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6sQtnb/yEu1tXNfrm43VHZ+D9sxfp+5mj5fmaP/eYGbxOf3/SAoVdj7P+ocnY/U0jSYdg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Bsb2/iA8czTIGKQJClHr+5XwP2zgdf1BVfMKD4p+yZJ2f8ACUwLy/klF/8A0keGy89e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wQe/lOJ/wsV84U+2OU2BjuAnABiZKpQFvKKJFJ9AObkXTH26ydJswows1bQhTIgT1Ny1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468y14XjQZ91GUWNleAPUMHUX/PibLYgjQF/oHiX2Q1wKOCFKglpCp8RXTKWg6fOviVRG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kMvB/cdGwVsEeSFQtmvupsSBu4Jy0HxKtUWB9v8AEwq2JSKpqFVbzVOYsUBmhOS8X7iW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XumUWGFHBsnbncFYUwDK2OBVV7t7mHN09mniFlXupQDsG0hF2vRqpe625yAy/NQbKhVx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Vt5aLjJ7aeMZPExTgb8JlaUhrHGERbseL4r/AFDUlsx2QS5SyqmKITl3b7ZgX7lvB5Ge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ywJBS9S4tGe4kt6/wAOIxxrPZkC+KiHSKqr3jrF15lzChh26l7riaysvytNVEESrI21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oDiCvKOgNl0cS62eVEU4TpJivAVWkN7H6gHEJKGRn7gFgyocvCASU4Aw2lPGoZ3xelid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VZRBW0U/cU1rAv1UVKI8LnUAcFq3WplAalre44mz7hGJl9y/5cWGF8kcM3gN4XNxx4ET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1NrQoHjK4/NGQW6XyYLGE6bHQr8hGgvlafPUfzGElVCXcXUzTxBzEY9pt/5ucPf+pvaT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A0t9WFpROIqA56iBL6uG2ChFRXgC7juBQqBdeXxAApaq1WtXtqCpSpBayZyvqNygiMF+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4efMumg4ZM6OouHOB21xDJSsJZpDmIv0eSEHKqBWnCnUejQArB9b/AKilUlhlHRv5gRsF0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4iRzaz0zENdBTLDTTWPmWowhKscEVUari4OcRgHfVg2ye6Lj0gS7wPbxMCx27u2X5lvb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pBY0AWX4gmyMm34S6DBSuwO17Y5NndgqtTVLj5iJWW7LRalQ56RYNI1mJiLa7YMXOM9T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Ux4/uXTaoND25y1x+ZekLYgxYKwWCvyLttmXzDBuh7lEG+bxBFKNeIDJoFWVvUHcxa4f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fPUrX0RG6Gq/uA9W0gKx36h1Ze2VcKDYeZWGX7a/KZJs5Jsjp4sCHZrGoBgdUPMssKEX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tS1hzMusmLuHEKzvA8msxv5C6B0Di4ASlhywK1KeoqwFCBF4V4OMcRIltBMRGRivqbsv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NOtD5myoX2vI2PSalYZxdSjSNL017JZ+bSxy8rXrjiJbEOltf2QhH/8AIsX4G5EHms2Y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EvUvOY70td4MXCptqSS/sQrDtCOl2cblKNezY9DL8y4FDapHWi+GbxLEJ0o9IymGVgXL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BqxVrnQHGYO6jQoMNXBxOAobxlK93EBaxs/suKNWMNshV1ClwyhFvnnrxDNs6U47YOW1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FWT2fMoUL8u2ZaKT2RUU99xnFBKVW+o3FVWsRwTNZ/wDZmjvT6TPx/oRiLteMbleUQq5V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8J8RL4ILtsy/19yr5D3Ki7wfKDmiFBEKaUKfmB/5Jcz8P9kZx2qn3A1V3W4MPLh4hQQV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sYzCxvQaZkKi6J1ce2Y0oANnmXaMO5eCmuLeZSwCr5WV2ujJELhwa9yxVLVV65mzFPkl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yfepaxhNBvVjSb3FMhAF0NdRVZp6TMii5fGhQ45McwACdxaBicrPPwRMycJW3d/2wAhc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M6Gzb/hUtaZWj7a+49eSmYMNX/mTGSG0E8CVhtj+c7iw3f+Js/81GClqD4ObdSuhUAd3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SX4f/eZmC0NCm2VNMAVzWCPPUOxRZWchfN5uclKJ7WXm7JceAdSD24D+Ywu8lq5yOjEu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ekwrA4CswNxM6/5gXOSzeyHAtlc9KVYDfA4hlafuCXYzrWYA+RiUmPtGhKL9kJajZOIu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6jNNyp2UzLt8YUXf8BN6NnO2Hn9DDXpktp3/AHpf16l/zOyO5BVBO36/QzPpo/c3Hh+4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9wzR6Jq7pfpKBXnJ8Zf8TP1n8TS8H8k5/P7UZYwid+c4W/6pxV5uZFdH9BAA8f2zkgjKK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z+4mszR/BFiJE+l+yaDrG/CdVq/ki8iz8kwCvL8JiHKv5IkuOH6QzIXp/sZo3i/3ZSus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3BNuGxlcJeFWal4ou/iOvRqRGtV5eIOlQlEttnt7gyG/RzlOQw7tliOsLSA9ZbfomZ9c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Q7HxjH5iLDUcaE5zlYqRKsgE2oX3mFmgDcC+kgQA/L+o+pTCooPRFDZsx6f5iM1TxuvY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n3KTCKlD5OZcbQMtajpBGLVUMggbCE80xi1NAIQbsbat3GoIv1yBUQlhjcoW/whCVg0Jw3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Nir3gqskRBcXYm293dEEgnxImH1B+6xZQ5LyUXUX5CAWRuzltzLMgjh7RwLOHcMFg5xA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tDnYGCEpU+trwvESINKhBKvuGATtN4tUKd2o6zHiAKMeIBrHiVLhEUvDl9Qlkxhdg0Qo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UJDyDNEVtajyI8vjC14gJeYcnX6yLm034xWCtMVyp419sYQ2TModpx4R5T4BxC+AgaLN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b9HlWaN1gXVLuo0HhnQLZNQLIZuJDaMgJzVK3YZlDCO40DCeSgwLXm6ht/RPlIlSpuY4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yQQbgq3EcMwcwZsnD3EjBss0ncbhGrC1m/j4izei+E2JGt2R1suB99oVSAOhf9EFqhWd2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uYp/1xImYKnX6pB8EjPzmj/m5hYqxfxMLCL4boPkuzuGrv46n/sq5X4mEEYBh6hmRK7U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gLC60Gs7hkdB6F1fhmDCtACPd8eal+0UZa+G/wCoDOH02EePmYXxSruSAxWEcUbMTAfK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VLi8IAvrMsuUO/LUpGEBDKy+HzDKtgDMKiAhCvQRqu8wgQJd8BCIjFxlpX+o5lTZxroO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EOxAja5YstzuO0MIaAWUzY8fuJQC4QjledfUFNNS+YRWy+FtQGtbY1doac1qyDWwddwF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7jFGdrPjEtaBigAX1qHwA1SvsmWsVhRT4f8AMfjr2Kp6l9LHSDzVz4ix3za3BhKRjps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5mVyr7ZY5ZV1t1jJhOKBRGhyx7HHqJczwWs/+RkndwyJ+5hK26h6uJNelsqsnOOPLHKY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639ylQAboC3NKyONwWXJrB8TCCl8oBbBjucw5UK4hmFLbZVn4nNnTcea4jgBJIC2ac2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quBZvFJ7IwxQWbwUrrwMGFhlKFuhy5Fy6ogYtgDxqnVSwEUpiV6CNedLStdebW/mChCX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BBT0PjUcAps3vW/3RA6obHng1hKttUVTt/zAVIIjRnUSiFLCuTQsF+4KSKDQV06v9QY5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YRry+olEMVbBWvmKToLBVWsrR8R0BZFaFmXxHekZ1wZ5LznXqJqGeKrcozVpIcLFz9Qd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UCBrFC2ygs7odXGG5bV0TN0QdyAgE4UcX1AYFxqi2t2YgNYq6SOjxZ9yLwVxvEFTxgoCa3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8BNPEtor9P8AgiTL+UzMwotiM7KMaqD08kSxYLyu8dQtOS/JSmH1MIQ+PJpOFHDYVTEE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f9aBu87f6h9hthXr6ljdKATLZHKxLviqnXxEXLSpBe7qFwbUDl041BniigMueZl1MOXq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4iNmaZUv3BDiLE5+GAEBuwD9RDeq6jdUVtBJiND6jyA2hAhsPIzMgG5bXAqU0oLjHEGc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yxtjNuY6N8GuJVKQdxdJBhbh4hFxggWqbWOpdegZ6gpAyy422v1DUXTd9QygRTibi9Ag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BvDBUNEGGx6oip80oPyx0yXu+DEF7Dn5iLHhfmp8WWH/TlN0Y4qLfU3L6qDm4TMoovNT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/4hAuFMZhrS2DsiFezHs5fn/EQC2at6xbCCxewXP4iSMkIc3/AIRmPBquo/imGxeKpfjI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i0ZCZqZFqsbYKfZmXch89wBuKrjqql8iQ6PZhN7qiVevvxFvB3oTQQtMu4CubEqcD4Y6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3G3UWViJmV0NOdOXTGuZV5m8jQjkiAafB4IrVk2H0wjKn/FhhcMoy4Oz+1LnRVlfNnnv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9cO7hfqfiP3MBfJ+4i/4fcoDoufcoQFrjMP0v6RWV25PtM6Of1R+7/MjFN0o48ptJdfs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sxqfH6SMs7f2Sx4y/a/pYUv3/fAoS9P1Ho1JfBf8Iha9P+Eyu0h/JHZ/4snuLfwnoX+4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HaD6n9sKnw/lgFXuN8lGCgH5Y8GdGA8hR1esy82CyYLyp2ui4eki6sLwT9ktvpRRQogq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ULNQ7vTwJZm5DZooMuyNGiaF9I8yxUmXyf6IiK+AEeQ+GosbCjDngh8g7cBuaYbYlnmL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bJkqI1uUWDwxCYIYDuCF5sp7Of8AGCAyHPBr+pXSAywY0FJalPZ/uUfQ7L/ccFnYXwCD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gU4YRu1SBIXljYcHk5hlps0FwXnWpfddMLe8Gm4BWqSiUOLfMZ7ZVD7J2N1fiKet/A7q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DLgKWaWqj2M7TtrL7TxLJYzMH1nmWYNJ4GL6iroC0zg1HXTF3uQvMiwYo4OiU9kSqL2a2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g6Z9sFYDgMoNzK/hF4C+M5iusM1sc1jmDClHEcUuz9R11EHMo9CNS610Oi3rc3dMRHTFu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pXWYOIoAG1vUrDy0FnbOyNmvstKkBrUTa0AAVqk8xQrh6Flp8QGHS1Kk+xIwatmJh5hy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u2siDeo4UTIQOtq8wgyhW2uUobPMRzPTaPPTqIJArBbXj4gBYqWhavFwhmyUKUl1uFwl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zmCn5l5hqa+UITMi9I2Jcrmsix6uqfmJBBC1N45I6Xdgn5f6Jn5YGCi7Pc3/ydl5RgHxb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g8IMJyLwwf8AbuYhu1RzlBbiwCBVh35ufl5kIMvGA2+cQ0Mwx6KBlJ1KXftt+R5qZtIF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9VD8EYXHCWY3sXzKyqAjt2e5Urbc6cGs1eYdURt8jkveoQrzTBWkpaH3GOIjlcLq+Q5lk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F4uDqnASllWzhdlVTiolGIdQukGarlCIaG2R/dXAjdKwdnJZiYBWl1Nnh+o1fJjw8ul8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BENlqGFl4+IJr1CRb3uecGFWM9sUTHCwPUSc8x5papiZZKfUVFow75XXT5JiMEPK0eXx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LWdFiLKOjolwbQFVboK1dOYME3UPjgt81HXysgLwCZXtiTOpnLacK13LUCoZTwHDwfmWk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MRR2cD0xXm5kSl3x4llAvSC6C/iFUcwMp1qALA9tTAEd/wBRzAdQ7DT4mWoABAaS/lit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6irY1t0Ht4iHVDQWOFGlNZIiAoYyUuYkCMp0ILRq7iuwUxQA6CWL0NlU8IZvuGgRb2F77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UyYxRAQ7Za0hsV15snLeOLajeN76wMC0+5b8b0jWl2DMPoKsAC+0C/ohYOjVkqNsNpy+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3FtO8R0OyHuBph6zLeQoc9TKkC8tuf8AcEqFuTZMr5+IWuUaL68xq1tAhbN9QCU0Cy1p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Wq15w33Boa9WxSbPOfqYiIchhzLB1OAbAv8AqWt/QrtDjhfELvqoopM/uNNGckvnteIF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ZBRdPLBdQVuilqqDnMC0MscsWZmqqVwYug3mviEhOcgDKtfiFCLDdJKqrClh0YkfSueB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76Glu7qPTn3Fu81ARSyp9mD8mGXQAFVtQA6CtSwzzXuoRfEEilgJ2g5wHZsgPP/sKQLLF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EHPQb9q6j895AACXfTP5lF3kJJUTJdF+ki+g6wM9VxllgAgYA2txSC3lizUc05MZFXaR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A2H2cw2MrdGXSrSXpj7lo5xIo40NfhLFaFvY3SNOG6jjJn+qe4gFYLj5yV4lhOWgA4At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SBuXvUvACgfd4EZUrtnZ5dpsFW4fEUVDbMIKooxbk/Msru4WUeUEU0s2VV7qTptux1pt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ES7rmXVu8K3qmSUNJcJQZyg0aUj8XEryGwQW4yD8mJdEpm9C3W9cSvQIJs2GIZyg8/ov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MtqZCj8QUUnY/tLxhrKL+4s0AfulA5ZV1UPecfFDi1Ma4sI2ZsPMC6I2hXPEfgBYPAxL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hb+C5iGMAshr/kyiNLuXiA4R2WFGIlrRjiDq8aliMmv6hA8jvvMRffgtBFA0rIeyMNtYe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mVxys8Bb+o4SArelPxF8MfqKzejIV5xoiCjWNWQAWWp8zYRT56mG2s+pd4GvzMCDPRLU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HmwxrY0HBxMq2e+IDZb1EA3iKGz1qBzHH78Q6IwZkjxrqU2fwvEXOIrj62IiaRgqnF+YK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2pBXofqVva64PGOC27qXmlU+wMAovMTeYezGekaiQhYufEnsU25SKKHdqtTd8uBiCgbq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Jj8zm0KoIZspyBGNTIVZwAHhoiHDCHJ8xkq1gqeWOIKugNv3LZM5DZ/ed+IgDhbq5ZDfg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4hkdA8bZSFSa0GtW4vxA1zfH5IVnl4flAVqqs7zl/wDl4lC6u5Va/wDAli4r/XCWV9oc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1ffuZLex+pR5/wBpOav/AGImzv8AWjU/+5IrP/WI/CcXwiwcP7SFFW9fyS1urTPxn7J9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44YQUXcdnDd1mGcgAyi0bKUcrJ4QcSw9aIObwRZ1jmMXZO17oWgqgpvxAWWp1AgCqaGR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nJwwa0FXYvRASKPMt1WrljRLKgAd1UVBjkmZplkoAuEVRh3dgaK6isSq6BTkI9DxNAMMX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MASg6DhdlL9S2AAeER/cDhRLOzKpgCLVXGZ9NQyqBZAUA2S+KEItfNZ9syqh3WxHHth0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8QwEKgl3fIAsI2X4lzwHfco0b3UawAhCJsphOkpj7rWGEtmIRcIxruDQc9KFLDmhuaaS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53mPPMQR7vOMyx8Kzjm24s9bV+ocl/wDOHL1xxc50fwiymJHuBMeRAggssdG3Y1UEoFWf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pg/h03j/ABGIXpfoxKOKYSaxTz5YKOsyubt/cdlaVl8CWTgKCi9Go+i1smTYN8x0QziF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i3mndwUOhAMYo8prcuJ0MkKG2uMyr8GCX4zbUIttCKjgpqZZGMVeHF/EyDvVzc6rUXRl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LfTgIwsxfiNBF3g/0SmDqUgJSy6gmPuY6MIQ7o+Jai57/iRolALVjtffnuKLWemWQ2gF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xHFNBBJBo55jK5OUQSBDveIAVwwH+ZYIXRvenErjRHXmOvMRK4YM2VQEHn/Niczh/wA4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61l/yL1BikWbtx4mdZj5SrM18eY4trpwfO4MRgVX53ndyrYBluK99YjpKQoErwFt9xjY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HeZzcQHYai5MOyWhNJglZU5vuD3JMSgrnW/3ChYOASl5xKIiyGCUiibnsNNHXaZsVQ6v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Y4HcR1KLX7EUFhaz1dZ1EXJlmUDxT7i4rEaFzqCKGGyOLxgqMKpw5U6Ne6hCCYYVuYd8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tehElOzPB8DmZA3WAei4Ak0bK6+Iet5T2r9UMDioGUcnIlAesmix9LuPKKmKpeKIwkqO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ME2VXUxY78nuL0JVkBacsQNX3ADteXNV2R1Tw013Tm3eWZL2y7hDAVa9dSyxFi36iaLi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j3KW/gUbWnHEsyia8ZKUcE2ECyLM0zQO5mUqd6isioKlfEcSGNFXODAHiMdaEb5L5+iH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fzClY7WYYb6jImz1GliqpVlEt+37iENSNka1c2PzE3SW8j/XEqq8aUpnaC1MQcc1b4i3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QCWeqmtpe5aGwAER0iS4udTPC6NjHy8cgWcUZfbiV0ZxVZceVwzyeYmmUUqUL6AC87uG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zFap+GV/UWBxvRVyriiWezFS52joG0c3mhOzUNxB5VYqMVTk9RQmQpzSplTyeYHBEDQZ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JyPhVORjnfCzC9PzmYpR/hVKcGMPiPxrKuBm3Y20CK8BI4IIA1lT5lgK4U7EZPQFyl8u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wbrauuISCgpAc28qvUBn1R4QRV26qyBHrbh8WrWIFxSZUIoVYJDeBj6pMJ6BWuNQoKoQ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liAFJeOoalFrcx0o3GnOBiaYPbCvR8v3OHIVeD4iccJksGoz5uvf/kLwqBwD9oWPJAsV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VVTAeza4Wuy2eiuwLuiswrlQXJs5TAJFtDG0kRGq3+GZTHpqWmgWSlHYvUGNFnnv33GC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p28WNDbk/wAQrRtiZOQc82V2wcitsqWQPBLpmbTWCkyJlxwR5LL6TDKAUAAXWJk81TkE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LGwhpencaBCtOX1FxUMgHob+EInLY1mNEawWqtiHAdF25/qOjHat7ipmwueiFBATZQsN5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GVDzhFP7lCAWFGylDZvNRCmFoMot29sveEAJhMEp0YsJaVstr43KyKkcOzZcfbierwOX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qKXc8MFmVBMua8Si7EbF4pOXUbVFAcCTG8DK8wtg/J0ULb8NRVGxCjbRo+azMswAt+FZ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7XPogMNuA4B8vEvaJCGqCWMVmocQKMVRJZ6QveI7e2ZBW0aBVAziN8uibYxpiubgQtmA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6ulqosusbiy+wyfHs6IbRvIRPkxNGpAHm4YVJ6WCWoN+pcCTIn1ZzxmAxFpGClvVpfzH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F4XLvFtl+KY2h7APsQW9XxF1htviUKwEUR+oqRMwApyOoskhWD+5R6kpT+42LATA+Udz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iLXOvRLHA5simWC61mWbzBy6z/pEEbWrvEy0G9sppXPNcwsSEfcNqSmvuBorHg1BT9RW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Fdyh/Dsi6ADgjaBIY3xyo6BtVpVywr4CGYMNJLyZin5ghIKJLa/zxeMPAITI7wofmS6B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PeogQ4u8OvlVvLMv+LJDTQ16iUpGONOHuP3QdpywYVs1bRUpAeTcCrnIG4hrpAYzGAgX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Mva/FGmF74DitX4TiFnenGtXY5fAODMuwekKts3TzmcSg/ohF0NMYoUCeSs1BJVMaeUy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YNUZxC4txQ3q8d3poTpbZhSCTCIGHJK2HmCYowKQOLeO2BuZrQ5sHk3mAsAv9UbtAUi2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1nWS9Dp+5l/24RLRBaAstPATDJCEBLTQR2g1+hLnzC7wmGvGs3mv3Bz9o89Aki2AMsP8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PENjsNtdFguHeym2i1Whgp17ldmNWHIKYyW0KoiFapxfXEwYTILVSF1it4hJwLmZWCzS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IqMhkJXPcy6o0O6vX4hXiI2aVV3nGZTPdFxgXl1nEtYMHWIarFKXerXDLilu9SneNQtuz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loDQB1BJFU1xQVXfeJ1pZStLooV21kjU1ASwLbza9wDFpTAb/MpL9yDC6g6qrfL7jDAc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1Y/UDKyDkLhuCQCuhd5zKHqgcSo7DxUMXnEGXvXpXzKvs/Ce+15oKmQ4FNOvnuXbJlzyn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BUqlN4cuuKin0StVDWS2HXUMQcbEOcc+YhqNBhXaap4TEGK95PglR+/0s6sWfO/4o8nih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2ZC8qxsHCLmY7/WTpLEd+IT8zM3Dk/4qFTLp/wAYXFqB10V/aItboionf6kdp3A0XtkZ+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1E3flaLd3B+5KBACDIX45mC5BBa4sBmDfJDHKlsc+I6yjpCMClsGtgQLscKUXqgwuAGj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YTo4k+v/ACbgMiv/AHUe6jIKLrqXA7YI4PFqi0XL6jVGIthV4uYBAFiguir3j7lUoej+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s5mCVOyCt6Tn3DPNqArHlg6QF0ZEdJrcKl0vlIcVpZCrQar7l8IYoevZxBZpnUWPywNr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TUTMEJtri9wEkqAUjEb2KSW+zLA4e5XiiRFQcldDGxXzmkCaDLWLeCbYpYOXyKwAGYWN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ltu7UBzl/ULdY4HKfaofMwj1bZGrGvUKhJab9WV18xDXu+HkpunSyzg/LPbnLr1xEiYW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NVVvXdRSSjwikEPUXRUa0nmNrcAKB8GoDF1wXJ0YyQrC3llhTzqNCGaandVPqHbhEbKc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3UGl2YoabeKxKglWD4Bwi/KfyC84YA6qgBoqvZV/EDIgXe/Mq6Su1ckvGKxLUiqLuXSLr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qZoyNp09yzXVUKfWNOLILHNeoHh/kL8vbL0HtIQbgLtQcWBiVRZTqjnlvdm/aoEyvdX6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2iIUp0H7ib0SrlvwwhSgitELpreIOpuASxwXjMtO10G+7MF6lGMiVuAylY1UqDmlCDFW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Lu+pb3uG41VOu4WCAHA3Wc7lxM1WUtOVGSVuiScFad5hkZFL8VbhTNc5g8jRmL0OnzLI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MJpeDDE5AAyR5Bb/AFHNaEoL4pdkXsslP+Lp9y69QbucLHQGqjWmpee4HPkhLsrVYvFi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CLVnpcc+DcqHaOoMArdFteYYrkjVhVVohiUePyjR7axCK0bAWq226CoCGYtQx4zMuGoQ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6tVrG2btqIrLnVSwJSzN64gtp+Kl+Jcyjdsq0RdvQuCgPoMAbsFONUyxWLcFVWLRi/mV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EUUyJ2PX3G0FF1c6sPOJrlZLkaGQ5qrhQ2S4wKN57WNLIANWVLN5VcHUwYs4EG2pcWMF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GBc7dAyq2bAQmxNL7QPWNgPiKKB0C1DG/iZzphQHJwMZ3wbqFhxC3Qq62U1gUlKYOAlt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gsA6I1fWOTMEKLlGQVF2RLW07KBor4dFRIWYTBXa++I2NDw5mJNbzWvqEUidoZKpd01d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qzWnGpcIWprcugQPUMFa2E/o8tEIRiUjPWD8XELLQVgFsV3dZhdCtSjLcw+I9bdUuqX5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CDkB3xlgwZC7QauOHoU1TmtUeYyy5MxrDO2rloUa30jlrKgmtZjIgFZomv8AzmLwVKUg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1lwFyt5q1A03L0oZAXre6eYTBFBaHJwSO0TQaZfqFetcN1Rl8Yc+I8sRUrerQXRBsdhqj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4GKlvmo4FkEcIrtaMB24M6uHVqpahg2jjcFLXIiWx1wLeEa01imk7JbLkZeVrj24g4Si2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zLlEMNxIbWPeNmAdZEYHJwCbs4OscajBkoqBWm2P1FOy9hRruB7wubiAxsbV29x4O9Tb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h6YCKUG/LEBlI6wMCtqZ5DSdVUwFZ+JNnyxOfQ6tizlrNZJWsMEvRm8QvKbeG4IrGIK7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S3R5fTuD9pra3FKrodHkY2tjlV4VLo3cx+73jy7QIjSDxfWSGz4Wxi2mdFqcC1fUtcw2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YyF1FHWOscw9LWCA3g27ZeayLIFasecsBDU9izu3G9cS2G+yg9nKG48FxDSbL8Q0PLRZ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aWQZoZAo1T0LzOKkZnBUFWbKbcXi5ZsuIgiFmr8jOCWFRNDim3QapvMs5c4RXODab2DQ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TYqv3EmBFjOSc7Ym5688bLPD9Q4UTL+LFsovoiRfs/1VD1Ud039CVS/ZH9TTdkQLhChC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mvAo12fMJUNyVrhdQeMy6WXVcHSiWKI5ZetRFuUfqMXCILtHquzWFOhuw/qAPPtDrC3S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fLAfQmFHMW6br+6Zo9fow1BG7d/2IuPlErXm/wCyVW5x/KBkt4DX6lSmyr/CXKgHmIsh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wY+0bSK+bUmCEe6i1UAcjUuUI10TzphySysXJXtiWDf+BinkXEZgoIgNMMChaelbRdu+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R6C00AaH49bgDCCwq5ejRECtpYpKqayouyFhYc6si2hREgpMVb7eMZhla/8AIiN44sKb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nagdvKsaF6lLB/qTGHmlnlvFXV3iHQtk8cUOCzfF9xFF4aPpBT3susIOLo+ZcVR5ByQb2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ygDu5GKwLMX1cvWFJhlCLDm1UkUAc0VL4VxQoOab+CoIwKcCclzn+iJeekaLsvNV9JDdV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NC2rewxlM4CXTlwtSVbyJV8xq8dbVmLA3yOY1dgLCkHNrjO2DoeOmu3DeIckvAZ9Qggz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mTQ6iFgFoap1Wu8w/rZuF6Kyb3qa6HSgWr7N4l6EEyzKdsFMoQONdWyx1d5iFaGXd5bD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Vgo8r/UBchan9QfKnOGA215LYBoO4WxcrE6BQamsugbPFkNEDfE5YpqbFBHEzZu+4u04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CXDtgsJW7Hh1ctKg2UETXsCs8w+rpJVLa+zjq4keqgskfATfMW2MQ5qma69RygNSkdD3q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/+tjpellVea/rHxyOwq7+IXFoP4nbf/NJxFPyH7lx1A2cH4I9vG71jamC93H+SUX9P5lu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7jNm6SfcZd3+V/jCd0q400uaTt/xRfqLAUX0CHZSZ2A8BxiALdkDq1g4y29d1MClEh8Et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gRBdkqeErPyw0NbmLoVoS6ywM1fLBxA4RfwBK4ohl6G/WbuZ32grpncyXqG58jUBsBcgN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9k73HgA+0LyMcVI7IWOILL3mMN22zh9kM4rKNNi8PMAziiTlN3SsXd4mwwJU8yrxK+9eU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CLsIGbn8CS9QSRKTHEUQgdC0OPPzM+ZZ1l7LTLqfwV94b56i+m0RUMIve8zBIpjLyr+J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MwcyumlcDisXf3L4xrW5GXn7iJtABAK8B7gJm1IRAEMeJeB5woPJr3C4J2ijergrQwYU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s1Rz/iVigVlgvshVgoM0uDq3MqY4Aix3vj1AjECyocC4b5hncRw5+g04jIg2soV+mWYbi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0OAgV4SIfVqmjG2VQY3zT2+q8wLW4tZKb/1lQWmOXyViq1WI0YHDolbre5SyV8gamH2a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LdxSpQXysdIzPQv+iLaS8Q5iwsKs8wuKW6gsK+A3iI4QARJcBUZ00we+oNgBFu78/RL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y+IQYjpTddRsgd3Le1SkpIkdEoscYilwGGwXS+h6g1G1Cgt1ChtSh8/5lQQpi4+CWttz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tnJVu49XFFIKdQWqrXBqNXNA4K0S1NsZarTVTWBAwFHD5p+5fKI2OG2PirxAVZAKoGyx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4J0o+InS8OAtrXcWju1SENqNRVojdhQXXVXjUFlpIhI2HysucOLaQXkFtZqs0csKUl0+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YxT8wF56SWH5z+oUU17sP7iAMl7BtUTnEesrqKHOs2gIwo1GeMYK2sSiipip51k8sxT+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kmYTJuqwxeWs024prI7JdWsmqNYeMoniKtnZlaf+ISmBT0rSsHYMoeh4PzGvG9iGwi3n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dZgOVAsjvH6wROsqvDnKPYMRegWtcLJKau4tLeIvA9V+IkDxuY/qOrHAi1xt3WIj1ZwL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2zY3rs78RmrwrLivHvU4WZQHjDhZY3M7JF3nBV66qODgq73myW3uBuB7BR9SplEu7oVb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DuGnDdA3vcdKFpTSPJMFEXpTVzUN8x2nQWt+f3BudHXEEvD5GRBiPboBLLbnfqIlpQ9z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AnYBTWNx7K3aK8rKFrawEaaFWbXwsMVkSKwtDdDYp8zAdAGAUYA0YMQQwBpBEPZv5iuw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HuNkdoiGm7GDgvTC0otg0O+oAN22Ke1Q/cqAbYt+ykzbm+6BlOOs7WcCQcrCYc/OqYCl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O1wz1UCjHLe8Dx7mPcwASoK2b+JT6RoES3wNRqkuwMNaGvFFx2NbgE/aFyw4OT9MvCQ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wGiimJdpYKVxiqRgxbAnTDdHV6fbElYQC80XNK58UZhYwaS64NvxBRdnkRVrlqg5cQdy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IjRs1QChtziMgyOhZ2028XEaDhDT4sF7SsK5W8kD0K454K/Zl4agXUOMNg913GzZxyVA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bHFWpSu63w7jVhToKuaifBYKLBhYcF3MVw0FsptyVpAqHFWwb1gNBb6mGMuBaVGlNuR8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HOqlPsDTCAKltQTSe7R8zdSDzDV/bEItx9B9kK6hEVFJSMhRXiZADJNvonk07UhrBTDT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pu3gjcX+cyjxBTas2VNjIzyTJ4CMytJV5vMIX1azTjTNRW5YGiXLXC0dYlsItO9grd9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qeV6uY02KLv+zM1AnFNtpoprTG46MFrVb9yod4FbPJzT5lFeZdGqqFAGyFGxC29kdm3Z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GYyQ4MLPrEzVuFXSrdN3b6jqSQyJWHVxniAAXKAWvg1AURhuufENkdQqy6a5MKM2MVINrS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CtQvyNmSzLgjY6eSw4NuzGpnG7mqt/UomPa0F/t8y6FC2T00tXnnUwCbP6MHMYlMAc1Bf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licF8P1LU+Wf1/3TPlz+jBHcz/tRz6FSsfBfqIpbWY3KJ7q4CtS7EmFI+KqIroLeMzlL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ik6Nr8xLBRyMsIlOWGBMlONwaO0zvJBO9WyxfkmIn/LizvZ+Ic91uo6PR/QlGNHk9z/i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/hrmLgxkq/ES0x/lIoLXkl+SAh56+EWUWKHerIElOjtXqFe20fSFHr1sLMJH9op8Gs18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UJwilFsJxVWplXLHT6JqlwggiNdwkyJmU2twuC1JNlWjq9sNUUC8RyttcLL4enxLdoqb0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YrRyzeXb4mJfSzT7191KtXAo4JvDqMqAuaFBg0fMIbBb9EDZUEw7dwUWZ9CmhzvqblAi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GtbubdVvi+SYKu1jxKS1pxGnGDWiy1G0Q+JczBUU0gUA45bhwRW26xCLRDsNJKD8NdEZ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c+YQGrtUKWKe4NWwMjw2zTNsEU0CraO1GTi4HQvQpbyKe4Xu0KALkuqCVao7ACjGOtTL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+YPwF7Y3jOvhcTMiNAt7XpKzXYxC2Lbjm8RNTUQCqpuIN8luvcJuiTCYW5OFeZgzeNf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l1BiZLEBijkZ0ehlzMm74pmxyv4TDEuOpV8/7g3BZDZe/wCiHIZf6sOjbExXGP5y2Dv/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UXcD5of1KkeV8yHNrH1DqYfSf8zHWxFwmuIgeaQD0wmC8A/qVJrL/SVrzUcls9iMhlhA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HmVf5mpcMfuwSAkLO2YwWsiP1DTP8fNg66rECHFNIQx1lm+KElE2jF4KtOTuJxBfsW+4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xczjEZbfR9NSl0EYgvCVxKOgsAjQZ5uBcDbaqmzUA+wUgFK79schIo8B81KWdFfa/4i2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+GWCYONePU1mErQoDTBg3IKJovMD5GqgnLisD1HVeoKVocn/AHEUjoInpVEb0EwscWaU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/hFLxooPgWZb8x05b132vMwzwHgoZK4KvbLWVq9k90RdnY9xlrTVaRHGOya8YRZV5Cuo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iULBOAYfdUe5XWdoHcunG3PcyQYrVrttYRJSbHuOh4YCUPKQafKIXoVVjHQ/8Q1XE0UV3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nC8xUvF2teILEQp8Jq/JAbRAmJrN+K/MMmckQeTi4JWpQNtirJiq+ED+aeYfNrxrzHKi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AJQ0IaW1fNRPqsy9jn9zGdbwIczlW4S5JHDNJ/cZFZ4UkKxxBs4x+YBt0Y0o007yJ6gA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OaFvd3avG5lYuXG/Mcmj1iXb49wQwuzs6Aj0mq5jTU2WijaC1jes19RQqmqQeg7ZxoQh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0Lv4le94ZUgG28BucMFAMjVLcKBbVKVP5lFVuXpxfhloDtcKlXzDl2rsOFcMepYNqAwsN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wVXL4DcBFltWOc/6mOJFg2oz8wCaYpG12mCYIWjo4xScfUVbKtruCB5xC66tGgNQcxYD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LKn6mzCX0UWSu6lQGqvqEWqi0gG8KwPMtBRwVnffcuVCWNZmaaZC6zhmw1BFQXmu5hGO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qmKqJh0k3XZLLrSEaw5+YkyH41WRfzNkXtKy4gKKrNsXvDYQDUoWxgBMIH59TFuN+gAO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C4qqt4jmFYifqYhtuEWaMANbdTAs2i90m4rGRdVVecQkA0U2rq3jwy13OesGabzggW1s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mvMcQo0tSwRNqkNvYpt7JgBPJm87mGD0jxOz/AIt2d1xfHMPjBWcxUJd1F45rr6N3lhAq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MQ7IGqx5rTd+PiPGrEXUNgKFFcvxF92TYe0OVv1bN5iIA6V3d7WFEA0FwYTZL2iQy3nw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3oF2vUNSbV1JzTWR1kjm6BEFcXjHVcy4hRFR5xjcDkXdh/U1mqX27zY0dJDu5Ksbbv0R+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opVoq8RXHS8AKGhc06uLgUAwnJLN1cRZigt2Vr7lGJEKEN0vvJfBLMCgEEUzk0fEsmXVp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mPN2/UoVSmanLhgV3CxpEZg0jmbgMnzFjPubInf+HKxeGsTQTdFhs+HMMLTZZFty0Nqu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lYDYOUFXiNOqOPZhoyD3AvfkgF0JEloOLdEvLuArRoG0ZAV75l4CxBQS/wAWV3UK9ApV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gd5ehuy6SqYG00crdH5iONRSslp1jmJKg5laDjD4hwg0G7qrC1OVaM2YmCktj9pcdQNO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zcxaYcyvncKsN0DrPiOvLKexwzOSxnnX3LsXpFhaehrXEF4KumHArQKNhanUJzILIbFn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EK0puVOW0WoPb+YBKi0LPlo/CFw8XWfFEaOB4A2U/NcyihLzpRz56o5gAcAtj8jLTCGL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5OhlHkDJWyB0uL1uFNnN7ogQeQYPiOmWE0PbqIS3Bpae5cKwaOayfmKx3kqsd3xLUTVeF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KRdNYLCeSG1vW/pXcssuJZfc3+jRMzh3BfYx5Sh7q5kIwOE1H9hDkQDG6LtYL7yAEBSx1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J5cxEAOzDzVV3xFI6gbb4x3FAhxV42sjZ8GNgM0UsPF9f9iOnVZUzLgfRmNNJZAhgyyh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stxKAaU0lF0VehV+YSbGXHBfp3AVpeVJ6m2dw3VcWx+PxKi4ucH4lX+YdCy9qPjUEWyo8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BVN4NQ4peo5WfJ1LChbABU5HNKExqDQLDaoqKSwcCmTf4mBzBK4dlQcU2CZVUrEzweVh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23FrYJOjL8jzBdJgj/WFQq7YfYHguJVywWAuy48b3WNkuSX2KREWvirixzXC0wWUF1nh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pceoq3fInjPIWOz0k0jMzVWmL7Z+IFGfmMVA/wCBEXeLfuMofiM21fw7lD/4uA4v/Ii9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ajF/oSta71eMRqTQz8xUVv8AwJu/+0jI82v7my/Kabq/2YkA02T+GfqaPqD6vmnBSjDd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W8ysjwWSi5WEzqnfxKTkGjDv3qAIHU/I6jo4HRCwxvMHmsTKgtvKnetSvxvs4Aqms6YdO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qAEN4B84Ja3/ABSCuSKMZz7i23OBewu0L48QAqjLatHAcFbllMYmQwJzGRqGwVi8lAOM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4PbDAxYg7Vpkm1VDOoHTcq92pVabzDzchoO3YqoBqByQv7CEwaaCAi3gCPW40b7Yi+jx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8cZ4hPOayiwooYxdQ48Vzoc6Ul/YcDN4uVlcSy0cxEyihVRiwz3H1oF012g27aacRGIE3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GHKdlnrrEc3l7uYBoto3R0VNNbwfmZVir5aiW6AVjakIqwDpQwmPVkKXKVwX6I8oQFlZ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UShZaaHsuXBaFdICgpU35jq3zfSP8HgeFr7ntSktmKbUD4IbAsfYWLN1bTV1FkOyFvDM4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cZSRCDYjSJ4RuGgbt/y/EpMoFStCYma3lMhwnTEYUcb+T7IxWylH4y9XO35D+o4pnJjU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/AHFSw+v7oAXw/qCXuGFzrzCzANMNL3gOXFXCWE1jB0JboqAQAAYxAuf9SxAzm6go/wDC0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KIRNhqPFQfID7EJ+sNf9mJWJHD4QzYI0MtKPzNuJWYJQhXc74gWpkH3RGSO85vcqMwd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kAQOiGFojglF9wDh2l+hhpTFBLyTEfzbJAvSMzwviRdBX2vU0YYUE5DutzqiSFeM3R+I2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0y4fILQp5Pv4hF5KaiC1RLKbe4sEtzF6XBHFUCuOWL27dXft6jkKg1Lu/XUY+dciHRj3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/AN5hPOq8fG8y4HCHbgpMyr3O+PJY1MQBspr3FsRNIV0eJrHL3H0PUNDlAALdYjBYm2lq7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1OVlZXzCJ2qbx9f1DRPWzs8Qmw9wBDr4ikiyCzlLWK9ZhaYTrJw9zm0wTdA4IlEqLz7u6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TLxFqM5Tiwz+bjPIfmqNEMD5aYfcvOEd2QJEw3nzeYsqXFn+IEhgmT7dEFAtcQZGYXaH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79RoBs7fN03UaVfZGT+5g9Ap7FvtuAibLuudRAVbc2g/KrJSaUBQHUKLDQC33AG6iEE9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l+kV6gLlleguCcmi+W/7i2v5SgKbYhKtgKsrZMtHPzKOPydxVZFpiFpVBg/Tj8xzSTID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zXsDqu499e5Nd9hEW4FzAZC+HqKdlMw2X5QaluYrkfJAu+7zUQpAxxuXB82Swbrt5nYB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M1KXa68kJYzs0GdBH5Jcgu4vGV8xtKIDGgOg0QIJUVN4Tj57iiVfkfzUtio4VFGe35Yl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CaB+DUVAwvHcfEr9wbw/DHkELYFUTKnLe9agkgaqovzjLizZ8w8SlYwt0G8R1fCncFoH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ALVGGvULURmelC5yVqxupZQW8m4Low3fZncuikUV/TzELZwJA/Lj8xFd2BAr0x8TWFOc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gsUmgKc4McK+ILcqLC1mlbKqLtgaRsfSYgZ3MZw80wZFQKwXDkW5L/Mfvs0/ugA4POZx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Xdd34i90eILWvc2GoD2YG6rvDvUeqC4xdeL9VFaTu04jJbVw5z8z44PlvUuFISJdQLk7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dfH6iA11o5Qq3Mr58lQN2cVUBSjGuWAzsoqVly02Kw5dhKdAhUYVx9QUuRcZWieVbXqo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E2EWVF3pglTpSqhtQNLVYi2or1NrZMbYi1bKUd2O+IQ9rIa8XVlwaElqVC5jBvcLrQFt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BUMIaYaaLwyzubjsNmirHXEYbwEdLZWdQdZEZC8ubSUecRnTC07vb1K2qcB7ZWju+sxe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u6eY+z5qBgZ9kqkGoVYq2R4WWTGyKoLu0ChfbWcRw3mNLN2NRZg5be5EVjzcoFc1r67wA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XYrpzq+o8HgOYMFLErln3E79yAVfF/mPOX1QlanDFGc6Qx0MKaN9+LArpy9lBWB3Mghh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fKJzbl3ysUZxbC2cO4IOIOCa9x2MSlLe2oyCqtVRVYpTd2RU8CnQPlqKdRxDPDfB3KFzI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9jgbGrZW9cQbtbWLV+deuklJqakIzjE1XUN4LxoP55jRyJiKSQ2apiqQxDq3hhHA6Lik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phC9EAgTZ3Y19dsNsAsJC8vfqIcadYIL7DTouCr2QIFnSKcvhGFPbxGIoho/EsgSIILw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FDV32e4ptB6CiLQfPBYrLhWbxmpTStAccAx8nPPU5rkGkdODJqHNJYFe4Bb9kL49SBo0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UzGKqXBf4mP3rQ17IbRSXuocvgjJDVJEXYnBZdd1Ev1AW58h4+Y4a2l9geargFuC7tl8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lVCP1AWB56I8RJWOeGxR+IUbhyAM3ddwVhyxo6w85fcQarexv2xgCPlG+fcrpk1R2Fmfi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MZJuVpgzYGoCTxxQn3mJf8S7OhbzD560TTssNiVdRZXwZGYhVwPMMaBwQw4LiiqyXkXi2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KnuJ24hQbXzELTZAlHDn1CoasnWGXeR/UWqu/uIfIfSAjgiRa7lbb/7Yxo45e47p2/oI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dqCi8f0IQjX9xFRWEePmNxY/Qjqz8/CA0gN8fMCRa0mbM5lq2z9GbvwljLgw9QQZRDWgi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iBGlv+AzzHPP8UBwzWiLiwlUia8hOE4KbsYAVhqBpOBYlxZz048rKcgVSzeXDoCrt4yG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6OdyythUQFPkVggxdgedEDaqkf8ABEgoirpovzLwrrVwOhVVpzBTxeOFU4cNfczFXZWI1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7x1BD9Y4PINYUhk5bFnBVZQUvu5mzi9YhKbSCt2g+2IvkQWAaMc6mIdazAX6uUx1qA9u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BoBPFvJV81CCvjOLFNnNlMcpSpAILy9+Igq1O8gUfmOROD2MyAK13qphviVnzTpIDLwi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LUOU/wBS66koq15RK/KH7hTsEMLGhyeIABQwDjGpkOlCTDCO8WRcdLoC0TAL0SpDeL7i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7cxfH+klqIxqXb/BsWY2gfVR3H3C8M1LMcSiwI05QDAhnOgRDES2BPAxRaztCcRpSQGv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FwEGlb91UyQTgNoxChdX5yymsai1rfjNywLbiO+kObouuCMIYUkBiUQIzK4IrKE4hUK7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UOQ3a7dZqoQvddWoNB0Ij8w+4x3YuvgxXFsFCNVBsyOH+p1MrCLTdsEGaQ3CKu1b4uVh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uM4AajxTm37qNgBLCadh1F0yYUTqVL9ziqX5FDR8sp7KMhvQMrFr+7a8JsfEQAjijLLK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hLW3/YgRhwlaeyackzR4L8yqTuC31/ZEmnJDQnf6EbhcD9zMmGOUoEOhKFdUHJGZmlBa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vIXkt5yhbSC+/R/Ua2sp7E210RseNIC8X8QqK4Im5dmaz+4EIBPmqsO26GHsurhU81ogQ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VoYBLcNs5fqmP0HWy+RmvE0aC9XtYi5HPvdHmuI/I5XCTZNCl+AXKk02y1bXxGC1eTv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/IaTxEOA/wBhJ86gstWxui6Pf+pUUav5B2nPQ1QPNF8MymOemNgAGJXHkDtTqne41XLzj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3ACwWmwXu9VELPxhR/uVIAsYXwLrEd0xgoF5odtTLy20FXaf1EUUdNlui8xmP4VcfmV/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DceE+EdaPc28R6KYKdvDHXF2HIwAPW4mZFMLkH1zK8gpO+Ws4HnMYhoDPI0/slDbzv8A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bXhr+kf3CtQLaAhVdkDtWMSt8bb9MxZEzeit3EqnazdavmtfEVtnRC4D9sNHenL/AGhT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XCHUxfbQU6hHQVaRVv8AzUs1nYBht6b4mIgqwg8279QVpjLDC75U6lgKPNKH8kC5fQv6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X3Hmtg4sz0pLc2bKdbJT8rp8Ir8hBWmNNNYpPFSsHH4xKtwBLFSg9FB7uUhTZgxqUXDw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S67PIwytaNyA7L3n3GyBUZA8Mv1OcKHGN8xlDyRBiY/MEQy1LO74iDjByxiz2Vfm5ROv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wUj5iLNnCsz6Aq4Ub/qYZYBXjO2WrTBBj7vIw2xU5F4vTOuzeTkPRkxBuPAJUu4a7K/q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VajW3YD0GiM2sfCPMIWbiZshugAnIFgvjJAwQteHIbRLM+JYChgGg8fUK5WeIrv8xGQ0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T1mqlH1n6mYsIxvhpCvHExto3lTjoMZJg4skRLQbPMEIt4zLpRn8ystCVx5sZi8UBFRc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ViyyW5f9RFJWyBPlsd3zMs1GFbBNOsmSChn72erXcSPII5XXJjeZbjqXk3dB/cpEQhBF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lg4bgttsVrncdlFyrNI0ypIHWuh0nJELQkLFBRwYYoi5OZpvYYyFiNS38sDbnAIG9Gzl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Ccur1DIYsDeHkV5w5KcZG+pmpQFcdxyaT4fcSYtg2stS7axDL6YkfhVZuz/UUtcwQAar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yNu4NZJVytBb0kdP2rx7o2/UVYoVdNYR8bKixW6sJArgYUvWuIkaW02r5YSjaCOm+V8d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v+oPdBBcKFqbocS6zDSwOFpO4vKWuCWABEog1CoC1mCq1m91WWIpDClC1K5FDZYkUuSt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+pTmSjGxWTWCPVXgUCFXrf4iXAwiVmA8FpbKkeiuO7TQAO2MuofaBwMoDVczQ8HB/MyKn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44QRjrAUP3GNyOQecqClOOIytwzVmxcI+YnRtZDYk60hB6Kmf3GP6JKdAu1lRkloV5tR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GarEnd1VOdxUrSGh7cl9yx3y/kpBNzD4AWPKp3xthVKgbWe61ExAexPm6jEy0DQFtqPF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HVMi1gh7rKg81OIXXENbw8Dq8U4jdTAGaayM54qZqGc4/FsqLPa9oNFC0vPmHQ8WihV+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p+zcSw0iUWLC2P8ACDYGlrrOLRv33D7OSuGenOZnBtZT1Zl0bau1fKcR0tK0Hwpfwm7F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o40NtcjavBUMBU4EZVcUb3fuNNndmu85tzFibuksaUNAvm7zDx46LXy0leV5j+ECB16U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hegUePeZmShf7jeT+5mZVvePE2pRpxUCaEvMJQG0/CCCdWNev/IlKK4IQF4xKJOD8/xn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dOb8y3aL6ncAvuUYCRRUy7ilgarMIAp2lypka5bmR8D8SsmzG5Tmq5+Eqq4WNirMOTP+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mAIDirwhk5f3EckDMVX9REpRYfyQs1yQ2rbu4rWZyZrhGSmbWd5IjkDeCTnTYsumPBoSUa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LTR5IMU0B+oNpQ29TJNOWr4CKXY7tZur0hedV1A17Lb2sRVLBpNwri6s0KBcKVx/46le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XcaSa6rlhWXfJfPEtVSrP6ZjdBGBKUDvNTIJlNCphDu5UarIjvRBa9n6wLkO0ranXl9S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i5QDeFnm+YNokgElVTgSxwO7ZXmuxguRUW70P/Y1MFKuQz5+IYijXEazkblPBVmfGZYv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biupqjj39yhCWQNbg5YgR0EyUlXaaK9RaCu+WXdF2daqUztZVNOfCo4oehQPLu2twvE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DgoXFnEsxQSYK8rtbssoxLcHJJrm2NGRAFVw9VznMO2obipEEOTIO2/HFdv/AEjLWT+t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pZMy4D8xf8PCLEhyeWDVVLJBf4HrX+JksYhdUq/qGRZXDxaYKCRJQ0/ijwr/AJ9/3Kk8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eFGGBbu1YGsQWpoEtoLusepwNn8rlEqV0lhoWm81XPcEqAxHRZMCJl38I2L4YsYFAFXB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osyt7ABX1ASpLGosyF27zDguL0hbul1bXxFmeoAIJRQAKMKzAmxLEqu8su5gBerNWbUe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BdW0NcwoQnQsACVxVS18dxKKZ/QiAe/leIrlS3I6YK8x9CVRLNVw2bxCnb4OUV7StuxG4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wdxKOsUnXdpFpl8FQCVuSVyBLYdprEPFfw3s0jkxxBFwJFp0jMlnzaj5kobt0x7lFfaQ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4ZAJHFsFrrMTGWVFBWy2KjMQw72/v1AJzbweGonURtAG2nCV3L9iGdhloJfWYCKlpK9r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0wJKDaFOLBVBwMSkFCY53KxVtRW76AqsVuyWAHhA5Foz5Yu2Ihzb2kArKOXo9de+Z/zI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ZNfEr3NC8R2LijX3FpuKNXbt2b/cCSzDZZ/3Lg2mY9E/p7mF6qguGTzqKmqZCB4ecc8S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XMdXMpcbMNcG4pDbLO5s2Xz5mJquHFGnjOYhBVSn228HL1MI5vOEKoT3MX1wlXwcPMHJ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mBzabJeLOe/Ux2R4QZTbUJOGq+BWxYYr30DNvviDjp/y5rf56jlTAn6ru34ioDW3Ot2Y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2FXCIV+Y9bgaGv8AMvSpVlGx/n9QjAu4lLlBklbrcERtI8jHBHbcEa7h7Db+oxGYfRf2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8bR9IWOany3X6IVmLrXcFoyzFzUH1AInoJ/UBjvjxQX+WCRgFVx6B4iMdkEbB7Y0UlGA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nY9V4U/xEW/7isQIsuUB1dtTW/eEtHg111DMWw7V9RVB5FDkLYemXAsYHRXYPySq7XIg6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20nY54PLMo3AxLOmDLA0Nhdve4OJlMt3Ksh5MjUwAOgUlVly57mCst6iCEpugVfuC3c4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qGMzUWVdXO8Qm2PbxyFwXDSsiIbiRpvfPrx8ThU06IMwiJyFL9oH1GBZzurjwsHmqvdH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Cg3GNxRd0INMoM0B0yQXhVaXQP8AmZ2TSBFV6gnvsDhRinlcxNqFme4LO6/RSWhFNWEF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cOgZXwRWCY7Ff81MPQoBYLw8m7jUOyWHIPWr8R+UIQUY1Yb5q4I8AyjmGDPbEvarsOVH/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4AfTbm9xLsnIUUBlVn38wSVZYcktAdb4hhpNDD0Yz8yqHKHCPBr53LUWQtvInw49VKBaI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lY3YX4WQ/LKOEVR0zS93Mu1hZs+W4uJbGdBD5qM2U1w9dviZZS2vK/7iG3NGnEyCqyu69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EweilhF3w+YzWAVvAPh/iXikKBouuaNeYSpAkpFIeb6dQUJFJtakzss3GRywRKYeCsVE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kkSAli80nipVzQweAv7GCocrBWG9/oKQiiFpGxsTF8RhriMOW278OZauKXdbxFQ09N5o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eimDFLe2a+pksCDp5yVvmDs4GbUwLBa46OGWZArOaWri2ErbJTZffiBTnBtVB8FE6SMM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KbDDyiVTL5qJlVqRjoVs8SjW7FAWh5OS8l4hXFKWbsSs95gUZoCoBmi6q+4v+gVjK5CG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L5mhURXKD7hYwwQEBGBWQApSt3bnqZK3YEtV5AtOiAkgI5Z7GuagEhO4Q7rg9wIpJx03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6NM1Qa68swILA7VCyk6a45OPiJAp+gLxWboqvMCHU8gEybaqvT3MItdMJ8DESq9FoMX4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f+IBaD3kVpq0pVRWY3PcDhJ4Zd6gSr3Fo2LXfvECJ3AUU28Xi2PZCsjfYL7x8zNu+Rau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dia3d0eviBiE6Bn5d1uIMHzSg/p7iLEgy3B4LHmBpwFHJkhkzFOSNVjrqYGNmok3HraW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j454GaYVaK71KQfQ1YdPPxEOTjruUMBhLHWDh9RSZKXQl2OqbTuGqc4uDhAHld0eaI5G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DALZDTjfDZHdda2ssrENBpN7QVjrj6gdEyCUEQfklkQbcWti7HKTwRNNV0pvn+o7bheL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tZeMQC/Ug1bzoi9+pQMJ9mMEQW29ZqNewu1YYKtvZxAOtX3Lqi/iY7uGyfmG2AfUsgL9F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mPjUpXNErUUEaWWQukUfcGGVQPTIwd6/qK0mncz5qf6S54n/ADC5R0f/AHmcf/tw5fefS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3lM/xXpB8n7SCaxoBfyxauf0w1Z2/cD3X3DY4U/hBVAwf2TADGK+5w9f1QhYxbphgfF5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8riWDToIpWr2RncAqFZTjrQ+lkqPPEKFgoZaXdcRkc5pWVhLowGl6giaIv1cvCMstJop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RpOhrlJYYw+Zk0vuFRTxl3z3A46AnjwMuD3BzGS49QncqSULSnZd48xSAQxQVYfA5leW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ag9uPKEscZEBgaIVDMvn3ljt0QrHthCgLEMmFUwl9Tct3LKiZxcL09v4YiwOTlWSGMkR1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vcrKQOrOXoiY+8b0ZCuDJiPdJyAuwl4KupaAYyCDcQKpF5K5IOXxsGTTivxK0lQVk2Ff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g+wYYOaOYdEFvDDKA5ACF5og8totBWhykvFIJVcZBH4jVgYoI3d3X5jxDkelvJuaohXC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1wctaIUQVCgvuY0ntW0PMwo/7E4i/uavCxmEy0/6cyv2PTL/AJJdlyhqeJyQlQbzTV8p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gbetEvhMwmw5axep3arH1GmtiD8Egve6+2WHil/UugYof3B3HcRYVWri4zNoQR4Mrs7E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27VVuCyQkhgxYZuG46J/GyiuNI3R29ruMvY7FcvzCFRxfVfwFa7FAN4Yqspc+UovAmI9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4HR+6gr8mF5IejxfU4he4zO8j9wx3ApM6YqXjeAOPBGC2bF4k08wT5pGsYxyPPiOKLdV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CAfCVr1FunfvqbuBp/s8vysxVrwKWu9TWgrOUR0PyHiEHvMtoBMH5AsQ4zLmqMADg7Jc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+4sZoGD7HMuAJbGtZwXhHidaoVptti4L6ACZtNLZTrBlRpdaQVBjYV/ZiLBhWkA+TAru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8EyVgMmLKvK0R68WGBud+epX8oBKX0GoEZKwK1mh8oVW9wbyLQdOoyoawxBGhBsz9weSX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B+ZQN6F7rRLdBMsA4PZ4zuUsXRg3YDKSmIQYrh15gYuS7bob17iyaIRS66CDfbAyU9FN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BNnBcQIry1kuLvRqUlrTvc0iOcZ1FqKUN8FGIfsAChaXnnOaYj5rFB8Zb9REnQCImc2O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7mbuiXA5WedVKgkBT12UzjOYs7W2PjZQ8xio9Wa+XPzG9uCv9RmATxdeSBQUKrys1RjF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3fn5Rotrrx6GXIc/pxfN+rLInH74sJ/4DGS2/VcoB4McQa+kLppq1au8H3AaqLKdI3pM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NZcMvcFaeM3jDXC6lyDZQ36xCqlCM3S7vA1AEdNBLaEOXEo6PjLStZ41XzAWiA0Z5zav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3gIPktUvVptcFn5i8GJ7cMD4t+JQRW+mQB+Nx2i8jH1dwvPttPlNAu7jxQCqjYi7gEqRa3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yVuw38txCFVyqclV6iSgaGj65YCtNwN3AgzRBb9rmaujUq10LxAazDulaklOcR8u4Voh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Uwgu2HdZzbV4SrlZh3KPwkJigtfKxDpkbF16OYN3oiK4ciinJmXQMkUZCx6mSDFRTJbp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pXrFqNxsbXVC+eJeySqkBpMbqUvQeyC53kzm84ITHCcemk+NlL+pcAsNzbf9ymhqDBBV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0FQk0g5IXWIpBjjeWaOsN+Y4TsveVxudmGEyoqKQp037jPWJFkO05Xy4zDyVop+yPFy7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qDkIbjdZPAwH9EudYcooDYHK1mKXgLAQGBymOo8nQnRan3kjRoXjO4OE8aUtuyD46cxb4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/UDEZbKk8t9RZcEyCrtPJBKkoFAeoMQg0b69V4uZRJZgXVmPZj1CjTHkX9sZJUPQ7dF5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y/tP6tiqsclq9eAAD1KD7hCmzFeIVTAWVrjD1AeDay1tnRFLQRRWd0Ly5jBWk1LV+dQh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iNVeOkXD5zMgrFoisdeGYcNTdfK2Vt8iDIql1gViNFUOyQKpLp+IxxCDgR/ZFg4FBNui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liJDFZpD3AFwtUyio/YLl6T2VjhJwkaGELoJ5W/i/ULOHnAhAKoHhcXC9ld81CGoMqqp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RIuth1fMzbyLeMByq/EsLNg0DFFFN36ggWdUo0kPyaeSoe4qqp4cYfEI47VVmVlsWGn47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LGYQdD9hLIUAnAzDhJd7bg1oW4ILWlUQokrdgsUK1pxKCh8XhhEdZ8ymqISsZq3ABlhS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MsKJxgQohdLIWwpZbvFhK34/Calr8RrtGi7T0uoEaxWItWDdYyS5SVARsCU1AbdBdUx/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5KBay6/kA8qg3kxiOMktdjBVawwddaZV+Jg0F5V/EXCC03DmAtDVB2Sx0UtS/LAd7kjJ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RUBmh1kLrA5Elghdy2rty1WfEDGMzFDo6/3BlrKEbmhN0S7DPcPLWRvQXXJeaiMwgGAA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LzLKfDZLhRJXBcZEA6himhrRwXT5Svex0A1ht7uUvF5zBGwm6Cv0RIgJN2sNNEIFCwoCq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mO+UP6iUJhUBFJeUKoqzUavgOctNvmZIdQKLLhlwyea/5gzBTQ2XRq5kaEFMWFn6gG/f1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uAz3LsDUhFREMYRLpdF5ySqIOcQNLkW1glBHnoQ80W3DVSjjiYFNh9F/qOwC6/bm8Zlq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Im7r9sLwbjxn/ayg3GVfM2Hy+kf0P0mow6Wf6kWT/nEocFG+x6qPwuf1BGtwv9JlLHsl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3Sn9kdvwB+5iXj9RMSaQ3EygqGX2nqA1ynHvE3bF5j9wYAZvNvMZS21S7V0rhbyZ3mCN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i4z3cJC0yD6oGitbEA6SHgBZkbNeTMAwlILQYC1fmKw0XHWJRGy7Pc1QZuF2wStgBSPY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XAwTDXJzEEyS77gOBv5hDjd6HzMoAEVOQvbr5gztDKhbltQq7753AXYjxZAYcNF8R5GA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FhGDxgwAACCFKUBfoITQxOV+2mPlurQs22LflBNKFmwD4OJpm5C79Wz0EuSkkWyAbY+Ye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1khbMEd55lgXJYLK6OoXTU0uzQgtY6lucCLY9s/+xjIsimspfea2c3AG+TFIpJymz9iS5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iM1Gad1OXS4cSgl7irZEA6C0F6I/+3hOPSLcxz7QWQAzNeg/DLeg/wAYjP3YsAEp4ur/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Z7L9wU7YT9TC8f0xQJi/1EDFiz8kz9o/KCvCz8EzCpKNb3FZCG3oblUECC5rT7rD3KqN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UtElGpsR85r4WJ5uIC/DTxUbFVjiO67ha0KvlcDyMS3KoKvBf4iycR0il2eqJpfLRwG/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eDHthrobO+ZfLK8wxaRvHlXwyrxczdOsPyRgtAK+5i4ubj8vKFGMurPiSo1kar5eenuJ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xNGoYXeQO8tQOhLl0dr4I7uBAe2+HBBVMTkWzwqD2dTMgwP7JXfOAqjHzAIvDiq0v7hG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LCUOl73GA1IWh2B0H6lEy3oTaljfURKAE4OVH3EIRXRdN4g3eVin2MLSWHYO/a5ktW8p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ij0cMIIDckXg94Z1LKjXYpcJuj1AJqg40Niv7e5gSIe2dtaSvuAjzgFbFzoS3DKP+0Kt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01nrJRvJfOIKkhAA6wBTzcr4agcKsbu9Sw+2Xq0Umq65htb5TIasG9tfcZdTJ06LQLn8S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emX4VLK1tDZw+JcfMMK8L3/cX5ojJ0HYviOh/FGa8DPX3Dm2L0K8KaI5r7cle6pfuWFA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GQgbuqPjiCqxZadhWx/qNQghit2LezmW+LRNVvQZuEcAl1fOdC7zDk9hTFeizVQOE85f8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1xDhV2Bv8UXC3ABZszA1HDUMnXiODwC5xWfuOxVtH7lh4VPwgLO+6GDObvuLaMYa+Isvc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uGVzyiP1UYMN0wLYPdEQ45KnqkYS+WivPr6I1uCQogYBExKJjVmN8cLnNo6ZYEbjYFas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wX0YweXwTMwdNKsy/JzD3ntztcs5KoxrPcfM8LStWWfmGiDteTQNHljCmSIsiiu7PqZL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z3ZKvzCzG7XpdceYHCA5AnUFNXWcSlYygpA+IC/pyHmrhydrOf8AC/t+ITvIvXgg10y1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Ww82S6wpmBtoBesxkO6/titW2GuL8w4ncS2CqFmDKYCt46YtQ3ble18nqVGJWGqbtFH3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brYasWyzi4BRsot+BLnYgS2rL3mvuWJSMWg6OZQoApuRecrVQiRjODzlZ6JocNne80Px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je6CWK0VtBLd/wB8Reyws1MgTbNAyCdptWrWEgBZaluz1uNQ4dj2zybMbvUvcl0HjZ+o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5ilcYJHhu/xEiHN6cll0nkjVU24D9QO0Eu2WshhGkyjVhRf2wQnP4Q/ogBGmDeXPVn4R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2VKvEgnECeqd+IICGTCrKpqllh4vuMHbdqTzwOHz1FrGWHca30yxCrliLr1Ciq6iQDpDO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C3fb4fJK0iKuXgHbqWkjgRoVXlYt+obegGrrMlwjTbFnS5W07Nd+GGx1b16FpY35z7mK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Ks6cu3PN5ipiV+w/qPTouACrQ6LPuMzwgNe0HEYD60gB2riOW1hEydbgJJkADh+Lr4gw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wABY5B+BmeRktCq7vcHl0eHgQ5bHnG6iErq7U2sBBWvYGxHhgAhwUGe635gWTusW9C1f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ci3pVLDmAgDdoHdBa81B5hWvQx9SmEPMpdOMRTI4RAs4F1QnzCttCQVgDTYIY8y2Teft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juUdIKB9VAJHaqBX0ykoXSVPtiZ+ABAyAg7SjT1AMDm/9kU5tVZtfJEmgl0TvkwdaCNg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nNqY0DAYWTmotpjDYNP5lr2ZBQ2UGQNUsomrD5SKTKcVFtCtHdEyhGUyvQo0xnL+DQls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aQ2OQsGPRCCE2KNnJX6lZq2sKMExCdlxr8FlJN1pQ9lqByKTzNa6B+ZVYJMnD7Da36hM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SL7MMojfhS32ahhZjzDew3ngqMhhbZD2OL9ajQfCSnblz+obubytCt1fUHkNqu5bGhGN6A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fJGsZOn9Umvav/K2esSp/SadCAac2xURSdoqNuKSoFRQEMopt1TcxQO5NCVCHSLaQ5wa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NtWR94JUy0bGTjnklA2OEfpi/wBTIRC3ca7gYR5r3FL2ELTXEThFIgq73Lty/l+IAH4p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kCgoOHELOOqrQZgbUJhv7lVn0XD4JdmNjXpY1LqjVgdfSjUua1H6j4kotehGiQ9x9m1I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DDROG0KfggrmJ8oKbjYrJI1bZ6hRSYyNpSBpCttlWDEoaDm6qAOa8clUqBLUGusOomWe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qV2XBRTpUG+cwNYhZkIcYGK2Nh1Vxk9BCy/EdQdFhCuo3VoarcQa32mc2xkBgSRr3HjJ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YCYAqwwdCl8w2hsS+LshKWEP3AmCil/BHTGXvFHao5cU/coHFMVukXdgIPuUOjmBG23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hTOhtwJpy8wA+xCminoscKLH8wwC6rscE9GaXMF1nFgps16hXVIiFAynmo6zd9e1EdRt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bx3NE0iFNBG9eGxKwp5jOFTkS4Q74usXGbzdyrTa+rS+auPGRKGzeVe+oskgAaa2slDe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PbUfgQvRcuXRPsr/AHANpj+HFO3Cg2fKKbG1oBp9RFS0qWB5zqUsTbwDaty+YUuwGdDe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WPAljIwBTC5MPE2EsxQyt6a3CWMWCS1F2/T3DJBUC8LLNf7SwlMHGpfCD9pQHaIddf8A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R8v7EwTt/mEC6gsvihhaSJpwoK7lksgwF4fxGh3+hOdoUbju8qBf8UTXcf6pjlyfLu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Oa2bA+oMg3d/xNzp/anWhFC+CHzmkvAt4uAzVFw8q9fmtSiLFRfdg4MYHiKWVVQULnjAz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XudypgDcHAB0a+4SYAwR/YTJd/8AKZqjD7TXGYO1oicvB9+52sfntoGUg9G6jmPF3Now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fqV2OnHcfI3u7baD/wBUJFMceQsJ8xsIc0PocQcgayBayXWM7mmWPrAY2tAl5yuOu3jx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P7gtLpP1KqRnsQz6JEw6Rj4gjcH4UB3QvDzB9FiVs4PD5lF5Fia90fqU7q2AJ2S4rUym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Q7FyFZDSXugiQxwKd+fULbMA0PNVGMnB2M32w8pu+PjiBzUDQHZQtOOeIsxewuaacq/q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tstHXUrUEhKwRI0GhuFTeBffIXQZuGQOtQ+AXPqpu3/5t1owuuepiw55m67XyahMjcNax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oXRxSbIThsEpXt28CUw13YcFAVFo1LqX2XphiklWZlAfi/ceQRYqHXNa9QufBMvXIHg7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XkWt6ggrLJZ4HTMBdZgH3g9+YohWURbORvv5jT1Qagds1qU5Cu2znyNYhQ5SkXxFK4oLs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CYg168RwbGj0YtdtTYSmLDOdnvQEoqZVGXzmJ12ADYI4+pW+UqFWLf8AcajtfoqErFct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V9BRmFhkwOfcKkTkKx8kQdypkV44AHPkhoAww6RR2a2D9ImTQhO0qLsf7aYF8TJLOJWt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j/cFBHlLf4g01CjfsPPqPC62y+PU9zCoKILrbi74lqKUrYXJXhmUVoIALWnAK8suarMB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csZ25Aiqmm85IsprAI3wwUKSsovZUOiV68yREeVxLsU9OYPT2ypDJ03/AJiBQsjKVenp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B+48HmYzLfP5Xh/dRM6YOCN6YiNWavuJEyOR1dmmMRVTZTLlOvMpWiagKFHD9TLzTboGC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dP4hYkMgjR9PEV1K3DafzB5pPIJLXktDA4OnY+pVJ3CvZyNt7eZeEWBKdG0+YBtQAUCN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9KKdJTqgivi4xdJhl75PAWwtkbWqM41ADRqq6iB1kKo/MMs8woU+oIa8AtALPtPqU1ex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CgP8+JddoaO4C/anbKJ1QlC42XtE+YLh2tP+JsGo0C4fBzb3jh27afEeb8yaFGVIXTTn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VsF27ZTwHVqGFf3MgQaUK8wLRixf0dzAENTwPF9TF7EoLkdHfxuAKFTkeUafDK/L0LqE8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WQ9qn9y3HMhq/EpUm2qo3tdEveW8Bek+fkYvp1LqHzCqxX0eM88QBSOXxDku1f6lN93Y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QgUCguM1WZhldqh+G4hMIkihpDi6ZgJbHXGXQgmeBX+JcBYF+mD750Iajry5c8gTYrqZ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xIOEyz2bfJKW2rJq3pf6mc5kbzyZvR/SXTHKfg4cBxLEbFWCiDwXH5CWaEtY6QMRVb57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dlPcD63MU5sErnRDcxtIiivGXMRALKtB9vXDzExw1Anx+zLL0A0vmxaSrI0wWa1gX+pd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FEZFnpbk+j7JhMmFf0GH5qA0K6ILA3QyAqV4C+GHAEAKWAvlavmIWwApAaPlisEu8FR9V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PgDAexVDGTPpgUXXKH8whM5d4f5ZV6vqKxAM5NFc1vKDnzUsVQo8W6OHxdRJJsBY5o8Z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ebmACwFBDkH2Mvo9G3wRJ9FPI2s5TGJaHYcrqHgAVsnxy8P9x5t3YXwtfCQ0Fg2xbby7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SPk8TVV5VoxhrmVTKgUArOqL5lbCEjNmMKV8SzWenX8cS6ftj5uYpILYHPWI61kKtVuG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CNX3Bxmg2uMazFdDUluLMX5iGjaedMOGnDZshFC5CmpiHr1GcKcur4hZjGNrig0ojMv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6akDReIMJl0IOPcIWNF2LO68x+Ix205xXUGE3jKdH5lA8lRYKd3B+otsRdX0uO02ee3j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QYICsFuXhjxBOP0UHi8S9CHeXzZMxiNsI9SrICsayQNUNCxjoly0bXqdXWBr21KB2Sh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zg2724PqYJHr2Dd4mSjdJ61G9lV+oxGizjzEI5oL4bYNgUw48TI2sbDmiZ2YIpsw5i9cW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tCMMhqPcYkcHwkTfNkF5zKoJVlA7bgEZfe4yGoBP6Mj9xIUs7y2c7m4TbMj1UwB2QFvW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LVfiJA8HIFDj3LpABJC1rcqNLAporz5j7IJTg5hC3LElrasLallluJffUEXSiuy83mDm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ZM1cMT0VcXSnhctSjDzFpBLUFWlZKw0wOpTULbCOqYFjppSlbNqzlqVagFQFDLXEBGKA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FxLwDOIKQSKLk2PMpQysmkPfeIteMLHJy9x8cJFdjVv6nK93gOSsEpjYdylh3NAcn5hX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tVJ8eUpaDiOxnFqBvV8C8TAbWhYsimlXBmZuktqmfMbNpvdy35hYEBGRqXrnXiUwggWI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UAqYaDKIqbl2AIXbIDyxcZspWrBUPx7ISbtAfElZf8zDm/buBR6o/wA49JtcRYXxflFe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cx882QYlblKuoF5jBMJt9HDFfH6Ia9yFkgcB4fgiuvf9hNGbyVv81f4mbuY0LdQD6r8RW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n4hyA0iIst+XQEY8m5QtcK+o0AsosW120jAVKbt0eN7gZ/ASRw5e8cRtoZ6AW2Zu9z5F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x35hCKarOAr4RVtDBcu+Ma4zslHS3/KNxYHn9rF4dwjkU38IKidnhinQ1+4EHdQHK9qs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+pIHxxmOEm+9uvpgiz7LrRO6XXU0+Kfsiu/wlpusH4ZgfQPxGy/I5PDZeCEcnZD5tgeJ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BBU5NtxFIIvsOlsedsrBSLUDGAzWIAxLKtXtO179wLUVffm8y1rRrjrecwJVVcyWh3F0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YZvROlcfuVCflr9sxoFtpbR0MVQvUNAKWJ6gJb7RBCldA8wTS+YOtIAc9K9XWPERz7bB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AiDbExl5q8HbF4BgBAHK5HLUeIypbQyOcnjGIkqhmJhBgu+ogozyzoWwP9xnlWN33tcV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ji1kNbc0uzP5lqisoVbAsOauVpXjO/iFYaqt34RghUosT++ZfEOCrHF/PcsNJF8NVZQr/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col1v41DBugiq8GNXGWlU0o+TUCyhXmV5HxUtTYQwG77LIUIrbKmVmm6dQeRtaUea58V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xQZq9cXMjFR1obr3+oVx4rwU/uZm9T7TlwFFsP8ACjjLkXj6IxzHNLImBZ8ASy3n7cH9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odKj2JLU1kKY0u9MncoWO0wdWvno6goiz+x5ZqhcdBFwCAWfiOH51MKhGWXgxHEqNNWb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wToLChfhLx7lwQAm7lCrWAWURlCBYPhyKtOE5gBgAWm+wF9sbvCX7XVm/fcbYigo2axU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GSAQt2nwnR5gWmyqi0B8qEFJgYno1acJPw+vMEg8qJQ+xT4hUWB9CLolj5biovkjP1gW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CC3TZmVVxxN8n5E8G0VvlYCsKWGXUGEbyMFPtfY/LE0KhSDmjLLLG1mSbrSvUVVs1jz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1CeTi2mmu9bREEmOPJb+6i1qWnhs/bDBSKrLY9JBwJ7zrkZTxDHFGdBdzW4v12wb7ARD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xyEauUGNGpRdfHHMvccZl2AQ+JY6bVToAFHeowW43q+SX8s4X0IggeaeNWNB1nSQlRSg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nKLCOrv1Ka4ORYfjJBx06v2uUC3tv0VBxHuoA7WNRnCxW/J/jyzdtUKvFOugTSpgGS61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0fZZ5g9AZYDpI6B8rhvKQ1jmaXzyIALdCyClrwAC39xAQce3gNr6g9V3U/Mv6nDpFSWKk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LcczGe1o/qFbsDSKAFtrfxXmBPt+sgigK+10J/bCDam7sKH7hLDFcTcM0OMm2kKoJwr4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HzlC7gAGDKLXF41DFSarPvFPgfc1+/gaVReMU+okcITbSB6EptozzUBkZZHf0C/FwZsX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+CG6h9BFnI8hpiqdW9FQ3RQCwqWKb5fn/EDXmagiPhQpNGHTn9wVXLCG3l8who1WznL5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Qo9RL65t/UD8t1h88PxKoRmqpY6Gka8SojcnB0k+ASXlhOsCMfYNibuYDfChNNCw5oav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Fv2TJZoLOF8X4jQre/2TngdVUcXXxC36hJa6yxI5b1UuBfr9sNx+6CLnQXlDF+otBFF1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9/mNrmE85XlLCaASb5luA7mL/wBCz+g/PiIMo1Fq35sZ5YjcoNoLpyaccVMMUnehChTw2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yHK6lfg9xXs5PGyAFZI+5J2hUzu8K5jlMD0Ash8MPikVA+NPmpde0A/bHUZ2hPwS3Rb5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HNEyFTDpVc6bXmKfl5t5B2eoLgIpe3OPeYnQmLQ0ppwlorS4iERcCA7BLf4iLZmWC5wx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LbQ3niCNog3qzeYWFUEtuo8I8l/cDvgQumdwy4tSTVvzNHemC4Kfk2kDybiWliCw6CW6r6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sezP9QVtrSmqYyvuWpgQt68+5WgF2WHaWtQsvMBAiWl+oujm7GMkgN2ZZQXAPUQAL8jM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gccLMwPSH/HMBeuqSytkC7+qSxGErBoTZIFNvepcVIg/JBRy1fjwS9lWOt6lwo7Q0BKp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2jqrISDMO6MIoVnPoB+ILU5FfiFUc0r4TJtV/UQ0oxy/EQtIB28yx24gHcKhU2I0j2Sk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KxC37isgXsu61fUXwwKNcCpg8niKfuVar2l98xqVPKK87PMBx7iDEbPdVCuFdTNDqyRh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F6hxS1sCF1Na4AAA+WNpKBybBRyLQric75jRmswjJBlhpQGlRbu1ri5sH2SsjOeMQFbV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4lQWlsB96fiALbuxEPyhcKF+odU48csAYErKui79fia/HAphFi7/AKiR5m1LsDQza9jS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p8Fg3WLSXcQQoMOj1G7wXIBVmW/cv14pvbujF9y/WjYb7N9QJJYMBbS49wknWhLous7m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/VA+IW4LgxMbZNBbuDqAOIOS0xqDg1NX4a49RKzG1vlFZjUWMIuAoOAIruNApw6Yi0OW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ZzJrwlSDZweZepG0/wAL/UC4qzP4lnVA+ZTSuw+1EwPINXqKtzt+UT57r6ILLmwHIp454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8njuP79ntebKy49xIKQWptdmq2wuSnl8xxiuIJVF1Gvh8xWqiStGXn/Ecwk9IdqTYJn4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ftPr6fict5tA7JVuJgNd9IGvst6mIisf+aTc+KMufB5HhqdNE2BoPDNP3zFxjUeeRagN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fmr+Ycp/cCzbN4Wa+NkzC9PM0P0DjcyLr/eCvT/RMpOnyp2+ggoHdE0CGIDQvAqWwooa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Wgc8le4xQVPYy45MfmVgpzMnZvGYX40eQBo2UXLfxCMqadXSmE9TfUHFNHyc1LBuTfdw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27rjXtmX0+qVGDDmqlm8auHlUoKy7C3QscnLwhn4Soao5SNO11+45TYwI8hdvuaoLxJr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3WNWaiC7dQbaGe77+Zw6AS06qjCQmrxRo6WDH1gyvviFJbCU1eB9RUOLElA6ZWLD0clc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lAmCrq7vqOtxMKiPcaVjRZX6jDAo3WQUUeiG3nveaxKXMrFi/EoN8HhfRlYXSevvwJ+n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3KFjzxXCI0rHBAsFSMMwS1ErylAkvWaaLf8wo+hZsqlAgvetKwsOGQXTBGVUbytgr2vio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uxt7eX7uDGrEbWz6ilaYtgrnKtESzrF9/wCsyhHI4Sj9QWYtXCTXwJLaMI+Vt/ccVhHmy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aFgIdMruCSCrpbo7Y1BCpt2js3/UZGGD3LRjCptwtQAUQgYXg44fcoSJY1o7HU0tuXj2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zWq0DW6A1EYq8c41HpoyXWVE04i98i7WWwX/AJAvwQejorgtyt/iXh5gKqhDpKd/EQwS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XcNbH2hSxKMr9ISDgOQ9oAUNjgB+iVWVRdJG6dNW7XmWL2xQ0Nm0MjkemBGSgty/hdY7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TowrlyLxxDQ2hdiDDOlJrQOPzvfPido0B5Ojl7xAACwFP+qJfOJCetstr9h7hxWqTfnWU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HzBZLC/lEGykLBaF6xfthpFL4i26iMAbLOYUokIliitnn6YLBcnMFdQGeMI/EMAQqcGD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BlqNAQnSYROsPJSO44+a7TgUTV8aY0yAqra4jaBqAtFwDSq+a2k5J3EKXZV8K1AHUwofV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KcLu0l7p67Jbzl9v/AEggBSUlbIhUDOSehOXDWYkuYHwmErionfHC34Dk9hAcweYQUFrV8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L8y9QcJwxXZzLY2Wc5iFybAC3Qymw4lPoulx0aFqWFlKWCgu1VW8TGPTw3ZsAPm5XqrC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hhmEYaRoxTddEdrPDjxevRiVq4wyUeqk4YeOkJVYdccQQy68CknngJnyWhZFNlTVF5yb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6hIkE9VUPYQxyEFQCuhfEYBTDbpRKT55jq1QxUCnKVdXXUbjTwAimwFqz3q5yMxeDdCm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dV8Sy3ZE1M8UQvSh/v5lk0rPY2CC+6jSKBontpterjBBGZbJdPSr+oUwFTThdXimAkjt1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R64fcbaDgVbwAfu43nrqr6Esvwu+LuVxOSQ+2AZ3lIqijhbT8UhMudFZtSGbPzKpah/H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x+Wsa3KKqIBZq8Y5lwnTHGV22igr7uOwGDof+0pRDLAOhRu83F5jQnAu9b+I3++DjAiP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JZs8Stq6UyfUCeasp4o7K5MQnigDQWTMskuEjVzQGbmbxEBD06A0ALpndtZ2z1NTcAlS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9FMciUis24EeKP8AKwjCaxbA/f6m47cGx6K3FdJagnCJpioPFv3AJ7VcfuAUhVzRc5u1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FQysN+ZoDaUpfxMOaIyoVKz6mZFU/wCDik0WP/HAjys0T+kqT4ioDY39kG4PJ9Vl9Rwy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wt1B5WMWEC1y8y11rxKXtdfEKgg0mVjBVQ8Z6Y9qUGBksrYq8XnuGtR3m2X6hc93EncI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gsymCEburxpKHrA9KIpvxqUPDxAohbdmk9Mw6+sD+0bHGgaT6liul6vB4Ik0RdrLQipZ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yTwCZ91INr7Zzt5bl1Kl0RRbat2R/juf8cdyfj/qK+WBBOyYIy2PajmD469Cf3EU9Df7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at4pn5iKmWlLK9xvowqUkfhImA7QCj8TSLVZGo2Q2KQ+4N46JR9QGTxJPi7qP28SX4sZ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QwhMd4xUqFUFwr4go4AIlr4jngtv9mt3LuCtzZaF5Cy0lhDuDVy1uo0GSgjId5lFQqOF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ZVGl0kK6dHCQzWg9Rgo2wMzkvpqaJW6cxinAYJkvbmCiojti3GOp448LDipu3Vsshzc6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CNRbom8N3B2ELUCNhsM+zthMKQM0VZF/I4Wysow/NwXCXlLDrUdFVOgMg9VKjiG9MGPsK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yxqo7PzHQMWkHhcv2YMgETxUpZeAM/MYyKy/JLFty+hd9XplepcBN0+AigcLr5hNDYPq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nEzGdwRWOHszKZSdCEVE9INzZY3a8qrG7IaZYEwkcL0zCWelS+T3M8CoBlMEdJTDgpQv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CfcCuRmjYjxh5lgfRC+KdZgKNayGjrP+oHSmbvZbXiWDbAHGo7YgWGxfzMxYVW7L4vcA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qSobZtLuPfGa4+r4bB5gs8eB5VypqU+ZA02H9QqpC3QkU0l8oNLOC4pg21YB1bgf28s+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gk2wSguYQKIrXLm0P5DT3uDZFwb8n+pZCoSS2hVYhF7Z5tj+kB3S/MPq286w/ocnqKoS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XwrR/wBPzPNf0o5uoADq/wACIjbh3xkTkTCQ2yBbbyenI8kr4YY3xeRiqkSvUQ/zzMW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r6iDQxjYBNcMcxmskbL+wSslTJiaoKw02m8yn6YFMHxUcBOeaPFXEj1hbl63X01Gb4wx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ZcVOLdEHkNtRd0YP8y3BDRbc2rjuGA3NLUYoY2CHCZusmtww4H2gomuaokeD+YQZKuXR4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1KlhoBC4o1ARks6JVqZoDjbKjGCIcI7U/uA96l0OQhl3JCkv5XO5hCWF0Kus1ULLdORF8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XGlBm61dbhV9qyg8A3HKIeUe40WuOq4ixvCjYdOpUhlg6TiEjVKs0/5jtZ5yhG3df1Kd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ycxmpDIPOWB5AngFt7Fv5iA8Jov6RAltcoIp63AhfaAVbdONEYFBbVVmr49SiBqFD7bJ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VfMEARosGc33iPxJ9g4/AhsnBqMyldCdUjpyy98hEh2upvSziDiV3MnGXzE2ALuAyv1A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6SvTF8OIwjsiG1qgHa9J+SAjL21A1QpUogBS9xlGyz4NaaR9xHbVIi+1QRWs4qsxFJi1m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DQotTBVQUbZzUU+36mfr2uz/AIPBBQuysL0jhIzAoy0jA8SGKvrzfwYQkaEXQ/ozFOAw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FjxdJ8kUtG4GUq3/AJJ+TzojNcATGsmL3Uua4xUrXwHqGINM9LLp1nL59QH8ec10/gYn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4KAXBY4EunT8IzbAXlcI8MwajhAD3AiI8IqvVZZSqMLu6D+pj+z6EOVdVj4j6vM0LasuX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/BxBdBKn2JANwoQ8mhi0jYi5tnRXzcu4dM+XcPMFKc1jydS1q4kWgot5ZcU4saax5rK+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d8+YRXVosvupYhMZqtUKO34iCX8wnC2Us42FKyuJkVdD5h2mwKLv/wAYPGYUtjFvaEwc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zFbP9Jl/Tp46lA8qlLO5fQWp9d8j4i6UBbdJXNQ2UCtyzv1Kcra5A2NZtcDuGVCiAaHX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UQeRRjzEfm0g+wnniEUbLHuyUj7ZLCIhThg+QbsIIteSvqNCxyAyAHen8TgwDMQPcUuN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g5chwnrj8QAS4wuG/wBR1rEgDKA3i76gFBTDKndcfMYcxSvpYK+FzYFs+G/TEs6L+xdB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0VW6Qp8x6tIntZ/UxB2DEqbP9RPywJuVAODra7jDmBHkSfqWSj1IJZURs6im59m1aPgY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On+gIxgNmqs8vTTRxLhEFGnn2BuvDUFLsxoCr+/qCw6RzV79MTJEIg4oti8jzBZbNseA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BF/iLWshdlphXjOyJq6Cx2FCrbyUQiFC4NMJ9U/ca6tlYDc/3C/LRLGgGbwb7M2/BGCw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cGrp1MgX2JRq6bzVQ2o0NLHavxHtziYC7OhMMNmXM5Lmu+LnDzm7eYnQYvm/uEpEKCmw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dUOLcWjfl/cy06Cktds8t/EeDCPGzSuT3CdzZ45APIZz5jwwBs+CTD1nTMpewssc5ZPp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MxnFu87Yigd3cvwDHcv8lbQX59EVI74JKoHeSb3VyojrW1NByniCw2hBru3vrdwnahC3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Miwtq8LhLNMCafEbANGS1+X8Rh6Mug0i2m8nMxAd2iqb2iErQ6bm1CfNXLpBwVlFBizk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RRfuPGRlgDsGn1UXn3/iOVBliUou77jgtDk4xP7i/tLoDLy9y6iuRTAuEQAxntxd5gI8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dcrXIKnmxfMG+P8Azan713cK4qosIQO1omYeJUY21KbZeVpenxAWNiBx28sQzWY04ywN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i85Oo4LrBpPIxOC8Bq49nJiqjqYDGuSIMaHqXVjPmIkVFBy3m/UKA4AjljdmC8QgFalTZ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mFZKgx5h8bJyxDLUa9ZxGMWeZkazGh4EWB4CZt5YYtKpx5YMSWAM2tXq7i/SWGZQOQcS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uuo9Eyusw1tCqNwAYNEoBT6i1MVM0n3UWEU+pQQIM4qswQQmxNSkFr06emBcqAAP/e5Q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liLBItOCI1LBtJhdG/8AMsClXqs5OmaWvuX25S1zgK+GICUKu8WdAVDRMqzDm9XKqmCv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gVnFfLK7WDTrNZizUnYLSVuB3wuwDthrMVVZQKzw14i4Rqiy779zLuRwY1TeIK4voKlK5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b4ZUkKxUd58xrNESr4V7IwEhA8FwQiAOD8xN0CzSwiDtmYfdOajNP2oYfujVc0bh5lhY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uiPHdYyrxqr3KuAAxl2Lcxf1VksXcWuaTTLRKq2qyWdsaxV329S0lCBy+SW/sLvQ/wAm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BNXv3OINzAypS4zKeRQ5G5xMASyWZ3fXpop2UVCvnO4wJkhYyynP+P6IV1OVis2Lo34m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ENXbo/lh33mNUjC9U0YfeQdJRRLzB99eyuxPio9M6Yyn6B8AS8xvUbG/SGkqEYyK8txYb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uQfZEbuB7uy+X0YjkTG2r4Hb4llef6I3ZWrAwW7L+IrR+yNHuJQSYityPWweE8ysyiM6O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IAchSr8sxcfSHVaRzfiqHiCbDF4FPBjiJd1DDLh0tfmWEeNc2hdHV/iNcSmpYKKMHiDV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tIUotDsDhRfuI2IFG+DDmziXdapaFYCKxBsS4PHWLzUEgn5JXju7gbZH5h6K1FBbW07m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hW6ITMvECHIpu4+RC0FD74lOFIQ0OVSrvqFW1q5UcxmvECGdcOPr1HGEOKYZfI7WWjaq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vP8ABbgBiQKy+dTXKXP+0GVrsUU6+0r4uHpgDC0bM8b3KBpAmV8XW4kGZLCnRXGagaMOK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IHYPMDmLizlfUDuEoYJGCwW941SGmVpYDcCzVjka6idKnOm8l4MbhS7Ia9yVV7ILxwcK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YNKKctmMVMO+y0QaaNotR+Ir3tigAnIWd9SgmwYxs6PF8kqf7BTmC7fJjF0WgUzL2opb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4ck1ploPiXC9wuRHrj5gMg0Bz5fMc6QVVyW3519yzHGYqU6fuLgNpl+Ecnhnu43GzgOC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1aAFtVmiLHgIq40Tbkr8yxV5xjNh3f3YwlDV5jGBZbmoaPsTkdX4hoeh+kE3BfueTnFZ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A8JYoFaoEgVLyOn2cw5mfSGi/oZhAA03WK8RTEXEDVuMwrVi4Augq/uKhPAyrxZ+1SwdB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AXmLXfMPbu6siWeCY71CeLXhCWiLH4maFqcWFY9Bg9rKgyY2/Dp59xiii4DW3QmH4l0g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JxKZ8Fyylqiqi6vwflhZ1QkIXdtB7hJMWPyg4N034mhpxJoP9QpV6WZRzgIbipfB+Y3V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25dzBNnUSB2pbivdwISr0CwPB3LcMLQ6Iy9p0+NStGv8o7jSr8VKMF68acztnfExi0XT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5nbSmqtdu9y6EZWt2KcsJ10PZ/lp9QUBoKW74e5UyBcJNl9F5ls1bzKqywfoXyeG4mPlA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eLio7wyiBBVG/ipSjQULUOGPNJpjsGrF/IY5fMF6Ah+Y1d3X9CUbxMkINWFXSQl4giLa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PUtcmMkNzpvJataESE08QVh6FEwn/MwAsQirio1HDSLqDEAC4UnUrlW8i/7jGUsZ5B/i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De6+4GUeRvMU7fnqMADZl8okCjr015sr5JTYlBtKs3GsdiPpK/uHP4IQUtxyiX41BRsR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apB8Nz03v0cEodRmYdXbmVuJAUucVqK2hADbtXC588ytfiDZIKPhfqEl2hMnGMrwSp2r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JVc0ZZNUmIjiKmFtt4MN83AcetYRwBoOr8yuh92fkOMY8y5wTFtewXLZ7t9XlW2Xbtmy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hF6gQbKhFbtycyzIzQR3WZT7YnOeJZAO37CZvjOuIFQjZK5pMOBrdThGxq5nmhP5S7l+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GAljnhX2/UOgw8izBi2rTebPY8juFrXbTc2bXTqWr7QC9tHp+4z58LMmI1KWWzyXXGMT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hN30uo9t3+ILCoobLujry+5XyVkKQ5HBqB1Pdqm47XHomRD2XRdrhEu4xa43gD/uGCAT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V5i12FpLQoy92rxuNrie3LOSNbd/oEKK2YtlbjMzXRz/AJjhIjiRBQ+m4qOqx0apyRpV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ghQa9TM3oB+iehfvEc0toFXn/AEQyUxzCzGFICYLWBV73qEa/MGiFz3VtUzK0E2AoXtvi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OaBIVLtM4wq+piOWlpTHSWrxWJWOFYeGYy0ll044j2XLVLWFkZGtO5TO9wh3hNrxKKl75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AZFa5goL4zD8OIqnpbapHoAC3KejPbw3LFNyq2Y18Gk94dza5tGLlDhikU7SwYB9zEL4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XAVBZ/E64nuBuNbksvUIAJCxzHwIj2LKnAIVUGI7ynNmt8XAVvEfqV2AquoibLhgiPcH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k/3FFvzr/MCl9BiFeQ11Fuw8MKAjZrT3MDrrPPYwKbTSAVYgLsy5lCKneo7A4MHsgALx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hN+oGI8pzzPEXuW3JMMEwx0AapELwCZXcYRas9I0xpH3AgzLIXdkYC2bm8ygyzyov/ml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CU+mlAU6a3CmkHQVLMrsNTIq5f8A7GOEOLwLpx5qLAFBb7Meop6AFCy91xBkZ5/tEpbQ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5FGt3RGHbRBFTnnEqfHghh3eyt4hFrKLlXvmHtgoW+1lhGwNgqtWXDXoQMFREGXi9nF4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RFE19Wbj1TFeHsqYD8KA37PModWAgVvmzGpRTtxV+oSQfQraoL+uJaqECqC3Gq7PUuoj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s7aS8DDWoT/wBAGCyDyXtwxwjxMgnL8Xf4JdIms6FwuA4TxM2umUyClm/DcoXClfywUs9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riMrF6T+CyUxLCam5nfZyWRW5fTeBHnHzCIA83kPP5jeMb5QpK+sSgyUi7CUGnkHe9w6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5cvFyhTxTHo2uJXpW8jQtCcCKzRTp4M/EuGHlcRAp16gGn1/AG3LcYWWmrayG1PUMPyI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2xgdhzQu1q7ic+11YY+K6WvsHvUIGllOta4guFFleAzKpBe7uJntgV0mQrg6VZL5dX7lR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HB0Qp1vzRi4X1BRTWeiHY6CV2LeIcVmkcELd55jIXoUYXnI6jh4SmveA7x3HrgQgaVo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QKAzac4ZsL2xQ9Lne4el0GgU7FlsAnD0CHjj6fZ4HxEwANILLt8NQ6hF0LFA5OVhARqn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psQxQTNW6hqA8ir7iRqMDED5ahF2rVF6/wCdymcE5LCrL+iH3gtgXhfDHtnZeoGyvwuA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vvzAEJNhFXB2QbpQ6QarbePzKYVVHVdrzqt1Hkk32kuwS+r9wH2iRa0jvY76jrjNSSmi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bsa9+IYmWFadWXK3heBlUJWvBJ2JFoGzcnh/YfiKk0oNFh4CipRA6GDV3XnOoVSnMGwb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Rhqlw6HRXptFSAzOk2y10vfmOfp4SyozndFGO+5YLBYAVccETKTKUI/HPHuGDegoEHAW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hp5N+CFqWwDbKHQrjnEDI2AAslrogHrZNwvIMHIY7ghfZNXxIhKsiueKKUI7IHKTYubg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ZiIfVykZMfSSytDq7m83/UZy3BDzcy1ktjua8AAqz6QLWThrMHFZsaABd/DKXPGmkmFz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XhLZr4PeONu+40uwjlPuG2cHdDjuLyvgqc4iTVAcmTfUpUGtt4M1fm4Uu3AgUPBj6jLG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uZsumP0RtPlthKdqC7xzAgoJNLtPKxb4CIFRdRLLygfFwLxUa7L9sgRK+YYwVS0GD9jB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FRJ5NK7c19xgEWQb+pXwmkdIy/BCnoZCBg44AyvxGpRhAJgNl2/MYwcui6foIcNmhDyw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4fbwbaRxnjzPw4mlACfVaJWRASsUE70UdF9x2Kt3QOV6x4VHok8KMldxgctGquWSG0/Ew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po3zk2G8YxX5hHcR10US/MFEERAoWYgthL3QECoWYldYGzOu+ZfKpLYM4XaUD6qQS5G/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rwc4awnMBg1gywYPBRULbUbhVjyoUWHnbLE9ItK4xqQbBr8PEqrwuRB4ikGCbUNg5E5L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GOia7dkJVAEpgKUqSg8sQAvXP3XMUS+V4iBQkJW5pqnlaepfiDvoFn+lxyn6cAe6JEKS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1Npdvk/W4Gl4eLRzfBj+yFpXXSP4JRqAy/Fv4iooobA1yP7nKC6ilZRAv9nMDi/TcEO2T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4mWWaOwMFRR69iaEvXFXDCKRodP/ALFUQJZV1Me6lPTCULQHIpbtjMbTUUlgvONaSynx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vAN5guhAvr/RAKWud1aEyEsX7/1EUpjltW3qt58xaVgAjBa5KK+YxaIIOE/OvxDeqkK/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V/lCCccETFVu/EDcpBC0bogQySMjAh15lvARpsBwYLUFvYx3HTa2KvN+Dz1AJDFGwpW/U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MilLN0RZj+iRvtYMAL2ZUUbDiIGOpgFnlA64jcXGYDwHNv4hWcSrHAzmxq4w6i0u86A+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5Ql2opf0VFmApKXdfB4+ZhcGAsFJVy1JQaMOW/ESB0VRuGf1AvVldOl6hmy7Gxrds4KTM9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j73EDYjKAAv1U8i0eVzP6mlCWXkgsFOZ/wAYmaiR3iKyYMl6ljGVXhyS43SkAG+Xcw2t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w5K/P/DKLFXgf3M6SwtPzCGoXKI3TzMgVSg7cEIUpc91n+H+Fa1LBrEzeYsufGJt8xYg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F8x3iAhzLEoAq3uWJWJpDVlKJ7FHrJUeKcn8A2AVt9cxjfi6jEeyRDcQsL34hwK3xp+I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fq6j1oDiHQW+VTE61ykpR20ZhUtBwQdqO6iFQKs3vJKUIqtkseDVXAL1v+5AAdLANfSJ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lS3UCqBCc7mAdx4CzG7VKLIRurzQo6PEqKvcOAsWtywB/hnxLscRhG5VMs57lWai6zFo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NgRyRTNnEaY31LZp97lvebfMVZtBMhX7nLgUaYL0oJrsB4vVzAKK92gq1d8wauYHzFL8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KB+EJE0phSZuXWOTcxeqlmRs4I98T+gyrLWUAPukFH3+hEfGUu13VNrf6lBa6cvEUb5aF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Wb5i5Lri5leBm4WiOlMPcwUlAowZaMMLR5NofM2X6uAW1wCWawHLtg4HHjMCLKg3fk9E+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iw8RxWr2qrBXKlyGaluZrNV8dA2sXm3+aT/qYlDC9aqx9BaPx1CfSiL8Oz4j0BnINtAu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cnBKMJh/Q8s3U+yViw795gqcec5UuQqtTOABQ4b5aIg8kGFLVByQRJhTvrYZ5vPUWlOH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evUFadgSDVO09ETF3gKjmrhmX5hVXo5PcUW2CgHauA8wU/bsjDRdW+oUbslwBbZhxMLp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22mHaMDJeWHDVDVO8VMxBIV4Vz7lkMtgdMcMwOLmD84IBoWIO/DiIBAqLbxY48EsU0Wi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dvtWNK7NkQCVtB7O2UbQcrHpgYvi1n7LhCAaDDLnG4OUMjm8h8TITBaEq7VGUdY0tGl6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lr7miyxhGiAeoq2yYZ3uDJs+jm7G3qX8GJQOONOAll+1mCr66g5EHBpDRpFa4lfGAhVVK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5w1XPZr6xAXBEhYqh0ufc3kcPperT6njK5AobbdQrVZ12XLRutq9xoahEREb5K5LlJZk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Ht1ULFV4Z8q8Z/EyjlSeb5/Upd6u7AeajIxqFA/7uEgqDWiJQJdIRMh/iNJDq6LdllVl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u5iMbVvHzKRsNVkcwQKoQ7msbIBfUAO0o7oyfJcZbltsekv4QXEarJq3840QExBEXWKL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VGtgHNGoZEtDwk+yqiZbMrvTuVlILMssW2nirZmHLaL8t4jcUVgF2W33qXZgZyOVXnMod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BaoNgq84aHES9CmACg9GiIUqkW5B7hZn0JdQOaowSMcAYr81gMWzJ5TZ3ANnUpNN3mEh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1cAMq/EO7RoVSUu/EQ1g2NINJuqumuZSTqLDbQLmrcQyVRuMt6WW6vxc0AwpYLUu1Oqn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TjkeEJT2sFU7yqIBUb0uaAyPlb9baLwsAKBinmLF5CJjNPnmoTfqqZejoGY+oKXUq3oT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GzlfiEAScVNE4cbGdtCV3yPoY3crwd4Xk+W31FcpgqUJOjPGo/YiK5f0k+mmV35kXyep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VwHbEbSrkXAnQG3zLsacqroT8/UHjrtYF+Ws7hyFtdC89kHuEUyAb+IQpkcQeruMrZ1h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qN7P/pGWOQ4fczEuU02H5GNYeg4HQOAjCaN7lXJbo2xeGlxXmVerWF2t0ODEbnGtdDbb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QpU9H9RFCOzopa/U3FstkaPdOJd7wpNpadoAsKI/qIMcPfQ4dnrEShtlhHOOHkuVssRoo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F5TJ/tFl2iLs2FaYw5PmZye/K4WboswplhChoA4lBaC6PIjJbVJe4VNKUbAgar9JCWG7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hTA9kWAWl1/k2/s9Qa83FCDseZSrK0xAfnZ0NCy9Oj2s3gdfIvIHuon4sGazxzXsU9kMKU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wIQ0Oh6JoRPMuz4tEAMXcJ0NNfUAX4kqFDdq2vmE38PwkXFqFqFJj03LnaZPmaDjXMeV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QnC0qrg5oWsyt+P3ilMxGD8PiZiEvDzAQqwUUA2rGQCDV2/Kz6qVCzR9OHseSCstOT1+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WAfIvIH4Y7KbuEJWOqSJTTeEex1D6g8BXyAr7mRFKBn6f+GWYeS0J0xWTgjz/AeWXVqt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ynCWhdLXL0Y4mZr+4BlhCUc0tvEIM24LOwTcM20xVfolXj9xEFyqpbu7bI8yCzxNXfzC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XcImo7MPDR+qgfJWx+QynXTMW1guWFLGgLV68xKAEoU2m6jOVK7q15u4UYqjgiw9qva/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BCmC9WU+PEpTcsGWGG5RPtLZu6mDEpEHSfTB2twYKiVCsOI6JY5iAC82RIPwthg1rOZp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tW5McJ/cd2/h3Of4AIhBGhJxAq00m2Ixhk1LgUZeYzdsq8+O/EAqIvE0ZWRd2VGWviEqA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RHIINsS32YeowM8VZWOHiKVBTi6gHNeIeV483GPsCDfjDULFmwRjoHk/zH9h8yFiK4CXa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rdxWhqFLrMd+yNwOW4dev8WVK8QukvBAqJKuUN3LLM/vM1/ge8GO02iozGmGGCLzieGV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LQUU5m0Xb1HY9P3LAHLH7hRhrJVj4v8AMG50XVj2fPUaJVoVw1M+K6VY6B5pUqQ5qNWw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aXSyxO+ohZxd1VeKea17iIjBmZlPQCBjUfGlxLWAphpvcbpZWllZlLgptlKD1c9sauQF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3/8AQipMQdA5XuXZE9K4P/ZhcFzn6nv9EXnicBIlf1Go8SuX+KGEVPmLR/2mO3eblWGx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y+iQUeF5uV4qUfLW4NLz1MC5/ujpeGGCtuvdEQNAIznXbxdbY5XoU0415W/9BAnvmFQU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3QILboawx1QcgC2zVbiC9mtLPO4pSFZ0cb17OIiaI48Ky700GIrVxDVKrd1TEFTSj3Ns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xbarzO9HtqNr6XCwmyUA5tynmOF4LOz+oVK3fDsLik8TbrTxlUAVdPqOMXfAJr3Zz3Gd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oqO13tJnLVUe4hIAgzyo4cW+fEtvzEEa/XxGxV5QDa+YYKON/QDaksCBwLsfAcSlLtiq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QQEFFnzXMtIQFuSjjMYYJVRp62mWAwNBV7wwfgV7avUF/wBiKybMtLxMTuzvQvoILENi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bM633LFvKtreNukuELKo6Y0F53biO4knPZuj/wBayv6WH/zh8KuMqrQbdY8QFsEpGci6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D8GE4K8GSqeXuHZLpkVIhfYgnP4mzFreM35gcgCFuQReMRSIhfSKX+L3AhkiNQc1r4lp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nWY2UiIxNqyezMK9cBAyo6jUHQTmWZiOoWVRe75mG9xFppd/GoYOkGBXeOxAWyKPsePM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ZfECjV1HCvEQfC+Y4enOGDMMuOa9vmU0lD1RRDnF+o2sAmqLUh263uK7ZzFMvU8wZo8l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AtXAueBrumXoivGuIshLqCUVq0FhhXuAHGICjrY3jeYBMFZI3edxcG7YxwxMtC6OM2Zx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45uF7qeG7fi40sxbN7jaMW5h+GfxKyBkRyQVPyVYEofK5AHrF8n3HPV2YsxSuL8MFeYXT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RCu3MpcAuWspSeEuOk4pdjfHqK2heqCMFFwpdQjAknqPTm61MG6CDbVD4K4joFKBYz5W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zuPqEJVKS3JldFZmG4o6cxVQwaRtL1ME1cSFCgOLH1GIUxfQ6+5R8BZi5cgc8a+YSzks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nfiAPYBUAyANlaXEBeQKoA2IiKlgatBovmNg2ko14FVmub+4FLAFBzl1CqKmng2HxNka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d0yoeOuDVjNnZTKY/79KmVODAQ/zNn0uoP0lYHFjTkw3k5IIJiv8ALQwHiI4JfmJR0bym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nc9R5YNrjqH1kAnEWFius+oUeoQAV2C8xqC21K/RE2kFEJdvC5mlPdUDNLx0cVDXSmEo5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ZWrXNNWY7z5hFfPCY48Le2PMTAJRiVreJiuKjNmzH3LMlXVgRz8sfYsoKtyva8spKFLQ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orNy6kkohynwvPUpooSUDPylO4iVJaAgXLa6ac+JmycBUJyqztpgR3xKbO14GrhzvJhd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wan4IURlr8Vse2ANfPYGrX0S5WJtM+1r2VDoYpuZ5tKnxUyu3gqxNdSoIv2oI0unlVWo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oGVgXg4rTb5KuOzvscqP2u5TUDfv1M93RVoSpi5QrklXdVbd3EXW9UGAu9WX16m8tAsQ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AD4tpwwnZZanEzxu+bQew7W1a/Eo0azvBAJeLtZWh2sPE0E2Y2xM85GQewUaGd0VEznmq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MUBoAWrE2lvEEhNAovyvgODNsCM5Sjs1zDFQ1Q1vFNWvQ68wisKwZW+W44Po0y5IjZF0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iIJsFABy5cviC3VzVXYMnvEAHyVV851ODFkLoE0HWonSxffcrI6r5lkUNQf8g6ieJuQG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Is51lovHLEDo6gQirLJ3mqhYA9DmNPcbVTIQpFmyYSs38QSCtbIOQpyfeoJv7BTrmrsz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P4iVEC4LOA+2dzE4FPA88h6pgDWDnAZRSIazvuG3sgHJte83A9y3PxeKoi0aUwwRXm7Z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oVVcTBE7lpRgz7mla8whubbbjDpLX5hmWkbT9Sg5Sz4lIX7QQtCKQarTLbaIcKuZabmZ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ZUtWLmXFi/wBFuMb9IpU5ZgXLtoMWZXLZdMS4m0WO4DuYgfcPAwcQlF6p78RWS07qGAY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4RWpX0A5iAA6F8TLRsuV+iAqOcTLa23La7grMo5s6m1i2FBg9EB5fi2oIEquzUN6swtL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zxDQaqYypf3lAM7g+x+mJmOo2O4eWLmXiXiMZBoL/MX/AHLCGo+bf+JsozG0r6gcn8ao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xcOYtmZZENuIXEqgHoauMY6DAv1Zz1GWgRZZtvZ9w10/lImheOW3EYreWqK7b3yx3CWH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SZ/tmZtzt2ktwAA+ZsBDyh5E5rkl4Kw1TXiNRqwBeGzNhxUDUnF1QNFZeTiK1V4mZjLc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5EYeyI+JY2y/RuHjIfyMyHfyw0sM5PMqP/VJirgH9SzvKFcLzPLwQxXha2u5dBywpaUH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CNC55iIzZf8AAf3EJcVFbboC+UouhDfS/A30Sshgd8Sx3HHV+YB5uhW15JSKGxSCDX3E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sYQ+t2rX9HLiKMC6u99/Aca4WEQeg5au1eV2s1RELFDt8y6vAhWT0xxFG7Fl4xLA9Aqh0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KBOST99zKCUtq/fuEEbik4D57gNyVYF2O3UFFsVnA37je83DqI4LS6tToIvgZYARihl3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+HiG/RXo4pYgFWJXzDTKpOisvbcdqO0Zyur0e2GzCxTHiq3ipSzlNJW+g4ig3yvB6lTK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a2g8xLQDwIQY2EPESQHalPzCfhW0P+oFqWVpF69RVeIwoN4Cg6gqeIbMRAoGP5os7KCp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0g6t1KjbRAbl1TMbh5ZNx+xrXWZQWVgfK4ux6xiEhghlraTdVnF1WdxXgeDguK3SRjVm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EYGxYDa2u/7gGLtwwqz/AKlgUETTRsr3zCFRDCxumymvHU180dqcWg4vEcsUaVxbUXq4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6emN15oW7tO7MeoMBqBapp5dynMNUSNivOKdEznxLquSRqCzTGWmuvmAm31b+/R8X4ik5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JB5fq8N5FtVovZC9ZScCACZLx3mMODFBdL3Bh4W6updaTFPu42KhYoWsuMA8mTfEqhAw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hxLPpN8nkctlPEOwUrsLtdItM4qX2RQEDgKWFbLp8QSYmAreMDvMUZBKFHNPxMe6/GlQ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gkoWbEdCUlBDjEOybURCZ8RzupVHk/0yiYBg7ZY3lcKgY1ywAEylMSttVq0Kw4pQ+poy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I8SwJKA0ZqNEDoDQ0uV6t7xFQiQG9FygrJ3bUTLLGAofVgY8Q3d6ZgCL5Kz3iIjfWBIb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mpC2VnWfMB0gtqAWnQG2D4KFjWWJp7S4nHGIiizJlF2ClVs6gGo1vR9OYNgpOMLoHL/m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UqbQTyA8lkX2/Svub0ERHIQEHm1LBqOrsbYFMp9yhhUmGsANl91UpbTblBo7UnKVR3uU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bjYZIAKUs/UC86aCp0OpnN2rawl/MS2BaokHzBKcuMsAx5yYhmtiINVfLxcKT2Rbw0+t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JS2qparm8DON4mWC8JQgK7EfiUKBRi20lb3Frjm/xQu5H98xdNutnStAKVywAp7Ym8ez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Vk/qAYmSmJcosrFMMKOi0+DcaEoKLKFrXbVr3NAUZFrAcayac5hWGSgsG/MtADbYv0w/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rYeEOzeqWM8cSOSYrXcWUeoYi0PoNV7u4yC2Bi4CwoTuFCWlCaizTTWeAdxHtfWpO4DY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kbVx3ZwBTd5iYG92O79yrJiu2rXmJmQqNqiifFwCKrUlHeNzl0K1+Dfkz8wQZcE45mWA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tgopQ8l0+4XUCzjApXha8TKH4o+oHiq92hUIs5c/iLRl4HzaIXARt6uGpTeGUJzLg8ce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+ix8aiGSCkiBh4GEeRj7U1ePpsX6hH+MKKhSQvF7fUrHLSkaz4/6oF3GmdxNqAuyAdQm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hZ1EfauZSoYWYsmXRjJtfmZK7aGKCKYsQdcwbEoU2W9FpEMek0EttNFfmPsKOoWF4svP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hHpW+YKl5MhS5GFj08R5A93FuPBeCIz64ek4jZlBysByDHyDApnVBrkyUlnmZkUAsos31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/mI6A5UH7mczZxv7Gx6vzCQBl8jSA94+oZACWQKUM1E4OtIFxjemiIGwY7t0gORKbOqZo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jm5lKeh11nmC1AMcCegacRS7o1UBqlewdmbJXDTD3gko5zqKKxbPn+L4xBaLkOmbFb6N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ZkJw4lIm0rrMMuMzQsHmHKVKn9ooshgbJolaTlHwjFUYCbReosuUHmZWGICfw7qYQytx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JzFo3EvqVS5puY4jhF3UJL8tVch0eY6HlhYpEoviLKonxavxUpVgMP5B1UYexLXQ8rGc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SFv9TRqr5Jd3wuj+WZjMtCI2eYfSLlpcH/oqlsVfZ/x7mDkNEXIq2jfH3AXR1qowLwJX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pmi8L+0T8y3qOYTwRUcEVly45m1QyHoidVYXyScku5fUsuaMUSmZbgC7gBOBG8hErbo/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bd7Fa8gfqJY1zal/2g60uoAqedGOcyuNdKpqQLoBcUDERBahudAVM8vUuzvfBY4aC+XES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XleRyVRCJJaUDD4Pfu4DFlgLovrzLuHHMSp9B+5c6qY9ch93FXTUVF/iJDNEqFhf+JRT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iq8fMdJAKwtfULjuaVxoeS8l/E9SD8JSvBfqGMpKpTd8Gj8TPDI0V3a6aetT0MvwhJnA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iyxd6SvSiTA9pSm5L7ebYfioEMFFtFv4hHlBxie9JYdqv5zLLhljYwLQHHt0dzNzebBee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nMMriuGuId4r44gBVmbbQ0VgadGcymx6oj0n/AJD9U4Wz4NytsBQWK8FRJFtYTOKOPzqE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LX4gdJyAY1Sx6Ue5jGudc1BVSnmmvwhNOAzU1h9XX5iaQXlovdECxtooDrl8QXAwfP4x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gYwqjlMeNwlB6IgYomxtqpenqGdfH+UyFhiG31FVZl0+YWfjMVRXcHDExoxUzkFGKw8Y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zHK4BnHlg63ugN9EKZcUyi8jtyVXPqK3NfHdaafmawYYbvjks33GRiYPPEKvHNwMBqTQ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2jww9HPggJnMgArz4jwNtBYKRwc1jOoAehbhYMWosp/UF5RsGQKTzuEi/DSHklOs6Jlz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GMe47DzuGmCOVarzvO+pb/gZUl2K1xdMYgBQHqirtPF5TEPQ2Hppi1/kJthuvaaxoYO7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TN/3CsqgsGzmp1jMLZZv33jXEa2JDDoCG2UDnlcjC7oAvoB8svuBnrUUgIikWlvNRxFP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iEMdcOWi3oriNnkDGjJsKdGcVuMrgGc7W26FNmq8wbNoyh8C5EcV7lpL+xuV1jiohH6a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DEporDRXhhCjC14lbLoOKjbQ4Lxq+alkt8j7JLoeg4l1QABVyftOqlCNFV2IRYt3egzc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iFfeJq4KFYBBYmDdd+GU/hQNxcPZjFXWIHGAdC7UU5qgHuPS2GCvFVXbeKO5t44Key3X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jBbO5M9hkxesxy0hKDYqrasKSotB8K5jDbgvfH3B81G0nkAeSkulJDSOHwZ31BSOoali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DykwvimrRK+IlYekV5DtlI/V+Ju+igN2+I8rTiodcLvTUa2lFLWyELLhs5hoTRc5q4ZU2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QdPUazxGpTjKxrOzuGkfc2KiC7EzniAOTwGnDfqpfTqzsCq+o0kS+W4LVJByykgEWgGx2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a44wCe6xnFwQCVYLbgUcMNxL67QFqugDKxQVVUwy7R1ti5bTGtXQsK4Gk+Y4Bb8zeHzA0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ghE0tq5MVnF7gr3evZYkNV+Fbg+iH09imyw1lt1LNQqxovi5QpaOG3H+I1Ba4X8dzG0D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iGkpe1Bz2RHqFHgHf3BtmzV7SJyLFkGJmEGvLPC8gdfUEFxYgaLKXIq7zUdNLnYpsdFJ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XchwYysC7MvECl+j4boPoS8PkSoG1YFTm+IkI2DQZaibTdnEEdrwTgKLqpqlwmaiRZAc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WZYWgFWjuhz7jqpuzT7OpjXecmKO6Viq3CdvosPNmva5Snqsonyy7Wo5gG9oWwayBRur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dOA5OL5Kjsldi1yqUV9RGr0KTL9EFkIgDpbc+pjAQ0Lxm8hK83Br2VosNbsHEyIMlxo3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YAeguzYBcNqzMfUQIDKDoIVwGZcQvCUheHGsmIz95SJSAOTw/NEtVkpFlzTOe2UdBVix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KQ6v7Juu41AqhYO/UAgjB1vpYhhy0Sh2h4M0xh8YgpmdqtOLva/MHNdaAyXVkFzKwAjE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ucQ2AmQjWQoI8MExP9CA1Kim6Q08xpQHi0iyZ2X2WS5Jw1XThdGbVMa5jMe0V8ZBi+WoU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ChbvibSclfCjd5LQ+JXA20llmqeOWgjroSGAjW7+u5eiUKi4MilYeh1uWLmwDyUWryOe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XNK3U12a9zGihXN0GMcxXARYHDQgZcZKlBsCioykBTNhkT7fkzaoPI5NgJVHMadCQgXo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aWXpyUfF1zMOdWpOArJ6rzqCrA5OGcFhvNe4o6oYKs0dKy1fO6jLSAO+J5N05qVQuHAG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VUnFNgLa2YGyZln4F1FNEutZiNBe7VbgwrvXMuw+hOzhd4dpBgWorI4Fd1WqwkHBZQ+Y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WPhdDsWotLuvxBiCeBqr73H0oRGFNCmcNVnFQvCM4cEVV5mB8XLrmUqGvMoegruLGJ8Q2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FrwHcXjS3AJzCzjMC1gYVNYmt0RbGIEMywgWvcVW7eCjYZ4qNsW+xRldxP4EoQtEBbLB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h/AsLhdBinMo8QGhGqgzLg09Lb6hY/aJV2glZHLNxEKXsBdHVy/U1iez5gUXNS9Xy3GFL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QaMPzKIpOlRVb2CgSjxXaMbVyXUZHUYwzYNu0lcAtjEGjdMtvAfa4pitlX9zNFKdkIDF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5/Ri5YMXuD/DbKzDcXYOiDVSwYuvmDTxb+5hJyx1HeYspiQcznMciDljpwQodzIeyIFR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Wuf1MouueXgyzaYeGKB3ioLMvaoo60acVqP2FMaBkTs/VRNgNhCoKW5c3FvUpr+FO9gy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DZp4/wAS3Lqqt756h+LW7BhXgFr3iGUBANmx/KDSywuQaUerxFTOq46gWcfUH2au9tDj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oqGARqLnH6hSAsWJzGjlqXWwhlisvXNyqF+hBRX7ngQPxHSf8VM+L/RTGlF7WSv2OTsu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paWP5mGhS26vXgqLEIqvg/nMdffRejcPxD7MZILwNJwzC16f5Uy4gsfST7j+5KqH/Zil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qcCgBCsC70DtHmfIVfuVIg2hATqpAMQsDzVxjgoqZalgeaL2SpKw036HFfqJN0UV67Ri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sMUxbwPwRrC7Fv8AEQrDQPPUMOTCzV8wuC7pY+/EQkSgKLu2LVxqVqZhYO7cSE5qRxZa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wiUgL0VviaVqemoVOedQHnAkz4DuUBKWBOnhZeSdXBezupykJLTnP3E7otkqa19wrBPv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bxG3OrjNNwsKDkkMjwPLKztLJPKMFdUzPkVqu5cXtgo3PwP7mFCccoWG/mYXYOFMQjrR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cBtTg4TNm8cXcom7HmhsKw/neIfNiyETNXjoUhzSg9QtNar3FxxN7AGTzUa1nF0uhoRf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AFdvQqscp3FDi8Lp9vJ5giMFjtZWGy7zmFVPQQUuta+4y9H0KoSnyfNQxbqAVX48MOuo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6G/MY2RiW8J5lOCwQnyu/R+IkNzUUuoo098XH+IubsnNbxMFFdAF4ttAKyQIYwKe65qI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oMLJB4XFqeZW25N2A0BAcemXa1lwmBW4qjuMtX1FboccRHdKQHi27cRKpLecNUwLdES0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TzxjEEwra0XCXQjnuA7WHfEy4VVUWqCg1rnbCwC67lWBZDC2XLdD4hQ1CAjTMf7fqHXB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rq6IEEu9JsUye3N3mKQVshGBGldko4zmtcWFNPOJTctAWOFhT+5m2/Ee80G3MZaIoDgFc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yM8BpVfsm44xp8Cq4NIqKSaLLEN2VWsXKulICBuQXBx1DUNgcUvYzpn6gh7EYG+XwRH1M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oDdZLbvmFUfgzEBkG3m8wyjtgZ0C2IGuMS3KumQA3bu2mWJTiuH323dtrt1EO9uPbVrY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YoNd1YDrmK6+UTwUFlHPPmHSyiw0E7bK+aXGaBECgBFWZtaHniOTpFhrwrIVy/DDUMax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jmL+IPgRu+QZM1giajRSTW2rKBpRxUdy7u11sG7NmmMxaupMgMqmrXUrZzS2BE4Amz1L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fq4ZQqbkM1KkOLdcVEqtN1XIDpWFS8y2wCx2yLkUx9wHM+ICgeVdrqLVqABUyooBhLqo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CbDl9Q2lHArLtEPC1FWjhlgG6beFllRlwFCqmCu23xWOWYsTlsXl2WO7TqVkhQ5RoGigJ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K0KbWjdusRzjoQAstZbpbPVw/wDLNRYRaODGQysu1qmiuwKAtU0/M4flaG8QLdq5hcIH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EnpU7Mr0CluqjtX8rY097al46UIRSENYxnEwnRi1dJSDRcbuYu5Eimgs0jvDZ5zHccAy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lOgjFQWVSCkrleYAybyGFF4M04dVkoOJerLoANJnh4goC0sUYZoJpYrFQVYJW2oRXm67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BTI6Xybi7QIVcNgsM0nNQK5lKOWMblBRjfMH2GG2Pe+mc0iRlkrIBBFcXZB1ndRU82qo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y6IWQM8FTAe1A1l0mhQuRjiTVw24FIVs6Yczj0kFArkARdvEFaYFFbsGxwoTgqAy4ZZD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5SKNaCcK1VjhzFz2G8aoujhf2MTDlMKOREcDLSnzD5rVUKjYst5ErEpPgugGcnLKtjji4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hi8eJQCBCYYPLY/MFuSCmuwoLTihWoTj+PEMXQ2rV8lOyDZMVt5Slwnms7q8y68jANVg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SsuCdF1X44gC7FGaEC1ROjllCzUaOFtACsG/TDkbwVKinTug4mSqLX4DZt4MkRHG8cBY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fVaVGqLrPLRCncB2Zbug0sviMnFoU7RSrDRrEtkEWBtlYpzWz7lF0sMkrGeV6qUhoV5b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teZZaOEGVnPUHZEDonFZZ8q+JUghBWNhW3b2wiwmEFoqgYFuMdeMJVtruBRpo5YulzV6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pVmKrXiWmUGAbKt+0tiNoLpQurWA83HKxObl9ChVta1GQGQKR7dJNIShVLzQ8F3Hy5J7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GFdFrocBDAtaw55ikDEQFmxotV5uJaraeGKF2V99Eq4HRtgau5g+iIxuq21WXPAw9xKmB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gBw55LDYD5xuKxALAQoRtyA1Czi4DVpV3bYjdks0lfvBSwmKFymtxLgJSxeBaH4gzQxFg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ayCvRzwsYnQFDSWZlRtl8ayH+5XIsE9TgYisZJm8+phfuC6hNWQfCLlcwQ9BApKEiXZj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bTiYM3EU5J1itRcSS+tFnnMANYsDcTOyuDF1FRmcy+o2uZYa2dsdVcDKplKtiOSZuK2o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UwGY5WRIYvV8BjsxZ0sVKrEA+ZuApnhiwMDVLxhiBUQeCMtbiWsC9wL1c6HmXQcFXhhA6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3LqG6+4rNo28RSDbl6j5RyP+EQ18TqOIOublYqMhXFwgoEN1YYhCWWyo1S7khnlv+bUT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UpjcC5qaWIMDaukQyGZYOglSi0AzoisrLiO8xDf8KG4C4hXiVpwNrEYBRFf6ifuMwUut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8RsPy8HO/Goh5wVyqBfoFadZlQR5Cwq8mr17I/h5pVLjk4MYvqFxCjz9qXCCfMwxM9q2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SqygOCm8aqpSkfisBfOU+h7iDJEFCjZw3G5mVcL5ryREE+DbfGHF0vgjlAOuEoUfWIpC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/ZLKyCyXII64+5cCz8wLWyLsAyeVQ1RUgTZXD6im4K4FGsQB1iXQ6ZjsYa1CQkKCMeF7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VFB4PEwDpHM1fogOlQfiP4gSpDSRD+eCLAXbr4uuI45B0J9Epgqga+Ywtm87cGKOzD6lM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eb7hSSXMAp67vju4fSBe5Hb5eZj5E/lHk+4fZdPuJppGXT0nI6SVSWufc/DsepvKhWgA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EFXlKBUMJMRlQqjTs7z5mXQUVhHbzEzBunEWUSwLldlx7CUoN2XsfsjNhlvBmVCqsxxB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4vs7cae4SJGycEVkAlYSGyJ0AtXo7lwyTKedXcf1AODZ5YpVxk39sDR32IzV1dz1UrQTe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cz8QODNBVU6jKiL2yL4ITHmKfMOebNK/BAQeS8o9ywBRVArkq5lSMT7B854hChtJG/DM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sslYgOSE5yDdEJknLIVY0tHByq9QHTYqE/EDBAJl15Yy9BgWioam9WMcoLfyS9fY4MaU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OOI6uWWaDQbEfyEdDkEoftcniY6aiE5Kf1iLVoQFCxNIMXV6IeijDW7tmUKZVEvQAQCM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Z6LRWqZHNXr5jjZ0lwvX4Y2BBoDgy+CsVGgcG5GH6DMpNx5fGLaBn3OqdUN8A+LxtnwO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LqZZoDJCbBWWiz7isQ7maXOqu9bg3ePYDoqxk9xs7ikVZVyUzRzNuvKoTpab2IwAuMuga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RhZL3CKbNROK5NXEYizNRgg0/PFwYANoLVZmwc3mcIFhyrrBtq0IdWtzjFcDS6zDHSgU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431UTZiwaunO41cKEVWn58vnUtdGsbUMJyVuZom0DQ37LEqGlUCINrLxvFykAqBZp5Xy1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RVCi4yuu7EWHVX2W1iwPNwMa+RSVVZozXqIMgFKGdcN7iJCgsBXNLocX73Km1agwW5vZ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tQwKAdXZA7WqxYYIac9x3WyIgC0GTdN5plqgEDk0OsfErLqiqtPSroq5ajABCOEaQyPR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2H9ks66RTQ4U6vXUq+WvNs9OQHFy2DlmnVrDSrtZgWDFxo/DVPwuOp4gQm8GLIV9xACA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tsuVYgxDq3m3dUVKBbx0pWeivt1GwAKCnVWKKeaTczwEhEgMGG2c5RS6cJStZohCbUtQ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+BmDI21XXbBgSUAKLD1+xHLUrTbQy6G9eL5lgZ50tbsov+4LlnkbWqNxiqkyXwl7QxmN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UvmkCxmaByNmJdIC3Q1ram2KhuxGbQVvqzxz8xrGQ7l3OOKMry4ghFqQWsHF3jwAeItO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n7IQMFKI8qHQpipyTsF0pKBDxuM72Omwcpusw+rVpA5X0BhYaqJqFnBSwWOaxxuZeOSF7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s5YLFLVF0Xu6IVxSbtGarh4z7noEVXhNr3fRH1Aq1eWNVm65xG1lxAn/ADMrdGL0A0CY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jxRshikAxC7ODyRHFzTldOKt94qU46hU4t9N79QMQXMGrfH3cQXnXEFNnfy9Qm4SQpCt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umNkVZarvpmWTh0G0UOCmw3UuWwLSKJWhoGfUILfTHQq9XrN5lIQocTBVQILYObjbD5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ZGjFgiZ2KahBVZg0hguVW8SlUagK4DdhdW8RJnYyi9Iod2GqYjlFPJRW2FyOK+4ntoES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tX9FMAKrh43M4wGhGxaz7IJ/p6k04/64kr6dRC5HHKzwS2wGiKTZpzlq1cTk5bhNYar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VSh3VU1+ZRdUAsmhpleNy7+yziHK7LMPFSu8cwUrIGlg+SZvYXpQgN0pTSfEpxAjXRFN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FDlbaUDsy47glLN5pbYgaHARol7Eawe7MIgGA4zcvcpAoNvTKUKMtDW1Lq6ZoLa3ZAni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7/ULH4GLE6Wq0fcpYQiJFaS2XkQz3GOLec1/LZn/2Ne+XwAzUpFKUahIbxBdZFvFMq5G9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JsDyFi06DjuHN4AVoXwtzhzCMioFQyUGzkOOZTxXXdXMYuHBjESyrHHcMDLjs5h7rYNs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rFZjILS4tNcFGY4Vv7g4LpQa725p71NJHuzxppovcoDGDhUs0vHALUc9plpB4Wgu+OIN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OjBUzCIQ2wHNmbqrvmJNmKDCZpuzGDEqvtQwCgbmlrPzBLmFmYAMVEooziOd38J5GjeK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lsfEqENehWbLCUI1mAzQdNt6yjrUcME4o3had0l3Fi+UtNkbtR5x6hgHgA9WaBQVW96x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3EiVJKaFOvUvtotUCvuAwVPQmHrHhFnEspUdFCt6h0s5DoZPzOFgr2mejfuOzceSWKlX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CGsoK7YQCpCsVTN6OwzHBxtPwfcAkFpzUfwD1hLFqmWGIEYiWOiMFgjmBrEtedRxliry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MaMswIBhziUKUrcmK/MZ1OLljBROZSWm85demMWwNXAwTCFlV1NcbfTGxAHleIHIpm0u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0Stm4DfDhm/TEHZustx6EencPB2t8wKzAdYjXQw5AhCdfEXHEzfa+Ll1EMNF/MKCFVHR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8H9I7QCbQyyiDJF5fcW4zC1/Dw/hlLFZzs/vLNzDRgt/wUg2HMBO5TljYBvHcuvlZuyj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wOPOpSxkrRl268kYRIhFLKVxaJd+YtGbbWDkTzZFFCqLQbo5YzDbBItY2Qpy5A1GaERz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xGrvC2baMReBmkBq0u2y+K1HYqQLfASxLVaRJ7QnS9EGFRG+1I0TcsMGUXjA5jsqhxK4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hcU2XyGhaQgzpDN4rEwYLAOH/AFAiFELDMJfrMrG0IOMcymWFBgu37gGA4AVZKt8mfuXB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NiRKVHNXUe9li0XIHv8AxKsBK44zydcEQnQMRn/IxNmtsfqKtILtNBERVILzhAr75CW+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ZJ7Js+ZrDKd5PxKhncwaATLc+ms+T0wxvQjNhcNCJkKuWtn8A7YORv8AtiyHiWdh+LK6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qgd/jYXpz4gis4HNOLVV91MJWVNK8+H3KPSnewugWB19wbYMdDazzaUwgkFmwjh7mLZ3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E6VbebiDQOA5qOkGZrDPJyc1M46HfVYa6c9xM2T0WmmOCw05ZRdgBolK0WBsuzzNvKF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Whg5ZZHKvUJaw5auNkDRtwVABDMWFwDi2CbHyy6hDNGc9RT/AATTm+XiGUWtUodtaisx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3BRVGjLizXk45iRkvzhyWAusG9XuWKbAGvhZfcwAOQE7q3mZFGUiR+St66gj1SZugTm+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yBhC/iFVUwWGzfa8x1Iq8i1KsrwurqbXgktmvI4uvVQFyU9QXYYp8RCFqWehs8uGVw2B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42NKJRpXirfzAtHVfUN2tNPiLRJroDo0azim8R0JdFCZ1F/xcVKuTu0Dn5ZZ8Lqhqq7t61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zbdQDAFTDvDfbuCEuwQWN7YZffIEL8XiY9CzSh4aWoSAu0BAyto7eCLYihgFKMr+9kEa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Kq0A2rybNZ4RAyFkzpu8hwBXcfylWDVi1wr3xBbCF2o1nkqNZQQnJpdtOAzAYMGrXGx/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0cXqF2FGhSKWJflZXt6AzGbOdcVM8rZcChcSzjxBg1hXS6UnFu3PxEZWqs0GdpT2Qz4j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MDRzGurDtjlhAXVYqFAFpUFZWa7XBkzsyKLG6qnNZyR7j0o44FwC6IQMcVRKz0U21xiE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6XGIi4CsWU3o5opXqGVBgdIMPADODnMAa016DZV8LeAuHbKZRKytt543iEqhzlpkCloXn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zyp16g461j2wJabHhg8QJLgJFoi6HQY6gdqtwYEC24OTcGtXVlA4zkvnMtoiqW+FXT4j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3wN8Q6+Sk/ilmq3TdRgaPF1kgq8M2xhWjIot5C30LmG6ISkLBaLayjxcp9SEWE4t5S6z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pjQnGtzDtbGZUN5Xt4KOIeepmOV0OlKc8Qo7mTAW1qnDrZGQbZBsHbN9+5dcC2orNi04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FXEmgYMbiS6BwAXS93rn4gQqYJV2MoU37lHWEWY0RwuPnMK3qzhBu1ZPH7lT0b5jBSqU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Sk2LtV7TMOVV0Gy7SrPuWU1C3Lmu8jeTQZiR/rVO3s0h8x1ntgQtQC70Vmt3DqgPbfLy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d1kMFOMwiKMFjjKzlspvmGiQnEsuFYGl0cS7xZF+aVDBteUD0uuxjdKs0LVcZhYmJVtq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d1RsxgvAuEBIJ0KQAworavXOY6Drtmu3g2LKltLSZA5aLUOKx2yv2lHByMMo8l4g2IAF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3LHR1tdCWWXi81DPtaeMUY5KO7blnWgqsVeYQGLwsejTtaJYZoYARnuI5UUM20QbAMoM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eMHG+4jksIsS22qrJkzcS4TyydrZesHLBDXSOBdNWC7wIQOtMlnSroOVy1CfeJimbkOK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nAU0K2POYIDBvYQYq636lhgY+ihQdqU1ZuUotT5sABrhrlg4bRUBWFUUjZFQQWnB8rSY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8UeUt4MnO2IvcnqxaaMhw80McTUkD3WcmWn8QNeegLU3CbK5LSD/APWG9U82OyrcTmhZ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s/EcVIWVQui3McMIJJktW72xlqNF0URSLupui8bqrYQRjghvMNhyL5JXoFLUyVvRvsRg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OsnzOJCqMsBbub2xdZIHY+KCHbZXDaTCnvqE0Mzh934uK+W1wdG1S21fnEF2DEqgU8s55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7ENNBT3AmmZ2AARRTaePME3Vk0lZEW8dbJnGBFcdpk1xV6mODjv3N5a4Dwx6nAjVUBS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2BIqwVW2mawYYAp+vKKIpbU7zN/GHMuFx73XcCHMlyb194T6OpVZ6vdL9g4+JT0Fu7OG4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u7RQURQgr4lkYgMeUtuLiLA3DNavIpxWqlJSCCCgyFpquW5gDQK7G1ye6IqgDBELebsH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6DKU7hpX0KhRHQ7y3HWccLBvRn8/cSRsEGJXZAy4lRi+YttbBrYZQbAhc2NrLnJT1Kg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Rx1BVoNKeSjQPe5TRq8tOrXYMNQJcxTESYsNLM5l3lW4JcUFVd5rh1VxdpDrS4cNgXxuG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h9fM78UaEKF/GogWF3GHlABxv4grW1kBc0CKMcOuYYEBpaNay5lvAIij3XHKZ7il7Eaz3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oSqXeTZuAgCppMMxop0Q6PhCjWgNqwsTnX3vMe6Yiqv36gAb1mHqGXO+ZkAPeOIAWLTL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VrV7lFUfcKGcRMBCZmFfzHInBslyariJ3MWN14BKdFrzMGX4ai/7sMAxZxcckvAgXM3G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b8TKF6hhlXUHBNpluEUMHce33KGWLca3N4hgvcUsqq5mRD3PA9jMIrFnUQvXmU6tbmWd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fnuWuxjJCbW/qLA4BMfUouh2B9xGhhx1Li8Ndx7b2sdvjUbCzl4hBscrSnpAZjKUnVPH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MYMa4j2akJqwV7G/iHLXH6ysMrG6xHc8P4HaLbAMJn1/VCMS4fJ/SXWorlaua1qD/C74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5JRZYBNpbxsfiHJBWqRc4eeLJZ0IVeVOcRsHBs2Un6YkJJQsC8cDKoN+V2Ut4OswA2/F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JUhC1ZeTGe46LMdELsqr2xxNe4QAoUZWK8wJdhyTZavw3RG5glA0MnBtywhEANMxtpuw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NCC4B1K7B0fRLdC2dN0dgzxHi4HQNXTfCX9wdKRBhW5jJbvqrPxLzl2g5aD6CeQiZYea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1HUTfiEDRiANIyD9ypSdXUSPbSePMqhV0zGjhj6jMlrZKzS/zMBDo5wyRu4cjk0vY1w2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nmHUz9aw0SehMwaMc4g5XoCYr74jaLBC7MA4xvzrEQLsLTDSVxxliajCWFueOqOvMuYy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O3tIOUQuVnFQAZcU3hx8tzj2ggGLta1kjmpGli5Rj/qg8OSXwZ5M2xIeYXEDFjV8/wCY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hUBoAD2B5PMGyw4rHMEg2VXS/iVwgUW3V7qDh5cw+GXKWiZPDLGl56c+CLjNgc+qdkuxnw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6Es+PMsrO9LMB6l8ypS9q5jaSSNrW7qNgOI4O87YDP1hAXq0xBQSYFVXAc0HUGDRuoXnJ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hNrwji+oxCERTNCrqqzuFa3LgPOK/uEgcSog98RCRpRui0XqrzERV2f1g4ZfcWcK6FgY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Jas00A6dQAp4WsNEwTi9QlgtUQCitWGr3mI9lu98OPzMLwQcdCWKpd18QwVy0Bhl5V+Y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1vEQuWxt44W7P+qNJKO0dOswApJgyVoh25mOWcArefmAXgBtQFKrHJgzD6FYnImZ+Tbce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cUf5m9kdQVpBwMaO8Eqrnwp46lUa5cmTi1NeNQq4fByVq7MLl7lrogYKvP8AzKpRgLlr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g8HxaMVjjDcMfDIiZqh3bCJ0oKVgtsjLTmYDDHiXdCL60REnyiNzOrXviZwskqTC4Vs2Q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3+IzN306PIGjmZcSonyBqWeY8VKOjLaAcsHfUNuwConIXje0iEo4xHeQ7K7a8yrjxhtH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oe3eOZkyqBJOMmT75jChnbN5D9mZUVqqZ1wYFMPQIk84o0qdGBY21GB6WTW8TZXXUDUw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MvXysgbe5zjmirljHMqLDTjGcF6vkjejfAjLkBp3Cx0qyY4V2daIw0dQSHm653L1ZUVF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3E+rAsH+YLgxHGJeH7OYNvdKlwwF4L2fPEYq6t3shjfdY4gjgoE5I1SnTRKjGtB3GxXVW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mjaZxZm48No5qxARestUQqSfLEtRfqrfMGKlsDtbYKXCpai9I6TGaxKF5wGZ5rTtxubR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rVkZX+45FWBYwPiyZoQ1bLPKiVWyyEuaqlkqcLEwcxpDAuQUFgFZ2qYxmCD+cBtXNsnH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72aVal5XjMAIQGRUlhFY8PNkNAjzUiAJy2YO5b/qVAtFClSrbhkXSKNVBQ0sEwUblJPe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9WywpiNlzwrNNZ+oriRYMcOaHQta5lbNxKFyBLdGXqOnvRrVdEDxF0VE0pCkLW4oU5l3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6wSnG81jV0uSvLOIqfgMBNU6a8mLkvhuagVnfTLTdBqmWUOF16uE+Wc5Fi4Ls/cvflJp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ZcQh94BS1tgAbSm6l+Ns9wrFKrevqBdihksWBGi13zUztSjn2htQDiuI4imM1FFwVgrbk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Ddtl5WFQLlxA5Fbp224dSlavCx8Dhn7gXbKgHQNaUKMOMTLKC+wsOCL+ilaBFANhfAsr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K2qEhIf2W1tQQStaq5dYJtueC0l1db3ccNXCbLFVy58x5DldYNvC1870lma72/RDDyi4z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KwwEKjFFXWAF0pi/BiVoVlKI2iIFlacMHK3AHawuDm4uwaowdiPPWcXTMAENqgVRMqFV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4S6wuihijiVMhoNttOHxeOJRIEmsRBZLVd/cZ7BcRo2Dil0PmBDNOWWuAGhtxoh6GSq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ubl7CoJsCkdtLWLpZxRcwi0NpTz6jCkNy8uawvJ9MTISGRY4rBvXQwuQBQiCjYuapc3K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pjgvc1nCMRVjdt6vOIkc68pbscF3WS4CYhfusFZtdjxN+wAD1euyuoSlt3kx14AFuCU+Q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GHFxtZKaRoq1WkrPccDWcygBqxXkkYgFxS/Nhg+WWzGu6R2PWn1BbMgOw8FZXOfELKoG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qVE1LyOTJwThOZhgaEOeCnB0L3NRVOoo2BYZ5vpiFUCUNqLmwqn3DTGFBAZdrOHEQTQmh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SvFwxGgCm+Km72MCpSGBmt7i3w4SLbRksMdZiMy1vKZaKBjVQ/dFkA0lYLTdwqHAxmte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Ij43b3LmzJKODRuxuruBwWKfemhpa3v3GQMBZsODoF+vuUqKtiLoXZkRTnlo8cALgrhU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9NRLaNS5Mm9Z/uAjZKk1lWWjoeYiY1k8PUIyaL51DtxYA2Jd5/CPgDJ0guhdM0mo98Xq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4zo9DBisi/OZVOAQA0uxXOQXmPXY5p0Mjat54+IfIEXnZoUUZoNC5mcpQKDaHlV8rmEDB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DpkmA8KEaazHRxZPtHDnRDaCoCp8g8eY0sOxmfmWT1hUid0wqGlSiE+5UDBMyXL8QNxZ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xkpIbsipxdxFySlqI6jomTFVRoAzmedTL/3NwC1/jGLWVOPZABhoggwqnagizP3PujuE5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nJu4wY9IdpzxUsuO5XwSuO5gYiaVSdaZqvtgMiyXueRgy5PbHwOZiBcI6YPOMku7QANr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6OWATwgOgLq5mV7DqO5OqmIEMhVLL0eMcrl/ERzBU/NxSrqYI6K1g2R2gShtG1eYu4CD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P4baRORwxoe5bVFQ8i18FZlF65/xOYuWoyjxCqg3TiUGiNkviWWTPiZdkCoNT7EizIp3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VDbDbEsjSjjImC/lA7QXXepQB4JNrd2nm46k0zI/LLA1IDUdUV5iGEoCCmDkvSteJQE0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omNYGQUb+WYtQJ2Cp77As71Efr4hI5Ey3vmV7Og4yIilfmAhodnUjPp3EMO/adDjIv1U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Cz3UBSomnl8BlEOYWxdXKjgvcM42Uph3XCRQoai+ou6yX6jsJ4VATAt5ye4bKCeAseBoQ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Vi5ax3EVX2YK4Lm4ZNFyu7MYg15+cVo+qq3B49QcOB1LBj1N4S8JS+WMANr6hUEc06hU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KCRd+PP2/EoRG0rbvQs1KtXxXbgeLuX9pYWSbXI1iGl1lrxAglpFvjyOI7ryZ2Bt5XFs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ZchwKJ28LD7WVFBX6jOW51MoyqQNqR7tY+JgVmJFkpo1nOUl+Oq6rRsK69wCSIosbbOX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Qci3R9zQUd0Miqv8RppHLRwe7Oaq5WRRXV0Hk9sCITtEC4vOa/fzHw6ckr1bmCws2Vtp9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QS661DYNC/uNfJlkYR3RzXM0SbW/aAQLG0l1n0LNucHU5grXMGML58x8MQNLs/gjQqCk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i4bLNtV9weNYMuvGn0QdzdhtoHmOW1ljwdg8mZdODQBaekXWuFmCHqecu5R3KYiAGVpqr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bicFXnEAthUewWlroWswMKy7lPSxWK6zOIbEW+xz9Fw5HXS4u9+XXiCSyjRhyvh9RRPY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bgTJyhPQ79XFrTKyicAFYcLcBeMVqsMuBnmo2sDLuudhe6K9TDdomd1yMc8zbZbEyWom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oCGG6HNm/AypQg0BjRZec6xXMYkRlKi77PKY1cxgCzLsJzD/ABd6UBa970puO7d0YDSw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Y6jggBeGYvD9qH0DTnUAQxQ2uccBmIB7uEnaua5Ig/YlU8jYB08zBbMXcsLclOYx7q23fJ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xKg210Me/YqsVADBzFTcpyM3b4dJZB1DxdAY6OXmMxpXr2F4PniVFMLoppzpsYjw0DSw2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JxhkIwFtYwOoUoIluA3gtNip1BD4UXNC7KwHbmMkwqazWDBYACuTUCujGwjPJ2h4z4gA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dZrMqgYm5nLbm85dyyqrMCVTZvxAYXESqhRT5g57eAbAG8O8TLnlwJ52j38EHcAEqnQc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DkLgMNZ34hlWFTrs7s4xiCkk+Hm15q6iGUsnZwEd5t8xSc16DtBOaIx6YJQTNq1PP1KM1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HeXExaWr0mV1Weba1O1kh4EtWGrbGtERjVE+C0ZM3fTGK4nvMOTlQS3eYel8JQ+YEFRU5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VB6DlAEuFxBolXGorpFmBpmLyDeLuoB/dkWtXGnlVFwvW8CPRX0+46LJ4ncCqoYL8Nwo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v+pQUDMrVk92Nn0zYEfV2aM68XUZnBIMwsExZ3qKOzvpSTo3jHPMXj9CMMg5ZFCEKuuQ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ROxgaJhaLiszoJcWc+G4hI4ELYTSV0/Uw3GNycG0ZvviZS0sgRwrrbXUZBJ2FxsXl3uU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Oa23LJwXbBqbodF1Ggnygtwgm4WUGpVOjul/qKqoMmubKPiFocYUsW0DvqChHUB8Ud4z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g6PkQVVDA+9FAF1bmpmsOFm5WV4dB3L8YyMNmdfFL1matUEiqIWcnlRUG8m0NNaRKBXe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Xm27YQQ4aBwq7rvmLB86CyAMcjnMUV8aLF3Svr6jGDUKrKGWqrJrGCKYlbXCwycVVZWg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lU1/zBUBZWuI7seIBNSzAGBcVZVF4t8wzbTj7ywjn6jvVEJ0pZbo09StDkZZqtYbOUes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w8y7KNRf4fzqYLQvwBFYF50svJt5wHJquqAtg4eBuGItaCgKPiGi66UVTbxkzxD2qVlk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gVM1WwN646YBEy+bCnDBo0suVUIDKxURhRRDZsAHgHdHVsDGW9EEBGxCk7gtlANKAT5K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MrS+e0wx+gojKzTh7mQ2UV2a5F41WI5K1ezmujjEHhSsnQhV0AcZcwvBibEayFPaHqNx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erixAVh7RgwgLzA94foS2s3lHzF6gUFgItQcXTWpnpJb76OjxWYQoM4alCzg8qlkYyBW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LAq1tWU5VXhCMQnLiaS3gutZ3DKvloHmBd7bXLAvQqi35rh9yopKhFaqFHJotJXQJcnRU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VF6DiI88CQlsZ5w4M67pO2AsiBwOHA/PZMh4PcFVhLT68R39xgFfJ411MKgaofAdm2uk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evqBS8tPqGqMwEf6BC/FM1pxcHGHoFclytf4gVMRqgN7DLWfUtJlLQ2tKonDmLphviq0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ALZSaW4RCahgoa5zWtZgUlvQooDyqkhmTgEcErvytdxNoAQ26Wf7m3/dcptlaJGxWJc6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LakiN3pqFxVJqFVxGTK6PUqbqtYDwgl0rLiIzKjwXRbXl73KOyacAsLhrT3qd8vQDgGf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MAc2ccMdtEMGuCgB4/cJoG8hdBmRurJcVhrIFWo2dC3FtwrrHDJl71LwlUqPAzzR15lZ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Z/uWDrgXEbp510QCVYEalJ6Zhwe/5MpUGqL8i8vePMYr6jE7u6qJIS2Km88/iAIuiBcB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pu6epWCl7hLzBa3ANmIA4t6iXFYqlKGtgc+IYBYtuIq4VacH4lifC1h1e5nLWxx6mSlxF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AUeuZex3N9q1wyih+4X1PJlcrhhFccW81Mu41bmXiI2QeBTBc2gD5mRuArgI6j0XY9yk7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DazLy+DYQc6SpquOpSou3JLhC0BlC8kFb91A1WSJFP8ASxp4UqzKvpGPKolEUe2VDeDV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GJU5bKI0xqJl6apPIxwgFNaX1NijlQPQzGERnVMCLMZdIPVzJ0i7MflQ/Ew4jlGK0heN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lAfFJBs8QfNyhzqbcNkKR9oZYO2KFjO60S0GuLF83o+Ll5VUq9FTjwkv8NNjlvlVl8x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G7gVsBb+lrCbo1IONuCr3DmZWApdZteaoFqA9suuEctNbb0zP8wPxaXQdu9S2hr6ookL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U+s5AmLSvl1Mj5mG7fLJw7hONtjd1Rg4wSmrzHFOIzOYuzkPbzF3drBpXK1neo+urWdG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pdKsPoVNKazjEBsGi4CvVqs6JmAgsWzavMHsFQIUadYWOCVDIQdb5DiZyjWVuedcj5shq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N5Z6i6Lj23+odaQcQUx1hzKCKquKhJ2tl5eXnwcEqbOTW/NLO26zH9JxCUicco6U4e/J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+5UY0bh7TDp2deOe9cEcRPQvctQMdyroZvyH4gsOAfYvONy+u75w5okbuIAa8imWJd3i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lbgu03fzC1EJQ1vl1FiconmpihziOww2swCre9+mWpWjgyxgu9+viXZpEB7hTWJkKcEb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AjoYlrWsBU4MihVq1yvAlHU88ZgrFqr5YosEC2B1e/cxUk2h2hglF2a80EztHlGNCUrV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alHsmlGCy0Z2ZqPAEUzkkNDV6MUcy3ttE9bYOlVVdqwBl0xTYtQFtmNRYYbCoz4KvupT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9xMaZc7QPJx1AA3halK1dLOYSDQh5HdK+3U2RgIAgSJYYctwIAQBhbryvL7hQtnt4MLV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NcOKxne2KwqrStzYs8COrScILW/RCMkYq54HjEuUoLq3xYve5eG6AOxMOzPmUgq6OXQ2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EVb818xUQYROkV7DcVHcTS7ulZchwX8QWEABGAwJWbX/AFGFjKyrrNZFSwPNTyXVWgeY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XT0IYiRGxKBwANWss8xmeXbODZr3uGYDEath2/2MygyRSrgwt4CqJmtY5DhVhPXFwG7b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2zOY6oh3SqAyVtqaTsmV+FvXeYW0UkS0LXDhfqXrgjPzj17mVlXCpvGpdEdK7aHhPcBT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Xca4jSBfFH9JaRhKQXapgO24zHjQXkPnWoRhCpquDAozW5kIIRQNpmsMW9RPMK8DIBGt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rKA0/JOH1hRbQhYPURzCcCLYbXGUxjEGP6qY5KqKqxRMdMsstXUmWj44PcfqrAWkWvmi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bbt+pjdwUgpyj+oqTrpAA6UsMdwcCX3ArS314glrAgl0jr6CXLiQDpXGLc/eGVrs+e7X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yw6rnUSpigMI8re4lEXsKLSWYTgfKC5TbLLjHdaXiFKmawHDYVZXIfqGjboxryDtbx8R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2rAncq4V8CtG5WiRSlZbWUac1GWly5yxWl1VwakCcNvA1ZdG+Wpl+LscS0cR0Mipuy6F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CNAuMU3DoAxDl5Gd7ruYWyK0BjFrQ7ucFqMnerMYlbgjGi2pyjrqUalH82ReTENOZeftt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crte5jF7MWeHwxXWLo2K3UrVamdKWZZVaVUSa3SDKvFVMuKYgrgvIvG4qqhLE9hdBtuY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o2ZrHMyf6fAOF4gy0LRswAO5mOQSBixSNjFWCq4ywnivEqZnsk2058ald5dE+DYKd+GFn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Q1dQenAOEKDUusfO2V2pFnjJUeb+JWJKxg5RR6RjuanVheLrPZNs2E57R2J1XMuBi2F6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XbN7iM5GFsJIyoLirFed5I/z+CRgAdU4+8RQFGwhIhu+x14hW4ZCCFZRV1cabQcqui7N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5eYOOKtBastNWfG4hsmhVUB6mUqzQUyGsOLvObhoQGkVlU/6oAkSQCry9eYAyw1CzPQv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cXf9Qu8DlVVNnAGzEF1fyhLQVatGMmZbPBPapVqh2aabgmCAhaJdwsPeIkkSkt1cD2rM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dk3eXuIEQG6YCwcDWStQRJHFqOasUPncSaB1DKQOabwXhhliUB0r3QTJ5tqLZDnMm6HK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qbO6vU4WoPii339xvdQRFdlsa7M5mf32Bw8hdNNBI3cu8G72JeQQ1WiHRug8zZNsdkmA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nqwUNYLvP9x0+JhA2I4xrcTEclYzYL+yWtKkA3YiqSKMqwf0Q0USxRTcwH06FlWwAZPq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rqqsiWhews7V+8FdYuHRRQ16quuGIs0WRbs6cRhSo4BwNXl7qtwqlPcTGrwFFcb6jZpz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UsRdSi1VaNqW+of8dEpVoCn1KeqCnc53Q7s6zK5mlitdW3q6H5qWjl8iEQF7V6sowQFd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8pwWuaPWqg4faZWtYXUteEJAHdikKtzfMS3PFjK2rNtmO4WIABW8bH3DRFd0GXVlkvxD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xepobywCZvUWjUPyZF6OTR4hwBykB7GvMogPKNnpOSF7UXYFoWF7bzFXggGlDXm6r5jF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OLzdy8xwbC2hiCYWYHADI4iDfhQBA9r3LnaRUcFdqz1Gxps0qMt2nvXqXTo0oOp4uvEG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xuJZwta7s1tmXFWsLOm/cCasGUrv6jYH5jgWXCJlj7Y83z2xaIvjua8HaU8FxUMAW2B0k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dwqcB5X13HTGUPBPembchJx4ThhjhMwVOY8vaMgCtFUdxwG3sDfmAdHQdEsA69QxQL7lB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Bi5YUC4eE12S6mQjGJaDEbKKsv3FGs+pUqj1xCy2FX3cvYKdTbW+iCL3TD0vYZEiRlfU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TJq8lKHclAq+GXrKgbK0pmS3gdS7lTWgTFYX3BirKSdyCvUo0e6vWYdw4VQL8ijC57ku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sYcjPSOQ6lzIG/UAWzfqC5tB1LD0PMVECuNNumVQJG6WgZyZZiX8DdWbX9TQsY681yiC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utRAaIw1LUCt/WoilMZu48MM4Ar8IqlE1WLZuQw/iIRIEswXVPwzHFFwwcsV7nDho/Mf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U0bfEdFUJF7gXeYeq6LsziVwy5flniBDVLg/8kYbS/cuKFVMOiW4t3tGlGour0Sc1wVt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BgHGExqXjVBsfLeT3M+HWULKUsxnT3MQ5RCsmAxMyid0EA4wtq71DEPCALtQAMkcl3HX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ldQYFrqwOCjI8uMzQStIXZjFC5OrjwhuyRMkiWOVDClAza8xB9BREAl7/I5jvGYJ0wrr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WaNBoqNfnc1TwQz6xKwFRQKwE9sVWtM9YJQKBaspEqBWoBZtuOqNbv1LrbbeSlr1mDvl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rbYnODbCx2/7lmGCKXVf3DXxeBllf116BF/bEWi+RSsviJIVi2EOXjH6gAxytWviAUB6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ojxFErtQ8bu/EJMptqLlfoOXMK3iuPJ4PEyBSnDKhI5EKoRWvmWeiyhrAH+ZfjUkzZQf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Exa9QXFiq20LRBQPmGUV7wvgRVfZxHQ1UBv656mYqS4H+XJ4jYNRBttbNFVjEZxIb2gB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kw+6NFF/PmIFr0EnpjdtxVgkY5GQ3xRjknbbJy20cFy/ygltPS7iGuNKq3Tf+WGaxaGw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LKu4hKa0ZJLVt5Ay1E9FUWtqwYMFT34ilNkoBvKGF7iBjtW5Wh3qvmEeIKbqtZ78y5K+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8Zj3ZL2IcvlaGW7wR49Ig2Bi7f8AcHvFiXmGl3ed9kGTF49gKX/mI9poIJu1lxtgxmF8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oOOhW3wysO0bj5vQ2mh/vUQDSxYjFaw2dncWtUTlORW/DUEuklj5KGyhvRcqg1uQF4TA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5hDl8K4uWRQoaK4MAVqomqqw4VyGTk1DMIUUfIOOoxLSdKo2qR4Y8Q44hgVtfcG/BFzTy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o7ytjjDigJhJVvRb4jDmunZwsDYVd8xuJCrY6L4ovBLpTNSsiiKKgs0XDqcqVBd44ezx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V1qLN8RQAadB+QMQsKcz75VVar1UJKS2Tlol1kwVqBKLC4HGDl8eJYcFQQFBocm1t+ps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wUviKuqz19InPzFN36IKMoRugEEUmG+MbM4gL9BIZSfQinz67THtpfmWNIEGorqkXGfG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ZziO63AgeYLI21Bs80aQNA3Q8KRFOUN7lSPaTfvDKjKrgXreoEo8xYo76l5BeLE8i7Pz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b/MsxCIrpeqgIljlj7XcJiNduYrK7jYYBKgUqYWZihBQ3Ttrl/EbMO3VLbpHzcWVGl6w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A8XvOIT7KOLxUCBVC2StkpRKI4NA1jipXkuCIQm2SmyXo846Bgyr2MoqulijOikNyqZN8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cAYFUBolxq3wCaAimzJqoJPs4DaZMnZMxKc2Q2YZHXXE3TjUJZo54t4a4iDD7sL0axv1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XCjLG4nBhG7RXkKg1cRvS7nYbLoqrNRIbksCPi04JpCFlZPDzCRWwOh4e5cWeQZ4p3cb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1xLzrLo0IKM0LfxK4aky7D4XXTEDXWJAUQPiJCWR/bYIEAPEdeb3iZihY9/4blZPtvGL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djsP7mKaq0maQtD6Iz6qKNkxxTusQQynz5Ba18p67ge9bBAWzh5z+I3Rg3Tes7UIskbB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lI21Hl4cy3ROpSv9qbIlDJ1CcPKzfOuoip6Fc2XbpHnJcbRTQqVcXphXUFJ+6vleop8b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U2bpKUK4y/mOjlbirauMEA0xkmjjzjuEYaV6Bp4DismCUO+joBkDSlX1GMBhpoO37MVD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eOeMEuS5Q4Vvez2VCtMWL3BQKq/mYMtdAbNVbHIEFBNHPFramMJmIXBzc6SGAUzjUEfB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1xFXMLMnIXJ7tlrvIq7U7uORGtVeccwzmK+TyKdXzLASBEyxxVpxzBVFZFCmDzmtDuYJV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+5aY4UA+B7lICq7EfFGT3FjmBDgUUK0nV4joE1hQEF2NcHPiVXqAOJZRpeDxGhAoLZMO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2O28lcdRfQoB5efmKxUITp1c3hyXk7jgzpYxbn/UEWQu80inyhQaxmIsybxvxKGLoU/L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MSvofMBr0MDyg9+NMpVpx8Uy5vPNYp0ks7DWbNxww+6fMsqCYl2rcqQNRZbZd27zVxgp0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JyZalKWjdnGbmoZwDWPc7JkJt4E0ut1KiGCPMmWsGlvcXBqySgDd/C40eIa6rgSJQ15MR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xm4H1A+w7tWvMQ+ssBbVbsMI1lTuIUmQVHhDXxuLWOqkb0n9kpoJWlB4dUJhMxyEAds6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ZwwF0ZZW8MrZkaLHrHmBQGYDdgi+OoEyHcB5eXnUzX+MDbowBxfPUFjEwzyswxENQpes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COhyBqF8gJFGwPDs3KZSUMxpQu1GrxCuQzSgfHC/UbKJuxwOHl7hEHWkHw4qPAW9LRAzQ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Ed/fBy32cSj7Rg3MGmvJUQMAAXkhFTRzWowXFCG+1uUwyil3Cirlzk3zVVDR4mwVgeC/z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zzA0N/iChJzncEcriAiUbbhQricLTBcJiI0uAIlDohua5Clrp5ly+wCt6YyYbaIHvP7hL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18TKamdhu0dPEHjye3qL8IlLQVAyTUFzSVMsGXpFuEQLK1NMDiYtui2ZUBENEjjnzULs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Yr9R4A2FkfikXpH2D+4+q3hP6g2f4BC5xRjCtFsJgImSC6zXF/USS65u/wCWZRMoOUcN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RUeATPASkVFQ6KrDUuITulUtD4uIatjN+kHcsLx81YBo+ZZZsgn9pZbEEUHY1q6j2rdJ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+tzetpxdS5DDVcyzgrm2YEjrBzDbmDcsaXLYCVkV2WceO4iY0erRb4lAH2Si6ax+IWBX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Lx2wrNR91457+IVnGIuKkIUs7lhK3TRXRmYPiBgbMuuIuWUOi2KDfr1UAIECGzhpwigCy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BXB3xcynvJXBBJBwqsnOYSa1+cBmtZI4Na5f5lySgsGzDlWHcCSLg56LSNum6qCqwxRc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jqy/uLbH5Y2ge8kV9TgV+1PsheCg4ZgtEjlOYyDc3ZQxoimwe2MwWWCgzo7xE2/glLqh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cKyrbOeGJsWoWFQdKdePUYViWEJAVh1g0S5EK6xAruwK8auYQLsPWylsU7IHNzI3rn2a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qIDhWMJjVvzCEG0lTOnjCmoHHuMpVWkGgYlw2WaamR+qgCvqY+ivD9So4igo1jDzzGGU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3rufK2XeLiu2KojJDpnxUtBIUooV/Z3KqnQaIZqiU1sxsyGzLG4gY7j2dUIFQrk+bpAA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iWdJoD/qWAAYe2/1LsIoGR5YraoExVYxz282TYWHQB+4rFs50Wwhu0aXQXwpJv4uIQFmt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ka/3OfllbxDLoV4iI1X2j/qWA1bV0v7I6pFYq5jQVzdIXK7ycFpWuZNvtcf2jUTG7u3n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3do21krUwBdWrdP5YL7eotHGnnEHJ4Bpy1C41zUoBKgIVbi+fEoeUBq0zbLeL69w8XOZ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RdEysoAZXLQQUyjJMB2QFYK1DCxGAFhVcKx5hviFptnG4vIVnTKtLxoNeIIUbgZBxCnE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MYHyS2+EM1wLpA1tWF1r916MBa3wTUwdw9rdNaw2ZhTRFwNZHIBW8uoSEkgTz5Os0Rg4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UUpiXN2oJdnO5hnqAi1XJpdT02gwKGVi6zZAVpNjZcoOB/3HCpYsqjrgPBEwQqGFduN7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d99ShkCvyZtSy+WKFzHL56a7IeY9WdotXiBUpy8gtDuJ8yi0XjleoKKIpcb4TL67j46P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3zAlQQWIKxgxyA5cSzivSNJ83Fuq1DAdAwaRbkd4g4LGcAt9Lrb9RL9d0bKlhflbECrom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woYEu9tUWwSmNkj5pHefMpyCBA8sJ0cubgbddWHpLFEozzCiSsqG78lpvibN8L52v1Ap09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vmssWg5eT1N2IKQLug37ia3o9VpGn5BzKHtzrUrjkKjOZhT15DdVV7VaR+aGIfDa4c7u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kAtKHXriNQ4jaK+puNXRc9LB06rUXwYYYE9beFRyi+QRNfVcwnNvQvb838RNCN3cTy7h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V2BYNBTdNLvuCC6cP5S0Hy5bVIOdkMeX2HPkHVEFi/jXmtGoMDWfJaR2Xs4zHfMBzulH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4ZYCtgEXotZDG5fmI2YyFFJezbuWf9Sujiw3EYu0YyHg7gENJtXig48RJTKSDEprAV+p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SbOo7GiEErko+TcHMIYnPCmhdvOpXTtDKB0dAMdQXQeRWvPiZwcgQebahSTcq4Sbs3nJ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WgBw9y2e15+8oq2sx2XfENL4JKycGBejU2bAaqdzJALwhc81SYgrSscvtWJK0qyjWLrZ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mRfErKBblQ4zsGUZ2JA6b8rdeLhlMQAFGHT56g1SeFcHFqU/zBAK5R2vdYjAoB7Dop4/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eZa86nEYQpabWuWqygcSn7FXd2zgJioMytgMUV+WZia6CWcpqVX0oSxCzDSZ4eIoDp6d4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zc+nBiIAvBw8Wnm/3EtewxgcDmnxKv6oqwGjx9TWD8FANqKYcKKur+fcIDZua36aaz4h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uUcGFdNamQFClL1qOUFe2ge4hMRx1pRvC5IjCxdrOLNlYszFtP8ALkF3ed8y28EVW/cv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s8MlDkrqH6eOfexnwvMRZqDL1e/cS087fEFLkWUcZJlrMV6mLHMql9w0IKDZW/1ODRo7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C3uhsG61uDGBhd27DhhyCGSQusRgc6lsDcqjxyZ5Y05hH5rlXpUo0Xe6IKWhsNj3FTggm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NRVj2Cq5rFVWZQZYnDuuIDNIjBYFq2DLnLw9TeBZtRjqWkICddNI8vuonjOCAiq3ut3e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pm1XiXcATN8A4AfcsTBIsOArO8yp9G1RU4GS6m+xNn1NiBrthjjwQez/ABCsejYAWU9N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ZLyQau4HpkcMEwHos9qzrD7hJJTLJbCBcZqJ28zaqBWNrrPuZs4lxF0lc2fuWrt2VBsX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dibbzcJYRejkHSnUXqBYtM1gaOLyx1h6hRPgw62lQtIgzbCxQ24qY2kSL5hq76zMVYUt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QXD3uTnMWOAJZXR7RbPUsFmB6PhRUFoMsIw7thPDLCGn2HAfbCpUp/MgcS8qNB2O1i/U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j1qP0GFUZYvq2+8ROcTOijbnu4S0qBwMeLlcTCLrgtXZwUoOsQRlSvatYDLx6zKZ1lGj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Y+p8xaYWviDT40lJgyBdOY7Ko0T2HeKiD02LEvCDty5u8SF1zBj2wAVZRjTF2ikGVgKD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jhmRMOIJth1DeRzASXgQXUZDrLrqChQLbWINpYz5Y2fxKn3Md5rd0eg4l3QRAQ00WQg3C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p3cqYc+BWYzXLLXvzKp5irVTN5d/EGkGoXeZdGJiniWo7Jd2w/dxU0u2WJh4GvEEMtnT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Q8fFoM6S8OWK4vJDyi2KHY4H7S1WE7kKr7c/qb5xyW9fQl5QMhmO8qhEEwKb9IwQpXFW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VfvGIT7/AN5QaL8koqlLa/uBkNSb+KlQLaGTqhy6XuJT4wyxxm0R/JK25LtXi1Md6iD2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HOZGFVdku2r+UsOQ+WBLpKq8nyw7t6uJZ02/iZjhjxKLeC7L4/iaTDnV4cC1K9U02wZg0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bPFve4qE2pZbeniUzcEWIRYWHdStuDd45ALpmw7lGSUIKxJeUrrm4M9hFSjZYqDSaRfY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LiFvTv/ADZnHrgHkCvuKZyiIOizR8y647zRoZuD5logYA4IQus7uJROUrt1dINFYGC8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5BQYcTTg/pMIW90hv8hGo9OLHi5db/bn+7uZqzyMlZx9dfNSrQHs4HQjVe6lUSvC9lfMr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jnXvcuhIz1qqG0ay93EolsX5AARPErXUMRyCOkrmsS0zrWCWrhBeDqXbA8dHPkOUmMXg1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UwEdfS1BXLOlVxwTOwVh90WWTivNQhL4gbC25chVQNO0h7UMjePuIxoaF4eWi+pY3Vnq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URfSAiAF1ZrqVS+nCF7sa8Q2G0F9AFxWqSIALptFWlbMTBgiAm/Ow1RvMV4YMjEYApYb1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yitUYFMOedtU0LSoYlqpLRnZEd588QxjHlIpYUMVyf8AstO3xaF6Hnn6hqBjDAUo/MII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ni3hDVpn6nTENFEOcLs1pR3ZEXO370BhruMOgsbYgALOg1Ee7BypGcGtYE5KONk2JtHFQ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JdvlpOiLsLBHJAvTPMwqAqYi08P7mz1Hw7PancV/8AdavBa5qXFRjUgr4U/ZZgvtbYQC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OIhaB1q9XCxVDXysqUlo1WmDKMPg8y/1COOc0xR5gmwzVGOKAz5lRCIAGuW1bC7d+Zld0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WUR6CGKglDlrmtSnSsqqAvV/1KSaK4uQM7s3Z1M7gBDqjHC2rIajaA0UrC5zjEupVy9y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Y7Q0IeNxVmbqYBoPZy8x61qoLeKKYxmXgEU8GlVZHUDMyE0MLfu+4mNxCtqi2jr+o2mK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qA/wLotosboWLRtwJS+u5tjEF+WcoeMw5LrvxChysvUrVNgTyPbXNVBGkF8BtL5D5fEx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BCWA8LHVEuzzDLHMLEu7dvN+iBtMlypeNa0SlkGltS0sA4vBiGJVXVZwEN6zLKEgLAw4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mWN1aHVdKzbZlk2vmUIUAihk6xbWX1Hd+kIqv6BlinDZNF4p56hTtCLvba+KpSESYaRt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QhQmra6ja8sLQzRXBF3sgi1KqzQ1Sdw42axbYigFfB7l/RwpiDBFVOz5mDIs+d0B4lFt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qFpPF0nbRt58TP3LkDkaVpcNjMIRLSBoDa74iMZbNOSzo5lZ1gNYLm6XRMKZZTv2phuLi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RULW2+2d1HBCRDLunaJk9agt7OfHqYtLU8Lgw495h5EBFlCcAo8Rh1mqWT3DtfDqIZ3R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YqqJQVWqxn3LoF324tW5fCBSWLO95jLc2gwS0PfPuISTzZG+S6YZTuNA/Pdy2dbkhvNX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8ZZfKNqYOs3j1UsXolWkrctK/ZYaHz1K087bXo2vslizpYU8WLBZ4jRUWbpolJGmIozd2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Qii0mFXk6mHJ1eOc0TP6i4du4qeExAoTQREf9x4mlSyxweaianmBl8QjtwCOETnTTxKN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qzd1rWZwSgEmCq+hMkqOQREtbwSZS81iVktgA21vbgCDbsmU1+kR39B6D5HOJZxJ81gK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+vwgy/Jt3iosJUrCGRH5PUIZWGBTrMpQOL6VdmM3rHUcNIdPHIWeMOpulqmtFUexKyXC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GL5Hgmhlc3UGwKrsFwKxIFGuuir2R3Wo7IBe+DMN4KcUsWPkQ+4C7EiEFoOhqsMEqPsq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SBoA2oO4oOsTa3UcVnUOJaBp74e5vQGdjjo5hlhAUKhvwU2z4fODZbNtBxGNsJlC++Y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cxRVy2HXCa1LvFF0sUHncvYYLQUOOqM4jzgI0OQ+vEoz0qLbEWq7HDAxbt9fR/cRxrPw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oqp8oNR1qygyCsWTJ+YGSCjal01HFBANVtA38y6YDL4sqfOioDPHO0N9d5jBdDLfsMjS8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dUtT5IYVWiG7WUm1Qz3zcs/3Vdw/Ali7l6zd3LFCgPjuEzBD8o7CSrcOLsfju5fm0MLp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UY32l1uvMHWXXcGTkKdbzF0ZstQpRylbzvqE0CRWpTGKaw+Rl58xdzemo66NBQKaLgb0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mVQVaVDSmeNzFFTg6qPoiBrG2m7/AFLMVItrDBjQ9x/VPEYyc+6gy13MUYSGQBhEvD58M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DlOHDDQLZEADh3UfJQbguRoFoxeMyyjG9VYy7+COYLJkLzfIzNYhwUrjzDkVQjIu8xro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G4RcYEea67itwJrb1gXbYOL0VFj+OKrv3LUQrKtLHHLuVPmKSvZqjx+UGntUBvmxp8R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ZgGsMqbXQY2saUkZDjIU8ywCaekPBtmGIO4DXRjggVIV+TvK8CRSkallk6s2eIcTU21v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xLGkDp4mMYlZ4uS4WHaYUtmNKWR7xsb0xlwzMiOPNRZTU4CwjdufEwKmEGsWs9ea3GgV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Z0cbzLUNlNT7RZtWWeo1BCYp5viME5NLxL2lyI6TNmPGDO6guVEGZwS4yDzKiXd8Sv3+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BDiuzj8CNu+s0bfuMG0ag7lZz3M2LxL9tQoMb1DxUvt+o2Jsko42pzSiK3jBrRC4d+kZ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csT9ReBkaXwVNPRM34HT9xSgZyJQu81ODtf6l/8A0Gb8PMXkrmh+HMVA6WMl6R5IAGDY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WlvDuN/TYqGuiYhAKzVHO635Ira1QabSv9GAq5YjrxXMMtjyLH5uWMzRNTspmApuzg/V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1AogEHiOXTcRyGIc4cQx4IZNDHYb3DhcbAkhpXY8MC8ciQGGuPMe41gPZUOp72llY7bg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FkXTWylWytZs3E/exgjsdllQYaXMhMl8o69zTbVo7/cqZKYoK95jmMGgaHspeYzCtV5X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0MFUB5sp5hUsModehVqEPIPggjluNkFq1rrPzG53Lxd3QDeoHJxnp9zghzsV4ifgWcdAG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CXpq+GP4ClvDwMG1SMFHY7DxKCXkDKroghsHZfoguXB5QzdOvctLpOgPBFIrWgZVummN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HcVp7pERV11mAq6/IGHLbA9jGUGKAxvMszA2UcFP+qA5Px38CB8ytL6w7eErcEGmWyU4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BSehXUCGI4JNGGzLK35WTK+WxuCYijIvgccmpuhIQ4o3vJfn4gB4DGVPGWXwZhAipRrH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FdkcwkGoCYK5alsgCY2dK7eiGKJFUv5zK0qVgPiidVmPL/iLMZlQPauPqXRnsxTwK+hh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mmZpy/3MkhoN8SzvbBOSFcoJTkVGjx3DBsY0tDD4mnlCeNuFB4N9w5zKOpaUaYbjh6r8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+Ak8B5+GNS6GT3YEp8FTIioU+3ik849QAYZ1e9DT6jiP785TR6x+o5J42+YgKwZQG9cp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YPNTQDHP1CEKYnCyps0L6gKnQAzhUFd4ijqVAlooAoqoanFtXdC9GrgLN0UTS6tgu9Rb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ywfBghvwAOGsRW8oecVCuXmpepnEGN44Bg93qDjGoLjnYcXMCEVdCqIrrPhmAebW2hM9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1m0b9Rw56pQN+zNR5iMkDlpa030Q7/RWQL+Qx0xw5McirshVc2ty+NIq03lGpjG402NC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8wTXmPLiKnJ4sVDq63H43Mm7i2qrN1CRXlbWWhgKCy64uNlcgyh8cDgvUp0HCVmsXk4a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cY7mBEUaEyPaAKyqyO8QpCPlN4BVi6hOLhYPim7zzXMJhW3UFbDzfDNcSF5y4NoAeYoq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ETQhBVLoSNtOJRj6YAq0LhAYtzLl2EgDLAbHVrwOIMQWwrwvzyahJDKRE5VsntMe40JZ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MRRb28apeLH7Y0COCBpKswedQZcJKnYenraHbYikQarVV0cS2rRrAM3IN8TEIC9UecVd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Sl1MIKLmzblBzjsJZQoTVSxpls06lK+RFoQo5VfGSK8ifOsBkxxniVftNR+W0uvNzigw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hxQDKVIBvTdynmuzU5AeGOO4zp21eiihb2rqVQaaoKKgAE3LC69wiorSdH+orUrfijTWy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SF3jKQ60LEemVFDf3huBGLpIRBa+gF0GxnXMFJyvY3yiwDda7gcS+3oH+JTOQAV/tOe+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RVqJkOPK4B18XMX3xAZcEAe0mw8ROg1w4vdnJfiWLhnrvBR3FBpUgQBb54+JTBY4xcry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Yr11Lt+KJ4hXIaGehhk9wLDLzipvqEmWBbSrCbAVu1PR8QEChw0nhEcpU7IAgZDk+wOr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zcMgGFdp8Ss+sCFPiCEz/AMzCSBxZV0TMXcBq18YmaL0iiVS265gmkVBPB0/FS5RNDDxv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RQxFvyRopY6GZ82eUH/cylIKA14N81B9Ejcv0OcYtjRKj34AtVmt1Ei1rEeVAua5CFOx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lNkQbryRzxaurTjPncwjiLAW3UYQFavQEbpFV8bYpE4YSnxeg7CYPGXTcYnOQMcaKHZC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xuOGCWE+T/ct/lCkjG8OXHUENCwWzp/EoDqjE2TH9QUU7PtFXNDRy1Dt1sVmBYJbSKVE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xIq15axVjPpi449uCgL4v9SiS+hV+jzC1UDEadnyP7ihIo9hYXwG5Xrqsaf9zsRatge4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SoY2Yox2seJdVJvOIhrFLFlSwyVvdF3r7gWwhUJtjlBTwsWdTx9HFHggoxCwnZox0qM0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AQmRD1ttWkKKBeuRR9fUAlEdeM/1MxrAKbaxve6gNPG1YwnxDWgCHcnyvczNpMAOU8oy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5XY5P7iqqCrWp3XcpJXBsuBTTvLe5jN2U0W1vGKbgaZAwPIpa2ODid/cJNAtNG8NTCHFJ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rESBnAeIJUE3src4iAOBvNwGOUUdtOOYFDZlHhgtzCAqUKNVg9ERligS0dLxGYvwhADz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YfcvI5U2NNc/MsmlGm3DczH8EghEP+VBHa4AUcW4VqwEI9WQDe6X5YCNEkWO2VHQWK08I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3eZOLOyMicxw9J2TB8qi0cv1mDZEa0rSSgGi7QUWHUVoIOxpI6Jqdsc3e4bBWQoRsrjxH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+YkfRHQpwXenUKIiKckVwV1xCbb7Nf9lRGUaWm7jAahFwIJTzmyIgrwQntN2e4TfzIWzl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DFZHBE8cxG6Gplve7hKSzEfyABVmC+YshKJQXmnPiIANLGBigmCNrL3Dp0Q5yH2xxS2i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2DcjiW4WksuI+1TxEAhSf+QpA4TwRTvbtYQzn1EE80VGY84ImJgLRxy95QeoXZr34gtn7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67kgNvK3Klj4JbiChMweIKYC3UBdSawZazGFLdgx3eblNihGvmiOygDIXxu5qpif2Ep+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JFR6jQaNC+YqrFyRYCe0HF4MXSnx/mErXshoeLWISqwFpWu9ysERkc+DFvhkGlJe3mC9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1HA4QbF68+5zBBeF8wqKpQ+YqhYDoK3jn4mKrFVWTyPE4ESkLePTKz6YimDhO/MJ8CxG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CLemPuLVKwwgeplcIjaA9px8kARbGv6gZI+uoVd/EC8c9y8CN23qG4j0wat9wMWGvzKI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5BrJuAgoAMVZyV2wUrMmB3gNY/Moplu2WssaroOMxUdF13hR1e4lhWhUnhekmbainQe3i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WDqGsvGvHeZlupMlun+4lF1qt/4YuJmdnwDyQJ0gxyAepVoSNxSnop6jpdi3IOMivi4/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gc4weTzBKPbDk8B/KW7JQ5lvDfqY9gsgcHZAgMCxau7E5rdhaebga3uw1XNaq5of5Unk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1xK1N6Cii8onLewbB1TFzA8wgQqtt3CJKqLDoOgcQikCtOLEX3hjwFaiNg0Vs1uWgJpg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Zpkxm17NGpkBG6oi8f5gGAsaiUyzPXJNTk4A5P3ESMCNIhSuM2Y9Sxk0bm34xVfmZrOr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VIwVr4o+b4hjWQuzaPUXAqUMjqIxqQuTg+HMqlM2GQdn4mKjF1GcjxMmFmcoVbjOMMxS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MBIgKXU58Ftd1FIpa6Noa3m6xVQHa6yxVZKUarzcYpWTwO1uqVsja4VCtXgOYN0HSqzQ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2hurrBTbVTP3K4NbRQDtER/cR6pkbJfpl78GELkKkRytcVuCjKgEReqIUpyocgba1DJb6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1fwXERiwg7TyQpDydE42nSTdVOGhqCJlXCM84TRXEWUEYKy9Co57mEOpRbGxy8wYSFtV0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C6ANwvJ0YdlEM0+YDBiwG2GlgyrnBzEh7lXliiW6P3GYQdaaLU3CTqluoGSn9RAoRVzbK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VZRXay8Sq1cNtTSvbzGKPtI0WRZa4fiB/BUh8f49xY4TiNEKoXUClnQRaC+XFVhg7eh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Ug2rC7BVfWpxKSTSCjznbZE5Nt8tVYDgKOIAJ2hELWHz6g8pgu3WHHczPi1QadpwReHP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QYKgNrrwPhzmIUQNtIAlHld9/ErZao1vDIBoeMbltC+ryxqs5yq3AzmxcsCLTKXUbC51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2hLS+W+QwYM4jgwECFzpjT4pqUeWRUcgtu5RfFhpfjUKIMSAL6BfMpNNAHGLo5eYSGSN0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MW60WnqHHVB272P1A8vN0qjVNt1cLf0gAg0AgX2ZhuVRa+6escee4a8G0VN0F4qVA7Eh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COrEXC9UfPXEvCIaADV17xB/0SseDfuEu25p02pWuDcJKbTkzdSshl6j/APZYxq1cYv5lO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rRRv1CDPmphGiV4riXLP810NVrLNaxGDprq1q8ibTF1UC7tq2yW2RLC7muiINOVgS/Ga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h5LdSuA5NWbisu15calIWoOW8grurISPbIFoKwNZa9RXQHNzQstDSnLWoZiXXgoGo961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5RyVUEvRptj7YcVqawMVHTrAPBGDlwWg82Y414ilaTfY1Y0+5akvLJqaNt4usRwtwpQD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ErKZC9sKhMFQKOXPD6ltIKWGzWvE5ich/UOZABVYP9RxUAzA6tmCMGuq1IvdhX1Kk7bo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LcHJ4PUIQUKmaWUFgdmiUMqMBp9w5uoNqt57lV1MpL6CDiRXMcYzp7gJpgBVNiMJkLFr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/es9wwXd1NiUx4YDZBi1gw0bpzKTss+gSivcpwEQG6p2fuWRb0sK51qYajP4MRdA584l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jhjKDTTll1gdyZo8sKVjhWxv1EjgCYWWjSdwQvSkJMZ5L5gNYVKK2yArfaGC3BKWq8EVj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jS+S/wAe4ych3BC6RcG4hOlSpkl7uBlN06OpdrQ9J0kpLQt4PIOrmO41RV7cQYWitS6x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l3+kr0UUpVM3XN/uIL6oMBP/AJLBBDHBBWmt05zHRMUK34e4lCDSym9pevniaE0vEoIV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A/m5WDcXbhL/AMYlkmcouzw4lwkqUp5Hcratghlr1NKtRejgIejbk1tDuuSJnX1hWjuW5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UEw0nJzT3CUpYv8AqZRCvRoe4rrziB5SyprKChs/uVuT7lWhx1iMNQNcAaL4ju63KMHF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u/jEtEBYN+1PMUAWVo4hFApbJeybSlx/qBXfj6z1AOTcVU8NlnIma56mcmkgrwFTAJMN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sA7b2vEDEoOoW1tlXkpMQG00i45UMtle2YilGe3YGD2rHcAUF8kx2mvJF5J0xPncwtCA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qA4p+Ya9wa+mlV6adXUVpAGDc0MZiC4Ebei053AgAwTaloTWBa8S47ZRJ5aA4uaDByQe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6P8AcCjxA1hAr9wpVZ1ODFOmsxUirWFr4EBSo6iyZByPd7jQHMgLm3v5iLUBSKsdx1LL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9fEFlNu1FGmyowvJ5qAAM7w+CvHUUHncoPCRwhbiDwnTbnzAVAi5U5oVAoWlVG1toi5Q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jrIpxnrzCsEqwiircIZh6VAexxuC5XUFd2ODYfiLpaMMj8CECF4mYfmOWjaZLziYZqnv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Vvihi9oxcRucs1UaEpbzzGRZhyQKOl18v+5ga3y8ShUVmSOXbLI7HEW8cxuH3K3ZZiaR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W3+IIqsyXi6IVEazWZuDRjVRKF1cTdL3MF/cQ4xoqtHBx3FlwCG0Vo4fwymRYAysqx3A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ZjlDe0OvDK34uQesOoUG9r/2xrbLawWnar+ZSLiCKqoGGnco+BkrNp4hpeykp7hqNh16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e9QdJyI6wLaBlzqcj2RjoV35IeVAD8hJjYBb55fUyAzYyFZEdX0xMsYKluh1NWQII+OI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xD7L5dxlADQuFQBWZl6mB8QBM9/sPTAcB7i7OJTLUAnFxrtI8E7z7jeWCB5YF4tIqQU3A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lsT4YrSR5HEYaD47vyTAiYJKcKZr4lNvaOd0Ah8R3KByg8D4Z2w/n4qjWmvJDzAp9obL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qIpXYVt9PqWqwG2jvXuLRbKqzguFbUSq2dXWdQ0ZRhBVd0N3xcqYsLrQOYZ6vFxUawbw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wzCuBou85dxWEJ8Yx7OKm4Aq59wZ3AFu6LDhJh+pJIqGfcvQYtEg6t2F/uGXKaIt6h3Y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kRntOxlIoFtZP8s2PgbS4eWBXVwGuSmHbmNlOk1xcDSKA0HZtaiIo1DuuHxLQ50wcAt1h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3Yf4iMI2jXYX7Y1oqVLGSORvJ46ghO6Zi1kVls42zNrCzazZPErswjU7A9QrrvAflw1z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9cxFsheg8Mtp4q04UX0cSnZgtCEcW3niZ7cs64Cy1hQIbEap7zAgXYQrwiWJ5hVssyPD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zHl0GAuTguUNbkouVxPit9Fx+cjCuQ7+zV9xMCA2Ox0XANhi2XNvrzOoLi8EvQxWaauP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pKvu0aI12c7U1drmn4hl0uRJuywH4rxHRgtpnYAD0FRy07UCVKsQHi/azB6t6k0AqB4d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SYe1VaJbwHJiGC+jH7gIKUM4ORq/ENrkvQ8Kqn5I5YQ9ZS6L4qBFNUgW5XJ8+YMpleBQ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8kAbV+IDNGWVOCuS/olByjixNxLGs+e4XSMvpm3KlW9xeEWWusjQoxq5b2csYOMlHME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fVfqFrXfhrkANsP3HF/Ajg5DwG4imrIeN8brL0bgO8AO1z8OQrxBsMBsY6PZ3C4pWrRy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K2bq8evUzsmMvTaNcUQeqCyGPekATE3SdxLUpEL7hMoJqIvbtzV8JC+5qL4G/wAR4/FF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WJ4lJ13HIG1JyaPadw2LwbUMgfOYxA1K5uij8QdTaW0K5WAKhdcVWXF1mvJLI/UvIaDb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uapLJST0rte1WMi9iAGu0ETptam3NAxKUVMmTl67lxWQ7T4gGbYYjxnZ5mHwBwE2rRhk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w+wYNteZRKOKEdjA04ckGzMMKTFuavNaWUXWAqrq1HrzuAo/S0HKnLNbdQGAIuXaLM/8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ZqqOJYJKOTjIFqpjl6jpqKir8E35g7ji/oBeF9SrFGa4EsoKmZawPjOb+EeXRPMENjY3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iG7amoPVHQFb1u2zfiNKZgYr14avWsTCQBqL9AMsFMkFKc3c21YdQtsgrhvQL3oh1KaXe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WvRgRgYKXAqP6QmXaPHpM7Yl7bYUBlQYKzYViL7IRZ0icQsgJLVGGUIk9/1KwYuUFvr/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9zC8Ko1F7en5i16MReABh54uHVf1l0FaRgWTS7c7hCtnlCZdDS2dguiGBUIqX/mbQ5Cn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eGP6SzTkrt5jKVmVgbW9j3NhICj4r3AAaaKfMWENgOY5oe3WJVg0NC5hwqsoSpqMXQ3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l3fcu0A+YhGVDWoVt1AEGDBxE0HAVfaNRSYt48wSfLstzvyWyspVMZRVWQTNozHb7N1d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6gIGTsjwllkRmxZTDk8Qb1VqBxWMMsyKsEDIPtiCEGzpL1FrgeyOAETklOT5gJlSQL4zM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qhXRKntIw2irYmTXljzvjmDjSsShwAgHZLp7jMOMzlpNXxBFQpYDjxEsMBt0SnCwbWOj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8gfEToMBkG9EC5M5XJenviBf2Z8pSjfE3Yql6IndVF4XgY+nJbqpc6QX/Cedw8iigsFc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3d53NC4MuIhxFvhlFdZbkhQFXKxwGsX9R1eKoKe43T5Q4Lqjrz3EGasU0S0zACAJW6bs+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K98kDNQdHMdDAaELg2JFIbtq/qOygLKaSBaqUVY2vBWZv42MALVOTVQGtejgOtb54mLl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EcAgRLLd+JZkKw0YJuazCEdHY38wyLohCA0LkFBrFSgk2EU8g7hHrLYM04fMrrPYVZ6G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dHsur9QggKuBcf5itgKKvschc1FyvkQdGoZeIhQ+hyjJBMkPExguq6Q4sl4elFrEBVwL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MnXLNVvjiPZdhXyUjxMi7RfPcnfEt1VhhB2AYrxqXjKlCwb+PiJ/X2r/ADHSnPIyLIrY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TEXm614lMaLtZycdRUp8TGs1mGBG945YLCoYUz5OZRC8mwnxl2tBqb1zMcU9CM3WLuab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wlAgWrf/ABiLOAXwaZGrp/EbCQJ4+qmCZCxR2m2O813N8H1FpQ29Z7YQA2UJuEOl3A+z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qkAH/wBQL07wr85bXiLlnRq3T5q4yDht+JQtYA+5iDkY+4s/KiVTxkHZGIb71mOWD08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7GOC3L8XGBti57heCuI8kPDFtbGpcH7hXtG68EElfVa3CRxXZNG4YuGOWi5oD6hALjm4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Wzq2EWlhL8S4NpCj0cSlYD8uEY4jUb3tanXEBGUN51LkFQtLlS8XLGTyy+W5rofiG58A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C4NquiXgmKQqJuqzDlCu7T3WxImgAlanlbea4IYz2AA809HcL05hXeGMBqCHGUEsOq4+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8TPjXRC6x9wEBiHF5JdeqIFMHIagiLYCbXCeRiRatKacD2RK7Ih7YjiJbtn3mBbDUQLV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oWiyici78Rbh6xMmH43C0A60wi+UgP8AoeYDThBjgyt+H4YXVrA1dPrmMQNgNc4iQVWC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kI5PErfkCsKLgsqif9BDTGQRaPyuV0e6qKrqumnuWCYVUNadV8RchYhw8mjM5q3ClkIH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2RjGrOq9e5V8tjQFpQ03XMzRsWpQoSsFeq76POzcC4RXNQrEvbbYpnmjLW4eL/wAIhZw12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TbAyL23uIlSDFWc4ye6i8WoHDExrQ34nH45sqsscY3BdPO34yX/5NMUMMSULyFpBbYYW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wTYQoFA84jyzWksDdkQHs/TDJ3bAqtEoQ7XTpluK0LWgcAf3OZunFGHbx9R7wDw7Rj8c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0KBddQUEosI2ofiYVQqWdmXFtnkhnfLwFXi00+5faBLdIo4XXG4NIYUDh8DLQKbIp7qB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BvFfrQs5eC7+okhJWlXzZGkQ0AL8ES45tflmH0t0j0qNAKKo3DCCc3Iaphajv0GIKGPN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N/VTQfKvAfmLUEWePpXL31sxR0lzXoLEZspGAtO8cS11yBcoqtl11mICsYfADbBWIYju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SqDKQ5cBovOalHQArK9q2CLruAQK64NmzF2LlyxFasxASiZv3jEEvkqQThU3W2+LiCkm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QtYghW0AwHlqZmP9rgDkFWKrHmZ2zRQFNOAXbu2EjEFRUxg2WfmWo0QYZefKIPYLLa0P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GipRlZZtpjIdsFBcu+SBZ4BYhtUbD7jILE6e0mjZu37is1lB3iYG9tEsgw1ASi7sL/mI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Zjcsdx5K7leAGDGr4nmJtoiyXJVou7gZI0ftShG0PRq4VLyTOWXkK5olMaL4xegviKz1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ZE2gPi+9r5jr5RCAyFgAKH9bjTyDXKtKkcQ7oY9XVWI2cy5cKNXpRpc6Kico2NkKXgwa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oRHYjsZghLfIpo2BzcBlqaiaK1V93cPepAcVdw/UreYKg1YmI04I6nyccsVxbhrGetbH5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80tVGQg6ZSFYpgo+Vh3qrVGdlRCMDFlcrVz2wUgk7YmmndXGFOsku9VXOmvEtH9XuT0B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y51L2lSsRWrDZ2ao7gaIBsM6cfsO3MQyJSMmwhVVs6wwacWfsIuBn5lik4IwS2iUBdX7i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NXHsGxRQ2q1WMGXub8OypQZUz354gteZJxxdkN0efNREJR06BZhKHOG8ZhtDaujkjT4H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PZYoUVhW4+PTYpTnJxBb6MlFc589QyE52uVRRgpZ2PYx6BITaHL5jWi6bc1KZDK+/cro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IwPruoTytATrxEAHRlJRFplF0Kc93GEKECCrU3tHFHUKtS5NrazZVdRvKTLfHzLtfMC4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ABe4uyFPzChMiFDVkynBZ5U5h0wAZUb+4VJrioF06cMFNMd6K6jRWrTG/cAVdl5s/qCr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jQbKW3mv+zFWwfSAbPTo+Ijl3gKzLdYZwTClrBiCms9zEO5aZjAPN0ac11MGkh8NvdSq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gSOKM383LLopVdubl18YrxDXricXuX1VQqBoIET2cyABwL4OY5QLtSMaZdGzRHRTzFSm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A/Yj7JrNVpiM2F12eY+zxYM81O7IBiUpcTM/jcBUFQWtwU0qMYgYK6WZYShG6+4a5Wzk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YFgq0Ks+HUyVKJmWZb3UqMp0qaUlHQ9iuPnq4gR4KCkK0xLRyBs5u2XFqZY1GCBltKPL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t3z3DWC2l4So4YAJsOfEXctK6BujuB26i3eFf6jCbImRYmzjGyV8COTdFjtV0rYseREh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lOB0NPZe/U0YWG/maOMcRWEoFBTVyqTVjWF1elO24jclQwAxTPZGvlWpXcdW6UoKGBbc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ioSnyhzUZ9JcfI5O6gE2Amx4M37gxrSFD4pFaN2DkOP/AGVTjJFKuPTqN5VMqt3ESlVE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vmKwGaYEYiwi69dPmOovQdQgInRWWWIyI8mZio21klrbNTcG4FUg1MpdfuBULVHNV+5h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QWLq0PCYslFLJwwOpARS9wpkCFJ7TwYiKoocu6sYhWoM7bczcsna4oyWYjpTExFYlJ8sf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cNHKa2jywsSHJuJAz1SNkb2QjRYBDIe3JFQzU6lqOb7+YwcMW+Kl0XnCSqhKC617mABT2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+VnAbOKmR48xz0l0zMjMvnM+yKNOI7yXC2ggFgwtiNVq9Z0xIWcZmonJy7WdxmYuC4uY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Q2lLlmbVwkuG5epfYoDyhKz+SUjVsQSxVPpgwsJwveEdkfYtArB3B2hF54VqKy/WWp59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jBXctBD8lsBCYKDBeDz4lqXibT7iVst5/iRmDXHgssMVn1EWIqOsJafEO09Gc9EaqecPc+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IG0hRYYlrgywfP1FrzbxUelHvJkETJIKihxMDUbi4PtLuYuYcMFICQBeKSidZhZ3zXJm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Wptsquzh+Io4NSXwyYhLrHgoOcwWwo03BxhmcrRVWXrPmCqpTCt8aIja9nPFIV5mXaWh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cusYxDuE4V1eMEZNowIth2tdy7ygZpKut/6j22LXgWu09Qja6mLS7DXxAwSoytd6vfcq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LkpBkUxlTEaBRkMT53BfFgWXOxeIbo7BjbhsmBr3GFKkAq2Xxs7lxbhqb1Z+JRHrS1Tj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4XscVHNXgDId53eoheBniZ4ap/UEZYQwhMA8cRUANOSbrVa8w2xuykbbqATnVSsf9o2z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4liiFDAoNUzNCbrBbnkuV2prU6b4xuUQuhN/+8xF5NpPZ2sJxablyuj4zKQdylUYqmD9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4i0bR0pCAUAE4a/cwwy1ZENTN0Wn4IKIt5tz6tZuzVZVnxAgm4tK/CM2YkfCWoVAWExK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fDMoBeLGX5wRT7d4PsmoowmgsycXDBxW8EdU5jnahCB7P0Q6tV3V+OffEv9kNhMq8DHJd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tELDYlxQ7cSZDIXV2tdR4WbjcJkZL/qUEE3QPkLtRpKjce4mvYftjEdwgwCrlZCXLK3R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jSgADb1Dpu7aqzWDZrqG4IZDVB5t1LvlCtJypdF6Lmv87hi5W7UtYh4faL6TQTMUCgh3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RmQxQQmcHq+oAVwAz0uay5aIpCH0MTPs5NRxPASvA7eIWU4OTHPJejployLLYdJa3ocD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vRsznFwBAUWU3tLRsVH3Gz0GgGF2DxuXQMbzobFnuJ1gTjFdpWfcJljwBHruCLSiYruZ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96qxwy0FwEsfJ3FS43ITmnMboMXNtp3lVBru4mpW1Qai5Bw1mWoKUSTkLaeeoZd65v5b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xig2IvGXxdzFf3I3zh19yo56EiGg01z2TUQBMl0XKhgziJk4Qc04PIxsiSK5ooZAoO1M4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fhjSFluGb5LMbHmCS8hIpsIa2c9XAO5Eg+TiVkW7PBMnkV+BT+oz9bEFzZWI/wCEPHyC0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MaosKq08mvcYXLQiboOV/Qw22LB5NtsNYo3L4ALEd+iA0dWFQLdDurzDP2jGAq7XVLzf4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+GXgmF3VJutU1hNrqERIxlcpRtCvV1xKUngPyDJ4jZxjakTdlLHMN3gCBXAMf3GsSqZl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YP0LelyhVW7G4/FLpNlCrVzhACUWV6wvVR4ubbKruViNA/ZLgJuKbXXiK6iKiLhULtL8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MKEibFcjWYgGbJcv/YjiWQq0be4bELpkGCFJS7yCBayqFKp3UTINRaK7nuViXm4BfhJH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FyLyJkcLcRqipsGxiMCawRxzTk6e4NSwKy4+e5le1TkRwRlrSUhUThFBKrUcs3KK3L2W5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F481AX2KOY9S87gjRNg5F+oKPZHK33dyxA+2KrhfzBEUZ4lxVAQLYOicOmIcJgMh3a+R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nFb8wF22CR0HbRdYmEIIWpwkAbAtzAYiZGNz1Di30OmXC7HcRrlBpiiimcgKa1yy1diq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X5zCSDw9heYarF5wPzUEOD5ZHCLU3mvcVCvFNqxke8TdZFObUQsMc4JPqJ7SxtUmWVVR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KUYbzuFGUIJa3mzuIh9C2HpH1Und9SoICwckBO7AWFdzJpXOfDb6v3Z1Eojkqjqyrjc06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iwhXq0hQen/XEtxNxkoLr8kcwnhT4XD0BNqQWU3zpo5/EZExRPFTp2vqb03RgeoVzZoz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R3KlK8gLKgdNQ5mR8l8RU8mWVlKAcdxTOeYOgoC9QQrXnBBwUhOphtPmogCllrjU2whS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FlaWTmzn5lD5BauJCGtVRiBFvRpbl6oQKqwYArqnFQdW7fLDVmgvuUgIUFLrMqow9yzKU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2PiMbGIUooOSeJo0IWloi8PkVeGOZYZ1iGC2IQAFqaewhckqDivmKWCqV1Kt2bl7gqnu/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4mcUlczGhL1LI7G5VdlC1ylunfnLBDzaLfyXK7hVAx9wtYfj+EDWiD9QuyU6iOcRY5aI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sEqFKoJ+IsPhhT5iqGNN0TMEgNmoZrGYky6+oHEx4x5jDS4riXG8y8zSSngm5KAeqj8T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zW+GLmNrD/pAmkWBHF1kzEHPVjHsZKveIOGQIlbZrn6mRGsKiubgxC3YL0HV5gYEHhi9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4jDMqcMF3iYO3iLtCI+F0eY+bLvNssACI5RlIyX4A7HpuIfON4p7/AMJoFJsZYLSmEmLZ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PiYZ3ThDVUJBzy10FxsjehfwQ5ctAB/F/mWmaXZj64jkgwcM3L5lrKIpyRHAaSUQBbBT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yil5BhBuzUF4stNp3iVGOgLV16lFT/i1Z9y4IKzow5vfuUFaLCrz3L1K9YXML7p+5dAA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wz7yYXzzHUsjipsb84fUA9obxau/Icy3FBXYrr6JU0BTLxHXPPZPSG/9xoxC1mFIXLol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YANTAKkHGP34lau1nnOraviUkltFB0tafRFq83MhxwLxUb9UtRvp179x64Zr4aTq4hNlB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A8C2fqY1CGrnT98QlCZYuh28HmA06K9xjBAPYUzMS6Hna3CjTFzTx0M7juKZZsdPhx9R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qBU2DYBS3Dev1MR+6+a4sH/sxQe7mAXYU0alfqbC8B6Mom8RtekbCqt+4ph9yGly2wrA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rrQb+iVlJ8VlglGqszx8S9ZVHEWsdOLiYkvTsv5I8XG7IgQmVwWDILVC8ZasixVjJR31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VL+Jmsw009k5fcve8pCHeaCIDYKiLzhNUGowdaZ2d1331C4lNWRyZZdX4jZBnGoaFXL9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HKj/AJqW/wBOAHQ4RvNnxHt2yoLZacGMw/G2HF6SgOfcCe1+QlAawAQNQrWIFNR7v1NA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HKCY1m0WtYU94uYQpi4L059xZc69Lxjj5lXb3sWBgW6p3umo1jxdVW8hQKPRuWv54pN2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4kXZYu/VV9S00xAtHGUL4XOAYdq21dCTLypYXbnTxeKLI3TpujC7OMYIw8tgwpaK18JSO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9QpWf0IjgxC1wi5Y0UUkB8sO2pfgFox0w2tJjbpi+zMQ/S6W5RwA5MQYgA2BjDj8zTpS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QglaE63eKlArVs7AiVtxjcCyC/UXY2OG11UshvoGqWNt+p6AyEGB3UBiau0OboLXqVAQ8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mIFlSt0ToKPMMf4JM0sYqrK8zBc1WW3DgVQGbmZU1R5iKpL2QrQkCIqBrJR97i6ILYWu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h5JvnIhuIWlXLNXL/wAyuQINo2dHmV+AK5s0ty15jwG4Yd89ANr8RGW7Wt9L/Ms9nPZ2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IolclDs6gyCploll5YbWqxDGO8sEXu+8R2UwL2iYbC8FUahKu7HBq1HGmKejIBoc37ly5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YPiysYuaUtsDgcREaF6oMt1dGOM/MeCqTrKO6taaC8xWjhDWVqi0IhlVsr3MKroIVBZN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xZuxnkvUyBHEdzlaoyyCDRji/wByqBdsajT8S15vOoQ5JlblbTVwCTg4ReMXHIGIpigd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BMvuJS2bIaUutKwU0W3R4gr2XDBuJBP/ALLdPxBLKosbaJZ56mwlnfTBsbrDPE6M+iLw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pacy9hL6lnDfExB+iY8h7T/MLrv9P8xdNHa0P5i1AXwj7VAbdwJMjQJbFRRDVKeb6LuD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24mcCJus/wBTIXkyWJKKWtxn36qX6Eoadrm8VIjeV4TuPM0fldkwIqgFRmm/WKmW16C4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p8WhmVWSqdQOoQD11OVhVDjN/iFnoqWCzdOZbTYG/jzf4i4tlQrz/iAZAqYvJKwFDsPl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dTIWT5wVK4EVB74PxKErTgbf87lBTgQFmItNQpQpwQwuppgU8RKpsCkPIcSslYDsvuZ6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KOGo+0igPAhFyWib9Sxx2AsfHUvrsyG3g9eIEZZKzwrEYGRbc3DV0Cc+Qa+cy5e4QNWP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d74gUVwVhW8eowEoiVKNUdGXH7JeqxSsFzK0aCDtGYLJs6uepaiCoW6xcUqhVguvcuOWI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teXUWzg0DvtlsBTZ49QAJUJ7QMsdqZetzCjReH6hUFghKa5ijYVpDXuYCU4Q0azKgKBS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4S0KEtYWwYQ3rBdylZEzWZPUWjORT4VxURjsqFhscmqYuAItVIc2lhyV5sjzX0AY6yME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PXoO0O443RrQ0Yu35ia54oo66fEOg5rtXX1G9+cbWwzhdcEBKLRxqa+TXcRosiliPLAO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gyFuu5dUfAdDAzqoztfMYmQLN4v/ADFvUQR4WDMA3oB/iaLNV4GCCGughxBIIXJySges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haAP9xIzfNL99S8sHFnPzzNAZ9xFG7YoFnMFy46iVy4YeQBnLhLbWq7lEbZrZd9TTptD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DlkYBtbhniJc4uW+WYv8xHf4nFm5mxqsM5OVScksvZ3KqNkC0GCucxAD5jr1Zqgj3CNT2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VxLq8p1UZCFqboU+HVTc3Hqj6CGdCqK9swC0YQ0phEgZg7zAqlK5xLOSZwC6dYjZF81km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NpFXGp6f3A8hSjSnp3LeMGaVPGyJI4TkTseSAinGWDmwuzgiQLo/uOcpA/b0RiuiuJ6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2bYcqUVN6iEOzGDDFW7uOV5nIhKG7AThgU14mH+Sc9nqVB3NMgm8+4+AbT/xL4QUosmA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00bIRUEOYc4p9SmLxqwOvGZWOt8mazrMY0CZqngdfMTmVcavgHe40Q6IKqb+4gIUsFe/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eBmRp0t6ZPkgXVVbvSV59QqDBQqnmv6hW6RWdgEzV98wB4GZ1of++o5VKsPdLNd3BFC6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NQQs0Atq7tXuBYatiXuzHj6lmmqg3NaDfncKYaFhs/XOJjWS7asSvmIBBNXAbRvPUtrz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lKrsoqGsy65hWD5tvmVOQFLRsDT8yhrORoWgduYG2azjwrbE/wCXKMruq4uo8jCh3LtO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zZX6gtZobyC39MMg2LRTI4wSuIMkHhVYj6i0vR8RJSIYMINj+xtuZFtkQftipe/a37lE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r4HxMmhAsKYz6SxsrX3+5ScJrKDZNTbgVAtWV5o3UUOq1yfEpqk7ZHshRqLxQNXljgbw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DQmogbsbbMiubjp1sSiylleDMuSnBp0q2j3C3VexeRz8xN4wLM0bu/qiI4dZBNN/DwXe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QaooqYf4o2Cj03dnSMMOTuEGMmreoyuww3YO7zY6zLRemBBRR0ZbC25XtwcSZCxli3qM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DgCYz+e7dV+kdENlUZo8cHMb8giWByvySwu8UAPsONTSM57jKLwN1q9XuYuSGNmkZ+txw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gs+pVDil0rmeNl1yQZcEdByBvNXnlYwNnGBtbc4Gc8rBPqNpBukrQ+swBx89/qCmwggi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09WYQBFAaArKXGjG9mnKrZY3DNkKs6llS8wIjwy+AwrKV804qF6QglS6KrviCWCbJcFb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dVpddovEEwsCl921S9VgM3L52wwKCmrQ4QMXHxe32HKsHozAztwtAotKF7fNxAR1LStV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9u49qAABW0A0YAJV4BkKEKDVpx9wFFZcsuHStlLriMNsB9Xa4HkOoBhusDd7qlei0NzH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44jNJhWbWkwEMRaTAA1st2ZONweujJAdjVrHHHUVoiWOgouCqZmbwhPa8letTLGM77G7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adq82b15jZkwK8aMA5XnxCKjq8+SwC2EAFxF1XURfKMhyMrlorMFB3DpismTA/MoQX0z1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dzScf4lRkJbrSgGxwvUHZyQigrJoaxjjEUoSsHlyFVThi0rtpfBWhxCf3CV6FWi8sGoY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5h6tiuUrvHyqprGgu1xtaxvm4Glr5WS0ERyjToiHZT4L5uVhd4OVRFsAceZQc/ZHLAvRqY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aT1jqppY0xLLo7Iar4mIMmqXfJEk65oZRFwLalr6jBWpbEuFDSq7SAxqr+YBzf1EmFkD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gyN/iZEpVGdswHDurIBuKl35iBeCtaglqphwTIwQARuR9W/UxZpGzg6qadBdnBuMiADK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49zth6i9lsA7eoc0G4ALzz4msHLNteJdUK6dwoqErsfErzrbVg5DX5Y5i3ZF111CFokz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4+4eXgWsdf8AlwB0sXhMP3BcrRFtC4zzqC2ONuScQGtmHb7uNKUpqngCozxXW6P9VL7E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1i2zmPR/UDE4MAxkVtwQsoCwaDWYGw08fpBdZXS87DB78SzjaDTzGkeyGFWzCAdmnns6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HqVatosulecxgiw6yuXyM0yRyCvDxKq8QN8Ty4iNlAA7ZBLP7IjaE4iwzXx+ZaAq2zqr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ZbCLpJSzlvzKh0kALrH9S4qsA8o7mYFs0Z19TINNGwOojDtkDDfUCwGNIRysfwRRUV6Y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oRLlqhYMHmxpZdxJityzXfqXKCV7GLVfEDJYDC+D6YlFxWlF7INi6JacXM/ilm9YZj9I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UtEUsCPDX3F26KWAdzGMDKmkONGuTr4htuN4Er+jKEVsxqKo24tf8QAXbrzjh/qVMCgo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9RJloAXniOmIEwpxx+IgneBsVBiQ47EcnFRRWFKzF/7MFrO5n7GPpi2AYDwcS6gt6Zeg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iKMqsAETFkcrgurAfXEvKs5+n5zHBqd8GeNemXcDYcrxcq1gIFn01FAgZB3x+pZDWbNb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MMEETdEGLVgqteJdgCOaefHqCEVZ4VfUEEtuZFmpoMJR0lspsitRivYNfEvE3LwZQmp5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l2H5ri5TFwJWIgaOZSbompmDupSOvcqcJ7eYiDFLxA0Abt5iPx7giWusy21z5l7il40q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eUEcoeSWZTRG+nIxr7YE029EriAlOqIFOSy8sGx6wg2H1NGM6la17fqIhK5svHMVbNwF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BAc1iYiRuu1i+Yci8mmg2/8AdTmYIAXDcMpVdrgC3x5RwGAzSeKYQ7JEOGE3iHTiFxiZ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hx6vnzFh4eNbdjyRcUsyJpNSMOa8Daw514UPwHELJSwoCtHNQjdtEClAayRAUGEFBUNz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i4Wv7lrmV1OrBgFr7BN/DPxFxF6CKV+YhzqnDDb8xoNTIitdUYlia7tgwtv1HqHMWjfp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V/Mq/wBccbBIZkazK1u4tCugLkbriDRABgte/wDyONyLdGAhXGoXRARstRu+Zg7WQEHn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yS79zFQzN2VfNdwELdrsUADxMoMi9VTV3GLMFWChWU7sxA02YMzYozlA8IzXRcu2wVrLG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rWLz09cS5FAYijOnneOo+M8gQXn/AKpXFmrYKmVLoAodsfXcJmS73l3CpODxgPo/xDgw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vKloCht2sr1FzlLWpbrdcwFAsQVjy5xqKWAKDDXL1D5w9AsUdqLb91FJVMMQNXxjUCSj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Lu51Ezx0l34lCnLyQpEtZJA0phoi7i+rgjXcaJcCV60fESkCORWHiO1BR3C2i8BMLLqC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QfPU8A5vXtaMBhG1kH0tL4hiRBxV7UcDWZaEHWDhyUa+iH6qui5tts8oF1uhmcAz/wAT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1V98S/RigIMgeV3e8w+4jSFNgXk1UPusqsBkyXZvUbuUtUtTYuHDXMsh2zOwrYsiISv1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YTvI+RcZ6zG3RPQXKUlWDi5nMOZP56rydy6CjsJWaX9XHxEl37DkWG7U3RKSUx98wbU0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Jgbb25jPGolOLQVxyQRH63FeAKrriOJpSqm78c5hVt9q7zlKV0HB7lPtewowUMYdYNzN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KMBq5WYSio7VK1eu4yOI1oM0L3hy63M2pQgGaLsHUYVDA7Om9VvPiVgJWgWbFpWy+W6i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SUutoXi4dmDrgyoF8GKIA8M0dC8isjMwQAAAFDgu1dxAi76QKXQr8kCa/OIcnAUwlv5i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bMCXWYwriaq0cDBc7Yp2oLsKC1bVAckoPlHuUGc9LCZkqVlgAraXm5kxVFAsBSwq/PcN7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LzCViwDDK6DleuoRR7hDy/gN1GGPpbqBSvL5jJNDRNU0c1wkPKrcCI1WyB4jTC6dXWlv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GbF5TgZQMGx0fAHYcmIrRtU9MeRxefEoDac6VV5prhj8wk7nAAFiOR5gXJCQEUaRR06jE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rxKCdg0Wc2F45gILC9FeVDy63G/PJqEdEDWncOWiSpe8BT2dwZBlxhOLQeNM6Ha3C8Zqp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UerHmNV1334wGfeJYAlzwRa0mDJKtQXI2TIgHFwQ8JOoZLa73i8RhqXJnFa3BpYiCajt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3REen6ghQ0wpQwWt2+4UqhfxL027WAaN6BgNMCgFA9MrkiUoMFZ/qWqbFcCgarG8prxL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+i2Vyf8AsLENN18TMKZot71AKGAwHeYm74MyVyb4/wC4jj3UvQLuhxGI15V7lD5DDveS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mOEdJuETPK3ju2XOKS0bpt+pmYDai/B7jTnKzm/Evyu5viZupq8PmCkwYHOvuCMwAjkM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9XLSwKCuhKB0W2oOMaEjCyKbOmF9RUAgDAdhzL6oNDi3xFMoMPg7gKIMtzMGC7/v5gpx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b5GlrWONsNbuBJhZjoqU91ZILTNFee4bg5iMtV9xqGUl8N8HN6lN6VShQJsqJSAC61Gk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oWHNczHbiYLVtO0ie4A2BYa1THWCmaKBYLXGOYuqNKurXjrBuY6iNi6o45CudQeQYSeQ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NlvmKZeEt0Yyecw0RNFYem9cx2AANjgv8RwIBUrSK1zZoz+pccNysUitYs453AhWgqtG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Clot7Xm+pQohzDaF8mvLGN8VAKUaAvEKJNEiAjm3k9RA5xSHwO7Z28QzloOjzRXt4jxZ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6mG5agTFX/YwB7NC/OX7gvMCW9gV9F4hCYbQ24++3csXJWlKvz1GAMim2Kimp8uNuFTB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pTU4sxjlyanVHghDVVscCRAFqQABK1xT1FChAssezWsxauuRVBos1bU29ec0c5LZT7iL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iIkM0BKXYUlm8JBqtDAO0tR45srNXgOoGsVYbW68WzJDiVmvHyliOz5ssa728QEkUQTw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hdN12eYUEZRpvLv5IeTs9yHScONS6CylgP2g594anWAsxrMQwIXHAcWHbcvYO0O5tTlx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Ulr6lJCCwRcq7+ZTRyxUhqm/zWR1KFxa/hyG2ZA5FW6CiqM7INAiNUVXgNgy3dxQdVAMm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1Tt2EdqvmsjB2qoVRigIWVdYhUgK08Bl2pqr8wBB1VVuTa7K6jLas6aub78FxLJrL2pT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EjOSt0mOEg2JKMhkaI3jSJqLnwuoreSiF5Wr4JW8Ki44bM/fcFAA0VynUxUULYbl1Eac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XL3UUkvO/qJaCMeEOyCjdTQN+ajWLjq5aosw0DN9VEHdOqliHtELVtsPBo0PMFgip/U9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CFdq/NOouSTt2RvtbacWRymneGLXbcbk/iAKBcrsa3qIlQ5OYZYDds36lmCNW26lFUPx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UcsZahCCsJhvEvlNsAQTPiOivZsabPLG50XidsVj1BopS0KtcrEBXe4lENogOTZZS7Yb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ZkGC2aGLGboI2gckxcTD48SgMdUb9xxcpVxoijLU9cfy8sULp6hoJXiCBWoQFEOYqix3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qthcsFWLA5yaeYittmjqK4EZGqcL9fkgOAClMOMrPshkFWuKHdmJWxogHzZBAdtEKd1U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MBm7pJc5IZW2CBO858QTXdLGYq8pmaYUZrm05YiikKtTDiqvOIVMwK0bNNhfiGdcC+8G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XdNeIg4SYRD9XLTR3GTukh9bSmF1jBcZ5aKckQ+QKtaYs9xZ5xkHkWBipf5fiNUHZWsR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vMwLQvJ9lfsgWaDpRWK5DAORYaCvWt/MOwO4ptDk8kqa9ALwaae9YmM61oH4ikwqysjk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xn/yYK+lESx3kv1F1wKFqwtdsc22EWzS8RQ2NYDThRnz4lG3i4bNvDuzuPzIwgCgc3jO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qpXgowAPmoGAc0FPvGIYW8YSx/UQADi9I7pRrAlDZZhzeCAOhOqKfTP3G0bzT5heG8gq4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Vg2bQ0QiELQMdriXZGClkoFzV1RfARztJVG9puoLquEbljL4lVMTaJVy0A2oHDEv3Sww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NUrAo2uwoWBvzVkWxnj7jJXoXwuENIa5XqIsAZ2xhxe4KsovaXm+4ZFwGxPdwQDK5dF4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bBZVtwcsBqyzQXNHDC3qM4HeVvMYbE1o4xGosAqa4w/uZVu4NqG7DgxuXBV4AsDNq2tQ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Xu5RdJtUIE+yV2g0oybQV9pLSlti/bMXVXdVKlAHAWgnC1qC2qq3Tgdu8zBi968FnOdm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FWnZcw9qgrm5NvZ+o+qgeJUt3RX3UAHMBFkaHNg+odyw4pQ1QQX3A0N/NVoHm7xETSWG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nGjWRm+LT5lvH5RN6G8PXmOSUJmChcEOTnuVA4EcKp4dU9zfYqTaqurcGLcdw2o3NNcr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lgMYxb5wDPMCyFUrqCkmAmXPRAYMMgkMLgP6uZrVzdDYjNPrqAxVaZp1dqbTlgpV4TWC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fBxMSrW3lSdPanpCZC208TIKVHLUjVWVfNYhVSlVheats9GpdTNKrtHnmZ5ltca3WkUv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xuiA0ayczL1wK2mLa5wcQQAZRSKAadEKuuL5PU8y9EzZeTBGuX5JcVsijaHfQFqx8iDc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6h9dWrU8iPepXMJsNgatg97zME7YeM2b8GocggNilYoRahjfMxVsKata/wC3EICqVrhE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tAaAm831LWiMEGLAteVWvDFyLNr0l8PmbL8t/pj7jxBa4WA+AeRDh0DjG4ANjx/uaDZv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Ofj9zCILYrMKKClEbsg8yTviEZQPOqgAL4UwQZgBgdRHqFD3evxEUtZLGTmIqGKtgPgl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5cg1bGeYAiXbqUClWHYO5epAc34nEiRLZTx6J7ZUIVe4T5ORE4bN/6j3C8Ln1HwkcuTrE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f3HjcgyUtepfkogrKX3KmF0UXnPdxDygBaleY3HMNnslxgqZHVj2QlpXyATqoqSOF08M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otziwd+XREwVVVVVeWX0TnEHG5YHcUC36gVjQ0UBahprMNmc1U2A38CP0OqJXSt7wcUY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bUEu1TKHmy5ReUlZF61VXV7phgNvCHzctd6LK1w/qBzeSUstDVFZ2qx7tsFlszV4/wBQ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s6gyaKgAsWS2jQY5l8RgHV96NwhbkBN1o7cMwmShUq7QWAyrr3iZFnAit25ZpHmIQ7Sm+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1dXus8FYou2W/eNDLHBEegiL69hxa/wBecTlMyATZl43VSi4I1QMAoF9FcEs1Apgl9eSl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CoOGeY5+HKCsC/zi/EVgehkq5bkQMtFyo/trkQsBV/NyjbkskjWX2zDEnQI2Xnlox8TK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m0q+HqHcGEuzRY8bgMZwBBszyVVYxbG9QXgUDC4y52VjcGojiWmqv5yYYTB6PYTw8q4l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YNY3GDfoVJRgbRdI7j0iUO8FgA3XiqZTrpXqgMjRhwckGWgIoqJzpKLTTCRIsS0WQunY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AquTVeYas2c9tpatgdqYyXj7WmMSe8jCG+kKAqlmH9TOclwO/Rar6mITAVBi1Y6Ie/su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vERoXaoLW6nolxDYQAeEH05hZMn3hwEWq6XG+izKtVjBzhCjPZCR8K2Hv3aycSkBQwmX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QBjgpdAoRq7jpikeqcT/AKglTVsXrbQIxu4ohFSJnCFoPge4T60U4i0sf8/UZB8BZTLd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nHcXpKNXLT3qZrZq3GaIW0BCHJHw8wIYqsbmH5tTcYwGU4yLih1XKY7NPFBirBNpF9cQ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uu5T8oyqYDOxSs0NRolQxIatWuFflykUX0eNtjCz5m93W4BvIjaMquYHGxw4kWSo49SnV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etNriHVVbbIQKEegvaK7qASC0diyq31iKZpUDjliDstO4l8ipO4nOx2eBCrzaupnyQN0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J5smEPXiMlBa64rEd+bVmpRYTOcjUA+KYVTSK7vinuHpQSzxA5azf4jxyxbWw5M6xrGz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Dd2ZprMC6dyN1gm9CsYggPLhI0xl0MGo13C1tLcwGhWlO4xJjUKtcciUp3fBHM8cEry3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NpzVvE1FYxHhFsa+5YrZUIpaigtaI1R9eYMDo8EuJ8wC0JwtgaOQ6INsXxmZy2OZfDMI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shEFFkUAL6hZlscxb2BVeocoN0OTqJpQX8c5WuYycL5WLxYZiJEhejtZFyMFREtljuKG0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xArTFA8MCyLQqW2z4iBmZE2/yLGTEwd8kJFQK8UZq2Xw9ECwAxxOeVEIENuIkwcRW1KD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qIAAIsy3lxAD7kJ6OEdMuYwdbFR6yQ7bVk+lQ5PAsBzjcoxVk5bWaOIdWOMV+F0+5Tfg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uulkYyB3/wBqVANNHI+P3ARFF1KXdLeyG3s3qEeowUJbUh9LrEsuFINgpizjP7lXM3w0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ag6PK+8TAja6tt0NXZUQCoN0yUVWoXkE222g/EEbdsbfC7C/OMQyFcNy91kYasZByVRU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dcY8Sw4oBa37Sg3hgkIaFByHWMxA0q1uW3vUKEQOhBq9d7gLEdUUC7K4LqAAG1zsauzet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+mLiCpYtdv6i1VUBGq+/EUqq1TQUAJ/ZPueK6pvrMbr11Acs78zGOlAE1rDWrgusHI1T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xrywIg1AFH9wNoGMU5SlBjfXWIcGjW1/eI6XwaELmX7vJmopXJYbqoMA2gwvqEjENnDwQ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acE45RPIthDltVXLxBaJ8HSEKNKsB5aNR4BOxmwFCeTxA8WzqBZBsCmOq6iAIXTWAhaW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6raHkvjMpoiV+Vom26/OYPSCzZWYytUdQpSs2nAaC90xqBGkzVq2h97CVDDwjFm+dqwC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ZcGKjDiFLy6qFmHAzqAC1dHUKUBWALx3iCungoe95X5gINKTLfN/4hhTXIizlNPmXWFl4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ZzHLLTM1Kehr/wAgTIzkUbDRsXysItbZ0dF+cS0HNRGX7cDuHhWQxg2qyh0/GIspxwPL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g1WAbIZbhpxBiBIFleWbdXHbJBF0ZXGf6iLh6QHWwrvh7guF2tonehnOJVcgD0WwsjTo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NPcQeE5IoFLx4eepWzkbj2G7/wBxqtCgoLFBteh+YsRD3rkGRxwBUSQaL79+NXELov54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EaihPzLylu8yrPG8hfuUFfNRawgsKABSlgFMK1DY68DL6UX9ColRQqVcBecM1W4nnmQT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TcgXtIN5WsuGFlOFqxFtZf8AcuRamXCK8Eb5gULK5rgBgDgNQNxKQcUapv3E9IuObumj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W00MNe5nsJDJ2ILsz0QcDiKqgCaIdrAEPLJTe6w+MxwEXayu8GddsBepeK8g58xkDhlM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vXE5x4dQBbLe1d6nDRcdcZRuguTBZ+4k6NnkDkLHN0DXzDHKGKUz4NZY4G2fnTAv3LTv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qAZT3wWhWtR/YBnFueHzGFrZmJcti8WzAepEKs6S3srjENqEFnQQjdaag0YhnahVYKfe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5b+I82rCroVRrzUs3u7Vg1QByzIluW5tgrFfiXDAABK6L8+SPFuooEORa35hYpuWkjnL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wK5wEWLkpbaso8MD4jzO8XwLGgQ55oZiqJQ2hsBsvdxe+tMyNGhnuHC3xpV0Yb8LzAISW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TGChMVddwshrK+IsNVT/AIi1mAKgc075vWCZJnaV8mH6lkxRjMPnP5zGMXICac3DTL6Z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cviGXIrjC4t0e5gubdLy0OVXHcPUlKzbtlpjTnplFs0pebCsHMHq6zJMNWvf6gxO4VCl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sWAeQb/wlreaNDBmlTkz5jmWuNm9JM6Wr8RgTtmCdku9KUShDKVh4WNNVTzGsBS9Tzp+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9VWuImpFOvFv0w0lQMhy09FtxYcNwPVQwLXKyq4ZT3pZWu2hnWDOryyqB+1gNg5fhL/g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S3vJJC4DRY548yhnZ2inUFGqeYBEU4nesqc7/ADHxTYbGaQYS6sZYGhQVr5wysUFGfEG+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qKEJoLlQCcTQMiaxGpUc8K0tLZV25uyF1UtKQK9bSrzzErAEAdu2FvlG8xRXq6ouDEpr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impareHjMz13R3SqsWDt23BnQuqgcZzVMXW4ZOs8asHS/WLa3ifKP5DOihNjTLdkiApW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8F9WDJpeMx6fObtrBdYawxRfEGWFWtmM6S1DMoktolW9wiCkyN8IwjnyQ6dqCA3Hn6RI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e9zAxdLF7y7infbFtlfDELa9mU75jFgRZgvvOuoQxjWTQsurjJQVgK9gTT0MLi0Ca4tY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q0qt3vZA5NAkYqFGVjlgnaqBm4CqB3Vwu2EQ7F54+OpuyMpxHVqbvEatbYtf0yka5TNr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kZ9MXNaw3KZ6QYFMu7zi+6gmwWCzJmgLL7h9BbgWs2jkd1Gp22u+dDDWmNOsEuaaIMXUa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amMNyNxzapxTM/zqtRsoTT8w7JgqBBdhi6/UALAlAvBDwnFRoHHYaxSmW78QZQQSt9Kn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xbZZNsdZ2N4vTSBw6gcBUpPeLG/vUYHROJefIRuhHAXXC71e2DXRB5C8FvCoMRAboTFL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xLVL0hXDdVFCgAjHFGjnhhM4brL7INeIASSbTN2e2F84iH8N/czNGqVNt0u8+ooKRUTyh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04+K3EiL0kMjbh3eT2zZTC0BjLtPMzSgov3VA4/zxOA33RyvoXEHlttl2Kx7KYI/uCA5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By9yxBd8u05PRKLuCEBq1aHio3c23JPJSj8y/VWKbOQaw4ziaCLY4ZEJpuY2fbaHAVX0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SXHWlawV5W7fmeZK6vIUFPFrE84l3TMD0D3VYXx1zzBT5utM+Ze6WU2Bhh1mUlwY3jBym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aSDgA40i0vR4ZWpI9sWXQc2y8KWFNQXDuELzMX1GxmgjBO90whn/ADMb48EsjuaF3RlY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DBqClWuprYzXUWa6gW1QvUvcUXsrZLhXFX6l1UbgHqoDz9lxVPOBH4nVEStQUGF5hR0N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wFeSNo3RsIu7HWuIy9qiUT0RwQKMy9xFeXhikuMtS72tH8AMNE1BzUsGow6EGYkSUjRB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hof4gqDqBBqLN/4iX41BwTEelsV+oLqVlqMwvAHErrVusTDmblB61Y5Wl/TT9wccidoM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tL1xUtCBQlocLVCDEKha5z49y7CFlaA6p5icmIm3On6qAkXXqV3aaPEoBLYb0bBv5lku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MJmy7Leag94RKO4FlmPE3BKjZd/uBeBeBt1T3CwoSoEw1ClgFbFGDHrmasWhRtB1X1AS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LCzBm2WnF1BrKAELU291iX8kQBbsq/ph4Urdc7ajeBe0avNxwXKDDa88x2YihK0UfRAM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3Eoaqz8u4IxVSGlug57zAzUVGi9I/UUZMjsaBg7xcVKQRyVe+ZiEgEvVbvj1KGAFtaX3E4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1WMmL34lbaFmdyqom8u8erjpMzZePcxUXYxWdoTuZIs9PBB5PiiX3bI61AACgSN5qBvp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B8wtjLC5BKyHoLGphQDoIWji6Mi3xHquTtWsWOQxY9zOuLV4XWy34qJ0lWVFBs1fTivM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XJSd5NxCTKXb4HYdbgDUzjsUbZae4uKuCwwt27oovbK/mpl1ZK9vUVG1iCmmFj+7jUfr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pgRC1zTVViUEICaQYdGmwYQzKZSyUduG78Q/fAMDy87K51LmUjVraAHVZuIaEui7dDAe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aPLqU2bxO1QRW03Z1MB1RcAVhUC2Mo1HGlEuDR9ylSmEfsZWDjiBSJbYkpqs4XzDNc4Z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sXZSowM8b6EyMheF3f/sVclqlK89yvm4hHhnjW4FoiqLYYxw1xjlhY7BKTtigAlYWFpW9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WuK9x4sQdAFZdCl1Ns+gIarStmkwS9GmVGD9xVl6CrgSlQXYssWsYs1BOscFpLbaBSrj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qtVGsKIyzngrX7gle90OZDKrN+4diRFv3S8ryXFcQUS89GGnjeIJ5ty0ZrZryQIiNwNn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DeRkbBuZ8PZtY+6wzyS8HARvPXt1Ns0o25aiykXtSGA5vzM3Qo22CwW+r7O5d/ZqlHOb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iJNmRcGi8Qge0SH1yIMO4gXow1B0RKVUpq7YJZn8gA8Wz5iosqvfD/qAKBqhlzYNs/cY2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zvJniY0wuk5R4wwXa5uYRBECAbYzbjIVDyVg2Uy3X0X1MtzvBuqLF1zCFVYDmlGXVncJ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j67irgqRQMggVVOXqIACBKlOlzfZWO5bCH0UH8gn3D5OthXkWzhVRLnL1HGFoNPxPNNW0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CMAQXIP0Yq2I5waJW9YNVllCQRVOA0B5zUul66AyP9x4y4FKuEZOcwcBasAzhsfsjHzA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wF0yRsrzfMQiygykbG6g1eZhaBpRwuM/UzdVWpBQoB4CCAcCp8LS3wiN1dzhqK3CMhq9P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8XynHmCjw2MaPWdQEDhbVeaIXzX1WTbgbLMXlLXXupYECU/bhjC4HzW1/ttLfiWka26H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9re9xICFuO+DXzmDEYRR8gX8HxE4dMl9qfqYIxAUTaaOXDiMgIp7yK0pBZ9RtIqmzKiq2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rroeaD9S+2wPa55Pw3FSMqgmGmZYz0RbySsu8xTKAk0UuB2AEqs3CqFKR8xBwXZa8Qt/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HenJI2OBdPzMjQGqQ2pF9LvMOwdkRubZrfPuAnVyo4aKhpz5jSFYkdAKHwV1LKyK4Fvy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4ozi/NguQFN9hrxGRphBrSsV0fRjERaK1a7bgW8heTBMk1XczZA2L01xUzoZDKeW2X0V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1mBx1nxWQDf4grC6RG20v6I8CosAe9fSNZbqy/Yu/uMGXxRXwtw0uru1+VvzcrsMCriV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6IT6jTai6L2J/iK0fuhv2WR9kwflVz+pgPNIH57JseVO6c0q/CMGCQHsjd3yXL1khWlT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I30qmFmrgsT8mHOWL3Ga7WgvrJHYwBQ8QwX415ivIiZNd4bqmsTB8IgpGsbySyEqEG0G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bXRzYF65ibp20dne21cjBJjpNe2VHofmXBmjaq+tifBiHBGsR8hVSnb7kc4oI0Fhva9L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bdocniCMUtW2zfGJZTMDZTmquz7g2mMhSPi3EpQJYq3zffsjPW2yB0FnTuZX0MwV2ZVK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fdROD3+AKz+oEoFgMv4wPzBapZSW8spnzMYIYYru8O+d5jkngahPX+pai6ONHuErXQr5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feUP1D6PY+Li0H2Sgh3EYN6BfyRiRzHCNNXW4r1BRaOtg+YOfYND7MtbEwij8oFfmATu0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oumme7pE1M0VnVhXxLMDHaHSipfVaT3pyP1KRJWFXTy/ENDyChZu2gz8xPl3OvLpPBHM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wvF3Uq6PIaBydl6xD6reiVygVBZxgIB3a/wBwSpFyjGrbYQnupq/UaNyxE3tECesxKjEW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xL3hLz8scnbq8x+3MBJmWAPICX9MVzm0X8hNdBFtbLthyoX9QoAJZJ6LJxqooIcWKp4d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k9rIiqbY0Ndta+oKVKf+jDDm1BkDzGpZEqmBmhppmpK6Syhm3iMoN+IRDKY9xmPLMbCe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lCPHcFjxFbRuBcBhz4jk68QYLuYKjz1EK8kIuUlajKtSgr1EYNniCA4t1LZ9jjQok2KX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jSBxg9svBWLBTtSZwIySD+2HVqpnH4uFeA6fCBRBR4lDzTeEmPBDRzLoF1uKoUwmF4SU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mcjmMOv4FTiA8wfwCYTBLJTMyEFEGLgxialNXFhM7mSpkfUSjsRXbnDELNAid4Mxm1pQ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ZbiIlMJ1c30MgTsrccgppFFHhl85DBT2IoRjdhTnJ3UcAacuBrJ/iPnGwW1dUeMxXonNy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UCBkbVrHuFtlzZWjbm8wTYMnnnPhljlUp2t8V+oCVk4Wtrb+oldQBbORB5JiJkNz5r0y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IfcAbsTzWmsTOqwUJ3hfWomVKHlBLB/cU7OhDw3DPLS5rLOotxhVbJZrwyqlQBhTL8Xm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X+41ZN5C2/q5r9y1tuMh9xX6qDB4qtQuAoK2VjGFYclVY7yOIFNYQrlRSdnUUYkLCAqv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xXPcX62QRXnzLIFCreW87+JtAALOCz3LwtDjNY+4dAHF3QgKyR3nTLRu75KGXF12LL3d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Uue0I28xcUN06e6I38sZfyDHwU2Dwu5zDgs7/wCdRHAw15e2oxOdpL54Juw5T0jYqSoK6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1XMzM1aNM2P8AKGvqgxxQvGpQMWZYCwR/fUvQEuC4p4PmFumKSjRNKeYa3hZJ2HDrolvu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3Li6a+GoUryofc4hK1ob3rL3wQqnAvg5o576vMZxa1m225qtWG4688EyOCeMQMKyxFosc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luqoetyl3naXrgjm9Q4MAbSnZLtNqZU/AL1l0ovJjqCuSBqxyJcY7dSvXHViqwUNEPom1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2osykWhssimxQsczSkQoBzZgu6rqMqMNgBN0N01cVYq8tF8c3GGBUziyJlCFlFHxErRO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42KKHPXm9SwqSPxkDlyQbEJTdlVtXNcfmDJwAXqmnX6lYl1JHAd3W8FRS5I7SUY1rHXco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HEoYp+Q9G3KzLB6DseB1/UG4sqAzt5LwcMt+oHpY4xhYHZlGai2ufUYLkAutJQrA1cQ0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jAGxe7eTo6I2xNAByjVt0njmA3FYzUPc9RXXBLixW20uHFKQizLq0at90pQeSEhyEohR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nYaUq9rF6tDUTrhQ0hsFgeL6i6mJrJ5LaxLl4lqpowKb8EHhtV8Xq3GPiKdErEFw0wZ7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qqLW0K05J+oNujADQhdu7x7l1+2XWAYs4RICrr64AuSkMZqHRYWkN3qBNbzGAVgCdFHd1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Dmjtet3EToGuI7g8IiW2WjF4MtkWrGUY+EC7mIoAFFZPJZL0Q/Bi0X9iN5GG0IZWEMXp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Xr8dwElqmFKspd3fd8QDOATCwJkT8XKBKKJbi9rjmx+YXU66l1gOYpV/RRP0z1iCxO1g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j23lGEkiARzwMl/Ucc4qEbXh+GH4208WZwFXyuZZjv5yALD7ck4lE5noAtYU8Iht8UpU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D6i6lq9flsz8k2uv/wABwGs0eZZeGAOjRl0ECD2vLjyfEvZ21TfoTbGiBZCWeSrv2SkM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iV+8KMrQBb3xAK4FwnFaNvmZekQOTVZL8gw4ZmA8vhUSpXspVvjN49sXbfVT/AsDae95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hlSrO1DtruH41p1KA2B2RDwQqm+8ifMK62zgJwuw83D24yAPlTfuBX7pMxpbfkhBAw2p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RwUTqL2FbGDESsaL82nltRk7TCDgpAQwwuFe5dlzsR6Rh/GI86BsqgAQpOlU5s3ACpYTO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ZclovAP6z4nfhpI+iRvzhhnfm7iubT/MHRHZFwbD4lhDZFvjPtA9ldZJyOl9faNw3VAL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T4IQTc9Kuy34alOtKRXmCDNvGWuzn8TBmShfsvKmHTKBOKAf2U+Jg8CKh99e4lJttV8f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rwD/ANxbQ9gF8tE9XHIEFrJzSinqH9ldae+lT4lF3wY9AKJXpek9IbzNp0DydKy+ag0K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x6mwGbfeYE9Q+60HPfBDfD1iHzuFCgzpPhwyuDrADlWC/AxAd2yqDlvL+47JGQL5Gl3A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PmXjF6WRuihAq4fVpHZ4XZi+IM0pfXkpKnWplJ74wrgPvmXBV0Jt8m5qB0UeLFP2Stv6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ZhBapHK4rRFvBFRundF14R9RKCQpQT3QJXjWVXw8PMMU7Yb3YfcDKVjNPCH2YZJihjQ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P5BXY+IuTF02rnSN02YzAFN8s3jh+qlYBwf94GmXKHXdE+SvqX7QBpeBlfmEPNio0NXt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aqlWUw5pGC/sKHnC+yCOB2it+IrQN0YHpMfcNmwAO4bX6SYvkKEulMe4WG10J+WfcCTK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OL1eCe7PyYuCjYfYhfhZttpPsSt+mI0FHWPt39kx9hH7W7F/UxgX9gWf1L5Qm5aesocB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azi8q5i5alMU6XBOauFNc4MK4C/cvOKpTThwF317jYOiJl1r+KlTJgIyHmqiMzMIZd3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7sB68wuRohCcoquEMon6mB91ADLGFitY5+JixNEq92IiRTu4e1+mJSSwy+6bPiBwEYYg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5pCLAEotMUzmgxAfJZlNaGNXgNjBVFCmu4hZJSItjJqPlSmM8EuxholJoxoSAVd5RBt+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2KzCLWJeMHOSZU/uXLbTmBfNymbjiUWw7jEpo1OifcaLKgyZfGIufNPZ1a4IHPzIdulpT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t1ENkFGk+GVLsji+G1lQ8txiLX1emFao+NyrXToh6h88omAjTRDLVjImAiFncE0OZstS7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okEMLDN3mZMw+TDZKCBFajoG1grtEBf1HI8kT0s4YE7Eef2SnrLVlZlPzJQFaSCuy8zC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Y5rZXyfUNV7yBB5aYgyNVDqHxRCMMOhRftlUXZwjMa7ZC35ITSSt0WOQ6MZjR3OoSWjd1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v8wIyotfINaIPjQUUvueDPcW3Q1EHBOCgH3OFANWS1+4iVFVg+/I7jcSFZLI/wDeYKmt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r1HQZWXSsZEHApQTBpSvO5eywWjniBBFG7wL06iQHBkHGfti8FRLzflruWKE3BsrWeIbM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WUa2ZVbDP3bHNWywYU4+pgwF3GTOir/3MaEjjiicf3HVVATS9Sxs2OCvEp141oEGU3JY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O88Nd/4jQtyrMXRC0ut2ogWpAQHlp8C/MNKpaVn43AAKuCogMiyFoeWMNTCmqP2mIV04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7Y0eVNmn7iGuWIpr3C3a0LReiMJehhbq9vjEvFevXOWpSPNc3ZA1DTFZvfzDMqKavnAs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we4RzFdJ2uAcaWYUtLerF2Hlqq5jWUg+wALBxo0HHMBsjfZOFHz12xkui5RZk07xK4VZ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qP2tzaxnLS1b3Nd44KvFxxTiNyec3MCkUeq/KNEPCVwDNlY6WKTQoABsccqsxIU1Hg9Wu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jxrr9xfYcaVVUdGPBDEithKzVNUeDPMS0ylIWf8Ax6jqFaHroy27dGogrFA4xk8LvzHc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mOZszHSZTbdDG4z0ooHXJ/7MGoGWE/wIw1jFbL97+JgDlrgF7z6itDwCNWXsU8Qmv37O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ZiE9rv2Qe4o3Y3mjYQAoiS0uQN8v6gNJmg3y29FXcatZU5gRTzqKgeYzRHBgCE3yHLqm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7qNM6tDCvNRDRyYZw4rFfUMzwYOC845ibHAJV4z3qDZpkgRk1RXuBcKIdQoFOW67Mwml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DFreK6C6UevzAOTFzJyvbxXuMZrdXwlbCz1ogf9hJCywPUPBcvqWDyJY7r6CJwjVYTrKV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ZitZyYLGV2HxlWW1WDcmMzi1NwLXiVUOLdBvBjlupZ2nLlfKDu9BuAU5jAroN4F1l8QY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q57ik3FwBDOTddriAscTgNBnLl4oqGhTwJ+d06fuOBlK6QLDJwalQ+rctg4NFu1srcdJ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L94TCRz8NQljLGgtYqwVCyEBR1LWS6zrcvrWwgWqxq2jqlpnmHohotLvAJ9QITjQcqcA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owi6O728RsqUoYWDoqs79x0EbJKaqi6PEDG+wRqzSy47OoScLCJfpJ1eQJa5DuFEUJvbz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gAp6gyUDy+oqhqFJ8ukHRL7VVRlHg4fwf+Lhy+2tq4d6YTtJBL2ByMzFCNZ+Qpr4iIhYX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nqdKwMYyxAlmDIq8CYfESNxhXN8tAfdMegRhAL+9RyPXa28uAs64QaFPQqWr9RKC++gR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RzoHY/UOhGK06VkfEK2WAF0zTowxMAHORi8jy8Sl0ZWkPlxXxMJoYU3yUN/MExKhOFHY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O9EWesrIscuFQeQU/coIIiKPNIokTCmlw79pt41AHU1aPlbz/mKWnAs14P7IciACmNEcv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ttHEvtfVEyKD9MSAh0P5zUNcd0C/DHubYEk+BsfJNoILZ7KB7p8xR+3h7L48GYtB5W3W6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JTQ0+b/ZGTKMKv1hviWd+ny7FPzBNxC9XFCmvuAyuwTStLT9SxCjVHqwF8lvDHyiAUSv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Zit52z+kyFHHY9UZPUCWVDkvxgxxfMG5iprRzuXq5mzQamed18w+wCgs+RqUkpyWvNFv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EXBZovzosFPupSnrlyntdfJDaxR/NQR1CQ9DneGBPqIojoz6i/hKSZqqJ4Bd+pmQWHqQ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vAJcxmkLA7Vn5IhAQoH4S6jlxBMHlTcRLTBSA8jhgvCMTHZ5JfTiWBGDFG72HML0BQp/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fho+xEwhcvmQKlxnTZGqMM1UqiAilzWEPuohcwJRzsF9e44r1YN3vNE8kGSJgGJyWBWX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agI3tLyaBkxSxk+3YHzSUr1DB7VWwvnPwsFSoFUHAEx8R+JsSHsSviVF+50Dm82KAkcY/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Bw+KWfDK02pdnzYp9jChg0mj7MfMvTJYSPFiylCOiusWbhRwgLQVgDNYuBSXt6+KM+CK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pQIJLXJqlRUNnwca/ETWa4aaebKqABdSlLxgolbN/c4SvxCmS7XzsWiOOoZYOKz/AJlb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JiQFC7XwrQ+Ym0IHnQoPyIAR6/6Y3cuNGWnT7ckLwtLQDXrD8QACKqa/dsfiK95ewtmV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fwxqBTuoJxmt+o8AUHLF8FoQpJn0pQDLQkzQC9rHsndz8p7QpMhXKb14rmV0Ziw3rlKA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yZ6YZDijV7GmvUoL+rV3KCtfczg2dS4WDlL7I0iOj/vLZ7z/wjMC50VxF+TfEuAt0quZQ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Vd+ZUXKz3LAMuQ6iKKpYlXetw6DIbm4O5ibKjv8AWYQrtzLp3HeOYGq3DVta3Ni6RipE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E2R0zkgfBX7JhmcKg74A7zGfukqfL/UZssVZizSiGGLNMqD5GE5V0X8U3g5N/J3H3pqK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h2MwS2cPc6LrD9MtAdUxGm6cGVqrmg0/iVuM4lGeYucWZmsMqJiDyjw1HUENx0wgQySs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pzXmrhZk0RzFe1u7HGJVeUarPdRAEIDXcNsu4LDyrD6w2DnywyONAQci2aYKs77jFKb4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HKBpjPn7Eu+Ua/EWgwrfzcD9xGF/4Iaqhlv4Glj81EcrLY/SPbSBl5i9jxLyFwGNfOPu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5i2rSivvHWJSsU3TWDiribgFClZ/3Mryaha9PuGQqLcgPdf3L8Vcqa78SvyqUxhSiuag9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+JmJ8Bu9jX5lokKwsDxt436lotwQuRu+4iwcUUF6DuB67EyrxBOylgec/uM0cgbVvwBHQ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gFmAuAuquGXJbFUlmk+IR+mFKKWfmJVQqds0/TAzWpXmvziNzHECVRUAUwF10r8zPYoA5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SLbItGo1bxZQPwzHsBOkl4rPZVwEUBBlWRbhitpqxtZfi5d0DOWHxEbVLqrbgghBRV1b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+IKRGxQqoeRwr+KFEBb+zVNBVZiWHuDTlzacagF+VUrlrmtQuEZTFeXOzORuM62ShfSF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AYgl6CqqyGsZzDzcqpq5ig98zMN4FIiNeJROqm0U5BW/AA3mPab0a88kLMy9a83kXvtn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iNND7mFh7aTewGucQHC1CY7QKdIHchMVEzFWHKssJdMEKC049Rw32YL7XqMRNlD5I6DN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V5uBOAti1Ks71BXVtdTa/bKGtdnoXVfUPiGVMcVcv7YBABAGsubc/UKL+g0D9SjGeBs+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6iaA2ZMDJc46l6VhXsBh7+mEXCkIApoQyXXFy1GVsAjAWt54xcca4H2FNigj1KNEMOI6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ovBd5xUezgQc1hStFVUKeonL+QmUpnFAn4lcNmAjKPqVlQizb5ObPxKzFIFPS8AuNVCE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XEQCGi0WytDv6lpSDjTSVQLkrEFZ5iCaGNX45l3D6RctIaUprcsh+yw9YTNo61G6UtBt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MHgw8sUyiigIZ04H1NINLObgl+Q5ONW8G9eIzOMSROFc+tRfIgfTRkKm7WBeCctplKWP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Ry36gJC0AGyDmkfdnqAjM2AGQpr+obElCnQFG1VrRbAXdWtOywy2l1zticOWq2NDhNt3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l7VjabtDsHW4MNtsXY+cZI9LXG+RLH3ncGmIsubsD3R35isLLQ0PCTP/ANLSDajY87xF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WDcpejbU3awzXLhh5ptZTQV+dTK7Iz8KhgvDJe+SL1K/I6k2aW2upUCw0c5yFprGJi6J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eJnlc0jw5gG05Conywxj4hpw0b9yltPSxNhWn3ALrF5f1LHyXnw5S78YioFMIp0o1zzc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Xx+ZsVtt22ZGfMO7lx+xNhIW6LoM50D1cRiXglfgd+SnqAEHy0HtdLIKYuJeCgL8onms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BFhy3p80RgtUqrTkwX8Qco7sg8AqvmccfECnCLs8QscM0PBYV9TWcLQnGJTofPcSAT1V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dO7IlqZWCov0U+7mm/kS+ahCqYzGS/OYNAtRIhxmx8J9zOUhGwwrYD4Iw4Nk8aC6Xi89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XqptXsqjsKn5l8ZHVdXVnqL3jWG/mv2RZN92WZV1Z8lPcTvnqqHhHvPZByqBdpfh/wAy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qxcOkL1MpC6xD8Vc3hori7bC68NyvCtazPWD8wmF14Q4oGfcyD5at9i3EtdghAdUinyR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D4xROl29XF4B/gJfsqBaolGO1P6uCVCqKvUb/uFjgxVvOBpngEAoTvqFLvFtO0M/VTHIM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uaJMKPtSvuXdWKpfGHM+ZQJitT81ZfqZqrnTWfUzCVLp6UHwwSbvIiaPzA/cziakQ9xL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QWj6Ixjp8VDD+5jQjRq8loGpBdGeKjT5mGfhYIvI0hxuAowov8pa01LK3NAr7C4mEFrA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gFU+UNh+Ij1rcx9r+LMjmWLHFq4iiraAOylfDUvBQsNind8RF5yNvgx/mOEKBM64WOso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YLVxmKzYNX9RCoALIOQAvVv3NVl7+h6+Y1cGbgfVsIp2rRvCWHq4cZoeE6K+kxcOohp4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Hdb/ADUMqlydp4xFm0u7K90KCFEPs2eWij1K/MpsTzi46jmD6UYQr41AMj2CP37gdB1Z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Hpqs/MOWJ0y9BVfETbUMEanm22UxYKt/TTb6Y2S6EvmyipRXYRP4WJcsABk75KR/cKrS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oAu6tfIH9Qs2ZFO8MUe43Ytsz4Xd+ZWZthmHTyeIqXU1dd0m/mbRBYe3oP1LEqyqPAoPk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X90WU5lCfHf0wOgOqW/S2XOM9AU6LRIAgzdcfff4lUS2LQvx0ywUGj/aH6gRLQFQ5x/u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fuVgNwFU3i0+p3NhlbvAfi5kQFE18jX4MI4Bh0NU2PqAquZKPxOwuLX4qH5r9uY5AY1Z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3cFGzVReAu5UFaUYg2saGYuss28sQwYfqAqN1LRm+IGmEM7IgmELzmDJv5i8iC8S7gmRi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8d5ijK0TAcVTXuND8w1IbplHNmhvbBkyYhks945PlXKyh7YfRjpJNII9rb+Y3k7b2V6l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PU2UsHCKCODSPFHDWGMQMOx0wpc2VFs1LMdRbKq1L+CDhF1iOgIFbjUjnLacxzcBVOpn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vf8AKmhuZ90KnsIcywqgCgCgI6KLiPu4iJVC5NcxuL3wS/mLuWt1ZiJyq+MR2jwrcJuW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cDfmFdNgWugOIKC3FUV4ClYDNU37D+WHAjxhYCuiH+ALJXreVtPpX5gYWlXxVjCwo5Ih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0sQspJKhxm9QjZDUQA1c9fIAf5VFpSzgPkdwYEagcPIn8MSovIAfFl+bgpBytxhlb9QU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MsOIHFaA+NiVmKxY1Cxb0BvtbjYgojU58b5iStAV3xRk9zHosBHTV/H5gm0AQdLJri48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erNCjnBw9cZj4BZpBdf5lP5o8AdeXMUty+ymqv7mwAI6jKt9QtiibVpzr02xuCAIw838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pO8TNIZxZfEQkNvDflINct5oequAjIq5EfmoAtO+Q2RqEHbA5+YA6FMjI+MTIihbYH7h5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f40AXYw47iQzGg4DQPfmULzgDeL/AGiDbkcKF4Fi34QOkCKAtW7pKbjANSyG2jB6rEKM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D/uDCHWGDsGBtT1UuSrFQ8BfM3gWxElNyrC/IiOcQAYWWIUFoL2q19xHJqmzeFeGbqm8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7tQGylBp3UuyA8NNhSvC043KgjsCgW9AK3dUXqU1oFoKp8J7siNebxMWgB5IZigjIDSC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jZZylcBVN94glYZUqKaG9jTjARh/iiG0VqrLTGCJwZjJLmctU81EqOEwK6FjDjNXU3GC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FFJsKyuC+twcrCAC1HHBuX1uKU3IDVX28Qw1Os2sKLTmKprhqOrA/COqK6PIOH1Lt5KR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CBA7vZvLoxcFqopdlyq351DD0gG2Jqhttoph2t0BU8UAvObiNRA328VZu6b624lO3DAO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UjQVio0ebz3uBMws11qy1YiISQDJgqYWDtWWOrdRKqnBQ7vglEufBE7eZZLAPp4bSuLB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F3gq+D3DqIC3EMF8L6ikXC8APnz8wBlSNlC0eh2PcIcSKwzNBnGIhWDEZBY2XP4l0OqG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Ueio4qQlLRtM48TULq7FMPFI7g1lSyL7pojSCTsLdbhVVZa1dQKrM5s6YVDwGlNouR7z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B1uIJ1qP4K5YrUxMoKutNaAaqA58wp2qq77AErS0UaA+OOI4JRQZXGGyLMZYAXZg6Sot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pu8uGL/mjTQ08hj3G+G0R5b1zKEZFkVj2Qr89ldDl/3BOZxsCrF43eYbiqhXiooeobwS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2Rsw9CRbMN0xmJ6cMzUasNDKqrUwZQ088gPWW4FTxcbGxdaYhclNIhXTzjfMPFTQlLoQ4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Wns6fmNVi0UM+U343E5OcER28GV847jNFrZPUrxFfoHQ1DhLuB9Dz6jmKaNbgKo3nxUG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cWT8FZOi8eSYl38YauISttggbDGWMjxoFD1iyYQFJLFO+5Q7dBZOHbwtsAqjrIKtsffi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HiM4GNUX7iM2WoCORMqmsIUs32CzL5sEAHd4LMbwcEocij8sMo0eTAlXazWvEys2QLwz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d3eSXSzY1E8hWfEFgF+Hic/BDdDcKfCv/ZWgR+Tf2aj90pGK8E4PQY/hjzDzkyEPNMJC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fbl+YXKWnnm3KPDXg/A/5lAh6Rh4HztJokgN3Y6Xg44iGWMIt+UXRqi2AQ/7pzUDAJeB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Tw5r6gmdJqfIieGXiYQkp8qP/EvVDsKHAwM+4MSpnKeQv+4wS8ayniUt82QB2N6+2DMH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eNXYAvzC7sRbF0jbPVMG/VNNNrujPhzHi6qtRfQbqBD4pYnjCoekLVlJ8QolDy1eUmLi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KfxolXq6TLrcjY9A+1xBVtV7kW8xxCirEnig3LsEXQl6azLxPlTHhsP+uFotQs80zXMy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NrECT4EmXsGaXggeCGS8vrcRGHhj5JV8XAIw2kcc6fnKQKaHcWuGn85lu/W81clTgqWd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iGbth93m6Mo5ktz2cF+CIxDAMKMjRcYnSZwVOP8ARC6WIJ8GmSIeIiS60bmDPU0veR+I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1KwwuJaPdOE+WVWZoD2s451xcvdtrLB6pjJA9JAqp9JUYsHkx9Mys4twlXifBUEVTgKW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/vqI4esWh5IfiNQTWV8sVZXwy5iXFC/Ihn/rhH8WwvZv5YKNOxKegg9RfMQLh4ccy3WC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ehoK2nORVH6cTlPoSI6cS/2KqHoNc8j7lSiGSX8hr5le60JK6sQ4LwLQ7xZ9zWCtIZ+b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z+SEt+alXyUIeyGuEUe3kENe5axtYJ8KU+oeMNtX5bXywopqAbe7I9p59Lg/RK4cvk6U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rl72P9KsZdEwC57GX6gsWs28opXmHxWI55YJEqJ0/wCivqC2El7FH8V6PrYQirWNt174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mZ1phBX1OvOS+j5XFqyAX1qJYs2teI/KX51DZ1WIqJh1DAWeLiqmwOeIl7tUU6WNVG0R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FYsUKNXcK8DFdDR2RoCmt1UEq93KxdbJiHczQPFxs6Y4gGVacMfMNw2UZsmk9fpNTjEV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GiFMw3Y33d1UwBDgH9y7LOXL8QxjNlV+4yBqtVMr9oFLydQAbfE2k8kATAfUTIBccPqW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L2NsOlGSIrUaAbS0QjxuDWP4bTIY7RtsuWAXItZXccIsxjSJAyyXbmOqRZNRw7q84g2T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dY81uIsMP5jz9x2CZHJBsmyNWg1sTyWQsFTSs8RIvw/WEh418gw/gNSijE7D4xf5hFTs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kfdH3jEeVUrcHN2JLJLJmPXpDQEmnfsNTByirB9F7gWROher/qC2AUET8Khx6pUlvNlr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2SpUaAfYQMDQo49Vln1KevlLgLHaePzGVyUs99159xoasWlOhqj3E4hbSLHOY4AMBxQdn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j6NTHnWWkXv3iGSIDBp47dzKCIKysb4jKCppgXB+dy00Ci+Bzzm/uKneqLI/3dstENiuh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1GwA78xFXXUuh7ExcoZoQja4EOIaPYALIqD5zaSmYsPb4h3KyBVynBPJT7OmV9BEVnwR5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WAKcYWfOoVTN5p/m4mSycPAz3D+9fRskLDcslBYtw61Ctqo0HF1CBLihX3AAxWczpx+4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xlbg2tFEsM78+uY2UqBFTdCvIiEpzwZVZUAF6DNS2LZzQBq21d3g8zNYUrRorCWaOoxn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G6at5g5RDljzzB/2UDAXsAbOOWEkgkVwq2QVtzB0ihf21LGlPP3G8gbLB1eCMVYaJKtsB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tDgLadUHK14IoQDNuYBxkqottvMRvyvUEAgNxAC+R1xByJbdfi9Zze4h1y6zPbDYYPMA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5bu4nyoKHRSh+yps6FLwdsVfEUa+m7VWUG6DLCCt4M2U2AwVE05i2MoQgNtFzX5CoSN6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rW5fYHi2avoc4OoSkStIWUDnz4hwKFQA6IG2vuWqn7aMHAt5AhPgBKrF3bAuudS09w6+UC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5ge3SDkBz4YEubQdIul7zq4fCONKs3ZYt9xy4KtWlitHsrUJYjTBt5BWADvMCIMIt0Kug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sWktQKHzKwJptXQvP5jqa3AU4mxk8qjBPE813DRvkMltYiZjw079uip0Rujgod2Ubd01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lucsoM9sOP3GtQAYCUV8kN5PT5+BZwA9t0SznI8ayyL0UU6KmL0HLMk2BZEpazGVqodI+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ldREitwLnxdXGb4xkEAKUAVo4qDYYu7ve/L3DUVz1ucJ8VH+wYh3z6Ym/aoGOHtPBAzmF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zH4mWgxobA04rxE16C3i2/THsgDGIBpVwc6y6zAfbx5c0vst7jYItG2zrT3ERcwUrXk4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HnzMQIgWm8NYQGOU/Elirg4MFxPYciSqx2xebWW9+rsGMAOcYRlgaqoFvHh826ldPwpH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clXZ4zgrh5xFfH8jYBdV6qGERIlzxgW4czHHACo6aoPUcyzFfgtJZUHyoFghwMsQ9KjsA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KoWkbditLe9wjFltZ5WnBvB8ypRgJNfKriPX6OPbIfioP0zyPGHZw/uAoCii9G8PqVVr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nEyHQCkOytPyRmjQFee1Z9ceplHuoq+hKWphpZ4RSPsdx4ehpEd1QN2/epVGnXXgCkWL6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McBXlActg9jh8S9GJcqbEdxY+QKlvbMWvZNsfFbfFyvBAzavoMfLBGPXs4w3ae5n9qQB6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Y5Sn/CeoxRt7KPSHgzDhpb1HsuZ5XaD+nN9LN9AEZXELfdkthW7IeHmCgkAm3xZoYAiQ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y0hiiB5C808jgr5FPiVhhp0eKBh56iCH80o8YDMqjZYqp9c+omo5x8kcxuj0iPKKHsm9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cWpGb4BR08N4PcfkhwY1/wB1C7QbWv0N+8Rug0lh1RfzUvAKAmW6L6QA5uK3TR/cFvmD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HDKg8W/FTMQMqA/MBgWDenzaRndJuD2BX2mMwFq+A4+EJAAKvS6E5FLQfk1+IorODPoJ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tF3+Y+BGWPzgIO6Cn7Hhn/cy/c9jxLwhffiExawdeh+kK1mC/wAAUuHL7KreW4KwI0Cy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YXiNDszGPessSxu7E9MqRhkFXhpyY7jOSrHfMGmVmsogweKr9RIkXCLxbdxi7pRHXC/sS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W9Tp5t9/DP3LJ2lPfoBYwZUxrifZHTsUJ4GeIpnRHR0rHwVEyn0eOLbMFcbtTzZb8RVpV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Kr5aUeAuYEkuhv8AswhdlxQH6z6qZg+CUvrf1KgC1UFcYC/MNIypWnkLPc5mWIJ1QoiS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z/Tb5QVf3LCgqFt0xgYZBSto4KVvxFTUrl5FZo8iw8A8iIewB5zGkBy0XgKr8wSpjKVnw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QLTyCliEzpbKh9D7IcTmrn3VU+5bIktYXsA/SGOAinyiv3CtADSLaPuLk0rVy33X9wELc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EC6klfLF3BvK7bLkpSbIEJT2lwQjBrIPj+yZo3kfoP4hGmUa36U+SLbAiH27JENlK+CcW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NQGpAX7MxSzi6Cdl/cjF03BhzYLmpXXO5UsNwNeZacCC7DMqjZC+MEs0sM3cRmBQuSM+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l+tFf6lBlQ2YgAoLMlrctqkqNC0TiFKtvbGQwYMwCwqaOItwC8S27ycal0OSo1DXREV4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gTca4c8k+5PB5YyqVp0xfuCT5iTXspPqWrCoRa8FEiJQ372lU15hdhQ0EbPEpwFyvjiYK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kt9w5P1EeU1AiFszL6rq4mRlBeWBW5gMcVlT3Lag5cr+HJAFDDiAPQ3/AARsN9RjHxMO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qpjyxHWI97k4+YADLiE2HqZornuUIX4l7zLgOYqI2txqoAB74bGzfUuwiwdPzn4iyqbd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A+8RgAUaAfJq39zMeeTp9XZLWYlBG/FlMvpEukv8GqZonGkH0IoYHKfCqsrKAtgZD7Yl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UpkT82Jng5v8LAIIdxtrX5zGqgjST/UAKHcUvOiBtFoXHjDeJfFbK8KtgAkcgt93zDM9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m39MjeDg1K6C0NSm6Lvn8QeBFG10hetMUdRdHZzLXf0EVa7dzGZgKwrt6mheZwI2440x4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LELm1AlykqUvDhvf1X1BtzcqB0r7gCKMAu/mN5N22Pzhicru6FfU3YcW3cHUg4agkhw1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FxFIdowtRPOZdlMbbF6CVS6sTP3l5MKoK9tfEqYXRSQ4ZDeNQ1kHAK1ZRX+49xcLDq1M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IcW6GotB0vVBZoLuYpgqKghnhxdJDagJyC0AyF67OIGRDDtOPDzbK0OWLZbKCdpQux5X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hgg1xttoBZi9XEtlpFUSnga5pxG9IC0dAu8YuGzGIa7dtNszwAHiJeaKaRyab5+YYCYQ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2LQxx4+Y8WzcJFk1wFUcEUeqwsuajFFiPiImayqyl8/NzkD2z/IkLaisWtUdFuRBeT4i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2ZdRO03e3AGH0jYpFK9Qao9rLdYtRihi37ja3ulAceK+IOJSKXks8XzzA0IqKBen/kUc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/qCBMLQHh2w0kCR2bRkPbMhHmWmjBf0wuZU9qOTeDXGYz4KVkGqbKucNcSxqU3FmbC2l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aureVomZlgVWGXhw/cPAqCFbGoawVFgss1RMkXAvCXdxgWfXOV/cTjCmAIvPHsLgWvsC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3t/PuhtmyDgznU8gt35gcI0Wqu4ILOSlNausPHERParRm8fH+IFLrwDB0Xq73HShhjDu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FlQKl05Oov2sMcIWlIGIb5/dCwi5oLax6lxrgMxUUAbUAUAQSIxRR5RX2ROK9SuNI0Ly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BWAZ5qUOJijeqWev74lJ6/AYuUG2rdJUy5CgrOSGAW7bbOMxEMSlDD6JdSVClL+eJWXT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RFFpyjNHjVfhzAEiyHhDnqVRYUBMinAh1hjdWzKwFyrvphQuvcFlz1kuBNi8Sx2qrqFk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kROQGAIbzh+5ccK0sLQUWJG8W1Hrp0Tw1dKQ6rFS4x9zI21es3oxApwMg79sDqV1zFBn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1FxoI5OejAq3QGjnIrns1zCLQisQYZcvcH1NBc8LYV8S8FSw+xbA1iOMdDB4CFbjJ0il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WbQNSYwchScSuI0tdd0JM6uVBVOiphFD/CCKtQNfrUDlliG/GGGIOgDE9l/iCNC7ui/c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dmeKlxwGBW/Rr4SjiUAPslGsiPFarNx3iGRurQC/CkdUl468ODMzrDr6i1XMTHfLVdoh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ur0+JohksBwqC83Uzeu0fBM4YdPAGH8glrxC7oboyr5YcR4jD2DLfxMo6Ouw8udL4jlA0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qawC+kB2Bjfcoz2h5vCA0/UAFaw45qxv2S5AWiNuRDnio5jwbWV7AA+4MP1VMDjakAryt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1NYF1QFry+4uipXL5vr3AYW6C8FWYEJwUldA/1BTjb3pZb8S0BQORHfUqs37ugDZ5G/EZ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/JEFO4s9c2mDxGUJF7q9l/Mridl2NcJs9Ra8YsaZ1lx3hiEWYCryacP3AjNk4ctp9/iI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uWrhRR6NYh5YlavlK/KXQZpAPvhLpS9Y5PJ3F7Yp1DSOQ/iBJrAl9IblAOOaA8wg+lP5s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eb/BBNoNrtnw/qBMah4nqoyDAqFGIUmKYT+f0wFIoe1w2/MUHRnz4olQQAj8ulfwR24g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YLV8g+iR+2FG67aPoxNEVdlrKNQDacmeLtUoyneiRp/MBoEXRp4mkZIWUA36zAOjA0D4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nb1Db1VeCeL/ACTMoCzV+AzGmp2F/jaWUCyM4+c7jmMJUOsL93DUMwERxRxLlcIEt1zx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38oPG4XRHxRs9yiWG0B6BzB2gmXsBlPV/EI1uwH5phAlxVH5kPtgYKFRE8VeGY1LZZvhf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JWodM0s0fYvojp9Yd7WcasoAceVNel9QQQjTX9hc5XbJeVgxyYAbfhqIDhaK+UmYSrtA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NlTeKph4PjHOLK/FzQ1atBr8BqJDoOBn0oEM9OG+amPQyxHPCr22TsaIF8L/AGi0LAbY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KIF4s/UENXZEeBI/KUwc8zjeVx+GiXpOQuk+GJwNfigLfwlOgZAH7hOEpKP4Cn4ZdQ+B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8Nx00e4dru/Er1pjnKuDE44jqzAXOTrKweJV8IWjYvENGipTxASovlloAVV+o5RK49RZ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r5lGIVWElmkajbhfUCqHuCgCiXxg7uJz2pcJ3LHTVL4hBF95itd4JmPJ/Eep2notGX8S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YEfRRi3l9MzDpkaK528eOY2xnA1Q+OIH1uEgoVBqtzlUVXAF7lrCOmXmDX2TFbxcd5LjO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e7h2kc5rdfwfxVNYsCuZdguJsxCMZhCV6M18Q2h91KshC1Q+ZAoPbAgOdPFVt9VEyJgG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MSxvi5dgcsDWy2sOjLxh+JmD3aj6xFAZORW/N/uK5AAg0D6z7uWMUMGb8mLzsAa6+zmM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rcbmn2DJDC/qHxgNqiYo9jh7ULhXPXKhYNLzhf8AZGQVJQPk5inxNLcHdUD1UApM0b8i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tAtYm1/MoRp/oUVu4KQvi6/Mr5JQSnyz7qUhlmtn06R9gsmd/wC4lEDxtKH1X+IlWdr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UKGkr4uUmiFlL/0xjjAUC3zuXKE0HKOUn/ZhhJcqXkNVHbNG6OUr6jlVB0pOhdfqX7Zg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qEY9QaC7WAP9S/wLNAwxBYVlR8blGmeR+DK53TI4Cx6lx1ahSwZCb7bJuSMFAu82x8Qm7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EXQSVlbhGqo9zkqrP/ZV3zpKHoxRfsuYYSdIitufB9RZSOSRp2ihbgejmAnHUOXgFkSR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xxB5kEBfzSs4aM7Yl4ZrBGqWjltLblO7wmx2OFho88wYhZHXiqzxa4JhTJuWxihvlbfc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FEBho4dasNXVWRrTNlslNXH8y3Qkl5suhxiD2waQ9u6yyzSn0Igm6oLMJUKzCnDM7TRo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YMWTxAxiitXOhLUeklqlx4PUamgQW8g2xiFyjzQBZWWzU6ulTbwbL7dzH3AxerorClQA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3KeZiqAvBSAW3TD3GI2PJYMKP8yxAqU/dRVfExQgUF28Ed5gVQbu03H6ehVLWGzANY51A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isLcGFONWNoAq73jPMuEcdgdNGBwQppyZRnfA/uPy5SlSJy52ue5UDYp0VbRxxUGWP6y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elkL4rdeGCDa+Aoc1LulYLfGMVELrCDKCtA5ThNuf1FL1AZbuapiGgTK1CraxxVbhVtD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kzjl7m3AFCuM3GQAWWBclxL2ccmwwxldwm0KFZ1A8+tRwRLLLhxSuQZwCUf+CqGN5gIr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YfgZmoZRC09wSUWIoWdAOrgBQrunRU5rOkdkuwRxjUN3INtZXn6mOA7Xv5hVqcO3u0UQ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1xMWstTUCw58y+ri/GIOOo6tS8hXbnOIv+VWDTHAPCajIL4IvLlrFXFy2klNLGKoRTmXB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2Mcu67T8qq1zBAJSguPwYxfNwKlStwJRgsVRmluZyagxQ78t29ROaUkVaaGFpf8AmMq7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upanlob3U6PxFB5Q66x4PmaaDUvdb1KStBRL6hm+bYcTAKdQobl20m4xsoBv3C77X4u6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6duqW/qWVjIaNhycPxy5labLuu4CkLZe9WQVX4KjditvxKfAoSwhLFpxcND4iSX3RuCFV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3BsQa9qrcMDBt0N9n+Qj4Z1KvWbQHu6Y60L0d90Fg/XqW8yUNOGl3HwI4pmmN4IAl7Dz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8i6eXG68RDRsK0rNP58QPYSHoBWU3gH1N09yodhlT3cKxenUm1lATwQNfWq3oVrOdywAT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+wFMNxqt2OAXj7j6uuK9guGhcQOIDcC4tcbzLUIyRLsoKx9ywupvLwpTd5M+JsXQM+mn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lz7IGykLo92L+mdW/NDu7AlQrF2HgCfmNls2Vg9LjxLewAp9AfRjxKLTLCs3lXQc5MQw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jrVwUQ9Lx+on7WTZ7K15JWRtvlANS8m9aoUYwPZHEqUPxgU/CMtWur9SuwT1AbEDivmx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TPZpKrJbiXFWXXtAVW5yvi/3C2FVuL4VuH8rDS8BftjzNqAp+OyfMygHJo98QTt5sQTb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hmBfT6xHQMMRTlpURveA3Wq2+mCTWuweBo/ERuTVb8YzDHCRbXq81LAmKKHeRXu5XkWKa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Qu6WvefuVTz2Z9WR5FjtkbCz7MbmWWb+yQxHeoWseW6uBkph4hJDMlyQeMf+xXYJuhf0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a/eYJruz3rXERCiwXM/BUWBcKLeALQ8swSsbX72QKkzd8/IX7mkl4TGxXyxiUR0WgAux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3BRPzK3AXdNdKa9QqLohTL2QX3jouR5OSGNskE+gvwsrwjbzXRZTGcqWwT9m4CCCIW+q5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J5b/AFNTSNJXzThiDCJWitLT5CKIAXWHVggcag+Q1X9Bx90xbaBL6D5rJBxV2CsfPMff1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Wjs+KnxUBUbhA8RDBR5TBXu4H4Ze0Y5Mvo5fcCA7Amx3Y39R+iBdHu6AC7dE9UB/MNM6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VuRCeT/DKcFTdn70/MQEJnVXpIxs1WBeAI/cKhqrVe1Qr1HGLD0PzCHJC6KfZFAvgo/z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PyIxBoSUojjY+YUv+ZCAv5gx2lIyPhqAhdhtfP8AYS3juOH0X9cYlKdagMEnuYwrY9H+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BLl11KPxEZe1BdkfCseoaCEJiWhVcSwlNppglBlMl5ju6CDazL6kK1AFEbCGM7GM6iKf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FEQSY+YIoOIzHiAVuzmEs1VQ0h+I7J9M9q39QUGggyIUjFbsXEzezE7H4fiFak5pv41G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5xBQndRArmrTCtIc8yvjLqF5mD4Yp3hgSEXU4pOo73wjUXC5SzEzmItziA5Fg3M6ISoI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W91Ep5j/APAIbYeq5lutVcNS8P8ABEdVQnUtzmV3BVDLVjLWWODZaJahZYlGvMNB8EJg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lfp0uvD5iQ064SWvJcQMfgI16LFRwSo8v7UfiYIedJ+yKWdy2fkqvzLwSZIu/N0yih42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D9LpTxBJrmRV5pGdYGWB8f5S2aQojQNbJlrzH7mReldttwgrDTC/UciX7sX9wTFGGr3w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NsEUrgXsWLPzHAweW+KY4Y8ht9KVEsLXmlfvEK2ElTXw3ZF0YLUXPI1X6hICFMf90BVF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IHDWbsliPrt3YiyxGAshQW7BrJpy3MZ7wk2c10fMqI+eKms6/UAyWk9ZKWTM4YDBaT4q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53Nvk+aWNdl5zv3iZXKdi38EfoU+NBVFh+hRzF76i0ejIwondYGzNQywalBw+LjJohY8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IDM44VQzuoqMtILLZd2415l5hkOHWgjkuWNea8opeAX5vkUmASgCwtqqVRXkhGwh4npZ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YCQ4FeI0Xpzym88DeK6YdJQITeQgrd5xBokXHMCIAKPMxz/eToDXhjpCnOQ2bVnb8XDa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W+YwL1d3cFjvMwgXZ6PPLD/ANiMeDxy+WuFV2NNcxyJu1ZoKX1riF0ZgYU6DqGea/RY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uXx+CwB4IRFSfVgWxbq8VFt3G7irVa5oevUbBo2N4pHNKl55Zd8VR6Ecl2w4GKnVWABR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+SiLAnSvD3EfxWsUfArQbVGTQx0Ao81juieoUFvQq3iVrATa82MPNzAupqkeTiWTwwlw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k+VBuAfDW6xl5EOQmkEZ4LwGHS7WmvC7g5XQ1UN6DImsdInlcwkBRVWL8lNagWBMwlwN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XkLWLbe9S5+FClUoCI19zLnQJlaoWwYBmxNr02xQx6VlnlqFnXO6HTAZP4gUBLkpo7b1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qk1AGtIc74a2RWLMyOhjuvMDLAVmnEXaWtxTOcaIXKC6bOCWIA3gZaK5zFDd00RqWl3W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+k5uAYuwkXfeJU3STUnnuXgjpHpKx0FexgKYHxG6s00OCZ7kKs07mnPQR7fGm5jwsJU4N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zTu5eMP6YGlcLd4EOmpq4Ou0FmOl4jKACmvFFi3bjGcTFPZWoKGSh5hJ6UBvttvmubqM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Wq55lZGJMv3Twd8zGilABfK4uDiwaEJTYWP1FX0aDK2JqmVHBC9tPVmcowvd8TPTdvWc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7whil4SqtaczJnYsBspQe4bbCSeMtjUCtTE2bQ47rJh5iPCzTyAxkiktt3QeC8v1MpSN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Fwracl3p8kC20sIsdmWcQ+SvhSq5OrcEFgiCedaKuLrEpdIQbiuLPBE2wAjPurpz4jXd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mpwMfLmfI+Y00F3J3aoPUBUxygLvUK04hZF07nvcPAixJPPIdDh/ASg0SDyb+oMQJUi3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2AG3LWL4h3QVjKt2IKfOJhisUZ3bnvMXfasdLO9bhVUi7rjsKe4ETCoTy0gMperiKAUW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WTaiLd41dR0EAZG7SwqnPMQcg5XYg96xEgQrcvhIQSA4g4vZpL01HwcsE1MWIH0yv/WC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EcCS4B+7D5iApwwgdPES1QxY70ofDEV6pB64QNyhJsojjeU7WGUtEQUE5WAgE05DU9oz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L7Da4K0sYBC9uItqrTW6GzHxFa0LXy3uviWA+vqfncaRClAH1n0xAuKwavks/ohkHAUG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HTGvEBAtJE8QU07SVsrsAi+LahUoRhVL1x9QrlN1lt8t/wBQukigfIFr00woOdht78oo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CDvowTjGyMZgouPZqXssavi+JzHxX68sP3GbewDBwLeILUgPo51DalUekfP6lpV7FAHb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sdypUZFgRGglefuVufeUveb/AGVMPIXptm5+YqKZajga55gpUBYLX+Ytq/A68BRNgtBb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WIHR0WceY5sPvOUrPDGG/lp9Fl/LAJYhmwrZF3NGjPkNzBVejrw0QRbFMo+WfqOQCj6R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rOjL+WLCpak6YLIKjrJdvw+2PR2J08XpC7EUmfaMzKxvK45yb+5gfDZBTihn7lqEEHkz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6PmljR9cof6sBbzaFc4SMauYoBV91URyQAALpOH5hJUy287v5C5fyyj092WfmYJ53Hqm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elmIt42PG1yopmbYcAI/iZLhCqxkQw/UvDqgPVmR5qMOBoXr26vyRJwcAHtsYUCPDP5L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br4jO0lDw9a/EAIRddXumRsoNgw+AIBDZoo8Ybi+2KQ1Hgqn3BCvhHnWFKBCvofRUr+p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C/EeBpaHntaT8S5pjhb+mH6l+zquo7bU+EGJHPAN8DApN4U0fGmPct4ViUMIxfqIrogD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+oNK9EY81rZzGqnbcwgWtKckt3QpecTDFq9zV2it1LAPXUbULD4mYs9st3kuwlYIo6mb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S3MJz3MNhaId3quoXgL8R875xBDhYQp7jg60iV9sEpHpS/JGklLVW8Wp3EcSl4Ha2fqXW2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AbpBh8kIFEOX/aivF5F8hCVFDoQeR3NPbScMCu0QYZKPKWobh2XSRFMKuorbpkMwiM/z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DagOWobqMoqEP41bgKs3ctgrUxpFa6P/AKFY+4jXEoMsSmcX4hh4ohGJ8Sxl7h0BRKou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GATCireyKYuG0q5L/j4gUaUgIOittXNz85Q/OItCeSPm0/ECQZrAHtSO25lP0QSa9qAK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eBA+k/MU4vrgnNG4yTgVe1og9wGtELLvDaVXwxEON1D7qWsLsls/EY7evFWqyjccV0Es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fRsV880QiVW7h+RSJAuJ2r5JbpessPpdfMuPBaBDi7j3Nxd0leucXlUArPkYC/O0VGC2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Tkwj4pmpCb3UlPaxdnWaFT8wJYvYB9JFNXw7bYzjs4nr9d4FAFfUcH7nRlmSUCtgbb8D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yEwa62VAcJwUK1BYJKFxT5uL8PbtHy7+CICXOzB7c/UTkateq/bfMXbNKUGDBwI4qD0m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g7AK2zZ7IP3tXlpu7AYMKxH42XnOyODfMxMtp1qzng1reCWDPbAlcAZfqGwNbsXkEw2w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XMCOjkXnNXzpUJXBrRvNVRQflm3qi7UUSmOOahZoK1ka4Eiw8FBwZp/yi5kR9y0Ij7GK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lfmCAdogKB3vWFirQ0auMXjec2cTRKKrRvPWqA+WAkZaZat7oiCqBRVP9xgHREG7uyOd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XdZuUhV5iqiqsznOSEsdUAJi+TeCOHunSXVSbHxqB7VW0EMtVfl7j3qFlBhN8uYCzAgA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oLFZyAV94xhlW4Km9+aT9w1aDQpdk0LXGZVoN9AGlUbVjq4Xsbi9yoF2+h5gnbYaU5vO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zhcIIOXFZ8VKvIO5K0wgXmKqqQFk9jQvdm4gakq8oOUpZdY1cUuJOalpf5zzUSGALCUX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HkYwW26tg+rl9KLg4QDJo/EKeBUaItic5qVrV6xKaCaMbu8y4dtTAZTLf9ZuJOZzDEGA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0KEBchfUb+HazYV51iWyngKgsdLf05i86KNQ3iysUtEwd+YShugWPBV5gxsBAPYwTt1K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5CAZtM3DGjQLlmNSU5LGEdMtnPcCly74ggtL7LYZr3AytZy0sGleAuHS3jUEXBAibu75z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6XrMJJ2vwEfgFrW8VuW7CVk1F1iw3wTMHyN0qq3g9HUBFMbyMfGDMRDOiAMAObKrL+YO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qLKU9yhUVlF31nwxZXkQt001Yx6Z0qgFaKXxcXRahYorAEaN9xMRFqgGylBH3lallAFmi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oIHCjAWutQwquM5Qb5FnFY9y4HJVwEnBnBKuSJIPBRcg2fIxxqnl7tYRtuz8w8T80ld3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uqaKfxDuFWcbLtphVYx5hJMSDWtJXPG89QD+sAL2d1uqjfYxLrROcoyoGi10DzX9oAH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DlFZq7rAe2vDGk6haUtOKW7Yk78qN80BNVzBOnN++DaG3EAOcpCQpG6D6jQpLbdVtUv6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Xf4pQpmhgYy56wyrgQBndM1jmoq6GgdgojPmFUhtHXSXQcMcznlI0mqLdwRiumrLwy/x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RcfS8lyfP6Sk76ARdUGH3KoeKuB82J8E1OVUAJ2HE5k8zWXlW+eGPYSZxbpvjRZWY5Aq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QdC3gD3Hoje1o9LL4YwxBrFNDh8ZaZhFFXH0NA8ZiQRKxWS5sm/1CNzLdE5SQmrH5Ikg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BqEMIHlFYf8AVGyZyfD41HmMaxfyGZbWC2iz9OIvSVxRT+onABSMeGyecniXcKkj2AZ7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2Fcb9Qz0CnVfCbDzcVkiwH0zr3FRDugTsLu/UC5+0bf+czSKHXb0n4ydweXaBl9UDM6ug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Fnq5g4qgvxFlCsZn9JYuA7RnGg97lUEyJXrNfjE1QUWj8p9w2CaXiZwPwYBa6kb3jPXqG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X8xb0MVPwQCk6XP0bHzAYObrBeG+YdubIb9XiGQOFFvp+MReAXkFeLj9QgHU9XivJNtG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IBw/bFiCG00Q8IKmDNhdDWT8xWSBuKcI3JXFSmrrVU82lDGlIYY9gb6tK6MwFZeGswkF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UMpqrigccwp3nb6hlzERT5XLP/VHhvpy3ik+56gdQrcOqAWPxMunaC1B269YiiRQyr90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dCL8zs6TfINWeoUkQAi8ZnJkgUTi8XSA5Ur65oRhtZ9GGi1L7D4o7tsr+pbaFVW6po+c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/wDMArGUUfKAhJeo1SuBZ+IAZAIIur3A6VtS2y5a+4YwsNLZ5HNPhgE0pDj52vzCe0wR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abr6R/UDQUR+mD7qU3UNAvov9oDtBh3y4z8MN0ACpR9skXXkClnjlOfiGoNNYPdjERXq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VdR0iNfmDdLv85xj8S0FrVV1GqFjmwFBaAE9gWGiBhHdO6VY/BcsvLktcIQrD1fUj/lL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CDCuBHsRqWGi30lFvjzC3ein5F/mGlPbJPCjHHVQcfmOMUmAOQ3T1klWqxzHbuAGfC7V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4otiMsYEqyUJtcRmfOupWba2vUaFx6ZsCqt8Qt/xKTSdyi5RzXMO+DFXFi6Qb9zE5s2k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BDbnuKtPBNBre5lG/wAQigEuq4xGqctcR3MUzLvZCjXC0tZiGhvbjlV/zHCAvAj0BXxH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jzu+RZUMYoW1eM+IQ4MWX42+JduhpQJxRRYFpnps+IlYUh7NHW4ysnt3Lx6/mNa+yLkj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BrMoLplblTD1z7jvcqNImE8v4H8rpTzBV3Kh3m4U6jLbjM3iLqd5L2EQTRphiNidxqfq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YQ0eWaBeSKjRLwxBYZ+D7lckFzncpoFcy92AWiB8ak40V4MsHQJeGilvY5vMA0JVQe+U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VLG0jD8VBy4mivKhfvVzOj06lFGwYhdRJRtWm4kbtgbUX3uY7EXaCIjjGMwS0J1Vrinw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6H0cXGzQS8nXmiBR0LXgzzs46gGo4QUOyxH2fEAyYVR13YXDLCUbpr4psD9DGWi5s/oY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AFbg0Om0vR9RazAGoqAIVq6zNDBgK+UCX+NIKMOL7lCJZysehH6YlIsDSd5N8cyrZGcz8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PsUQDShDX0S6HuTPQVPxLKyVhzgyWHkhD9zjLwi35g3i52tSQUeea/4ip7sDThvxMgQA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kXMqTaYGizH8QO77SXepZHb1cFN3dBGmXRCIIquXRmo9pOV1vmWK9zWrbbnXLMrnRLKWK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UaYPQe4MNhCNdHJR4i4NpWQ3a+WswixRGazKNAd8s0bwCKvQ5XqMXsqQEMiBlnuDmTvG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WV47AanhqAS6dsocMM7KosA24qtRzatQcT5FLzmbMWKkDbxbGZgzN8Th6fM8XsDxVQCB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QilOY7cCU2Xa6gijodi8J4YiFSXNN4ANnzEQts+jkxH67do0pFWVrxUuD0KgpfA5zW4Z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q4aKNYcvvGZieUqSrev/ACA7qCv6VS78XqMHmuWtbdg5WOdS6wtSqW5UW5xdRXp4A9Zb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DkuvALNRPdKNoKtPqd5l17KigKCkBhiuZb4IXuQU6LjEmJibNSLspz5jRVxCoKt5Lo5b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3wqcW642sTgGMDGvs7lufKvZF5AvAXEsH0EZVOHSdC5oup0l5HkVe8pCsviFlYZ6pdcS+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b8wvIaFORQs5NNQQpXhivGOI1OtsYqkBa8Jawyic26EW1DC7t7jg0AV0fV2/1DhrmLSt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PioYP2islnfzH2CgYrcpD2QUmcp4caigzqpelijsOYFwuIsNABWo3eUILaY3jMcoRNqc0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TgyZvn6jfyQ5W0pbGPCyRpHHCtUbfMO8ASlgO1XH1C1wZIZpXGPZAMvGqkp5CXguU6cK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RqPGQALFZA8c2ZzCzMGIYBR8fcPqI2Gx7ZYEVbtnf1zVwyyWqhA9LEGEVXSuDHmOiJ4E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CFGSlmeQM+I6d1EMvXn7rmEmbslg6Fu0G7PMuBoFAEB0XYOLzBiMsLzuOVPEwc9rnFpW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rYLDtuVeU+pmdAN4rAKFpgEbmoOBQlPNx3Y4raN2gV9amT0TQ7e3biM2q9O6LgftFiUh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tg5sA2/Js1ZLIJlwHNOAhEHKbF1KrX/ETwgk3YESwvQNGrguquTExSsL2mAzLZbgtI+o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78xWazgn1Q0KW25XWrgglocw+Vky4GbbaKug5JgdEH0qiFBrJg5lD8RjjlLkXxjuU1WCm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P3jY4vi/ufa90oFjrd0RDDA0J7hKufDQaybARNiNwJcsNZbEUrygVqDdVUuwUxdcZh+Z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6i3FwiLPKDqWpYAza+SlLTzFSgNNXbo+L75nwe0krTA5eWCDqwpjyLBTa7a/0fmCclnv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oJQb0ZQAgNKqLytfJAwqKpQ+xRnxD5Qoih/xxUHYTbl5LdwsGsgv7rkih9Q60KqK94l0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LMPqCFl882YC0lHEZAH25+oLbQhG9hr0S4uqyMB4NmWrFygO/CeoJRm2OsBT8rJmhFIFw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cbsGqXl0634g000Wl8iQP+aZaOQq874gshctKHkuPnEEvx3SKvs59xOUUL+1Gvm4lxVQ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gGs5DzlR9FQetYs4d35Ie0GNo/OviLbDngL4ganTVYHvEp5t6lOwGmGHBKXnih8c+45b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Q0Ywol5Sm6mdxABs6W32wSMshB6sgermiVSqo+1hm6HKzXKf9UEJz6TJwvqOCZUKg7xS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uKf7SkSOSFdgaihaSr4uhTR6lU1AFmc5lACP7A6uNKlYJPLoz4t9QszehB7Ags642QtIW0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3R7Lhm7L49ZHb/1w4xlbWNp1KEWoYHCZL8iSn7dSLYIfuV6ICuxyWD8V6mBygCv4bK+Z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fzHNixZfV8zMs8pHSf6lABhV32Ny7DcIJy2Xi+iNaXN5Nc0xFzCgZX5H6lga1BrWNUXE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TLJS4K68B+bi3YllAWuLNXDTGgksOmj3GXGhsKegmG9kUv5Hhzcchtgwd4xBAnklcFW0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6D8xwAKzL4q/uOmoXb04yK/qN35lQ8uB+1RmvcHSFApPmFsTwFjlb18sxLHLWvY7PuHQ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Vtyu72ncTi0BpvZ17xMk1VCq+DXwTgpzOe3vzA4jgEv2jDjwSlq96BfZ/cQh0yVr53D8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ht09R3chX4YDFfcSbr9KYAK2+YZ6NlCwlaKrcCgG76mKrCzS2KArm8x08mM6IkW6gjBG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of2GDlq9Taa6g3ps7lFH7iqmQMRQxz1BTdRMWl3DQtYmdDqZZ8wVvo67iUrseYC2mW1K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+tBCPiICum/HlICBBa1vxTHkk3DIxeBlUrFUMyFjnXzLBXgpvdH+pkvcNkL2NEKIGZsGj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F8xUkuA0WgpqEL7H+FgoFd3sPmeRH7Mv1gwVifQinZUoLWJZRquPMyFYawXMghBqcoRs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fCYa2/x1jqaRdVuJVe4gd1mMbBPsrEqthReLzHC0dAYvZu44AHfv54lAwYUbX5jo2lNw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u7QVxbGxPPYRYwaGEw288yoWqQEB3az7iBamyZsMEFYtvUQMzAH5H5Sp7JkbfVZ9TWDw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LIRKTj0WovcBigc8JXUqVN3ZoabK/UGNFZF0jAesbhoW+CnZX/ZmzIk1/OvULSixbyvA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L1zOPE1R6js4VwOks252Q9goFYekWvVSml60t3VAD7l6A9q+QtBkA8qj+Eodfbr7qn6j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kONhCcJH8R1QXXM/MxhEQZPlZGcln9z0fMtsuakrmlj3FGqYuufLLMS9nMIlmGinhMKB9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4eTEH1EqX7NqPjQSkD0OR4jIw5j6IFJdHIYnyx3E1aFtdwgYMki5h55DRf9xDUbZehL2R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SrHfd5KBfHMGyw6ae+gvFQd5AOULmtXmo5dFUYPat20RXmhUjdLnk1LxyikpTNqDRAhl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ZeO5S1wSMcN13NK/EAkFKKsuVV+iYuuCDFiz8uMRt5IuwrCbMbI9ZKAgH0OYu7AL1zlB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QUQ23GduhcA2MAeibmvIHFUFt4vmUWS+i213czBJX4YuQQVFoN6Vpa/HzHuM5Sh8Fz4q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vDGph3iQW5y7dT1C4WQq4N7TVwNkYiI7sbUqrftJTJgBbWd2jGD4EFc5FHj3ElkzqWJCg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UC76dBAK6RkTQDboUpbd0TWdXQYALNDLFxWUoomy5Bhi2W2yhyXgZpdDa9EBWoNAFLQ1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VYh04JcgosE7gLWnEDvAFRvlZbp1cKPmylMlpXdB3KSFNXZlzvIUDfBqBfqN7OQLsT5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sXo9MC3yglHwAVxneZRqR5GywWGy7QdEJFM87vQsLKQOpreYJZF0ujZahKZGi6GguT8w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BQnFQN5tbV8CBf8ACtOIcJ8b/Z5amx28++4WK2SAbZ6jVqXeMrmDGCQF6av5jJfpMgrw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GX6ZUWPniZwddUQ+blJHci4TFY0RwgdSbS278Mtx1YAIjTt1/wCR2iWz5Re1utYq44Ls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gREcGNNrpu5cEOVQA8MC4FJa6GYqwWUGsX4uIdioEnpNTErq1TtS+oTHGgLyIjmgLp8T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OawykhyBHL2ADHsiYNyWdh08VmF4lK6jirenmO+0FvJWMEH65gXRSugzbvqqxsrMbay2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llnEiooE4scfcXHUcSLAhSoUDirl+R5Ja+WsPZsXUv0MkPG6N3kpqPPRc7rlnJfGgIMz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0OxLayQLdGB/NzlYDIW8WR/hRSINGp1ioFXbURd1uMCPZfvmhwN4iykdjcOBtBfjXmBqe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UDTDDw3VMBTpSyQolZwiQHZvDFVi8WhjxUDVaxRZMheUXjOYHTFtRfKmHxERoBg6Kp2B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0svi7IG1ML2V5tud3oI38QssxsZt5Ep8PGZtjG8bMDLEJWILx+F36mRCbEDyBcQoSCnFy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Ch2C8/1GEd1l2PAC/iKShosZYaMn5loIKap5NnX2ia0JgqzQPnLpC3BJaaxpiXnIkqFj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CRDV3q3h3UuLDQCl1vPxmXhooJW3SpIRPcpWSuBn7I2FtrG9uAP1KKGlulcWsIODRKbs0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3z4SzHTmLKAuiiujhGDNyPJMlg+J06bN9W3Qe2DQxCTOEPyhUBsW05ECJ+pfJBFahTBh5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/P50wxFSlN3vOEAiGav6P8o+3mxC8ABnBAwp5bKegjreCjQ9YfiUQElqB24x7JX4W6eJZ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G5rNFf6glyb0T8ifUViGwH5tKyQYUvK0CfccxSyhjlyz7i7brOTLWGPcOBbVC0LoPnMb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Pb7FyE4s/cdWRDIRem3MRtMwRL+YxrSFhTKBkHIOrZb8IwqNDRUcrZTjIVBsOS0r7V4x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AVyzMtDpaHoDKCQsD1ew4iT4kNRtPcFDlizyaajX0gs1xqn6lKYahKOkFn5lBlVhU/GX4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v6qKECuk8LP3L3aOSTpKD3nxC1BZRzW9OIneWhD1Ylh9MGjA48WWg09yiXWkPgcMJmbN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3tWV7G4WEFIN5U/VQRSm2WvuoKG1s3eWCbgT6vFv6iG+FDTHnJ8wYmqPeQ4xnzLm9uZie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xTNyvLBPkFr5jUazYB6RK/MEGQKEvzF4wYJVTFF5Om4AqilSy42P+o185tXgXtGGKtXUf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qehX+ZRbDD9QAGGIQti/AAVFhxWLzwCnzcyw8Jvu4ewjEnayU8htIHn6eKRYPUJpE6uF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VJvAiHtYNK9P015isf1QfdJRmSwXwiZl2o8iz4IWznh/haq8VUa3sqweOQRoQ2YD5RWKe4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ZJoh9NlvmJlu6podMr8TEQAaX+K+LlRJqB1e6J+mVlJdoPJ308kp/NMDjCNdOG4NVpbD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bQKmLJdolES/xNsnFsPBVbTuEJguvxKW9WljN6ubBJUBMsYOXWoQavUY8Tcux+Kl2i4K2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WuoqC4BRtNQql2N14hUMpLL5OoIM0zCPii/MKTD3SqXaKd5/dEeVvVO78B+YX46WsY4x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h+pkNC0X+y4FaE1AO4j41kfKf7hNuW+fasRIy3e/9wIzQoI/UEZJUHa0k8KEfmXOy+pWq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bMsOmYNzmVnr+GsN/wADUtfmi0ubWewl9BhMRrkt/wDjL6js68TMm9RG4hVrd1KKvEBh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kbYw2gNYyzp+WDmf5inDMWH3x8oSFlFQTnRb41Eo8FEHPFtXdFTZU3gJ+YDw+y9Zw41E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4gclZoJgu1OpeYMCQtxikK6hWRrJl4rzEfwFVlOwxiPr9iZa2IKShdVCxG7LQ2dfuO1GF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jcB3fJOjkukfXMJsQ+0MBw+6lPbYxVwH7UQg4IVIBlVSKLyVelZyPJ9sAntpwPpfP6mi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Zr5bbd06YhQa1y3QacI13dzEBBHgO2XUG2A13YlMaKgZfiHpu5RL8KQsMcFenSKfzCV/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qPiiN1rMbK8iR5BrPCLzhdoHBvRRfqMoJICg8JR+4VxBm62PUTWaYOqiGSbZkOrpfuBAw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vGs6oj7ri1TPzBVhz2/uMjl+dPecXLaHYwE+oA1NC2WPmCWRi23CY+62SOrDARrygngD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E+hVm1sZVmCVpVAvMWeH/EKBbEqVfI67jukcFZY7uJG10CNIrT/qJs4IdcAUKU4h1pHl9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3a0N44MaoPcDzcsGxsMF03q5S2bDdrFEKgJtK7uUXA7iwz1zGr2376DtpTbx6mF0TwWGw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Oe3l0S7bS0gzdCgXmxAdkONpwY6l3EQUW7LMEdm5L82mKSmjeS4I+yEtXQ8jprTTEPa6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iJbwEvBWBs94jIO7BkGuB6YYFBt7KlG8HBVamUkiTsAZDWsuSYufDNSjR0YAgk8UI1ms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GvN6jeb01W4HUwbIrbWVKroCiYWZfIG6pgz9y4RA5LmkcrHNrUDPWwIUq6cqPfqFh2AC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DslxRyjoqGHCXzspEDlNC9G9EAHRnVXinAXgACN1p1VWhgl8JUfWXv/ZT89eIAN23oNQq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rD1l+4GmHmsO+MEsbigUEmOjaMFDULYFq0v6L6hsH/micln3DqCNjLXPHzNGgFiaJhXx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Xyykl4FB20xsQzDCbobvj3MIkoSdATFL+JQFUKZ6F8SjBcHPkVxMYonCBNrNnHD4mlCwV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D7BuiUdQaQAbt3kNfPUMoaAGjac158RJXYdY49rdBGMXlhQ1QHNFcRtS7Q17Uu/8yyRg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HtpziGJUbLosNGG3O4AbdRLp7idCC5ppijThdwYFyROjepeOClyA8g2/6iDTS9RHPMHq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3vPnxMelFGngJmUI8o1B7PMtLhJdlweBxeeognr2AAmtF/dQ3jnAC8L2OT1EW/1APLgy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wbryUXLlg3ewRUBqhjxmXniSFh2JS44jzXYGo13fTVFyn4itFobB8wTOillYKnOM1tYH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Ve9TLHSKDzbt5qO77oqtzkjcLxxk0u2tLIAseDSO5pa+D/iWgYoFl95K7l36jdcd2B89z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Cx7I+IpskaVeAGsQshhOopEPCxvMQxgbmHS6+6mKe8E/TXEQkmrqP9fMCMdTZA5aaB5Z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flzEbugC3NYD9Q8m4QLui7zEq0WSDkC1k2cTPSCi+Bal8oHcSdsYiHIEHj9ykiLu4nwB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aEV+JjrsJPIeX5IHAhuc+R/MVSnKHLNorzD5FVTnkQrwv3BwrsC+fA12LcX+gxWQciOe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7qz8zlC1vXlBLgRDim+1O/coEo0BfkF5l0iBKXxhL9YlE2pW2GKqnxsji1I2gYMri+WKn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LsmvSXGk1DJrg9mdksLHpBkcuVEPMP6+v8TYQ0YOx2e9kNF2lFxqkHC3VYg2xdUJNF6z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m6yPcGJtqJixjObimIsvSHu9QzpL1e9drY4YcAcsF37ldSXfntGB8wvwtk0OcWwwc4dB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M6Xwo08m0DumimeMQzlf5hgq/JMVVhRfANL6j1zlRRzttNSqN5KV5vsgOZoFOaMf0RxE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ABg5R/xuNTiw29JnaVttI4KNvBixQ0Ko+oqSdEE4TryRzJpW7NZLGUOXUXPFhj8y0MDO4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NVOiuqN+yWwSi0YeX/CCrov6RX9x0Sqb1d0tZ7El6Kyl1wBT6XAkMBqu2xfsYqUCkU1n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uvXcDXNsIvjqWbYI0Lw1h+cwOJWMw9bf0xlXhBI+lGf3Hp2Q1R5MC/cYWiHSnhQL7nF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tLYG+Kt3CMFqg/GBq4nCaofU5esSxHFxy8UsqyyVpJpyNwSX0Uvi8VLiXRyzIf8AqBlz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lnmVWfdmDZg3Bj0UPmURRVgLXNDzGaMaVT1dQHbZUHvh9RlolaVtIZJ8uAWkWGxsuaMc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rECOijBKgBAmAexHAGBOvNsRgb6CzoIr5CBQhvIH2Y+Y3B1WzsQIvsIGTJ/DIDMUCLKYB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1eB3uqxEYgtHqe9+4qXagdmVo9SjuaJ3wlfqDAjdH4Wr4lYJwtvhKMXUSpAZ93ib7o0a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+IWTIOKvwG5+5TNi+AJ5cafiaLOi8zyeo4M0hG8V7hVsY14lT1l/USNVa8Sx8AtxiAGN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U37hmQgglWa6dRx6MXCwqXuNOFr1Bvso0RrtVdwUBeJUxeYYMCeYucv1BQboipNSvZMt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XRUcL15hGpNFln8YRA0AY/SV+YoKK7NH2VLjimgyqkWl8VEzxqMc7cvxD4UInn6o/iFV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GTBl2ZcYaHmUsXQDHoxqGcLUS8lNQ+zTMMI/wA8a/UbNgv32YldaL6TFLEfH8otqQB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xDf8T+HEtQGFhZMsOprjNZriIuclyi5hAaYRMeUhBEuXxAAmlieY133HlUiBLn9YUPag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1K/eZXavl5hCVV566mthp0eUQ8dR1oyq9F4QgExwQl8sVX9REL9Q4DDb/wBUBYVSKIxw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ah5eUHG8U4jEdXcvpda9wFgAAL+GcR3rm35jKUPkh3vzHxpSH9wZ6h05xRhLwl6WXATC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MGMtZBNeme9xKiBQXfLGfiJQ+6AxVJgzEWk2RgvfaRctPMimMF1BK3jQPm1xqHZElJnj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TgZa0jDzq0bYeO0Et/MrAAcO0nGFi59thfNYS5oi2t/HH5jrUGnDikvBA6MLFg7LRYCg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AGPLZf7RcZ1CMXjp32QgFowf4QBfzKXZpY/dIs/ZF/thxWLnr+ZVPzgKxwRRuEtBu+mo7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ZKlal96gGhaMDYvuPKlBgDD88xuA8sB9q1Oi4Cq6t6GMezsDiGQN4p8xNHKFAI/CRYwd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8m089JTEAMubrxdVW/UsN/nHK934vJLYYzYm1U0rLmAu/m31QSy+2sRFwKDIJA004v6l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VwItoEwtXB0XUPiqXL5XRXMQwW0fcHsMPqz7Ogvkb+ZRfKrpRZBzbdRavxJGQny0PiLX0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8NSsgmwWDg6qpppnBXBaw8QmW0J7GCxYqpfpmbu8Gm4U6D4Lahn70PIYsGtVcBsA0m0H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ZQRw5R006hAYJam7ppzxmxjNrgSm3Lf1NaVKmjNK3fziFSsYlwEmRWrLqJdMIQjsHnwD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h6W17c8TME2FC+mR7j2pkYPUUX5q/MyYcglrmll47BS1zdLp7vHEFVRMAFqJh1d7uLkh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MxThbdmg0TNQZbJtqW62gWB0oo8Y5a4gse5Vhhs29KxqFbFY0JW126g6mMSAVcuqFuL8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NB0cRGrQcldrl/wBU0KxTuKD3ZH5pRozHCeBYRNQvRh8EbhGe7KuBaSUJF/BlRhCy1otL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NjOL8+IGA0VhXHlb5ieLUBOQmzqjEXQlVyUqj9Q9+CigXV416qE1zZPRRLPcqRCCIod0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EA+4Jdh5jVotvKXMRjq0hRbC0oxLdsN0UuunOIDQVdkQpA2Uf6lCsGuiGKRzcXX1nf5i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sBbG2NARbai3uoJKpjVt9fluMzA6BcAy/iIy6oRwa8dlwmuuQqzgFwPFrAY1pP4k4qq3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NujhlOQikHw7YzgM9RjTx4wEBd15oT4ggsqBcqaoA5pXF3AxWuDXOhX3UZl1K+xKgBhj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sClLujzNV9JIYBZUwNfcKJIBTatOzzKexrGNDsfUtVwh8JG1e0VSaMG/u4MCgcl/W/EW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glkuo0V7psTmBRaDTlzkGF/LGysIQeOFybpg1bqqzRgWE84gClZhorQ1z1crnxBHO0lOX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Ef4NTI5KgCvBbK3QFwbpHKWrCYB+YXd2XU+SiX2nHnkWQyo1VUFgM5qiYTbHYOm6vwzm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yoD2Vl8xY4u6NHkrSblwRIj1HMXV7A7S4A98vUeKEa3rXqeJtlHGLfSDiUH4zChXfy3f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A6H1Xsq8Tewhe/QRc+Yb1VW1lthl4L2sLmwJn47z8kdBm6QO3jEeMpWPO2YDXFMOrWz/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b1U6L2C72XfUDfdI+WA/ljFZaafYFmLPmCiqBsfIB87iSy5Hc+SBjGfJlpAVrzUZqOEC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5SI7paT3TB7aN5FOLfH3MeJcmfSoOCN3onStCeSVTmxdKuk/4mBY34Z28Mpy2tKF0k+x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42+Nw6m2X5qH9QMC1Kz0g3DthOodN4s93Chre9T01k9wu9luLdt5+YH1shA+FZ9kIiB0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6yrt172BhEQv6JbpuW9MBsdje39TNa7p8y2dPBzFHDsLWoSsWytNmlbmXCboYiuFt7PmOE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+sMsLoT08Ba6hljlpl6R3GqDaYCtGA+iYA4sG1cJH6RZFsAsXtuYukrGHZluZDXVP2g90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78b7hMB3LuCSZHgRXzOUZjETRR0TUyTPAVD2dfMQxjk/TDHUDse6c5Afr3DaLXGFZsbo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DU6PFvdRkv7IdvDACl3ro9Kv7mcw4AJuGrHGo+iu5ghtHzpYH3A3ERbsPkVrslHPFTuQo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ka+A/GPUbFMbDQO7CIQIado8o1R5gpPBfEGT8Fw6e6dD3QAhjJWx/RFfbH3aDRQd1R+m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PyM0CGJy8Wf5ISrmwdPH+hLQu2Z3taSvcwwoC8+Am/mDpbEF3KAVnolcyf8AtGIporaV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mAadlIJCegUTzb+IWMbYXwGG/UfPBhlh0DUPUsiiNqEelhhdzzcvudyaG3tR7t9RKRRS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UByPFFz9zjeKZewwfmUAoqZ0p4DX3L1w9maegyvXFLVBAy53qOCBYXaziLbfbxB2TbbM1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RCreYpVgsVoV/RKY8tK3BU11vmWBdsIgOrYAyfljG73oaiOGzjmDIsBi4mxfuAG3qFo5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RtfMThkZdx3qGktqhPKP7IYjlWQ1ZA0y1xmklyBRYqyfdMvXdYrF9iWfZMiVCNVXAi8fJ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1jqN+iFAtnJdkW1zVGhPFsdaATvjf9QGYx5IDHiUlMrMERcKQCdR9GP3FQlwxL6x6IFG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5sYmsw8ysP4Y5jBjcSRhm6hSHdajcU6JtAsn3HCVu5lPTmBb1wIsoz+BGKttUh4lQSuL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3yi0r3KgtriIzjhjRaVWQV7JeCBciDhs/DMog9k0mTdV49Qe5J23Kw/nDCRm212gtt8W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fqVY+UFD7sT8QY00thavVfqVVnYAejFXCyRijK8YYV4ZN4Ke8RPCSYcs59S6U/MwTpWF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TYrp8XqXj3M4HrDlfMv4d0MJzSxPOmXrT+e7uHmJWKhaUbIyHdQ1NNxVCu7jANsy0jWfm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IrAOQzqqNleuo8S5UdFcH/COMigQNh6pA4UTItWPUFSZYMlzqFBaUA07tSeokFQqFW1X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qeH6uGLaVeLWEr8wclRRrPK7v4hrKC1gewsryBEWHsJOPVZlUU/kfmAry0H4PMFsFvte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XeiAkqwJrxFQUK/CvEbUXFVxEkLOkIcAGD2y0KvDHv48G4lzRdHrA5iWKi4mSIcMduSD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RpQNFzQ/F/3DSoWaCGm8X8SmArUDnyGxp4gU5yejTF96zuAYt4mHS63/AKhQ+sfhrFPo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4hbA2LPuNVvxVandxg4CVMTkuhs3By3jBwNmUDK4xKLa7k4gtXNYb5mL5NCYRa+WUiVi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35dSqBhG+uFm6XG4MMrADrtcHHHneJXxsZS5ZTWMYpYvbmrDVqHvxBRFsWjhe4I5xxH2F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UR0BUyN257YAFbvOIUDqjfDfbiGkMd83hGONswYbRlAVrkb5l3gSijXWueQveSMtUJwA1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ySdVJS2Ft57IQ2sILi3Kszrzi5QVSktCxFFOWnMZQ4CE2FlpMYNRgoNtkUI9DHFxmbwv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mCsRRFlN3YbmXFq0bcBruMNOA4q4dXAkIYhibwFlr8Sk2FqzQhWLQcWtMXUcL7PFWU4v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qpurIMByD0BVDlC84rFQOTMGJRyZUzdsNBArpNeAxFULMSr09+4giG503uP09gtnomJK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N6lkihsq/VRxClvh3+MkYFwxAGrcVbg+opTrsE1XeoHAHR+QICwm5WwjgFNS6mxaqGeU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QxKV6ZRNjLZAdu2dly+gvyKhXzLNZz8w1LVBx5HUxQz2hJZBXWoppO7X03qKC8IRp98w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fxBY/eyOS99RmaoqiF3TdczA0DbFmlSzFG4+aEQUu7W444DXxXJzSZR+GCUULhjg5t2B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GtI3nMRIquGyAgcGTpaZSOJL212aafGCtzU2jQsccD7vMYyqGDq0sVnj2w8sQR0Coq+AV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rZUdKvmPSqigzO3neLxMBFNnAptWvqPrkLgSu8aqt5gvaSQrQrv51LRibUseBV2+CBAa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kJkjsHo6VV8R50kaPYhQgZdQ7Vzc0XKCb6dHiEDxzvcCWE1uCKF2WD1yvtiApCBe3apA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S6ydQdgvZbGbqhCyaKQC/NJWW1hYlmOQHHiIrcUUOhWTPmKqPXKRmrK7wNaqAU8AvVM7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WwfcLyAzY48H5lqVMV7+M1GrTST0XBjzAWiGcXtyPTcQ6Uk9I5U+Y6aw8uqXK69MDiCO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d/7eGsjdmTMJGr/B3RCyctKh2VhihezC9/sH8QAgg5xOBuLDKHnO6R/JK4KQkX5EdOPPa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LBnPdeoghYiBLom3f9QocUsdPF/3FhTaz4cC48zUDl4WFQhqV5FmciK+ov1maVPfP1Eym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x4igU9ONFPiILxlKTai69mI4PdPOwXPqOjnSZX2H6gfndxj8i9YjHKthsc7H5mYaUI+W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U7WPymNd1PzQ5PEqg6hyds1+1VAmMZJE8MtMDmJ4xxMYewp8dA57YIv7MI7u2PUMEeCrI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rHbmmDedVU2//QgRzRb5amEz+E0KuzmKrDNAUn6cSxKNHo+x+ZhCYq5fIvMCQayof6hr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mG7Qb9HNxAnIxqkKT30IRg2AbhOU+k0ajlf7EbYFAqF7sY9MqlmqkTpW/qeuXATeBh4m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XhtZ81l7PmWd/wArL0yqE4YAbTtzmUK+yKJxkAPuGJ3CxDf0fogiPa7AFDfzELZMPF+d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5xBVOcDJnCt39kBYoG4p9/m4fWBqzK7pZryzdP4FyVqxJl5glheiURa34QdVm5ky01v8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h8nqcBgIirkevcwdsKQeUpPgYm/ec8XshEM7Vn9RqpQpc/EHXjSWB8soM21rnpUfLMFq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FFQwCmFzfIacYsfEHKVtH943TKgUjGP6tYDokW3Q+FlqlcNk7QNXfMVbTogeqCvVThtb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+Mj3iWEKltD2mz4uFTVscvr9kMamxC9JRjQdAQMYWlvuUh+KqQ8opr1CJAwKk5RV15JS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maExzWTwhiCxKyWK0AAR9VFvul/4gG3BmPs7Q6ajAhPql9xb4i2+oJv8CIGqXLVVHG8x2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hNsS03q47jjgqCobztjU4cQUFXdYJWpX+ISqwZhtF7m6tXGaYxE2RWcqip55jMbb6hyZ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Q2k1dR2HDRo7pGKVFliD6xv6mFnlhp/mNJ58+bCyGork0u70TBYbMRfBzF9xj+qEhHwH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MwYoYalX4ltlXUNeLmpcSrGYSx9zajqYmNwgf5g4dLEOHPmO7alFIzNY5Jh/8QV64pLL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Zu/4vwn5WCufMqSu8x08aG6WDLVDuZC4sr5V/uUAzFcMsUlpXBKR8SFAjfxLRLgGIBfU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d0G09iNXWMsfi/8AQuxzRs+s3Dqc3yJlcj1zOC1CPlFN/craSgdVw1FKi2hHmxiKANyr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aeCZlZngxoUt6aerhrIHdfs/iB4DtITjFH4mdE8W33xEDKoSFehE54mIP8wvhvH1CV50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u2sAAAIHIcyqZWJC27XXqGa1zbf5msBclAXuoYCNEwuLLeeSDTCDcHNdcazqJIqa4Ws3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fLG4GH4UGjzYmfuVWTpl/m0/UaxMJB4YV/UfVrFOPJlv8TNiqy1DFDTIKA90jk62IDu8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CX8vqc2/sA/cCtqq0X7X/UUwImAF6PEt5imxg+mUCA9MQTBakye2dywtpOxWryTOQ3UA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8Y+swMVnKWHIj9TBU8AuqV+DLcwRJWqoAOLcZqAitAHNLwo8YgJiQbwvlH1rcSmbLmcba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gMsooL0Y+oqVEgwTlMQFC5AFdkGKb0zMoXHvUJCOHCGwJYHcKQgswWPcpxiFWwaxGChr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gCsRcjA4gtTqTZtezmICYtA1VLjPcpFTCBKvK0eajvdBYFaDv4vEKU7FpW6uab13FGK1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oWqKFDnxmVqZWyxdUuvOYQpRVwr3ubdxHSXHCPL3H397m+VGuZWUsw6EyBxYz3K6PsE26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iqr3vKlWN33MZYzKKA9qgdfEF0qQmQFzYFGjk1AE1vF+CTK1adc5oh6fEQCLSZrmzmV/R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+5hPJ0B3Ip5B3Au4mlDjJRUMrCa0VYdeKmjDiMUn0GaQnDT85m5WC8gTSb/MzSJMxxVO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QN5r/EteCXKqWpHLu/0R4rLsU5q15xUKCKSB7EQPBGys88g4Ayhh5LGRIECFthvSynZE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oV2nLxpzDZSOPQ3xhUs6iqQuEossbPErkB0Ns9P9kzscQPBbT4S0YRglYMa/zcG5GRbC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wm8F8ME0Xu7b47jiNRVjbJQ7we4m0fxiMZ+rShaC3zniC7QnCi8lV0fcpaRwKWTrkczO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cK++IymIMNR+ADMGxCIAejSmUuzhiBQstoJMpm/79QPV6wINif7gkywqrTtuGMQXee1s7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VYvs/MbBeppdD5cbdy1jP5S3/u+YFIoYIGkb+HqIL/pyLAas98blvoZWFoUzV87uIZqW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iC1u2lNkeQ8XxEkEFku8O3TEdaBTsWiK5v+o2CMD2Yo4LnJm5tTB4ACct24o9wrEsddit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X8hsC5OPUemmojmAIcML3BQmZoMqHFkvx8wqIsqqOsB+JYui2leXXw4iTBvAFpy9+4Eu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h1tYnTpx5hOY66VvYVSeIANxFmycgK23eOJhkRiaDkoLWAC5ap9UOuG151qNyu39wLg+5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B6hJ6ZaQHtohRIionyNkFNzyhT03SeI4SjaifI3rs0zY1ROsWnIysRWvq0baEquYvuKT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7KkOwGSZYQtBj4OD8xriSrvOFOj0xpQRO3ZLgblzYU8IqBll6SdC13C0PYyUZE6Zq6Q39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CqxVafEzMBnKfDUOwrkQeQfqbiuhN5c3lRBjqAotnnofuZgRVIPrFSpooNq7RdS/trQs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C0kN8olH2S6RKJG9VvjqClUoBZ7aywtLH4tBxMMC4Q9/0QmjjkSjxiCOcRas4QDM0slQ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uSxbNzRT5dSj2gzbHFFQIYM+mCsRRZFVR8GLIpMBtF8227gcH00Cq4VyRUM6qD2bR9Sv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pv4mfqK4oeHCMZ0qxOG6c6Ybv60jvL8S8Y6GPS7GBDAoaAzYaSwCyJQPKGH0ypA5EVfV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X5gUuMrHytemHqCMem7XOniZVGwiwY/EOAw0oPzGSbdA84Mv3H61coo9sM2Sgu9iafUX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BBp1Reho+rgykTVyrSYlwAl3Isr3ChPs1TryemX6zBgPgsjcVtgImvi40NHeF6XKHxCW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hViKaXhXjzB2WBgNWP2QYfkKHgXHxDX4A0Z7cemEO8CkgfZfXUY0ZgwH1/Upj9UO66D6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HqEnKnzxa6D8wvx0aVsC4fiDwzwqXnFxxHC8j3Vf3KTZXNSeBWF11CJZs3C9iF8T9ZmA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/bVvH3MxrM/Q+n8RBmCrNX2f3BNvWUnvH5mdmwYF5MeiJl3XmTxVP3NFNQecW2dwtarms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AfmNCdbf4BKfr5mUr6kPhM38QsyRGu/INH4lPZAGvzwYWnhThr00Rl0dF15ahhY2KKvg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vk+Y6bGgd7v+3MDpc9gaslHu8YucLnfDCWGFEv4A/NRZLBGU91qUhQrcp2gx+IEIyvde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Gm3dt9TlbEq04rCYlK7aPZGBcuYOgIqGalSAUucQiQAUSksDW4NBRx/zAARZtm829Q23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XZf3CdUK1EQDAp+YKeTt7lnVV4uFkce4TgpL7nokVYr4SvFWcVDNimZkl3k9lQWojdKZ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PMrAh8ZgS9yFvp1KLZGQ+4IEZKpaI4s8HMr5achT5ELi19yrcuG+qioxAH2OmVAJqIRn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gKFYmJwAewsfuCAYgUzkiiiF5gcyuy46pnzcpe4ABZmHDBQm4TD+BKZuSKuwhOaqAAxR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lrKzNPZEpHMYNND3Kn/ke/wDmAY70UkADi4KAzDRMauvEtSz2Si9yWvSOIG0h0n9ECFOb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LY+FJsDid0C3HbF0lNOB8UrHIVqRKq81mCSTNZDwwdqoWq+20EOMAKu9jC5SA+FH4hQZ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KNZMfMbN4giLoWKgfeQ/Q1+IvCSm9nvhC+WAqRIRhpIQzGQoM0+ZQUYF3mzeyIE5AMPC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6sRPzFZq9XIrKwB8j7lxvxIi6bVfmIqoJmNIlg9x36jZLXIP+YoFM4k1d0wa85YBNDWH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x/Y+4whTZKH2ouVQw4UiPWFqMGKxQKPu8waa9JU1HQaqxhV9SqtptbPE8zJiC1Vq+Viy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kCoFNK5GOgR0oLrKCd4uy3Pisl8zMDzyVOB42xK75ie0PZw+YQYviAhqrVvPxFmYAEPI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+7QttbNk2miCyMMg9ZcyohuSVtOareNwq9lQWxgokAyXkKE76pmOWi5LDPmO74RnzLt+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Ml3OiWBIBi2jGOj+oeIjQBVXsh1pFdPljrdblcf7Z0jbeKpObILT6oYoFNhfXzHtymxp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R/cG44yQNYK5sl2sLbS8L2rzBY8o7MDLXMOqq0Ep9vBFAKcmc1+5WAF7CxFJd8y9cBH0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Le7mUgxALyHgyop0HMQt8boou6PEY6/isen6lFkdNIE6tv1H5wgWdRyLw3oY4ZdDWyjOj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46Vue7ENaJWGFaQYxQc8XUc4z3dm1p11mbgAPEwIn+HEuOwArwVotDfxUw6CrtDRXUxs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/daXlGa1GrCg8ro88xDYHHSo3CN4yS2lH33HyNeEsrNXbL9TOmucDWJUQHtLfGIo5lgN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LApgl2DxB/3uDzd768UQYhqJkVRs77lGSZncPDh9Mveo9P1VcMG10Xq/Li0cQY6R0nwj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5l+u4nLoLfgBzUydC8Rxcbi8eGassKGK8fMCB0QRs2DbGCDYDIebfuYfnFBEPQNX8xy5I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q4uVO2yvuKQWFBT2JV9ZUIuT4PTE9nDaZ6Kb5SoxhQcIyLozCvEoo0pwiLVUEhjnywb4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6YLc4HFqxgD4jy8povT+PfmMCJQQrOiFc17hHcp3CgpgCmvMc/CS92mYriMW1jdeTLoJK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JGP8A6zdnjqU0PQecKtDKt6PJFsUUFQFXjU3xzDumiQeaKNtq24W5dsLfBNAA8BjOIGF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u/WI07XYRyWLppeC8RFvKqgNlt/uAaRfFS6Voa57iSaqaPmqjB2wDykGh2pT6jF7SIOl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mWJp2g0vYf8AYSsWaCBfNVvq4AOcjpHNhqEEFq1vtf8AZLkt766aBGiXoB+Fi/VsXBAWE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cxYTzaiwiGKgmzYPAu4sKOZm5doyWbcMvoejAHq8r6ilEBAUroDv8MtASmq+ZS8xVToa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Cgx71AC8wRZXkVDyNS6jK2A8UpY9mSB4hS9NiLI8JBhduzy4W/EqjEq6eTl6YywIDQ93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Qc5PM4MmYH2MPmWyBwoi6SMitbFGHkDcHPezpw2oA8G+YGjBhXt1j/KWW+eJ4NtON3q4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/MwYIqewAz6ik9EgnMu4UJiBwKH/AJmYjsWafJv8xkFBb57yHySoRVGR1rJFqOcZd2p+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pV17maQ5u+B/aPla7594iFQV1lcUETFFK43y2v5qa0E8r1gPmW5oIsXdFYgAcs7VZcl+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Qw+GzyTBUslu/MV8SCAy4Es6jG1hcH5qCW6756Fo4yQDVthXN93j5jQsCwA/C0/EFACN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+pcQlLiwxYoq7yRcpeRfAftNcWR/WS6Nyc3Vt/uJTldnuqvDpM+IHFNqgdnhmRx0qHw4+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UPjB6hw05e4uL9YjiOcPmUH5IPOhGB0sOJQfMEm8NVHxmCrLIIL4AyplLa3ekv4EPIL9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4o6GA0mMNvIE+LjC0VQS+itldNx260FsX2/zD+qFrPxX9QMDN5vYDj1mA3JQzUx5iIpL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pTsMfhiIhQUO7yrw/cYXzdJB6v8AUeVKQjN+XL1cuuwp2OU4jIRGajHjNn5lGioUvr1K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/mMNpKkPofDJ8xLtSsP+REuKCksFkbGNqFTRvxsf9mOSrOBJfWP8xIe5X7NMryQ3AW8Z2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A/D/AImyQtDT0cfFQE2VGjNdnB4iHPkqOcLT9xhatF56y2fMdgTVQCujMTjD5KScOmpS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rHxagrt6OvmyIKmA3pa7tzFDwGkPVf7lRtmz9HVcADfFAnqOgEKNTpRMeGAVRsqa8ZQ3a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eYjxmobGcJD5W985gENLV9EcYMinmIev8ypbE8S8Qx0hrVjQxxTK7GDxl1CqaPlJkXD0w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wepWD/yIK0HWJdA1ze5nHYZrNwiqiKpmwQN/ctaOEpSmibU/LMdlaCpZ1FMGZCIKPuG0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qmWnt+N/iDWhyYvTVxXfunbzXEpjNXhpxW30lYF3batyLB8TJwcyj0YlboLajDtUyDjc2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smCmalF7PlY6DGa88kPCLUBR3LEZY2SVCS34luLif6oaVzDctiafxX4IpIhrJcEbhycx2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DMZ8zFS+oBB1EZvDHTGbH4h/TE4xzK1m8wgXoiwY44hmyYhV+IeFr8y4oEKLG+Ll31Ur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SUMhvYlRAHR+hOoMDgxfqxzBJHdQvnEFKYaARIY0BKA0903MtMGboICPPBDp9dqrYADF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bDnMMZWMBVPUI0UbU1ARFqx/iPsOOKn7QHvw8HWFplCByCPqrJb2HoK+4xGB45lS/wDA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O+VD+Zdlq8Ir0rCEKi4CePNS9itjLTxSfkjCm5sf5CXMBWlPbr7mTcmlb4RPqLTqot7T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/m4iYVFX02QwOvIV9iNRzAtTyq1ljhdLXA+gA/cyqS9H5UEcAuGovJsJkr0xuXgOMlF3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dtCr8MDRg7N3XyR4qFgeA9yy8Dl3vEfikg4xpJLNwKDPbM9FJhiBSisHnzObIMYAKcLs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Se/ldA8Ky03lVBgmzVBePuF42iLvWWuIEcQ1ivHUxIDv/UzWZBAs9U8xyr0ko8A1FWF+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LtQsqAclxy0Y9+pSlj62hWRUPOGEFxHlDTlVeiF6jGgXajP9Qr3eAqORa1XnB4nYjLdc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iti1bVYLZZvVzi+rz8yvtYBbA25vxeA7lCzRtLanCtlXPqWzN4Njb2h+o7zAANAb13iW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KLWWm2+I3bs0tnQ/UwKt1LgXjqWghxREUgGr2ywUBcIXBHN4ya5gTWFBAquPmafOBBar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j8AMAWn6Jd02zvq4agHA5DMIxGxgL47ZQvBDlkLnMg5HU9hZkEvxHzIxYEjN01oIqHQp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fiWBGnFxjNtwW4j7O0aWPfa9xoFMTHMBcOlGdxcXPkkq7ovkZSBoUQYaA6M09OoCqVFM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5JHL8Rguqpqrypol0/WiR1yINxDKCpkEfOYwwxdNRYdd7xjwwQGnRzi9vxGQmmLC7S1uI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gwsLrT7Bn8xkbLedOkc+7mb2Bc0oNfUEwSWtgwLMWgLhnVyhEpoyewDevqCuPAMPdf4g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+oos3M0wvIvUYEWd2MaN4xBSKAcWhRtjIuBxQkS+F8/CxXeFPw5v94gLAwItiqZpqOuR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yPFjS/JeL+pfyoCjBRTLbRDMuJdMEgbNqN20VW4o0kBqzdeLG99TPXloYSjYruMKKvCi1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E0LaGyWbecxLEXEBsVm1tmF3ctLZDq+Ra5jKs4OKbossUprkjDBrpgogwgv5s2sB6Uad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uVEDpb5HJ6iytY8gqzdhi3thnM1LSOaHhRz5lh6qOV71qLkEiAPrEau1VkvhTqCvbjX7O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nQZQN1FMTFSOcF0NLx9S8mQgB26C/wB89xvGsfaB3AQQKZ8K1vB7zKtsjMJ2jVTheRcr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KDcv+ZYYclrK6eSNJgVGK8OPEQxHtPgAOSh0x868qKVrAZiDOqeRoyT5gcYVpnvP+EoUH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gtcKb9iEoAywP4Lk8hUEJLB0HjBkiyTIgay11EMrG9j8y38jzEwXsalas0jwQWAwDyuT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4un2MxrBKPlTwIPKMrqLvTz6WLNDByfWipYcEqIe7He00PeK4v5jz5yE+tWMfz7gYDKQ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ktJR5A/i4aphSNQ+TMCOWqa8eIic0apVOxZbXkA5HxuGrmskvLKZbOAygOQTT9dxgn2M+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ZskAeGzPhhgOBGHwzS5Z+oH2CmKh3S0dQQe7EQXi8tkphw1zfZCN5X7+0X73GuUiMeRN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UXV3XwJi6vEOosftYXXiMWUOC+A2/iPSQqyvKUQeMyz7DA1qjI3k1sl1XJxjKUXlOpuZ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rAlkmv0PkjGVXpelr8MpLHYsWPwTPnEKqRbBwtHyJ/cUXLhOa88SmWG9vJGZXsMAycWf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LeficEXVweM1AQTWb0eLaY1uVWlFw4J7IjCTXKfBOfcPlYWwD9Mr785XBW0+KhINASuF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94H5jQc1QyPChcIbPFVHW63KdrjHvRdnEEIZwTyngHmALKpHV7RIy59YHixR9MX6RBj5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+VnxZH2+UCvBWvkI6S7Yd+S8z3Phq8JdwIV0md7Ro9DB2fZCV7HDQQFCV0thcoibRAfV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aM/MKHxGN9cPpZfFLLdp0liV6Yxcnaseg8OpdqGsY+RiwxUx688V1qKCuWfmHEG0nNjX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B/NRe0yKx02n5ZaEZmQrNo49wVVtNt3nIWMGJFdlXq2n4hLcaUfKS23Jgv4jaG2aVE+K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Mx8JG91WgD8t/iY/9RHK7zdhrFMN3UYKe5xFEOBcBcVTPPiUMdqdpA7BFWihbb+4A2fm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gaRGa3sxuS7NzQBeYdRY+IBiV0kxkodwl2LuDhHioWgCSpvyfNyksBVMwFS6EldS+wy7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9TDXB6hMVoJLMFJsuMhAbV3BWwMaWGD6uGDULNc1xjqGmo0xvREEHV8ReKcUoNC7NO5Ux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+Q1b9RBWwpdN2e+JRYMwGxHNzIVhjZWeJfjESuMw2U7utvzLEqLqCV3+CHV1CGPtFmCI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xMJieomL2G2+oqtRZDQ9S6FlIr/g6mq9x+pGtSlihF4lYbx5jWftlP2nQOVzUuAHNmvx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aWNXGGl43GNPpE1Ze7I4Ao2IrTLupSwdVYH8VLyI2wL3Q1+IludEEEdDT8x02Z2fRRLK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6IpgEcq/tEULu9n5mc0tAY4Bwvi42Mudm6xiExkAQnQ98TiZIsnlLT8y3Qi4AS8atdR5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c0AXfYM1Mrlepf+eIHNyoVx1ox0oUOKR9nMGCi4B9GMxCEEAK4KBIhoo4BX2zFw5BNNVi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qWRFPxG6AZ3n4YlkuWaB7qH6ZgJSGAX5yS9BlNAvvPMFQgcPt0QQ0CUlWb4xUAs5XR5x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1pmyflBPkGFigDmy/nuPk9ePrEOQh4Ee1izdMoLIT05FWv46hyJnXjQ43d7m5zVlbNmX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1UdtYD5gDV6QDmnRyCi9StLQStaYZeOpuYidt7LNvMQY4sDe1UpgXV7qrjkdTPY3bhl0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VPLmNSboLr9PfE1603b8fcTqnMFVzQZ4hiwTbsV2wzfIx9yiQGtVeaq3EvJCR5M+VOdd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+S+I6OMt674cqsvmAwESrMnmpnXr5GWdu5aGcJoHCXR4mpI6LFWLtY9S4C92au9PylG6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+YRFaoDtYN8L8eYWHBNacfivuFC0KfEKsLFuIt0R+JUq4GMBlwwCEsVbguswQINK8r/u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F3V3siIXW94zAUrhWMGYeAE0W3kD0DmoLbWrrUW2TzUzyo6mOFrnGCVBlLdxoBZ8dQTq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lnUByfcACLU3K8RExWDKJs9sCVFuqySpRvvKbOb4mBALBilbGG+N1MJmZEqB4clPRDQSH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Nm3FnErOqhANAufwqpbdxVWY4GlOe/cchASDQC+QFxiBIR1goe+XbfmHHiGs2jbfUQWM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LyXOEOSXOtqHXHxLS21Yocx3kPQ2Gxj0dgWe8QU6Einpb/2IDGFFA90bhfIp4AUYN6i+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vuJWQYkttyc6mLn4MhQspV46u9wMZnyNVsyXbldy2VRIUq1Dq2FWmzQA3dGSO7QbAF1/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d8CxLQ0AwWgzZm6zFWlXaBu21tZcXqXxnAjQrm5coAdk+Adh9yi34GoVgEKQ/wCMqUHZ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JWJkQGBbz0jHONIGFlVYohXAQxAHap5DQQRFaaw224pzkUhg5V0pVMqnwYIPu7Bi3YlZ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fgACs6qXK9Q0uMrWa8wniaVCtWkvMYkyrDqUDjxcMraHl+RDyBIiMiPmrwNfN41HK7AN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Xi04dQ5HQ3D5NHSahhbFlZYQBjs3ZzDwcFVV55uOl9Bpu+mdpMmPAb7aCXd4iObuxR+Z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gjOXaLDfVaJp6lKOyEBc9Am9tHvmEAgWbnV5V8QOqpaxT1FtFC1VhdAdzLcNm078/Myc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g2ADkuINdVN7f1MWMZ8zsA34ZcHRL0cqOGOs3fVAsyCq1s19BgXMTjpukVU6RlJZooi85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/wDACKnHUFfBBRGMFF52gjxFkqGwXsv8ymhoj9+fm4NQilj6Mp7uIxDZIDYAU9jcWFet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tIKDRy+ZiNPjEeadsuQKN68Y1MNLBwhpAWy04U0LW2wX6LiQV8+L8EelsEM7F3qPww/A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KAV5XJ0kEUxwa0TW8rKB2dTG8RUC1dcne5sAm22+QuPUanOi3+7TMGkrd4OHzCSPZaOVA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jPs2eog1S0q/OWpcye2v0U7lAalgsPiCsTqlLHD8R260CXQyI8XtOo55B0jL0mT9RnKl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PW0taa7q+GPUIK/s1GNo7+MxNSe1+qWEdPyIOuZbUp40fJDowUVr6Ed+5Wkaiwv5Ilb1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wvIxnts9/Sa4bKR0pxEoNnxnwK7r3DNEhSfg3NfnC2vdVCyuIMvmIa+XIPLE+lBS8C79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7eLr+w/TDBxxgTpXDDgzouo8OEJqLWHWm1k/EIS76c+Ff1CbnzQXZjflmFh3QYdjz8Q5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B8WeLT7xNUcyW1m5a+R+IgICiu6HEHxGoK30nwH9ohc4Wx8IhXxmLtyWFFeU18kIRfSi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dkR+816uNTUsJX3t8GWYssoXisD1XqNh3NGhyU2e7lAe9Cvkb+4xUcUWvz3EWBUAQ3nU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1qWpMAFg7DIJQGtyaP5XGbnCgPgx9SiJmkVdpt8jBhizLPPHzRGBulk70J/JLqUjYYPu7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0iG/eYsuQfSbh6zKwO6FwbcqYl9GVhucC3+ZXCNkK+at9sXU2WRQ4W/onqWw2zn7ZUfV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qXLLjrMwYA2qWq5BuoJpy3BYafmHsUK3KMW+eollQxDi0v7hTZmZ976v+oQGlcStdRm7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RYcqXGoB/Nxt1DUHl3uhzUEOCGPbQacnuZUattE4XBDJSIukZa9ECNmP/XiAUgR26eQr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4A3Cjv8AaoF56/MpQiIVP5yIRlUvML4uE0+zjWkdSsZqyWAUwX8MXFicFHMzlFNbTeZm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aSxs5mKDMdnB1AFM+Y9yXBT3msy3uYfM1XGs3LMH+KQZ+X3EllPErg/MOsPcthrslm1r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iXgxRoppwcZub6OnnxBQ2ccyxi33BTYNW61UKYnYQtxtK61De88OCQrURxeV6QlgJ1bv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o+ChzAPKlEPFph9zLmShdb3TLQBVIm+SmLSkouDQ8FL9wwNaBg4HU/LCNJiufjMPKwVY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PwwDaXlSF/UrWru2u+8VHu7MAvhE/cz1+n9jIb57FI+bQgqtlvAEUEGijmVQrv8A0kHw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XZ7iCxDwAcCG7yLFaToQV8S6cDu8wbO1SQfFuJQylG5TpyXcqGzS2T8V/wBcBUCC02HF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K/qELCZur4DX1C4HwWxx0mSlf+xsvg5KB9x4sVfk/GoUI+1VnO7/ABBYLi3JxR9fM09g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NV9g6iYQtcUFZgWuuwAO1t5OSu5XfqqNJ1QwZfT1JIvAvB2y9aF8Xsp/MX9yjctK0pg4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DZFqYB3zAYEiOTx4hD8Y3V5b/qIgXabMZlgBaCiG9BO9cM3xJAcMoq3bS4fnt9j5Bbm7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rt9buNBJIphawrEIUYlFqmDVl5XUQiAoU8KDNDi3ca5pwYrZZ3W3qI9EvmOIHoc01P8A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iy77JQ25EozhrOmKsgby93R+paZpcsuSWPS01vUOonU1Z2CJbzd4JY9c5Lixo3yx3enn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HdWc/wDktxe4xmMgi4OJaWIvERSYHLAdw5hlkFzKWjXA5xFsxqptLU7lmhj2hNMoppy8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Dxy6/MCPmUNP8QGbt+wWCJFxa3VYEYIoubqIv2v4gjDBHsGrxbLovZuo877g2fmGCBKe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0bLw+5TYwA3aaHZx9ROjcrCBp9ZnDuChLrp7MsZThdfwjedOYPZzeM6cu6uOzqlVQF3U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fmW3BAGq818cMYhhksMfMtVBdiQyx8Oo1lCIdHMykrY1NOiUmSwKVuKfCU9nr8QoH8br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cPkrQy8Ou6hXY0pC7Wg8ImGWhThQ5vqI2Kt3C3OdtYfm4vmIuBgwNFm/WiLkvusY1Q0u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Zd0pV6MQKh3ty9GcStwUTaDat5Xe4BD3SOuh1NytsWUEorOB99RURIxSWVbESulqjdpa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s+ejZ3XuUYTiDWaFi3Lu1wu6yBg5ZeIEg2rcnWw+4fQuMPpv9RCGgoURDTQwhafhjLVA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9hBTMKetpGcCC3E2B1ssLlxaQUWHIFaS9wVDHBldGFYXz3EQkUu0u3sqVUQvq/hiuK49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giwq6RT2ncwgMBxXarQw2DrJWw7u0+o04sCofu8S4ZKGFe6XZedSim5G9DWZRwAvYuL5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j9mwL1SbPELy3in5fiWwOxUD0VQS9UQENNYtehjKpjAEZxaFsaVYbB780uCuaXMHwutO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fqEDos4m1EAjw26gVZw03w3kTkckNLicALeMalvimwKeiXUdsEj0JjwMQ68Kb7TdeUD4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2KzceiolO7cS0uc1j4hv1Cto1n2Cqzsfwwwt8+kDalX1suDnJUFeQb+rggbBqG4JovjX4U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CnrzGvEi2BOz/iEWYRAL5rUfCzACdKiryfUvD9sncXDXnUJlsGGWHFD6+YZGWrBoJpdt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mvWjwEoQAwDY81ohMStZi/p8wk3A2rTsYqoDI/YdzHlgeru2DyJoJspoDR0EZWATlmrM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3JEgJwhIEN44+5haaQFy3b3v5lJ5FwB5TKvxFYwYCfgjbYcQbsV5K1K3BCFr3Wj5Jjc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bI4BRtg5xKt8VCZJeQMtQMyjnEAaPXeYZPnEuCNRj8jkeS5mpZnIn2VmXfB4jwJge4mNk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WpG31Glwmu4MLzX/ALEgFWDAdWQvIsfdFMMuvIiH8L4YLhTSfPhlxFgo7j4XzR9yoVxh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cktKG6vIxwVMOehAJ5xMUPkLPkVi0K23kxNbpcSyICmByeYCXA1tkZMdGPKQphGMfkuB2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LGgJUvi8fZmJ9kKD5U/pZkq1q/SwRjVMAyn4KPuHi5goxoLYeIP0wNU0tvPzLO0A9hA0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POjF6spb2eAbD3cwXEblHG2vyRM5atl3ZfsWQPxekeAiz8x3CcgNcC0zHkVdCK5qpdBB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OoUhO7pIyCawsH7+MytBsKi9V18wSGnZ1wAcVLLhgEumtIcAvb8eEtp+WEWnKgPp16GN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+41YORCvuV/EAzB1kJsQg78xKcFte4q9Gui6gZTRrmOxb4RxUNVo7gbWvAsKFW9WgpQ14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JbGlCKG1+Y3KtNdyrktjEGUUdwmxBi+YmPPFJROR6lTy8sQvbemol+CpaG0TmCVvwpEh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3CahKYjkBO7+YIXAlLczOn0xHQdLLHjgvmVw78BRMCsnslH4Y0QZHn8RNEK2g8sckuTa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svk8yuC7riG7XuCmUfImI8OZcKcomYQQ8FmFwMrXkwojUHIw5AksKIcQjBT/AAxjDuCx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33F5mJ6i3IKWCRajnGJWHuUwg8xwupnUyOEWyH45g7ggSQ011sxDc3EBSIFV6lpmVt4hF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b2RTPdLv4YisrA4JxgpledTTovK0WfNTLVJb5rDV/UTSw0SXeHHxUPWuhSeuFN7xLdtT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oPw3+IhMYoAX5rJMIw0qrRcCXMEDDe9UjFQO2iqc1SMEKz3lJfVB+GOzYtK3xcVFemv2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LPiYCy21fyQjmaW5HYEaCWwPzTTLqV4Np93cNmCB9IavqJtZtXm+Zq/FxB7OYCXgSxOP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/GNVADrAB7gPaaBLfY4lirFmpZk7UhtdDA4dp3LXdCGYcaJo0J2JFSknu/8AmMt8/IwP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Me5vQ38MNcpgJ5oA7lO90pkMWDWZedWOvFFVeHzUAs9cFlHYs1y1LbY8QCne0N/RMTpu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1viXxRIcChTAc9zNAXiuV5oIz4DPsWlt/wCUevKyaAdO14I3dJblZ3FD57wBrDBt7zFI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pCYvTnyy6CINUelEq32L21Un5j4k4xhub2Usp9itsaA1XLjiGQELppznW7KKuUlSJFTrV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LqjNvJdzKlpA1iemP7moDFJgy0XXntl7aXlkxkWZ5hQSkFLk94XV+IaJAFOVoJV4meg+i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PKMKU5qCqnJjLUswvhdwjNXAK3zmKNq0d6ROxfUb2PxuDe4JgjrULeZZC/FuKhLKizux4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DycTBuAwP/YlpBl05itWvBP+vqClKKPllhslKbxxcai55e5/XIosCH3uIjaVa6lqNJZ0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se+IucEWphLEALt6s+/mUwEeJsK43czWf3KK4lhionkHtgSrNbXNepr8j5NCMvbOeIvH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1G9QUj8G8viNpGpNxNN+eYbA+dQ6vV+Zh1F+g4WBfcEZ9J7C7PzCeUGN1l+dxpuCC0Gs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WcvIq8UsLRwKXWN59QsjDLVty84iuRmgyqKSu1UAXuoQ4dJwRM/3uN04m0W7Vq4pgdhB2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iwji0RAJb3XEBiiYBbeDp6rzG46CgB8s2xLOaNnTsVjEz35AIq37b08wyxjJpVVWd1AE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YbzmW0eUNU5CLp/3LmjC7GIu+gcLnVS2h9qyloqUpXgbtljjGRuxe5ZmsVqpaMzm+Kqm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kSLM3gHGIGqvRkBxtdk0QoTSmTvXvFwKv5UytrVtbGZelbVBjmheHawxAK2I2gELVU1l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F7vmFUjQQDQBb4g+veqTQ0DDxE+SpDlGismHPi5dm2WWH2le3wLh41kfJFmZcjeW8/iM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MKeLgMqsgFfOX3H8go4C6yb+Y0AKc0T4GPslgONgl+CV5hrtezg/cFY+BZ2Fi3qHGHbs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INdhDgMlwvZgjDOxkEOupy6YpFJhD8mPqGXkp2XJSNJyOZ0ckSuePpiPrlwA+xCqFMqz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dcuRkcQmpoHGeNw+A1Jb0r/B8RdGq9V0h5Plg54tsz3kUozzH4mIsKyBTZ3Kt2fM9RS1Q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tebth2RvPhWKp4eIykrA4V2LuFQO2BxmJf2/EvM2gWvOA/E0pVxX4Q/5upm/QUv5lr4g8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qcgPuZevBL8igsbz0e8wRUBwXTvGyZRasbfoBIY2Sm/PmrhaqUYOcMKkHk9YG2AlV9RVye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cKAt+UgVKtnyt/JT84glCgfGWUPBiHKqtwVdhdFaxncMawsZPQRYDcAfxBlc2Ea8tzN0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6ghgukU00dmHTArKHXkdiue5YeaF7O5dw9h+yin0wIKRawWaprzEzqppiqfEId+hcpyR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esVG8UprNc3xOHfmC/VYZdSYwQDuU681aFDpG7GV+NQYj20wEiFpoCas7lyjBOQvslT5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ijVYSrxj7J5pu8+i0YFBQGWuBR/ctIFWZPF1D3L6esn6g157lo8cFVcArEDAd3WHnWfE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2oGTGqSX3WIdmC0nGdfgxsLShtewzKLZKoRQAsVJ+5T5pAX9minzEZQwg4lt4gnDRqFd3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/L+oe8tGHYYXiyNNuj6Fcfkhh6oBNgU2DPS5hIwqjwlfqZ4RupfJkihJfIHeGXBEuoHo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j5C30k7h1aPsT9DEQpTY1Oa/yZSzLbFvY2z9Rq82lLrXJD2zOCLPVeOT8xxBbcKFZEQO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LqrhoXTsRWY6nV6/mGRuA/pOphxOAz21v5GMx8cqdWtvmpZjeejDWzHkVqW0RsWT3mz8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YV0Kn3zAGaasSmQO3uZMv3zB20F5L+46re4NVXXiXAtlc1LWqzRcZLefwTSI91cO7VFs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cxhYBF7h4jsAhYQcmquMEFnTGARF8kez2UV/d1FAQT3DDI2D3FaLSRHGhoXT6YWU3xNJf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nRqwqoULy1KnsbxcFQlZJDVH47lPihoE6HLz9wgDV+WUYgawkFaShlMUbZ+YnDxuWBfM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/wAYWE0EPZA9t4gapxC0G4rG0U6vMZ49wBlEFBtXLKwdzGLqLBENbxBQaiq3fzMUF25g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N4/Euk23LbiG6JnVntl8UkJTnkZwAHTW+TIkCXCJXgTz3DU7mI9xcuYAt8cyrBubTfzM3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piY2qLeHyle2HIhlg/CfxCgQQQirzbRq+EHsqjNyDpjG4q7yhUbwrpi1+Jr7cnusKsF9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v1CYIBAi9MfavqVmDfygVl8TLEKXDlYVF8YhggBoX1bLO3gNnwjX9wKmlVWFf4jliDFq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Yx7IElWxh9CfhZbGGQSuwFP3F4+aU/5l25Fpm7pp+YqBLKw94IBRW3gV64juYiER+P8A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oZThumr6CIONtrDkw3+I9SoUGLfdYl04HItpZjumP3VzM+QwJCqcZwfMIHRWX+Vw9FGkT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0jySM/CaBdwJDtZcB9YhgsxsWNxueQIT/ADGlkpljw3klgXDajZpkPOdSm3zA1dLpX+Zc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3hbgM1DQNroFE7SMHSLxPKzmGUmQpr4O4SgDRm76d4qbzGkQGFRv4lzr1dlcOfmNynah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L8P5lBXNNQA4UCDvs+ZgE6Y9WDZSpd8QvRhHXQ6GO9i7O9fuUIphGdXX/eInam25RpBt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3Pqs0xCBCiXSG6H5ghtAFA2BBcdTB5WkA08YscZSs8KFZrCluOIBk/UKS03zBnNQzBoAbu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DAFNOCVQSa01Bk+KDYaANwPRrqNLoK3wy+Kw3RwfP/Yis5fQBbzuMs3M1v3UqejGBlDu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ki3MWVw6xxCWGUzk5Ox17je0s0edsxgy6lgYsm1oISpTKk0dX3EoFPARlTj5g7xa5gXEP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Kwfcsc1yg1GgBKqgDEOBIQZpVF85+o1Vhxm+uZlwq3ntRQEuAo9xKXzrY8mpWiQBRnA6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M2ld8f8AsIBCtgalgB0dbghFK6hLklXhGGwXqZbJvDS/UbTUpXB68zUBnBioisYF8nHV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IKsHGFi+EWENcgxbp92Ldy9mWqSVg6oHI93qKAKPrbs+sxFGxXJKXetghtuqZdBOI8pc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O+hdlmeb5IdgtMbg4zLq/KupX8jkuDGo10ClGfsyHkj3Y1HVTX9UzJbq3VrqLdImKrQ57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Dwy0a9ljVMWcaFkLunFwyCYVrMVjbfrPqFQMVmhWBR4J7grvQVEABnec3mAdPYjspSqq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GQV9Iw6NRZB4DA+cQeYeM3HVrXfR9xbYLTVfpeK4i2hyvx6DkvOtw2SKpLWUQUXzmOSA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4xzEZ9DS2grk51qJUCbxS9K+VZROS4yljSWLv3HVgtxuuRIpC2lj6pNSrSsIQdA4xUY0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WChipx35lTtQpE2R0uHvHMtQuJG6MiI84qoaFwpdlRgv3suoVS2/HYpTZeHx3ATctfLCI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BHzzF2WqyFFc2lqiHIwiInSqfiDFmZVeryRvcwhVXDFPfdDEGa4KqyOWItVBN0mWFaiq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cbMEVMGbM3rmBATtrc7bvPuE0Klj2PeKxnEOhyriKpzl9Xub5JxWdW6/UCrBRSprGrSI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8tSycqis6HyKigB6p4FLaTImIGHC12Pr+koB1G3bfGJjJKDr8lDwBL5ZWN83IWvbLyNEX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wsA+AMxalg2pHkv+5kQqF59W18RKxpAIHCcvDcaU0cY3dLCOHasu0Mko2kKpK+YAA5wh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ZyHShBK46DmiuM5zDFmyiwOfmO1KgzbtRs5s11DAnpLT0IlPkYj4uy6U/VlRBBqlqaeS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KoJQDkaF/mXBNbkO6WCcu0LjqAlnKhVdCpcMtAY5a/hBao2vG8FO6YOszPhbR4Xpmzul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mkwQHQGwAL2ebx8Tjh0ymOXX1KoT2I91smdIYoBH1kRg3ycdwKDZEkwHRfCKWRcQGjDw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erg6kDQLPEeS53a/ufMR7Tg+IFw+SNQW0sFedwqFpViu/ZOcVoefO0F5mWkvsuT8xoGJ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CBpzSh8iyBpAse08ux/EbzhBQr7NSkCspsdJhPxFFutqB5f7EInlH3AvZ7K9SwjfeOIU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czYZ3AeIKPxgv3mI/DDceHY/Ep9ZqjDyq1BNXdaOk8rH6livWVddEslxWtEn5KYevRFG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DLdfKFovqY4Qr30XJ6bhbtNKW9cHxAentpdskN8pCCEFlVUJ22xfcs3H075ESL8GtXoNr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XoMxVpLJi8tq+o4Dfh54cjL4uxgXyr4YSQmET4DUOAvYo+RFggC9CTml/qAXXtlBT+4o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NgSrQH5D9xtrS6lvwH8qili7OK21w5sWGxoJFzD9RtirKzVy8CnTZGli+bmaVr2P7hGt3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txAaLXjJMhag5CJNcntFR0dLhCtOEQQTfxuUD/1AGqHbBiGcxvQQddxAXL2TOlgGB62A2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9wPEDqMBFFk3HrBy4IfUXk6tuaStILWzNnxEyD4Q9lFHPcq3l5w4vBCWA1d4+dWRLByA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3egfWYDWcbRwHMehUuLM3CBzXniN8oxf+YbIcvMLsNiNNLfiYorBYhzhlMYIUL/EFZZl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sxVSNyGcwtvVlE7hrz/DsuVOjEg0PkilB9y3YeohGK7SryE4F6zioXIO2rzQjh+4aPVm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eYcrfxKt7xcGyMCCXTGHzcaUA9n8WRM1W2P0mo1Rv+QjMtNtRSp2lg9EEfTQjinD7v7l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rmWNyCoWUbre+mWqzTTOLSV4MSwaICstvHysx0qkUnsJf2x+zT8nilPDcuv0CkzdpUAC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jCmKTWFUfuXZWYr16pCBuaFloy33hEOa865qEFDltvvFS6akADZvF0JVQYe1TaascZaM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tzGODLvc+QlS4W6/ll18QMQPfv2H7g3CBYpOymkr6ls2NG1yazAzIw1jXmHkzI0A+KSL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mZdLtv8ADKVfZrAemNEfnv8A3LtCbtpXgtgSH9BvBXfNAPAJfUHx/iNRauXt41XxHpDi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gLZAuhzkDeqlbXtFm0nICVuAqjyQvFujtg6wc99o46D8w+KvE/ycGqxqIrdpgpbXwYic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7IzVdFVIzX0MMG0KqVKNysG+bOGkuE1clGPZ0sU4HLNg47fljdUNxXWaw51iMMaRsYUWf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t4p+GBjKOCunKw6E0uvtMlXjNRbA1lLttzZ8wVQC+dB3m8ngGXeWthgtU/f1A9XUYUIq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dTEWpna/EfGqFaXXljJoNArrxcsjRct3r/EoleGfqCsKoxL3/hlndz8wAyqfEKq12cwD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Z6A4i0AnJ4hApzNk8W84h2GjxG0CDywdKA8QEWx4ZnZQoHnIbl9RuJEXhG56lV5SdO8j3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Jw3dzKWr2oxUza14bmOfKoF694lqHG3abHzUAWQUILzh8y4karUUMVAZqUpMilA0oOWwp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hmphscwpnLRE9QgAP3Guc8xm4LQv1BFywReHWa4fiXVeWoZB9GiTBeQY7iU4KbM7qMxr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i4b47gi3eZ+ZUX1B03SskCXSEqlrAYz3MhF79mwaQC0dQLZK5Ig14PJq5aBZG49MNHNJ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L4vNe5QZWsV6VFQSuBwfFSnpgEKshnFa93E5tNcLdbxGt+J6ovtfk8Q1WXFoPylxANsC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yGCgRscXDTSjLrHAxcHSBEVbDb9ExBsFljUnD3CrRYVuUAyLHs+IxSGUWSYGGnF8VAvO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fMK+T1CDNL0bz1VRWY3PEIY4PzNUpgXA4vDClBQ3R4vUSQqUE3byMhjUI0MRgHH1LLwi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7qHlfU20BKHG7+Ji4ufZDXOLgcBqxhfOpaqdQQ5c0X6lInbZtTVg3uP36WGneXHhBIHS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igGCaHkRPmog+oiV6ADkj5RemzLVjCYbuIOBE9NNF+6xFQ9VVDuqXcGVEoqk8bgNatlpb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hBPtr5H4h5gYUknjo6uPUIyb8kg96lMIclx7w19xQlawgs+mpwGSj0E4fMM84ktRg0WD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gv1hb+ouBbnTg1anPNS3YKDKOUxXjlYvbU4vCqo1+ouqWAFT3zzubiJWDj/KCOiAV3jU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eNTNYZhQ0gfAzDnw37G3jHia9K37HV1R8m6gdaszi6xqo0AWEvBVGyGBd1EnhOo3DfVj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1cHA/APPR6SUFK277RX7I6DThGjBwfUWRlVKp2UZGZtmyrzIhXkgyAWla6HTAfFtdx18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24OdzAniB2yfiDLw5z+sIJ2yulO2kFxsE0UaBs3sxpwxNEVbh4y/bJK8m6H/AMkJVThpL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LH1cval3f+1Y9ATFQMoKxpLmMMgOV7x/gthwJ5PTBhbsKGlhclZgn852h4OV8QHGsCv3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22sC1L3GXc4ILciK8QzgHSjxqFINDiF1gqy+HuAC00EArgvUYixBQPfJJ/wAFmjph5rYc2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WHGJ59xe6i9bRZTzuCxQ5QjHtZRTsNh3SAVvB+GPZVEynjRPp8Q0uwlDI/V1Lu51luOx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cqnD0fuFcaByDh4PX3ABWZBE+uDAdSXn1YvRQZtYYyDu7xEpnztzYVA8mICa+Cx9rmRs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j57p8Vki9C6aGdU2eHEFEjVpLpuD7H4gFlN5aHOx+4lCGihTvBZ8xG7FVTjowleJjiPJ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PENaZ87csL8SKw18HiHCNluBHpc/LC4NbDd4L9iEu4fKJzbuhARdqc1zVFjcVX1Bxg+w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rTFHg0WDyQzBmnDixnks/TCxf6KuN/hjtuZSveWx8kHIrBVfC/ICWuPhIB6q38QFaxIA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DYsHIkppznS/0xY0oYDyOYwJN43w2l8gmXH2YZd7tsCR+YQQVAArbsOpSpYOpbbWoarC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aQHCzGL9ahd0PplQqvaKGn8MwugXumV6Z8rMgLXsjcTXubA/aC5UXWIaLuUTiniPyAgq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y+5qwysAqXqXCn4YljSOQhAxBmzcIcqrocjyXOhzzPkH/ABqFLmgo82ZDQdI6SZ1+EuLb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xS1Z8GZfKq5udLa/qEGGkzBk/wAkfwprtxF2PFEmI6laFC3GdTk7qDI2Y6GWywgtZlyOc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5uCgkS6ZixXCLittxBQ7uAUNeWoTxKzNjAUBLRnE96iUTGZgco2KdQwVvEtSbbp1Dh3w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7ihq/cwOQli8c5mBTKqzjqFe4AaIresGBZAS4aYPZEY1dUj1u2ERGrZv3FJ+YB8hA1yt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SbVsX7iJxG7aXfNfiUkCQy4oa7avMBln/et93ALlLcK7dz7gKqXQBeq1KLQrIGdXVeV/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KW4u78Ske/JPUmv6xUuo1WnDQI4l9b4QNr2R+SNIUjWo3nH2SUJR1YeVLl6fq4O8lG2I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eXNcx7gqioUU/q5YbUIa+EPYai0p8xMtLET5vK/cA+XidyYc+wmQU2+6w6DPUpJ7CIFi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BndyirTIqX2n9y2mVDX7ISC27L36FQkTdUAV7CQeonH+iEBSceb45g4KqTf3RGiAmUtf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wpPqzgOQH7jSC0PDzazj/iYWMaQBhZO3zERqTGx2+7/UTPWzkvZ0DVpMQssYdhW8jVBj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NbUBbBBaiEmBWvbTcAyFON22l5dy9NoIsQIIpavMw1FMYeowc7GIvV5V8AwnHnQTQfPm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HTYLkaA7Y46uA0r1oc/Uv0gJu8AWyoNl7XSik+pdMF0OA6I7IeJ1lzQW6gG2AaXeUOJh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DWJajCQQHD41KyQDKCUCu9kX4da69s3A+zkVl5hSsHMIqijV9hSrtqZdLOI20vf0x3oI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HUssDWri0BWstVBSDl4uC1MYRI3bgwk4zqPTQW1ni4qtnnUBJ6B1PlChjQNdUWvCml8E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5j6ru0VAC8VUW7jraMy0BfGhDQJsKioEZSTlCy/Vwkq6p+TlrvqatjTlNKcn2ZYR6EgC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+8BU1VNpuoikxApw4SgEouvu5h5yKi65bcnF9QLPW7G3X/dQSoWjlu15Y3IdGo1dYcvc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sd2QKA62KfIy5ELLmPhv8saCG9EeRq/NTI5vJyFLk3hbICVzgR4oIWMFtXHruJ3pClLd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Ljkv9EMr0FWJ9tRNCDtCDTeOICY8wzk0ttvF5jO0lOjWTZxs3Fq5iwdCsHcSCdtVA8RF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9XnnJ+I9hAAVm9VBs+wiCHd41X4jLE6l0mq2rOYEVKkC52PZuMjloLoB5JR8Q7sC1WjQ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eCr7gBJmoVVTVYDWPmH1aoBk0cWoN6jIIEpOFlt0LWkxc75xWGGmi6p1CyBoW0omy7TRQ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M4sUZGe4kGVbII0mCnxLSIXNztOn/eJijwGSqTly74mLIxiHAUuEMuvuFunrxzdm/mBs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YUxmIt+KIZppqXM9wVMRvJn5xFldA50Ne4YeFLOXtKuJMQ6Nys4L+SFqfumJxQh9fMe6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ZgxougZ+MfiWwMDvXArtB1RuNeQAkcXvOaWn6iBZW93SZFlaeCrmiL3grg5UKvYcxUYQ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ogKLo2vdfuI8h0LPS4o9fmKcKHA6oMPw/EEXuUEnuQQZWJWO3qAXLCr6MV4fhAscbYC5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L4QKQTKVNtl61CaRqQNmCvls7ZcWQJQnYG41hmgs924HuCrCCzO/zERWqKveLMHfiFIq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Qa0D8JBXVkBO0IBcIEZfITdiPph6BWpWnINUqxh9Y9H4YfUtEdL6nxRai9K7OSj4SxFt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3xKTfphvNycYorzEbBV3Rzyivphb6cXyXLfLtqXVUv7mUmcc7x/gjzeYaGFTV58QhBzKX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TmLsAZKJQqnzmUGnKKopUjviBSAhUrZgdPMAxWw2t9pAwoar+VlFqrS3gFn6lnMmWLgtb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4vnhtiVGtNDXWhD7im8gslfqAiaWAAdVxKVDG7AIZAmva7P9xzsjJb01/ibzsC195tlC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ZbUpglVRsTjwRzQIvFeRyOmmI16Yrv3WPGcSixtWMjSDatbOWOZdgsi/PcKAzC1eS8+5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IWmQQU81W5Z95HekLye46ziKC+rmPUNwRQ9imtfUMlAskp8JiJGUWYr8zmzy0Pps9NnmL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8mJTNXJMj4YiCVA13sGZyXp/llY9TNBwMdxQdPuOgbmBJ80kPk5YYw4y8RfnU1C+w+mY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iIrXnUYVwMW6fpLNqWm6lBv8oSgvxYooPTn1M5gFoh6zmKVdfgbYx8UxyyoUtXgTHpGP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9wCbEEqF7xTKDJKWx3biuyKvmMPD6w/UoLSrvoND1CqJEza9y2t7lLTpbLpiQ5sSI9O2T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TBb8Lj7mEpHulY0vmHIWg4w2fHiMfOQV+7DXhlRXfIvfYr7gFDXWZwWX9QJSmaBfFWWQ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+GB0irGP7K/CGv7Y4j70h6qWJLaMPOdEXSgrCfJdLCeqaR9AfuDO1B00VfzUbAHSyc6jW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yZzR6uOro53FJT43GoG5U4lJYDkQtjbKPaIVLONJYCPdogao8w207wNI7xvN3MSyrsxF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5YywVyFVNUqyG9heazBmCHIMv1DxUHU/4TALsuk6jK3apeo1Gh2j5NNMUTTAfpi/xEoIW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P5BAeUY/ELqVns7o39y4/Ftl4rNDrdRpDoFo5AFLNZIqDrde4LAfuDVyxzmIjxcGyUs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YAWgUYsuZXVfYfi3CVu/0CkaDNJ/pOvfqIpQuPSgZbfyzPp6nxiPMuuNRNRUTFRpeqjs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81BURgp/ubJyjDJCvMFGH3sRSphmSBXhwMvBwuPAOCLaxdDiCJQqEDQ5OpS+SAbQ4ZHz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cVHBjTpRqoFbBVnXwn5htssQvxkSPDwoUeuKICEMlU3WCoV1HDRV5aMrkFUGW3dHPmrm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QX7i+oCJVdONqiF74BQfFSm1GHZPNIkIIhb+U0fSoGMB2J8Us+6i5tnVyebX7i70Dag1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wqeTichkO49zmkUIac5a4lvaiXNd1TZT4jQgd5NV6cjOMQhSsMgNIcj9wY6ZJ72DUE8y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iuvJEAsvb2njESAPIB85fqVYbZEHWhguUmWu/FeSCzeZQEfNVczgChQPwV+Yhdpl1+3E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H8QoofGRGKAcFUmFyy7161mPhiJQzTVcSoK9p2wiL+4D0OiXbC1gHy/mu55Ag74pRfOo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R4Rzl15v1gVbtrOZXChXXaayt7bz3uKpT5tgNIcnIdw1aMLi7pcOa7iHXgdI+KIpNaAF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gUXqwEYSX9OvvZTzmr7gpklSIxQ3z9xYkpMjZHKqu/UOYYUH5YQ5pDQ+oKI2gLwfsgG+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gZ1niUTDoHt0XFXTv4ip21RSoAAml+SeeC1GIMFt6Yge+cvN4lIHXEsWhRRa+YbPtFCAh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PPB7Udypdl4hLyI4dXARS0w7Uck0dsUI7a3tIHwDAdqHPcqMXddSqVyCOKtajbgdZ2NB6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PbMtER4Lx3K2MQLsxcLcQDl3KKu1VzM4EPk3G6QMi1L6NywWqO4YQQAZNbmRQf1LGN22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jvZDNXcKAC/iFqlmbr1fL6llHEj6xBri5onBDBWqObialopC9MX1g3CAFbGc8QlRwArC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jBB3RVq5qlYjB7LGw2rzyB9wOD4gnaYUK2U63GNkccyBCIiHxANjzABCENikdR1JFgWx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gLQoXCBTNFOedQUlAUyrMB8om9pH9lKvG3VimTcHDFGAE5rf/XCx8DS3tW8y66bSbdZH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aN2kVLdUKqgzXRjPeIoUEBRTFeHiCyniAN+Mjt2ygy1IpNlHJ/mIJUaYLYqxN8HNWFtx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uz9QMMJrQhjEl0d9zQm+m2zeA3cKLygLEu6aM+YRN6qCFJB2U41bKRnCJT0KuAo1ne5z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5xbDuhS8hVqIBW1wQTVyWqHAJVnemHQ3zVCoN3vPOIVwB/dFA5HK3CTNJ4ZQq5tttBqNq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KcLU1LCNplugqtYZQimsFFle8NWN1eJhBsFhHJGzeE7lyRUUIBS744gi2LGTgLGwKcMw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lrq5RoSrYXaAF0VZ+I1A0bdsyciHPXUJiDQ5l39LyviiOI1fNZngl6ihq3iTpFNv+fUo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58Qibi0LVqQN1z5Ya6D5MGgbptim75g2fVpxZv8eKlAJbAsPFDMEpN05Hipmnp5jj9YxG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JXCEeG0GDcMUeBJdN/4hGB26KtECRddFzIG7ZzzriEwwWoPYoL3ioYAy2KPatEDgDrFd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05Q69xGRyUGvSeW2twmiSI96pp3QHFxkCgqtDNYI+V9zkDQt+xExPwPxCv8AaP7+jpE4q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ouq6MpzmXSiXeG3L1Ag1ADWoWtXrysL7CK4G7vXXxMOWa4CyzceSoOraeB2UM/MFq1Jw+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C0g/JVj63a6jewf1F0xpxrxmwQDsxEA0xoA5wfDHAmyLV5oNQBusrGs0tMSiDrFC76si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Jf0A4fBiq4lGLXBcvfUbCwotB1ZjzElZbAK0hw9cRNKqXw1tHA7lTUlQBxlTkrcFKmUK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gTY53fZ1HWbQa32EONfOZr1DEFdD3HqMguRHz4hT0Kvr6TaRYaCbs7p1MPkjh8Kremog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wJvAI+PwxjwSzgaWBfAriCqlu1X76lxAwDXgeJYEMcngP7lMooLiHZVazuE8IvBnizn3U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zKafHuM4dYALhdzg7WRV1EpR+YMOfoHavKHIvH2l0YYuunptghUVVhTyDV8QDPparU1p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5NHgz6ljShV4t9xyxypf0IaTJWuBWVE15ikGsa+8tF/EnZEGCSVTeL7IUm6IUHmBzxFR6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CrQsD4H3LrFlqPmNn1GK3MNHo0WRM8Bfsghh7joZogAhnByfqDcGhI5MFfT8Rw5BZR5H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+Z+oVINg1JwywoQukNqcfMtoW1Gv6VCxrx0b4bIKyM2LmqRmKaFhq8ZBoxUA0Gq5YaKX5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nHurlrUxBp2sNV1ZGhzZbb0YSrdmkXlEVjexgKadUbYqK0eK4LVfUJDELD0BqbUmcR4r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JlU/HiUx7R1TwS3uoWhAoGKuhZeKqlql5pYXo4sPwElxmwqQcpj/ANj6HHYDzTr4l+1u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BJtrw/smCEsR9o/45eg53RV+KJnB6hPEvdy0dQLPIVqvdS4vaoh1Bm+qtS1U+xuBo78V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vrOI6p0qJ65tEMsmLMEqA/nOPyLhLIenFxaIQJ4BaCA3dTKOTbFDOukE4Se+c1afUrA+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feGnJKRTfJLkC2cwFs7nqNomhjBKZcMHUQsFebjsYPvhRysziYVDg+BZiXAFW3fjr5mx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MX1/xq/khaahUjk0W+Bv3NOLo2K6rgzEI8JcZucU1mPBwpUYxtClhszh+ZTQCXaG0vwx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6uWjPJhPZKgFWeD2moJx+xD+jFVXmk+pgO+SplxqeIF7e57X8Si0zcwZcQFwrzCRn6gA0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A5ItcuGRE8T8QXWBgwOcxyre0JcXQ5XR5gyIy9LtWa4h0PpcPdxrdWBXTtrP4lEOepeh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ld3BFS5athR2SmwaJby8npzM0Mq1W89McwjhAo/TF8VrqyviBWQjm+IIzFh7SXpufMFu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ApIQAq7abJZZANSq0ZYVhDZf2GaQWq6Z8JcRVC3mL7vEPVyyynhh/MwcpDUURKB9mOiG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obRvU/k38wWT2gd+a4QhTjiD0D9EVq1ZZdCqjPMfM62+eTcHiQDs/OK+YuktUOuTHXzczg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RDaCvnGV3xChWLX8NdscqxTcXezMW5oIoTd2No/ipczbAUNgJGYdstNfh5guo6rTApHZ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Ff5WP1L7K1Qv4h26lAVH3CFzWCrU7y4l1ts2M3LiZVAinWYbPVYu0Ve3H3Lzqv0jOOKo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J4zdSgPABCY0W03e7uWQGtZBgEHDdQKxhOodIGFVDdwoAIKLbV96ON1BSUCrGqbwHRzj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Vho9yqShr84VpbzdXGtMjGWtKrkobb0EBbDHbRG0LI5u6W4xHcHZ0G6XMRRXK7i2rxwQ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P3FjFUNBrD8wEF21GQIvJ8K8y6KfTBSq0Ab5GW/Tp2gJ4rbi+ZpPYK3GsKui3uuah9Cq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1KW8BZikaZZAL5uBnb6N0XqF8dLzM0S8EzySrcX4GJrjgegKwBoK4jGFmK1OggCDXrNt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rGohVb06q39xi6jQ7L5sVWU6xD94FZimDeHA5zbmYJuqt8RcZE8xluc1qGlifUVKLkln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tjLZVnuWboC4Giu7G3wbSG9ulHxezRwD/AHN5lAuLexcSSN1l5MeIMjVG8YavYUz4Y/I5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xMGCbpBC1fBZ9zW3a0Qhz5lpjuEA2WyZc/GuY3ey3l3zy8K+ojf4rQnKriO7JKBLKwpj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4GuctviODSoaxtTavqJUcaiCjQbFTcunW31vBR+UD2jqa1no6bI+FBxZihyW8WY4loNg5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3qW4cpXZQLG60u0olpfYDnMP3N3CMT2++7yTk2NiXEwknQAabQVTVXzAKEpZ3fD6RHYQ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RDgA9HVbCsudw/Cx1dR5GrhmyKg4W3cLT8xGSB3I5dsqMRK2PzAtWIVZN03T8c/5mV7e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eImxUkC5smaVzc2JLdC1rRrjKweI0ggZpsT4lsmGaJKOFF1qALDtjKNFaXuwe8TJ3KdVl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JccBgfVjvzCs3gLgLHwdu4GAYbNVLHca/qFMlaBdhdLlYPqufZVlzAb4xGWLMts5LW2G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1vTIiTQBMoDpoXroYJn3gmCigIZa3BZ1GqBUUPmvOsS4fFJqXZ39eJaJodVS18+8fuG2C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qBSukDnSDb/2IU5VDZWZbrA3cWpSltuLUK07GyKS9CjeGhT5gAHaAQ5yGDmWLgB8b4NH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7C0b5genWh5XYB+5Q7NmhOyZc6tVZzRzxqCig0W0u2CiZVoJdGhDZ5FR4CDDJQ5eKFfi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bwViLhPSgNiRQuIEqmr2aFAuc1LFbIjn5CminFEaq7fzqFRXwgBWrIgfEofGjuDgqmHb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3TB+vEC+AVxK9F1qdednxKd4xBy+71H6grArRVIDnMwb/k7VJq8mmHJ1cCadLGTUHgls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FL0G2VaQcVl8ytgwgdypXGVPEH7pAsdwDlBl/KG8gKGI/MACOJj/ABRqjkUeC58OyWJN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VDw3GdpYeaYVdYWUusFkY+YhqjsFNeU1Fw0Dj739ShtG8A8nmXEHaKfJzT0TKCgFHs0w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zSbDp+ZZFXuNfXJEDTQGF5aUeTUHBkrsxatayyh2pcDg+MmZWpLpjxgVizbynGdBte4U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CYw4jIW7xFnY32iyKjzaGetNdxznYHsrppiPaAKgPpVxPTVQttBFniWb+xCU4RtlYIoU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KAFPxLQ25CY0F1B5JeIv0wHzABSCJQ89RczVB8NTd+YBIlirVTx1A7lyMvAY+RlYBlIc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KLvvhKqWkTzx41z0y1RXs8YQB2qiY9cdfOYrYLGLRyL/ADCfZLceTmPgYcFVYqFidbLN8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W0pp2cj7ha6NwpveF+ophyxB3YaqAq/5aGbN6qPhEtTw4g+QLRPq65PX1EYqLE5p5TcF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N1Yh6LQ+zMFoqFX5bnyAerggru2rMaF6yS7IWKE9kB8JATQtF2zzfWvEOasL8xf7jwcv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Mg/PbmpeKbY1edpewgpA0cYw+5uqrFtLoexT5h+P2z98zxT7hVNjjfBqa4YwRc6fVzll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y+D7QlLzZWY13QtSr1sliVhsegLTGqjAuvs9+ptj4ijxk/CwE5alPwYdTIaFvFlYe5w6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KWmT2R0iXXaar8GJcrIwF8C6g+pUIscCQ62CLX4jnw5wnkMW+dxpH1oH4Wfcb9koKgb5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GYou7tPqKwIc1TLKPQwHz7lkmnGcTDzJmMM8II4gzBgYjnTsKiC0uzFQWHqVL9yG4UHp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ZV7lgUQTOfiBlk9cwqFBzaNZRwr+oyqd04mNOOLhFKncGUHl2ysVXaTUAhLinEWAEcKa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Nw2GwPjFBYFM0H7K/VxDZr0L4vX3LsPEC5DzrEpYgH6z/wCRLLc5rvT/AKlhkYtYxT8T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Y2lhMQpkH5gYqAyNeK38xGKX5cY13d/EWhp7YgzmviCFhNJKBXF/cQ6N5vz7ckOoFwU+3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tP8AJCwiupZ8OZuB6uY7MQBsxcJMkEAcsuVqG7UI/C4i3a5hiFzqWlThDWXCwVTuLqGQ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uOBV7MRaQqCXVfMM14NSZmJWOmO/CEF6s0+YbpfAaTmsFvYQYI1KKRJmUZx3UrBMf3BS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eNkpbKNoZ3v5lTQlbN1infmNaoyOe1fiVH0tzPQ0ftidk5PYLbfRLZV7C9r00gkfJUDg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cUBPFoDIFioJnnCemXdFeQfzYml60NHw1uWrq1hfaJUon9pcfYJEbiHnLKKwMeYP0oIf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PPU4EXzHvaCmjilmtZwYmi7DEfUKYqVtnRrAvJuJxnCX9QtGKJi4sGM9xx4AMD7RG7A0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fZ+JCFtICKG+m2vTDo4FongUGy7NvcGFzFkBhcCXfEzgmwG/JSBNaU0t9Lf4guCNbVf6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l5RkGseJZAVmuY9YC8TX5hjmtjb8ZjiQYUCtIDxAVXYsL2iw+fETkMJ2uAJrF5phnIFN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4pXLlhAzKEyFC7mH1URZoW/OKxzCTMghejtF4HObjGrJMs0Bq1VgPJmIqulhVoByPhTu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eUMnBHNK2R3jKVarq4C8kYlsWcnr1dRPHxOzUKyqx9ZlHIaBlUFbwHBcTW4DAsC1svNH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wGblw+04IL3BZn8wETVM0HYbtWOXcErdZKpbeHValqThwCmhp6e5hAABK7pB7iceRbhU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janLRdGiADCpLa0N3kirWzW4M0as79CMuqqHhqGXWDuXf8C2Am8438xwNtho204e91Ba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XlQxgZRoKPcqQISiGDZxtxAbAbMbIhDnWURmCOvU1UciKOFbJZxQoKO8/EuixC+YaUOS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0DZXqCuxcYqLbq0fCXL8UsYtheK4YMpouM0rNe2lWgLRxsIidCrBb0+A3XuPfpBOMVQx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sgKbbBVTR3TA2ROo9lcQQxctaQcM2gHOtGjGWGNDtQoDDDP9x2DASl6+7Uh4jNyYlCxc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FLrxWohhcbRdWV+YUEcVh9a1mEVZMNuDY4YovDUJ2JUjPUt0lzPLGNcgzG3d6xH29nYR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CS2L9cHzkqAFUUUytuzP+ZaOVdtvagu/xmYxDHaXlvA03Ap0BVs661Vj8xLl864XkOS/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qbF5AUxsKybPMGJT3olRrjAt+DPcP6UNGXPD2SgpCiVhTTwmbO5dAEEd4+dZgu7RBqot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5LPkx3L9T2UM1yUv8zVkvrLgw3HpfnAQwIyoOYhfIwu7QXWQGNd2kxrctBi9kGbBVSVOp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+tBRRqzbJgQd5ivYea50F73CC15B2IlDAKvLKyx0p4VZa7xQdQ/e0y1wForWjDAV6qml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Z5Y7vKXTrsjvkgkGm6UIvwSyStBNwBL4NsbLGGDORxZgtPiFhmLXgpTn1LFwM3CV2A0Oq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tABIOey2UoGKNsF6WbNCgdN37lIC2iFRRkCvszHxC3dVRc+FlVhnBRYcmcYxqrJcg0Py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Bfs0W4g0AtS38UfUYWmBL60BFbyWfMdyAgGYwr+XURZda0DjZzVKD6luWANsvRbLsz4j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jm8XMcTALE8Dj7uUb0BASlTlrSY+dCJplob3kwbz67goqq3nhxGTiqzM0hqmnmGI7kbAu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ppogM8XPO4mxWmwglaFvJglEO2yHxt8GdQhm1aM1yASmpKlqvtNhAWwPKNJ1ER0wAJvF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c3gw/wCZpqaySs6SIF6RUzso18HEIO9UKWo6mnzLVCKgDqmsu88R5Ok8h0dHMo5U4Gt7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87R66F2BWbXJPAZ7hQbahQdWvPyQ5UkFR1rMQIgoIvuk/hmmdBR63IAR11p65qbdyMXb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wBUVDwVh+4MAJVh/sPMumF2WL6y1KJeBtTrASvEQsQEdEto7TvmOQU1va60D/rg/fiiH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UX4dwEJN/EqZrouFAGQECHFBDQYvddXZg/EMbepQLw8D5gA76y38VB9V8LT0l4loQiKxH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+oBaV3cF83VMWtyq6qf6gp5C+7wMPox3UsraU01kOPMr2DG5uuj3G40liR5TD8xMI7xE9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+KhrRtgqrjyIqqgLmPg3HmqWsUv3xEi9T7gQ4fJBRNTgpW3YOaawGpQH2Xe8CAfh5gRl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6QKTUSTpJvawab8jH9wcFlLS1q+IUhoFSuNG+giTSdB4UYNzkU9/CIeagsIbQUHkLzBJC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QGcoviVunhsgTCil6KFnN1j1KoktUO02emO0xaNm/mdCqJBXyaXmMVfqAZNy9lPDHE668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03VGOqBPNR40LZPzmp9agMFKCA4pKHpzBZlnRjY1K6W0kumgD4YCRstD4yz8EAQC1bN5O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DfHzFnCRAYOl/mCBKZ2T2R+LqVv2qL0TXtK9SwRAEqsou07MMQ7AgBq2Owy4sBQi+btX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IFka+cND4z9zOo6DrxU5h2nSD8jSDFsOcW59OpkA4QPw4Rlw9ct5ERPUxmheEX0pK+J5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Srcb8bvpiTXBridtXKA95gTQ5/UOCyqNd004zSMQmm0MQ0A6e4U0QKyX4upiMjBRnFH9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w/gh2lqvKdzAZuyWDbgwGQ8x5SeVyxbt3JoPsJivFIZhkFDF5S1J8CIAu92XLfL4sJhk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m0XuLOP6jtP6JmKbzhL4DXCGW1G+RjvHqjcTZ4dwtUJ2SxaaZF1DqHzUM0NyAqkHLrBm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7l7RoK/3+jA7twArzf8AmO+NmnsKMOI72ZBVsGlxnccVVsPF02IPSZJT2mtasGzPbBzM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ExTARASQxVmGMUJsNgNXWoSP4yhd/da4hI5TI5FaYJdWPKVv8QIC8lML28iJS+aUPh38R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4GYD6YtR1ef8EZpu1h/qEFi8UPsgQ1dDb91Fmx/X+SOOrPX/ADCMJ8f8yxj0hgik3y1G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EOYNaBku/MYh50qzzBnLctfqG++ZSAHW5G/qDfCoEC10ZjlaopmrO9e4NXuxlngtGeiXE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EiXOVX8lxgDfgQXFIFuyMEzHANp5mHIT2Q8s2DWdOLeyoRnw2rITxV/MGjxi6D4tKjLb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kyV4U/cGNqkQO01eYvH8Cr4ZjdyVRctU0gIXGywT53KsllaZfUydPkil40D1KGRmTfB7h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XnKx64OvkiFO4VXZhwjXwwXaNXUnxBJNTlr36xKCM8s/bUL5qL+gWQ4CaUtNlzFT/wDR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7LF0vZ+IuSSoaOHg+REJYFQvHwf7gy/kuH4gUhWm3iZnIl2Y7N4gSBIqtBl1k8zIolAR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gPOBw8prqWkgOA8hiM+7ZD+kmGqvKV7IFQC45QiU9rggaI1tRY+jBmhR0DowEBNla/SFR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i8BGpCaNsgGoN+fLKRNnumusE4plKzZO60gvRoq+oLArIQ3trWVf9Sy/ocA047LC8bg6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DqZaiqt8m1tHd8zRFh3oEMu7uvULhdSHQIOQi8OL5vXEHK5ziJbwK8xSUZCnKN5DH9xb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bvWIbEZL+O5ACqq9cBBB9biirxB1eCCf8HC0sNZOcRlr12YC7WYfllNLwGbNky1nzxA6/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JPSzdsB3DbhW0OHPvcbYEBNKlLrJ5wcuJVfFAiBnDkc3rMU9NXrzXA2bzc4/UwFlkHJC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+4nioMJZyhrDjOY9q6Jc7TgK/PiWUIE3IiztBfuPHDVKuqNA1v5j7TmgLQFO7xcHH0AL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8U5bWrbR8xEHyLSjQ6ydr1qZNWDFmDV2ULTFZERA30OXJmTqIIrghSGdrxL78mLgbbgC5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Rzr3FQysY2q2CE5x4mvleLDRMGxiq6hwRKMKV6slcM845jbaRWLq65gjJm4WtqmsisGi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qtayQU6UAPjZzdYiriSwsqz6c+yWyQbQ7s1l0cRylMHAFatrjllBONxAYDAuzBiBxnR1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CNby6uOhzM6HKKGeYGS4XLDo4cHGOJSyFARO0wYWzMoFCKDysJm2qgquKV1pBSA5fRKz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tj94nCvPizRdUdxDONtSWoEvsNRzRVJgMmtl4lL0yWL3q8Yusbh1QQANigKAy+CVckn1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YFhQarZbUqhBaEKaRp/zM3igsnprnG4kcEG/atVfgmVFrBYgYZv3BjpggDxr/sRNqXDw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2wzgylrlGiccEGTnt5boKPOpis+baAiUtwSzvNhqv0HiAjdoInhRcvcU1xbjl4OSKwha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vmZ8bBLOKVUggNDA3xcXIbmC3aoJastljRmatW9KrxbmziMOpEnqoONxBbc5J8EE9x21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KYq6NEss7u+tTGnwhpoLLDXFPuL7wAKsh2FI2GW81Ki2iMjAXmua0ZhucF96i2qweEJG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fMWSYVaWgHHk56GCEeqHdCpQ6YwQPJEd5iPCsguecQQxpg2FqXyitQm1rrAcLLfuKCNUS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XABCgc2jX/VG0S0L+UAGfLCMybeSHKXLEQlBtw1YgeL/AHLMVg0p4PiCHLNt8Wg48Zl1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EbliRZZ3AT4+ZfGAGsUbUtV1iHHNUok2oG8RJutm4cXSbl9IC0Kooxqm/PMb64aodWFl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XUqS+dEtcFp4nOP0C0BVXhC/ELhT03tdoPbWL7YQnwxDyJa6OX/CDIidRNjgUIXw5Mwa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Q5OgIG+u6lpYoRAnkxfiWRHyGg+24W3v5CDJZKQwbsAvKhqU3kFFT6eIPMGlbxd0epgd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sRqxZTPkuyOY5XmO71DvW6jZozNIbziXG+LXFwAwNc/DAY08ravmoLzpwWfUqXOMFeix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ncvh6BUp2PEecyOldmqfJAs8NzZQx7jTKwm2QFhNGgLooYtOVpFdirV+MhF9miC9AfGY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BHMjQD1bLL4zQVCxzcKUMIunX9paUZfkNLCM3cZBrzlKlbOSuKORov1HwGw9AaDeGLfC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xAwEPe+QREb2NJ2IoYQFQW5edoiZ5FsJ+rTXwZh1QoJb5RFv3Ly9UHJ2qo44My9IGwqe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4oEgFu7f5IOM+oylKNJ23Xo58srZqtgdEEZZAFqg+vCRgUYFUIgE4jFGwKvnsggGFgAbr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fajcKeyhauujKYW23FvFQ4kKHF8nB2Z8TI0YaFwjbefMHGjkovWn7eIsNGQHrb6gKomz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dsnpsZ7KqPE6CU8vkZQrmBot/cAythkOqYTZtEYclz4Nxe7dKnyxD7gpl4ws0ZyQrstR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9oNGyCLc2MC6NwUXTIoFOKWVFys+k03WfBOSSU4+yYiLnSmJ8M48ZjH9ag/2+OPEQ+RaX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M35GjxLVmqqCekhsqAot9/vHZsWA+1CvqL6tGw9KdCH41B+IlQ6oqPw8x9HzIB9LpgZAS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x7xcARUi2kHecXF6MNqMsUpkqqubX18072/EotW43P0MGJvFoXyw/Ec4JtamBqlwAvE7W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fQj+0dQP4cHaXGU2ZFzzENFV+GL771FRSl8swwQ9ZgnC9XcPqyKh9cJopgVWM8Y/UPLd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JVTxPwC2I0fUbiqIHNCO2S4eIUwvzGrW3yDBrv0CXUDZb0IwSkwOAgqLGgpxBe6s+pnnF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wekeLhqmigkB/ceu1tgPkH8x9uMRaO8RkVbQxfzTLMgQgVilvUMTsjEKF9zb+24IODaM3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FQvB5zcIIrNYgaFSs03AATcbNUCU9vMem5q+yMiocNB/UMt0bLPp/wAwoUsw2vq/0sqV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Al8t8eYvAZCJLKF7IqUaXji4P/1ju/aMuiHrKBlU/Nr+4ozPU4iXimAJQFQajXgdKojk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9moJnvtAUA04dASqUoQJTVpePMuqBm8A7wf3Em/5SXZc6wn1MbvUNilkAsx8al7jgweC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4JexISk3XZHSYTxKfVlZDoaqUxao5n5umKKq3wJ9yqhrzn9LmBFIpB8EYnsqwA8Apr3c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8XF4JnAeGQkEdGqp8SV9LAWRLB2+ggyJaql+S4Yg6wXz+YVC2wkX3qYPls0elqKIAwEf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kqj3ED+mGhj4QOiKCFYleWI0PCkg7MZ8ygJulMHeQ3Gx1PAHA2pM4Yeythd/eLgpJIAB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ERKap55hIzVA36vNR1ZreO1W08QBajRngsA3ipUxgGYXizDqUMFZEMveYMUClub4Aeds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l+4MniMrseYOxVQtr6g2Hi4g9WxGDthATfN278b5aqNsQogps1Vh2xNzVRW/TlMGe5Wq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W0YGpV7RQs4Qg8FXKHE2pyZvTrtmFgQ0UYbA2cDNQAmnGUzzcQsQsXYKKNncPyKkWt2g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JE5Ab+UqGYhlfLnHkw4KjIADhkvexepQ68FXoFA2b+JlcEYRCgHIgb1h5jhlmi4SOXLq3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FUcV6gIKK8HaHSQQIkwRFNfbfvcsFA031kN8RIcxUoGLQgTqtxbyq6/RF5tASjYXbW4s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8Z8xOBDnl4Bdc3niangoSijpYZujEGN84LixSxZzm6geegD8iXGblEEsMC3lQDtt6ipj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mOIAL5eXz6vETUTZBWXa9nn4gBBYwFWDGTdZ4ixc43IqxxbXxDTACYLpWgoNELF0cRmH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pEV7PNcwK0otIYrJ+2IOgEwY1lgvl5fEF1RQap5Y4nKzy4DbcYujY+Iq0TzzDJZocSgS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liCwKjTFZx9Sq+wWiZs0BXEz+qkamM6L8xNGgBZdEZTdhbhotn2VEm4UAqaBXbL59QtQ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OqxMAtheVszcYerlqmLlL1FB6LgLjAdkNUJtWwDOZmkUvJa6y28ymptXnksU+I7HIrLW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DACXS1caizhd+MpCtZQS7iKlkEV4K7axvqKbvIPLVMGD8QfVgrLlfCasgQ9qdkWebJUG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xrEzZwF6brBQmIge4rplbAHpo5uDQ/2oeFuPYFwilF+nMCnF43UvoRwiZLMs4uInNFgAG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fXIHlf3G2QnTKM4vhfK0XBbnas8Y5xQKAOpeyB1owcDfD53EMiRZQG2arHUsRqDJJdBw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5vVZ7iKFt7IDyzg1c6oBZjNU1bvcM6EABAPk24JWE7QUsbcltaeIGxwLKWFFl0ZarOpm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+YGYv+MSA3njvhnEu4Ao5Qw75h+Oa9gPWiOXwGaGtxbfnd8RiFacgPNcPJUMDXchQFU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BKvPWOSHBzTU20JUnuFKygNZkEKvHuCInCeFiCQPKqho1lKKyul3NXjywkHtIuwIqk+r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0XV893iCJslirrBe+ZfswLyQ5MiNPIyqvmjqFSTq28kpAYsL2rFkKmWWLfdh+YmqOsjQ1Y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5NFm8yVnYYxAU4QEadDge6i3KabHYNgf8xQVjMegDL6io5LstNmcqPcp/ICncMbIYzGYX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cRMewWFNFjzzmArUhSS+ONiZ6guIauXGKQcJ1GVAYCfg3B71BGLrUFXVkhMVYkw19yoP2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By8HiM4kILS7pGhfhmGUwMHmtfePqAPVUwurywNpGnxzKW2CjkX8xlb2xDc4pxbTAPTO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Wr4mVgeFssVPeMQXarkxjaWx61AVrjA/RWrnAJBZhxmpdyVcR7kUj6YlXnKi+c1vxGNI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MzWr4XJVQQWvAccYjoDmteq2HBRggV8rU2OEgR55vUKCEKauCyhxq7I0rrCB/oiAVwmD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tRLcWN8BRgka6EmcujC/wTdATb/cpAkqyPm9MFsUC3sDi4l8Zil5CW/x4muYIYDi6FH3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8rFsZC4vHLqGHJkRXSavzDkFSEXOXD6goFlAd7u0+liYoICAc2aII05+8ar3FANi8PnU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KoMiLPkGX8igbnjEP25UVndxCJlRKu6/sjpXYwS7zKwcb9w4b40jyb+4YG8kyO1lfLLr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nUuTxHG7Zuk6YxoGRLHZS1EywEimOR/uV7ODWXGHn5meBuD63ErIjYK45WUXL7x+UyJZ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mpslullv1k9QqlFGPjDsgUgphLTuNbfSrRPSRq6nID23fqLjR4ofe2HstVVAPh3Ay92F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fPlZd+QYS0LSzQFVdTfkpO92x+o6OjfK5yyfNy8soCF+5cGdqlQ92bfLqF31FleWzPsm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ZYKHdyH0+XmIMs7AXlyHmqjB61kV8FY6xiY9B2SCF3xOAomI823/1SkvCqHp5E6Y3wqjQ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tJjvoKAJl3mPZmmBtqglXzxBG8ErX2OV6iSpRSLxgrTXh+4TkKQtLhefcHLKClXyUvyM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IzxZFB23k2Xj6jjM7vWq6rTUEYwNe/iz7VHyiYKfhjRGLzZEH0m5mLD2TWzNzL91X9S5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19MMS/1dzcqdonOnjVC6ieMcC1IbQjw4jd3IE1g/51C2P8KLW1OUhltH/vcSy7mB+qv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w0ZQ9PYw0AO6wV8zyBwf9y1IYxj4uVT1bKnw3ABNwz5y1DNq2O3yuyUcDikAXi6p+Y2Z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+YOv7a+8On9eYjA0jiV0M+GyWQFG9own3K+4cYgBvFYiD9MwdA7mRJ/R+YKdfELTPIFk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DAPcLfw/EMIKKqAdSsDRnMS+LGAOCXdZ4pgnXrccDQD5gFsNnHshGnaLE9ZX4iJarS2v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4QVfTCTXAO+gsGAFwissqz4hW29FTOaDlGcIRNSRQRX3M0/cTYP1Nn2gsHzBq/JVK95ua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FUOhgbNV6gv0EMqSuTiIQwxFw3RXzAiCXXrzC5YuTp6phM0spj9gHqoXOu7u/IJ9S1x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Ny4Bwd8X9Q2zjC2PpdxQ08t9wlvwxil45lLO6FosTQmdQ6Vcg/aXDGOyqvRuMtjFdh6sP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2W/ZFKjOQePsq/DNZNDo0llEaR7l9daCn9ruPcvqka9OJcM9aTtl0BNVVMGPkAj2NuCBx3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EwNaAEHTeo1yQJmu7v1B69bB9I8wOOKW/wCRKh1cg4Oj/EFFJmis9WwE0wy2X4XAMEJg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qQ5szCgLhZKo5FrebFIhKzQvpTySwpGXkjLKy2t3fuYFIKs4OruUoDcLwHmIqzqqcX81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f5lLCMjoPZi4tW6fa2d/qWjqVMQ97lQZqIK4tXLPNyEYaW3O/wAssZsQwUMY5gAJWiC0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dVDMQOHMOjqWU4KGrPGEc6QVS/gx9MYlvJwWYCjJ6dxiRGXRxyqIdQ4tR59O8rjiMcfs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CLGXmAgFowvr3AgcaIcFRfLZEK8wnEW5JvVQQp0Sd9Wi2hYGdab7t2AF6uw3EovBbBVC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HcRy5o+/ieNzbb2Yf9mBVtJiFVb45mV5yMWLwNvx5nzf1jBlh3eYiUxqy28ZrTm4uYI6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hhXoThd1xbg6jySQExxgwQLbmeuy3HJdTLdYIqPJjJi1cOTFS5cWCQBu0t9xZTzaLwhbb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2izavuYUKHuhtaluqzDKHisOg6cvNpKOMfjN4Qd6a4uClYA4XBYLVvAQHKsSYcsvwHMX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1R8S5hp2awP5rOa4gkgVKhteFqVqQuZWC6pUGqiBCiVsnOQdSwsskmzzWXxmMuZm/Txl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qqG2sBnEOXAQmyhgo3i2OWlRNBTnxZWlvELuXiBqq4ZepsmxUezz/wBmNCobZZBcUWvz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wmve4rAWWya0tc8wQhJYdCsBRR8SvVOwKZwXNfEdxeEtOUS3iqiwzUYgX2pAdXMWOmjT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LbXf3iUh6USwqw5rkiCKiSzA6HH1xDxiP34BMjap6YAFPZfpzyW8VdQCQcvna1fXR4IR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v9wK5K6L3alVzedw6USUuJaGjmMCUE0kGcmU/wByyU7DbILiw4rFTC5IqfE5PfmHQAAM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gFE4QOWYauKs8bgvWrj6dmSzWFW3cAdsYkIYLHmn3EmlL4bFkCxbx1M3KI3EA2baeXlqB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7LdzFlxBPhQFwn1mPu2mQWqjYHLi4RLc7E7Qv6pzUoqEoA5Lr7p+YFwYIQwdd1UyQZtq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sWA7/wBJeooaeMKz3mKnE010qlPDA6yLsArswznjBKAKaKssuRdzB+YGhstuqZc5X3GX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57gGa7Dgl6HNZ5j/AAk/TJbAPYXjjmWCBijbVpuO0MFzkNhdupeIGjQVaA538xe/FxW4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JApKoouy+cZgGgxXjFFrfXEGvXYKckgLeF6rmBXaeVyKE9FDDlxnMuqvoC+JZ+rhVZKI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VosMDjojRxHC+ZKi+VtKdisBhhw4SZDPIoK6Ts4VXgDyC4gPGC04K+aIu8o4SbJYiUbc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XZTnNR8osSI9/wC0fAs1kvmgBFStbyrvFt8TKTc5t6DWkRWtPnsNCPuLbE3Tn3kY2OJf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S7wuGZpRQB0tGchFCmBotMKQAl/THBWw0j1lHVwlhipO1F/uKUSWZZ+mVx2LCLi4/AeI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1DrLLAod0PDBawdTjRnzZ+4y2NwbWzAPmX1g3cfBT6gijLwvAqvkuoMmar9hsFb+ckHl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ZcxbMZU0Q4/1I1pQ7WfeKg4Ffl29JmNqCqWQ+4kOJmingCklgSlmSk8mITHkwtWkeR7j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PqNUlWajkwr6h4L7NStU5GCUywXugHyvMBr2orTi84mav4XidMY2lbJ1TyRA78ygshu+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ntOtmJ4z4YAMdYofB/RLSJBn2Fy9bmEAFOPFGPuvEIEwxmFzkhdgfmhe0uo8fjADDCAd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tE3CeFyQ0LWaE/JuCd9kDPu9kLfixf2rGOwHk8hwe1mL4iKr2VdNgLSLZKlOveRTOxuX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V4Bl9xxoIsVduEb6NalfmAftVjN/SXTrXwIgtSr2s0j8DuYpTdM/kRxJMJfdhn5sYY5f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gOOVpJbLpOYPhg1QVNRdPmC6x09i8nEdYRq1EB5xOt4oo+4HApo+6b9zmfyAvKZGN6CLG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RksDKfd37Liy6pYTezVQRE4Fe8n+YUQkWDyVAuUXLCoPjK4jgaoh/wC8TJ5wC97q/s8y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MQmdZpPwJCastAXgIqOtR63fWIz0216hDR5UJ8OnEKWXXBxDfo9ukHB47jIoA1TMl4eO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WLbFGcFhDmrIwBCg0nhE6dwkcqBBDZK/Bv4ma87AjYBfG0ktFVzauszB0DsSufup/ZUA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2B219oDNWvf8AhRkHnv2lwQHHkX8hDXwRIPpiSk+bpvxUBF70rX5Ji0HQDKRy4Hb/ADKF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EM43sYK1nyzEeYqcIl23BxQ8Sv8AUoCoXoIYhHJ+hMYTq5+pq7d/9x5iVFn5bjU260o/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dpWlk2ZqgQ3GBZRH5GiQGZiqNDtq6jAgalsX1dTMVAGXzI8BklPeGzrUvAkJC/REYSoF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buErZvqI436cQL9zSo8y8C8AAfiakwTTjc3L1FrHPEtSibU3A2MXZAqjjdza270TCFTz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Jg4uAC2FmA/MXTvVP9xC0c8HmcsP3EJw3Tx/zMWBn8KjYrLEA8x5pYk3U5MwXL2YEspe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pP8AewObOnxUSlvxVdd0ty2kqtLDBjgUKuNEGuoxyq2YBvoMl6zMHauk+Dr8M3AYD3VR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FOHeI212VTKsCMf7a9NUlZV6xHlyRRhPDEWMXxrm12Qwbd3r0pf1GTDDQN6xXvERQig/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KV8j+IrYWlYped8TSkM7D07INpAFxbrV/UGq53k+4w2Z2AP4vL2zOgIV5eBkQCoZqy3x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fpf4hpeihWFc6qB4QZQD7Y6SWyMvwQI0Mmp6cV8RWJgUE+BwfMqIpZyel2fSzDsG016U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B9sIzaLbSD61UKGBlav5agbIqoS68ygCG2Bbx/UXC+RoF9738SoODZT7qG5REo/cYWFp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iMvO0pBCrRL80ELXeUx+jH0MLov5j2t9keOEKEK/xNsRhNCIUtTAZotYsoy65mjgYL5q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1KRpp2vCKo8haHr1IKOiji6DMRboQ3HSJs1vmNYTorHi14ea9SiiMoOw0p4gBkJpHjAz6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qh7mLdyhpeW9fjuKmXoCp4Lx8MZWCgB0yz8fkmPlHDzQ1dXeIqAg2BiAy78X1kjo7asX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X2cnl5YFqbWrpalmECi5C8tSkIVN7rqjLDAqtGV6NBwXcSuLqGrV48UxfEqCc1HQUvlk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YumEHym7eR29u8GLjGqZzlyXdS+rzGK7ByOWov2+cTLH202dtcZ8RURkgXBbb5ZRDLmj1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BjJebtyMnmFGZx1uLsZ92Yjs6N/mtWZzumEq5saoaC8nxDr7HAOQDZV7axEcgbUmxDRv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vOhu4UcagjVIirr3UHBgYVZYKPf4iRWadmw5DdXb4wkzn8fNFLy+5UO2Ajd021LGA5rc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30eABdwoq8Ss6xSwCab4DR1HMqqCh2ALBf36hLCW8be34NSqaJqrqbzcsU5tpjj+ou+i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wirlBuxDVtVxYTNwo2B7VLTxiLamIw2t1ec6lA0D9DjuglEMXKwJaGzHHcT/DZJcXTe0Z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5hmlFATXvUfIQbe8HwrWYtVcIIJC1ygMApPYJyrYYy3X5ldOq+JVZHbe4IUXgUtKG1rd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iogBVwRzPoO1esrOUkPhenphD9JLXVo6azUUfEW/xL72SEbgqFMYIFkDM8mEqm8l/EQ8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PBL5cKNw1YAxV0Q0EZd4BAsPeMRPGE0Y5Vnf3Dn4GBSbRbrHj5gu9BGBYAwFoHEq9B57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ZFUzThyrXdjmEdVzBjvXK3HzcyfU2Im7+uPmMAtFAPDf+IbBbmRbwdPmCgAFsX2dvEz5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idgk2rVCpxmLXa9GzuuTGHuY3wUFFJ05szLHcyi96q7fEDSSU9Q50e2OMTD56YGs1w+J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6+JeEF3RZ63BQoZYp+IzkoG+dbuArkUTzyFr1UWq621N9NlH1GHKUkbeCFr03g3Axwlud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LeLy321ETYAqv7bfRUfWQ1Up0SB6QR9USKxfP19w5yy3CcUFOSse4ZkgBq8Ujn0HzuBi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A9ai5PUqviPznZVOwB+mWWCHLZ4g74fqXfVhTFbEth20AXwpiyGlFO/WCIupAlOkoYOKs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RUHCJxWMYfTB6lo23hdHgl0qoCsfbWYEN4oar+4wjNCwV/Lj7grEBfVOE93XEegdhOb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AW4aG9640DiCaALbhnB0yiq3F/aZoRyYk4q/zKjU0vzObgAi0IwfSKmlTZHFP3BXpWX+7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6zmwUDjUZoL2KjZd8bgUlNELF0211iAP7MDZ6HJGaGLT+SLm0GsNY8YxAfyIHMRcktvM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TTx4gIpFpcdX/qVfYRtuzh60w0yOoWcU3l8Q4cNXRxWB838QhRVbSQvBdWWfhhUJozad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1dsdgrVSHQL6gxayAH3yviLF2LQy7uw6slWJ6KX0/uK6hgLrnLFaEWx3zDExisjs9gVE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i5lOFO1Hb+yOj/YdT1TWQ3x7r692QQNj9KyfbbK+LwNHoIZ60MuXaazFCGYAtdqrb5hh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qzaJqOqJiexQfjLs8OI1lPP76cfEAGkWfwj1FcveEe6O1cEBQmdA+r/MoLBwYAcq/wAM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MkbhStsfgqM1YMpVes5gutlyp05D+4/EKHuWTPs+oAnXTI/Z6lMKAlnkcHxGiWwEly5l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VT5B0+SAVrVFp6yYGV1yV0DHdLqESSYDHtHUDklsTpTZVZHZmVmEBFCnJgLzRmVx9LpWe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Slga4P7ibYqh/IBFA24A6WZBcxaZpXdaS/ENU7eR9AMFYV0Zer/qVtteAfmlhpZv9gGG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zZ6mO4ZULyuB6uLW2WOu/CGIVbhbzHiyoIRtF9SUymkFuV3xo+KmS8AtETngkHeqgOPB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fkQg/eD7C3RFWeYkKNe3Q7e98YYRVYSOTANtYh2KslRcvEOuA+IhY3LC2DMUlBzF3CAv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3HdR1/mgBTOP/aGg4Yc+LObdEtr/AHLf55H9xtlTfaz0QHRAWYThYUwuvMS4svirOVVZ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/YrcMc1L4d0N+yJoi0pWexTGvJxsfeLiYu2qyuVRy+YlQ7u1J9NfMAq4bZSUVY75lg2L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ahjdDnzDHGFpihpeu0wkyFaioeazNMZjS+uIK+TUVqnHmA5JkcnkmqMoakzNhSWJosUz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WIbMc5Ur2R2oHzkSw2q1VspRTOoadhKvPLCIeVqc91FrY/MtpKdvr3KWl+oFhjxMmXqu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HOdO5umQ5T8KqBW+KlucvCXJrKcEApTSnyrl89KF+HMwxZaox6uMtHoVJ1Zl6mPVjfri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N/CuPVS6AqEM8N1fJMGkNQOHAUy/aAmhOhVS/NwQkmnYfiUq3CzeHEswTg1S/K/1MJSK1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BZCZMFiIJSx1hCtwBYD3u9QPkK4+PNocOKiqo4D72mWVjhfyBtv4gu4koXhBAIObq3u3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7MH6l4H2CFLfUr6hAgF5pFT7mIPCx8SrImCjovVvnEoPbGNHjL+YIJQ4aV9ajAm0wHwOX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WqJUSq2rH5gY7qrvtMMBc1sHz1t+GFoFn5Z0QRMm1bvlcQoPyJVY4Ssm8N/4hbSFYd3C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Io6FPxHEauv0XHSkFXsPiZUFFsK/LL+kXNtxVg7dgygHL26jjCgLWRNuoGyhKWo8HjNc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urxncqu1VLCtCnjxBqMKGyCqdOoqCylV6wVlDq6j8TTYZB3Faol38mrUzXCEEDyZAp4s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BgqGwuG9VbGB9QNAmtQDQZ/cbLs5Ztslb11M7honjZQrmiMuoLLbEbVvqXHBQIVa26Zs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7qokuC2PsGwM8FDzcU2qsoaQGeZVMtukc7Ahmrq+4RDmK6KiiwLNvwMMyrMo3RZNvFPKEw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z3FOK+BxZq9ChqKX00bg4QPMPi8AZYqG9G5gGLaxi7541q4U5GREqwqRsmCHNIOQbNc1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2ZRI1VQ+2bi81GIFW289QVVPAAQKKWgsj8DKfUrQWhg9W4ppsK23gY92svPVmyGh0L1e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9qRmgx5I+oIUoxUF0GXMa+HUi0NVZxnmPXksg8jbOOqbcwEXAMwgqjXA+ZR7owGaNl+EC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oyUgxljoJFVabKpfcpAUUiVENhfGPcPhqoK20WnOskBFRuy35y5JtZ/LpzKPY0LFzSbf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/kjt0tzAqjKt04mRyvIaZ4BOYQEpTK6DiupS4CotC3+MTO/7oMdYqiGjhNlv3GyAEpQ4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9vxvuP3Nk4jiAkbuqq4GSdmx2JeGL+tTNBtdeVsFLbhD3srzct3eHayFk2YW26iiLxGw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FmBgve9xU8cCwPA8GiHbBVB4s48kCBsihMgFHJVtbO4MA2B6gctfmBb/AJBMjMODxUTB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bMdfAmHS+SPWIx8KaC00G8FvdwPfBo24NluQ4ihI3WazkMAf+JTlNZbZcBGINwXiS/Jz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g8vMOql7KfLXETSjFrsiJ3kCQBgCJt7NXvzDd2UWZ85mgrvNen+04v8AS9DovR6liAuf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cPIyxvI0mienczyCILFo2nLsNRICItpVjZb8EuwhFE8mvgWL6sWksnmxfQSjhF5y35o+r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qrX8G4UgF5N8FBUArGwC/Ny7lOKyH2tgBNobKpyXWI1o7ZNeFebuIvxnSBzkIqNZMcWW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AX0XF1hzb3VZEccS7OBaMFjVBz+JssL5AUvLk1G5LtEKDwXv3Fjjyht7BqNNAorUYusH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txZrz1KzN1UIqUFKYzuGpeEFIaDm81ebqaXjlJzsePMBVabLMerij9qQ0R6q6CFyqjPE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2O3+ZYJCrCJ53CjYh9gLeGPXSIywRvDDw+Fgt1Cd9hXbPVQxcgI0Bd9g84i5LKMt6Koa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WUwDjw6nXCnYOcKlTr2dQdtD5j0bgsEGs5X+o50zEYG8JWoUZeU045QoqMyhSLF9uUQKo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5MJ4amw8IC9VmYC1SmVyBwY5gyNtAh42sGyjpBXrtHKiKMZ9S6k3LfYW1qM6pafiN5s9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Q4nG5Oa9JU9QgMQtSPGlH2wpBUQF96Z91G+aSoa5DMvuap/PZpGp4ah6euFfusX8XUov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Rfz3DfhAq+pmyMhFGxXssbqIhoQM5sD6m8WRULqqSj1LtOf0tNGIwFbLVV0ZYRUpGHMHSn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zb9Kli70BiOSiz8xL5eQ+zZF1dISjDeSk5lcQyYBV4c59ytEC4MF3g/UWBDbSj3Vk3nF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AZaw91mXd4azwt4HNM1jqTwAbXvHmJmQKmrNUpTMkhCt4BCtwhSYDCvSnIec8ykjZoQW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aePcWgk2oY9O4kKUx7JedcxsslGqcZU2m1zqmx7hxy2gvnZ3BklQIHTeD0kbaAfQJ2q9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y5+JcMo3aU+ncCLi5FpbscRAj22vAXr9RneUjUK44SAQBbXCS5YXYvaVY22/7oozl0Af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1rwuvpM2q6czs/0ReCWSy+aQfuOwdeyu7ZR2dNdpzgcwFYqZfjCsepRUKKmmrqbFpuU8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8Axsl/YRwCaLabL7w9Epi1d7u7KyX3KsZGOi4yX8nqDMraPk/qV9MZMw5R38QA048BcYK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Ji0hIICgJXCOyG8LIDVYf1Ly5UAPVQjhiML8oC4WkrWwgtKjjiYM8xLQgY5gozKKYg1cQ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Zjzcd4gZH+BZlxZqZcjCtGuJYaqFqNxaqufcuZvaAUL72lgZOSHwMfMsom60PDk9QiC0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KO0Db1R/crOJd3X7L/cahVGwvSKqZpEVA13fJ9RGFafMrjb5eX3CPhAq0u3x5jtSoprqt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/Gcc1i85zOV1ON7nSZlNU8zDj6iAhXNwnYjKMusQbNZlhs9kLd1+YoYo/QbfsiOg2oF+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M7dG9RNmny3UPt0QIQsGAM7fuFV8QLcyhvmWAuthLS2iFwvJ9XANGKYCy/HmIsigwC6A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vMUw1VufMvhVM2zLvyrEOFPEQdXiE5HocQuqulHbdLDm9MoSynCh9b3LTIslgOTU74SO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rNQAhFluh12XFXCLGLCm+jxVLH3LzN2RL1i8/BcTmTSNji2flbYymu/xH+Y54BFgNbau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De5lAXC5Zu+HEChHIn3WCZO4oG6EInhQX9kLQGqj6AzGtFLBbyvUu9ug7PhjHmJOAD4B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IfBpGm5FpVmsnxALFUsEoDeFvZC61oQKHVAH5iYuYZ6CF4nOMAfYv5golNiH4wiA4F08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UH6lcnluB4u8wMABn/0Eu3g0y/TEzlaWrb62lcFymew8/UEvfSu/tag4licF/FyrBVjv/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fiYdtsrgfcvFO0B/Zll7e7gllVgHM03NJs/HJFO1Oqesa33emWoLHF7sA0teA1Kjk7RB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7+OLmWtAXXk6lZIgwnL2ILHdMAhQKkUyt2iH5i5ny1zdJjXmGsMyZeqSt76jZLqWFq+M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rR7lsPxpw2jRDUmCxbhbWKC8QeKHJQ7XHzKVVu2jWVzl8QQs8wtBGbDI53B21IjW8cnv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zVFcH7mRcmNwFjq813uAqVE0PkOe5eVW1Lu8+Nl8ujsBSTv3BkMDnOeoW/FE4OLUacWb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Gz/ER3ExI+RWjxZHbxiW84R5GFlQxZsLoMdBLMvaLbiimy9dRMlZAXUWeVq9VFOhwI1u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wgrFlymg2vVusrziUQ6K5cLwN3xHTYRMANiA+MYzBDXckHjYPolKYDii7KtXjKV9zIh7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rwWMAtOuLdOmG2GGq9YXooxrANimcS6+sW4Xlyou+onYtpoS6o3FY0tADWKKZ3dvxNHX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lSresqou6tJl3BN4pwbW4WeSoCtXGVTw7sviXN8m8bZ6FyHlg7wrkmrSolO4kA4ALarE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ijO47sAhvw4lw+KOEM0Y21W4WpF30DFtlv1Gtgqi3iys/aQUlRS07T4ccRtkTdehE0xMd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xw6B6AvA5qWFUS6WibZsyeGO3xKIhHa0yD3CO+a1PZdZzE3DFkgR4eNylroLuOAvbjqO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1twUdwqSESCPCZ9swYtWSUhqU/OIDrhg0vhtU4q6leWuZQNt4by/1L1iGlGWeWkq5V34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vyFIaYTpLqxlnVY6r0Eo1GZHhyUtqGtbTqAiNqKQKeQ9Qb9Sq4N/N6viFV2189TyziKU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2Z+I6lG5Ztv8AcCAHIMuwLt9TqPBz+XDNbNsu3gXRnmEANxaWJ68f4igJw2xTmKhZU2PD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M2r5hiEiQOcl3jx4gm8H1uqXCJecbMMFckvEN0APai6xEbHVcns0A3huWHEhDfFgfxM4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EFBmB6qBPI5LfLAbhMF6/MIlxlWaqGbrrqK6j7JbIh5djXTNO6HMLgxbOK4ipUcntcTB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aB6HjP7l1R5D/wBhJTlYJXqP8mDtNt0Ivsi62xrwqKSF81uDKz9rYPOa48S5IE2YfIwm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uG4kBIrKybXqZxExvflB1L58VdjeDA7btjQZjN1WrGxtTXLAwy5v4jLakBnNnRLP+tXNb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bpDzYW6dXC80wLI2GVT/AJio4SgyULo99S2pRUwtoOTMqARNgs80RuEyslOko/EMhngv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YLt1XPqMQ5FgF+UsjJG9JUOgPxBxuF3r7vh6lb2Kbf5Uf5iaNQL2mzVDvlwzTKWw9WFX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X6iTi7IPmrYUiVgpdIUxUIYWlpUCeKh++sVxEDCt47xAZQ5MivFtysRChLB203KCjsaD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VkSkvbtLqxU/EBTRGo+FwXdk/ANwOYFe/LEv0ISp29tvW4/RNCDFoBCMNGM93LM01ewm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TzM016Mq9ZHhjNXoVPvMYTdBj0KyhWPQJeu5VYxStjzqJHmMDXdl34gSmAy3kVuV4t4M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TX2zD6W6rPPMoVcIjQp0X3wxrUi6Glpq91eLnLRPIH0RvhSjLxtuAX4lNhwpU2tzmh9UV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xK3ByGj3j6hEXClmk/qVpj6R0TuNXmpNOdH6iVrwnk7pwQ4KY30gBcD9BiLxh9nbefc5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cl4jyZccCDMca0A3drPuJTBUtW7cEe8tAEvgNEbd+Zjqlth5rOKewfhigI1dG7WEim4h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ZHajywoQKYUhafXcuRrsqPi2UPx7D110/MZmKiJZ0jCFAuQSnzGWQjnDOx4fJMI7leji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TeKOTrEeiGmCurxT4+pQsRFDgNE7PA9URoGU4DpV/cetKgoa7Oa9kDE7moHSCv1Lz/A0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cd8EXrEIus0216Le5r/58Qbfw4j822htryxeipRA+BgTgRDY+2km/MK0GPgP4gBWsHBR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9qw8PMGvhFluMPU8mYEwYZgVcYUgLhNNEDMCfCGprRGHrMSVnM/KGXEEktSDR4iDNTgw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sO/iNqFZ/RQiQszJZp+oMLgLSj2KfiE7aoQvkr+hjdotIDxx+k+YmjIA/b3+oDZtDnNo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NyoXbKAasMJ9wgcIQsX05t2MpQZkdeaefUAER7FR+fRZp0moL1oBm/n2fzBwTI6n/bnD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eGVFr28y7VSvmr0wrAPLMdwlHAbqHJ/Uw3v1MPcoHzDsSIoxHCXWoKDgg4hveoDBPYB3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n6qoFjGsNS6/BiLbq3PMeeYg2H2QdQ1lTfLmLBCq9rw0wyisoXa/fzAGW53altXn3Okx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k7E19Ridm6nq93wsCBVb7vK0k6ExS13qNpS3Z8d4fcYtdRfnhsgGq0D6GycEFH6u42YL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apjvgmy9OHxARzMIe/FmU4mDVYFtqys7x8wWFjWJ7Vi4+KqNeatXplELdLVPS1G+TbD7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8Jol7dgJSdRiVOoQcXXxUAZBXsek1H+8U0ErXv5J8Ikl5QIO2BY56KwO+I/USPiEbMom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CwLBeZ2EmpaRo06aSEghtBbXeRFAfkBu6W5eajRkvNCEaKWX8pvpFA0/uPWV6Ns/piCp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Q+6JBlAKAqXxE+Y2Ga/GYCtA2ADGvhiTwVL0e9pR8szhPIKF/wDYiyNsAVrNY1czl8VcF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wy3JsNe19TGCwhVVRlZoNREBN29nF2EEDPgJ5IYsZrrbHhQ3g7wKmL4CWtrbPZbfNwbnE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0P8AUqqW6wxgYMmZ8C7+YihekJOrRaOKiJxrXD6ysuuGxcBHI2SN2uTQuWpWHY5IBWht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JYw+er7jjwXCEVbGzdanLpAjYBKsV/EuCARVLeWl4uCIwAnAy3Wa8wpConc6QZVBJhWq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eT7+rdemt4jCFeKx4tU+KuAAZm2XrMstOyG1CQW4fVU/mIZAqRUC8AdEwSaWGG6vJ8Bl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ZwA2vjuV1hjsA16WZgw2Cd17o0Q6tiKmFl0UXePEzBN0V3Tysqd9GkF4BxDLY8zENazk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FtgfDkIRAwKPhGPxLYiKql4wB7Zj91kgchKDExde3kAWji7qbOho6OJe8XUv3/Znnnhx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PBaRJxNEuV5F8XEE6cwa8Gdmcbl3RFVR0hV/zBKzq1BD5KCmfjMqORCifA18x74lOK/u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wqNO4lyscvcajgYAfNribKYi5ZDOBi9sBGgaHd/ibwQl6B11n1OGd2y/Mb0KIdjq/EGi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Ef4rAoulEXPhjYBmrAXeM5vHEqvpsIbQwXl8TEATTAcWu00eZS19QSbyVdaqIIKqIscu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5HN2RLjPDS4oo845liqJYYNUNRujZv8At3KGIKc6/FyvmNqoPfbFDKqcBygZg8gGdQ5A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2pR7hkjfLMHIjrcJcQFgD659SzQSdDA9f1CWLhmod5C+ohiQNAnNOSZtAqzQrjbL3Fqq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2vIC8ONcsU4y5CuQNh4OZSL6BADqrHt1ZiYQiHF2Y7rDXJ5iJBGmwP1EFi66cfSNt5ry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K7s1dbYIUcltfEBAIUi897jpbWEG8FvjEw6lQU24wIHQ1NMyIjbptrCa6plioVIiDjkl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4zeIIzskgY/McEFRaXeASl0BGWt2sSt4M6qJ3ykb209HcNbECu0LAwS61llIx2rcE7Hk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RUBwC/jABZ8x8A8gp4eMwB2VaOAEao4uPv4kwO9qYuja5qGKFYnycTMaMAMrh/FXN0pE7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ill2t1Rv4I5Jmw7cUiKw4y+o4DIohd0u51NgUu8u/ggYzDyThVtjKvWrfZMStIYGAZxf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k5HmEbWLk1sISjCzInef8SwNebCx4Q/cYeYKUX1EmabsB3UJwguhH8tyxkSRfcxrxKiY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YLdhdn6hNNQVXGEUU8m8TFUV0RKc0OOI0ANhWDJgiD4uI0KMJtDO+zu4OLkSoR9BhlHR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pJvrbrMBPRt0O22iCg9piG3JEqD1ZavxRiGsfFLCaqpb53FqYWQjhNCdmYdsAGT28H0/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X1MYinYtc6qU0E7TTxK4p9XFh+tIBwGagSZ5bS7pvB7jULIrAerCfCBGYAIF8CN34gbJ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29CAvhh8xPaFvl5sGYnKxQRHNvdOnc/orSGVp5JUfo4towy2cCukPbivMLqaGJOBZbyT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9zEa6QC8Xg+YtjvILlK/A1DhPSxN38MSMhMqDpq0jvPz/EGH/MpXZoN28OHyEb43D1i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dHyQ82gQri23deCZsSKpPgn9xqsfAKWrDFnkYsASVFJ4u59MrqYoFd3QYRgL2+9D+TSe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ZYVIQwGaFw8/QlFLPsFq9OGUi6NS78OmPcW+OyN0EOuj1CcxC0KdZ3M5brWh5Gz9QpL4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oCK6rUbTIjteYibVUrDavO3+oFbAW1s6AsSHBOm6DQXvMaIuWDZs5EeUihKinPZ6hX4N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iXzwGVcrNQIEwHe6QxuV44XhvhC7ZXJLpR4FYiCvcIX5oRh4O/IwqfX2lkN5W/q4bSAiA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y5Q/suU4qsJytzGqLiedJMeMVCJDiNNItkvXE2YuG8yhyStQ3nxmGr8yrCAUzLLaxBli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qqTqPxnxCsOMcz9YKadMJKE1wDN9zPh2yp10kUTotnsgOYhjHkniqgsmkKFYAcpp+oEzQ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5iyii0pVemGotaz9g4hZYUm5kEXDa0qh1ABOiwh+gxGMJpfDLADg9MsHwKPQ/JF9fMEy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gvslsdQXeyUby1AQp8sPJyeI7mKUqr1C0g6Mj6hVU8SlrwOvE3MkRVvJUCwRzLRQHqWD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AfMKupxff4l8OIBaOJipVjRWL9w9hHmNM/5ldHBcGNY2lxMtG9wPYSwhQF1yfqAuTtso1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MecaUh3pXt8nE3RtYfKinnEyczE3PEbxnJOqiP4w1NxFWNp63NLig6f0MDcIPOHH7EjBe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kAtH0FuWbsChYXnGJbUCd02PIlR1IKsndsRDQtwRPRcabjtVHWauWbE8FvOb/qVV0pHDw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btNiDjiW1zXy0Rvox6lSdAKN1qlp/EHRdUdBvv6QjV7DRfUGrD4m/a0Sl2ANl8EzLbzk/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qG3Wy/mJ2mt0rnAMc4mA92Jq8I1fxFHHLJ+eW/mVDjQy5B5ReAIFKZfxFCF9h/EBQa2s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91LNsrS2VUfPa/zKVaK8X5qLUerAjQqOgWnxHWVzgyvctNbYKW/ioCgyrC7V3bUedwjN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awwo5W3UyYsVJTkndGNQe6oFAFKpnUaU2GVYP0aHUMcIKC6znGPWYOZqAsVhamjj5ltp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AOR7t64lm7IApxvlvUw8IoNcn658wVwqwWn3W5XQUKWfxCscRpsHoGolWS3CgDPn93KT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hwuAWxYm+IT8zzyKDJzmCSQo1Xpv00VBAxqo3Ttcp7jorBgP5mZhKNbcvPGIXrTalj3F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yOv4IhEisGritwp8nFcy5DgR5NXa1oFlvHSOk0CXDbhV1KSWkgSBM5UcNZxmL6cI/wBg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qAuTVqb+/qN1/WqhdMaMdVM9GEriDVp0NHmK+yCKhlc/qG7HvRUBgefbUeoWjATjRn6iBB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AAjmx0UTRWiWIhm6vRyOL1DRuNvmDVANwYiwXCGLwQNdzkdeeDl8zXOWmryXovEu5OOqH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Q1e2Uta41K1hulg1YBepaE3lf6ikGnIpHsqaSA2yDZZlrEqDqUNazf7jStxbWoouQIoS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SBUjwK4/7cfcWXI3nsY5LxopwW1lWJucUBBsW1x9biAN1WdeiLibAk9ZvxL5Vsc15tOV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cFB4upAS0e4qJXKFroHN07qIFyUVhEebB3UBW2yNhhQRA7GXIX2NkMtuxSTmhtbdMwVO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j99lpbg75LpiGKmzLo5SDDx7hqZTY8SikMSjaa11BQG2B070R6mdVAraN2XeK/wDJaQRU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m7aZW+l1Qdb/AHcuCJLUBz6ixFaO1cmeZVExDZsFbBStJvUuhZaWx0MMrUIa3xyCNoor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32BzkfUy68fhpbURN43SxtkACFshlwpRkq8RRmxhCqauVavxuMSFXX7DuA2Qa3HdafmE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VungxUWLt22gnMoVOyx9E+LgoFnaJj4Wo/mmlQ7Goq1XhKcK5HxUsoRt4M8oOFq7axMB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4B5gws23jsFL6q+46UQVXu0l15mqvLV8VVQsaqFC3Zac04hUghYOnYVr7jV1S4HGbz8FE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ClgXVnmVCgjsVlgT2XxGmkSbdtgCyHLPo1cBNAu3L1NsqFhJhZMIUYwsADNHRY4rWGVa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DewCBTFSxEvLBPY0PUTaFzaq/UfOcBivbAUAUJB+oTSDSqvatq8zgSBjVawWwfMtgwsb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NR6Gwdx5CtX3xNYO1/uAWmNxDrDbO4FwUbvNEFhXNbjGQG4hoF0zk4tl0QOYKiKt8mOr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uGjjP2TVaiNHJEadRIEPKkfSuYImQplbwcQcwrUvigZuilEV7abXbcwpLsoLy5SN1GSr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mOK6D8YOo2T7H7cL9MSs1QBA+QyyqEnACDxlSYvEbq40ZV8faZPZR0g3i0Jy5vOJ9iwATO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WxGH0yyBTK6QY1lv4ioeVAAZopSvdxsctNhF2Gw+OpcvZVhX3nMo9z2Z9R+JZIgAUtl+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g4qBUe9K7UrRiHAUu1noHrtmypWlC17JZPWclOQxUVDshLHwNxounlbhDJ4cQrWS6/GN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zbholSyUGs901b3U2gNWweyqm/k1OxbXwzd0METyXiL0WxqJtQYepZYlmg9U0xkbloV+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91j5NdMXZIL2O7NrPxLEALDfrfM1PE5ijRd5D7lC1JtPht0vzFtCULLkOEVKCDvGr35JiT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piBicwfquGcr9Vj+yOsM2L7gQUcUBh7pw37Q+OOEHpdwcyaMy8PHp+47kCqB9Xsl/jGT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J8bjwqq1b+nD5JfOTCorvH/GLUEbUKDiIi84cejhhG0tbDpND3HYLrqvAXH5JR1zXPC0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gu97AX2NJQjim++2EN8Q1YBCzC4mSzgADw83EVsClrc0L33HoKpQHo/4lWcs2NdDjfmW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yMYmDPhVnl7mJL01sFbYqnLb5mgnzJje8dx7vctWbtjse3iIDU1xmO23VzHBON449wrB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qiODZDu9QZ88x7xCEWuZZ7lHEqNSlm2iOSeZWev4VzsmrBGmiV7ISBDYHO7gVFLNqUje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huPUw5YjW+pZjobzBw3Q2d7lG63T0wxXEKUzCbKODzLwVS/QT9iGkCjb3NWqpjxrcqTS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gEKPnxsfqKrHqMTzM14mApu+4Kc43iDh3AuaqtzG3im6mQW2VOGIVZKDmppmoaXARLzN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3cr5+IGskssYzqVbxm4D5ogYiKvrc0Vq/wC4JRi1jmoIHCXrP3CWbxCYM8R9pxVK9UfU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5uusYiz4JCvjkyYbpUjU9bWQyiqvucF/cuOgeDMla4zVPMF4/BUvu0/OotG2KF8IQwI7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GAP24g/VyksMNrfsqZMqSgP+iW7uET0VTNlwBpu2RHomxiz6AWLbqKE3VhKsX51ZmMDO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U5AyX1iI+zLme1/zFN+0E69kClxUv+H6l8EKu8k8BPxH0RfWwuzGXpII9qAMccHwsrCXMA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DPwqXEZzYh9HUrSrXY3rBRn4ghgSk05Gmuo2NcCUPvUZOH2ALd0rJgaVecpvkISUBNW+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a/coMXN2lzmqhg2ztfa7mPXmwf1Fe/QBT/qG4edhW2FjVFxbISmctA8v3AlNhimsfMQ0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VC/DD5QBCXdlntK9MLRfoqaXo+6hc2yrVVvNGj3H97W3i07GadhGov5Q97JV0Nc9QXT7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URYEozd/ETVqFVNKw1zV1GIdN7NdvHW5zn/ag4O3GPcevVQQbV1ZbvB3MyU7Gzf7ZbNh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H+tBW8rwPGZTXA1A78V3Dj5nIKA6YiWnYQ+ba/DUJCeNNyrTa4eouuM7QAvyr6i1bbgPS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BMk0G1rthccEpfjJl1EbYCGm3Rk1534hPL0sY6l4gTh+0Kkoyzfij4mefy7PDD9sv1eJ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3DePINyuNUcGI8UyakwaUaNUobhWZmJQoepovJAXIIlTANlhbivLC4qawDpoFVPliHO1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mSHULnAq2ENoW0bBssOm1ZSsdLAG+izDxUSQwV0aooA1hmCSnKCBMh1ZLxYmnjzPIonI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rVmPAhxntijbVHdHssrwyr+gUYasOuollEmTmIlp2+OY2iYoC7SI7WMCxYLJqQPwsBQM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UtA64+YGYKxrm/7gVy5GL5D/AJiKTgVibFDjjEY4UgUlwBaF+YbtS2SBuph/MZawobVzf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qB2VR2wLo7uOWED4hAT03kH/ADDC0tjgV7g8rYXQT3GeaMArB8H6mZChEUqnQ/EtAlqg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ZFU6Ti7IbYQVqpQts+j5lEOjYKbE1afMJb0b8CU3eKVviOOqCNmuU+WPLqwkpO8cQ4dB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CtOtKeXiFEBAbrEuzsiUa8nNe4zKsg0p+Mf1MQ9DkR59S4K0Ko3fimK91TIq3itDFDmt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JwauCYEaK7O/ce6/azbVYAABS7YaBlVIEmM1L17mV/wAZONDWN5Dpg4gQNVYNEShjnmN4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L7vohMPMVw5Ll2WvAtISnWmNW/EdDrq/oiVV8Bb4xBsXDBi31mGNBlhPylmtQpyPtzGb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0MKE8yhlqFrC1guqWACKhKyhaU0ZRVblUuc1yaAFgIrBviXkcvdLpb014V9w1VNpuiWO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MFZyLZe9wngIIvQjalgvWC9QEzJnBz/r3KK7dFK+kpYuAMPQV0WpDFWfMRgoHJxhS8Lq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QlCP7KnFNZrbZXctE7FrHoO98MrqoYAHsTGotAMNAC92pLgX3G/qNTdc7c/1OFqFVkL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+GAXILKBZ41iBsoBR9EsG6VLYO1XUQoSwBOXBnrmOnwZ8WwVfUEMbdMIgxabh2DFvbX6M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rzBTvRN8Ir7ZtRky2QGrOCqmQM9VeLtcDw5Av7LTjgi81kzhXxYzK0Y64iPdfFQC37ib0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e6kPJXmUz1NwwsomS6YH7acKpBe/EVT5rdJFcRZI6D0q5iPb0P4Kn3AAoFGC+TKGHygU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KnxMpAXhYppaAIgKTeG5RejxE2nPxblFteOYnspkBLNinvv8SvybyOQiQd6YDS8Nj41u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X5eBnVDDGRZChEXpaLIUOBOSfLR8xaUmrCcYW59RLIBRBeMtDJ5mUvJETGjk0+blriR+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9y/A1BumxKf1AllUOQxdFg6/MvURV36kMvOoB2LnaXhv8wWs5nn0uTzuY4qTBS6CETMH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ZMW+V14lnQHIOObX9RpFUVA8tiWYpUKr2WzfTK2ZSAqem7eSaUFAfMrCeRqXgJjIL7Z/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v05lGkptPi6nCtgFZb6CPtsVBnpsIqDx4n/PUuvdLG3Qq18wIkWgjfYriAQ4BsQaE79M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wVrvK4/nwxiqxwQ7N/ExaJnFHabbLwXhIigd7Aus+PDc3DbS8HyXp71FuF7bdy5vqXEy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3AAU0oL03p9ygfOghXszADtlCeHOF/wCqKB+PoF/tBnBL7V6usPzHUq21cvAsPkhScuvH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g8JiN9lnpjYrvyQ8ZJQlsa8eGGdAgi1zdN+UapRuDCfSZBVcJ02c1KGSO8x9E9x5RmPN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niJUcDcWfHNwylYsyq5/9mUVP8C2LmKoccxO1yvxEyruccTNwxEecb/1KELfJ+C47miw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uhgPG5HYzxxMOvBbTjZH4jTzgDQ3T7lcimCPaskfRVsJq6wGIaaNVtlX/iFjG8eSV7kai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cdEBxsI2dypS4ptE5lAXLt3c+04G/iKcyvNzzc3BYIyN3qdY+IDPqbFLBjO7jsRojRm4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mKSnfiXZqmNxuGZTmKuXqBw2ZhbGYbEOoGmEI8IvxMoar4EGDyRqnMrBi4re7qABLaOD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D1vniKfnMVVbWkxzR+mBqIpGV+HEANybKBPAZK9MCgIhLvusfhlkthGMU4ojXS6g8kJKP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VUpixTPyIIgxgBXTfT68SvhBujCZEhlBTnrMWBAzapX+IEV5Ku184jtOho6a0ZlyNC+q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GY4Tf3bCKEcwwzY4f3KIfN+qe8Ilr+RdR4LIZMLtnkPHqWqqNKQhh2K/AQiZGA8ldykk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ytrR4FqcodAV9IMFBh3Puuj6nPWAFeyrjxemRXuodHQSbWK1z1RSV3uUC0mtkoIA73xj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b+kqntML6mwErJCEgS7rd+WKI/HJ/wARAqnLSHJCBXxjtmMKSi2nv/vEQANqzx9y0qYb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isPrmNvK4G+7OYFCqL9mUv1C3sWGxWhpKzUpksbg8BKt8uOIVB7+TNH9zNlcitHBoLrP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Q5ZW62r/ALCZNKNl+a8YiVktssq9qVwUG2b8wGcfLDGisCxKb2RQgbe6nfuGgrFdi+pW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uoxMKsA4u3AREoGbMuMwRty2rzduWKCLbULiqfEt2ySq0xd9ZmQfo0wZ7TUGaNjpna3M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IAcR9CKJq12leY8MXUG2C07sjeBUwto5hZ68xHcVPCUtaOtRs2Ft5C9FMKCeV9K/8amd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89wBNG+juUKANYHSx5Y6laSEm3vk7f8AETXXVYi2l5jCvGBHk0jyO4qXabeFNWiaPrMs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X2xF1YVQqpTINSIudYi0pe5VLKqRx5EOs1Sw4Oepb2TYWpXRdcw7lNVgwQXywW8Sn22Hl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n5ha+raXYf8AsDMAUu8R4E2My7PiUMFgQoLW8hECmWUQBFVDQc15Us1ZxaaeOlZP1ECC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QwlMG/IHbUc0hRerg5Zun0li5dId2/DFPdF5PRt5H+oiNXgTmVXoHdQgkQ3u7v7hiOAei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AUp8VBdCq3I2zoXhE9RkhAgAaQC+kzDQahqNYVYREeOfxCUEx8Cv8Si692INrUxLyq1r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BwjyrWL4NQ4KxAbrY31iVngo5LfVE99BQj13AgiKHxuvC6ziEWGFUDFGc0P/AFQ2YmFl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UFka1aaSaDuBOTK8W3oqjPgghNC7ZlxxRzqDVyWpeoSuRTFhcEihKNgK6CnF2KkpHtWi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hyCneJ1grwovRCEq1lgvCYNYwfe43ihULZFmihekxB0JuQxYZXfiEwedBG2lYEDNqjAYH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uuyWZMuLP8xBQYRttHi7jgzCU+jxThjqnrmgo08JeLle0CCTVWl2i2m4ZgzeaIMyNCkg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yMZu8RLJC0QU4C8C20dxE0Dhxf3KGvJCqPEc8AUDbRmoMrWMEltgYQ7+ahvKIexYUcl1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ZSrOcw0rXSdLp7s1R1G+9XUx2iC+oS1/t4UKte6lgR29CdGZbFjZb2wK6AycKYiHfKkh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4Ntbs8f3EoI2PPyVMxlKQdFVtnlR6iGpFg5rw4LL5lcWjZooAzWFsIVZALaaW36a9zqgD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POkDLAWER2h46hjrWDVXKLw0SOEndrWymWIZGIbBvx+Ii89V3HxaWwYYFtEcdn+IF3/q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EBWKcgOmLzJWBPDayxzDm4KXTUq2ADW3qzWtQza0atX4cfmX0GQKcqHKke4KItEHuU328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UD6xny20NnpuW+AEOvYJQ8REXCHtqXEOn2iPIBk8zh0R0wxmsRcAIpE8rRvucY9c7y8T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I0/1L22x2xkso3lr8Rs2i9lhVCqqVvTM9WKHvncyRCNYdm8Zu6h2PKRnmyt+YMFJyQXu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u+pZiSgBvxcpUYueS7qppZimhzyaJ4GSw9Qw/UVafrYBzarppox/iNWIUAtoKZPpm0qt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hgxUNeRafURwqFU9V5lRq0Q1Ok0d5ltME0IfiKnIKlSNvgJabPoy9cA4jG6Fr0iwg1gaV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ob02pSS81mSmnhd11OZ01H6pcpfO8M+hT1ceiMEKzaMhOquVyMYuPgfiZ4Rs8Ubh31KUq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31kyum1Be/P9zu1DAX3tjerCJJfF4liLqHqh5/wxkWbudlatnqCXoHG+HF12lxGyNaF5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XUGGc+uzmUNZgY/u+NSkOAFZVzy+/pAuVYKYHhggKoUGnzxLdlXrrPLWas2SnbyYmv0Q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ZsoUNmcPiANBQenTWH1KlVBer8dESvWTW08Y/JMJ/AuWqEZf9S1vg2Kx5BJbCINijspxA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8zP5TOidQiVmu46K4mikbFwvmFSmvcVxGIa2uLu9wG4rjn4jyrfUwwjW/cN3/c7ZhzOI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xMHzCWF/MwaHH7hX4jVkze/iHnUV4E+rKIDydFy9tPqFRSKH3DFMqsq7cj5KKfOHzExng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x5jhBEzVBYA5u5k+TmJVoZLvV5jujNih6IQjguOw8XcEsWFU7IwqvKcxsbzzyR5UhUdV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wXpi87qLKmaWjv8AxK8fMFnLH8jqZrSAA7mrUym6xcSpcvUFHvERViyXZjmVDBAqgR1D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G8sThxK0xmXxhYNVKVd1UO8Z8x20xqXD1fBUzgInWvUv8AkMpFtw3MQal4iJcDhxG+G1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HTxA80ZQKUgW8IcG25+IDEFVoPl/slbYVF0L1pL8QZC9UI5PuLEE1YC+Vr9QWVdGRfJ/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/MGLwzor8f2Q9XpYDLyipkQe38Cz7ldIyqkVm0ODI/DKxuHriPZQYad54vESLEcwLH3zC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qIU8S1vNorcYREwCP7bLtrzUojxAjQOml+yF2oXSj8jpjVXJ8B3BhioS36rcTxYARfGa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TbnxBvo5N8UVOCSr8K/yhpeeEl9uHaD8EvoDGrX4LMfzRBXxEmlvq59kZo7MFUqxEWEc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S9qvuc1QtIPyxNkY/uzGgqdqsO6l0gMyqEeXbDRIGVUp5jMqAUQvX4+Its1yJfbMBsG5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Jm7eRt5DBx7mBJRQA6AKwbxEhXg80oaM1rgJwZUQjoXrmY3AFA6edsMpinX9ohOXoAr7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V+82C/Ua0qSWLu5eaM4jRzqBVm21teJlGgpdjbvmOU3Zlqpir0EdENVJLF3bOyOYGTta9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geCWnspbScwtkq5YHCzGcUdkwXwdAW2qiV5C0B6v3CadJYUL4fUV8NL9Hb5YDOXpurF/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SlZJj4IsyDyIOAuJVNdGJf2Y7Mj+47gVawDwRQtMyVfdeYStFVEXedSta+vfIv6H1L+N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5gGA5QI5sTCeoFBLVT8uiGfhBgNilzWijtmmAk3l8GpacYiEpq6eNwuViyGhMrkFUIMl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dbzzCGQCgrnOxXNxxTVt8Asu31DrCqOfS5WF4WqZuFNuOmghzNyxmx/LASnzFaBtl28A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IrS4OYyqwUpw4Vw33xEC66APYwVApubJm7NQNleyeouod8itsTVbrcBZ0kXDk849y7ko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gQqgD21MtM3vSPFoKxo7LxEq1GupfDrxM7wriLv0QyoLaBROy635hl2tGzfeIJ3wXoDh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rxzzGZKG+6BAb+/cdLdCuvUFgssnl7maqu6Z3ACUzlpUqlVrEuzxFAyq4dnruUuEFkUr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4BBNRrQ48f4lRFQWt37JYuBwNQvdBk4S0wLCoBVkB4N47F2nqNKZ14KOY2rWTWWV0QyQ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ItKUltwaL0Y4ISzTlyAlZBoHbUx9GcP890oTPmI6DIl0FraduAloEl9Zza1RdF7ajFNw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OYwNAKVn5cbmaFWxS6KJQ0Xdc9HK+AjJrjcMtAAL8Ip4ZnSYtQxeLmRMogBKvOcZ/Eub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IL/7KhAGwX7KKi/fmy3TJxBLNnjTsuUa5QhU+S3EuPBS8w0odcwZFtAj3jcD7A4QeFT8Q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+pcMECtc5A5e2KB4j3aPb1XERKgWDfQIZR+pfCgLyNqtU9VjuXxiUPPcLWul3TgtvF554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o52+IIQSVGaorbQynHS6R1OHSUMxRq6VQeygr3ElWZPx7/EpIuNj2GIp4gLOnlY3VFqF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rYu+EOHeJBWckutromQKabBvjMGB5UyHJbeZ3TnWoQ2YBlNbHssZ+57KV52BZ2Rdm+DP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JoSSi7VV0Ujjpl4MCBoj7huHEEru5RcpXg3sqv8AMxjCiQHQwRVn8IbndTNI1kzz3iZw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ShEYol3S2n5ipPZWgdU+NyiNQEsvZyW7l++2M9Ag+TNxNmPpNguYixoGB5rli/UAyX6Q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63MhoUiN4MHcUzpWkekbOIofAcBT1iLYCig95DcSvdIKdXwnqVRxS116A4zzGBNMVOs03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TRj3HUo3gw7V/dxJcXgqfQxN1apxYsvYEYF6B2wKX5qwf3MffgCKxdHXiNPK5zU3wv1G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KLKMt7EZ178Q+EMYrMABkGMoH41C7V6ijst/MLm4DXD6AyHcL6hBQeLIKBTHJfDUTS1j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FRqDigxBClGhT+ZyxFeH0XkJQBlIWnwUynoAt/SFHnUwCi0lStIOtueojowKUWXtP3B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mRBEIDe9mdkfQVmGjpAyeIf2gUVfZxnuCNGUj9kXMdhoFfU1Y+GAjXD+ePMHcXAfUqr5lh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7Kfco3jb+4Fb+Y4N5dzgbPrMKkNn8OiPZLMeV8oD1KRvJVT9R9YvkXY5fMAHeNI355P1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lSHLLKrDw5GF31MkpHqoIGlkKCapc/U36JVhl1qJUpsXi4tJZWRZ/b5PUHgFLd8tvySj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caLWWiw8kYswKFcsq6TVvc2OUwpRqOq8RpY1HOXDMSN5qM/1MmIo6Sggu+ps6hJnWY1ac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XE8Q/mCzGZqxgh5zMsRd5yPcTkYaRVFLbGuHJLNDdUhdmZWIVZMTvZ8QEG1WNcJk/CF9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W0VE6rOZeBaimHlMBCNWxv6u/h9R72N3C5TN+XdSjtODww9faRbhwegtkhKLry9RvNWQ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rLRcdG1zOwlUJ9MvxXqZdYirXMS63ALkseZvWHqDHU0cuou2tRc1FZFd5p3Epl41KDuc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sg3d/U2GsS4798RLqFaDzKeIZQnj/cucWj7gFyAMs93EYhliZbVVwsClviYB1AWs8tXC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PEJGIOnDvVm0wRS45HnXnQ9wG8wwnncLJjWFOviW/UBbfR/1Ec75UN6WinxAGLFBNfRE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8B5tA+a1KlfdqL7CiHCE0pt8x4W8wLqiZRb+GUwsYGu/UWAAWzhC6TwXB4Dq/mZTMnVf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IiOvsjDygqLWw7sghXfoinp6PiGif0DW/kQqkVJW281s81LeirMfvTDtr9ACukRjcduT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9qwQDR9NReGcXifGcSsqo4uW6viDoa7bHwsRd+EBB3pjAf8+oihqQVJ5Dc3AOSqe6qJtj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jlZJUljYBt8S7FjHb81uaQtQHX0ZYtcU0pfncUQNNAJv0r5nR2y5DCaP1AVckWZRQcXV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Na6zrmYgBdgF8qYNfETcJcLbei3VbojrgBR/L+kYhjtkK6UhBTWTy4+5RGBkDA9XzPLY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KNGytGLzoJbVXAqtYzwXgiCwNWZeR8y+alotKn3FCwVW4jioFCKtrl8eLiEZy8KGXrbBL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105jHhIU4KgeYKZvPBERLcYXmjMDQk3SWr7jTEA+Dp8Sw8ZyjrF+IqlyMEw1LwIC83Hxc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Fret6DHp66lkZvpikio1S4jpjmcZyyrGKIcwTJxqZ9SjMaJQK1u5vzvqHwGpaxLbfd2u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sTdDJovV9LOsCeQFoUYz3c8i46FT1TfOodRceBc7B/XqGjAQQGKXjqEmEQInUcoNXKew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D6MG9TZwPsQs3nPKnQDB5is+MKbVEaOK+YKXwBL+UyXBsVItnB/uPLLc8xFC92i/HUYb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arnDe8ksANF4cHuHCD0Qge2n9w7crwtHuFaXHSRuLwOTFQD8kZKf9wK6cMA48JmAxZUO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qMBRWX+oEqcsuTBIfxOQ3ZtxKde0BdlZi68aubWIIGLpeacZ7iFa2HJfiCKyL3dwQ7ol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oWbdIXoLx7I0wNbx9KuwgoAFZ62Yh9RlZvKzXEC8CaheIiCm8YsCuLhwxbEIpEwFF7Bj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sxHEO+q/UeNmhNjp8MAqxQNYitLXER6aouV2KJeUKoBYC9fKUfSKwKa5dZjWQM6wpWjV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ZK9flmNpnkDBXPQ/GYPNINbUN8dTjoUIe3h0x/HSl0YXZXtj85qnKtY65jquNjJRXe75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R4KjsJ6XXxDOgVk2f3+ZgxXsL45a8XEKUrAH3tf4mcMtEoJ2QXaLSr9C/wAw4SB2XzCT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7EsfQ5enWY2GVARD1ZBI5XYyll0o3jBD+7XCjpSvhLBaRo3vu4FVEYIWeWMWs3e31FWkO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Muqt+4+CnRfvLZWnx0x4iFel0bC6WUJ1JGNiDKwDFnW/xAUwJ4sMrkyu955lGnqAnFkC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GA2HORKvJG4bxHJUC0rrzDqWui+9rbF7soGjrxG4C7SB9VwjQCh2gf8Auo4PRaJ95zBO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4FZhC+MP9Qp6i8y2KHpCRoQwL4MrS6hpJDjFLqexvUwi+iKPfXuErZZAeUL8QdLsgcFVR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cSjL6tAdLlZvPPt5aBa+61C4GLQE9bgjq6ALfWoWu8whlcdQMZoLR6yeoysehClFWa4T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FYespFfSw+02qCWG+IVWBEFuZLj9EpYQMuL2bV7x1Hv9KgdZgWTIXCEgWknYhPmKi9gQ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BkBeb0QQ3A2bnFLSw6E8lhj07l2MaFbYGrOtIMSwChJX0VTyRLjkwp8sWRpqX5ILuily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ipyNZx1B48MXVeAxiLTAAACgN2pMUIXRY6KWUZJPad5LY/hLcbPFcEzKj+s5poiaZk+p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x65vD26lLEAQK6YFZ4cQpJmzXTAPUiA8jbySnxBYYO+CRbWfmSts/UprKJ/qkfEtRrdK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Kv5NEmfKVwfRy8mI21g6U7oZm12x0c0rv6ljNY0mMhXkifYC0HqzmUrCXLieAwwdbAyA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gsc3KGtMgHg3R3KgB/soR+5s5KyK+mNUFZEwDmJm+falBSe5RClanD0qI+tR+YrUE6U/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8eOYNLNdMMWTLtp/qFzAv4YNeyEbT0qNaF58bjw6kBT4QZUaqoMpHgcFfWzwyiEqWod5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8jZHRkBZLfseYdJawBrDWYoZJXVKcpEo2ax5WO5N4sXFgNTO/EyhaYq+2IZpLCn4Ri6T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FxFOzMdeWpdr9gKx3Fy9XHYhbp9z/wAIZO7gt5lbrqGVa9TjUNvqF25btxHeIsk2IDlc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8ZfUsN8XRdgOV5lqGAA4FAl5M3FlsFjHoFMaz1FtxG1hlBLt9KZeRrSKq46B5LleR8WFe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LgLWkekjdHEYbMRC7KrI5W6AJxFqU7Dk5/EtpztDJBHLeR8zBM5xG+TGIz9Qpgt4+4Hu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2SX09y4/9mUlZYicZSBVsdVdSgzLElgTfCXja+5SjuAn9JTWHpAku8BmPdxocxnenNbW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8yoeLXll0yhKBbWZhh1yB/XxCjsWyt+y5muRb5mTB9LVhvc/EfGV6g8ihQocYttO/uWj+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mnA+Ygs7crUrWEo2/O4Qc9r+1kiJS5xlemEiXDJZ2dRZW3tlsY1hWYksEL2j/cCFBwKf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HwQ4Vl1dX+4rKTQVD70ls9LevEuxHqSJpdl2PdEVVi0DFPWyWAALGtIK8YQv2iM8mJE6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5Kih8QBZDKy8eW+5REKgZpXZ+phsVFC0VrXRkODvNMbQLIGn7NamFWwwVXgu4JE7EiBt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Y4lyzO5SeS5Wo8zXBS+KMRSQKih+UCtBzABcUGvMag3w4usw669oV8XMWJLSC+TH/Zj/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jlALaPivEuMFEpbueGUNwKyuMjdb0JfECRKqEZc9G5xoxynCjPxcZ7VCLWMGgrljpNMp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6uCssGthSAderma9BAHYHOuXPqYvWKDF6wRtu7sZVqpU00Tb0vo1XzHYaRqA4IogIJWq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Nv8AiZzJEA+v6JRsVAsOjeu+4t43Rq/jiYL42yHAd9qzIxVLAX/EcgnZQBc6IMf9Uade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gAj56mn1uSugEoFGylDuMp0LQ6DmjuLDtKrnGz2LEcMlFibvorrwuCNR2Jc0bra1deoU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yhKZ6RleKDve4dIimO4yKcO3riVYfRrN3IG9taluLLRBLEB8GBSVUoELUsc6l8gbPm7h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CealxTVSJZdglwuGwSCXgljG6VvUvKODW0KUOrsvqANsKydq6E2eZvQct+IRAKVyXUzv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XC5Jbg3BBUUnpvmFAKFaNb11jEGbCVoVPtBGo4a+DxFRdHLX59x4imnFxT+EBUhpGqug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S6t0RmW8gC8gM+uIBwFaxT/Ua+VC51w4lwo1ApXjtj1LOgDhv/EG5orM1gV3UrGZ4NRT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am8XcRxSkW7REVBwDXY/MRMMBFK9oFNfYZdpu96l9jsay7Ou/iW7QZ1EY9myBfdzNFjV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PlNwyyBZCsi0gP8AEBbFWSlHV8Mf1xfWfDEwXp0qGqpgIsAFIcLeK+IF0jDQDmgug8VG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YnZIKgiWlcxXOaTETizWT6hHl86XaFLR8ETOq7SqJec9Q0slLf8ARmW+a2DWap6bqUpA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zGCxkcGbZGS69VAy1pRdNrbxL9Nbyf8AyUqkUIVstBi7+olK0BMXtbP1Kmytq1MBRrX6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jQbExhOoqgsNbCwNETKIPmDrChdvYkXddxYqamiFV0yC7zQXAJSuphCtDQaLct7hy8A1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RmrNsJsFuVOXZeZoELjdmiK9FMBE0ZDsSBxFCAa0V3DJiPJzZgzXUqwAZqeG/wBblEAo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41YA/Ux4uhRuZqQqgj1aQyJwrXSuEIkqJpaCqb8YiCyMituwI/PjOCVP5tpQl0A3V4mU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7aIfBYGuvQsN+PEAmeqhcpcVeWgimII6ayuwUq5qBHmIx1xtU6KrFxsQmSFekrPxAs+Y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UdNlG+xQFtFXxnuPbQswntCkuSPidWVW8dQRp6UuUGghd6xBK8CUd7NC8zMLdIHtA/WI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9QyLMQusZUVg9Sm5gJD2t+A/MLBs/faBt9TYnOiw5Ft8svBWlO9XdsK5luD3Nv1Gq6Vb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V+h+Y95Bx2do16jNgL473V4iaNRlQ6HPxChoAJPall7AcwV6R2gZSs0/T5l2RKLTeMcQ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5eOW8Rbrp8whbLGDjzZMmNBGHDXj8XiYazwYYq+XLJLoFbsmfqCo7RFMrCknlqYipfJvx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DE/hQEDgH7mAEWoHVZlIOjYrxl06hbHKvn6GYZYcUsgl1p+IvNi1B91nwcRDo0WoJgaS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oXkEbzMOfWZaygiR4W5t2VdvZScPiIGqT18CceSJCObdf8CBcIm1Fse4NjEYHCvmCuCO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0b16BBQabu/QxmdKuh9MRraUGI9tX5MRw74Qhdmhs/EW2OFceBQz58QE8JTnmhUsoAog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lyWEwByQr8LAfETcn6CqrIR5FzQN3Seo+DgCA8kvRjUcuIf8Yl37x2/YHrmL89BIB2ni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eHEGJXF3PG/5LIjSbl1lXG5SejwQPGKgAHtMo7G6nx48MK+DWa/gcy/uXnBdR1atoL8O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hxA5n1BwP2/TzFgLTagmUBKfJDqZhyzC3fvuNAzg4mS6wTOJV5j9xiMIa3FlzUdaaqZYZ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sTfvNwBFtjXmPmoLQ6NaMBxdsLQtE4UXjLuNF58xYeYlNU84nauIKggOP1Aj3LVTx3Br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55nAuDz8QmVmlUxa+KICJUFT8p7bJXXBkn4tfDxE2tPEBt6sF9TmjA7aUFjsznO4544MX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w7jKGfcOC2WkQ5TGYeDa2iz4UwhJvK8w2XWu5RwVlb9xDs1oFuoCLRYHCkHR5e7hX4Ft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MMdmXmKznHdQp55icAuILuGGKQN8stP7I13cJpcVsZYpqgjPLN4ecMH+ZlbDf7jj/AFCq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DA0BU9sxMtwZJwkX2guQq0OJtoSi8fjiUBlaFW5kryomQFtxSIwE5CwriIUALNHgJqtw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FdMaUeo4QqoKB9rM4PVl5LGf1BwxobJfgYhrSlYH2F5lJaIzPkCwJpSyifVVfUoHZW1f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cDFK9XFKVTjTEukJ4xKgnZrmABAV2fYI0Fm61PkcwWt5kKvIDZFwE6a30JCLBNUAvK/q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A+pqbIJD3nMaEA4cT2NyzihEN+HuKjCpQR8OvUHoUW3IyzAcDwWPb/hMDycXETQKoK9o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QLTWlR7gBOVsA8qxEjeRoRHxElxT8VUIA1ww37ipF9kBbDNY4xHCt3ntxmLRc1YteAhJ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Ru4dF5FXT6eYqAp2VD4iWy8FgHutwGrvJPTFTFLanL7c3dzhVN2pT3qEK2tRrAUZhBEy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ZMttIC1jzUoslQADWU/3HJsCOU6X/ABGLsAbUaD9vFRGjILkBRf8AuIIBjFEv/fUODEdK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9OOYhO4EFOy8CcgpI+92NUZ+ENiyqtbfgu/UeVPcNSU2Va64WHloUynuGUbB+Y6Qpcra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dOP/AHEeAxTZ0LGhytZqoQNC1UVbS5mKCKC0/wAHmFccxo2ax7xEpXEBZp7qiU0VI23v2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CcLXBtJYCAJ5AteGRWODGy11Vdh0RydBWM1gUUzvcbDo1YAunGVTJf1KlhfUXZQjjTUsV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XR7gIS2oLuCwGqD8QDkFcNW8TndgWWy1697YDyNtkH4Nyw0YDUvbsa04DZWeQ5lyU7QF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tlmoU5tKhRN3XPzC6Zb0olhcFYUHNRdQji3+pewRDN8RUMDkhYgAxbtiW2Dayoq7oOTc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CxZDYOfH7l49m1EAIDruNfGpYaEuYbP4phM97ltuAzVpxVBqW8DwcDKKwtm9sqKnr3Ca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7GGC3B0ywInNd013K+UrOS5VWxC0v9Imy3VDBjdma1TLaNG2XaVS0UVxAWKqbtf7ZmPV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QN6zLZL2NPbMMlxX4eHiDsBbYax+opg0HkhZfzUOB455VGeFm6qoCq85uUPcVop91FfB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CcjRHy4/7qbWgs2YRce5SJxr1BunTnX+4i6CKolbc7l6gCmEtgvPBfUrNtAdnsAGF83E5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GpWEATU7JjGdHO2OGVUXhZK95/EBCoK0ty1l+CDlaiy6Y84mJoYuqL3xNbLZLV85YFiZ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1QFw79oLaFrIXb+otfGlaGADVcQHoKQoACDYKneXcvbaAtlWWLOmonr6HhWRb6OjBVSx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24yEfs0MvYKVRrGRiFrYxcjhA2eWBXwwHgDzwKsvE0buJkCjGcuITVUYbPes7vzEYIB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IXFYCNgC+aiQPmFsYCBdOa8SZKpvBMbYitLy03gd8zU/SLr4Rt30SnibqyvHMxlmBAPP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4r1xCmiISGBK3SlFcxY6gmo3Znp6hTTAEHoYK9EAbmCpXm7IhN+7wLyvu8EZoijajV03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hvnRbK+KmjTN5bFHB8Sg4uobYQi2kQs+cRqGNVTJWEMRcKatY/1AQxkniVzmgsljEgmU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DwBeXBrcsQdolJ3ixriNd2sZWeRI6n0rKLsGPiXC2q4wdWsKbpaBgc3qDWou0Kxrcrnh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iNdSlkAJ5YrwJqxzbM49ALWBcGnct5SoFzQLNVmuJXg9S1h2XqAqXbSjVYXa+NMaoJC5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y7Y2cRrSqeW9Ve8xRlyXb4vZBd00uP8ALKYdy4Z91V3DOCXSPJRnzO8TdmcJmvdwZdFk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dRC4sRoPrHqVahg9oNNMba0FP4gz8xtDSaX7fce0sH3h/uDAJYFdssTSa2ZF2baNEcNN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b5pZl5GEwgApI54bHDLGLoGc2Wnd/wDEOoLlCi2NJiXyDKk3gNUcIf4jVn4yJ8hVkP7eB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76GkB1TfvUdBQSnVYD8TkK803WWc+SXXYmEGsOljbugk9Kdr/wCwLKWtt7s2+XcogSqIF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PVXhpqXspC0l5w7O5jajY15S78O41McFd9ojBCgsAfDWonUpQw+tx2BVhR/56iDTajT3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n5icyzhw8PJAlt3x8xx8QOqiVWl9Dpj+VpERouPs+mIw7/5n9NwHYTtDyH1GiiNjEowJ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dLIC/wAMEdUSq9GV5hiNFoCnpjHsZh5cHDcJyooIFvJZ4qJIWi3WHhIfQAwfgcepcApK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UDvllKeYUF6zU1z3A8GM7l1+IFNj7l1LMbrhcFivrcxH9SzBiUXdYmAufiFGlUQi1bp30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rLa3gjkPPcVDWISGeIVxZ/CArolr1VcSugnmqnTxFpXOJYlQ37hEgwLEsshdKBb5KTIV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/UiPUS7AFqDksOMFc5hAktJjd1SagABUGk7f8jK0rByTpDb6m014z7GYct3iVxm7ghZH6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6y9GD9pQZsIYuMS9mMZUtKHKvn9y2MlCI6oi6JaqOVt/cVRi2BrP41BxRT1ccWK8xkzh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F+5aaY+cftxFVIs8R3Qhk/xC8y2svuXjn5jXzKwo56jbsT2xbtlPEwpGPwzFJLRbOufu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I3Suw2Nc+5m85U7lEqSEBWojl3mpfg0rg/4mQJV0BbuA2tZB8OSCQgG2+CVrGGj6WuYQ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rZkN48RQE3yprn3GypAbHd52MF5Ckiu1I3ZnUtbQGwvGDk7jURwFUPdOuYCqAoix3D5gJ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rjeRn5CBLELKwvZpqNSstgp5HMLnPIK/MEtD28x1Cver8LlMOGsb+ooBTTvCbXOxHiPr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gYIuD8uvMLEvVl5PIajZ13K075r8QVcAOFnHRqCtAli1rh930x5qgoJrxWPxL8B4UKXp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fqMDKhpNxjRORM/WWAIhsXVe75jdB3VnefuWQqvSlL4YRLaEt5/XMzkoIe1NGb3FLDuBG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dvBBjIWVRDg/cCivyt5IalnDD6p68xMHQsn9Qgj3CQ3b39bif+tUrYe3k+ZimUmPA2T5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PP1PMcEdXgviOKx5QyL/AFCSMpplVHDNGrrqE5UTRd1W15/qKCS1Z/AG89RFQbbYPz1E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yHmU0ujGeJgBouOzbRwdzmieaYcrwVuFKbcmPFrn6hksrhuN007xD7iFNT2fnKFjaMFO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6eeYDJspvw0X5YJQm3OjwcajwzdpQPqK1XpUg/r3Knq46BJezxMKno6oUFrqnitrLJrL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6lfwTmKK5WV/3NVVB6XI/iVOYyWFqzI42YxCAx1UT/TiojlRe3ceg3QI9zKshUXnu2CXi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AhUAK1e1XEvIpFVqs3WMQo9XaH4HxLKaGy1d9MuWVekuAGi4oyxKE0ULmFjN7KwqrQ9W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1OuYDYXWDzENDT0MaJB6hQaIsdvg0ytGbAvCJuwPmbipziLpoNMrgGsIzfqXAVlXCDg6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MfMRX6c2SuPiNqZz4h8LBJQbYOV0tUZ0NTfLqUeb5P3B9Eq0HnZgCq6gbBeMvUdK9HQt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IXj0DAdSsEVKwiWILdTZjvcIiLbgjpriWzFuwPC4Bkiu42Xb7E6c/MF2Y/Ca4CWOBHPn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SyalhLVaI5hsQJF7xDi+OcRZWSg7SryAV7zMwTgAByCorycQsbDc79gF5gNMrhNTTZZ4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l2IGHN8SwPwJrSrCm6XG4EQLZmpoyGNNSkqW6YPm4tD0cuctPBLm80tY7z15hq/JWo89o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FXJyCxxRK1F0AFL6AlxqrVjmBGoNdXjFGcpfUqYyRrfmS8usQYM9h6Oe6ttLKI1Koti2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4iQ82Y0IBd06w43Pb4gVUypG2BcxXgmrdCBs8+GJlg+Ua9NsV7YYfA6UbSkrolKhXNNGe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A1V9kRqwXLdhND5CFEzUhRkBYGixx5gtHuCsiILO6lft6td4Ojy4I9WApXkWl96gNT4YB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WPUmFE6J+ygrzBjYJIrvC7dERzhSRNgIN+UySvh0XcpN4yOTmU9ZS4vIuDPDDsPEbI5V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0rWSc/H3B2+HM/i2UHOprTb0tzmYkdhj3WX6gMEOOFIxUmQpHHiqsrzcrBJXYaTa9Jiq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0yDilMbeaSGOAJdg6evEvoWilYsFxYXF+GcwiOgYVReMFXWahZbRi9HqyMBRzjSb224i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BPC0R8tVFhJX7RRj7hWSDAh4sQCyNNjfNNhPxKOsBQApXwYuvMvI/WjE1zuIHSc3ww6cc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yPzCkCSx3ejYiAbO5TxXDEOhuyVPJcHwettp76VLaSqoGx0rDL8W5Ok3t/UKAUOMs+K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lIN1HyP3AaRRVhfDjzG7WZzAyjZ+EZD0PkwOgz4gjGwiI2CLvzG08LvI8pQXLKnDTB8c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Fh5zbD/zFMAAFqoDzBJ9MByrDgPqJW47iU+Q/wASvBRq0iucMXcfB+FnHzE4n1UNy8AW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eIURjBmmJgVdmIBb0Rw52atex78MBFOEjR7NQHo3YL076SMURdQj90vE+X1mnR/cGBjj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BFUEGat5gnWPFGYWMOVadyyqpUu0Fu/jXTFnVTGhTeOH/sAANitD8y46B5i+QcOjKnLO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z7hi4qC2erWepaLdfCKM/MvRK6aF4YwKheIPDjPuUX+AAA6u7vqWgquVqD+43HhdTWcK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i8n5lxcVAK1juFyaP4niufcWP38HY3r0y6FGrUX9HviVJTwL9XK9oFE4ceHyzD+oo90E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5bQXvnG/iUTNr1PWZaiWV1pxyPDEWUaloP6gRj1FVXxLG3iIKLRHexPiFlu3MVDb6SLZr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bW0lVK2QL8uUDNLc1Zw9MDLn51YoGKfwxGa0am7cQBfqGukAK9IDUXKSzPiIam5g19yi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RtruXPFG9XVtXxGbmrIrsGfuUJMscr7FxafqZeMvnjQrCZPqCsUsW5cKMe4LUdKLxvL4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5DiK6K6pqN9M4By8MYWX5jLKeThzXqAc6U2HY7i60YxYd0hurNNy7DjN/PqKG147TZBuy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A5rUMw4fcOGRzKQi2y8soOpz6Y0EacPUuga6i5xrzFzgilbjtCGtznEHOGIbFvBBKagn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4ljCiDrXWavMHIburX5lyKlYGcS6p83dx+65HQHcNPRMybtnJB8Hxe/iMkBoVe7q6hb6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tDPSr8xrSptgpzs8MDQUqaXrioUNqKzkebNQwmIXWq018R1gGPygESbCs2PhCBn7FiQk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FmoxfEEFY5oVOgNotOLL13MimAI8LVj5hkQOVvMRoJgAsreiAtsDFL41BaxlvfusPEty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jk68gL5TEbnQCC51Z49wRh5dxRozqNABoZB9wxAYph+pZJQwFsVBUPND9y77MmR/TO6OT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H/2GMUtFND6GNWgA5sYGRQ7geeDEBVC5yr8SgigVDUreFdBfK4RRZxRxqNptrQfRxGke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CCWACW6hbEOVuipQzUUgF6MRvlOMGoFmAOBcaHiVy4NKliGmAq2aM0+pZKqTXvQNnjxC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/wDYEExpjD8cSwLZ0g5W8AeM3BvHYPu3l/GoeMznvpVnWLuCr6RBjbfg8tEaC9aOlpoZ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37Va/LF9u83TSfjHtj9EGgKrwVuuaxCNBDU4VlzYe1jVpZygbAt94PMc2JlA2GWMR1Z2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e2jB+bbjbB7iU1J1b0Yg3JKKxvvMITKhuLzEGpaIWEu7WozvRaKKuimqlwITGOhp3KlZ2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aOIozXIj8EsdQjQF6riYRZ83KjaRgwRygVFRFYtDIS7YuqvUyJcBebiLjadEbFBHu5tsh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Xj3GVU8vEMoNhIpJwMcy4KdQJoFhZC9EAmTbuUS7CLMbYZauHiA5YrUtjhlsshtxE3Da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MytOsKC9PcYGNgpd+2VJoSy+o10QYCCaijg2/wCIlBbbbQYxmBVqcMeUpmXxg/YlnOBL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uiz+/cH7+yLgbNVmyG9KBv6YyGuJiFtRQeDRGaOxVvCrol7ujVYlgv1MAaNb1HgEKXdx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FocfcrklXeT+JRDayMXbAwmLvcOorhLPjqX9qmnWlPZdM55nYMicwkq0CeT4iQSPcGKO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+/3e4xVkAviLzGm8BnKYFhaW041HeOxSlanO2a/UW0AAMa8WJlfKWAsgw0q8vimIkbcA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BJsJjaA4LriJGnle0IsXuhvRWd5qBlHzDTR3zE0sMJYNLj4jHxa2T8FxzHISWhVQ50h1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LQMUVuZ/gQ4IxRdHg5Y66rYE4zgTd1FFoaGXlHnFVBsKUlVukQHI3NUrsaaVLBQa8SpQ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j4gfSd2boQu+Ma3cYQiMe0NVFadYOWKV4bu2Rhq6GrVGzmh9OTRXlhIyytlVLFgdGepQ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VssyvC+0HGzoRqsbgeaBbtRcrfJnq+JkAqiy2WwlZ4l8RahT5xe4hIppsr8w4CMGFaCr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GZbQOtwJmDDhebs0+4rK0apoms4lXiBF1FpSjAzWecn40d2GKvjnvMzaBpkRrEYVSlRT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aZP4BQ/UKy9rIF1qHX9HP8vmD6pkM3+pcVVy0EeENRuKcI6vqrUrLNd0ABDYqbss9QqU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yeIXcIMJc21l/coACjFrmqLqJXUwQ2rw/iYabdmB0HHuABx3WcrDqLRJaiXmyemNw/RI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rGXyg/1LAgsfEaQhqVOUUrnRB7ZGQS6MKZVwqV1cP9INaGJZWhGh8n1GqKyIlpHkri4C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8/LC/wBZACPJmBiutADtQR2HSSV6W/m8TYyCdMniGg4o8zMDYszWUYFenqHfQ0KfUpti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8rsU1Gm0aRY9IYJkEzXfAvdYJcRjxCjy248SKCGQqY81FohKWQbvPUADpuh78NpLEg0pS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/mLOySgBnAsvhHculm8ET86CdfRwy+Ua+iPylPWywBTSGW64e4r0KdL1dynvjJQHYw3+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5hB32QLW/wCqBnr1ecGGJLvPSxvvNQzlahinIl25iuGAOb+yIa0WEDwHSfMEmqAVQuxd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WVKa3yCxy0Tt9zywiNeNFMvBXeFubqLwypmNZqsIa1MLzlQvlf3BdoRnfHZ5lrl4c15r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FjAC6Vx4XKvFOk/ok5bSsRnoYlfI1Vz7iwqKo1XhDEpxUytDSrr4gdJjDx06HvMLJKBK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gVZs9/3A2IStzw/p9wdz+Xy3LP8A4KWfo+SmHNdVp5zT4al24UQbXMyx1Wj3CVDcx47i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e7hcszLLeMxXfUo511A1tVapwBAFHY7+QANiXX3LSiC1O71A67vmKL5jFJsi4zv3OyXS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2J4myVmK242iVbKhjMMy4oPUUzDUF6FtS6LiENSXFuHKaI1BYM7d0TprEEbxWRD3efJF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R2ALTQerFxBuwXkFv7YhcOLjPF7fcaDZQrwK/Vywc8ENjp4lobWbC/m6lYUiAUpmmvDL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GmlQlqb1shxFVZ4hAGBl6sl06hgnPmCzzFM5N4jo3P8ARLlq8TIQlKh/tHEM+oYdzHuU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KxUIwgbOAZfxc5CaLQYLJUxb5G79Q3c5Un5WONYZ0Oj38Q5ECwJQ+MswY00stDZdzAdi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d27sx8RiRbZWR/UdjCM5e67xEqQMbjGrgAq2/Zq1MfZmgr48DqHbcKtR1L8zh+YIGGao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EXlV8x5uYYG86aKcRqQoIBXtVzHQtHgdU+cxSiW4Yit1TdNq/cGRO1r6XWIMniRU/rmE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HAhZ/mNootWzLW5cVCtmAtJdA0QuuC0VBXcwQTYxOs5z8kytNjheZ2lN8sNaU0GrlHcLa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YVfqpYd6Vx9w06Ba/TBFOFPn/Eu7XSlLuZsB/OXviVidVUKwoLZrZ811MRQUIprqhqMa2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hgoEvnEp3jelYeLjiggqiHnziH8KDIo13XBABkFYcn7gohHLLcwNrE4Cq2wHMKs3MEZr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MgLSy04WDt1X5weEYqk59wcMI3OgK5zVw4GOiGuCuXzLfMxBWzRxeoxTs0PKlNHC/Eog4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F/yTxEAWIaV+ZdGUK7VgQ2XWOZyX5p8fAF8GJin4gpd6drc3GZoi0L4XmJ7TV1fl5gFY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sTHfUesm6vaJRibW3mZhsq3dxDX1e9sYXgYCN5X1KI3GL5jR6lfvGKBopd+mYCaqivnV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BoxAqLjT7IqF3DIV8R1VcCE0rustRe0XCAwhYq2jRGpzQcz0IJpW/EBS+0FopDInEDWjj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iCyNIldwJuDZiotUjNXKgQA2B6vfuWimDNfqVQm7G8xGQ7DMo6l5ahCVai4RwYnhNVAN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KbhgG2s8wBAwHauJVCrQGWu4YHgFbIa6mP6/LmLehVmjOh2VAqNcByVL1fUGyByQs/EY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VGvQcBQHUCqAU6BihqjGMzE1XCE40vUzSiNrPRBlQvq4RMCux4lURmrzzMJWGQ3X4h8G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F8A5xBQMbXTS/c2RQHNT0fiNuwdbNoLY4LZXSOGeiWZYtUrRAK8BWqgEWo+k2HLVkVzF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+zZKFFT+YGQv8yiPlqW8DeHz/AHAgZHZKSmllwRSMttbTPli99RBY1etVFNVbHmGNl2EK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Ggy34GNsFflAhozbinPJMB4VJvZq6tHYVGerlMJEppgdrauGWhp18jI1fMrHqokveKK1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nBFtlPLW5X2mUKV76ipoI2wa8w3JMBiUpsSr+YFV1hg0eKbDPmIIgZCETahuwt9RniFD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VlamVeljlLogfARFVVjwsGZY3nMpG6wLbQdblUNYUaBQFqOsCOWohXgFu3jUteFzAd3R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5cqAoqtebgyw5QV+oJC6F5KJ0al0uiFMfu+Ki4FjQHLa5V6gK+Ahp6KJe5j6NLDEpwXf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elYcMQW1hSnyxuEkKIP2wyTultr5xFROP5FBT6jWMo8HZWlHllXCpaAGgUFwjIiMB+hf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Gtim/uAIfzFsYAC3y+LlTGwqew9OralHjzEtlsKV5vqHHQ2hcu87mLjaUPa66ircmVj8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09VUakKVA8Yi6j+kUvtDHBiD8i6wxA4FdjcsCgV8xTCtXnUU6jSnscfNagNrDOoH+dmyd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Fp7vXEV1IcAsT0ygQqusLeNktDBHOCFtHMVea28CtXuB5CmhbjaQE6Ij8Zs+5dqVrx6l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PMTkr5gpidOgrmFCvJQHsMRZssCDhV5sa6Y987KzzLH2og9EQQCYcSznmMNRRaRgxX3M1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4xuNLZOLO0NRy3Q38BLFkt1U/DiWNNFyz9xPM7AIjGCCgMeTimJqJkeQNMoC3II4RsiQ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u7eoL07EFpZscHHEXJqWJGC7Cw5vNELCbGAsoGj3uDNTBYnS23UzpBSUhDDXQUq/3uFi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FYW0Y+5oMCpsxmr1xCtEGjaY4HHzD+SERPQWfi5dSgqoW+2tk1UyQe7NYl9MgK9AcJ53L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mGXI9QPlWjAqtQp9jgfcW5Buj0hWY6EzC7ItZXkY40Maus8IuaqTah8wGsCiVyQ7XhmA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9qdc3y8RpicgK3SdR7bKIWd4qkhSsKhvZ89bMZ1OO8CRgBv8A8hx0xtR8zYAqwUuJhngr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qXrWcVyPcCsw3DVVmiEA8TV0DHULJq2OXiO1sca/zHeoL2/U4j8wbpqKpkUVGFjzNaMT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P6IajjgwWXZXE4Jll+JonUW1MRyeJZVvqJdvuA5RLeD3Gl3dx1dDDQRPGKwq0JnwyiRx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zi2jTnp9Qig61RttsZ5NMUJzAEU7qv8AyEKCk2pzjUS1X4MfMUtIFBe5rKepeSxP0O6+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Nw057Au98/aUpzmCZvkh3SmqCxbzWYBgA7gnOM8QLsv6h/2IhM4xmIOaIA2z4l2t5iZ5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u1xmsoenqKx35mnrmLHbkPMwRBTVRPO43xB6maGWXuWxhl5mJeazSvj4jQIRG5Y++oXi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KvMHwkJ1AIH6/qX650XB6v3DksLZRjDb+4R1FytT+qgKmIWQxQ21LPmUAGnd11ATnEGN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2k+5iBF2T8i6iwiALlCuVdz1eEfQSVcrVGNeQWAhcrUdVhlJZZWKWJthmHLTWZ5A4oNn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iFSgl8pSxk5tbi00Y019yuyh3YB+JhK24sWVyQOHd1rUoC0U8WJVaRvBlfUMyUFQ+2U7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OFXQfhCWCqZyMVRGmCl81Ct0sGTrxLMh24fdkcfkoMM859wKBpov6mGym0TGpeUlNWkr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IYlon4wKBRgUN9WoQW5pLgcX1FnHqKo7hYxVnfz/AJiXgBUTxuJDdxJS8XfH+Y0aCxqz6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1wdXyzFCjd1IGYwWuN+2Ud325ZqijF6o3BEUpxq19RcUxmB1jmLhBqCZAxGDPYsWYHq4Y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mHgJNgI7J+AiEY5yHN+f7j2mFEct/wC4NBglpdcHMpwFbslw6RRWoKrX7PuDpFGbRhxn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ILIA959Cr+vECgdkgrsA01+6jWl4NXHERNlLs23ENCuL8xGcGK2xFcK3cVsqt8nmFibA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cvVCqD0DN3HzxDwuGEiKNrpubVeCOq4ooOeDWO46yjA6gOAwQKHLjkPMDgaZsIPriEov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s5JbOB5q7YnYab1cBou1c1mF4yYjKK2eJfJweZgOVawwVoZrE18drNIA5T+pRtOng+YrC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d5lcpNaWAKNMgrxFdRaqKV/5CKxeLKolqKN1CfEqDQGB/wAwGShlWfFEGHOjVeNwZAgE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4vD+maQJ0aZG9sHADtGZvgbS9sBmjNwWq2AKqBXVsFw0qHVXUF9oZlgIONLgpmV8Soir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5JcxwoJz4KmDAjV8P8S6towsvzEgFHIbYI4DpyIlv1AoUPCPnmMmjSsd5lLnIeysb/UJ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iFCiVcbAnOX7z7f8SKtLMbAy2Lr11EiC1Hti2FHWcy04AF0VpLZer7i8JEcJHlKeY5OZ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VGQ1Ft0BrHfmZWcAmCFIUeJd0EURMh2VeVplic0bVKaQrvfO2ouCJ8sGXYaKfdagUzKh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qCVAvouxdLTO4yJp4eAYwBxXGpiDQQhwLChqgxnJdsLLrCU0EqqwtrbTCGGbG5yWc1VU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SgwyXxyMobdGA5Si7a75mNNmCk2XbuKNepVGFtOR6MQJR1+Dd0cu+ZlaIkDebjirQKblI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kgKyylYiQFVg4i841BxgcCpYs4mdj2qexNK4V8xKRtsAAvmVBjTUT1cU52keHscXKEWq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5lIMBR8poJa+eYStpRppvDreeya8oGVditPmAA2Awdq8nePUSyBZGHPtvuFaozXPnH9xM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2VKGsCv1RuKRqMhq9pncroCEZVoZ7qMCrd0qNOUyyU7h9FtfqN3cJdnGVN+tQuhU/plz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hRTgHptV8Svh9Ptw+4x3SJRKu9HPEcbGVCr7f9RcVDlAfcMV24S7HrEZwfkjZH1G6oQ5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mR3AYXFWufMpLvdpHyWwqiFCVb/corLkShEKosjV4zLBBKKh5xj4nGoiiO7ECko06vyMO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IPqOiQ9lYWnlhvXBVAwc9uS8dmccL4zFYRaJvBGx4oIGadNNfJF5bNfY8kxvzQgGf9S1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CsWLDEMxyhyjydwTILwqgqHSwXXK/EQDC/fDUXOVnF5Jl4T5uW01Sqko5F2LqGLuaRd5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ZbW9M+IMvC+E9N9ZJR44xCHnBAWE5B84uZTDwrD5jqBKCteHv+mYwxVwTu1kUclvPHs5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FskGXNl1ndkuEQWrrwrhqnx4OrFOOtSx/SlfklQNjaEt14KhZx2DB5oxAG7QzKyqdSq4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xC68slhaNcDbmo1SWhYXkceKjB+yUNVjOHD1Kx/lZF20S1HTIkr3M0Hx7ty/6ZnajKB8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/wBR/qb5V5titULMgvo17I6xYJWTl4/TE2njhhzVEtzGZVmrbJ71BzfBHkcQE5hmGLHx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K8A4CnRgczAkW2qeHqErLy8opeARTo5j+VbK4TZliYOrg/pB27Gd1yj1GsPsjbGDFSsU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FIH/ALGX70wXLm46FqWrcwhXjiPAQXY3LRi5u/xLzknBxDdCILW5dqNCw24u+ptgRcHj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XQ5PEV3ZouCf93Mah4gFAdQRhomUDzMcX4lcB+o+1MwfJmXWty7fMMWJzFOH6I7YEjdk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UYuHkUJ8xxX0k16f7lDtrRAvxcuB4g74Jj7mhd6bsvt5jf6LJ8Jn6hVsGFv9NQJUtowP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ekp9XC0klQ3llLLq+ahHO24Y82RyWKqFMa1VSs11ObidGCYi4IdYly4qysoOi+I4Y3Fl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vhVV3MP6Rw/uLbE3qFVi2ZrDzCFV58xb1zPP8Vb/AAppmvdjuuSrxNKrlaHnww7KhAFHY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J9olacYR96PmKDaradB5XuGiZgAzSv1qMjqqYxnRU4QpVkHnMVoo9VPJIQNxRN/PcLNq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egNMdun1MO9C3IVZ01GqCzmUPTeZVr4NCq7++IEcrdIqS/EyJeyr6eYTZ8YLRFW1CwLn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B2ML/pCpsm+j0XLTyZyZfW87ZT340UqwKM5YEAbgFlw2SwFkayY4OpRVWYws73F1GNhh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HyPEPgWq/wAEOZjlTLPaVGJUiqXh+Y5ZgaC9cRY088X55hEqAAlWWYnRY2V6l3a+Fx2C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xnA8VxKaIrpbHSvHgiF2QFIq9/mWRVyIPxKpBdGy/McCRzjPo6hqQgVla5u73KhVoGB/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/9hBXj6HW8y5IDlXTwalX6jRI8vUS5t0L+mIQjmlevY7lOzWE0973yRyhtKKGAGFb4xzG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zo6dZM7+LhK3eSkc2rr2zBAq0Sg3j5vzmGeogeLqCXJi2reIzKpcg6OAxuXmTLDRbLtE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18m4FTzWrXmq/UVktxApA4r5i2SqkCnNGi8+5ZSXmkHmFBQpULnH/XGV+qcdpgsY1ZNy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bFrH3LP7yeTChcoUTm5j0lVoevwFM3i8pmcQcM7ICGzwQ0IQ2NHcMCkVCcyy0I9TA8sD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PCxyJd8EoHJ6inG5byYeZdoDOagUWt9kqt22c6iGRbsoIYB3T18RtYrxpUqKM4GzbxBt2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lEoLK2YFDmtsullwRBSmjjX9zKripCPqKWEwSrHrzHFYwQ04s1x9RqgtlFoLJVJnxCHM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KcnZwPuGS5sBqo4Kvlxq+YGKDnAKi4Av8UFAAvKZcdvleElE0oZafUGmgGHiNZSlhu4kW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IipU+Fryy12Bq3a8Y1KqSFrR5gqolKdxAgrq9QoW1ZthrnqFWD34g9hRm+8xci47dd/uW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0dVzHMhSGUrj8wS/KLTTd3fqu47F7k6OKHfOSmWI61VRRXL4+4lIGnoRd6z8yxZJrokOBn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12rd1mg8QhfV1CnSj20ZxmJFRTjLwhum8LhmWPwnWSls4GlWsQibqEUA23mqgUm3pWpd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tVfIZAq80NESpymfNSqqhqjfxCVjrRRQjQui0WqK7exURCVi2/UBeliM80XCDzvTKHAA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rhBLUQGCtkbxby3AAycBi6uGGinWroDX0zlDWiUCqv8AuWFRolPDwIpovcI18dF8X/xF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Pdd3hYLdOd3OLuqjGMYVF2JWN73CFFZAATPBX6qDDAS1CraObrcLwHYL9S7L4IqBsTOG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qFAKNZHEXX8D5NtBYmSJShkEOseDNYEG6fBfUeOkcvF6gl8edHlQgLQWdGuIRMLUAobS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ec8QYXrVtZReDqjlZcwmj/PBjjODkqdCKVFyAU/UojW1grhZyy2w/uLEEb3a2sussACQ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ONdJFNYUQuKjZPw5qIyRxa0lnopfHm/Bo4amaLM0tXTdg7pKbn1B4C+qQ4FuOlow5qEjbf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ik0r2ncx0pzTtle5iOoAAnNhBF+teI+JSqrWsdxmJ91V+C1K0g81o6JQTr25+gS9h3kD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RwnZEV2cuFstzY5ZS3MJe8usXrNdyoNsyFuB73eYjuDY0ORj4YWvcvasRtWEC0JQW1ZY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Gy19odr0HmHw1o1G0qZAui4Wh2Kbhu9PUXBVAUUH4JnFwrgObmPEKUB4pzbKPoUL8KWt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uB/dxYmRaf8AZ/UDIa648NGYYT3F2F/MMlaCYKfEzwt0uR2OhMRMw29fJhs8xTpztQ+l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jR5OPEbAwXYtGEDgcN5v4l4VsIsK1wdbIO3bIYdVbmsQxPilNuhDB4dlMch7gidNPmVC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gIo743R588RZKi8AdL2fmb91HTAxSc3BlSLQEGjtdwDwxYnhcGqNnezhwQ+KgNHSzgmU0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DLdYU4P0+o0qZFpIOq8dQW1N4Hu7IwWLWttQ9M5OBI41i4FWLaDJTOPOIKr+KOrlp/U1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iXArEXZWE8kBLKiq9jnUb50iD4UmgB+iX+yOFIyET+kMKUFF1Ac5H8OoKka0ycZDXjUA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8QCUdkf0jzT1F9kr5MYek6lne+5UNHMejaY+UV+lwrzJDV0RbcH1FeZecz/EgGX6nExx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4hMVYvH5ykBVMBYLx7jJsX4Ygf6x2mFGYNvzEHLEsS7Ia7jHevMpgb3MZZEVJE5lKpVC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QFLcaINj+kD8o0cFuzgXw+HEEonh43wY/UswcYQnnhltg832GJl7sGtH05PiVDiRVhff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A+pTzUAtfsafqEpjgoVrgVGzd12S8liuysBMl8Pe4SxtIFo/iIJgdxp1BeDiVZUbeYau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/mbg7j106ZKUMez9TRvc44juGnr3DRUNZ3Ax6n5lLgJYNfcB+GZHxFWviA9VDizbDjwFR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3H9zqqi2xrb7h0YPRezT4iIoKaVlXeYYU7vQEdMoIJ1tYOnFLuIWAyt1WTLKsUXIq/mn+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uyWwyuLJ9KgwP00l+Exq8osJ5PEcFcnKniIq1DPg4lE5ZaWEACEmOkrqy0tK8pEsJbQb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6s9MNVsjYKw9QOx+AulhYlBdtrjx+4jE2oKLIDGcPVSnui4aZ9TePaHKI5CAA8kgFBKL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OO7xK8lMoKJmE2bBp9RMCDl9TkheqNmVGrywAoTZwOaeIs621r4fiep/eGszAVDU21fx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SDIELKgLACZac+Yc4AK4PHuOdUKDTrX6lCXXpYHlDIS1lrDnQZi5qMX3+cRQ3zmiwfAJ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sHud6t/iM+LUajFUHGMvVXzN0JCtftxuUNItugOrmI2elW3veZep8Dhis/N7mILltAaW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CLaN+IyqKJarqmaAYONryrtd+pZQUnIZcDn/ADB4jd5ryoGbcAdSl/y2IMtK7XWWB3ZSC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LhhUbNrqlVUuZGSsRWXx9zy/yK8vbQQyxOi6pq6O5gRg5vY91FGgQ5XSzio4vyQFvlvq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SxVEDfiXirctRcOp3qOLEIG7hohEwG2UulS4Ec1bmuoCUAQUzpTdVqWSolO8BQOebqJa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ampVcPLnuF2qjvMdWNxwgV6xESE4Hca/wEpKmmYw0OTGjw9w84NDt9Std9vOdRGpDKrn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9R4L6rn3/AIimtwF+nMB4wqlAdFSxVs2ltX5l6BFZFWUUN4leM4qPDJa3d6HBfdx5pNUR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+40IZ5eY4yPgM+vcW0G5H+fzLG2FwtQQtJZ/5E2GlLkJ0RVVGAZXuC2GQ0DCaqPt+47H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DDKRWx2rG4mspYPNeZUMxRVI77hDfKjonOPm5ZLyyb6tmEgWq9E3KrsrEGMXoNoTJYA0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rKTGQWuRFtteIdYcHQBtsHlZSYNRRVoNMQIR7rNpV5zBhWtPM+PEqAtMwzis7NzMWUK9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EKEQUcWkLQgWrlABlznxLoDZMtBeTsg+DbKtVCmbVvOI7owAkrgLA44hwwo1RpbVAqXv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uaRCjrKAwM95sjXvbHTLhzmYE6vN2GOhRrvmCwkKsLFC9tjVV+YuLQW7Sg8lhvSMKhrB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YmeY6v4hxDd2YqIdhZgFKycCqx9wy7sKg9oWBXllIJ0EE3APHLS3qCwA6Av8AxBN7jVVx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wKu3f5gMpmVHNlhVX1AEDwsi+A8gjubxWAWJXPZ6jeWdljdbXY4l9UQFZaVd3RhMyqlV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N4DkGlOp4X9Lf3EWpUuB/tD9mNAJnSmioEsiesguvMJmpzH9OJeOIoy9iTSNpczV+cxc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C6eJpotAqr7zEewrgaAdHj7i8olAAKoLTq2sREDRZY1lylZHvcZRU7AD1WZmKqsoL0XM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ImRPkANldi7lCSZsfvE5IsVQ4SsMYY+jxBnrAKDsxK0aRQGgGj1GJZLS8NCEZ8SbEcs1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xaAyv+mzqYRKSYhqx4vqXJXVZS+DzGckitV0bgLclIFnjojRIjIX/HMBHE5Aqaa3ijUO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QKhw9nEQLOxLFd1/iJwILUbTzCtFkqPl5gsgFs7jVNks5EIBVChRnL3NaIP0oB71A6hn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7L1JPQL9QQeQyJ2hV8sGhigJbhRmqwxSOYjYK8jxiHlecf2FGBZZd3qBHJizNttRA1za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rfPSafuadVVa6yl/cFY9FvKozXThjdsNL20Aqn5gdDsGBWIcPCVweuz5lwF4IHncpFA4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Rty4RriVxaK87B1VpsUj0zbEG3C/BgcdJAqObNsJ1uJoXdCeUxg5beuXzFSgWqB4pSps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VwjdsrQ9kS4PZVvUGG0ZOoJYYfqCSARUrn2zhgagCKAQf8RC4qtujTz6l4Itpvwiw7AM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da31phgCElD0ZPcNkEuUp4XcMS8DFewPbfmXgCqwE9P6YycWYsiqPSNYmi8rbLS/9lPi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PFEGlIdwKq+zfigzVFARa5TucWEHJ3X9S/wwgHnGTWuYEBWFUV0pnmYVbCtGpwa9Rlch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MuEQS0zzhoxE4VWxxTS76h9mogIbLrC1zC09wRtHaXqK6b8MU2HCCbFDmc73fEXSo523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OZp5js5ET2tKVWm1V4SMS2wFYcjY3LUOFyWnDzM+Ay3VqmLmKim/ia3j+DnWIVAzyaOpo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qqOVYx4mYxDmYY5KowEqAOx1U/N2S4IOhD6FQpw+yvHrM3WLbBfFGfySgVqZ85Ld+q8S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uVG/pIv4smsplr9WwEzvW2OEt/UOvU4nGg35G4KjWgYbvQp7uoOcUsQMlORrszxBqhRU9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aiRx8+Ig2SsL+Z96ZYxBTuczgiFLECDsR1W1a1yvi5quHuLfNzkuJv8AjPcLKp3M1tC0u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XOLcQ0qNp5YHHACirqW487oH+YdUODXY8VC5llEl53/kmhBcimq/cBVvhlPk/uUolelT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rmkhBfaqPbuPY6sch5DD8ym8sEgU8J53MjyyK6XwZjZhj0Dz64iIDJaue03zKSxkoD1o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2PMwxxag9quz4h6qTR21+oWqtLensqquVaLsVljt0StB6W+XNaqUuPCk7depnW8iqrruO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TB9irT8FRHZiyzkOaYxcoMpfuNKHBSNMWykoIBLK83/qHC2oxg7hWO1YlQxWUg5HpxLS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iw6W+P8AdBpDRS082TOgDYIx+5cVoy2upfGjnF4y4WdUwy1UjVFz+YGNckM3H46lJIJC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iXuVLVWVr3mYCEvbS57Inpw8395ZU37BMvK4+JilwKAU9r/uclUVwb349SsXvYiHq3n6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OsarR8mVWNVWD8kIDWRCy8G1tgaNoBVmlmgTDncUfT2/wg68NRAi00M8v5iBc0Zd7Joyb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8ZK5c8y8BEra/gX+UWpiCRM07vnqakBSAdHmUlGvkVVRbAwVfEtdm7eHTWT2NwSbAaB0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tzcLYJr9cSwEcgVUwiBcu8st9aVexqCMPlH3iHEFWEZVYVglBaxbK6S+FyN13ENN6YJ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sDwAlaPdcJ8S3NqrCHIzAkXZDd5/cFratKWOXzHpfMEur3uLGrPdamRtfMtc/wBagu6H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JVM3BAE1vbm4TLGJQi85gxZyUlZ1K0hWo4H+5QK+0YB7iNBvFsTRKUDB17g4SG7qr8sT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HQqJL0GDqBRbjuVFKWz1KZKC8Kw+H0oqFOXHxAC7ASw92RCF9VLY86GCC4yN9rP1GqHO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WMBNVDYrXqN3+v8AiX/hwyzGPEV5ADShlTmq4gKhWgALWrxjtnMPGrQ3X/cSt+XaE8R4g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cTVwspHALgtFt9SpEBzaSwByWTEFAtybfolgOGnGfxBeZqosaqaD/lymCFETNo6p2end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xWsWHFlb9Qoa0hzrQHfyzIDUebdPPzUaogUKS8C1T4j0yEAWODDD5hT20OEU5DL/AG3N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9FCpMXW1TjWLiFgGQxVLY65zRjMsp7tybW4NxxEKrUwqcLRTRTKoTKk2bLHZwMRtI5VN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BZqI7rqyGHVPmHJGHI3spaxjN14hQOIAVEybYi8poK6eIIK3sXfZllXWSlYuAsOXTxqX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xnKtwvSaPBwkWDty+sSR7WmM6NraZVlK+ClIsBVq9X8x1qrxhum21vqCUK09clBKcW9E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YQwXU36IgZETyNFZY50KHhpvk7F1WaJmRNczcB0YpK7gWNdWuGjKk6BxW47DA0Tu/JYW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unAu8W35g31pRji29m6a2riOjd32s2eByu1ceYyleAL1iIrpN1L91uJ6F4RPmrlkrF0t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fzDMwXuaLtuOGpYQtAuO1DnMc6NAC3vF1Tj4hFuS0CtUBQHi/cpoHDCOBwBvmU3Sk0XV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t8YHwFqgzoG5I8hvT8xIFFll6YV6iqNy6sLKYUdw7VACCzzLWWrOjgiswaQ14oq8o3Jh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lyHgHVFtTXHrsqtfqbCoyAOJf4wE8+85IF1lnKcjGLBZEKGW4A4rOoWhoAUvA5TfDwPY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ruAfVlT6hLdWJjdK7NAYlcm041bvB+/UvpquTa5DlIBzjUZlMjdLnRaD9oEjKIM9KpS1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gc5WZM3gYXG2G4c1Cr9LXxMjOWMEVdjjxHKVdRNaSyyr0moUvEAK/UD+mum2Y0OR8ssg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uB5fSgBloZOLGDgFKFgwelyviOeXknGg/mF7kjgVjQHyRwS89ktCrYZCbaGRb0taq2OSS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OXBoKVljJG+QxYLDsF5MxxSFDVVjNBExuSoPqBxEPGW22UPEC5aFIp6bycYZf0btYee4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zRGZYUwHYBwM5KpPiFKOVKBVhEhfJ0dbejO4JSxujtw03m5cQy5pOTkv5SIQYMHF0uqF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3Z5E7h3RUVfhaH4zDytSg5Xx/mLTjcFmUP8A24I5r1U+t3N5Psa3C/8AtJUo4YmgrG50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rHVB1EAoCpCHxpEcAUEY6TcVLPAM9LGItB0s4srUvwAzVToEblJSS+uyXpAE+ph4jTRlj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WgXwVDGF3mISFB/TiGD2UJLfsikhrQU0Llhak7IA9Z1XLp5irY64MK3pLVNZKmPBu8wG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4R4jWHNG3WH+Z9xUoNDFAGW/ESJ5uJXQ1jcoG2WGccxZioVwRVmopBaYc2xrSMioG0wkX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4w9DL/wxNg4dQrS06N0237uHeoNX1cw1Cxc4lD/EVpDlHIBo8TBi5ouJlwMeGP8AULXYY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M5V2vS93DR3A2G+GxxH3bB5HdiIndVB01QyQPDhgwUoNt15OPvMsH2wbHDdHv3C6S1HJ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nU4Vy9QrEwBod531BUi6UXt25LNRJzRsqcgHNYSuolNG7C5sdN6Y2rwnFTBRy3v1Mnnx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RvaW7haa3KHGf4KdZWt0W3vUd0eBAtVcU8r4ixgXi6BY02lrz6lck5nLNRLqGTFvlmvH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vibdT7DDM6qXSWMVrA2w3si70/OpfCFHLKtb16lsOwN387gkUasWs/iYeyIUU0JtvuUC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mbRVFZ4Go4FerKJ/mb4MUt9sS8Xm6Sg5cV9Q2iwtCH/MZJPNBY9bISWlsLHWMzFaoiz0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/bUWWLrB3cex5h1QjuXLjrzGoEgYMnq6/ECkXbR8lcRmJ5GKuawsAswoqofGPqWhsGu0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8jTX1FlDhIT8MY+wKvjwqwWQAsVsxV5viJigpla13iUUptVov1+5dIlSPVaq6YU4Z1V4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/j6i0W5dPkEvlzAoP8S3g2RKF7ZQBW27JOsRG1Wqrj3zKJBXcpOhloYC3/aESDG3Clez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rZAIoN5OpRwAYxPdRpc1l3j9+oAGL21+YAwQjk+o0G30HjxLTpTZ+D1F7KSwPqH4mgWQW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RzlIeOIJTlVkT7eIU1oWVcB+/RFdCFZEwIFzrHUeJcR6jsVb8RpWV3pbsvLDP+R2QcZwF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sc0mtR6pTZ1XGa8uDcXgMZUaw2u6IuPsV0b+ODzK02DUWBxdaN3cUZBrgnAG1AH7jqSj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KAvnqGdFOFeXiDAoyGxMP5mltkUvZwwoKA1fZEuvAZ+ZaJGCrOF/cABBaoKf7hkLlhpd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IBzFqCAjRjxBBX5WqrJm7z1B/Po8DYHC/wCIgZE59vnesGcS63dWNJlDfdZDxHwsEeV5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ZR8Lxn+orwjkAbl8ZBfMuRarm4DFGb3eJRpPFErQpbvmP6l5pBfzRdtFIu8f7l+0Bwmo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1AIlyjrLAOtVGjxYkcH6l7pLfQc+WGyTjKwQUaXcQFB6JxIl5ViYyY1RAyFjFoR1oPzHC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92n4lY0edx8gLXa43FLBh+iECVC6PMCcwv20WWxYKrEWHQj73Lju0tw6X48NGpXsMckr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VatzFboe6Bf4PUSoBVlaH13Lp5FoxtxAwHou30Rg13RQVff3FEFHPXwQK0kmChfELAcv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BqBle2KzRURum4PyQ6c0tf8AeJUOsI/cDF2q+cMtQcIFgZtODEsj4KFg5WvxAKRyu17K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L+JWYeDkOLvuVHg6V1Fnr1gg0KtQofFJQeSVh4ygNitDuCfZWpUutqb9MFQjRgM11rl/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6vJLiUG+AMWDgqAFwSKhd9c6tTqqwynwRlGocU3hupj4UjnSqZrN4vRK5GXWjQYpvNy3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FLi7qMhKbcPLqjbhxzCBl2oKg/MYbjcs7mBWOYNZq0GCH1wHDSOhXjcu6CKgNXqW3gzA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qNawh0R3t5cm7l4s2ypUhKq0r0cRjVAgWsTdGS9VcOW5GBWHVVTRm46vSxo4HPd3gjEX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rqBIAGKwc31WTqyLDL4zRHkIX5dS4ZQC22ps21ASMzRaOXj3HEgC6U6H1x5iQF10XPx4i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USKplWDsGopXjnKTFHNv1CNRXjODlDnf+ZiJTIbwFViKnCghQe0IoWhAbrPWPknKySeu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uxt9m+oDrK04Dlc19YjPeWpqQ8uVjVtpWBXuWH8QSuoDeW43gko2NhM/cv8AA91wCpgU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2MXnY1yx+rgCwOVbsCd3GlR2uQ2guK+8xH/UOyJZ6LV3Ktgoq/03zUAa8Xc61Fs8Kroe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V1XD5j90KWauj3uYatse6Sw+HHcRUQZLorj3G8+lfq5ZhuWE95fmFwsgBk0Ri5iYUUAV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AsDTiCGgRikDFm7qoNhQFl+oBQfbmW/3GRAnOkUWNHK16hCOQufkK7TpH1BNVlEWdh+w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ZFwVqjO4nTIRUFj89V2+CX0Fbgh6xME7xQteWD9QvC+BYN+aitNwluWgrgzcbqESVryW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BWC/I8RWx+GC11ZfEYbLYlGIItxhJgFa+O5UW6G3d8U9YilCW6bfFUcw29YBA2XxoNb3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q/zUwmDKAuq2e5czrAT3qWZeV4OWM6gjSExQyv8A7uBlrDcfByLCnWiQ6CemH1pzKYsf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leP1C43hmHSRWyFW8tZmIDVghd5/w3CWSSEXnVf7heTDGa1wdMP/AJBcplQV0kyjeZX46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elQIDz6cwPZ9prkAs654lAqVRMzwOSuMcRJtiBkcAc1i8YgIXunAX7Lc6jtKXk4dimOJ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gStlANpdj4xKqlCgyZHGvmCi8tUDgrEMFAGjR7FlgpzECnxM12zIXxKVSShG/wDncIrZ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ajwqPI0xwNXkw+a4+Xx1FAyUj+Ik61CMxoRWMeRq+YivMzkrBMteTRFY3jXqOaebxHNYQ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3iY5mKhmyAdItANy3YsWdoYPuohYxWthezx/UWm9TbA8Dn4luQFptvIw+9vNVakm1zLh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hgxvmfpMhTLpyMc+R4go6MJuVFeA/JA/yigq9JM8smI6NrbUDxcXgugUF5eUqDYyNNY/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1BnLihbedx462A2z3LzhUypNVea7hXc1dgwN7zzvmXlGhO261QD6uVZKokQbearrEUJX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09PVhRuMslDeYoiyIJzZZMNGYa1iCmmMTlX3KWpuJvkqYzLG5dsESdwrGmyVqY2kTVhY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0Xk8wyX/AAObmRazBTMJQvMUdXu5eb3G8cRdOGI0Sh0Vj7mahKzo9jz6gw8ZoJ8ZMksg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sq5QX8yvA2VTiBBUhgKO/NRKxaCL/DiZ2FKpPusR9Y4ETD2XfzMlR3sD/wB4lGnvvbjM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dw4AVCUfFcQlR2FTeRX9Mduda1UnFGHCmoGweQ18S3QOiDpsu4YKuKKhpqVgw1Z4FiZ1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kFjNnepa8VKZ9k1QEFhE8MxgsTYS0OLKHhqLH25UAaFvXJGHZkFj3b+rhrxA/sC9QSHs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I2Es+YLmVSVr/UfDzsB9xiZQZV4a8cyhKa20C98RG6LuQ/DqID2ifXGofHFq5nyREFPC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U83KsDsasDLLds+Al2z23X+L8uK4iAVgbEur6GYuzTrAnAVaL1GFgDC209Sj+WQTjS3D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xq6woQbeqg1RNKzdCj+pR5TbY6wq66glCJSs3Sh1xLVbAUeAqimKXAoWEa/8AYt6sGbei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byYXhggbK1F6Uxh5merYCdJuMzUYpkQIdvO88VDaYkVKVtoDuXZNwF3AO03bu+iBmKV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GBLGswuCFXv5hVCN993WcF9sLpbXegl3QS2GC+pgZtQuC+RYWoL81NlcYvRFYlrFILi+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rGdCG+0YtD7TDGChU9EyBD3s4C5xb8xEJNKZmBXkMwBBczOd/LxLF3eRCAxZm/MpzksIN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YJVwYPyy+NAdxJaCMpbabmRoNdRLh5riGUGXVMsKI9lzOTYUZ+DuCNGNA5tec7lPgVcrt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+HEoZ29sSqEW7FamNG2Td1q3b6lTX2cS4BGnNuI/UqYy18QkpQ4xVwsdJtxGoKrslygj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PRAZd7LOdYRz42UVUkIhgMudzgp11+cwb1z4RQfUGnqBdRFlCwlOALxuW8CWELpaxBkh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KZalr1KLjzVgE0qMuQvMSLZ2U5MUMwSMEotfZnTW2le2V9h4eMxPldXCWNG2rT5jepvS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OiUPCi0MeIKVWOL5eeY42pAmbrcoPwDya+dzcIMFUvUBqUUYujvzRxKBUozpwNRfQRwK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rUKiqlGLFeUcQmojaPIy2uJYrWnhoObmM1ZMBqzJg5lu7CP/AEfcZXSKEPJX/Ma8FYFa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uzPwSbRc6A+O3JxLIddBUTOUJtNWQOciIfLKl4ILgQvDaJ2A23TiyJaL6UjegF0y02xs3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1sx5gVCwPA8IjUU8D6azDltirSrvssXQWS7uJVv4g4Hu+IpXaIiZ7NS2z0wrId4r0QJL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MKlOltLGFyYfqXC2TalmbNNnqsS40oVhG6uGrPmW3IgxOUFUbo9QGwxSJHCO72WVFUcy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U2PNOublLmECAejR8yyd2IqLuzjCByzgv99vl014iDGFHQ+AyYGe4t4I0EWuSebR5JGZ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aqjPQypwSo8KB3b5m2ChQfnMMTEkaRtcWl84gsRQQqyBtl6EBZ10U7gStVIBjNeBbrBVR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+E4gyFAo0UYDW3DDsmthaFhR/3Mr68U7yY+YaGVkwHyMCEc5Uq7KMuGNBICbFayMV3E83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FR2kBiZbkt/oigAb8A5wjFoIlEH5pb5lC1BUGAthFHFyzBGi5AE08MrtULBUFlN5As7g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XU765YO6qYqAXNLHzfMOBrsalOUzn+4IBeCYdBzHTv6p6LXibyVNSYBbM1+4R1qYTzaw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3BprcRlEsqay4MdwI4rQ29goy8025qPW6YeHLwXkFRrEs4UDYCm7F7EixJ2oQHFcjjFu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7DOGEwwFIK82VX5joEoSnzaupiR7RZehlCWB2EyxOEG/EvIUaW11AoYK08cW6lWc0Bjmj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5IHtXJGDpxSSiMZHsl/USC2Tc+QCe4KUseLZ1ceNPUthcVdBM2cZ1HiJ76p0eYb7hZBT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oH1uCdwCgm8Ew3t8x6DJItgQ5LM/MfLhRWcC84TyxFeQZkYwcvXmBgMKVS80PEBNkDwW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yJKkawV6kbx5htqihZI3eGTmCwV/5qyuyxKmc94NDmwj+rbWI+qwR6PY0PTQv7IZdgVF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5zoMD01BLR6AN8JleTmJrYuQy32XzBIfASnp7huaCsa5MGpkhkiNx6JZ9rF8Og7PMMkV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5zAyfrx1DFiLX3I0BLIFfI8x2BU29zrAnqG4SkWHReE8MxEoyB8PE8gwx9hA0aBy1n5x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2JURswSjHS/iUXtuVWochNVTUDMI4bBVHMoWx5iyYBVmjx3fiCykcl/Yh4+LUC4ALt4S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a63KH2WOb0r9V8/wFD9y81mL1OdXEJReIlG9eYGw8RIxtrVwkiCAY6CuLmvVsv53+oDO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sA9ypMB2HFwGI7yhYYRbzKlRLVfXpEuIBZh8LRKOII2pgutbIoatE0cYZ+ahoLVLSpdKR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MbHS4tVprtwUXhxfUDnTgUb5KVhjoiDRhAa/LJFqyXUrSfNy1nVJS3PEHS7jhOZnoqHG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i1Dc4e5aDYsXQKG+rid1tesul5I9wdzUrLzePF8ypro294U/qczFQq7jj51PmfBc/bMK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SwmkFF8kbfdZHg3qHrDc0wxADcQnvrUWIA0YWLGiyla4sTkGXyzDcE7SBcRMiKeZkVUs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qF6jAIsPqrahHx3cPAAtTFfMxmrCF/UocXAqwyBWFhRYxaFa0kMKiUUIPjk8wgphaJY+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59xFTXqF3SWfEYQO8XhQi5HxGswCpWsGMdxg8obtKc3FjV2kbPGZXObrFrxc2rCojfAs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mECgoyo8s15lRJYsNdVRAreByC1kx7nR/LhA9biCWxw0+UMNXoASIJQtTV907nIC2Rng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A+p40IYf9wDxQFOd1E3B8Os5bYVO2AoNxlWtAR6A/wBxVoWbNY3bAqw7ax+JdRv7ur/U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JtJxDYgKCq01feUiDPCyoP33PaQDw+cdQzOyq6qc1epT7URVVFzCkGDhWIxIBurx9zeV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MitYpg42eUVRocUr7Xr9wqCNSgUORtFi7loUXAwFYU0ufMNfraimLOEZdso1/wAy5R5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Gbq3erjIZzQ5Ggwo+pZYhb1Laof8ZUqtDWAV/Ua0t+uJiAZzbxLRDODG4UAGX4j110MH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/RPBRTVDrTXmOULEVCY15o8S9QtDbRzR/qBqv8be6KFEddQCxdmgt4ZhVqjk7xTeagFB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Lvh7WVWhFLGfnqUS7wRHBq68y4Voc5hdA7jub1AaAXhxGptW+Fko4RYVXqv8wQn7tFv1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uepv41BJhRQ6EstX6tEEXbvuZIAKE66jCcqLv5jGQB4K+0UTFGjoi8B6kqIi0RJMeg1D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G83CHsSE7DeDvxTKL0JjQVXZmUha2qX8xk1cU8yxgHOTIPcWy2XQN0rbUp0VkaO5e7iw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mx+YsmFMQ4r4lWqY5pV+IW8OmLG2BYqi4VeF6ASjTlnLxL+CunGGBSWy3UVlpLAjgh5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23LEuAnzxHlyqkMPQ+Nfcc622Ui4t/ErFKAOBvfyRswMy23t/UKwAHZB8rK4HgdkzTa4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OaB+MS20qmdd0O3OtxTKCoAcmL3njxC3d9ZF7MDzL8iXhTsu7vguMOklBI0zdlTVg3nj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kVY2NSiQ2pjSjGWsR3K4C0JhR16iDRoDFOApjuFAZJaIGlM7C2LuB1FQe3X/AHMx9ELE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Kj0GAcltVRhLZYN0OH0BusW45ZiadAMt6RnLBm6R2EwalfUeHgFE4AigVYX5iTjL4aHI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e4LAW+W+6isnAFaXdUPcUt8pQWLXHQeOY3u+rMdnTzKxsoXR2oc9EARC3C0+sRBX1KD2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jsVsMD5RT2wupEu/FLrFfcA+6F2ZwaS+IweV6otk52KDKiJLdFAUT1VTyKa5qMeCNHYln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2M+rqDsTUs93dMmWuuDMCakQPMIbcQEGKKHL2qN0LSxqeR5iu9f9DCI/w5PLFlWCmiGn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AdUvHF+5RmeaqyVQWULZniokd+nRyr5bvBqWEolJkpkbR8kQJhsB0OT5iqwhQT4vuVV3Z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75B8wcVgGjpbQe9x1aDy4O+4g0TKrMkvUCo0c0/UsQCgUG3PHGIJTWKmU09LXvMGfujS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emJfSmapkjv3D4YRyLVRSeL+YO5IWKBFnCrWJeeUKDDVV/mCViIC49D/AIjci1g0fqoF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GdxGCBjOv298xhigQBvIODeHMXawk2NejZKhLNsirazx4gA5UmFL2w2Sllqzjy18wZ4G8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lpZXVc05M3wxoL7H8Rv4IMYiR2rd9qfqKvTJH3nEr5lrZLeqEKg6s3VDq5C5DdRzdVts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5FBto4XI7xMzvjUUdTCtVqiIKojy9WaEvioApU1KXxkGcqcRc7SJcJKWDRpt4NmPEK6Jz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2iWQqmisxyYhCdLD7DcCrtBgm6St9MsVuiwq4+470xQg4N/JKSGsEZ22ojGl7ZDAXyAMQ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P3BaFwGtbM9R0SSlmL48x5BFWrLP2sWbZgfsePUQSWZFF0jyepY3KoCR0hSd2QGg2sA3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V+T3ZCOUUiCu1krxCbgi0hXIcPoZZ6ylXL5MjEw1mwngcw+5Jx9UfQ95l5uFjVOLrdwZ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5UgQp5rFkBIRyNq12QYhEIZjW+GY6adKaFmjjTMKJYk3SU1dEtocRxx8d/uN1PYEfDxDa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6mDI3jXMW9Rom1GUL27jjRUC16ruXlC+eyJU3bLUNahw81MUfmZwMSk1zxOH+Z64jzc0O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IbI+qPex5g2LKqFnnnTzCi1zqWg2MbM+IjikwDteJhlQkOApflIq2MM0rmOXj+Ble4yw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N1riuYuTLCxDTuoA1TwypDeqKpzfw8yxVYpOTWofdi6qPA8S63BDwrMNwaVb+2WpgxlG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N4RA+Dr39wDlWVByYgXxfzLrSxuU9lhE3o6PnW67zBhoZ0KbDi+4FsPi5HbY8ZMwA4cV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oiZW4UMuhvI2sAfihuuNQZ4uorGvco3HjOXqL6nX9QJeIzhlPIIoUsXB2SvSxFymi/Uz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Q4Fa2lNzX1MHLiPcNfme9+JYniVf+Jkl8aqfAiygaCu7SjEpBVECLxmmpnzbhQ19Mwm4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Um2lRer/ANTUU8FT/UaqDyjJxjMAllAQZfJq/cFGBtWjVOLfuMKbqiq/FQMlzBZywN5h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LwRBPV5WCgS7Ux3T/UMkrSUPA7/MTqBWRb0rUsFUxaqf+8Q1aWUpDx3MIqraP1EE2KcE6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HjzCLVrofZZiPLIBEVR6iiXgQ1rlgcJMjMf5iIKm0ojKO3O1p1/ZLz9oBX1viJDF6SvY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PSTJIpU2eXiGsA7aU9j3NU7bgOZWxYUUFPjUbhVsLVIB4VYJL9zUErNLcLqtsV18QNbT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6eP8xU5qgzG00bKucVi8nqKCnkd2LHgxAAobFlKOj3BaLGLf4fERRpNLrHuA6lTRVXr3L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t1iWBGBYioYSgZwsu/zARuCRqq0WDXmZpREzLzwflloOFhBfGUDOFAo/NxTHMAWuFIaj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h7CvbtydOOFkXtMtqhKZwZDURYQQGEKu+A6iROU7WKIZUXujzGRcgUDOg4hzSgtmt3Vb1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DDWJZgCyFeu4K9jfcbHItgNyj3clUvzHoA3hXpe5wUGr3uBDRkqG08A5s6i0120RvHzqC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RQhBGDSQb5i8GF1kf/aZdh0ayhbXmObxYrQNYACbuWr2FoD3fPeolO0OKpeTOAAm8Ssd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QjnRbwePMKmHat0/1EVWQdyl+BBh0WfqHYccDDlA+0s5h43CijwULlDh1AuRLUhTzALV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UCR42XUYWz3VSjtNwWiHCss3UDhUPbEFceLtQAlpNBMCUg5epYyVV0jaU6tAy5qN2vVRu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jDvUFrsNFsqrtXmDck3tbEQ79RfqFR9BLqx3CFRQ6KdMBbpkN23/AHGsQqF8XfUVETFK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5VYr7dRkDBdMtg8GIat2yiKRu1/iG7V8mqlyim0DIitQa/xCoAVrIjywxkCKeLz+LgoV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HBJnXu8srq9LVm8/4g0zAWtKr95l9eIXv4IOdA+hMHklrehZVqEToeVrQ5hAZDap1vO1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rkJhNPATL1JiLFTpze4d2yTjAK48bYUvZ6iNcsbvWoopaWYnQcD08QqSlMDCukZZ2VD5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1LCbztDaTR2tvBE0TSANV/l/uGCsLtX8UYhE01oWerp+o5LXwj6nH1EjoCAC6FaF9MC3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q3cC6FsgVS3Ybu/c0E9fEVVANKmCZM2PSEACgLcVWIzXLRSAQFLeehzBQ4pQ9hseTZdx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KP1GWRjB1W0QD/uCUACLrnPFvKx59RJhU1QdluIF7lEkcVtYkht0T8CNxGmqL1cxOGU9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VzHWFMaqvMrD6l7EXHlM/EQWJ0DS3PK2+V8zJ2eLSaTqqlHIXBVtrAEMpW7f6gm0nFG35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q3rM1JDhLPqAIDEj8k9ymIWpNB/7UKoqjAaZQEo5rb8VDC9Sd+jGrCGakiDVA2Xf4lCL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luaqBf2oUEC1q2tXBkXS9BEhUszi15YpK4pYvUGPA7uMe7igOeUjWZW8mI1uMioUwCre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itloBJvZxmiBlg+xH8X4hJN5FdA1QPuFIbG3scVq/MysKoZRqKmLlEEsvVzkj7vXiOtaW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38tt8US6avMxO8OSbKHlMXdMqEvCGsO7yQQU0cT3mszHNzV6W/mP4lcOuUWxAqO6F0ttT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CN22KF8w/CVNttXWSw+TF7mNxDJYWbq357lYUIYNusneMwOKebG1qriNRrZN3k5lq76M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1ud3nRXqM73cA/aZ+4RQAAHPKIwRiEwCAWdFVBDP63QdNJXzMeYArmNHB6lCkF/4FrC+y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srPuL/WmcjtWnTrxKwHYErg8AVr3GhZsKgfXE0JUGPJ/xAW9dOFXIauOz52Aek1BnItp5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Xbd0Nc8PMOymnK98hxKSG0qjd9l5+YOC/wB0C02uKB7jR4Ntgg2ZON4KxDc3VgguKM69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VXNzQaAf5pgFdpFhQaW1AErhOe4xyKX1qzklR4EggNF6Xs/xBOYBS9iN28aYR6cQv6Bq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ZvazZmPWsGGcVbzDqLFMF7AsrGeJgRVL1Zw/D5irIW1Q6PAYzXcYAx6fUeSzcaP+bQKMj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0D0eyKRSF5B1SY84jvahZjydEDHzKHIzHKwibz+oAj754BpzTHfMJwFFtrpKtnhxk1FO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YYalGJxRWYccZ36hYOixC9gOqL9xoVmxCkCuxAPuI9FsgAXJ8AjfMdwB3kDm77zEtUGI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q7s5htWbqZOypQ35iNjnFs4HWmuJjVRUSqtqXAbqMO+k5Cj3F08m8cGcp5UQjJMYcxB58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toGSKvKDVkNh05TUoXqKKwh2wSxIM1c9wjq5lcVD6TfD8wWHzmOgH5mTglXhanhUGzQK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Zup8VI3AnRANN2U8MNrg0w9GIeSTNKfGGAlSYDYmZbus2v8AcD4XAXrhNQoNkrwKpB57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KHVr8eYmncKC3rGiOuyECNRoXCu74gK0tPKazk2y+K0ZA5DTzAgjJmG7gw2lmncZuujCH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zGZ5S78RpW4Ld6uOb/uET7QA5viGbdsqMmuNQfIWa1XeTT7iBa2BPGepoPJvvKGyGDiu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qVhqLnzcu5ip0/U4X6jAlcTRDhv1KcmhyaOTjLAtpQJbvGcRuphzMcmaz9wZemjjyQX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vMUoL1xD6eNX8FU6GJN+sMW+nJBtgFCzjJMxlV3qPmX3lYLfW4mSqaKj88Q2pTNs/OZV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4iRYsjYXniAqEr2PfV+ovr9uhPNZgC9MgT/cQzwiigSUDklrycQHqBgA16lOxWQaemo02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mRoHhSR1NjdGj51AYpjdOK7mcUzYJfXUsDwCKB0VFZpRptwGc4hg0ZygBFU9AonrDN5y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7jNYdSxml2Fa1EWG5mtCYB1ahVL3KcAG1rvUFQR5bE+tw5N2pYCBqI71gzACRrkeGsCC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p5lG0N0kGY4BNUS3VxVgUlDrysQUw238sUTlVUGC7Dz9wNZKTAXCkuv8ygVLgAvnvcq4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+IzmhSOWrvqMgO3sjOliCgnghjRMIJjIwdy3I7dgHS42xzCe+5mtuSr4JnqVsrVWKzOs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FhxWo3CJfQBDoEXA23oD/aQZTrLgaGtvgjLUgmbtd54yx9K682GEw3C1WzCu3z4iE2oh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DAtbiSXFvgzuelsNzhlQWw+oycLNADolTCN4BlyA+FgheBWXjN0wTAgDSTCZkSMIizv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Bt0ej3iWgOeuBxVpj5iLMLGmtrpOY+iwkQXY+eIXt9rNTq+YdKFazAONpdhmrbDEQoWc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oHJ8EWCBuJCAduZWrEUoqiaQb+aiLYWhhhQRz+YIK1Gx4L25i1SMVzAoUTIqoxWulolz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gLdKticG9LRZhi1iggB6R3aCywHgjaSlkZJas+ukFIFAs274jV5Dz+krA8hVFy0LcWi4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5x9Q9x17jQU6G2PQNXSu76hLlkLR5j5dDhY1KvYdHiCLBCNThfj/ADMC5hYLe49Fyltr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EgBRjhmsgB20G2HJSCgBa/Er6KSzef1C7duOinl7LmfsSkltav8AUt0uZgE4FfMbLFV1h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eENE1vUw6CXXgwgtvqAFq3gNrtyqNkExHhjA4NLD2Qdk5rLdGfEBccwV/wAS0NINqFrj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CF0wRQXo0uyNjpTYOkol3+1cawp9n+IndmFwepTTjA8tnUvuXRTHTz/mIE/uzZpzQtOGV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aORUyOBYtdxr64LcelZe4WxNGEwFXN3zlxqJMV29rYJwXhfFy07cVZX5xERHQy+WuYNT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3EBVFIOqzvRkdwNlYTFyObt8sQkmiQ3dXQHpIRvSl12quiYqBs7LwPWY98goUF9V+YLo5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MvSHaItKGGqxe1rWYmkfiGiNDkzWscystIhab+Rl+Y7wQgRBFOVl+YvOclvSOF5qJu9o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pFqy94JWoq5SB/URZJZS8LupRX9TgTV3+JkBQ2YZaGsR4tsNrYxsKNUCz3M4QA8SbKJu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BM85j4wxbiFDprPTmNwbAcUMK7e7KhuP2C5QrdWf+x+yLtAvdIt93FB0nTQKBXM250Yb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Fug6lxvYyuRcxHThExzXJeA5Y3VJQ1nS/DMxOAyVVnh3fFwr9nDLuL5zj7hzqTjD/mZf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FGIU0B1SQeTBtyLG/VMNXFl0uHihlE78THx8aVCsayyzgzLPESo7GRpKU2FZ/MVS0XHg5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w+P0Gm2zITUKOgVomcilrGMG4HT564Bx/wCSuy0aDeF58ms+4F1AWNBqniI2eLMD4PUV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FrGCCa8tMdghYQeqDEZAS1b8VM3LdkBanMaeMpcQzrWcx7heq11Gn/EtYQZStb4bH5iK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eWKbPx6SrboTgpUzVsJxdavk/5gVtuvN8McC0oUewS5XpgeT63U1cNGxlWCcIDCQcr6pj8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TUQHZeBio5+DJ7EKmFrukMWj11CbHnrpV8tQXPmWymj6M+ZU+9HDmhzs4l3Yl6s2Jux4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zn4gb1dOntYLRp2SqlkJuENC5Di6ZkWprYzgKi/jvJdcIY/xCEvQXpi83NQlcSC8mrDV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ehFhokZvEyK6oYTpgsNLGact488eJZeexZOgGFaoJVGSywqEtl5aumsOYC6Cw6DOisqw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MLS6xuGjVjTAkcXdH5jUp6ImBrYwZDuIk5UVTFX1WL8QsSsCVQjFFb8cS/tWBFFblDj1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Qcg6uWWIp3VyrpByMwvka2HFJx4dwVIptKGVWvupeQrYqIGQYV3AtONJZQKhioLRCkck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IWroh5ASFpGzNQyY/wDZVrxL6V6HMpPF4JAuzgsl0EKpQCvNyr9S2ZemKDtxrDiKLBCl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FotDQbYprLydxWHRZdiqnv6jn6WD0pE5XmKyD5l3tqbx6x3GNP5iMOoXgqZjdPEdfEZu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3bFctDkPEAphwAPtli32s1yC4OsopqUf1+ZTiwV4DrqBkxbLwekTF1qOtBQBZtY6T3G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/MTmTWqJjgHxmAsxVADwOE+5TJ+ILyZbHxLjFwlUMXbBqK193tnDW96a9ksxDlkFuivy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uEZtqGi7bmSqLEDWfxEdk9RSf9cDABqmGs8ZqKBaTfIa/qVVW7buMRS5sJdXmzjjErV8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YCs3HALNW9EKD3Kpto8xH28QMvxKpGzugKh6fiO7KLLPev8AUf1tYj9N1U7DJtbY0X3D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V/MvMYuKz74mGFBuxeb4YmKZKq48ZzfmVLyAV6aIa4oYgvHMCFCUKx6hjdBWL00X8TSE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YCrRHzERwGfCu+5QCsyZB1TArlV2D09xDXwl655JbdQM0RXRiJA2aFXtvXx5iVxjSAk4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SzJ7phVAZqdOkrfmOOB0FBfwyicyKKH1CDBWTGH8RPla24t9oBivcwJuyqy3mC9Ireck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6sotKq7gBQ1T7d6iFV0BVQFqCtXX4llE51ePOOJeu2LtT5zBJRZjvDUYAQUsda3CgKaw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NAgBaJfxcUa4KBRM3YjSW5sOYO6sLVf8seiSUGUmRDTBUt7eXZ/caLEathetRjGDuJlM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4a8fbBArR5JYXJb89yvNuHvtVYyQHJ2tql3xfUoGAS1jJmjxEAs1V5RrUscAos/Iy21L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8xWlUFgsnIt3WDO5RAsVFFwWfMqFNY1HAfq2qv1H3vKor3i/giJwGjL7obSHmilKjHvEc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JZojgtvz18w5SwLDgcHFQJQLRziG7nIYuUVULijHYRmuJU7EvTxNdSL0t8xnrGIq7bd4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hhEasSoG8WLDdkr0w9RXIjXSHL73Gd25ZQmf8S33fX7S9groCC2Qry58x+38g4ma2pcX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4kA60x8QlmDa7YSyq4tfyYPUA1tlRylg18sxkDNhMCkgOaW7UigRngyYF2BTy8TAIZO6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YLbevMKtYxi647jDEGztO9rzkQi5LlX6l4lT0jlrPFriigfiUoQIOSo84QslS2rUKrKaK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RgODFjA7ZlsNxQC52uYhKBVW8SoO1MAxFoUHuY7QMkaqAWmR9TKUVoOa88ECmChQ58EF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dxEQ9KVRkW75uM0Bm3CCEAXAIb+JQOqIFAtO9Teq5EA9r8Syg00dhvOyGSYLWBhXlXHc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trmAtGMoQwI4uo6yMNlc+FzFQQVQHOfUFMyiKOhu7uGeWgF4U4LEpGEUXtpSvAS8XRhC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VoV3eLRghEyDcTKtBhxuDSuETlsvjWoeSRETGnJ65nFVjJuVVi2aYSwvXbcPcHQ29wAU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RwvsiQim620Xau5cSWxWDihW9KzIzQ5VrIZei91xKpRKUILycqrP4lVrGg9nIKUd+pwL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GuYKIX4lqp3AqKZDS0NLsTGe64X0LefcGIVprF5DrHcK8kH5qa/Mqrzihavc25Oig+YT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ArGeSMsmZS3fIBNBnGYSvzRlHJW/KxKhYmdYcYl1gXTqZcuAczhLXjLrRcJOQr2Kuy1R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2UtZ34hQncclHDT4gWp+KiytQCE0UEC9wn8lSpvq/wDtQeXLlHsecZifByCzWHjE5XEq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A2buL9REITYLPUZn0EBT4SYc5XDyVSO9wwc+YqzL8sbDxblzQo8WJcAivWrJ7f8AsLzw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JpXN6baMMFCE6htAcl45ZuYXkQhMdFU2ajuuCrAAs+91Vu2ad9DY8VRppzHt/wDBS0rk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rrbfeOYEMqXbX5yg4sqXh4NxEDeSqOgwV3DSyFqS+7xK6LtvETRQJ2jbcKNAvke8sbn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4NpUyE4PLVfBKjvLpEfVseu9SkA1jDxWHLmZWou4Y8Od3LglmvHi2ngjNhUYg6fD1xCpF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AyjYHy8mbJYTqAvd9ga9wr2+2pVqmi+Tl1BKsAKRsWSke5QpCglx0bU3LMe6tNW5sgpq4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KjCdMAvPq+wbXF3RuXfchKl01imCH0wQTyG5VLUXgzgNjRYxT5pISeZTlFR9Abg5QGmh8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39bzKBxxQJjrcqgXWlb2gwxi48ZbY9A4Acl8y1SsgtPAv4TA6de2dbo84gMvcIo2gwI+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qTSGSbjTCTqqAKwl8juYmSIqzHcAW5ilepl+gKHBe+IOOWRhs3b0wtFsLsjrEC7K0JbQ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gBhktMarGOYUMlPKDYYadmJYSVmwuWoMNhQwFuIBRkrwMarcWPwAoM5mHkS+mKUSXAti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xDbGnhvyPce+cHAFwJnKcYjiKtSVbCuziBvYFDTxjznV4IZtSjuBDBurYIPBVQQrIurXE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XBg05ZQh7BDvTjVncrJypgVRgHNbt3AXFBSo0GVvOf3BzPSnAR5pSxNXFRaq4zKFXyvY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/bnncV3ZwGIghbcPFx72pABsu9cwBfBDilcHUZpr0WDAbbWVZTdOIwpxCOnId4mIdnKj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s4TYeecXNjUblmQrRGACJZwYoeSv1Cdyk2lzvT1uWnloemAC6ZEz7gsaQXRXS/NQxQzd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hWHmOme2YIrQOJYXma8IFuJcmm0MArF/11LscCpK7SqrzAF10hQ6o78wXMmgKbMYT9QW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3EsGFQPQHNTfQ5FQcqTVccRysoJobQ+SHa2A1uFNyi3UPtAOyuDMykhbBE1Q5T8x61yJ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AVU5rJVnvzDrIEAL24MxWFcQrRtw64gFiSq1SEYLqGeu5SOqm3iLAG5/WZs61GOoQ+4U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RywS9MLqD6VXlfXH7lVWCgv+8PiEPl3sUMWj8rjhd3nDOn3OEftit2ajpqcG/LPBGjSl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K8vfzD1qVZKMMS27QGMRoGVGqvLxNJGZqt+Yasu0inw+YAFsw4DtzKbBseRL63caBlQ0Q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Hs5vL8RYdS2afEFppZXFmfqLKilhb5hU0SgqToOoOsNgClHFxRHdugr2m4Jb1XlRUMJf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GMacZsI6biMw8ihXAmpVWvRt2ZrH7jsZV3Dz5I0jFDe7xVwS3rARfVzv5jxgBQ3fWPMy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auGnOsualsXW3S64/wCZcaEvbdcJxcATsLRQmfqBFjugXmqmmCQv5e5jfQWlfA/1DFLZ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surHUxg3EVn2ynRtNp83z1NIgVOR/co7NpfCAcgXyZllVW9f3UZYPQgBWsZqNpTjvGFV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cH/kQupyW6V5dLxF+9QAtc4q+hqXzNw4B+cr9RWYCJdnCqvEtSa60h+3wcwiuA5Qy4aNC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sdu4igKwwdHR36mI4ZoA23CkNatlutVvE2GCUgYL1ucXoPPUuHWYtQ6KAU4XnMQaVVUr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0synGjzMiuArmg0He1xAs2oaRRwWwaL5xVmeVU8Fr3OaqqrV4z/1wyI5D2vmc4XrJUSU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w3L6pPWplCzxUpgVWLlTdY5tpo+ZQUFZQ3WFsvwSgn1uz3PJzX6mP95WhXcUuDB2a32Z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tXXMZX255F5nmRn0jdiCbtbyJslwABUXAjVtlzbuvUeVOqto8zIvF53THKs8m4hDIFhLg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byxFp0edlDcw+bupXi3oRmqTi7L9QCofquB2RrHaUvZBoRrwg71GaXPLtiKOLMmWKBQ9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KnnZbmLHguMTg+H+42u/CwrNF1Fu2gdzIVVD3UEcURTSq5JUZA2kCzgN5Z9sUMTmk/EW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k1lqAsFFDzKABuKbMxNAT8A7jNI8x0Yv3GCRbZ01l1Ayhe1VmOJVLf8ASY2jq1qr5gL0i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OwnFpr9QyyAOxfFOP3KpLsruAZoaytHFxHaYEm2wtbwWw1sVEKwquzkj4TlEGhMIYu9Y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8NbXyQBaogUrAxZX+ZW3TWeaxWH5iFagsjkBh5K1k5mJZdLgybLzD9qeWlx7hURsVHs6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UqFxPWL3Lh1+AKjRMqGXVXDRvIoHMceaxogwhS7XCfKcbOofDJGqY1oAa5+IvSm2WLpR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gA2gOzIj8S4h6xLWWaoD1Hr3DZbmNK0bu3EvZ1ySvKAmsqu8GCUW4kycrs0cVbADPBdj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2KGruWfa6yxCmZo+TY68w3KMbIHtg/f1b4Tk8ynuMNsJhvkTJUMo0gBmdX6GFc0Yc2de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fNwDqOGLvTkxK7GRVikAYVvqUbKIgWBQdaRxVVANHGjBs8y9ERxDhSUP4ZeijgwDSq5c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5u2qBu3ctRUhaUUvYq5riM1E4mBDMM8DNR2+EbeRFY2KFK9zN8pBY1l1WX1K62A1oHgqq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NAyLeLujqOGoQUGZIqVgHuG7obAOmVDPJceRKxSl+YyzYRYtdWcrc0SXgZK2+OYNzsJ2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SNi8Z2SjwV6tDbDx1OdtnlYdYcdksuooFqCsWGc1zBoGqlKxsfBzMA6IXLfuI1ErEX15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6igYUTNHvcX/AIREfFR0KmAV08QLQmBVWnJTiIE4ZG8wvFhn4gGFx1Y3yN43DFXG0za8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hstFhK4zqDAagC+VQLCN24rWYS8LStoYthzDZxog8w8mswlbLsoTycbh+0wbeqxjxKVe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PiyAW7WmF9sXlToWkZ6+oTc6lDHnPiJTzKsPanPiVoIqMDkV3D9LfCQpNZBHhI01rUdlh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UI4PLXrcO3IOKKxkwSrFsBeijHP3LkLoNLeTsS3v1IoPiFmiyMKY3vUunshLbGZaFNK1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3uWr7aZBvSOokl+C1U9kYyCUZXeaG4RoeoxD4lR+tBkTjPNeY550RF8G3XJqBg37JpwDh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LpFMg+Pcsm4QhT3BtwDGkFU7ulc4xCWinvBT3jOSZzEe2HWjdVZGAoCqyPCd+YAZ6q4l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UAKDb4ZxEGNB7ETRo9mYwElAoLErij/cpKyH7nAnKeaxFxS6x8wKq+4VrMxQILNruuc1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inRLErpCxrq9NnsgkZaqwArM1jPUuaCOgQRfWfmUThS6Z8k2X2kU3FdW7YJeNiFJIpAd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tqnCopGkD3qV4lJAJaLVYHDlJuwlQd8W5BW/xGcKCFJmlhv0xjqHLJbncKzCXq+KjJSE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UcqW1VC+gvuMbQFF1CKdKaaZdQYMWQ8OniXA7YlReCogHRz8TZPaYJm4pa3FG14hu/cB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YiKCs0UaeM1GbhBAbaOutSgbWoQpu/cGwtl3Etujtapt1nsiOLShiyU3T7ZQrliRa8B/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XzVRL2+0HVdTJ3iVcErupT0MxnhNkyFx47m98xedwB3NTnSF5RinLAQE8CeU9Vj3MmVu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YJbCNLwfuA5GRa0hsfMKe6oQ6XSecxN2KVTgPBzZxAGiAm15Tab8wqniJWOBvPkjRopG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gOG5o13/AJ3DNwevprk8kfFFqE8kx3FeaBtyFUjxcxMNdTednnxAjaqjUzf3zHd8TNgW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K13GBnJxBi2I8ajBUM6oLyZg0CchXj4hVZXBwHTzHZFShcHFrmpYAS+sv7j1n3BTYtvU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NRc4++4qcSuUOIsoFR2hjq3Z8OIjqIpcryjBVWoydY/uEKxtmT3KOStsbHYTK9tCk8ey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ySjZNotDgICZxpmZA2DsOGCgQWtkR6iw6VC8nFS5mrqolTf+UUmmVRuXuCsioqZIPBzB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8agFlrgMML2dbs6EJZpb4KGNjCqrDgT8w8xdlEXfHN/4hjMLCRD/AGx86wCbZziLwy+L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HrmEiR2gWVWbYZ2tAaT0eYl8agUDozZiLmf4Sm64I6GYl2vSht6qDPTbUu7q3VxAbBya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14YLjgq/bJrEOKbICjqjsqI0MZpYX2xK4Aw4AOMYI2yZRSzFag5SS3Qv8QZRNE8uTn8S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uVASlmgrtlfpqoB7LnUDSUwLsvZUpgISsKMFX+Y3EyrFLvH/AGZQE3BcVgLeo2aTMlK1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xylVVlPTWu0FXnLzAAVVZY++CqiCNcNlB5e5ZJ4gLc8bhbXgULS/BFaDgKnG1f1G2FBC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hsq7zdbmPaKNG7L60vwS1Wz4OlYs4CiBXVsrPBKwufqXF0gYAZ3ll+hxLVN7alysXtb4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UgqF0BruY+txt+UrpQXlzGFngVDuJ14RYgavFZdMdRwavmBNhpT/AIhgBsKsqIL58S+B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ipRMDjdTuE7x6hQ7Nu88VDwgVqpvv3KVoRsC9rDzB1ULA8wIArdU3KqF/LuJsCsINX1C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+gnzLWEVqiVyeXaCVlG6KLiBZr/3cQ3Y5zmVaHYY3Qg1eYPQKv6meoXKQbyw+Y3m7i5gU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RAQaxCQWJtZd2ApKlEjb6l2w5vBqFRBereu4BzYyGhiSio7PMa46rRuFkJu7lb8LA+Jy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BHRnO5kmgwGC/MpiM8svgOoVhgoLalZuSyyseviOHCB/9M34uA0wwT4kXkIaKDOSCf7z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AGrm22lpg0YGZbhHmi9jBdO5Q2VRCi6qruRdHcUKrhLJrfznErhO5LnBoijvZ0pfZ4jz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5zuEgonWnZswPqArKnNVH3LkethyFRxaqvxLrPNtS8pdtMvzao2FgF5XWxzqIkpg8bu1l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RWthtvrMP7GJpwDlu9Xs1UyRokGDdr4pRuoKKAqp+S8Jl4mQ9YiVaooIgHEC1GkkEtuN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ItNst0oqqlbgTYJwKoOHZCw9JrtqDby34ISbJQpyBcbnnPiHt3bOFcvVCC8HiFisPYg1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UzBTPhuznliTECym163FB1IHji5yZtXmB+XNMBFjFdGsDTGIDgZYo02wjPcaixSlGUFl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6sXHfKu5QHSFPhct0NNWRjz3A8NBLzWXqE9oqAsJTJyFUOGG+SJZ5ONq3VcyjpNofmlb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OBcu6U5BwM1UXrWa6cFGVQvjPmWqbAMLOkM2dCtTBVoOSjb8KzXzBms1VQLzptHqIJal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rKADwnbLbwDDYTTg3MHThPVutwne3PBLZBbmjwRDM82dB8QKNiwujh9wdU99H34hZdxvW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hV9Yw4Wsst9GIB+QrGorubURG0ugriXqUOgMhsAa8sPqw2pXSlX7mkUEG+dqx1KJ9wAl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XOYZv9EDdkthTgTfj/cOABnAE5qJa5HeNFPW/cMSstEF0PtywCSdVE51LOFK6cVlrTeS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xRiorcUPRpstlPC6gZXRoNC0mVvRVM0uOyvBYK0Vfm+oqixQBSIrKNWZxEJjAQWyU51U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VT28e67oR8zYGRs1eGiWWuAI27LvFwWbHHlHCtyiaElssl1OfpErf5VEqEOBo/HqOxib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AAwLP3f3GwCswFrq8cwxJWbHPXkO4TGqqWJrkBqH79YmPlIL3ODOIpyiBdDcWC1Fqazr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cIuiz8QFUUGrvmqzpuPOPzoIPyJY2RV+jnzoIRkQXwaXaz8Qmx0NADP+xKOk9/uL2cR+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CHc2575BjsIwBVrT2rn3HIAMmI37VkjS3uTZ6VxrxEACHGgze7+5XZA0p3BE6iFcpMtE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PMKhSHgur1kuCNjNpFUZcP8AcpJFgAFpe2JfGl1S8jIpT+EG0k3C7QHNc33BbNmEehXy5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yHmj8TGMXR0r0LYqyuyy4sDZyJYWF4zlxEwTRseWVw5weoLqYdKtJp3cQJEV1oyOSXQe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Ml5Oo1/Oo02oOMcss3YrmNlybXKgsqSNH6LRjmIvmVDDK0D/AJiajceazPl1Lu+Kufna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iYuusReVVRyF5dL5qPdIdxGclYWqfEdQ0DoihjJ4h8i7lVg4ll4gh38whXEBm2CSL3Km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qpLbOp5QbPjqUya1JpboXZxxDhFCjRbLvz5MMf2JNLAptYaajh01QLyaa6lo+aJEq7c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LLPkR3wxF/dm1LA5zHQmYiFY5Ei0ox4iaFMCy/HE3Ex1Mi4US0TobvMLPpHxgaH7mHGp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IRptaap2nlxAzsnfqyLzdtB2wt76jVCDhtM718yxgEK3Q1S9+Zfp/nZcNWdQbCyUtYW58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y04w/iGcoLAnQOIkKZy26NiAi+yrE4cFV5jE5BiFEycncWZhsAHqBFmesFArxRO+HLN+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tRO8PiXU8u4ZXxHAviDamial2H+IXEbz9nLmUxQIDto9y3bRZkb/AD8xz5UNAY+z9Q8P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7IkM1uOTOo5NNzDNG5gxz1AhcjxKqgqo0We8ZxD8AKehrBCWWwg9DnOZhE7jLXN9TEyp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EfAu34lqhmzieiA2IEpL941Bc2bdA/qAMYQWor3fqWAoTbbrszKqQ14B6L1KIUsakenn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6Y2YkpVW/GCACchBj9S2JzIat6xL3iymy6ajcOFAF9pWesLelVLc2gDfkXpiJZbKaG/H+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jmBKleQlherIGv2G57i5UbaBvkrk/wAQJcpXKOMn+IJpBQZf8ygdo0JoB9wb4q3XsCOT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jZCM4LOqiLMKRTBn8xUrMKglUdkV60JjvS3qVuLY8FXxK6gpuFPFYgJ6Creu/EdGCgrQ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7GWJUYo286lHBC0r2r+oRg9wm1eX1HZgoDfyEdCNtU+2X8n+5RSUCxAY0GoOTLLqrhRn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e31HJC+grPOdx+NVXiDq2jqOaO7MKD3Ua7joNdnn3CAekClP3xKtMgTlbocFS7COjGg7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QYHF1l1zFBaKNjB9q5gRD3Wwq1cnB4ZS0ixLW9V/UsheSaLVuTuKpuBxwKvteJRIHyAQ3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d+H/ALuPFFahZQBKzUU3fiL1W9KwVABXtoKtX/u4ZRKnDACx6ZRaJ3s1maXOz/vFqTym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A0OE4i3MU9GO5Ytklb2IkCWCwLm1SzOcrEQC0zboxHiyroKOc3Hl0TYpbZepb9o7K7jg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jgTTNal1lKPMBHOHqHE15zLlAV3zNsPdYhbqgdDuLrDdrDUFILboecsraxzzEVyGQwja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lvpMxSnLZAvesFRg2lmXxEG0U4GJQKvknGFTQZgOHIG1+ZUIwZQoCVZNvTicmeOpg7rv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SOdwGUL2wDeuFZlOGzXEllQDS1zFHrAdn/cQqNErWO61R6jIMVuUO7eJQjUxA3TT2dbg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T1CekpHuW8LvakT6HKABhzaVZhb4lsmUoN1WrVo+5ci1GuOi2DbpIuWuqoZEnN4qUXmO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YZrwcg0Vd6dMN9qFu4R+jN/yxtSlA6btpCWXHjmkoI01Zi2tR/dg4jkLs3lrS7CXGxpL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IocxUAWN9A4zuLuJafgcuge8w8ABBVyaGGWVVSpjy4LCo22rMtStq3OwppbBEHmX/VWq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j4VZUiAPZdh5gRANYQpS6WmVtviVF8oBTS8oZeTUcsNkU6sCnFXWcwRJySyXlgdBmvNw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5GKdtnqUhPXc5yPNZS1tq3E7RgNib8R1SSFu5KG0UHPRLgrCIHR2i054iFHQPaANvUcIi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C6zKxGyKxqyha0lMbBVPLBZRFnlk5nuaZZGAuSy3OcRrMS1xdptFvBytw6ZMRceTJxovH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3SNo4vzEkqJnGluyVlVRzNSNSFJQLIJSzd8Q30xSnQjoq7YKv2dFEt7HUfF1U1BSjNcG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ljCBVx3LQAYkFOBbqscxXQiqiI4ANuPiYWTkf4O/ctaWLVDKZoMuYutMoiG6OKTEUbCc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W1GziREXM0VAdkc0uXnOsQmcFpNy5hVRQLdN1BtVXeIHGfTtcxXTwEUbv6mxIboy3zZp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a1Wa3yxpPbXoQ2VL0+4ctQgVhrLWL1F1hkQeDH/sRhFouuKIvxtpTwAaAl0ljQQY6iu0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A8rCrSlOGryN6mbsxPGX3UHfGEcr1qFlqMhZw2Lq3DhzFHSt2gVrbla7gek5BpWl48am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ruLa2VoUqB55bviD5XtDzZlbH4ljrWgfN/EB2pNhaOuPuNPKWRg5vOoRSvAXgHGbsmTfG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mb4FqzVacRq4xShzbee8xWrmia8XUtalAofuKj7sFftjmNo6wQaDs+FahWfaRVJop75g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UcgKmfiFBRlXzSnMQX6NOTZQ5qr/ABF8tgZG7YnOsSlbnErCnB5MMQBgPBR8NVxBP0LV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75Rk7zLiK9Imd1uNmvYi+1a9QkO3usl5Ec4IDBqk9QHWpiNLpeLS9+IO4YjoA4Fc4z4Z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ocWG84VTJ0nmUsKuvANFMgn6iLwjQ8HuVENB0vy1qVy7B1VLScgpdcStK7IDu0htQcmm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HiviMby4pdXvwW88yu2RAmoFsLziWtIqQCrWMmB9xFgAWbHCC8Kbhr05Umy0FUF09yoXTt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Ot1Y7YBFy7p7I5qElDBDosg0HcF7VU2voP7zLp+XkUoVGKrYxrbnSEbmywZlDcDb0KJr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435PZiMqfzYyBjd23jEpA98pOGr2mZiFDQWUOeGVuIMuDlxUfXbOCFCGc5dQRF2ynfsO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MA1gn0d1EzZm44qorv7jP9Jm+KnrbHzvSGLnIOE8kUDaxgNVsSDlUlINY8/uXwAEuOQA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mxPCHHiCkkt7baNso0w2BY4a7xKpxCFpY93NvpUcNwCaxk/MEoXllA4CNGviFC3GNyzq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MdqwhgU8QpVPJ25eEw2KUDZu0ifEcUFXfHWTH3CZEs0PRRLqWwO9bgt4F7vEaaJr1WCv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XzmUG3M2ORzW1iKZBcXLXtvx8RSAapgb2Bih58yhNi62EHKd+oFJ0HMg6z6mKLjKm8OQ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DSddi51Fy6UXidl/P4hqtlNDbRxCw8pU4P5jzUur3ys2aSq/1H3F8Yhml5jUZVH5zSZz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iBkDoAOPjEvpcAPJr/EqwijztF/F/czzXrMsSzbHMRjLY/X8DiIrDuXuoqssDtEx+4+1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Qh7BHQD7+ZgIZcqr6laxd1ifEaxUdGPqVp6qoJ5PMpW61sj2MADnm+LvWZh5sXlvbHUS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BCNXWQHEUbeNmiVy3LdRFJB49ww1pV2lGKxuMxnTIX0lzsAIhP7GHCyoCi31Fp5ZJex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YrHUDFj2XBRbnFDdDhgcxbdB5IGXvsux4tlsN23Z4e4gQeNGF74gEQ0uWuos1ECgq93CN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NSFTBvOOtQQFHTS6fxBVlpzyfUq6mwVB5M/qHS1FoYDeuoVLoHLQdDMsI4DY6sZStJS4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jv7mDLI5SL3fMJIpyjV513AqRoWUeM6jEaFtNfETF1dA4US2OCIuEL4LLPcC0FlpXeXK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t0uDURjusjK9vxgly3SKtz8uMxKmHBR+HxMf8yEUBrfuUF7VxaGMfO4Tl45Mh9HEw9bN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U39sZzuK14tqGmWJbV54DxLNs67PtviBNZDaoTXWc8SsBVeHbF1eoeDB0eYKxLNlymlP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VmseoHTpwC3wRbEbwx7/AHD/ABTftv8AqNXfBoA156gATklaSwYL2kAI0MjqIbZLssxs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d2Kef07lGJGHkjZ9zAA1CvTiu5fMfZ/4iEPEwxVaFbuEAXIoo8sqObqZuv8APcdgD1LK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uhY7KE1EdzZkXwTtHzECB6mDMKLXUBW3UoEB8Yg1gW9yxY2MoKAclNpdQnB/aZ5J9x4a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CJ0Lndwor32wBHYVqWBoIQZA6JiaocYSoIJLWgC22gY14q73Cne/KoBIDleYKYNZ9QSVP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ajEnxCg8KLHm4JRkNC8qpMvUUkrL+1x7HD6msnoXfkav0dwQZWxhVadMv+lS6UeDuJ0J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1ldpbd0r8StCuwhuL1lj3QvfQWtNtZrrHEocQog4rBtouHWPmADhYNAVwjKPCQAAhkYA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AxRj/UJGQCsN1hS8kOziXYcUQcW5Cqbg25SGgerbW1uuCpW10FoWqgccwD7bVNyAJ3bq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y2dgEcv29qWjCVh4IXSjQ0MaYOuKiXkk3cYUUPB1nARx8mrubd3gLqZzIZYw1dlLqqW7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xy60RQ4iDv3TpsnAz5lMC0tnaX5t8XDdiCCl93hv8yuAVxyd4YbfCIMIFCoaHFe0z4jg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m+ZZmgvDWDWWvY8sskMdTao5U7APzDB8RcrghKwNUpuKaxEgFqrGTFOKa3BEi6N1oy9t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AKgTFaNDcbtlUwFosotVBh5hHeISDRS0AYDMojI3VieClX4gJxJVoeTRYbuVHPyuLFS3w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qzkl2RxkMsxeogDsWDXjuX1oDzHaXedbjBOrNmthL5cfMD7FChy5T1EMGFWpoevkqUcW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3YEAT15NXRdP5ZjMGSMzZwFWubnBIaQtWtiS0NwbYwkAcpyo1ct7Qs5LwFZSsnEBYGKx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0j2M5j+eE+0EiLClVXPmNSUrZ4PETBzSsPuEog3SvPUB4WxZQ9iv1DS+Dpk0i5E7IYEe+k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GFqehQVVll4bq4WKiknwGBfn4iQVjgx2QtXtYQwcBoXOUx8QNPDPFpQa1qpeiClMp6zF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lVwuvmB1SoKC3sf6iOKpcTTP3DS4UVV5Rxe8YiBNjFWuRt4qN6u+z7OYFp8ZbJqn3Kyt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GgAkoFO38TckiuR1FMjWAdpeum9SyBCArfbjgu46DNLOCXF1L7FTzxKKYO5U6EOIeBvM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PAVqlLh+OMzCNnMAKDWY2qcgdyBvlpzN/wB2BGef6lJBqtRWCjiEWpQsQO1e8xU10qyF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RrNtL4viWaCr7qy77PzDy1TABrtuoM4etXBscdOrIOpis5XbxEcFsA9GOGPuZoyYeOQgx3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rK2fczVBSwOKDcaqahVbo7jjuLkBirNmxdaguBobrNXNab4iF3QG0RlR3ghoV2cHHbi3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W2ChGs6Y+kiijXbm3kOo2spBFbYO6KXHMP0AgqHnt84mZUEBgldDZ8jDkaBQ3OcXXnUG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yNCDWpV4bK+5yu6nssavGGAF1p4h0KYIYIGkprjd8KGcR6rDeGVsa5ZmFMthwGGNOTUC9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ziBMoHoACmE755mjLE4EFJwgwmH3KM0K6E4FNcG9y0OSx9Twb8xsS8WsvLTl6lnhVatq6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gNWNnwjfE5yTKDBBwl9kfy+uBd7lFb5mYri1phnfNQuSqw0Xd2rZkl4FmgW8uzV34itg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YIKufJbK/JNkaMVGpTTKwMMV2wymTaS9Dd0kSkMwGzUBdQIrdCi0RM0HwwsOBajsnF1n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uLyVZDlVC0yKZxSunUQBF1ey3IZTGeMRZBQmltDSemyKElKOILV8Ves1FVCqtX7tzbZiA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WVHdBVKVtqvSR0zkgrZDGrilFfPiC7svOodXbAbwfiY/EVdaZaYTTs2XUEhq2Q4oQx84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dIPWJUNWo9Ra5H7loAIs2dB1ce0k3IOTpiOyVqrD0kqJsrXA/fwRJkKTRHinjUIMJCDPv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usYzf1uLvblBcPzMEQWXb5viWsxo2HRvMBdOq4Dw5E7JeGCspKlgXNe9Qxj9yrKP0tlN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26usS/uXl/UTErzMTW1q4rC1gGqWIb5jVXMAgXtQxf1CH3dA/IwPuWQQHCLwmzjEWgNo9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aKYe1j8iTZmAanKLABOAE3my42uQrc4l9ypNWp1R/uiWlBWieVG9SlomqN1xUZG44J3A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ZG1LrrVRsPgttOYYuNrh/UpI1AK2vN7itUBbvT1FSVATw8i/zGhsW0Er2cTieNgLUe00K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BJSDAOKbfMx1BgdlPMDD7s2FYlKChaq31cUgKNwp1WbIinGdlS74/Mb8lAK7L3OwjbuH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6H/MSVEuVOlyomG1sfDqV16rATwrqEbmjy8SqpkCtGWGgDg8Q0OldxDnJxA4ACwaZyxjq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EUCq7G1NepcG1WBWo43e4TCWWAho45g+2hArvJsczIAo4jRVCZNTHxxfBfDz+oGVKDV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mSr+GpqcwudbrcpJ6CkLOGFAq9H/AKfcuUSjW0eL0x62WQk+IbhFFa+lh+bi1HRMLxYAG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5wE3SOJQSZaLeGyPeIIgcsXa4cbicW15Vc5qoszsdDnHFqY+pS0aHZn5G2uDuU6BWDQf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GqDL8RMGtTtjy18xYZ1UqUV3/qXxm2mw64mUxgVZp4iWFhgaDduiK0VWabsv+pR1By99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UJ18wR0YE1muPnMDDOxz8xpV8vb4iBSVFL+ZV4LqxfVTIAcJCX2+oZg6gtD82BEpeytq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Ln9fMFBrEKOMcjFttKxxeRNNYFRVKSr7nWi2dEGHDykwLRBMxN0TAlqb3dQWoDrUTHg4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iFs7lhDgYpS8u2BHAMtUoVq1JRA4Lo6lRVe0ioHiWrmxsMwc1KeoXgCcQHIrozB2GjnFw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OwEXOkai8RKzWDkMmCcafpRXVeDzLVKlgvP1NyzM25ljgOS4443LrMRIJ78w9e0s9Utn5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Vv5l4CjZsNHWOoDG0MRGAqZw/U7Sv8DQ4S846gIrDytNPW/xFAERtXfIur4wcQ3vQjEc5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DEoL1dFrouAL2NK5Fc8ZlzAKeCsroHqD1VwD3ilK+LgaRuxA3LUG+85lZubBNKHBYfGI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y6luJtrJmwyI7jz0QuO0bHVHUvAt1KdBZpc2niOkWhzATDaSnuHlDp2jQil5OLseJQAo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CltxXjwQCzRyLW91K0KO0UKumtJedxGZWVWBnUGM1cUyqyZKuhtrLcY4h1WJgyngyqKO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uNhmJA05K9sX3eo8vSWBc4eIixYWWz1ww7QzUFFQKWKre5dsGMtXeEF9HiO2mwOqlB5W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cUFcC7z1iBlgQaoxFLlhl4tV9YNS280MImq3hWtgMNmHc1REG0VbRNiJRWY8SugKvACl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XLLgNGUFlvymNBpF1QbaDcOuMXPRlXRa/FwZsgpecBuYNaFepdlUDM9FhS+PMBqFXRrQ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AM81CW0CwMl3tLh2Z2tbt0uaSVrgcgAjyiu9pKcnKbArBKbCuYPEMFil4MhWDzAtmvQl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w07kpFNb8TI3Yz8qJu2FArcwFNrvR5cwYgLLCeylVTWdEIPuL6C0UzttQNypJVAFm7X7v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Ur7DJG4DJlP1FRoyoAP3FUigo35L3Eo4cij5xMOw2WGo0fICleYHX8FG5eCXbYkbYzVdP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d5jmo8zrPcGUCzsXXEcmpWBKG2wVpyGY/k7CCMnWk3mBFcIDdtY57lzvJSjxzuASrj5f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rx1DtYejRal6rx4mGTd5XTOi3BGJzsgc6XLmWKLWGDMX62VMchnJjDg8wWX4CDTjDo7l7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78SwyAxIGKvFqHzDzUMANluFqFVmb+OhNuEIvqqVoC/zA5AY4fEgkYwMVk5U7MV/mOFX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AIoihUxWzO89wqO4ATrApllkTDgALQHL5hBwCwijga/uMS9qn2dZYRBaBDrBurxUcfGm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sMW3wAj64EE7Or4j0LS0DYVwpXMpEQcCj/31LcsUPnVT5YALkiU8Jouaq5aGCovNm0/a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CgzaDcp5DTKuhRew2je7CogDuZLdUObcYvUup9kpxYisEPJGBHewyLdngmAoIb3qozrf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5ZT+4WY8AhZJbI1Qyvy9TZ7zjOnnklq5SA0CuTm95mCwzFBSAzm1vOIERO5sKcZsvdxz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p1iC+T1qIlj+RviLMJDCpwMrp3XWGDxZ4AcCDIpLM1CgVqsZuEgeIVl2HfrMZN+xd5Du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1i91aKrTErtHCs3TZLvrqUm6MAzXN4o+IrfSCrBVm37w/wBtZ82CuS+LhYNgCjKCcf5i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68yyKeMIm05to46zFJjI4NoAYTklVCYklSNLyNnaRiueqS1hYRM6HjULEAN3HdNPZfPD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dHT8TPKhyppeu0z+YVbpv9mgto6I9hSlWUniqTMYy4wHcrrLWY2FMzFPzKO3iFyeY5WW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mOfiWFQZi6i9hLZPMdLAvLPNc807ghQZqwbeBa4xZEgJWCq4PJnbqXMgIADKhkxsY84O2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wGzHY7tqhc+MQWVVQU4zpONRMyaQi9OPc5wZIW0/D+IjTkzTuC8EaLj/AK5yt7jbtire4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uVz5lLujmV4B6lClty1L5AUrAbCONX4jEARQh+uB6j1m24zps5dkeayG4rs8NS2UhenLH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PuM97wKGxJTeMBQavhHXcSqcqhdcU4vmdwGtV1y3tv8AEQIjSB7tiaaw2QVVn+5mICip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KtYlE3UisZmaFJeFN/1LVHccBm+Ispk4xMigy/8AUE46l9Ylwh26fuVoUK6kHP4qMskF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j0BIUjMVTZXcEVqHOo8eY1ZJhG0xizn3ACccRx/qvqVmDXmUZceYs+dRQt/5j3zByXmo+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8mT1A3nwxs8qXFLSNLSw0Y1H9Te0fuuYuJbCmzp1MQjNmU3wxMAMNKPhiBG3AwV/UQ4DZ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MFC34mT1jWEG9kAKJKWLVjKCPIsffUKzfmLXpcIWVLatwUhwgDEERxe/fMEQVCl+vgf3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bmBwHBABwqZJQTl+gs+YwYbizYOmCPglEGtaIYRDSYHGLpiKHwGzvESETlDQ2x1YNUrX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V5YwIQNa8yx2Oyrozr/uIEqZNV25My2AATgPHlGY5+SC8V1LIAgOLbhYRwGXvubnWI6Jc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WLQ7rUvzIZV7xomLSKI8s681EbluWSL658wc15AS6NH3cVsWCxs7qX45KpRl5UVGm04K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oeuIFaKhA8qz1FJOraJVq/mbbEyROr88/cRFxsBy6wSmubCL/wB+INQHbpbg2OcSxfTA6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RAllZTY1z0Rx26hkKZLxDL6Dlgnx4lrDbExXFRpF3JG6yhVcoRfLWVmEAerTedbr/Mpp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hQ17VruOIAaLk8N9Zv4mVrNVq3xcGb4XszM1MGaB+TrLqUquRjYavxmF8S8u/X+YjdLN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JUGBmxWJ2PEA4RIY08u3UzTQDTSIgNlj29VXdRmQPqFoWqM39SqOmAP/ACNmRHwzGLdw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9sWKV33L85iUWSubguOEPQHLsS6DXF3H1LSQPWIoVoA7lAoUMQBuTFQsQAldlQFBxzLUE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XmO0PxHPzDYuNmVpN9dRt0r0ZXKPwgZPl6hhmo3cI8PU18Dq9VdEFB9mBkzrESMSX05g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QuvvAXuf63CQ5CsIdtu2OxcRfn008SjROa2wbGrxdeZU22oNl3fN0/UqoKayzx82RUUJ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UYQrVagnpm5vqVcqPcGStc+185MCJFYjW7POQFq5q8wsMwXQPlxMCyA2b6/MvSdViDgL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+oZiaDrCAVCZLGEkzQ9cjHzoig9wmERKIr+YCJ9JvGAHK3yeaiv8udFkLgo+cSktWkQa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7oddxeKf1BsLwVqCLQAbVjIwYU7SDfYqXVnkYakXH5vThXYvfuCVNqAAP2Y0ENYtaKo8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KWxp/EtrbKMMN4LOX4mDBZVRDiwKX1mJ/gdW8kK1fUpiJog8MNr8VBrSg2aDeDD7a6hZ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V6LlgDSi9m63Dq2YgAe+LTiaCqq2Apq8JzVOOTdDR5lmB1FV5R3xjbDHhBmRk38YY36l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uyfmCV6QmBwBDZM3cJAdokZCLR1nNVRUBwrL7C7qRWNAaYhgLuBFALiqGsYhdSrV5wLh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+yKlQXIBNZS75iK9aGhgrWiowpjmGtsiJWkNRzjsG4igA1Ve1slTiwhlCmbW3NlbYa+I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ZF2I6i1FhEYOABu7ZriWhI+NqRathS+u50BbWLs4IY2OIlGljxwUB5K2GNV2dQFl7poDm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Ci8vM3X83PuGwKZMpq4ZKHSqpAq9rGLIK/FubTl/bcBuR0ozrFK/C4bzupsXC3nSvNsb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hFw4yL6yBy+oAsRjat+iFqrTmuFbEzUt+45gYqg17JrpaAtPgIwQqHUOOnbllKw81EKW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oz5sY7XrbOfnh8SuVysl+rgckIGglysKk2g4VQezEKCXIBFc1hYhuAqAGMpw+ooJr0ui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mHbxbXV23UIds3BzcCNia/qXWTsGRgBp4b+ooDeNorv4xiIVxaJKGc4bW2VoAai6qiq3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OOY9MSEkWxQJ9G4dC5g0I1fuOYUL1Fr/tziLdRlb7e5drw4gBOHbiU6UgC/ZYzJqWqDdU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xBuM8wqtw7xnEC5urFQbEzLIPoAow2wMHEmhjwLD3OBMLBoZ3aZTZ16XhyPDc7LitBbjPW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KefBCnb8iuXjmmVWyCiVs4iHTz0eLjKMVCmu4oaksYW8dwbO24frYskaxVira3XPMrHN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NibPKdtl0N9mmiVCYLJuT2UYae0N2N4GDWeXV1LzMAD2g8repZE3u01ZlYkOoatIC1ab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0xKkwHA7ApuqmPw1DVi5ByeBmaboA2PW1e/M1QVgFQmbOty8qcZAMC+G4Eoy6CtYdXo1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pyPqLDnLoAs7FuWSTU+Ja1oxwYlrCksE2VazdrmXjib03Q2pc0kE0ZRQTRWl3ZW4ZpZj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NuZPJoOPiNXSogqEUdt+e4z2Y8NeUshjVxzxPBUdnOBzuPGy8hBRg5qjfGI1UkVxAqxu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dyrQFenzxLYNZERKe19SwnDLIRpigdEvn8yBihHDdNpm+Jhw0jLoYx3s7juswAAugW9a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mpa7us68QM8jd0cuHIgSfO4GMOKTJvcAwJuyMSWtg9N1L8vjc9FkA0Wcx+giJJwFt6v5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3mbRhiDgTqVEGyZDiJQeFiDtrMuOF4igyVrNSiYfC67XEVxLNcsYV1RsKPmoCmBQ1tul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tDQfq5lViiU5FKXNU8PzHACiw5lTI0Z8y5u8cyWw0deZSbpjLcHjqdp3Gr09f6lKnKrdl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hWnPECDd29zbO+oYZ3L1zjuGyuCzgEVwPWtcZbiAek1M6T50/ctsVd5baxhslEvVUAeL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YGsJ1ARwTWxXDEaDlUF8HcsF0sARcX3XEQm2tA/4HuU1CysiPDrzqPG+UTo6U8wsE0KN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1XN6dfcbbhPTfHMMjAaNnNPUNBATf2jcwiu8r/BDGeJjgqUh6LjZ8RZcFnuA82A+4Cdo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FFGlt7H8cy2NxpXpDjFkSjOynaxi6Zo5lbtbrEfFbiql04ADTyOOYxeLNzmcDjcBphgM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4qNkyWIvoJrziW7aLL4zomtZdsnxcZQYq3nf1EYAUqh+1SonzAB5rT7gdFYW8Oh0dzSE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twUQt7I8rT1dIyNZd8pzVxiEgo5K1bhgR0UxkeLnGWll2jmjmDompghM8QiNCK5cuzMu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CJDWKQ3UzHbLuMGL9okLYFDv9+eoTZArNs7P8R5J0YVKi1dM1hO9QYJWaIX9zJQbRl3f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DwkZYhW1jxjuJ81LNR5INj0xkui+Q+JccjZIcKO46IViy+aviPzdABVsln7iiaONQcI2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eJV8FZ0xujgAlDu9ldxJrg2NORvc3p2DFvcKFKy6dLW5vxdEHuVtJ33xnePqFJHhRkFt28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Fb/PzGTibZX5z+5nB85UHzqqg4auA26zdfG4bwUPA8RutddAafeM9wHcPLa7YEArQuX03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Ohr++IcUFkyvLJfwTAvSjMxXxBt74vA8n+5jAAvCld/uVGp0HJ/Ue6S+LCWCDB12GQoM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4NlXBz3Gytt3bCMpoywIXvN48SyaSxNW3lxLC+4ZPtjJhkvB/iXDhOGVVf8AUFZQQ0GE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D/l8zvYTU9Ey0pVYUo+Aao5y1OCs2qrqFobERv1T/cuq5ZpRGeBbL1pG/YSovjM6kvic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mVSm94oqVfeL0ZSJKQ425heV8Bm4AJzytRtuALRHFaLluJCiUrh26hN9Q25cxkoo5pfj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+oTSGFKFwmyDI4iRlMIUp7h69hy/wQREBRYDzAZXAIyuAhg9MSC+9fmU4CXYZX3UzUAoK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85i1W5UVfr7hsDQCqpHrCRUAL5KivgESAb3gv6jrFHnFPnHH7hIJKnRfEoy2QXVpV3cK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6rdc1QbqPI6Fu0/TAK+KC2mGo4gNoAr6NrqNCCDFYMXqv3LULsBspM0EIN+nWo6kgpD55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XVqQw739R2uMx4XkyK1csQGOvilVogvy0f8AoS8D/USrqcXISJWXF3iE28Gtuw51zGmx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EDWrPcPkVap7HBuNbvoFKiWG6pp1XMKBOQCXVh2htuZcg5aatfLEqbAzarYlh6K2Zjhu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rjqoGok3OOSx9xGdg7IrVv8AuYKsSJlRGOhloqemu/PUzTYprAeTdnmZsSGIDd4sTguL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On6jvA1qN6fYlIVGiC27PtPPmYRgpzOpWkDNhMV7A6Jdmk2b86ipjANoXZaw4dx57ND7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lEwDPs6OKwwyxS1qGpEqKtWeXUaleqJcQyjnoGYJxFK2y1ACW0LzEwQKzBGuKaoqtsxD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AMIIiswUaqU6Mhjz2Ms6nYKHyzOvnUZ+sGxcEoGgOWsB4lw00hUNUVgzf+YyABG0ilMX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R6DbpwX+JnAkQCmhEv4QYWgLIH52Ss9VQHgLOxN4AsK66UZv+1Aqq1Uu6tF0hHxhmkgF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/wDjhPLQ86igbMzNMOqy2rFmu86ilKkBSG1boprNSpvhleT2UnrzcMIeM9yCyhX+IpJp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CrzFApisWaVXHxd+JfXKEKDoSu0c9RHVQgWAW2ipfmHgQuku0DvOK/qGS0VAsKtMEXLmq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koPIYPhxAY4EUn254mMakxpO3CruDVUUt40jQh3CpdGihec4CKsgXoELKcG/2VMNoaQJS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ZMOtnNNambJHQnhxj7lAOORX0oSrB8FA2UtBcegrSwsOj+UsBTVRFiUNgcUrj5jYW5Jb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2F4b/wCqCQqkj0hNgvcTYX1jC3sPjiK3T9ZJ7L28EqWHMUBtfcYes7XV8Mt14gJocrBd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N8FnBd3+IVsXIHXDlyrgG2HWbowGN5vP4jzzgC4KKyPqOsGGmwulh1uMSw4FnCY1Tuku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BZWOCCCG7ELFOAqymA2RqSF2Uu9uU8S6Diy7Ya011GYYvTlgpABkgDPWqW2K2tgbluAb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MKwCAZb1b4ZbiC2YwHkk6cKMpmkPUTzMLohoCBx2m6yRaDYFizjvhXw9RMpTYUvZ4NGI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p3BTXA2gHk6x15lvLFRXXR20V5jYuKxQFNnH0buBasQq9WiICXzL81XIw3cK5XNS16qx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8kmorRwVvJzK1xtGdAWXm8C6xcXAGmXIyrUy1cbVFTyJFIVbu7/8iHtQsoZyHXSTRwWw3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sglEY24TA/cGPcWYKaoU8t+KdzLAx4coDaM41bLGLTIMFC+GGEt0VLhulLq8epQBaim1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ag7YcsmTJAGArEQJYbFVg+ILQBuwVYDpfU2V+up6eo7M2BdJY08VzKJUFXTPpNyvGoyA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XE0Kvi7Kby4phIBfqsKfJpGMiQaRNnoPfEfq0SnkBXN5S65hdUqmQGAlZed5gDKmYlSx1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XlLhq/BBgBQSuSaMWGYlfuUblHr/ADHgAU2zK6GhuszACETclwmji3ML1TWa1gZ03WSH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156SI4jCdFLg+pXFL1GwPVRRowz6RqjnzzHX9EqU7xBwTVDuMXopQ4K2LqGpFWqNRB0W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GHHqxxzFMihDBoTSjuEsZUGUKqoAjfedR9ztIawsqsO8buFZuDW1W08HJ6ltwgLNmstC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xw2buXC1YcTwm5mLZ4/P9wEFV+S5/Q8ymEXe4DFE07OI/e3DaOMpSqtRZjyfUC6ksvof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iGvflsHWv7nMwr1avDsSOAXmeXQ/zHdZNSTGPu4B2iQK7KLoZZSGkKP03CgzNY+e11FO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OMwIsltsCezCxXjMhsHmYkDsBj/txjv00th9dQ70KXIQ5MKhTi1Knt+oJbzKzfrMRXVd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mE3KuFvChavkB3BRv/rmDP4Hz7eXkiaHyclqlLH5iQzd1RXGSom6C6F/hmTlNSbsdeGBW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dxdZmFhOd1G9fqZlLgPtAHwQ7mqG6Lf+YZwxAeMgMrgDCwLl6vklpwOMi0IsywJb4q4Y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WQ/EmyZhD5olDfUzBkpRT66mYAStbOM/qNAdYWA+f8wh28hruxivcaTVWolGXz34gOCA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bwoPHmNXBC0hLGt6YAfGuomvdYNQd5gXCkoKa/UsAgyFPb5hlRP+3HUCUhgQJjF1+5ch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PdEKO1CGhjthTxnhJl6G7mMGr17himLopTQa65uJB9jf/QxiSoAo8KjZ85sSpd4ZVNir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DZWDY+aqD0vzmEhMjYXobINuRYu/F9RAUJfIvunWZnFlvVMNh5YjlG5qncr3SD2q7big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s5QJxmUNDtvX0/1LiGxsKfNFolULR0vveoRZstodRbpW2o+f9TPwMjQng/qLeyta8MW6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eT7iko5chf8AUrSgb27beVjHRjS3ijzhlU0sZArg4hDsjZhMYr8kIDs3FyZN+IvV4i1N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ExXOJdKU0FUHmBqKFQF+HjcqbVSvLzGKAdUF2xypd2pfRFi6cJ8XnUCHAFawQCz6hwFR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v+ksbYgPzdw2UN4IV3n9RIRcC08kJijN1qPEVVtLgxwrcT6VRrpu2cssYbQrSICC4wLR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EFKrQ6lNtmg1Upd3Thi7jkHAJnPLuYWgBoVuPLqKB0vOowdAqU8TiPcHLlZjaTna+cau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fUFgIFukH4/uOAWjkl69cwTUUmN6Ac73Eg6QmxHnnMBSMOcTZNxsGokqKDrX3LlBhAIr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RpVlbYsJcNUBm65A3Fs01pvTY5+LjmKC1vnuOdYIG+xH6ng9Koy5+Zo56L593ALEklus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IWv0fuWonYg0qhyEXWjaoOwrV/iJY1vUE4r8sLHr5G6tUDglAKwXahKXrcwSLCod6+TG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bu3DEthgwWjHecTC8wWxys4CXqjvMHwasMbM45K3KKspjA4wGPMVG3YQsORM9BAqiR6C3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RhlqymZQp4geyXN8DvcdGIq3QbUOB4KrFzjiKwQhW3nzCN08ystYctujMBF0mgwddCqZ6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tbfblhluJVitpeRPFWdwyY1Cv6XLA1tOI8p0DKtVcbt6UANwipi3IXR7oAmEyCwv0glI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Bw7Ku2viCS2kpUroohzUZvFAqKsgtdmaTPiYrU2gA2HSnX7i9wM9MYbGnf5ibU2kVYXK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jQBSg/D6gMSkRUlBZsSeBnEA1lTog0Fcdj/UyAPhLGtdOCmhogPPVGJ7OwUf2S/pBWKI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1g4HqRKTC1pzL2iCogUNc2pnCiFzWigl3kqDEpkqoXAc9hEBtDCmQxUEcvToEDm6HOZf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Sw18R2e2KOBqlG6XWEIq+YkUWUndPUSItu+ZHcLLQ52kDDgJepBQTIwaWjynlWopBaTE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gNW4LeJxJthiqBEvaYheZuCgAvcxkGvqIQnOKzgWYmM48TXrDcchAzgUt0x7XBKDbvOX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CGOkNA3SxldUZSzwrHmCOJRxW30PBj0TEqLmwM26aMEBirDmBR1f/Zg5MiORravxDFQT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hq8+JRwg9RoLZA5x5hmJ6y3o5KFXG1CLElGaezxbi4Zmucg5QUcb59wfFwURdUiLvkh9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d5qEUjSLbuzes2bgcoxHAFqMus17ijI7TBkF1iC0TWahge6gTWy4ll9UXh3qGwZgkgU86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fIZsrEshhc0OELYm6Osw/lIUbOVpzkwwPinYNLTTkgbjnAcqoreOJmbbkwC3yU3rUXut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pmBW87TstxjGj5gQShaR+a/yljocRg3jGn1KMBgqxtbBun5lGQUVKnQ6UdXKES6OU6Mp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47jPPGKqO7qJIjd3Q1XDA1AUgIrEKqvN8wOyAFuzhvf8Ahle9EdLYLef9zbS2YX5pfOpc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iH1UVcd2LtbOoBXTRLNoBGsqM5gBzfQaFlocj5xAJRRVtUocdcVjuC5bhGhzThbcYggK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qALrPpkDJfO7hP5FpEyVjVg+piYlSUhyBTZWzth50kRLpwwC3RxApW1kwpHRvsDzL4RQ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CiyW6RyEU3rvaJKHAiX8QAaU13YO/NcQ3Qcd0S8b0cMXyDK5W0ANGrzEWzKtmCymHhOy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Yu2+CBFRQoDpo3f+ZbhiNkNmNM6ls8svPAqZDwzhwmW/8iXvjg8hKLZu8JL9Vs1YKsN4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BKlvL50xZWVlPhZeNwm2aZjwNCuGHTY3MPIErqqqdpiUzwMC31H2cIeFZfJd4cxocdCs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W0wCAvbZw2aSDcfwhdiU1VY05j6O9kXd0hypba7gZRBuk2vnPTqpRmcKA83GMwwKar0O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BzxMJqFZVHKQZAv8NxQOsKfIc7T4gkm0e7WDprF7nWdTtb6gxqB9/ELoWw0sKycygsjh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gWg0KbWxnk/EWMHZqtq2rrZ1Cm0uTLbmaKaP6hHXgAEsg5vrdxtrCGgXI0lbN7qyKPKU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MZFuSEr1HR1Z3NHED4mmKAaAHK6l7IuKXDZarDCIktMbKB9NMyq7y8DTWz2R/i2uJqlu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S4Hll0fJrDCrA3hDhZ1CIAJWSbxwy6NE8ocY9QqjGqK+K5lYAqOmv9QYUYcxUZiPRgea9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2OXNwlrnUF7LyZ3kdnfMDpNB/wCtOZqcDIAKpyZIDAIlNKR8lxFVaLqnrx6Y0+wAq9F5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2U0ZPkmnaAopfw7xGfHBVqfHcQ3CjYeb6TiKIwpGrrjr8mZklvkA8N9epXZrGo6p/oYh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vQukogq6hKtOa8m6iFYsvlYhA0uJWRlatgFwHceZGqxhlIZfTRa1uIMkAC04XWGWYIseF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+irObgutQRz7sRp7A4bXiVoDS1Vf+ZdvQqWQ2+NR6tAvUzq5cC1fE0qc5m5U9Jnw7R5C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1AypAND4RghzMs9lDr4lpS9KAVzTz6hWbZbAOVGlfTLkRGnHvMCy2UpZvF3RLABGC6PD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Wn5hfWSWuCsg4lKpclpp2XBy4i5QrWc/UFBlX4yqgoCCwq6I7pqtNdURkqKKUzwJxF6T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UoU3jZ4ldeNOGucR+8IWF7LvD+o6CTMXoHDxLlKwo30rAPL8xKY+XoxeKlI1ogpsrSPz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ZQ3pyFD+upTdKUDQtY9ykyhDszjHfrzFgDIu8sF8dfEKGVMheXFy7xa9KU3mpfBRZvXe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aZeqwqlDP9UMbDY0ysgFlXnbRcp0usPZp+JjL+ih+v7lAKKAB8tv3GgzgchXYx0ZGs/6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2LggNwfgNRqVCko1fBxiOObW6OfEQVBpORfiBXolraWl3Wtd7lwCCw6R5a9y5oGEtnZo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LuWF0VbNXtD1CpJMZHu8tR4ZIFofGuIw96Qtr154+oSEBivQCWgnF5nemJ1Pb3hoX/EL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UXxEdNkg5wNEuOUBN1UlyyauOkyyIegeIRi1MG/mLOa8IU0gspXAc5csh318TIiF0TTsM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r+dRLulowf4lRGZvH1MYkaBmu98w+rYylfEuYXlYMZrmBA1YGJL38yvdrM6X9RkFAvDm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oVyXqDmjk5lDyvIfl1GW88H3LKZAl8IWB21U+WoNYEozHoxCIkggEOLqZXgDSFXl/ohg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TEhbZaKa+4KECoW1mCOBZuWxinG6xqHkJWk9YQryxtRavXNADsO/McG1klIrLxWIkJhNg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HawFxdhqCnELVJqw6s8wDnilWq114Klwuwsk+FhBPFKS+bojOt2AFGcFY7xBlFLwly16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+YulFYEbt7eO4HPzjdIvGQ9zKQyhFHq3HmKic5pfFYiw3L3lBAKUOcywPBx0W0LqD5kU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sbVQvAu/nEJIOpQXB8bhGdbImkluoMSkiylp6PmU1dhBcO9xZYtQV5COPExoo5SyaHDq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C0K1l7lkuKu0Cc8OGVFsAVHh/wBwJfgLRVvKtuZcJgZF0q76bmHGaGviujJOkmD7As27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rsx+oGhbs0W2BbihuEMl3SoNZdn4l+thzocjXfcMzMMgANLkccMfwdbADO0y8lPMGrgF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nZKh18z2Zg2i3REpO8To0LK7/ELKmXL1roKI1JepQGnsXirjGACQUbFyVTaXbDGISUNP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7booVwbxmPePEWFFNLu1412ty6AFZnNBlPqDYSX3kFvuOAHdsoAUFp0rjEUTg/VrJwLFl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IYbBUtfdlTApGFjqFqqXbIdsWodC0uGhSou7R6lV1qEEZITIY4aZRY7uoDkjYWghbByA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NFXxMAKpB0Dm9I4o7uVH0lWExU2QbWxvM40/Ehqm0BxlYmK6QG0cUaMquqB9RYZjTeNW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Fl0AWKW5gsxroUatG1zQ4IoR1zKLHdAIPiWArG9wHlIAq6LuHYmvByMmimUF64nE+6wH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EvmBinXeHP8AmPsbbVGM9XsmeXGoUghayIA/ruBodA/of3MvysNtX+pVA+7vIu/bVw3A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HQmrS1vZfyxxlKqECz5DD5Y+2QNNOXBdRxWSUs8BGl4yTH16NbQB1ZxqPPFBsW5Wd/RI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YXRbZGNevkFuzKc88HcSstSqzwLXiOEvLW5VThDqLyb3ViRweNZOeYXugbt7pFK8wgP5K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hfcljRTB3kUt6jFaW7SALnXNkDhcMzGhSF4h/go33HSGn3GvFdeHIOTn1GMlSOzk8bj+o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wQ8lB3h0W49RyfeMF6t9n93FORS4g8N5IiQy1GXrk2lJmyyQddnF8RmsiypDa3d6hhtG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VphTYZKnFc3MhvufXlLu883NjWaUI3jnOeY3Lf7FF232TMKQCkS1x8oLRAxU5DTA38VM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AxKxRFzfa05RsgdXdVYG1Vni9zvaH0spVwGLNwJBGK9rRY4XVZ5jeh3SGi10PsEObCZ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sYgajQhhYfa85u4g5KeVRQ4p8HME0+htbbsSmHsHUvVVnVAPRBgcaVzlLyF9WyvcKiVK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rD5Mw100eG2pRybjlmS+TI2eoayLg5DmvVX+piu7E5qo8MVuVGHZ6NN6fHjmVrAYVjh6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CUrDXMrrMsXrlWROzx5g6lB6WiyNEzDdHPbK7WyFXcTNUIKja4t3q8cSvlxqNBsUw0/c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Xix5GVFKNyNNoFxqMPTaHGAm0W8mNcTKlA7CsKoNqrPu4hHL+WNG6VgbxFloFZcuw5WT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O45XBFlrfzEt7OkClGeYlkAeahyXRPtwZ9xRArog/PUEvbkA2REdZIbcOBb7aqvcpfdk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0+I0vrFJ0hkbpraRGmEAMM3TgIHAgcQtaNW3A9s7S1r28f8ReooHBu7EO4oWtkC/CD/UV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L4qOHWVjDdh94ljIW24gwrfiJqomDzOIq+Iy65+YqS4GD+kLGUmrKCBXm38QGggjV6GX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SzLFPcNs/LXgDqauFjYdaRxLbW7DC+O48elWAPMs1+2g4ArFdQ+yhxhfgczITohIK4ty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iEWwADvqaIKUYhtt6j06R39y3FURRmrJk/MABrCFYwpRo4dOZopkU2Hv/sRgAiULvZfMp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eYLhOSAeM6jR8sSX5cZjDXDsCdFw3boLpPZuUMFmmzTp5fFbljd7ZlZ9vGZjUwDWuerz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+YXxWsP3vviYBAzaHxEUgEbyd1wS991wR5HuWi0BvwgbbP51BTIuJlAw1cZGhZsHiEC9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2wo7pwYl6DPT8K3dV+41tMUgPCjZ4lghruGuSohNhoCg3lcQOuh0WbLrEUFLc2rRcUoo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z/HzlmOUQ8wE3bhXmJgcZ0R7OHzcemhYIF2KONSwxVSwMd1jJA47ovl4vLEcAFbVRrJh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NRxS5IDVioeEinnAoRfWoELFoI9COAS1+GJDCMrRBpew1GqGyxsRos6Dq6dinblLKfbx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IbJYlVYasgEoLaqVhEnRdlIj7FwDSIVOSyiae2otCqhZvNVd8RGCKQUK5DiarJkSy6xm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OhYLhqNQK4KG3xFTZwpzYYl1ScEnC0xVfMMDIFCS+FD5jSsgzoGA9+IQsgmSeTKBsMqYP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Zba4lDJAtpDtq7bYL4SwsrsVxUrqWJUr1Zahyn4OU30P1LJR2ZNC7FxLP2V1AvZxEE1M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Q6LalFemGtnb3FFWagHnAR56poFdtvR+YEPBxAAeDllziARL9+SVkN0kOL5dRg1aQSkb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0/WI69zEFAYyw3nA8LHdrREyXBi0skoOL4zPl+Euvde42rewTC2ut89QO+MOY1xBzy1Q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Y3OM9sKgxqEtIFroWCjGcDSe7JFc2EV+3Kmw18yuZjKuFe4/wbZWFH19YObesSwKb6wG1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J4jlytH3Ara3tfBuaQEu0luBVyXxL0qehxDJtAY0fJ4mKPXJpszUP4CxtG8/cbIVRWA/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7e4aMYmT0YDUAAFiAHSb8XBboBYHGnv3K7lUrtKox+YK5cNi28sU0kvQxu0qr4isJwSAUW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Y0Gh210x1mYdoXtwvriJLu00gsnk8xVqy1FaosNhprdwYiiWSmrb2htILUKaKXnccbfv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DF9QwVuxzaqzSnPBjcLzDYKuvbGcQ6PZ126DdGPcr+q4QKtDLi93xMWzLltaGplBrJZV5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rtRA9eowORzZdHsWi8vUsOEIe00VeByYhUWNW8+AOM7YqKfesqGrMaYBUsVU1hp4KI5I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MGW9GRRm+bLFlwhOAgKAZU01uWMOMhbgm20yHETSheyPK00/Uzzs8HgILcKL78wg9iIp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uuW0rxEwLjWRvzcq7uFdCIxLpj5YH2irLMvT8OI8q8hMMr2V41AlaTaLjiFtvAqMQHNE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VRnZ9USvSmcIA8kGCUF5/UJsEaAfgI2w3LAA/JmWaJ3Kfiv8Rqr62RkFN5rEUh4X0OXF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8llF15zDeNeUEcl3fxLJ5K9qXQCrAFWgXMQ4F6SoWG/BQZLHZLQqXJZNjlX9EwPlCWx7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O/rXTbbNVbWC9cQ830hOWyi6Ra5lhMuxNSrDFBuKkfsnHEEaNHHJHzWBG4RZMtMlY6lQI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U3Vs006obGZ4ALb5IYDoKFFhgpw79xZvSEACqFimrriWv5gIIqNwDYD0R4SNjH2QbULW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oLUvJgvGIKMWzEDAvG3hvOoi83qgnFAVVCq+Y1rhEQVwKKjyNAQqgJMCFs3RckostQxZ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WrAiOcwhrWckBTSVbA27jDQwqpFu9mQgoLaw3BsCraxkxiIrYi6LDZ1rmZSa7sHPavNN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ZyzC0vzevijgAsBV0NEWCXitAlfAs3dwRQJxqpK0aJln7mbCkMORRnW7ZZS6NAXeS/nM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48eIt0TaXT4CBQJ2I9Dl9xy6btVYMLDiwZWjgr+IxdAcm1g8F1sDywuOoiI4BT99zkZK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YKbUAKpoC0XeI0OE6trs5OBw/qFPsONg4G14+SWELBI0A5octDeDxL9FwmifSN5XNseX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WVYxwLWnDSsckGagwa3ds1Rp1Dqrm0f3DDuhhc1Y4Ooc2u0BgWyPZ3Lkww6edY3uAjLo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LglZ4Pk/UWVYVwW7vB31C5b+FWAGpYZvzApi0FtK0wDNBfkqKxJUqh3XWsFSgKwIS+bL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DzwoYuuJ23rJikwYhTvQNDY08V8ytqKCl2MvL8Rjr0lpLTbqlxCoa1IpfI3vEp0WQSwz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IFW+vUWnXjAELoVTjcTlgaBG7Xg38RuUlKluSzedn1BLKL1qUleaTEV8cqpq2nDve7JT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Fa4mPJ8eB5ljmMQ5+MsQ8NZOMy3i0OQ7xY1iq7jGRBDsfgUmkiIdM7h6P9o5SjAAc0hg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7KMGsQZmUHMAi1wphSUxBLFlq7quYPoEzHTV9PuN4piTZgcUCvcu3owcbk4ab6zKEW8y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SXotg3fnm46I7GByLTRRjOJgGu1FLwTp5iGGIKOqGy6vaX9A8yNZdUYCI4qJOgi3W/yd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yBPcG/ngxased2xSX62q1lK06DHcMRsLAcPTO64hY08FZlHI1THxNwRbaTTxTncVInep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L6CWBtLVvGNmIQifKbuqzesSyGpMlsadOdVEREHvihRbGqLpqCkIZcCYQ4lnMN0wZpXD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m81BnctKgcOjXJCFS0Pi9DMrSKlIO1isMblkCXROCgp8g2dSk2hsoCkksobr5miqQKDk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jKs0/ELXwwuBhfInJLa2jpCaQ4b8xQf0PXoqOvVJex4hgLBbx7XmB5YyoZf8A2pnS8SZG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MDXsNzGzZJCU2v4xAUy3yy9tFeNS9Ops4IV7zFbcxYbOWPqZR8BwtU+j8QrFFEcdhUJ6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agOVAwFlhPyJjMZkMVRCyn8xlOUwIFwnprmFpFW10jSQyeI4RBVZfcDDUzZAZ2NVx8Ry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CFTKR2G8fKzfbguTVgDszBAf4iIrvqAXiLznnUteql7NKWEpFt4qLUS8Gr0Tc/tGBe6g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Ky3BhtAV3A08on665hqOVdjwPnQh0C7t13UsEXF3YKZXWKd3niHpNiHKqzZ7yRUOMvLD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1cybS20ocmc/EuoUpmDnI/PMCFAwicc1AmZMpW3i4gJwo11ESu85mnMTE5iTjzKEgbts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o3xAk1pPxBxDmj2QvHmBjZUIM3eWoEXssKfFShRVogvGTTKK4wf0IhZyfRacA8xWtcze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RoQEBNghsYlghuCjX+EoGHeQnhNzIwlHByWwMcJUqF1PTuoYPIEALq2IvNYrdeIkAGrO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VOrPuDNF5FpnmG5p03L3zGUSYLC/Eshxx8ExwzyVf5mR0azo9wgwXkSs4iKyzwe/EBZs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4AqIRXDWFbvqoptRhQysDJLFWrqnFQr+jECc/XMUbi1VRLoHEGGxcW62XcTHbe1dzEAND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8MTTmIFVAbv6j3IJthd1i4TVAWKHFXpog0C1A0p44Yoi6x+lfJH+kq1XxiO66cg5HhuYC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U5xcCprg76iyQYbZTjxBdgFKUq8r+Zm4qAHy9X11AAILYgniuJZwpY2l4yUSoSS6qL5c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ELe1YCpimBYbtC7mhmtSF9hfioJUpQM9zT2QjIgDbFxVxWsLcNj1qZBvXg9tEzHotXLc3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dF1cxXIXoOQtlhcxKC1briJyS61SnCv7mCNbBy+r59zh2ZsDjP8AUKHCyyTyx4ltOUeH3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75haaWkBwMy2ZoKvK/EYzcWq5YHphgbEvxdWwIBxV3MWwptqaT0JnLeojUSVha5wdxkc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GgwrFuc7hxiGFcbS+FDhpTwk47VWoVIGWhkoQHHtGem5ZQ9nD/mHMzaaBdeRacQVqgFQ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3FGAq7/xFJJtbW1vfF+COU3K30YEbrG3EELQNgFX0gTA8kIGJ4IMpqBbfUEQCqAg3jkC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xi8xmU+g6eAFRdsMqgRiweHekX3A9VJIAUtg2bbiygtYRRFBjVBUDkeanfQauoiaCtDG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Ko8sy8VPWqBsRVX5Y1Cm0kMWoWWmPcSIeTp5py+5jHSWpqt6eeYrIg4IKENgXT3AwjPo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gKNxYgXLOTyxU2Cq07qFWqXlYcFQLpPdARy3nUVJ5PEZdhTNvDAsc3qX0H9RJtGj+ApC6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xxQ4wW5WzKN92cvC2YUfWpSAVsbvBAIKsCN8qK+YhKbWnOQKGtfcXALAFPw5hSCooAXQ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7iQAG9Z3Lq55FmNoqtbnZeIJwAEMOeBsoz1BgunLtG3eaN1HuNYgF6w/NQkYYGn0LcY+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xGvKQFH1LSLKSEKNljJy7lrPNqYPkiawuVYrxYe8fcDfocqLFQNZsOyUTuJ3ZrRo9+N3F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TQnGpdfAQzjVpSmBpYrR1swBi7FoXlYauwlBSnkIzu9JTrQWAsFClPdJWCX3QotOAhV8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cFEEZy+PDCYiiJmgCKPICu4h1wktjEBlq8PMrVWogekOnGVMSEMC1ZVplRGhM2ZlHmWL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Dk7Zp2t1WcyzQAqavKv0ZiqPjC00YC35qLIQk9MgLKVplqbtCg0mLAxeiisw2VZwFoow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J4yDCiJYhtHiJAUfStNuQM8NVLiN37quhTY0Ca7le1Rc1sNgUcq4Mw30wkotitV1pirJ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kHKkLZ0gpAAGAv2Es1rOFYA2cUvq5SQdjCU2W7tOoHP1jKpzlEtNWJqUTZltVWJFtZel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eAu1Fq29xjH7iepSgrVjb5l5SM9kACWy/p2SvjtAAss3aDepi2eD0D45jgSSBx9OULZa8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IHFGCpsoKo54LzUuo5QAqHD38y7oPNWGcqceJr8f053+DHk3wFDZdUXlwAruccDbfpdX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eFTRjMgqnnKEx2fyBKDOQwOmVInVhHR051Fttsgtt3fMamxdCSyhSynzhjNTgaJAXdN3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GmbKNZMxumdwE6ZloUQdER7i6FM5Zb6mTuN8zjU+b3AGn26uLAxoK/NRJylcbQAsqHcS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oz1iEcQxvTXNtZ5lnTVJFFphgGAO4oWoqmtbDJ7lFZcKaUKKXxakpDL0HQUbS8xt4jVt6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Xh01k9R66ALbeXyrubyxvgocvD68xkK3DigzkHB/Uch33rYN2LMpzKXZkshyqOX7lFwV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3mHjNqmrmxSGioOJkA9L4bbzu4S65qurV++vExOeEcP7tgYyXhXAPFWfEuW2NA4DjP4j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CnJqXbxnNTnIYecB7gYII5hdDkwZvHUFhmwlxwur9S6oSKEwNEOkhbQHLeGWlYiSyKuj3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VSxA16fuAErglDlDwdzGHkiwSsI1kz3BJm4RI5Ska/Eax3aD5FZrlOIRK9SILweAd8RY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+PM59VNsDDq8LHXqmZ3wO6y4mOPQPL4Ik0LaQWt2bKfHOIiyra+IL54mxOYAiijlpxWu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YdPi4RSDVbw7MFcQQw6CDOEa6zmN0XyjBl6CUXAsRtWgXWFteoYoC2qOL4dVaJEGArbY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l17a7/zD8UBFE1RAqzi9TjrKkUJTCBBoBGwlsXs4xGKoBbWrsHmuKlMTB344Rw4soq4LT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COKOcF7r1CCqNwTqzprPUfEfPkC8FJdQqZ5nsxVdGXK8zCQM9ms24N9QnjkC+RXPbki+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vp/cWXSBLzY0CY/1Ki1dkvy+OeJdTUWwrjOZaiYghdi4Yg33aLcNbuHgWALQwcClrcVG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kKpUgaxjFPXGYHjjwkHZ7l6dFyxXUCuz1qaDc+AjfSWXMSBlUGT2UtDET2soNAC9XBQVO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aDQKq65Ocyw2F2ENJMahpAF67E4ElrFd+iX8Q6oDhWpcMSlv8LONxhS5EAc29bJdIY2vA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zq7uWKiZTzhP6mym94jDbiWrR8R1pl1z7mQY3r8zC3MMLu0YaSci9mQ+GVOj5f40zLzk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HLYyBo48O8MpDUYrV9jEthZClmviXW5Mj5AzqJDorlA4Rr5JXRmtR2Op3hJl/JEoKYQM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UXyDAaWNmvuM4ANBwDjc1N4ICfWosLEQgHWErnJrsWjvOMQMtvEMaVfiN/cfBK+4krqKG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SN4/ELQTGYU+nUVFMpSG7GJdUFxehR38QVghgVw9SkM9AU8jBRIQNzXC2Y3KtdFve2CL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lPm7l253L93HEe/MISy86low0Cl+fYuHbguj4l7IJkBjT6bxVenncoCnFFULrh1W4dKt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6kl25UPMBi+l6e+RV9TMq7Le+eqiLpTFGWealAhcwk/RikGT0p5L1Bp7KC7xzKSs3rQc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ItCOL+oBIdYgeNHuDrxGnYlY+YOmEaqQ8xMwQqjbzmDKMCJg8UmGYpMUK1DWIrmTxAmp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6i0D3lbK21X4irVAIp4K/wAwzoABw9U9zK/N81ffUBS3mRS9WkrjB1vy+IBnwrlq+T3F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hP8AwxHf8YKUlWnEA2KDwdgnG5SqAsWRxDHcMbBRm2FglBO3H1HlbHymB1UOL3k8Dx0w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8S+VuKuu2KIRo0N7ON7j16q690G0ezXlxj5imWBiy7Qf3E5oNAs/A1CxrbVT5V/NSlDTC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E6BlQsHO8Zjt1rkqrEYgGhDTfKmYpASwbH/M8RS71QtVV5r1Ca0ciLNY6zfxHSV80qPV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oKgu4UfPiGzIwpyVALGRoxfglKhBUcwpKeQ3eIqrHqiqmMF0VrzBsLq0hypwxM0wEDbW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/UCmpsn5hWCQmvgeJk4NQWPuLr0DVzilfmK7dcvQmr1zLgBVLy0OaO5ckdleL8OcahJAq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VBbl9BtrjqLr57cvznMPElFL1aYlPTFQ0GeTcSJhSWvbX1HTEHhQ0vk/3ABil5AKMH4Y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oxjLM39UTRztcHWIYwxa7DwHNpvETuNB6pqlx6nJmixYYvPxuIYFB7ALWNG88RfE6hPw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awgTeNd+P7gl7AbWqcBlyH9SjRQOHUToFgzERfWlMly/qCzGRC1byTXPWzu748QPZdpC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x1p+RlODtIzXa1bkveYdmVHFAYjnbZQs5BSB8y+RgJWRV3ioMVUBNt+fiHe4RpFDd64h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esjJ3Z15YylxndbayAVsSqlwfUkNatTbs5bhr0Zd3zrf7l8zR8pb1njcrLitUxjPEHEN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t1RWc3nrEU9TzuNWzvGqqOR2r6jVI955hSGBhy1LDjh7y8TJYlxxbbVOqefEs047Upmt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sobvMRCKG2s8HY8xKu1oEHoIUhwuVxPfGK5txkVq7MpzTlx2TeB4A3lgRVxqKUKwAZQp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5IHa91QDzqGYysg6y09p6lI+x09hzfOVfXEqAiaBtaWVOksdhDVDqJxaIuyGqvUJOFBS3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MKDB7cq4ahVEClqfXPuGqa4Rg5D7yx5AaCRF3FUTmiTrcgASMzdmhhVsuRdQRpf5DDqv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Y2iLer9zT2MW7M4UKaHIjqLn9SsIacuOHPUynT0AuXMiUgFF5j/AgvFzRmM63qH2jR7T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w+gmcmxJsLQEtTQxRnB6raDpjeYG5Kb5o4Goh2yrFODQoKpsDaQzVaxYm7JdvNthcpgt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yQCInvlAgC4dKPEMJFqzHavMsCwgthajNrZkz1CpcIKtXEc0s/uC7KrjZw6W6V4Cwpg7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zcHx4UbyC4uTebozUygj+UBLRYudiUMXQQmbDlV31VcRBzEXhB0fo1CtgynRgg1GDGj1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xk0Nc56RK/MGkyUpMpCttXHGlO4NMNhtzEAgErKUJcXtjiGN6oYF25wjxALUV2P0NJdL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xeK4Z5R7dXkCADLaqU2OGouVmAoL8S6qQqNkWhZhIhQFu5oFAfJiY2QwppLDGNtiGxdtW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MYT5GVuGgqwOovZjTRVjnyzCoUJYAAPxyEQp9hOtauS5GyoHqhBjPIK0VsAruNOqIfGz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XsmobaCBkC7w9kB1XRkqL2Kpq8MraGk1q4rIW93mUu1HElsbd/uBALdb8gqqLrljrKEr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uScIDtbqCiFJaLqxpNdwDwGkR4PfzKK0VnVaMazqLzkE6bq61nTqHtTC7P3DIaKWbG6r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Gezi824mAXTsFZ4XDsMDdXZ03GKy057oVfe6m9+zWshymDMq3biKlvJiz4hkCoLR4Dgc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8UGa3riVBKGVDDY5/3zM8SmdO0berAwELQq4vnGYjtdtY8C1wl7iuZgQChfEvi9xrpcPS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sgJoNsWlgFN2A5NreYuV0DhZBAWOm+5myrAAW43mvtlDYotoSlu80ncrBYkWaDDRmAON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qAZDRbs3bZzWalAtLZZyRwHGsTVvgYMB2T8Q5AgOIcDnGa6lgMWVGmiznmscwpDKbZ2W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K75F8pTGNpJVOMM7PuVEmlcoFWd83MyEI0Fl6eXc47Se0HCDLxnqEtQUxxYLWPkxBM8o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wpAaOtBuMA0t05LjBk3/AKiTikTg9V67g164Be8oc9LDI1Usy6vKlcRNpi/rLToTxuyF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rN5i+CipbgbLX3FJEqV7w6xdaetzNDNiCGdLV/EOKKUtisXWNzet1yu3SxM+eAC7z+4W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iJgpX5fcaYC+MeP1DpARb/0l+gvtm6v9TLsKNinvFy8DGBFO0NuKuJl5IANL0+HG5bW3B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QJt5bIyOClPxNUZJjRogbPuChXEXDXuafMTKQrWhTMJgt4rT9QZA34lo+eJjRHBDvWPu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ZvqFwTHWcXDJC9C33cpUJZRWPEqLbpLTvEZVmotyafX6hTrRusx+KlO4h9C/DnF6mBmy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gRmoqr6iAXRAb4GgJUeZak4mDTVrfzDHLRyTeffmFWPZ9d02N/MbGmtDprx/UvMdaG/Ky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gUTHxAaAA1Zdr8CJbayZLw6hsCUzXk/5lOQh+iTj5JuwFvxJnc0dCLS1phINHCMwjrTO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qnuUC4NiIJ0IdUH5mt0YvRuioxYXzhhszjiDJ11BqPQ/E9ks3e+qpiZwTAyKQN835mL5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aLvsuSuziFc3MhvGoLdhXC9S7AxWlacYgMGrNh7XGDFQWEE3MymswtBBcEeTvW5StZl3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XiVcHwRnpLZQDa+JTHTDfQUD81OZJJhWApV+L2EDlGCWL2tb9kaLPVV14uDFEqdl+5il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F+ERVAU0L98y7N4VDzumGqpUWuGxKsyP31EKmsANqrDv3AjOwZZpnhVjAgiI55rk4vPM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HVliqyMWElp2tYt5+phaTd2g4xxfUERuaoo6b7/UFysGj3uzWfMaAPLhsbGIAekJTuncG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VmbUH+tS5W2tmvqX7WpamU1ZiFOZGV7LxM5PiKKe3zGUPaFpGUjFLXZwsOX45IZHzBCX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gghY47cS9XSGqVdU6lr9MEQus0eXiXdHRDqPqF7Nxu/XqXZ6Nu4NNPz9Sosh5Z4GoNCW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mhBZcfgyhIAOR5jJZOcB3VWtQgAt2MWFKU/QgQLRQjhz7xUNF5SL83VV9xI/MoFwAb+Y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qEUIoAb3lgvSLRbXV/4mADppak2viNBDK2l6rztgyn2QR9R8IpY3mZxxUUzQ7BqtREWF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KF0455lhBvV/cuVQGhLY41yi1YQkAqmivbLYWBfPuMJaYV2qv9yplUmcFDk1s+IvysHN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nI0twqwJQvPoIUqPV9PgiNZZVb4sls5SzQNORvO46pSWhSL36hXgdEmOhq78waqFzB8j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oUlSPi3GL0PXqKnt2C6vM5CGgVeeq9Q7qgOiFWHAyykgie9h5lyLBXK4UaH8xIEZYw5r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Mv7K/cMjglogXJb6rxcPqEO9bngnIw4WcymytJ5g4VAL2b0VZQl+Buu0aDFW5h1Yobdn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AW6rvWIMFiTC0YOOUxZKp6lWyFooAFAUwZGZVdhBRajPpkXy2pnLi73iYsA6Am1Rqjri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Gl4LomMzVHZDaAqtxQEEVBCYstWGmrLHUYQrLhMWLTyl7V4IPDTRUurp4HBGSOa3eDS0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+bGs1bk7MuPMRfErdg0NGhe/6iMurwTu8HkrEx0GVyFoMFtWXxCgLBeXnngGKNILp+kp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meTNidn/AHMfA2UORjUDtw1KDFJbT7ghTDDHTm0PJA258lL8dodM++USANMC8U7lfwBU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lMEIN5AYqCbE7K8S1N9nDpbXV2HqF6zcBwXnBz5XfUQjjFigXTVgxx9wiAqsVhZptdmb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gg510SwIzZhJBtFDiEwIQW6gBc6LpzB8GMk7XBdZFUMw91OLrumwjYJuvDLDKvG26Fno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NCl2pheYOwecYpa6Aq267lsntu0zSWCjOfEXUSoouJm7OfUbizC0o533r7l3YrArVk1d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vAaxdwAqh8igoHKJaOpeLxtAK4GRi7ydwJwNvaLLAJRxXjcEAK/bqRSoYvF7lcxWspEL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EaqRhVB5pSYOPkdbkctqxqg16ztntWa4gYygEZtWkKMrSvzCWlilbukRoRzkG71UYhoD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cTmZCaIqaGaApxWaiXx9InhXB/uU01lY50gU2vjxO470qoBFoD2EXDRu+wpwlYHLUpuK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cQI01V4UqPBfBe4yM5VDaoOXxqBlDahTzav6I3UVcrRAOFwuLq5c6JkUIvSGqCj9xpcy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S+7ufdL0BHtwZiQuiB4SlBZy4cR6LK3ovqUP+YNxtuiCw96aQdvhIQoZKLepTdzHAJ7n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f8AZUUW5Qacu6gtoWxPVtoRGtHLarbYDjct2uoLVpK3q8MfW4oVyK10Uu3TGODWAw4Es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IVaGlcuD5l5Ze4pQHAItOcdwoFhe0ZABVHFwDt6E9YWGr0cZgakqeCqrVUTZrlIHUYp+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XNXnhMEXpK9MK+lD2wrfIYbOIKQEhlRfMK0EH7NxenS0zv4IZlyQGcvIzxhAcR6IlVSb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FGK3WBg72PMxGKokYBMHBmo2DQtiJFhlvVeJVgWbq8F5YR+oAFV0iOkjzENKJQBbqLPF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OZRS8XRyoEHHw8S4I10aSbN4LM1TBWUChKwlPH+ZfhUlWN5r4mTWd0DxUYNWnoa4fBXE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eoG21BpMIbvnqATsYbjGL4DiaZq6gnfp6m5khxd03/3EOjgRKw0vlplQOqsxsljfN3xG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vz5h8KFQrGKAwhprmmG6BdAz0g9uKgy+qENn0SkrHfM2rgbCBBqly1zeGKgJGYW8AD34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RTNbiwDWKh0pXGG4UXY841HLVZJ10FKrpfF58QZOVIjPlPMyo6wG6A6rfMRvtlgNqe+o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ClmAnYvh4ZpfEV0IlFYzhqMW4JohrOsco2QJJAJSzs55iYTS1cTOS/ZxK09RMJ4GYOzr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DV5fMeHOumG8nwbjZ7DsMUY2HHiaEd5QVcCqR51M2h8NTlq9fUaEssFinzEGKCXgBxbK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Q3cFqBtHN1NachKhlYKNZzh8Qi3Qur3VlNcfeI8lKOy7aP7gLPqkUjac6jDK9g28eisQ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BEvbC72Fd9yxSJzMmOorVQAmxkQS9eJUhBQEOivOKh4ICABHnjcCRbve6McXLfVrayBe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8BBcc7maqr9uHEPA+AYOKeXzN4TMxDsjqs5gLBcHgCxpZZMEiS+MnKNGORfBfwko5rxaC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EGeqmRvjIajlTiVa/pyfbMf/AMYRs3dx4wY8TI/TGUL1vMSr9zbFREir4zMxkl7DWbi0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iybVp1bplUkRvCb3coFYpVKPVcRK4x0JcG/15hp5pu1VWl4XURggBa53VMqwEjS1EUQwW+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KV+Ea8DtRjHLeK+5dHEeoCyoGFaZeoN+Iu86mOjSTaspHG23RecdwKwEDFuoU56Vws67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q5ITLLKXfnNwmut/ijT64+pa0qpSX1eT4goMSIu9b91G3D2xA4OqZZCrUC88Z3BQAKgr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iuZpRLqubIY3Yyok2udkTzGbWBykBEEmCzrBuZKB1IqJTyD2Rt0F28TZzHTMDWZd8EzC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R1ctHIW3Bw7NwlKOdj32+NS+gQx0r73DZ9APLmqlaJkCxoIYLUb2PqAKSWMN1j49SwAa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gxFvmIrtIlmYGdal1l8RS4YDjFQzNyuFeMbgkvqxVf0+yUGiLRo/UF02yIE5Tn5hu0qg6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2keJeMI7MYhwhoFt8UEKmr3ljtthC9nYWeuptvACg4fHJUpB95TsvdfdTsI6NRcPFk3i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AecmG4BpKjijHkSyE3Zs5Lz9RtStVV8SzhIAK5lU04BL+oxlSLERZyXBdLci6Ifgw8PS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6QAxni4688DMC+vyhBXsOUWiogC26lq4GauL6QoEW7BazsgKmygeB5YgLhI5lwwz74gNs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zL0UatncCWajVNFBT17ga7YpRND9EyUlEoBSvMR66ElEcocdru6gANCwDHNIceYEEIJS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xCFd9nuI7sFNXWGkiJlFKmkwpVOknYMX/mImHxvkd6CCYxc8u9D3NT5a4N6BWXGfcKLA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QQRjSC08+P8A0jFVFmGzeNQIIK0ThaShkBMAAbV+PuANuyKJcWlayTOOK1TLH4ZkDdAK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uDyEUXYgusOQ5id2WVttc118RdZkWk5UNTJDQXuIBcDr8EFe93EHfAxUeLUr9B9wEdmD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OAv5gdbUx4Of6ilShP0/cR2UYt8bpmKeMBG+Q20ESiHFlq86gJAgc/VuePXEMYhdlN7b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poemAef6eARWIEFtLNcRycMG3Rs3cUjRgCo8H1KE31mzSaqUPftiGRm7zfuBF4Kmtm+Z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1dHLhWkaUfGZwx1cYcAxfoihJXeKOrGxwkbBFFAItvtxtuCJlo4xvKC3/E3VsO84Wrri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C/pBGAaHdJ203d3brBG5qdreXKLT5WbaaDDLnlmCiE2LUpYOzKw4GBCQsZbqj7bhpNp3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Y5eFvZTxWfdwqbxHXhBA43UpBQUK6bLznjDjEIpMORQY9VmADEADOuS1OJmDtlP6yn6r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zF3tgN808ygzTCwuuGKNQGeaBizo1feIrvTcZ12GTCuqPuijOVMORg7eIMFZwB236fJ2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qrq2mDjiVXdYjPUz1IojtVN57XXMe0FBbdCj7al2n2vCgtlp1zES0ktiOTlURc18wwpI6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1At4LHRb5QxKhBAZ4D/tyuoyhUwZsHOYJAArHjVl3CEtyDXaisXVtxo5QFY6aRfZCSTo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AiVy0bMJM3+CZ2GKwC64Nhb2QXYlAaEprFWxunNENbWLfQWj01HY0WT+WZyVY+ZpgIZQ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IEkAFQs8topRXG36qOBQSC+CwzEYGk095qv+YBIgsIlyjTxMmayKcWBCru8sFaKyDEC5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9MZJ7kLrvjMPMAsLWOCqN/XmPwAonwBtzrxKwwjcovbT/wBcQCBsQON3T2rvURJcwGmg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gx06q5ToHY2lergyuzhVuN3UE0G0YucVpkFQCAoDrOUaAb268wIzgnzAbWouigvshJp6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urg7FUCK6DpB8Gtw12yhEF2FS84vuY2YnQqtR4tY6jZ4gV8gsjkHiKt7OgCoCrLStI05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rmUpZVTDkmC63ZzDoPWPtEPOaO5fBwL40uKhztlJ5FoXDSTOhuLlNOoG6JhWjfETWNPu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1CayURZxk/wBRQQIiMpqbBxx2loNVhrtMBKvJ1GjennRWpcVVkNPjaAKC7rX5gQHL22Jp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GaxrqFPUIVoW4GgbS1mRusXbtgHTRf8AmJsPF0mrsrO7DUrGUZCwGTG3J4lgdxmN7UW5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0uBQd85lpzi3RK3zHNwAl3IGAwdBquIVEre0clasaqyMgwAYs0NsHajc5PaFggJzTYaEq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yOkuFyd61hgObHPPUMskaqA4kFXTiEQ4aFYXtPIa6lpJRWR6CWl1rJAzuJDHprlraN6l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uTTKGsKBeABO9VN9ChwuC/5qCMLl1W08mWyEIi6F9GxikBZKXZFqzzBxNYTdu88MUIcL1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2ymp9opTgvgs95h8QqwHVTJmq4F+h5PU04FOUaHJ8THAIWCcA4dylGuElmbDGoTiSLeF24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QNC7AyuhiDWw5q0HI3KGqDXWc2y7+oWYclo4zilzmVYjAKXFqOed8SilwXGc21m/iohu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53uDhEisDFBQHlgzZBrQ5cPVZSBs+tQlBgW1WFxjxMH8x7KTQc7O4qqK02IcaYvLCITzF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Gza9bqbGvuVzkXLYzlvwjT2gFAvS6uu4lMIAWrovK+ZlJWRS28s64YlwiLZWqYy17lRB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eGNvWqp4rbspgS08WE+K0JkuC9qr9PoOLNJBWQ4I0duFPk8St/X8AWVZqsQZFXLzad4a7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ZMAH3viOU2Y15lLZfiouZm2QUzpiMwPaL1Y39MNZgBsEw47/ANwyhR5RWWjDeL9alYJM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ks59THLQ9N0rq4OYF5g48ThxIsq5O9WJKMioAigW5Pe4i2oBDwPXEH4F/MKhb4GseY1C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vM6ZxJJgDQ3XMR8gpK7KVvjfmGSjVSZNYdV3AQyVGi77DUdQqTkew8ZlI+dGWpsvrN0w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JzSVDuSMqiztG8RnAXBmuwO4kAaDk4UwttgRp50wYNVccZx5OJaiXRhmJe+Ze2MQAasI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X3LzW5d/9Stpx+GUG5WV/q4FUvBbbAtCObu+pSGR8EtV4FNu4/Laty66/wCqUQEIbYTI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481HJoeEHvYs26Bxenv3DoEK4bWcYtKzOOWs1NFeCCj9dRDtOXUzbt4mYZhtrIAxSw+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1VeZiCGwF8HBAiAXRc+I6GGV6RyYY1eoAVzmpYrC0Vq9MIKSs6Vu6B57gxgeLeCuPmXRA0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kBr2zT8yhgLJTVdQTzlDL5TuWoJQWCzlp5gMTWSD6FDcBxIgEkLk/uLS/wAS9ogKxF/E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4jYeJeea5mxzzGYi6BpZs3qyZuQHuPD/uLQAuQ27SCRgwS/8AzmCxI6ndM3lzkzCVveiC7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6mjSiL+ZiVu4qWrlZ4hgzxxOWc5nMdKax5lg4aubbmRONGCCNdUykThg6uAosPcNpLIr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+RT/mbFZ0vi4IQCsOfJiQZPKsqPaKuYiPg6jNRIgbKomN9wXb60qyxYWMBAhm2zVnmBaA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kXAbEpz4YzcEpfkWvzDHcWGXZnCRwCkUF5d3Bqc/X+I6EuRmvfMKtPIsA8EGLbk8DiuB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YxsNV0LbKlNJGxPsd9bgw6SGApRlzTUBhkVnyKU/mBUTNPAy6e2Z3RaFqcUVjqJ5KrwA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1VyXjMOzCNKHdKz/AORYi3AWPLzLJJhsRu6b90R/C3Yhe88k0kkUYCqC7bY+ATl2F/hg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quBkqsNM1VrkPExl0MWM4yPMDisORp+kjzoheR3UFVVZlfw+4TdoEphouo/bdaIOyzzG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OzAW6a59DUeACUClItFZ5Ist6KEF2g2lx4pdQe5DghLCrCHN0VF4cgslgbfmC2UrgZqza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cKmokOWgMm1hYdilRoR0L0YjIaNenTJL0IJjVHUZnVGKv3Gt4bxVjHHmWXLNWNy7tFRZ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76jN2twj1Sg9qw5LewQLZjHRKURik0579Q8QdquDiiJzrGngG9d+ZdC2VvmMQygs2Lj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ZApFlTi+mZajRgAOQdahCZ6MrWi4BZw9gmXRsv1F7NsxQpzn+opvAAgtAc6xglq9W3PV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a2mvsWzcLxZaKOgu3acuIClZoGLSN0YvGZWmgDBxk/tDhsqFurfaeUWHttevvyVtOkle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+SH+omovtu8VCPTcrVAqrXRvFeIttbb0Asq45Wyo9NUpjDpYtujdbiHYZbUH9xNXbOl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P5ofuVjeZXB4pqo7o28BXz/25ckCtUX90SxUdsAgjYl+WVjkMhTniE3dqDANZuWFVW3w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1P6ga1whdxoeIvEYyaoy27ULNEGOrlG5UoaF4cOokyrgUwDE0XQQ2hLn9Kp93CF4RWgR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Gslv8ytrDYq0+fuXWQkoDDm1u9x6zL8aDoMJpVRuitsKg8kcXeHCowNxxKG3cG/RZtMj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aUdQBwAA+R0P3iVLosJFaBG2yurg7eQpLZNnRTKUB06IpZ1y/My6VRCCm+Kv+owrXJV+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/tyj0uj8IGnv8SnBBlJm8Kb/AOxAlCFuMfLb5iTrgLQdOMRhmt24orh+PEbVbIGiHaNJ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hCYxhW89epYArNYPiNFWGMKwsvKVT4epgD/nVyCzP9alpVQ8BW2/W9cEVdlooZOR6vMH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8sskrbcdnxqMIhZ1NYwwERVMjhc+YtbKbYswOrimeFQlFvwdHUUhWsKDsf9IggIeXdYLP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LxBNe9QDdNNYvGpVdVrBRhVtXxXLqLXDWVnF4E5uGgcTabKGhUxCpAu0+BsXeVMJrigo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PFwdD2kQqcmaC8WwOgLh5Gzal20zRKJS5CuwNQcGziwalqmruyjPUaZWt3DKIyyrKtsF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Kr8c4Bnib8IFAyAQK/7EAqAJgCqBDkvEPObCljeIoE68RusVm1poxKlNU9QQnU9IEoGI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un7jiHjCyDR1gAbEyyxWBULY+OiPXE3jYxINqpoGxzvFQpnfbcgbAtwHMVCvExGQ0FJu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6xzZepgOJmQhV6QBgvLakQWC+rIYLZ7vmUIZvxLS96XWYCMg9LdHwVwthux0t+BlTBSH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BxhuzpxGIUhZc22BurvZfMQpUvBbWWgl8MpvgDmyyG/Ooq/cSBt3eMC0ELAQIwE2CqIK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NZG3iu+YKrMyt9UVsVn7lcgCjsCuc4XceAo57AUxbeVxlbEy2loKe4a+FoVeVJqyVGlw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AGCqsi7RqsVBUdqF6Urast/EUkwfKqOdEQd7yFdr0fe4aT1BY/0dzD4BNHV26dQQxdLD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50MdErxmBFwstG+R4NR4WE6IW1LdDdxnzCrB0cK/7MskGmoE4Ac0kT1CS8fnkP8AMz6d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wDpEh2JWrYIU3OMJleSn0VDqkUvUw5xSRRD23RMZ7UWoQdjlXOdOSqx7gW/KHbemvuVz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z1qN/pYVHVtYP6JsedLmXuEBVqnzSuXG6gZVwo2a1fjcuEEFiBwcNTEYqt2mw9hsjmKq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O1BsMkU24hZhu6AhFl+qj4usFS9uGPMN/AS/S0NtI9yt4KxC4UuhMW+IvkYGwu29XXU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qiDEWcu2SzZcOxHoaPLn1FhlYVV+RzDaMRtU5rxHWuza1VqoGiCgq/LFpN5SzPzClWgF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qD7OI8pmVEXK2aRCFECWoozZW2Oq7aNlVa37GViCyJca5qAeflPRlgQIhCsF18xSoa0X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ltor5w55gL2ucm6+XiXfFbopyV+tQzpadD1dYgKfg7KDgP8AcEpRGUVTXYPEOhIdtBs4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azrxOQ1tr3he7v6nPmYfmYmjpuGigoZquW7rfEoA2Md0tn4ZZSrDUdF02h+BFbdMvSms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z+IYYYZMHD/UHoYVQcQgUXUalubWgKy8JBc0wIXoOozNkYjXxXDEnGYVLtO681NLQWAH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jhStezxHHHKSyTdBpg5JaXYeIzoE3KI3W5if9iDm0uUFvtgje4yeWXjOpmhvLLivD6iWM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G3nwbltChMJyLGR7xGgBY3MdT5S0PHiFDI8uCGCNyhQmoGBfWo4yj83EN8TqZYg97GPk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XjP1HZZKqBxzUYEC0Jy7HHO420tZv4W6/HzAl7YGnFLE5h1JYrSY4Nw6YwGIKusz7viU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vI3qZDmNuISlHC02c8Qj1AKw3VJ1jc34FY16UYiLYMChfkqZC6apRD1uIIKwsdoohg41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5bf4nsZY8Mu7x4jWD9R3i4ncHM5gayqijnv8AEKAVguHW2pSnFaz777glMfnVPTnuVnEFK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eW/CwJTK0dRN6YVaUkKXfhqxmQHmeGYeras4/wAIOMcY7N0nJDGqtFlmtS2VS1BbFaM5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PIbww21ylnyRxfaA2Ox7gVbFIMGPUI0RAMK03qK8zmDZgzc5/gGxwPSwrdmOxDrF1Kh28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hUr0caoxqZ+LVFDYoHHcqVTYvnS8eIpJlOIGhW6z8xYfXgJqlc/UvnVsJql4eFVG0tJZ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i5HXT18zEURFsVZrbUJK3tRm/OIOmYysN9ERWq7x304cy9aTOxZkxgyVHzcqYpVsH43N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u3zAsHrjS3XW03UBoaAynR6jh1apt8u/+4mYs6SWj201b/U1z0urduVxUpRgSZlTlG//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rS9yu6siMX3HcsFuTnz/AFBTNQA5OVeJuRhCKHN+4+RBVvaX5VGAJ7Y0BRCGeTO54W0J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9xAYNBgPmGwsKKULWgGfmNs9sqmPiZd02Ff3KiFqzR9fqLjRAaKtsriDU3lsWjHDcxZK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eqFIcHdRNYCuSrqCogtCnfGSXFYVDln1LAUGzoq3ETFmzwo8SjliijA6qAhTt/CX/KIz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Eju/UATtAqw1CUWACCyvuUKx1UuPEeQe6L8R/EbL4Mbd2AHbeIeM1bqdW4CIrQIoHKCz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XEpxQe7Q/Ewxsmz1WOaqHCcP9taVpVbbdeKiOc6UibNCbzhuoBBiXfuuw12dKRbSatR9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RnUcg8stSwI4hay8QZVo0ZBz7f8AMtuA0BWScHxMwCtUx+4g4xS1eTDqcdxyHkZlKqqQ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ES7rW80+cDqV0NSbzlQ1h23EjO3+OcqGzYsLsiazii19EaOfAwDRXZQOSi6sdrlAihHh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1sVKf8zGT1KQA5UhC6rbYuvFG8fEyH6AALvAzB4CNtl1yV7qMb4KzoMqB9MxZMhJZAId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qXLOaiyTYIl+GWFgBKxTBtceauM05yPbnO10rcUnCFNRaS7q1/XUIV7G6ABaUeCJKgks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dsAMOevzCXNTi4u7azfMVtgFxq2Z3RfMGbdSwENVq7c+sRUhURC6w249cRawQDCiinPH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SCsZz6lQB2rh/l9QZSfJYbyQo7qF5/JITnK7M5j2yLSGWlq/KwMZpdvw5Y4zzL7gstFE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SIDrl5Ja6zOd+CVypKFXtltUuWeWVgqt/LByxu6DQS1BlaozUZCGuv7aE/uCYaqK99n+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AtVrwI3BoJjIsLyV4Zk/Q4q80Yx3WoU2acGaYaoLE1mXirTcucql7efEI10sNeanJc2x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6gHnCExrD4Ei73Qkqtq0yu4h1mLLxVqD8RaBGIFWFrNHRmLjHsID8rCIrcZIXZFJxWeK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FeWgrmOdBVxTWLbtc2sAosR1TVi21EaENS7cJ+vYvEappKwyvEQ5niwsixG7wlVN0uoL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DUrDUu7QzRtxGo/YANFvuZxJXNVlCJKoF54uCIVwBVUlaCjsqVOe3XOFCijhX1M3rWzB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FwCr5FArFRrLaPqNgoPQXzE58u9bxLTJQPcBFGZFzLu2oo7BZlhkFA4XlO1TeoJB0ALc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JdA8BUU1ABc9xX/NCfFFR/DmMoHtJSSGO3mLSUsGhvbDTyrm6qO2aCWABeqW8sCMFoZS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BBGgJvVee6mKlTLiUb2Kw8RdGkZBG1N+a3XRDUDLzlJsFrLoIEtOIEpyFYsxmqiHZEpW0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7GEVnC0pMce4zZCWKud6XizeYw/lU2E1bg53KAoILgYL/AJlyEciUu2tZSuyW2OzY6A8J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bzFoQKhU1uxcsUZ+ZF+A4+oTFG5YtqgOJtmuWLakBirMepZkDE2geOKua7AMRbwB/cDu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6VxM7Th5FbmgdViBkybjhjS/Hie1Gla3Q4qk+YGehSpWi+y6FmUU3TFHZq6r2whyg5RQQ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gaYSZrfwhE6axSOXrbhmIC0VoaowHm/eYj7TkULtWTe48L6gFF0fI2QToCNbC6OndZLq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jA5+kf0N+xnAjIsXugVDqpv88+Zea+TdoS1zRWyGhKOiDquQK267mSHBM3ut5bziAg6i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IV9bQbeM9R6lswtOdmg3MkIEDXinwwi8uja4xDYOkrf/AGPp4MLgaOsTKh7kmlHiEVINm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bLIi+VbzjhgnXyzJVfERMiFpceYQVaA+xzToLgAeugLf+IrkmyKo+ogB1I2uuoMMVRqT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hjzdwSIUuudtYdwV37AMEfX8ZitLENBwfe8MKHYGwLNS8jYFDXlnRC1jmVAgvgf7j7Oc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aRxnosskmAFrFn1HNpVIIuA1jg1Z5iDE0o7DBV0Djdx7U1VX3oH1cFC6rEjpPjuIEjRS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QFyQ5cykmmoZz3AYnSmLM84lsqzejPs4LgI5uYQYqLDJTqaAzKx48Sl6sg0A+fqChRtz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Vwp4l3kdgt9Fkxm/W8YG8j8fjUIP7T4Gw5+JhehXGz/tH3jnUoeT3AUq8hS+IsK6JaKc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eo7LTNGrCv1EDRWR5il6XLlD48RKmPxLve5dHuFY3xzULYGSaZNyHIu1YTMpBTeAsabv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1Wr5PqJ9cQuCzYLEAEehH2b4jQbyXkK1CbpHGV3y2cZmUMycAxZmAS67UQO/MsKZ0dGXk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JDsMu9cy58BDnOPDER0TMmx6bPdRp20Aq12uPmXLEOppwepaKKwPswwfbz3E0xELRlef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c7ETFSo8aOoWIII+b+5hFYO9ac38RYZaFlucOIGiDkEWAvCML0xYUfYAb6qbsN+hYXYK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1uJS5TWRndZg5/UwW6TNRMWN3NhotYdQrWkaDVlQ/SB0ZXfmAKIwt4eRiOzNpC791Gbn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nbixgxbw3CZHcibPdalughStJ1qIo1tLUfUGQVRnAw1cKPkKBW6GuUog1AZrrO06IYNH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RO7hgJjWarefzKaA0FjjXBLRCK2WmzmKnrCMFXtXUfOWUKR+pd8oFH/tl7tJdqHEwvQLJ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tC1eHHzM5Uj2Hi+6YQZVgnCqa8QDqg0+HJyRT2tLVa6VX9zeRTor9TDeOsvC0VFLIiAt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hZ+pZg5gGTBMlCxeg3zvxBmoEuW8kfPcvAJbaxm6xcSrotGxoOiVVALgRq1zUslXLbKn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tczHagsB+EEolboADm+pt3OjAbLdfEIJecJDLmMYwQeGqPK8XASm1VVWqvxLOFGdNd4D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VdX6gdBY11Wi70GZYIFBDw3fcJBVAjQPDxfUsWgoOmms9V+4ViGZafCK1UBdpgi3SyLS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W+PPigTIS8SA6EOfmNlLpLjxP3o5hFuFsl0Fy1q224Eudazae/iBjQ0HLOf6jxcWGr6+C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5ct9S0iKsOVnjgjAB8RY6AfmK6gNW1/3xL9q8pgu+/3ABsrQtDDrPJE7ci9Ls0ZqUaBV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r6D0QNRyFI78t2/1DaEKVIyqBcCrgKLgzTdQEAgtPAOf1FBuMQK08Bad6PZFlqbFsFW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qWW6Rhbm95xk9YKHNSusP1pyXRcC3KzXWqyc5Y88EGkxwOO3u0bqQUgPfEdrAbAb1mV7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ZG3gsU8VxLY0uxDOMZ26iNpgDU8VWICIRgCuxDnEXz42vkwYDBRV6gJaNVMDPN8pmUC1Y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/3FxilfTdqDJfEebythHz/eIott1PBtXMbUOlirVrP+I5aYbaV/GIFWrosG9a27dytgMA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0wPHUJ0slV98fMJC1Revn5gJTLOL8VKXDXyV8y6/gQ5Mr0E2rEEYIAsBQuqtCFS0BYU4N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G0rbcpSWCGRjK/thGIqxpITZG+F0KDl14igTOAYGcnHqI1ajgofe6l8aXt9MFdx1jG1V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ZWubv/EZFMq20DnXcICDByF0e2Y0sAFYArl32ZhuaVKDIaK41HZXMWLUlN1vj5bjUOo5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fFAw1wbH1iUEs27zxsjpYOkoK4dvKCrWKBqvPN2MHSrLVicK6zzCV0lWhB8JlJF0Gtxi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Gkq3vu+5Ug9FJo4dHqL5SyeVRYzxWID9QqQUxe74x4hRUdMKaF/0iFKKeCFOhg8rFdU3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eV17bc/6zOVUGhXJwd1MdL+rzyuq8wY7FezV6yS+RzyUqmracdQ1Q0DJma0a+cXCBTgs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jhOUW4uv1jUFvWSm7synJupfwBYqpc2N4tDllnbnDi8YYaRbEvxKayXNtM9NIXXMtDOI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HbCZZUEIqjKjaeyKalVEo4B5LjYQV8UQhkBzbqHepvjaOsqOboZZrDkSugKHjXiPCqC7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Ka2Jcyb4opgtdDE07L3ZX8SniUBxhQya0HM3CABuCWDgB1xNSk6w2nV0YcqEGJuLZXAn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gAiumqtuKjM2gvlxRa5KphkdFMFFDg0V3Bo3UqFYwO+IiRbJ5cW7c5GFqwcAd35MBXuJ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iHikYzisQtWWpeh1uG5xTcy7Lct8al5YLeerbe6zGYxGE5PpGRYdXA0Wrxfcse/c6X4z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AhGocac9wwAIFxBktVm8QWWLTSroCZTYjox6ESj9GuKtNrxMDeC4FGjWqGVO3FYDZFUY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eHJVfT4lgONGeQE5lCWNivCyxXiANuO/ALtOOYDPzoLMHGXP4jd2wlXtkSvUZWPWtm7p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JM0dbZiLqNwh0DKWYuAw1BIo2Q1TVscO4EVgwMWGt9MZ3FDjGLhxjKeYARsShZjLLnGP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uqqrYrVD5HAYFaxk/MogLkuXVevg8wCneAF03w2QSBXBYBkvjL/qIgfFVCcYPk9xN1nq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uMVfQVCcHe2Y0wDxHHZ9MBE+keDeSoFogbhrdV1Md+t5hdlaernBAg2Zs3kguFKNU6mPY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iYocqxyDIQlaZaWPyNaIgarCQ5Z23+5RAkJJ4H+u445lroQqq7HcOMrrcVpyeolmnA0O0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UNVwFaVrXHMM0GTKtL5rqO2SobU+uf8AEQ+yF2zq7epnZNBWgHhhZAwFSrlAvDFxvKb4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LfVsLInGFFDTxmVol8L5eIEknK8HxB270LXMRZZFdjzV47lLNHF7bFod8jvmWR4Ub/RcP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Rn8ylMowK0uq7qBc4iKTuurCXFh6Z6KNN19RKCApWpxbnzuDPNL6ExiyvEt9pGF6x5rp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gHQq9PsgVrSYxwzegXF3BWDW5YwwBJW3XJ4ipJTRrFxbwcQ2202Dai/ucd20N+Y1W2uI2A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3MrWfZxOTg8EoZvHmFURqNDAKbmBekGAs0wB3euge4MctDcDLL0peZaxlhEJr28t6gMw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E4XLYU2Ds5IDfGNffo8RwdQrKnGfqFXZGXmiYQe4VpTAiC8+IK8V5dwbS8vEUbi/qWN4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GB4ucaQeGHfDHFDocM6QlT54TVDXnmAgMV1JtaauV25sY78TIOVNgv8AqJAGhNQrxCmV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PcBI3SF6equUNCTouA6PEqhghJ0ZxC33kL5Wq/RFiGwi1bVs/uXIXZaxfnIsHk7ayj1Z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BP7l3i3fZuLly2QfuKVqAeIusSocjcIOBCrgzzASkV6Qq0dFUyzW0ll3kMQJTScB6blt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Wqay8y0v5lkNveM6zV+og2ZQJfPfHFxjEAegsPrMqE+oO+Y2MGp2jRZcW6qszjGWZFqH2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KBWuGsx4JUXQ3V/LsgtYZsNHm617mD3AEFl0Bz7I0YIQaV4W9fMpyywqw4QlnzBeOo+W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Ve7CyG9Tl7DwYi6jHIdzUt3fxveuPJB0cRbAdmHEqHCwDYFG6ly/BnwYviHFyRNHEpik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XYXVnGJjqAATTnjEQrCthI4SLzDWwKXk+MRrcKkCvS5gwpNhbO03GVdINt2z33uCoGoD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YaZAbriGenQY1y8r+INwAYVf7TkGkwQj6+dy2WU94cYgVAKJtPId+ZRFRQLrxG7viALg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5LY+ZbdNS8hE3D6agNBPPRiRlWTGzjUIWqywReoYOKNsdKSOYyWUAoxXEMJ2qf8AsoSU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ZxkPHj/2I1p4XdFqja3BnGyxlaauKW7ggsoWCK5wmtHzC9iAgjpQ56hhatlV1QOY25bH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q2ArqE0QUMnzhwiRY299QcCWELzDzeqt/gjRpiUuXocNb/Oo4WVogrW23XdQCCFGWnH7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YFFNABN53zFwtgcB7II7GOWytVHDkDwQ1XKY9MQAvu5LwfOZqVsVftYaCpdKxjfuJ50Q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iwNHLfBHIAUSh2Rxre4+C0PJ0dZiNSFyMj8xo1Ztzd/73EYhbBVlK6HW4a5/y6i4OaM17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QGu76inyRWsLAy5fghF+tLi9jIFFeWLWoD4CwANDwlrRQRL15sVjjUUYE6tYCYxaDXFy9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vYlceJbCJaOAqg6tcQpi6Aci8ae4xixhsu6I+VZcMXJRj5l8yDdHpy0wrqHAo/7XMxjL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FQ2rB93MAXd2yuzXLaujEDtUoSL3WsGYxVLIaYK7c4PmAksLV1P7mPHAK/64xVqwtM+TU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239ECqAYrb3qUlByOJW8a5bflmPEVz/wQrEdC4+kXU1Moq103rcJbE3m+pQiCA5LHZHrw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UqdMLJAHLnSQh1wII0osz9O8xtMEBbVtSqqg1FA3lZwuaMJhD0QVM3Rth8m81GvJRyq1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cgDbvLKADCwLdDzj6i25RjG8Dy/iZJCIEWMU0iuPdRIJtZaAKM22YIdU00HLtC1OMXzL7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qp97xCaRlczvajvXUzIFTi0NF/RGpKlcHMD/AElHCGOHigi0HMpzVaF05oALeLm7r8qZ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PntwvuGbbQRQVyULMch3uGclmcgWnUaOuELIHIVfREJFUUyug2VDE0cAAQoA7RMQrmJB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iUhHuSGbFqSzC/PErZMgVsq6V4Zr9+savAO11guAEJgbZEzg/KjvgoAKUEV43SCgvNRS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zmAQ1nBgaoGL4LqIkK9sAaWVzyxqTiTmqEjXjo3K8AZ1Z6EYaN7wPLD3+rgdidRgPbzam4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47lsQBFWTsg/FwI4zBlveV1AEOYsWoM39EzIuznd3L0M3narTbAUQAU4DZBCglhjw33KY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8y+1FnKK5blFkgJTPRdywGiyKZx36xF/+DChcIPFTKYAZBF7NrtvGJoTKKP0WH1B7WH4e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xZHGK2XdVcvr5dxrcw7lN3UXCFv4LCNSyXlsvUzpfTjGsUdGcy5hdptqZMcVUQ6BdlZt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BB3VGEgavn4jv8IB0FS8C/qZaHWNrFsJCIZSVAu1LWeI4nMmA5oWONN4uaFD3vZvo/Sc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a6/tgoakC5cOd1VELM0SRnDwf9Uz/DDRsEwr31qJYV6UZ6Yuqsx+YkCoVgVZ3/UWPwiP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LvD6LLTqBikg5UKoYaOCD5ypUtCrUY811C8AAmV0s7YKXpTDI5oNQRlUAz8AbcXb63Kv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DzAeQ5BRZRQDTrohZWChrDRyvFQQLcnaHk2LMUkxVxdC0LCuE2FETm/o1SbuTN5Y4HDJ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RlSNhSrVnU+/Ezhpvq5wP3mGEflVWYLaKPzAHLbam5UFXytdws1SIog2VY11iC8hCSo7W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1TUlge2j3MWBywXwo2XGeVZPHKHNcQQKxxZl2DbhLhEljUDHRz8zIa29VUKhneNfiBEGv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MrOY1kZS8W7uFuuBTwc6lNlS+PyS2dcyS+zEelRU0Gznw/6ouNKAWEo6Gq5mj3yt+7Z+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V9ykwhtThxh9xjBDMykVhzX1ANZSyfpt8cxsktsYXmMrZrbDmLA9qGpx2BQrLF11L2Kp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0nk1jEs5sqB5L5uCJQt29pbmKdEJQrJywZVtmPbNQaFw5wUuvjmWsm6V9D6mHUMhsyq6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N1v3MDwGAEw7KlZJS3SAWNWcILQAOB3B8l/MYVezmFHMRuiR7d1iviPSpPIeUabp/cQl4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4z2xUN2c4qFOxGcTPsOiOQ9mGdjdpo1zLR9cF6dq7xGb7MSKO+LIm33AscZyZt3plEBx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ZBR5CuuICBqAAqrSdzARwX1DzLEiqjl6Lxxi/Mok0LNlmCAXz+4d0yAoFlPq/qLBgYLB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Kq4jLYzdzyytCvMeS235pYjDaaeHu45WgLrcTKGsG7ugxC8LcCD4qVCLZUdKzY3N7NGW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brukRxmi4HgOVA4KVSsXuFbOHMNcEKGNNVlo904gtXJiMwB5+oXUqts45I2jebmOFtNV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FYtoeI4GgFi28/MeAcVBcOMwgCOHTDNnP/sWbdCxs0m/vuAkmluPkOOcSwbmcAa71xNv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WAw429QgrSp6LQ0+HcBGzrD2N/Up5qsoy5L/AFAosQgdvPXibBkZgPF8kC6BDBZ0V66g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TBCcUZV1zEHZMrKi9wcnf9RHH4ggu/8AMonpxBKCuiXyxNThssX4lTjvx9llEoWyObOB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NSxyKssvPmv3M8r5pbA3omTuLwC2v7YA8sQG3N5hiK3oajuuIb6nvUUBPHhUaIIazTRl0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q6Gpw76AzwY16jYlFfKFOa6i02BvJ0Vijg8TLUtEODGk9waNNrWxsE4cdxHgCgKr0234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fEWVuKMx357rmKDSugA+DD7iGpjcx7v5hBwb3r8GIN3dsicVXuIO/wCQsNG/31BdgFor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s1WzPMz+IF5XS4073iUjo3lG+fiFlgHK2DScfqMchm1PLj3Heepf4JUDlgCisN+UlMcV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TMml0rV0DxEta5UVTjyHUwZbLBzlKyIXkmKJQN0eoLYJSOXtqpREu0WLwLXTzDcRFaFzqi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C8eELaLEw8KajEFmm93nRmLVUSyrd3+YMfSFhY5QW94OAt0wP5COMWJ8RnsUBRGkRhPN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kUKzbGwWNUBobp9sYQBWFD8B1BBrNKXjJcCdOZst64zAhEUEwGHxLcJoYA8566i1s2ER+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GKvnmsRLlOLPA4r/AJjEVqsNBdhUTrFrlK99e4TywNBolh11CzDRfmNWIlXE2ncpSUnk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HcSUo9WDjW2oagW32Y7zBDz6ytvbr6gqOaVdANeJgAuKtFPV+ohXCzNeniNwliNGQNiP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7gy6dU0LXUVsckG3rxDltqJKv9suK5q1UfKwomdm23bvUGhjSWDv33HSrKwl4K5uKatBq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KCbh8ftGlB3S3lAzDA6B1xgAnGFZCdBdcRy3sqMwOth5iktlABG3Jq3xBArEQ8k5Lroo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g23BvBBmC3/BK0w5wvKXfGQqNFHNZu+Jb8YEA0BLAx+ZYsmKxoGmfpLydob/AEqS1kQu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9EH7wJvABMqzRUOu256zB0xuot+wGGVWtT18oHj4Di3gvK/DmPV1mEpcdBrZeIYOODKR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JQEyWwfMNNryqD2opfEWqHojq6xFRC5r9e/EHBzIb+crvpc/MdSCqN6KHTmqMsTrA5pi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gQcFzblGA1vaRw1aamO+qJdqjGeSMh5WC+bCqXGFj8faQLmxTPO8x7LUHVRr48Q2RBZU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wVXqFvYc5u7uVV2yHNgtarRuzEreiha9AUwXuuILxFvVVWLVVeXc0DMXQ6Axn4ILdVbg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EqQxF+qwpn5haRU6hMiAZRANUP8AUrwIEJOjdVf15hUNB0hNxFX+hFkWTWX/AJLcMbMl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KsJsAB+DELxMM5WlgcgkELyc6lxEo1JtUqsywwbLJf8AxqBtim6jdq2Ddkvg87KDnrDn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lAY7YpkLcjPWoqGbB2wEIYDNd8LfjHrUAlsoXflfqWdMCjR8NMRavb2aPbCiJFVBkNOx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gZHrtI9AZShBUAVCWY9EDS2MA0WjRwkvrtUg9NvF4q6viDa2txB6jWNk1g6Jp8xbr14Z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5dAt67qVvv8AqNsJQmtC6uahC760VshQkGAnjx8xD8gNtOm/iFqFisNcYLdynKmV9FrY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O8uaTnEbE7ar6V4uPFyQB28SxLIQFUxvhBw1iPm1yklNJF6myAJ7GqtQ9NZlpBJMHpex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GxjBz5hcWyqByQg9zfihRQYov3EV2mCocGTUFzG97WEHLG7tS+UYcMAwBsSjfjOaDEr1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aKRvEbG1a4gVpp8zAe4ByJwHCfbFHBiIR7NgO84Wlml3FQqZUJu1VVneIltCBYnRpXXMM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EYoTexksGhxecpDkEzQsNmi/bBjQ5KwMXkHviYV7NqcBfxKks6Nl8u73MTcBUodj1uOqD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MZZi2OHmvHuAWoGdYMFHv9zO0yDdDDsDcVfX34J2pwi7dy8bAQvFlDoy3hiAo1OU80W6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Awtwo6HZILsGlqqr5goF4q8ZNaefcWcy9Afq3cFWeYQo2ju0N3fGmED8nNMeC4o8RMLi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n9XYkumjHlm2DsJTCOsY3FXMRUOdA5eCiI7cYC6+GsZxxKDztEom0LjW+pY3yYvC3VvM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8uLCAyApppY01S/1Fl4ZNlA6Fq+MS1nRgAOg5gBdBsCqyHLRROwBFQpp4LVFQRwjlW6sV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Axd7SDiMzFxx1zAyyvtGhLpqEPLV4bCXiWFIThMWXiKs/X3zbhTYzEFTmu0XlKP59Sum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PHmKWeGrhsCzhuUZZuun7jyrJdP2gxDBodUMdQIWeQd1A9tSlqD/AMj6mGQGAi63FYZU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2UHF741D8A/ZQ2F6LL8wVuhsoDdfeZzwCV2cxKwRmJzctyw6v2FajoLfBbfp5hs8BNHQ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ADhyZMeckcIxCoq1YzfZHXSihY5Qxebz1KYgKN2ba6XcKVO9Np7vXUyBFgaU3Nv98oMq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9DdZOI2LewstU0+5hT02o6rYxcZhGzVF5L36ldrWgs3vPzrhmEEsTKsApxGZPFE2cL3i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uVLZYj8HUtg7bFdijhmP6wymwJhs/ct7gqLRNV1Y3MZeOUBSF/JiF6FtOIuS/uOLzqIj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MeYLLjMWTrkdqCjV5zq/cUKIRvfbcocgbe/cTkUeS8pz1H8WgyvQwvYzAVBAmPI4H1LK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ZW53CfqWK4XZI0g/6JfQFqDhsvCf6iV0F/bFVRz5mYGqrEed/EsOJxr8wVz8w6tpacV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D+0ZIWF0PY1X/kqkrVar0+PNQK4Ket4yMCH1FSrp5ZTFbCDeLTHepeOcBgu54S+SJDAo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BKgqG/hHMSq69D/2bgyZoXf1UykIgLaeErMQpjQORM16h3zhIaGc88S0U62WUYDUI0Ga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4ZmGJRZxKxSZ4Zi+BgZB+JrP1LbkaOogIELQouAfurQT14iNZ4Gc8jFWG8mCuW6ZbtwEq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Doi3PH6ir2aUxirYgDRQSAEqzxgiVq5DcwValn/Ev26lKwMCHc3ZX9VDZV1BelXXiKjv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hACngUaFUGsEZ3BaizLBVgr5j+pmSENvZ8dSiTULxxdq58wZRSwOzhQ/7xA2DdGgNVTD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z9xmalKHZV0GHEuf6CHzVcQnjcgUt3XiDW/MhYbLq5g32WB014/qD2NgCitGINkLkyjy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s3xKy3JyA6Lh4RW1rjmm0vxBkJqxrgM3xqX6Kysi6HbwmFCsXbjBSvuNwJXHbLYwBgAi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AuxoGsVlJewrAy+INC1qSpSjyO7lZjG10EZUiq2Qd1zxATS7S/GhwVUxGw58nbvBnV+oN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FZZackphO2VsHQx1SPNK6UnGZkA7pWwixg2Gq+iytae6ifDBcgVdlPFVKwXcXQLUHz+p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UahSNuC/UFBDcqqxGlbkAbHCsUIjkQUdtv8AUo073Qaq6Nt8MIyqwUfjQQQwACAHXc/H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r1WkmiuxnH9wdsWFFebocxDGlShXmH5A5NBd/mJR0yQUQpvNagGMcBbaBP1FUqxNTQIo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5pJpdW1RBuiCDiOZj7TrxpdnN8spoBGXJnnN3XxBYINLQm+OPUFRZtAVbikIFuL8Bojt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f9xNBbkowL5BdXL9lC1eWvogi1tx5qhCmrnIjAs0asIagMDADCiC6ZaD+pzP8X4K/Mat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BXUSzxb9w6yBkTD/AGTT2Bviy4fkAVJ3geYYw8oc2rHLjN+owHIhhLZ2xrmy15gfnigM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gsJg6LOQ7q5ejNC/BFodalnC1V/SCK3kFXMK1iIts8THjUtSYuWsBYzq1WL+oTOlcgc3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oAPZpr1KBqLjFqlL4q3s3CBaCyvHNwgOGbQOxvQ1deoXAFmBR+ZcVDhTL1HKoeH7gOQC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XWGXeQda7KgCuiFZloqfgPQv9QRG02Ao1+IDOLT0sAL0PmLOr4kHDWyziAEWaIOS4x8w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6yTZZ3ZbyGq6eJXMC1YF2laJfmYUZqrbscx8rksNEseExTDh3pFqjlmVU2ppTEHJYClAs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ycaIiVhdQW62lFYnBU/KJhfZm/Mq4uFttckIN7bOZY+jYg33zFwqM3iYgaKMH+YBKAU1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cMWoc8QqvKyV4CoiO3owHESuGnuOC/coEUOF4iEqWIyYVzXqFhb9VoLs9NtrzGjeyEKK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Dr6LkKOYdgVlNLKmWitckZ5AqJL+rvXEOt921HS3KlhcSpZEiJdzF0elkOn2U1az0UFb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CtU8W5jfI0CgVmyavh3FXzIBkoW4MavFysKGEpe1AV8qhUKEdR8hQ+8ynAIIF0Xaba67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w2Hg7jfdoQvtEyHm00ViM5hCQm9uuq/zF7TiWNlVhYeGURXDuEu25eM4jtAoQhoNBfMB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Z11mPHQc9nInZDiyMesexmfLGcQxrUyvjD22sMO5ToKPZ6MgYozlt6jklUBk0+UQxxd7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QFwUXSEJWANTqrzKNMPd4l4mmc1SjRgwHNRiOMMBKYONWm7rD0jGi9QrLmjOUOjaQw00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GLBSgK76YinLg3LH36DR7ZhFkNpDTNGMtt+IE06suKc9mbvZFV0dE+i5Uc4QHcUO1qbRd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8MyjhKCcpje5dVAAGAa7MxzfsLTsCZV8SyUVEqNXXzeY6kQNVeDvxEvUVlhunKVmpgeg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FTVGaG7veK4lsULvRus1Rau+pQlqlFId3ySx+Zjrfb6XG45AvcgLRdopzaZKwQrsUc26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kRWyIwsFOLMU8QQX+4r8uNagMawDN76IJpQt81It3vTMO+0jkMGXeeIOB0sJQyCuDzfq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fb4geT1wbukYUUz1KmqOdBnVpT3jiCCZpIVy3Y1f6l92NpWrYgmjMxj0C0fhiRZQTmdC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le/MqZXFBJDDXvET2Bg1eAten3cxbJsNmB1isS5n4FvMWDyizOEhztFYKXmBrKKhC0NV8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WK34yufBMGCbaoG8mfN+4KZUWrqrbYTpakiHr/uIn4kaqj8Hc6aBNHoIHR7akdNqfVRJ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Yt3Y6LZOPz5jUtmiiilwP0e4wa1TevmL2f8AAefMBlD0Eyw0IqJrG+PhgxQthYtcV+JQ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Epy85YFaIMuKg9qSgIPtxVGY61hc3hirCu+GYu0Ah+V5fUe7KIqr8dzF5HJF9X/UaJYq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r1EaKnLwwEBQacxyx4U5JQAcJjJLrbQ0oNwDuDBtyZPcupUsO7CqPjNbhOGewcA0FfiO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PKLL2agFSub2t/qVW9sZwHGTZrEUq8KOmvhycRCK0X1ClGyk66jWqUAyWVwi25Twg29F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reQ1VZiI6CsV2NdQDOGsBoYGp0qrZLZpINJOJu2tOpXNS63UQ5mfYaiDGj3GUYWv8RHb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TMhhhurdjj3Mj9iO1hQqxlw0QFBp2zMtAjaKSGtfiKSNKz6iuD5ijVPuXQ0LJxuIbqog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dVdrWVhLUc+mCQlqyXbT1iIOFveDq+/3CAYwOQ79xRqzFFVBCGRIE1befcCp9ix1fcSB7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WUMPDXUCAFGdR9Ap4InAviXmHcoYG40dfMMZj5IXTd+1xX9xNfCBiPFLtPED27AgP2b1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qzstefC9xAYQGUdP9MwAnO8OvtuYcRt4sih/iKWJo/K79eZdZI2G/D1LwkjFCcJ8RSUr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4bTmpZg3WAAXwIDZLZvqU+wusurBflBUYLAydPE3CDK7yX+X6jGOdIgSgjaqvEvesQRx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xa45ibNVHmNillttucbIWqQ2N0PyS7RbrLVSeJQdCaTDGf7I8n97X4uxTxF0weaPO06u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3y+4+ktp8g62GZlMkoube5ZI4fMr1CjuGvUuAFvU1Dy90tGvmYSNq5150VAM+iy8l6zc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R5JF5HQ0CRNe80TezmvTKgggJbi3Jm5cWCR0Deaq7OI6tY5U5ePUNJCFu5vksZc5R+h/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cTWgSQQJm6jJHw5HxFblCpl+5YD8T06e4OADld+JRtVA7l22MPt2W0+bqLdqOWx5gWYfY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kabUbzM9q88bD/fJnMJ3A2Qu6dDjGJSG1FwlFVexOYui41Et1fBeIvzLDTmHkNSmpGUQo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wWs31AR2VFuD46hNj6XHviUB1eYRLyIkXDQRIRy2cTBl89rvlZvf1A8KwVhhp/uHqldg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l2TyqWH4R7Kzdy0XNEszEVHAtSzbRxFuyBTefVxSIlFtV4jG3A8kN4TJfdTfoAQdGdp3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nqAAIpM8HwEdB1Up0XbBCAnUdIWzGHVRa1W2/uIBojMaxe1dcS55qD2BWvzL8twCPS1E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XKSCJs1YDxL2ZVhlZ8j9wiFBW4PIutGpZ9ALecuRcHiFut4GFGkZc9eoipHtqThz4Rgl2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hbVq1nFXu37gBcVa0MWe5juwNaXr8xZ62WpXIeXXRCwBZDgCyHo1UDMwtSlGrJlblniy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5xitAtSu9SsAQydoEGGwyAesQLBSsmseCs7m2DKhYbjECBRRgxg8y0iFIxRihbBscAWMO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eOSofJpPgEoCsmuo+C5BWHCSqsXtxLT0V7dnCXCsTvrAYCgwAdreXUrLiLj2E78Zjgcb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PEbosoig4S85loOnX3zmKgh25TQuhcNZrUWUHDrmjOX25Yt2VYK5wXXTcGOoKdGRUtWqh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3QOdfuVmx2AX17ilA3dFa+ZVNl2Qf3L0bM4G8PPcQGVLDnuDVK3RrxCv72/woDZm6W2MV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FXv9ypyiBrY0FVB2mJuoLddZmVqCm77N8/jzGyia1NKfR6mYVQdlw02vudoUEMGzO+/M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w/mPywCqoeTnX5IFHpYm1ZwcQ/mu+qNrXNtzBwUE4LAhT+oQiOhw9FG81nRBVCpKA+qN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LxaZu4uMFZLRaDlAallwcm4axeAxOCyslHgGZXhOwxnGVMTHULBB0ffcDNLxlzYKKFq9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Da9Erv63aTVNaV4OIXhvgLVorau8DjcFnRSJVtRDTK7wDEl02NDIzBzms8VMfj4cV4Vq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27awyKB5d6lR4Sty0BbHMRsFA0Be1ucQ+jQSrUvS0DOzUQOd1LyXbtZ7m24EC5aQPOZb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W8ynOITStVPDFdy/HdCKHo5Yxeoh9GBY4XqqoOAeIGnRWzF5ps5j5hgAmi0I0BXqGpC+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XcM9BqolIuq0zHRLPSiwocHKtlre6TRVmrcMCQJDNGy3V980xKxYZL2WAM92x+aAi35K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gb/M2G6FeBwhxtlLgVfLFruhnjcWwBCqLp5O42MCXDvk7vWJm6v9m5EUOM5qFHEiK+Dk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8ONbKw0Nue0qMMGngKN41bwfcfvmUxYAd7KrjErrg1dAsP+XPZDcPn86gzGxYJh9y/irM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SJbUDVPPJArCfmT5Ht6mTg6B4C+WVuNozxXaQ8yg1LqSjvLDLiagOaSy8Hl1Cy+uJ83Y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UE9t1BbBpTLYpPyLY1EzARENt01ra1iZLOFiOGi9Gyq5sh+wHSzYlj1M0vzKD6gVoFhq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jS2RsCjhjGDGGq0BriLgUp6qEQims5o1EBw7KV2XdAoHdwPJiwgUBtvS9cMrceUhjAvB3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QEmCol5OvMWUKZ6z1CG1cj+gkXeHGwKcvvj5jRdIVFCpiiJAyp4fSMEfnAfMDhlyVWeU7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FRDqjC0YjxWOpBVG4Lu67NSuTAcZCpWygPe5futaXeEQOEy7Klc+hQAcJIO6zzF4MGpb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cG/AC6C0qPFStSy3MAyD9TPmoAl2sackxjMrYrr35isV1dd0DbjMEZgsOBqF+YmbaU+Z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gLWwr1LyMBds59PUa7iotr1xFkARsGH/ADM0C1lX4hfcGiLZDCg2lqc2/UZaGFB3fqGO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wqNs1u3wRxrtuFj9xBAAXonSh/cpICZaVq4VYrsgoABiorLS0paDWpeHAElPGuJUhhlp5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2TWXNkenqseuqO61FRiYYsxpZiQCQNtER4/1KhXjCXbnS78wgwGtpAHTZm7lLN82hDLR1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83LnGQVwv8A7Dp2AD8wCgAViq9ym+23nPVEHsmG1dQTo4UAeo3TmRay3Zwy/UVMvhqM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SUARyE8r748VH98zYF7cfcBKo/U9K1V7uK/UL5ThDr3DgRrFp3y2l9ULCNX3tmKNjA0h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hhV+JWMzf5tGf0hi6a5LQ+juEBWUchvHEKBN0i6xxK0O3KHjd8ukr0hUAbaUeJcIWjYn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aCCxdX65gdW1kFvAEU2jTSy+pMC4RyOuc1BnyQYXfY6qUaUyEv1iGINdv+4ptCnJUSos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Xdn6hrHPUd6TzVjD81AIGgjy48cRqQs7I5PuYANCOmSMgtwbNVTBQKATCGarBBKSpVHZ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2P8AEOF8TggvJ5g758lDuD1q1ArKVT9y5I2pmVYdcQ9jmHpdxdOPqCOvxHEhrzKTlFwO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Bisio0N+LzcMix87PHUq5JEBVzT/UtSKoXdVqotAQdFGqmEBN3eTjiYwQho1YZr+pbwBS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+pDXDwPDrDDFK5SZeMjJLcItrLbZKIgo534Tz/iElvgjT8eoCZYG9oWrW3uYEWTAp4YR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lgCAUy5X+5eGh5iLhOb3Ec5CCkqU68w4O28QJSU3D3/sMNg49Dqr3fzK6vZrE3RQ18xw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jcFyYAyVVrcoMA7l94qv1CVhZkdaOKzE+TWzemKqbGBQKoX+fxHAlKxyKf1DDdfqY7+Z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N84Y0DyMVBLYqQaz6al4/NMETGULgACq1SvayjKthVXqW9UQVj3/AOQMkUoui35RbRyg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DVprDh7mS0iOaNlnEdT1IrAX9SjQqKUcc8RYXzCwHh/zF0cySjm4zCGoubeIwNimcnzF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2wpLAO7rctApFoO0dY69y8T2oWLTwn9zS86g/wDY6V0oMOrHhl64kcy9eKmMMgrt3zFJ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HAKrwyi78ACgus+GZfccpsB5cRa12uNyX44NwW/RlXdqzbnEXXpFG6xKRshVUY66jEAE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SJktbT3G5oA8zOXqLnKjpGz1KF8dmtPuYJsycp4hRosFLTEKyLfDOWq1VyeIn1DQriB7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KrxZYcy7+gBNropvXv6hR9dmu1q5l01oK0WmNcShWmkj4VyUdE2NWIAHQDl/5jgNbQC1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u2M7OUepcWdFZpVBQg8MLQQtUduyEpmRVCcLz9xmVQsDrdaii5BGkwBXKuXiMbrsygHg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crPvfiBCsGCxXY0rfuBoTsIDxZqMwC5jKf8AsRdKKg5YhpDSty8BaBLa6lIClPQVd/Ms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YfgFGFK15mE7g7G7epowUQbNFRVqgrAf8HqXg5jmWNSwBoh7J11DqtTdGjwf9wHHLzeL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6WB6ZeqUA2QO+uPqFrzc3cHy1fuVaB3Lsob4L4OZnRdk21gLXUEgvJj6UDjmqgll9HFr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JXxbXO/EZiUQFlhqwfSGEiAVKC2tN1udMEq6/cctNQoxxbxLYzCdjunarOPuPFQilLm6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lc9DyvuCWLqBt0vXtla5l2FVaxkOybpuKrzY3xRu5ZAVXg2tHbXB1DHW6VT3tr9xBDR1n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9C3Q3+IKztOqDbWl8Snhfs5Y7zEcFGO4Uk7y1WABA2+eYhIAxDSXk3e8uYlvhZw6py+I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AshsCg9zFL83MgUFFuiGFe24ZMVVYKqKCVeW+IFUcHpkEWDg3XUeGEKgolyYBfxKVVAQ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CqADnadcSioKaAH74IqcBwKHNBXeIv6KVFLbGi03WLloBIIcLCu6az7iFcSUMvLBzxqH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XcS0QpFAbq3v1qHR9fAL3o35j0p4doUD4zFt91XTOctXiAw1a+cAUqmssTwNgHeFTlp5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mXdZdamEkJ4Aliqgq3tqGjEnd2x05VszEI4FuBsp5CXlqWUmC5gbIXi8EK28eKLoaH+5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nHEsFJYC03VPiNiYNOnQBX7lK+kV7hjTSLmvmXmYgSHZdKNqreYqd2VOmwOBj5zAvhQg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KkyNFlhLI4UQDCwyfiGOyxlAZQu3GmV0PYKLfGN+4vOGiPwu3R1MKYYHgLLetcRLQNKk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8AtPKu1mgkyjdKLswUx1gqkSuiW9Ua9xoBQDVDDF7uXJSvhN2DkguY6/EYvS8WP7h9j9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XDQnDdltu67jLVM8mzFUUJbhmpYNTYpoo9C11B4t3QTYZXXXpmAhzCQMrrzneY6iZWt5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5JYU0Oc1n1F1BycjxWwPcYLStpBvAitFxw2pMZN5t53jqJzYT84DeuM3uD+DTNRoDVvBq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FB+qzDU0YKGSWvWVRQe5LkoCVs5hHuWv6LOfxiKZWkgvilTLPIX0KUg+HHWIMihKmOtO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ayc9y1KR5MltUl2zAk4Gy2pcIq0uoPPBoOWqqy/IGI1ruDrKRHZD6ac6yKKecY0sER1nN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4Mm0IUrZV6JrCiOaUgbZs+ZjFSAcYIM40OMR679pG2waPGvEbQy6VFA3j98wCmnPb4KD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2gaaaq/LzKRdj01K0v3EttwahtdErCDVUksna5Pi4AV7QKzRopl3fNeZeZFVnoN0Nphz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iBGho7jhCbQN2SzIvtLi7GaUYCpz3TeykiLRkTPIaJh5IQSd3mVVo3fiVDLEiGbNkrS1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dMeGILo5tWclJXhYUiVN/C/Ax2ojZUwKbLp/mdmP8aYExzBhxW0X8mWE5UoNHaMDxuDi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XKvcoLdOULzXuoNaXCE7Ww7NzPMvYO3A4xAFRS1Lp5vI7jNfbxUi0ch3iE+BSDx2NrVj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0TxL8JV0C3aVrDEKtzm1xcXSFGTgxAr2NVFQgFA0Wa8RUQwsOYZvFbogxVDVDFSk9QsgX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9b1GYSgFYuhQ9WQbSjelD/wNMXjUQk5KJkZyNmowC4u5Iq1VffZLGhF0ww2MjaYYHOiGQ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/wBIAw3kFRC4o/0+mKpp3FFKyVgrmZSIBfUo5ahEr3n0RXnMX7dV9zh6O5Tsw4QcoWcN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U1rxFYSvW44f1KYlJSoJ3KaKLzxM8xqXFV+YuIlwxINSy84wNtocfc3VyNa1LWGlAoPl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ebOIVwiIo+OYnVfYr4y6XGVBCgBvAviIWwV0eSu4E3vw2d7gN5qAgpe2J9MwIY5jlQNq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GlUou8PeeY/VmSBCq215iJ3EVLytvq41miBujNOeZxiWAM1vUoAsucqwHXtjlPNVo7ID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DaXdcRmSKylt+yIr3ZDs3/5KdhR+y2KGa8+Y2LmDLacZ8XxcNWGHCVpryQD4OaAfmC/Y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zdyzX4NMUephGbXhPsGmOrohX3KeWOibQIs6Y0iHlg3Ac8Edsj8ssBrIBeeobpAYuQD2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XnjXxKhyou0Oi0DihKpF5qoUMDQNJ2Sowi2Y9uLIyGJToqw17I/NUrFXk/ccmUdHlZ5m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nETEACtrxKsLRwdLHnc0y+KZa2pHQgZZWnCm/m5fRIx0XnGe4jUvY2q3XTEEMMxUu1Ov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hULBjHIxFYKjVmw5iPBd9TBCvMo+7My8mK8bUCHZWYJ+EckYHoKSXijkeyWj6ACjw3UH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93FZV7djwg3/AHFuZasIXqnUXuKRhXC10e5heEEVQ6OWUxs+CnL8GC0lX0yiy2YwrW/x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3xC4c6ma0+RGf6itEBNEXuNmnKmR3y7qOVukml8Qtf0i4K3nm9wIdnnMeCzW48HCsZTX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7/J6gkIJY/AlxRHcqXuykf8AM2Eeg04waVZQmzNs/H3AayL4UOoQKgqUU/hKjbZRBTfm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dRbR0oZQ69QIS1SLPPUHWUYLTx/mOH6VQrZi0+Ys2RIqa5O/7lxq9FpVquHMJA00VKHc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5M6qVPnVvZBBAqOwGLwuCpK07L0Zq/EbEpwlCvl1KtmjNi4Vx5MynyQVRhwol8igwYHw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A05e5zxCj3MQItbI8k1GtJdvGzUzIDjH37j1u76LMzINQomtQALmzFzzypfnH+YLskBw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z6hA6i0V21old+t3POQcL71HKxklr7tV+oKtYA4fXXzBgZgge2wPuNjJa8X5eeo6sgtv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E2BQ6vJzKnz6CPgmBGXdnqEs317lPPxoiP4rTSjdF8R29Sg12RqPaOFW44C/awzntbAF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p18eICpuqWiuW28ypNnaRE65yS7o7hyva9cQQxNOJnYLbvJAYVTJwSvjmFxg3W5H6XEQ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E41sOnEbXNhZPx+pfhvGRL76IWEZaUKGpemo7Ni/LFQHex/UUZfkyUV4ny8Cg+X3DRhc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eCRrPyRU514zyW3Vmb7qFUAqg3yBazuFPWEa8MCwlwG4Qy8IBU5Llt2F5JRI6KS2zsYH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dXaXEvNVG5+Ujsti0YHObSWBWUl2cL3MffBbxeKUWGyJ2HAUllKxlqenm5jjw+NzUKWI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QDQVCq5ZX4i9JBII4jeXSYqYx1bWuGHEt0UYZtaBzPBChpjjEcSyn5UUCL/3cx6hU1cG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3NZXYVjd+IVu9gFLliALN4z1DUsRqdAs4rzfEvIioslABy23AeI4TBMQ4cMmTlIRc5KA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mFkB73Wn3MUh2G1GS3PBLKF4ZQOFPL4lrqVBt0Uhs/iEHn0jZm9/qOTFg/JVx0/3GTLv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YI0skWNh3d0dVC5hNX7NQ9IhZ77ozi7xLFQBAOKsvd6qoAILw15V4vxAc4oA25afRRDd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bX5h3ADpX6qL+fEJwmow1qt+IQ6ICpy25xubVfnYZFmU6LDTsDldPUDTdUQDw8HwX5jQ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P6RPcQIRyFwS6CpUp0qhKKLuw54jVKrBLcis1dTZ1ZLA25x69xktQI97WOv2xExFhk5Cn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cbSA0/MQPrQQUClDpC3irl8XfcepeqwJa31ekFvqFcKjxVUwYTklhDHdJoFkrytGDESw7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6IuIFYQoWcF5YrRVWii8WLEb9WBd2zQIjpyjOj7HswMbfuWeipIDSC25vrERzOxqFVZK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R2hLw3fNzplLFSqC1ZuHGSTKTe1FW89+IUvjQaO4jy4xLc3gMkZLdE1437jJmM5I5mUQ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l15lGEN0ndTSYtlu4a0UdH4jo2ywddc8w5bX5C6Xn8R//UL6sbcvOAjYXiBZrN4rgK3H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58R1pbpcnRCUt5to3VKfqKYnUxLau1dvuGN7mBVbo5MVfmXCwLKWN7OdxMd/KjEI7FDnCx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pRMw9fhvm1F2zqIts3x6qAsFjqUHEZDq3oBne19Rd4eUKyLWOrWILLYFgz7eoWLnd4QO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U8Q3llTEV8aVVWlGELK1e49nQA7psgFkq6qpZWS1D4hgXi5gVyq9HD4xCzlSYF2LX0zM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C882QJkaBoqqGlepY12EKmO7SUUEFqAA2gtmgu8c8ZiBIpKAyBnktzAUm3jmAmh07jBz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/UNeCCVWiy3t93KraCeJ8h4rQeYwVRbDoD2H0YDjixUgnAyfUYtC4CtlA2Gc0mIXS7i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JwG7kpaKrMDg47804F1w8ywrmu2BuZXYObzHhQ+tpptgcUHMaIZdmNUsWU8jN8gWR7cg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ohU5HFtaMR5QfNZ2AmnGkjHVVwjVMl8I3G1CiSqawHNRsx0JVgPAPiYaFgNqb7hIMBVA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jQD8OF8+IFSEFW92whjQzQraXqLSqhL0Q106riNQKjQwxVGV9XKAgShl9Qktu3VwK0S2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xLyvhYX541FtbaUwNq8+ahNKqpk+4tVetCO61B/TEwPjL4hprJvzKF0uXMaawGOqwXsa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SLzaDfiWaMlmApM/3K3hFNartpw8fEUs575bLtyGeYK5QZULLVXPEBYRHgy6rd+eIy5F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mdkrdHG/c20eMh2hwicdQMgDfSaXhZz3EoBkWlV9BepT5tqHBhb5jvwxIbAcL0RRuTPK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ZU1s+zaXmPOxwgOSt6r3LiASyguQr1LfbLHEqPl6NQpdFtyUtN695IuNkT3l6C8GsSn+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8ajsNtAUHoMB4JbhqT9lY4gbUDeC9sKK7g5I9pDqTbnSmO0VYw/UHcVBbcX/AFEQs1bu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Z4iJRGzQH1DK00YotnIquZk5wyhBEHm8YcRGkpxeQw/qVx8Iy34MU538Smt4epoBoKv4m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sR8wlp4NxAWEhQwLVzFe8PyRGvjQSuMcRAD30rgL6VqNuqUBV/TC0JLGmBwV5gxuyA4L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2bkbI3JJsTPTYbuXSqGZLCNYHRVZOrzMpqFAWqp35lqUIphqK2JLEbPZBJQ6CXBGnYup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m5KmZKdrleNklWBj9wICWpwYmSraFilOrv3BKmML8fh0xKYFgonk5PJcLAei+fEBI1HD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vslOlBpY8nv9QdnkIA3vpq8YiqCTImL6qxgXfjUasrXioVcAQORQmaxLdCixR4pOvzGc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MK8TZZpXaxAqYRZ8I7pltOnZRbCnN8RBisYcXiOal9y9g4mC7l14u4amMXdX5j5FDMIG4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nYXFtjbEQ5C+IAAK0raG/RBpSEBegWstMPIRoZHVnGIzeCh08L3HjSCm6vVeIglfQK6s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Ir251MnxvDdqZYyOINC9wX+aA/pYqYwc9Sy4MeZhHvZGE3RaItubuAC92VD5NYeQQFY/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AI04iUMLsbfLEPAg0CuCP2NDCEfHMcJY3V3vmGeVskCuq5jGhgPY98nmrhMQqWgQ3ZFV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EdUg+h1LAmwQM7bL4qCcMCI2PT9wYSsVLQvIeYuGdMz0963K5ttIVZUdY15iW/bNgrnx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dJLgSsFh/65VqatTK6L4ZwAsyNZo0WWMqKznwY5g0R2Mhl3ebzBN/JknGreIuHJd1BTR5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gHTbUKXn/FwYjgdi+pZXwgLhP1g1dgmkdwnDEoZKpf6iCVcxqi68JzbCRBc1qVQdwA1f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AQulpHnHOeJaABSBbi+8we9EPxD2QtaaKO2KofzGjCUNWziBYl2IGhWg6m7sWjK30d+Zf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uVhDaGA5/UoYRoTK04uuZm2SYYOiAqZqlPgF35gYX2CsUYEzdaGFTTS7irJxUhu1236T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47ajRFAs57YGn9x8eoQaWh5r4IRYjZ1Tb6zuVBO2Rw5BcwuzQVS+owuCqrRHtmemKs9h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Qh4gBUThplriMhdyk8lqM6gCxLRz3r8ZieLTiVhvPfcGE6KKBeI5tKSnJnuEjWsLrxmY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TUpJmxDP3Ctxm745liRFNVeXtruYAsql21Wyvc7cQSi3aS0s5R44mYyB2jCE9yoF5Fb+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1FXJ4CGHJNI/aN/mVgoBC3WsRBIoVjEfByqsUMIwRMdHyXp5lWxEZ8zaxg0ckegISCSp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Si1taLaFO9dRddsAhux2IY/qX1A2o6sCzhzFSGhIvBkYvHEL/AFg3tLtOCWgrZa/TEqQq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+BqZrdkbXuOcBhbemr8wFpBob11cHTpdNdks6BhF4XP9RYWNrbV3rUOiBQl17cVCioUE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3EauWjXjA12EMiCNwrH/PMJW0qR5NOTJMgzGQrzZivECi0zNW3HijGF3Ky+PIMPQ0a6FD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squJfdX6ahy421nMGbRWTzQ4IzIKYW7GODZLSf8AjyOtL3AwpC8umBWlN1H3gAJopii0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cVuXbMQzz4SsAeP7ijAyySvoNfEcAnXvgtxupC6A1q/OWDu+X1M2uxXK+IX0V3aOAsus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a0G7OpYpYQZ7FZ+Ic2FNj4KVjO2LnjYCaMB2DgzLriH6KPRyGkr0StuMg5LVm8pQZ6w0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EX0IUVeXmWqWIQumgCqhCuspqr9Bir/cpqglNr0RvBLfWuVjyDBF2XRRdGDUUPPYL5D4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LWE+4bM7QVt7AO0+o/X7RuaHI28RK7LJhNdj1AG0hiNrK1LDMAQH7+5kzQyU4jESkYa9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lMksFKa49w5AtiZX+oOrgVrpinuUIxYwUnfb8RylJXHPbxLABcUXyXyy1hm3bAYyf1Cx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vqDtQoaex9xhhbD5DW4zQW7ZjVVmLX0AxAW74wRZ1CoeNLec3wxsxWXGgFGKK1CBgVvB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Il3Qr4m0A0covYv/AHLEhXjHoRaJixCcwBspkdOoT61rdTZpzViriN6ChhOHESkfmHCz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LzHxYs01zyKosyPiDo4ZHSkWNWJmql+FgHScA7FeMRFTe0tu7X4xBrobVHzW8xYzFg4e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v9Q6aApVmteMQvECnAtvI1THnarLZaXZdbYZwsLQrBXzuD475q1Dp18ywV1lgEqeHPHu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ZW74+I0jxL6D47iGJctzKyEwtswgINCXarmGOMoJvBzaac+JYZQsoBkVyW5igG9vTGwI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nRWPGXMbkQsntkcjOdQ47YWzl3TzSeo6nGpK8AKDLUwQIVYBaTixOIZi2BDaWtLZusQe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h08KonsnqbAKwWeLiiwPHlgriNlSwEleXb1UrmTS0WWwt1wkBrbejt8q/iFBrNql2yr57c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ArFxb5damI5VsrHPV5cRIECcsbeDDcq4j0GHVG6cQJGBoUdlXeqfmP8AQTRKEA8mSYYi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aUurK1SwxYpu7KO42BSKpNimRHNzFgcVXdu7e44tScE93qrzT8QINBG9zQumrNwBJwcB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VBZlMlciceoxsUDGyKq7PyQY2OBOOXYX81ElcHZJxZddeGAbdtFAVHZbR8wWKHKy6dJB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yNib5IvRVhlvaDzbxNyMkAy8au7yeoW6pVbm6OVVvUFUxCjYcj3ivGIgSOFMTgGqs7ig4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JLcWapzXRWcVK8YyWQW1by3CY00Mw6DOc6+IIcQoWy0sO7M1zMr2hImx2N0/1FJOa2It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RRXjncpHK35P+ZiGIF1k7+6h8xqwnIQvTA340P1DEKW2biQy3hUqyW/lWqR275i8bMJA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S5ZZq4C54KxF0mm8mY0PlmhsF5PHUF10yzjv3f4iUYt5ptobl8fOuEq9BAYjdWDTVsx1p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2aMNqNAnIz6l8ZGTwP8A7BcrjAe4RNE3lq/9zmVFqc2EQoXae/MEoAgFAOb0nPcc0Mcc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b4IkBYAYUwsW4zxEo1gJV6U6+LgGVYcGyvpOPMv5SuId18wJvbfETnFhPJ9yhW01CnAr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mCpXVwQYC5uWrV8HwRubOFLj5iEpAGS/1OR3Bb3HYCs6V4El/wApnizu+5VjA1Na+PqW3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O8U37jyvxhkPzuVKzW9A9Dr3CDXcWFlmllUVkAF57hKnk3MWWXZ6iShKrBVV8bJZ8Hy4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ZomQ8QzVBSoq6X5PzKwB2h5rBKAhz1LsEOIwKcYhX28QxUUh28SnRlNwe3pbAK6DgGjl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phfbVlpyD53qGpm9Q47wnFx+tlaR/f6ipuhBse7HmAOtFgDf77jKjsCqeambmY62PyxuA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BjxM3m5yGbhRVsBKo89wTFrb6ZbALVSqY28TJRpgfGVQHOgbt4O+IR9KssA5H6mEXdOU8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vAce4v0bw1VYwaz4jChsVLbymfmXQDzZWO4JagZoC7xyZnAOBBs5/URM8Okm38yl2wWB7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+rZdORwTd++cxii3KJVuE+KzcJE+wbnoHXMCikkFzW3xBYa2OeWuN8RvgqVqYlWr3EGC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FvqJfLDKUJTlCumVCW+YpPJxAsRTnkDdZi1VTbNgvcEFJcAmHQ6LXxAkYxScPx/2pW4L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yGnAP1NFptB9RciMfItX8MAWJ3pHpOpZHnPZ0qFxHzGyQ5eVBqca6Zxipgoaa9xBtN5V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CGtpRrFS1UZaEF8MWngbovrg4+YAqUJY5uiL1GatbeC7KIqJzFfVb4jYK7s2ndwHitfL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VtOj/kRhvWUdtp1/1RiKYECeQB/MrLSxK48AG/cMJXyxB0Z6jLKoYlS+DepSyAQQPPB8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Yc1UairmtQA5QbAsZnJWXsiMfZVpcVFgyWUx2tx1wGE9r+pX5V7O7k8GfcQCmLOtqmnM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2/wDcxDQEhjgprqbRhnMNCweWB6a7iwUvxCY0KWEW+4sRblLSpFj9RZB2+dShjfBh3dQ0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zHMAGJFcnmAh0KwCw6MbryepWabol547jAmZSmfgmyPoUL+GIxacDMGRm3LXClzS+38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QC0xZt9B0yiYYBGm+6rjcQABB2trI45L6xGXajQpX6h+TR5JWpbwUIY7SoDQbiK3d6am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uYqAIG14hWatC38cQs/s2JqzLApMcw4ipVhcGy2tXHfNTSFMd1F1Wttn3ncNNQrTB5ZY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/AFFB/kp38Ihs3zGDpHHiPVVoakctcdwEg9jJ9R9FOsuAAxuJKzllBBulFAf+5lGiXMpd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gasOa16iAYAslYVPRjcbTkDga7+47LLa7F840EpgAZxUxpsWN1cXAN6Ah9yjDXRQv13K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IoivcKbt/wCYtgXClsAY4aeJsZDHFQGP0BnJYNOjQrDZ14IqsDIFTItMfjcHl4kMerDg2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lOqN0OD3KHiEJbwx6OvLAJJcUrr4OYWUNarLrErAUKD9QriO4B9wkBOZzWHFVDlqqB6z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eDnGZi1WybbS21jOofu8KSnk/mNeSiiMerHK/ErWMiN2e01M2ouaao3cWJFRbn6qMDRf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486Vy61FW3E9EP68m3JgreWGASFndVpzmJXPN0E0thcXPTBEKZhbAOsxziXSIXOlG8ri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3vRiahIF/OxWkzuWhzNilLAO31K5IbauqFsorgsRBKwsj9R8iRHbs0hp1zEg1JcVaYzxX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4T1A0tOTZ0vFS1za/I65DGT4qlrdnOojIZd83kr51Ht6RAYUKe9nqCbhFifAKwK6iNl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i+QBQzVLtEOVvYCOBoxfUyn48oBMuqB7IcMVww98PcEGOU4xxj28w+kbQ6HjwXtgUMvh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wD/2VZIK+bWC6Jb6oATGXbfiUHooiJ0GW4xHs4SBT8ZiktWbE2KqnrxNwQyHLTKd0VFj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FPcCLaPJTg+IvBdS1DePawmGFGOrHmvcojFBID4YAKWh7tlrcqUn2l4vWI809FEAoU2g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bsHTFnqBtCYhXa7Vq91GRyiIpMDYd1UTsIwMbsbF8nccKAWNA5rVZhIQoxX/ADMq4aVo2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JhfHcaEhRbG0Xv4lYJdrZZ5rLLZ6BNrKyvjUsjahDVX5C+ZajJGMlUMOl1E45LwgNAcn9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rTd68RZQAsAA099TgaIoORKvPv1HxyuqtVblzrvMo6NKyUdmfrzHEZ2ahznrxEZsTCUV5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82eKaj5KWFgsXRCCF2gCs0VzncRsGimvfiDEfBbFZD8iIAJwRkCsw8kpiWYaM3bi7jWc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0o1hGgNFuurlUHawqXwF1ljl9TK4WXgaUlZbgtyZPP5jOnGUd4twuL51FGNp50s0N2fM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+Yp1VDnkLTgU/mYFlpGxVKDXiLIwZaYlOMdZlHhFkBtnK3m/URIMN0MLGAmRJQ3XzOGP7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W2pAVbAvVS4GmC6P9RTgWhOm7ombcMBtJYUGAWb988x1DaSivu5UhfJBe1xBJkWUJ13C2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mqDQvxfM26emqXu4FiWa3k2YOtS7YQRhSZ2Lxh5Ja2Rh2NUL3+IrZ4iQGrdOokKkqaVLB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rBqtfiFGNgYPuDL9sEUxZeEvx7gwWlS53EZuykqnv8RDqBL1nMOuQsplPHE+PhRrligi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gyGyuKi0u4YBw5Ye8QFbRYsrDZprphkpV9UfDUWQ7Ui7Hg/G4ZIV2IW8e4kQFNNhydhz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6L6nNPO82JqYUvCzuZsliOhmVzK0VGydC17Z6LFMR0eqKjS1Y4bxmBKWqqxY3XHjItTDy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ktOP3AgirdbdxMDLBL4bpihcklqXkxh9uYLRLLVeL/WYGVJRlZ4qcMKc5ZY28nUDaRyK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icgA+rIlCFlABtOsf3BkKthEvTff7mV/FMF07hhHWDtBw8/MCluMz4a8NMvcZV4bIR2m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lCdFalqsq/cVmBXXMXiw1OjflIrACpg3Ten9QG2sKz7rUQbtqSj2u+YOYgGQZ5TcQj8l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EUx05+Zge+Au6W7or2SirHoGBHk5gL8wJR5l0wZwqnF75SIPA3HwEEN6i1jxxzFASEWt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gvkKXLl1r/UZpSlFPSmWjmwV+N6iLAujPN9VLjadRYostHCkuKOQUcLWBY1aFQG7wISgG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ni8Uo9Nwi69YCL8JS2xWpXhKmBFHiF0U+IIg6wF+dnESSKLazrq5TjACCrmW/uHZ2Iq2W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actuI1B5A/pWIAHkVWrOjzM6qmARDP7l81lcUXj28Rq24oBk46eIBBhGACL421EKobuT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Yg8WPEMRjtG7TT4GC3KVg0vZKaeZbV9+cSxFalcK9S9Zu0rNucyhR1iqO8nFV9w+2VQQ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u77ihSpdWWsQm51JXSY9RJuVNqH/ADDCy9nQOj2VDFqWNmqfwhEUgCr7HxKAZaUJQDwS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KsU5K26I5mKwaueBbxFWKjAk/Le7h0Axa2B738TBAiFlwGP+3BaowKhn3iUJcGXkutOO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pNt4x/UZIRVu9ULrzFlwWmbWCLm5O3jJ+OJlF5Wvl4rmMtCpnBTW+YWBGg3CYqbEKm5R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6X/mD+zUUWQmrWEmsXNpgBi4YtvJiijEoSgH4uEVGw8Eo/cuLWouVySy3kFyRS/QQX7I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5VV3Tr+4noNCG33+4BUMANQPNyuZYAnEBK8qNACpT8x5MZFyWeLm91KsobvWfEJwM3oKt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xd7nUeQWgePM5McERL8G1fNQmbaM2s2luoCcmBae8b+YIGDXwcRUS3kmgqkvqVAUlCkH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tSgh1dQpQfBl5xKOCW6AJsFullDqtZPx9zmUO78tFwKaIsoXNveIS7FCCqaHS8TFbMq7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IrtqXmrYgsE1nBalZ6+Jfjbs+zxLNEJVaKZrzMFRDlgcuaDO1i11pbrqFArujHx3E2VBi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1HUwi3Q9ZEYgKTQdStVusxEJI1xS8eYw7AooCvzXiLwsuTYt2FnOahTMEYwd3AmWtjSkf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YXOcPoiUNoVDN2+cxxiUGNVMZQp+42Au2G6wv4jMqHc8jO5RyNVXRrY1e5W5rgKNjR+4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GZq93IKIZcXZCAsBRmvnrzGyInEsvOlJvdlmqxH3WmjS+QV2avNeY4skBoUoG62UcS4B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BvzHUlQYCVd33kIoI3u5Tc4oYNTEhq8hle611hgEmQRLNq8sDNbLlbJ5esxwFABkxuVk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r1gFFYMDo8wOUXogwTCl5rN+pRhV1oqIEUL/AHKgRC1qsyLIxmuIQJokm1gFm1gZN1xB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q1ameV3IS18957jW1gOrBYXw+oOwHVwou6FrmWhjdll0lI5M9QDjw4iCYRUW6px7mLq2w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9DVCnTbMzLrAXmvK4/YumL0FWKb1cfLUhmS/DXBdsrQU46RB1m8OKq5V7Qy2azk3/Ubi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aNkuzbqqxrFsFT/ln5K98Qk5VFbGSq99S/X+GAXm64IaAIpWvv8APuWkK5Ny3VPWqSD12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PzLiAXKNGXZFBrSWAEr62wI2HbXGwORxUTVVJWrRbkx4hIlyHyOLpv45lRnhRT7sOBqjN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DWB3d4gCnRyeDRrF4e4YmgNuBlcdYuJTlFjhTRebzTniaf6sr4in20waw1lUCUU2ay1L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Vin1BAqNXRu6OlQqsdxZqwD++hdXCBeyobinVRd0FxrW26X/AKgcBYpLlz4uJb865vxU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2HcJulQAofjcLcdRo7YhACUoMAf7+4NGcqmSFtmkLr2/Mo4h1DVUcEUfesteyun9QCoVe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7uw3W5cFCJhhTSl9PmGKgKkLzYbjKWtwQdJ1v3LCqjYDdc4rcQ+WvLyD8Z3F70TagFrl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OA4dPP1Gp1lqaBY1ol9lDqy7N5rHEK7sNgOb8n5gBNkEUBaR2cwx4hcmxwWxr1mNNjRa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SeuzHbxzMzliB1dGaH/UdVcuQsO84s8QAQHPL2wzuUN4cefcG0PBwywAsNgoVv7ldlIN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EDHa/q2LAkyL3UBilr+5SDQlWHlxeBGfoIC4tHdjfUNG5AWkaLnnFragOmMQFaAOi/cu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VZ0yoxGgqORzgey5i5UglUrFbNerZgmAAvvIcVSq3zELbJETggZbxZ1E1cavSWCZvO0c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ZEraRwO5wbbwJfd5pgqoMApVNOd6hhWioxdQ5Tloqsl36ZiSQtVjqniKZXVDqNbwAnZb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eZZxfQOGt4SU3ZELOrSNb8bb/Qcc7lwRI0ujWs4irYS21b7zCSxwBS8Ou8kAzwGxKe6I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hclKBCVR3Ub4l7PWZBEVyWAWcXwb+/Et0Ljy1WDVRLrWFBC6XFipmhZodX0/cuQzWUr8R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x1FAtTa5xpjWrcNjhhzaCybhjmCD9GJv2l08B49kNoemZvwYiL7DWNfkl+Abw1qC94DG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HMYGuzR+GPIhMpodMoZTahfpDQaYGlHcJ22xYR9t1hlocWyvN7gao5GLqCpy3c1BTC34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Zhfqys7dmNObom2DM1ophV6mPb5WR8bfEQRrNqXh7rPxKQCwK2bMete4oKOQo+/vLMgTq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QbOyNuhdjfxw1h8whGLMAKJTXHNkZp7CBY8xmSQ1EvqpqwbVJUYL0Aiy3rPZGcW0ci9Y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/tQSEZRH4t9RczcJrDkth4lw93xnCjWL35lIVwO7mDVdVcHGRXmAfohK1vrmMV1epiCn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2q0i6deYaccKL4x4hNLyrg+cXC7W5wL6P+xGZmbOPlmIoFRHSOyJBsQaF+CJXSU2t1fqC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Rn1iMPzcX7I1sfcU2Wck0AzzVwU61KThlXSmMdwkWu9HrbEdUYFsug7P7gLuABAzSaXb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/APY10S3cqso1s6lePGE0eaRq1C1NUJWSF1861KnPawRzI6h0XThMxRMpiECXZftjs5pe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y9CYMcYqOAiAfN3Q2RZ7xvjdqcsq2rknkq674lJOAewFVcuatC7B36I36AqzTWLOY2Qj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tcEDG73H0/qmjs7KuZ5AfjbHs4upVgjJnzs7aja0iNgvOGHu5YsKGCht6EYEWpAqmAs2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isfqLcRYcwpL9VDvFqLZW84PiWS7VahUtIcCxNo3D72G/X5iGqgtVfk5ihbLhaA3NZIBk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DAvviVZjyOgnI9Qe/RQ0uLHNwa9BcJOkWZZhVJ4DJzKNvFOHyeIZdY1bCceRlSI0DNWA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a93LNjil0Hn6/c5A8vIcPz4lx8x6X8IR1IqurDGe4sYoBTHF974jo3AuNl+pgbVLxl2Y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ZcVwXZFAjrOj57iwOwCtcsF/BBfQyG22IUU4JY53/cRlSALXTNvc3yAdRLy31xUHDfA7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pXBF6wXR7ZfSFDI3VUbDHWfuNgwFGV4ifcPbwr1iNd0Fltv3LCDQkVTTYVtX5Yz24qUlr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DQl0QAsC527sPvEbxJFo/AQk0HuPZhmORKTER5aRKbYputBAC1tYU8KBGx+SwXal39xC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c2M1qOw0LYFSPFle5WLy3nRnPlDwbtoBRQX1C/22lOXuo79aqDXabfUZE3AXcxHIVTTL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d1CoVBDPNzLcbbBx4MbjwaFhbtB76jfnsKr9XvMv6WZrV3m+4KqsJVSebi4AJ5+7ieos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FvmOT0pXUwKaWOC/D+ppgw1UxZcKyyrp0RdtZn4YgtNzxZBchmjWrhLVRuRy53n3BYCg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IGkOQUUulF3fMuApjeeLWcD5ilW5DGDOw/WYWEIAc6K1znPzFqJWXJW/EOtSmmND2aioq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LwppLWA/Mv1dHRWGdv1AcVw61eW12wUkAZWfSLxAQzXUohAgajFXa45wYm2+Yhk7XQbW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F+c8zRQCAuK1YhV6m4gZU0WtrjQVLEmwxHOwFkqfUvquMxXzVriVCqKUzvfvf3mKI4gRV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eB9nW4gBIq23P++YVnEKgeFc3/URrQYiJParvA4oPLqV5HV03iqeHMLdUm9+BMhZnQxC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tsKqtBawu4eVuohzjlAbvs3cqmWA6cZRRTcANRHvwD5So6uwSexQQJlqL1qua+IefstI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AQgYK23cDnKABarx3UbxU2eSo7KgwnLeIZ6ljgIarbUVSCWRlhTScHo9LTZ4LliuMIBm8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FWrUUa7rOTrOYq8K1xAFcAI35h7rMeF0XRbipRxLtzNNVfjOIEA3Mwz8LQx5hGNUY2VWw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T22IiPdmJlirQzDRQKGrlSBpdmwVq13quZUFGDsSlrfhPc1OlumjaVd9Gbl4pBOw09feJ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c3muIEUNhksWp/hqYk+BrGHwXwRwq5LUappwOZ0IUqsy520uZiTIx0rd13xHAFagUNU9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WbzFoS4OLXi9HcOVlCwF0C8x/Ci5o6srPiWxNlbZsaXkWTuPW8rBA26UeoFIdYqiVHID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EUalKIgOVo2dkqNxhtRrFubI1l41mGJYckGj9IcUjbaqxKWyLcY2P7mFgRYvqvETG0xED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qFju3AFNynm7YeFhved8zqEy0YNCubl0e5iG7F+vjzMAETALdUYNYjMbpkFHDjZvlgqE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xmaoXKr7zF7vojNDddmY9ENhy1gR2FXcQAmKUih7GHznqY8xgDotOC6BYbNMWwCoJ9lw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lbrBDCn7SorWa/cENZQABxw0Qw4AXQ1kTCrhuSpK3OL5LxceEZthi1a5rMWcJEDZ7e4t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D/UGgoBECma/7VxV2k4E8X3AmW0INL1W5yjzGjm+Zf4FQttq0zpLqlluRqnjpT0zKqudU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jqCCdVk9gdBC2syVhAo8HzNdimVEHYVbYwh3MDrryUBw8HUSyla4wWqYymcblvsloG43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SeHEIc+3EVXEJG3oDVZa8wrjBeUpTRhusVT8wsE9xIqc1Xhq8MsztWWDS4Xw9x6FSaFV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oaAcVo3BlymObdnIcM4jDZFOVEORqw/fMTAmyNi1Oc16SIBGOFaKNczg6FD+3zCKRTJP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jqWisGru7+JrDSxSRL89iWsSNnAsx6g1wCNGtYlJWjKYCkGQgwiw7xBMF7sUl9DEogIay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GgPK/UtxxjJGytEv+yAJIggktoPu4rn6Fu7VHPg+WAAbwIV6WV1LBWKuW+zmBC1G3bwR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UItaLzXr3FAgRXte4p2Fg2XKilcCmOw8Ab0c1AnPwy46OpskVouVl7zpbuCvpHEt/Z4i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CRYl1xTCwVNJ6cV9Tn0eDP3DHWYW/wBRZJ1GQUxHMOAMYmkxjKxheJWy28RF1gFuLx8R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XPMLhPq0sOx/7MSVLGss3TyRaQmGUmk8EmNCiBpa5VleLYtTD1mC9NwrOdWdC5zUvjQwE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t9WXZiEGxeoggpe+Y0kK7x6J/mPpoLKd/mA/6ovKsNS4ytnKvcSjClZu+K/5joStCqdE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7haB7AJaJ6buJhlKt1zrpsvxD1I/UKAZ4Ssxtbg7i4tt9xNmrmDbEXF6LC1ZUqMcI9bxU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bOdkWHdHmMMAlUQt0/8y3SNiyR96mXClKhnt7YFjCBUR4+8xowoAwXDXHqbV426aa1i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Bu/xAO60vJKAioNsD2QnHPOoWUnnmKLgPmJS0LaXHKsSzKx4ONnfUIQxBVNsV86uadwq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xXVjwcUeeJcbqqnFDgQghiBcrpX6gQdHZb2xu0CiFo6wyiKtHM8sFqoKteXJ8QTtfG9n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XApBeJcfXfVgtN8Y46golKpl0rs058w0iE1lo9Z5lDHHwsEaDq6fmW+DI5U0DWLzFVK6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FaNxGRXnEWRYQUVw79su+gOA6VFwhK2Dt9q1BjJY9uqUdu5iMD6HA6c/iPSmi4BSn3iE1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pC2raq6PUMTBmhQqqPmDgq1vCr3G1AKeYP5lRWNeZTiynVHo4Ny706bb8F7l+Fm+K+K4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S/qHonOA0EdWqDieajy6SWWEsx8VcCUsW4hQaSNflprQDHpcx4IoNp8xFlZ5VE29eo/Rg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V0sd8sAwGUFa4TmA0Amw51g/eaijWNHYFb0XAplgsJdvJ8TMERRQildqniN+iNwaMnzK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jtC1V2OtalW0pyKf9nEsMaC20Xqr4i/GgEbq9vxcOYk0rtusp9wO46AWW4YlyGCxwPA+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zESj5L9G3HqACibVb+eYrX9yoI6r5gXNCnbh31E3UqMgGcw1Oid/MRtcra5qLPK8weDP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Rs/cvhEtCw+eOYWhRLSLemiruHwgGko0UzIFYitnuCEsWQWRwZK5TwVFWogqd7F718wY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xHByi3odf4hMdVQiN5DF6Zm9Kg5tataiLJKoSaWzi8e41TjJC2jJ14v4lvJ0IL01+YD2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DjAXLkg4N8nUAWDlsAu1HF5jRN7Dju9lJV3HJe83YNwvEamq5qhaMyhcGK+2gzcLcJK2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yOhMWA3+IEubR69LI3mskSTm6I+GqSMzEIssuC1Fd8EaC1hj8Sy11LzqiLFwLbjqYGKo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eA4C4YtLZrBKGsQJUS9UCoRkQtW+axzG2CcrE+WApZVcEPUBAUEAHFt2r0Q5+AMKWhKq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VSnCJo8ajELQgTrPPmCoKbkoDtdowWnw/T16mlLFobmXpbolitDYd373CWwMKaBW62cV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CW7pGoR3TCwMG/PcG18lbFs67XnxKIzAtfHb7zBDSgCChtbDdzDsXDl0rxeT0vcBVk0Q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mWBNKFtCoOaNnFxdjcUu2+u5mmrl4mdQ0jrU6upU0SYERxglmCdlT8epqCZEqjrcdVyi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PjMqSqFAeqF3AnEThKDECdL/API8Q0Em3T/sECAKxHqqsp33LlAoGW18vGNst4eZgvZ5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lvdnahXM3lJUsHjioH0dyCJMOUrRMfrOM1mBi87jWUkNgmgG+cyiKThtYX+YbgMA0EQr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iX5BCDnhY6pqvEcqwD3BigFGX1AZo0oeHhzrO5nA+yBW21bePzAMI5slXZ4BjxGtsFqD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uklFGEGrruPRbgUL20bXFXMzEo00Cq9xoa2Kpna6Litd03LFtb0ygeoHHCndtWe4FXwK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Z56aYtLLSphosAWUG27pqAqGK9CX/wBqNuSDaTSgx1E7s055W82w8RyEg0y0GJWMAm309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XSvmZorLaCqVIpnw2qyKLrUAkNLOfleIqyWX/MvDcg4oYX/MChdtBKWNH/MwA3cAnQO2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drw/6gTSA+kQpPjk6iPYlIW6oHOniA1qOKlXhGYqqetvQupQqqMgPBkXAMLFJYBsY/MJ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Bt1Cq5sY0HDFNpzmXNJXe5A4FFfOI383J87pgu8SwebBKGl7K29yzOzdXzTVpLHV1lOC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7XUYy0iKBtdeYTjxvpDVNpV1KAMWYavjzqGiqUsMZLfNw42Cx7B6iHwWFrl5Ucw5ltoj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S4ZDiXXTeLvHyQkrIdrIbY9VcLZkKi+xaaQFYYJugoNWGjIynOfjAgHbWPzLLbha8jvZa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XZW4D+EYArI+u4LZLOfKmt1wdxnLU2yuiuuvMs7tbBhsu+fqEwCbXFYb6/8AYWV6CDEc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rVXj5uNEUUZ3ZA8JeAazK3/ojd0LFA3OBzY9eZmw5O0c+i2UhXzWqrc+AYlwBFRvJ8H4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tj3HAGIPgCYWqeaPMQpUk5LoduowOGHZQjR6MvyTOOgvmiuKuyW9SBWcE8UQwerGzxTp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quu5j5QyyFu2VQcWh7KiAjwI7XdSgyQ6YRsdbgnQBrVGh+ZhHQA0LgW91Nylmngr3efh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4UpojMNM0WW/6iJuKe7vpKDQnpoel8Qu6rXQaluo0UrlD0BqHjMZFDyHJAPGcA/LGmAo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wCFoINmNOPcQFbVjVWR/7MUySax2F8tRM/GA6whwbubooB1mX/2oIFqirH3GK8SKw5JY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x+usAYHWP7uDrdNodr38TJiEV20vplsOsVTsfU2kNnLe/MXigxoXIe/8RbJvKNglQ0g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r7iCgoNPM3H7i1btddzAkN5LhMdeWY8ZhtKhVK/nEXopii1mvPEtQIip5xzjcMVwYGXd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0NWy0pDv7biM4/HKdmQfcFpY7de4pVOQ/cZoOQLMruiAbfH+YFhV4YF4C4aQwW7f7xV+ou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nQaPFw4Y0tNi61qYhMoQuWUTGZQ7NWkv9xUYV2Gu47sbMBaqAF9ysIzM0UIG9oLLm+rV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4hlEXa5gfKFLpfNxISaRuz0QSUmCh7YZpZyqt8t1BUVL0tchLVFJJrR9QJ0s2E+irbgq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4lUbaPCcY3EfBNclxLRuMZqcGoJhRqACGSGC1S1qri25bK170yvKdBu5YDn37iBqyBMq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HeNRBvIwWflgqD0ujr1M4lgpYI8PHcZSbCN0Zgu5Elkli/LCKxprBCK1Lm5dLhLsYKhZ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TUGGsX1E66SXbjwucwoiHDZ5cR5GRbEvEC7u4hluVOUDky+BAszYv6hI6hW+Y2JwXy37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UrtY6DIxD1ocFkz+ooLjzVYhXdtdXD4O8QEuWCftxZeogRGLgE4Vxm8wbNHxWwetQkw3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uwDWmmwR1EOMAVV228rqYGnbgWuYz4gDBWs/H9SohCo6mWnj11BXRAtFk0wZHbBDqSqa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EJw0D7jFFiahHTVTE45gs1o7xmLWm6DZ4JmVNld9kAXYXQq+j2TOIGixRxRFLDpkec35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OITXAOt3WnmIhCpnNVo8VHarpdiLC3plQyAoUWGfxNF4e2CliLWlSlFtzVXHqAAsKXGV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YoUje/MJa5U02UNXj2xww+N3ri+T6n97zDW5fuZlVjQIXd8FQsdYx01i/EYJRoXfShu8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WyDxcoKLEvLeLlTFPFuuN4q4srEoPRTqXfwYzQ9881BKFUE0nADWuZYLmXLeeINEtWxe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O2zsb/cXMbcahq1rJfcoV0C+OaDnqKaai+S+ljEbrFuCoDoB3LZVU2uYdhDKGh9rTH5g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M/MosBRc3ys4zWNzARFK+4M1ByBiQraf4gNT7BhdVbDOLGTgccc0x9kJRX6OHmGAVET3K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IcbGRvLxAkFgGbtePAQJoMll6PHcDysLKVFOnKhqqhRWkwir3UtMbAGo4qzvGbZ1GoRF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8YbFvBsfXEPKowB+phcO4bYS6sarDkZpU+pSDwZe1YeWNAbea9cgmgIAhkY0u9xmhVsQr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dTnAgoL+YZsDZWlvCcEo7TCuqziXggciiLYt0hRzUdKQG28PEa0EiFo9FwKK1MYMNmoq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zBv5XWeY8jD2JZwius4SFMwCNA984siGQ0KG4KVDV3iAympyod1GjsiUm6Cm99axfUHF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1FJqooYFNKmWKJuqWBUBTBxTQ+blTxpg4icgJhXSgXINr44hZcwtQrf+ISdBYeppuLzm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otFGp4eeoCykDFBDefdSvgoA4UBh8ZtruV8yL0jQv60RQoeCloA6Oc3cOoIAFdQXVfMx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BXmxQsH4ePMc+VFR9XW9Ge47TWXEauvBGtcQJXtQ5lKPgsddTPdBL0cU2nxxCLa1a2DI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ntAyxg2OogClsrHDS3qEIi3KB+YMHgiLVmQUfqVJ3WFCVYADd16nvdNAJVxTxMj0JeFc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VKzK20hVRqAV0NXHQLFRDZe8bfhSLAGpFUpRZVhiJS44kqt0cXGhbTGsKo5zq4h9WSLL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T8bNorgz05g9iy0rDg7YM5NRRWw8fuKl8SyZ0vmdcRUmdvFvcAosHT7Ku+CMX1ohU0Hj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1Nm2OowINBMjCNBVY8x0nFoSolgLSY63ES05hEyoPpcGQluzeixq9wyEXFSsjhqBU2MFB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02Ewj4iaR2lvgir0Yzkixdx3dcjmC3yD0x7fEG2LcAUzQK1K4zGO7WVc+jmYOaKmy2Mh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EYI4ANTV/b8QsX42dqD0dlU1FbYsxm6qv3CD0DZUKtcqiAUAMbeRR5QUtQOlr2uX3GgQ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OIm0DKpY5gC4kiy3T5buFYqRJ1g6aqO4GCVl1TTxE5oYLkF4XlRccMB+CtLcGPE1q/Obu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1VzZt+JdKKELSMj5FU7iAwdgQ4cEBuoIiClogJrZhvXcVq87kmy8cfMHQOBHLDdkCG6w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R+sbAP7bmiRFQPtz1F3T3Q1jteCNFQraaFa1OjhCl8u8ON2Mca31VwUN67Jf39sdcPTD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rxcfFaFuzYZ3UqZ+4pDJdAF+IVC2q4+fuDUcIbrUXDjoDXg5qLtTMHDvEFRlBrasFq4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Wpyn6/iNOcTHNSzoVYrxWHfxDD1hEbKXxWdmEgzqQmrOQHPBFfxixfwKXVW7uWHxCUO7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tBavKX/IjyyvNBf2zL4wIEItXvdXEywfSsjS2eAmtdzDgyqHNVcaKlxWVQCwMXRMv9wx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K1aGogIJ3VtUwtGcVzLax3zNRyHLrEbShkgOQbWLdVity4LFA4Ys5PWrgewIbMVZgbdyy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WKIaetaAVBvNqBPMChuoowYH13UfipBSqe617zOpoE8fDcIEtxoGHJnruFAgHecsGEQY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KxGKbtZEnJ3yMFu8MjFuWtGA4ihyuZErxvhlbKOsV1fcu5A8ClYXD8Q6y4gdzhwWPwsT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UF6lJnrRaVRmq4fiC2LKV9vLPGJWAFiFLO/EKqkkCrdL/uYAhui/h1AZN7q7Br/sRQrt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eJpvKoMQOm3QHiFYbSADAeKl/wCoteE43/UPAXYT1piuAWnWn+5fhgHGrweZcZ5QFc1v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P2MQynFaF8Ohv/cUkBdAbdmrPEoNWU3TeXO4hQpY/lmWqBlBaY4WKQrECqPKRw48JeXv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8P8AcDxuc45PTzUWVgCjiY59xnlEKqRt7lWQCs9Fb45zrh3GnBIo+kOQo2xeG5jcvS1g2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EEHVA39StFBDLI991/cSozVjr1jmFXlKy/CexIIprjgPXqMamjTZr5DUcHWIweMzXEsF3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GRcLigPLI0C7o99wTMCuRM1fNsDh2kPw8XN5Jxz36QQptR4ZmKrIMQp51KEzuWL3Br6OZ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6BgWicVX5xAiGxsNJ4vuJWuaOw/bCBYJyHh8/EEORozMcdb4iO9gun3Z5zvPMEqNFC2S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MTC++zEDo0z5ldyDBuNp9SBCCesRkLNNjL8CFZSCtrJcHTqjhP1Tz5IOAWrUfjUKm6Va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OcMMZTINXpOqeNxMyXNVNYW6xdyg6uBTU3llhF3XF3Y9NSym23Wqb/X1LLsHxqGl8Nk+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0BDF1KsElXhuM1YEOz/yJWAZGGIiVE0af+ziNwyjqpn7QAN1dQvy6N/mIUVYy77/ABAA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khA1sTeLIAE0L0W7XjMFyMmQmX1/uFWvKCuJA5gclqUCvff4gIzSwOoj7vUSaAJeW876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Z3ZASrEdB73qHQrUkYYCYRD8yqEiux+W3zFxCzFrpxnllquuYQp/HuZQGrQrJvMyXOYM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w0x1/coT2Ew7bD/uZYtRSAd21v8A3MBJMINt15lgSVguhi3o2SohooWGh9sS4fyEruMm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He5QZLipXh+vzDh3lUmm77a/MqZduqc8QRTfOlcj2p+ZWmiCDV/lmWwZ62C6H3xAJEOA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EHOe5fC2Ny3Zp27lUOdrK8rWjLojyU5i/wAxUIrKCx3/AIp04KBcmOZktqu++Jn/ALMt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DL9MpbY6qFaxBWKHy5bZdHSDJ4ygNibY2NKvmaumarDt7YNWbBRtMYCMqHVN7vY6gw16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BryV80dQGFFUyiReK7Dey6FfHEBUzq3b4t0eSDpg2Fa4GruGjdwGkXRNRnKqx58cXMa3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RKFQAF4Y/qsS5w2x6ioKlmhf3o3CcUErcufMyr3TBUblfdW5X3BmMBGux59Ro6XR7Xw+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Oo6i3Izj3HTWkWgmQTNIVmP6xGBnKblJfjDmAoUd4jo9/wBweRAq+Fd0ywrg3pescwsy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WKrFeBlaV4MuoVOxIeFZpfPUMSgcGCWe16dVQLX34iLlFBVaKHHruWJBVRXVVso41iMp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3rwzA4FJRUevPcJG4uyLbfHjUS04osVZABGuTuGU1aoqadw2eISKuAjjmV5hV8PcAodV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1+viLI+MLFdnmvEwNGUFjm1/qAry1SU1/ZlTAEtMrTPBOJxsBSXguZI66E1HHbWN2rgi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dN8TBA0ZzqFyy44hRdKnCGrXNnJcZC/yDR5unzOlCzSiuTbiU4ivW2vC2surimxCEKG9W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mJsRzbCWlfjMtYKiOqir3+pmHSSKDdjm4VCWQ0zwJBxZR1FWNWw3OHR3f+YhDkdQMrKv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iDkMJcxytkYm2Cv1Ejs3sEq61Zq4C4JdmZShdSUvRcHvN6hitVA88m4VtkKV88DUDVsn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F44oi79m8xFbTQlXY9vvqFNWUt2WdU9ZgCXjVI1VGQq7NwKmPwTd5wxfcS/9Eh4jDNR3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4O8vUQuhaU4cNaMcszCSC0Z+TAVYVJqVLzVlyqboJcUvW2VoQcFPI9wTlE0x7Z3hKWTd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K8BeSGyM4Wwyl380FeYcjlC6XWFHzNjSJFsIOWjLmVmHV0Wl3ouXxFjeGi05Da3vUABY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roATEzayM5aFmVMoVONWW90QeTqzXRkUNq9w+e5oxLEvL5xzAPsUttWOM7xXBHDUDUhT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0TyYqygh/cDaUE1OURRv1AgEsZZNmd9wKNhKZ4S32+8Q5c+B2l6WsCY/a5ZEcuTjgwZl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sHBLvmlJjOLq68SysAImxxeH4qDANwGR0cEfSRVA3z6zBQehXZjBuhHpYw8MbkHhAvtf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gfG44VgPdjh/pDqAZEq5XpDHqoRpXvg3wGPuFbJCQ1rGjxfiLGYpC8Bq8/mMhdSBDnS90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2cdYgP2ExHLAtNupl04LCWDI/uXTJsAEhQ67p+5XEqxCiFC78cRAhM0LyOcZrhJfI4KwY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dZHZyGSG6a91QMY5Z8hVxiYOi7WBmw5e4bJrRnlEBxWnuFdqmlIW3dIIgQWFbyE2R3/i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3AJpSJubFmaxnWZugY0tqw4aRpLiVAlEKHQA/Ma6QKGWijmBbryV5+eZxiowOOsw8IWw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D1nuEEtXO8RSjquVawldaq3DyQgsvfVit1W8mYie2oV8b2MUVDRcHcD3rHiXdOiXMAmSg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yGy2BVj9xF7ClTRreHUwR1QUplTovh1CEVZDXEo5DPpmZwMWpqZQ1leY1nQFKGikc2wd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9Rb3UyzPddFEy6lDkNGAHDOYbL0I2WcLm/Ex+vHTm+hwQHSDSFUT7badQgHmQxT2b50Q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1uVkRlZLukeHJC4WJh0LqHNVj1ARTgg0zfLj5jCmwtww4rs7zZiUVNUSFih4UbviVkNA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2jQHjH5iy+UWBVZrUTpO9l3s5P0Qnm40RbbZXL6gtMqnMExk8w4592lxxohXvMspCKYm6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q7C6t2mrLiwepbeNXe+JzXADY5vncsSApSr7PM3Sgl3H/aiy9uvKbGu/GpbDJDt2xThPp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7OWIgO9Z4ARkxbYPmJS9m3DPuCRdltX0Xc3IAtYFr41EblsVo9CrYN49xcz3J82To8TE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Hr2DHvcwjnOyvOYVq0pi1mllQ5bz8lJ7hDajLFc9DLG1hSBnOQOPiIWI4FoDt/ENPAGp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I5QcVec69RC4IrUbsyf1KDlUhlvkepUR1rfoXqWZcbSxQd9ygiq1Jbnl/wBy4fHQoz91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c2b8+YD2cRTNq7QErN8RvZjQ1NtdCt9JY8QrCKULpZyKnLdwCkiFmroFckxEFW5eSIgW1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FW5gR2H7juhKWe4dy0SF5zY4zZClXbGbswPY3KYNAqIYafwV+CtQR50+6j2N/AcNFiPc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+sRknLdJYTeP4j7uq2pc8XnrUuLA5BWGneOCXnnqlmnMu3ouiWHF9kSloAsA67O44iT1i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iqBMZIvaBiCpy0fXwxbkq5QKuhvsuuI5bMgKAIfKuIsUcCjZzWxCzHmV/qk5CtF+mXxC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NkKat3+oUYBaAlNOI+uWBWXBwbKX8wskQBoHTT2RzQUValbw5DXEVqEW2kHv1GavgNaO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aR9kMwMrds5o/wCzGrkAEGPDOYbf7o9gfiBNd8vAlZOa+YzAUh1BkiglmOd1fDAXGLQ03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44lxpqkl3moPXurK+hgaaxWAeKs2M2OHjjuHVwwAFXJDl2HkN1GJRwnZDJ44FXTXPmXH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wcmICWvoXPCvUu4AoMLefCVkMAxNKuzNwocgZdT9NfmNGCN7rqjhljXcS1vUCGYSjQpe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VnDz6jDjBTs2Wl7NENbVhwsLwvcdtXRjsYfIOCquhxZB1050RoHYWCvMcKjIjh61iOnL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PM7PQ/uDk9uFm0AL8RqSVtZrJTxnmAYX0kw91iUdgullCMMWhTl6smKwg4O1qILWrB7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ggVRGUktzjqGGuOmGvPca2wDYUOF/wAxDGOrdN2IRZX7ArfZGl6RQD/Ny8nQ0eLErtQS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i5GqD/ccMbsGoiWAR7BsjEwSgrAxMSYRNacOOpg3AKyeLzG4CiGnt7evEYAyLmFbCVSx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arlhfPqNQUAZUOA4I1NvbDIUu2rllCWoe3ncR8gwVFb1v/MA9kBDRulgZeTucKb/AO/E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5qIC6lxoDunuYIuKRwzti4FULVOJgsBVse1KbWJi562vNjF2kIdCgs4vP4g7N5nbAOgq8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zUpk1UIhBLBwtVLRcxINNl95lLm1Ko/qPS4iVjXmBggAHIQXqULABrOo0BITVPLz9z+k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OIF8TQyrXDWbgSjbVKKFtTdvWsl71AVPKDs7vREYuShzwf7gqdrWpaeolxMedsvV1L4qU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OYR3b0hHwU/KWxsT9ZFoa9rK2TtXKzXqR79bzC1d3i83qqmaFAG4bF6m/teUqwvus0XU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8wgGNWQO6WoAENMxUtwbxpxCSfwFXHileAmzrZA6c2LrTWLjclNm45OWUfBKW3mv0IzDi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0GczbyZL1eoN8RUAchQ47+pQpqNgNUt26jntwaWjriG8JGzD3FKgjVVbGqMv5hEO5dLe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GLFq4QC8kVd7HxBaCKBFO2/cAgZyQNF36r4go1gRFHoDRBYW7Sj9xVcahVZ4tLqKXVr4p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bA3RzEUu3jnc6AE1Hy0qlA1nMQYasUUdKmUxBVoj1wxUYxKIsBLM1qKVHcKLSRg7hMmg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ykrJR6jWIdBRkTvmGrZKpGtVNfqAcvDfx08tQ3sWRIa6yqkFVgQeO7CtVk/qVB2EUmGN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PkXRYcbYAYcRRWJbCWXGBSEJlUJWOkRlyiZSAaVrjUXVS5egw75V3DGtBRqUxe836jWI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tBIoCNgC1HBFAbhcoNwsUdi7b4iYBFivNbkqGHdWLNio5XUAgQMXtUGBf0SiXq1ZMB0m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0vRePibCgbUPbwQ134ZyGyuismdxKxRIopoU2pd9RlSE30N88ExgiMICg41GWuPDEYFx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spttAe1PcxpqU1ibQv8APiZEACmW/wB4+oxELCM+z0wfhFyqvFAz/wCxjVDb7jwXGZZd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QSDqRFM5M2zcENJTA05y+0dza3Ws5HzyeIKUuEBzsX+4e0Ep0euAx1HKc1oVZgGchErx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NLZLnGj4rIOt/mNQWa1L5rhCWXbde12cNFNQXmA/DVu3NluLlo6VCprN8uofSmXn7YKf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wEGKyfuAusBHImBor55hOdXgTgL1qh7xBwk44xjnE0N/Uv8A0oQQrINEQou4aoI0XA58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1ljtf4ihPtBMMwKRXLoJTKjrBVqsYGaAiATQTa+iFo9RiS82g3nPOZl0SkAHP7lQsb2v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m/cOEMqjvxBaeQJmqgcpYoGOnhigCAuoRYPjXzKXUBUG6R5GW2ysZbr4gfQrSbuNAuGm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xGoqgMjuOgorUzdVGIwrJy98ZjEgoKowEL3TUEo0ZAOV6HEBQYLEBt53C40Sr3DAtzPO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lNDjTxENpDBxrfJXeNV8xcEEvBKOs4vHcSKBzAJi4aMCPmGPKIK62OsRPy4pCBj4OayYj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TgqXSCsj/3ahdOICzAqt5vPhgUt4kHL/cI7VYC7Y+CRQQJ1RXoN7P8AibCpnUz23vPi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4Me5tBxvaTIswtRiJwjgpR5GGKlAaSxXDyeyDE55EFQYxLTvydLNvg0b6qN3hCglAFks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CsPlfEWsbQhugw8mWusQcuIV4kPaX5kLoW8Ppbz1LWGB3G701/mXKZFOYurmShCi23TD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QDCHyJ1jiMHAEKnG9yrra71VnGPUCkg4TOY8DumnNHMq0DrfM1w5QV9db1BCQOyoWy8Xo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hm82Az8SrXWzYeH1+osRtdOy5YzWBsMgceo5UgbEK55wfuZbDHhPcCl12C7V4lsV1Xlr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5h3y/NBJfz+Agtbo7RS6Xn+49RbGy46/UtmttciLTjVMxPorLeF5ikuREq88QLLlcsge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5bc38kdqlAOTxq4QtU2DZ5QUVdwo6EljtqwW4/QRJQpV8zkFfU5dbM7tVyfhx1HpA1Kw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ALUFWmg+Zi5fwbCgcihsvjqaASLwTQmpS4BpQJn4PMbLgjdA5D5JUChCmEzg7q4AtOt3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yoOJKUOFDPkqUZKmtXZ68SsmXRIoEXhpjlFtGgvcEjIm4Dv8A3GB+HhXTezwxX1KxFrPF2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l3yHw5gITJhI1iVYKmLYtu7NSvp1pmzt871FjaOgsSjMhWBsXXi4GlNGqvXk43G4gxbZ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uOBDUtuk3FIfd+NZ9luNjnuVm3mrqguWj4txFApy3J0/5uIlFeW+WYXSqsD/dxtODd7mg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wI/91FBQFRdHf1MTgVpZKsajNsbKtfHJEzX6pqeEUsY0PENAcl8/mI2NEXSOLmRC6H7h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uKG1ZI1b3QGnxHQQYFB7YNHaQBHR15v1FgQX441LN0K6uroByYmhGGLTyrzHdu5nGQfi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4NRzjlS2cDBoLO+EyhNa68zDa9ujn+oUHaEu7G+vEx0bBujr+5vAHKKUalkhp+oWrGwC9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mb+JaDzaDB13KBwFhmr9kcYlzF6cfEcKOMLFLxqvUYgzKbOR5DUwnpUtJpvrxD1BhTFr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qsY4yahCwCAG6vHxGjeq1yU8+otiharafmMrNVYEMq3olFAtAIrorQQVmOKVKlJ0uyy8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mb8ytAZAjKHlavC6t5hlEU0L/wBy7yhIwr18zICh2Ov/ACXVKE4pAMlQBEAKoHXxETlY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zl+pSYUt2b6irlOBvBdRVXClK5x4IkWjxlzV9y7Jqw1Md/1CnIRbVHTe5VOdc3a60Nbl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VmnuolUlU4WsL1uZYU2oU3z++YlUUvsX6+I+CdiUHAv8QBbNKzNXYcSxUqEMx76cTAy0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ohavbW8czXBkXZnP1qIVZE8lxiZ6Fghkmar5YwSwBhrFrE6LB2ivPxx7lnEheD4amIwu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AFFivoM3LyQBu4FqHk/cuvABV68cDh+WVeDijtW195/E0LYBgOPcz9yYncs6OIEb3La+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gJ8wFDi3o+fNpKQ1QAtxwv8AmPE/KljnluBSgWRp+vcwfqOVi8N1bMYQyLVYQD7zL3py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rliCYLNZp9QCTrmRoZ3g8bgkE4lOv4SzGVL5nXGYSKsHO4KBAIsjUHGtlCBgQJlvGcaq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28wkUCPtgVa1to/MMgN0c+qlFOMFXwqYuLRKayN3ureCorwSwgydSvmxxgAxiKAFqs4l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ABEarpd1xzXPUC5DF8h6iJRoa5gyQHDa3UpLnAoALxmBB3qxl+40OKzSXwKzjuWC/TiD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zRMKMkNPEsCI13CURo2gJXKzG6Gmy7uPXhpqebRtgFX4ireBbxfEwyrMQ6rd9w9oxSLM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RUOEot8RUuLKOPg4Jjy0h7qAegbKFG/xH+XtjV6R+H3KXAQF7q1zuBsLBgqmwmYCaMMP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zZojKwANeYnoaFhf4hJ1tu8mIA1Km9qSwWPOu4NAFl5aMDyxQCr6Lp1dShpY6AtpM4hy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658x8myFLq90G1jqvoL9YF2FoeSMNApl02q7WnjqK9Fknu00bXiLbVUKO6dRoaQe3Uygj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dxaunoqwBwlW971LV4r4RphtGh1A52VanYphb55lYwpRRomNq7UC7j5Kwaf0ncLB2NhZ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Hbqj/MJYX4L7+oK42bIzLCfsmKU4b1e4WQbKtvoZWQWLTJbbCbUw5DNLTG2+Y4KmRslWo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zYweXfe4vF5VNZZff+o/OjqpuvwceYP37ZhtDr2waIG1zm/kmOljtUbfPuESJp2WTfZY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bUYdVZDFXgxxDZY02IKFaOY9fRGU7zGsU7cjbTbuKuFrMgOT8VHRVBauaSzJ8ymCit4Q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uUgUdre5jAvEA5V3jcv2LOAMArJV6JU1SjUOXNdjFOIPEsvKJQYzxWsTEsBfXil70N9T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H9XGOKWWXLZmz5hS6LRa8iAQP1BauhG9MCtm8kyXVVA6wNVW9ViNmMsXBsLckz8TVpAF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0OxK1N03x6lKMGQgUKaGJSbAsF5EMRG1IKWPB4QyUIo2/wCogFli+b9xAtfI7Y8KOVf4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BNLabgsJ3AtAto5ZgcAofp8/1As+XkHmysY7i8KBpovByVYTWwEurwDxBpUHKs9Mqvui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+u5d9U09/cBd9BV117hO7F3l8XmvcGBDHd6lpxdQosxME5MdLLqJ2FAKLeeb48THH6vF9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OXRICQjUDqugecfqK/2UrHKD3uMZHSFFdinI9+JcP+RyHRixOZcVsCyEFq6UweIpCKED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s1DGg83+ZjTVosjPz3S+pXGU6AGlGAsKZkKLd0DwDP7lj5NJ02vyDZzUrgS2oSzeOL+p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NFbiHYlQedvqnPuMcjbeVih5KB8MAVS3VBRMGPLcS4uBbdFCHiWawOYAvNWaI18coMEA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B2Inm4YYmymHlv8A8j6iCmnsckcUlGtWrrCYJs8aigaq689MUZVaNcRZ+blFiDM00Ucs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8ZuWD6bBmD9TUNc7QpB5YyaQgY047xCtD+mM017dt4r3AMzcZ3zMCN0ZPMDbCCByF2q5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7L2VH3jvmAK0a3L7xSQyLHyLplwqCt5q+fouWWVC4ZDWQ7qKENKEXpN1u1Z1ABsN0qZA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KLTd+3iFttHEfKxm5VcgaivNG2IDRtE96ceIIzPPmaah8Aq1Cl0r7grH3Bx8QINxeTj6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mvEth1LoYg2gsW8Hv1FHtUeDkHkR1N/tCIHoel4dRNlDhpp7qoEOTOrfOJfghctuwcfi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11AZFqRrxTqDhAlCkHcEQyb3QPXXwvuAhEEE8IkBK0wd2AN062PwtwCqwMF92pp+JZkw8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iCAA4C0MDRQcsJI1bRto3hzcsoFaYUbAhgr5QZf6U+5ZCdzvaUOMwvSlpXL7E/uJCEMl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l2d/EbMoLB6RyoOjNiRUWg6R0n1FVhbUcPmZqA713v4l8jfbFPkglcUGoGOpvh+GGEso1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xFmBoyNy/gwljkq+PEy6ythlzZ4mSxzECusuruu41FgXlXLFqU2hZvDZ0mTpg+2vGnYK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LBSJxSktzTePwPTUWiTwkUUR2OZZYAHfEQpo+F1NfBQ4tf0u8eZsPygPqPC33I6LxM6p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3La07r8QEElEMRYL4OqcDxmJ0bVdA7HiuoYpAhAB6+JSwAQj0p+SHY1mlInJWxRSpY1JG+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TeMRGogfWTFr8RcAWoA/BxKirRYHSvLLbLhEVbr1/iNZzqiatWHe/eoeaK0DGy3J/mVC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oziMjDKTMO2l6ru4oYN6FgKduAa+Y5gLq27/ADAdx4dmUUpwDAVWeYcCEUFubldNIGyI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qQPeZZoDgUF0+3FwekA6YrscY9xSC0CVLpp85YwBHJwuX+q5qXkgzg1peZVR14sRx6uN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cyai6aLo8FRksNhKcYr/tRHY7AGMXVR2XLgCrr/dyuCKLaSnH+YZA3yRye4ZYDc0kJW3K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BzTu2N7ZpKklKQoU9XB3IXXkishFNtdx5L3DS8ZxBFQeY7G8BxAAwDYDk+YgitVXV/mZ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He/pmc0d1AXI7K2TiYDB2XATRrjywZahAdLXrYrr1G+518jTWpbnDdWt9ajHazGV99Hc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ANPguEuYNUWBMFxM1QmxTgiLCFk/8D6hMhssk8YL/MEwS3l1bVOaYzLa1i1oBVnWok5Q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10QaHOOoFRoLQq4b61K2L0SwatYPwx90A4KHnLMj/oGrDHePmOssYJpKBIgipdF9Yl/y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OSAe0FgWd1v1BEVCkxacV7g8gOQEWh4vouFxRSvD08urgh2AaGeFtiVcoA8OeF2X2f5j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FXqiVjWdl6K5irrhMU2+P6hZgeKux5HuJTooVV0ucTEFBAOsPg7ZcqkyLPjiP8WNrUAo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G6OfzKsKBwWxzzCpJzYodRwvRFqDy9wRUfcLY6lJSkNHOOZc2olq8vV1GwzFGFfN8Q8R3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XNCwZaa+ITlsAsY59xomXex98URQCWCszzXiXvhMB7hLXFG4fAlbIBXEsgjeWMlWGvU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Y7rrnQr1EG7UrZuxjrKtg1TruAwI8RT1DZRdd1Fd4usUdFuKrHzCMY0zFyxyU9wL0i0Q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0g0egucxayhgzQDERyua3vGXs1ALUqI0jt8wFHdQ0Qhf2MG1tDRWwYQDTjwDjOtmPM1D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80WyphUOB2McGBqX1E8VCgZ2tbg49yqW5qlqnMt3Y0WHAXN5M61GiJaGvlxzuM5vITBut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xJiuhsuVMQeRgC0FaL4liAbNtRxOVirWy16zFzJDp0FV19RMBuubCYsfawBa4Sy9Wtri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84IWehKqt/wCMQYrJVpTtdyxtS4ytgwoPFBjEL8Z+ogBAAaGJY7+JcUxBa4RXzxlikWKp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lcIlUzZjPX1B1utucVxUqjiPcijsPX6jMAaqkW9rXbqAx4xFI8+T5hI4l331CCJKXAePw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GD6i/WAPqG2DTq5lUPFUdx2oTUC7U+KL5jiD7YJotVDxlm7RMFVlr4HPcH2kbjXWVMGi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wFecwHAIWEXdbx7q2LkiuUgiBoHN5lkhN7SwRgta0y6qpeGrS8r1xAVEMAbJZ8rnRFYd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34l+oQzWqml/MBUQ8Q23Tkgzy8ZEy7arEFng4srsyr6l6dNagXi7dmMRba18zVQ1ldYm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1YrUZvyNLBQ1o3hYKtMprPCdKu/UXbg+AWhWGvNVLuo1pWWlWUZl9KVNTLckvHmIIaXq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uyKSooFxTmjiDFSsl2OucTHH6WtJ21nWZUym+otg1oc5eYgDLPmXJly/qCRCFvgKXxS5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8swLXjGXy6WWtIkrlYquIXoaLpt5hqWX/hgQtNikREwHF9SsoLu1tlwsKdnDmKFN801v1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yDuZhQtRmCYEKANxo3AZiIyDSis4+MRdciyqQt8v7iG9YkTkc6f3A9G7AsJLxgEOCYQR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502WjQQ/EUSl3C7PEtMu6W2rf61EKX8BkVp75fmWsVRtuOWquyHHobcbpdovySyF8sVd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2iFKOn5Kz8xXcOkrCrk9wS83ZFimvgs+GLc5LLqtoesrKZAmkbLfn/MaBSSOkh8ORLFV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bvxUInORQGFKc1FHKLSLGFMGLKgLnbuFsMMY+GGxoKsYMK7FXtL0CaFm1mg4bjg3bngS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GCC6hR4Vd8ylja1pVUUcseQMOEJWagWQ14SjpyZqXT2JppDRwcsTKvOFHQnxA6avJvTz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V/UwrnLalmOJPOMwTQWD3AKFC+fMZralpLxk/wCshaDAb6pz5ZbAIasHl91NDbPAdQ8F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s2ibAzibLcxdwPJdxLbFABpq96mcEAiJ0nedzLqWxbCkbyzGBwiis6q7cl98xiQwyFpW6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omrN1jfEyBTazg8mzX3LXcXJq23GgaeoMlKlhyRZjB8jqEM0qnAW8MAfLJxK1QXbbwy7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Hk66ij9tCKea69RQG+1bPtWB1AoACepeDouwuKoq0isr1HAUA2w+SOst0VbjwLw0jAOS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4klNnOPzUxbEFag4P8SuGRuIOMDKQ1qEv6hYYZsQzi4JjrCWLz4hzpekJf68RLMXWqy8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PeYnUCyDFWcCVF/b4SoXuQpP0D8y3Pmq6zw6TTAAKdFMmfBpg00DvxFVTsFF9wWKwsor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8tr4j7KzDZ6/rPxD/nysh3UWjqudw1d/iApzRAdRAcPfCLTKtJLPs6ccSwA4nJF7gfAC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HpjTDx83K/HVVusZK8ZzAtOwlA5HjX3mFanTC12Fm8VV+o+MAKgLxXsh+hCypxacbmzp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cccNbrQmLz9QQznBI0N5p7GPvr5DXQ+iWECIDlqyoZJZ8YS0YMN6xfEZQF8Z3KML+g5gU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o+I9gp20sfUzyLkJz1KgI4Qx6lAUxytSsQKvXfkiYmWwZJv5EmBORa9aFdXKyQGGhoPU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z4hoqqEL/9twzBF0h/3qLqaRqIcNmZcjYG4ZXF11B1EBSWxlXccXew8iOHziDzumjU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QCts2LBirZXnWGXERkFZBeCu4Fa5AdtEOrUIluq7gqQcxqsvcra0B7Krcx0uhsau4Tin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ouxko8X+otXsiAe6dRdhLdg3QN4LmHSb148V12r1HYIIudNKYvamZY5Cu95vMwbU4A51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zoPqXBo5qqc44jcM7ahiprpomEasotcv7lq9hamZa9kCo2K4vwcxSWSVu22ypoodVYla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6pgXbxDrrxOJobWeIXBKEWgdXHSWsVjioECx5yfCdy9AClXsGE/9jcES78m8/iHjh4wD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4lrVBly2M9cwOy6E3jr0y421TRiWYQ7XvQnldwtJNHpO4QbYQ3caM0tmlV59QnsVYqh/n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v7geaVApR39GZkQl2qcWy0ttR36ebqc4kwBZtc0fuMVQ0um23zCfKGKZV/y4IvKESzgc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4V8sRWBk1TxGVAcqNvBEIKx26quoL2iZXa+2XgVFc3EBd04JRdbiiM4aX75PxHtCom1bf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wbQ1uWGtmoMBRRrFEAKwiyvEEjgEF5I4A0NnqAM4q+GBJmKI5glIydqKR4XvmYJrCgL9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fyRQOHBgrixM9xyaGC2IqYxVxYQKB5NGGYjb4fPK1xFmHsUpeL4QhkhIWnFWmD1KSAAH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+IC9Y0PL0R7fC22ArfzMtsMtu5p3t/cW/wBxxrIBHBySuoIxguC+Yu5UH0XTiOqy0uN+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0QI1wLV8zk4tCirmXIHpHy79xlWSpqLAK8twobWLQ0L2xr0Ls71Tq/G4opKui1hxHhoG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NPOzMM8fQgl6pOvMqSkwvrYhUWQFTuGrsCsMeIOArcAL/MGEgAp0bz7i/Rq8a6gN4Dic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KGop0U4Yy+WoDT6ItDlb26+IQbgGxY0NUY8xKy5byVz/AKJVK+pwnX4SzsW5GHQLqd24A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GhVrrEVoEqQO7MorwXIBgjhfUWAqY2yU4fTERyyxU8FOaa7iEbc0x1TN4K4INO6zpbu/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LRbUDVEg4A3ZXL8x3kPBBUFbwEIJxgAvRWpXdB2qyy+MSxhxDZnmvmWkxU7Fh3UHVFHR0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DIAaWebia9YtBeSME45PeeJS15nZf1M4VTRMnEow2SzNkzg4p+4qKq7sa0Qb5Llphyho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w9lCWXG+pQtK0oFhFgjfRSzpAql2l3Hi1oNFLso0MwYUbUDYIc4X5jQhLll0ND5Yuq7r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O12NINH58B5lulDu7dPh9yhgiO8FZONQWuIq/PiZ5WA0PiBjYueGZKzzW+iJGE1QUpv3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iqeHXtgksd0vkXzvuIDFC1rje8wB5DhrKy6zBqCCpQjrpiV0VT0OatdlwxHDZZ4Y/Eqe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AqcFUUc/uW4KpmlXSuCr+ZekgocEDV/MW7k6U1afV4mGG6kXOAO87lJeLaATpS3rEpE7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X8Dtgbb43Up2uzA7Y/rxLSM0pQWEv5xALBCi5s7YQ00N23TzgmdctXtvDbnN/EKdUn0y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iZomc8MVOSgt15ajcSkEFxV3wwaxGgLCeTuqfuNkqFsnhn5Qb3RZFe6J1syg7LhiQdOV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Vq7PfUMlKMivZKSFgzDOaIEgSvO4ytgKRnWiGQ0VStxSvX9xOm2zGKLni6vcpRTZa2t4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IWrv9ZjDLjOC/eSLbYqBelr4jiiVYDXVwmwLQGfiABXSCq1fqKrGjmtWTabP6EmI8F90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wCZ+ESC63yetzNCJgT9mDdHITgLgUJQ1WaYoUNAyneOGPyEZnFy8dWy5TSDpiPOoWYKP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KHUXDwDh1LsjMa/oqyU8+EIvS88Q/WYUrN9wqv7lJMIgsdleHV5jp8yH5o4WxHN1LrbF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UFoayuMKQVW+nNDZ0JNkWza26Buo9w8pCAjkQu8eq4hy7Vo4LK8LgkUYmhsjBnRmV8GV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+5TQ/EKdW8gp+5zQ3Qccrd8H3LkcnOBaW1g/EJSH6gnPx+mGSaW4VLV1WK+YNNpVBm7Xg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C+6qKFrg7ckbAcQKsi3IUtK4fPE3A3iEZL8l3jcVo00jZEycDm5gz3IOwaPh+4cqQ+xK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60q/Ayf1GlBWIsXl3iqrZURXdVpWrV65grRVeN6q/wBRIPnhAaW4szjqJP6UsjsbNWfM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ga45iA0CgbNPLdhLGQK+BcP+/ENftwEul01/sgCi2bPlI99Hv1GnpYC6zeqrJ4hLWar4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S/ye40UaTAMVjSuKm/C3ALDnQ4h10kgd4siKIIyVi013UZNcW9jH+JTDlMid/Gtyqw6q0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i2wuEzXuEV4rTbVBk+dRUum6S+zFwaF1KDX3uNt6ALz8EI3nRFWnF88Rw2qtXcN6lKQM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J+dQYHhjwBJQx6YSWYUKb9wIq92VrAr+bJe482Lo7yrginmzmKcxgOWAiTo2Occ/MuIs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uXzaUhYE49n6g4BQdas/8g9Ktg/EbHhjF+C7ZC6w3i/6hkWWOu6tyRaoRoBddxs2cjd3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8w7a2AF1xnmAAGYBn6Rhd7NFlQYGIWg9w8OzYfmMDIc9mOcTuH9MxzFwD5Yz8xlQWTSt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XOAtPQjmA/Zwv8RwoPQ39v8AiDapRo4Jdq4ZM/mN+AK8QK1bneYw4DW7g5YiytaYZd6q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5QsByqp9kXBdlZFlsseZcP8AiD9kBcKvYTbil+D6mRXPDGDUJQMXECpHF8zHCZG3/ZNr+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q8P8AoGmx0LQgsEQVA/zFROwQvHNQhxggswaNXUDQCsqfmD8MqGzjcuRKKoVjmJ+54DBM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Td4PEWTIUFHNPWoRjUCu/niGNWc8Gu3uM2No1W/23GLeu1PRniUngBvbByO9YmDT0oKr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IalVNkBYHuowZRKch4JZm7nN7pOomEEQ2KcGONur0VeIAyZKyLR9xXkPGKFFHl/UBAix6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MFQCGoecSikkcSjPprMvAQUFG6qZjymCDxXTLpWNAOMsFluesP8Aj8y4IxB6afUsKrYd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N7e6lv6HNKrmDKDgxPPuEjMEbTyPdSvsbBgI3XvWJR1dFZzcxRKy2NJSOfEHVUtgAHFR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EIJKSv3KDrlqhnzK8gdhsqVWUIVaP1OYIotZyY5gurJSov4OuLiNmAWCX04iodlyGM8y0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eGL0N0WqIbRQNl5PHMYSLYG35eC88Q3FAqCmF8Kz+IFioolvjmiDB2kVqXVfM5CUW8lb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JS0I0Pcq9koS6eC0mTkjrK1qNQhpwC1jgav5Ykim0hhVh0aXzuLCNXYytUXm6x3MGeUr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2H6iNZBY1BZVkJXEHJbuJybQTeMH9wSiTiFNG8drKjATT4W0MUWqJmpXPzANuDYWmqOu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PiMswWsKq835WFzutJewaqPEpWbOL9G/qKaTfTQx8Ef0Kle2U2CYocY5gWak3oLkQwXx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b/WcQYLjllHejcenzrFISbAZ51tvESL1C3L0D4x5j2bVM09Cho3iXo8DKgGbKljb6jFs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wpHtXzjiK4kLzWqGbuOxTAr8AHZbXUsHNUMR5wwhWWCq8ZK01zllzNbAcHcWeuV0H6hs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lTqKaPm0FxnuvMqpBCABqx+2GktUXC7rlOOoviShr5QqHANpN0AruLa4oFl3njxLOrVG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HzUcS7KE2GOTGJlGGQ/tiIwm1i2dOmC7sAxdOAOl/UTCMGTLzCS0ESGrEmWy1wVxHAgW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Bx32Ju8MC9amVahSKAavmXM/tUINA5rShu2UpYVcKqs0rxiGzHdxK4GfqBflsVtcuCtm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y9YumpRlMoXNlh+YTrqiYFUQiDeVaL7goKY9rHv5Zm9EC/LxD557GdUWS0u19dMJ4H5h8/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EPw9kUVu7wsaAvxCz0+4cbEJY+sNJK4KZLWmhgrrtgWQYL4fMOwX0y9xqJlq8jJiw/4g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4XuVnMV0A7aLa4pjRibQroBzAwSrahDrmIOG6wmORgpgjoFG1D/syl7tsTdYruAobmgbN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zxD8Jue8SuBRoC7i2rJDg/xEjRPJgPnhlEqRiWao2+oXcLTl7+t+YZ3ECZesc8/UCKEG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sao3XPUHODIVXJZhl5mAptDho9O4CFx+gYJf63BKIlPdMyqlK2O3m8viKKcrKgcqdN59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i2DnUISTQyN28njcuQ6CyJmzlcdwGfix1bXDOJudVYbKi+HvxDlRGwpcit+pxSfIhzaqo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pLvwQrAYxNUFYONygHXXrXix9RtcGbASx61mUtMLqSLHPHqECrikFd2xlsrcvxo1uvWL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ZsDVuzhGFVcq9mgEq236g8gIhCNwM0uuucxf8xqCFjZvGmZjMYxAxjDgxAyVlqqA3m2/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i5TUcCbOcQRQ9ZjqUaHyP/dRyJBNbPk11xE1LBTYWC6883K5ENEIZTNHR8wxpzuLCeY9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prTwTaKbO4AFkdLZmn/EUwoLutHcc6FsgWNtdx0iaEHXcc0KxbY4+FNyzQjad+IwR3X5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innWJd7XKQ1TlBX6hyq2gLFUBriDKRIrFmj8TYQmK3rD88+ZrHLKUkNO5mLSfwlit1TX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UUtxA2KwwJ5riCZLqk5bY4M3ioI7KTDzl5ZeNV2HLg8HUbwChYd9Bi6gs2rQDI1zFDc2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DEqlhPDW4W2gEWFIvkqsXuCUoNbelnp2V8zGcFBWg3tDg5DB0avV3KM0Cw0WkXDgt1cB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7l4OJl0tw9BnxD2UQFht5C+PMugULrJwAYrFfUZADqZbbjeIJo1jcUG+8B5hKmc0ALdnO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zxv+u44rvlsMHDqt5lhAUSr8iOUMp8ZHmXjF58TUN1wtYcYfMZQHYIJz4z3iU4FTQ4wl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btT2P4hRQaI7oGnHzCY0IOgnK+WghvN4hirD02vUfIzEloX4Ru42O+NY3eH034xHkfVel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3L6SOS6xDRigVBNL4jet1HCrrLw/wDkotoyKWrp4LTUaEpvuao18zDwiGgbcsq5hTHT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qyo5u6Tsd3EBKUPNoGF8hmJwHVcxTVlWLee9GoMKFeTfgnY+a+f9wpYb+YMd5jAGECi/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7qX2sCV9P4jitBt0f4htm0qdF8D5deZT+ikmGGV18AdG85/zM9Umz5tHfPA4J68+ILzK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wmgzsXP4uFJXhP7ZStxWpqJlaVUZrydQbMg1tvJUFYHlp/8ATsg3dBVtx7LLXWrik0eE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ncMuYv2jkmXJ+YuuP0RPrP06iGEeHuFcdlOIiCspcDSmK+IgoWsZgd43KGpDpKrPMA/V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oCY6GBfIqWb4/qFpGi+Ae5hbTQzcJ7RKMX5YdNPK9sEY0cYhBRr8zuJo9RaGBcp/mZ2q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gC3ipTrVsHcyRWcMqJQFFKhD2CcZnnUEKVYvEDKOV8RQAixD4PMK+W1kuuqiUxmy89Pq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7igVKaylyeIBUtJzPmJQopycyhOL2OfEydTijm4aSLWv+DFRUIJAeZ/seTzKaL4xm5Q8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X8nFh/2JSFlNGC6bX+agF3hE2Rtf44lzoOQPKOyyuyZpxGmKevczFpy2lcFPYo9e4zkg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Rra5Da+PEpxYVjRoZ5WUB0mQZu//ABB3VQYOHmGQGBO+Qr6jxyrug6HslaxACitGu8DK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lb6eFYdSzedTRv8AHMpUpoejzZzGJQLFbtPEy9JkaCm8QLyIaC3VfDKulii5MX1jOIYD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0J1cyBrnVxUj6UfSU1GdyqG/e/qUiwVQt7241Kka9J2dB1UFrxa0dt/qFAGgFoftFoQp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sBqXSz1UMMsY5/1KYuVhVfAw1k2HjWvLDtYTnS8VEBLFydq9ynOdaq9xoxsyZAMRu7Nt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2rvEAJALK81qWBSoyawpe7hZRhY7KBNVSq3uCAraQSsPLFDUApqt29blkkFmQMt9Sooxu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t6olQwWDQ7aDMWGWFhXjm4FgFoYmcY15ggYQsomX2sNCCdEBxjmDdKF4qWwbhBfeEIQD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nQyCynO4SwbVEaqq/wByvbesGtpywR1kKDBVVw2HrMwRHEHUWJbPZ1FM0UtU9S6sprcd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JiguoFM4tFLfUsFlHJdNW3KOV7qpmaeXiJrdlKXNMWNiCOUvmGJ3Rty+PxKQgkxtP8bm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wxvamFA6wESZxTBttl7Y9CmveFcyvO+KT8QqmJrR+JRbU/wt8RONEgZV7ox7goJWXbre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lHE9tEXCVg1mC4hG6NozBwdg6gVYe1sA9wAay0uZbAAuipmyXWCNZDCF/bEQRZFlTz5g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mltdLU8ykEBMcOotihAq9+ZZC5DQOYuZvy2fPKJcuqqRtKr4g9BMnmMWg3gjAxxqUfR3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D168y61q7AQF2hLYWst7E1zGwLylagtYUF+4bVMcQUr1lzGQY8AdyAA1zBMJwsQ1XFcw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QkxEyXuG0YZNkJNIjXJr/AN4mWX1Dbd7dG/mWuNkQD4qGWKV1C008v28AQymjdS1TQggd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ttr6om8zJOhFKDHOblGXrdcFePiLroKHd1uUW8CGguVAYVrS1HishaIaeUx8QUMofP8Aw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otideHEcQUBGWk+LiXXyUamx18RUWOICp3fthRwvhd/FS8WZato/EdzeRpqK9DUotqUM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KAw+TsUA9rzLUBu9ogwBjoDmE0WFUkiZAMy7kEOzh9lkR9IaAjSr7G8+I4odVgbLQoc/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fXwR1rtyDQnLlPExpKiLem+0/cXm3jQlZQNuxWXA+mW0gGNcRBd2EVDSbyzPCAWNhu63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VTbwVcqxkFSsy0ajU2Y6C8IbWM5ymNW2qZXXiJRpUeRsy3b7xEOKxVUUBckuZo4TBstu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m7N+owQFoVwJrXGp8NFJoHwzm/iLoJApVDADrl3KeQoqrZ1TG6hUOcBNBh17jI3tUVCDG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QG2lsr/EDAWBLo0vNUEK4fVV5kHSVHuYzuLFRpMEyefMJ5oAHocMpJ9oVMP5fUFZa2vA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Q526maoa4rsV5c5j1LY8oN23timCBRSvuFulpol+jMHR2zvseoKZCqazsev9xojMAr8e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fj8wgX2X+6/MxWimXi29THebcraHg0V4uN8I5qp8rZncGKoR5z5PWCPxygZQjoON5iMq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2VQNRLAObzAZJBmw5+4kH7O475YEy5yyKp7vPqCqihYM3rMzzjcC4xfiIrUBpG8jdXm5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g+2XAeBSN74lxQBprUYFuQB8b1AjMKBpgUbLhGJSJUdrfBMYvg0/R8ZzDTQVC0parku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qYF+4faGNbYa8NfU5VLlbthb7xpJYMVsW6bf3AHTTCsHN8Odw0VBNirC3Ouuo2lWw2PC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LrEMOLp3KqH0hzDIDtFEVK8rNk34uUtU1mkFtm1fWNhvuojkcxlOPDJXqCKobbCgV+Q+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Ncw2IYKjsAckaYX+gnVxQV94uPsSQJ6eiMxvsI1YKHG3ZBUWEtirvyuYhU7V5GnMFliG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8xsMoFXjRUflOq7poX/zMcum6iH/ADzHjyF8TupQG6rZzz7iAzoalCVTsrZAgJLXsLoO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gOaX6jFdAKHFz8XxE90Xa2Fark3LipmXRsXkdJLQ2wQvGbydkKQ1K5bq69R7T+ROcjkE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8OPRM08UHDxek8P7hVnNP6P8AYlaMoao6M50y95FoSwgF4RPmBWKa0VFidlF+JShN78/6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4xbXkgX5Kpnf/XFNXG0fh0u4DUVuQXl0fRLocZAr5N/UGR8b2C7dX/2YFCCUQDac6MniW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39y8ktVEHjz8zjniKXTGVy0BodkHZcpLGww71x3OHZQlehxAxWtFbzujMDFwsqDkIeM1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iK8DN/1CzIx4oDkNq6HmD0FCHa+HPvcIeN0x98hDYK2PMW1DDfucR+kPZTWzxFtYTWXE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qPLh9/ubWMBXfSEEnmY2Ke5eHBGxYHJN2sKQx5IdQNvftzKviWKavD6i7CFU6WDgUM/4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hXU8RBeOgdStdN4hnkcp/bBJGWTUBWXsC/xDWFrGISAHlhczHmAqUZTPcLxEBUTgqIly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ZmUq2uZZh+UccBFaHEYls1bgfEO0pK1EHYdy9apaaAC5iZXAzY/KPO5GqGRikl15jYIX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Ziwj+o6HWoDRzXcHl3wQYt3gis9tcwolDVv9LjoAxZaOQdQQMCForz/zMUQq22TGOfmV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Zj02WHhcRI5L6E5a5q4Rju191k/FZlNiKGk1QPjzGWkGXDBqy+o5Pmgqw6h3+WaYcrNH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bgS+yroB07dwyBKndN3frxDly8V1b+5VjGB5vmvuApbkOvBjBsqDe3h7qM+7ER6PUsnL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WwVhOQG85lwBkOAHBjAilxCMOB3hMyxmvOcuq8wIXdlrhaiADl2xtq4GW7Z3MEsQoF49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UofIFO3NecTNKQPVfPuF3Yq3QX1KB6gmwb1FvWzG68EVHDR0u6esErWkAMhivmLTJUuO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eq8xokurgsRnH3EtB9j+iWki0gBq+8wuKg5nlR8RDBizImVPLqYx3AS3kO8gTbdiamrf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w8j5uNYZY3LbEOZaDgvKHgOiJUuYVldWsoFfY5g85urzAb6Rd6dB3/mKixkBpvzGrdQg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j6UIXUPAwsmA6PNRL/SIIuvE876mSrfqWXIAOCXmg9LDFNKuFtWQ/MBAMsOCvniMwFq8E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iUcWuktciiGCnX7hbMwvYLl/EV4Aorj/AG1K6tBRgv8AeJU9UJk5zDHX4QT/AElopauA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Sqz4n/Ig5fEHK76IZDgmErGXTWLlOCpZYngrxGQ1bGc3i4p9G3K9eMxStRhFYYRBRjnX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/kyR7EI4h2Zi6BROQ4o/coMoFJj1KuczQ+Vf1CG5epZF09ERCTRkuuvUu7DisW7wQ1LW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8KB2TF/VEEWQa1+IAcvJqGMO/ENxAwAuY+G1nLp8wvDsiClTdBWawP1mYJns/UvhMXjY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Wgm1Q+wP4ij6EGKNroXk+CNe5YbsUG9u+o5w6tC+oSZ7xqdKGUdg3KCVeJY1KWcygsjJ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cEq4IT8jmKcM4yYTHGe5YXMsWTGhDZGA7BlM3EDluoR5mVV611LxAKy4tr8vu4ZtXBcwc8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ivluWbiEeDjJxvEbF6PETnjfBKiggLnPHEtcGY0FceTnMzYBEo6EOF4idzUBoOpcHgb3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5Qom+rI7QMo2c+IscQ3iDQutcp8R8sq2iiqVBnomdAahGCqVVz+JWgfkCFUKulb+IazY0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DUaRZnBY/EFM6usAMnV2X5ZedCgcO8GL2X1K48tOovt2qTU9A0WXF6GU9HYgzEVWDBEG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/DM9IrdzPmK/cWqGpRHDPO9xWVZIQ04RYPUolUpCx9ajg1CiZJxDJJEDF0qycaiNslyB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EBwtZU91KORfhA0PpPiCBKSy0M5fMcXcIBdmvMt7rE4LYrxCIEMG+L5lLjxcn2aiupYW6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bbk/UsBwDhGxPJUv7wdr1VG6qv1DvjYBAq5/7mLPd9NC6U82qXq20rSIx9uKI2YAf+qL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mMPu3lwGvvnzDFuEVUdFIWLFwg5fARTYXA5eXmCF14Bee3MEVG1yN3/7KeLZVuFG6yhu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n4YUZVZW4pThwXUPkKJMlqr/AHFue7NwVnOF18xkFKQVd5HRDjzCXKOU4HzM+K5gWLte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/AKhC6ii5BXFsrqBS2RqilJFxeHqy7pXd9sO3RMrWi95f0iWG1i9XnnxWIKBYbVt9p7xM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0xYmU3rqAAVMHJvHuXDAt5BhZMQBdrbtYb0JnGM+47oqiLU68RxegIHcseiFj4WzVcOO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k78RKIgRd1/1DoK2sQ1e8ypCRqgsKA2/4l6t5kShT2F4ZX7HX74hkeG8Q5K4KA0VWCqp8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VpZ1Mr5tW3CNj5jPdEEW6Xvn9RNstXKAmfMsWG3aYzWt12xqWZKK1Qh2JzL0kuJqi2Jx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xTeFfDDWD3FmSXxmnMNa6AK7BbPmKYI4Aobe+PUeSJuQ8Y6ur8SiiRxVsOXwwlL7F1jO/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EgbPSJFND2SmjrD+4ArnY6b7D4iS0nU6XfHEWAvGLA4p5I/QXFu1ZC5xn6jcWGsC9V1l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WUBXkg5qco4K1grP3BYWR9TvVdRcuGwsJ9ZoYHlDa6gXpT6mTpLwYPQX/wBiDbrfpgZ7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DsNeojRKppNreX1r3CeYJbL5C2vmXMrhH4Zf3m2v7kITewNHrNSuti6Mn3B1sLh+68+t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eR/24iBLOqyydcfUCG6MNi83xfmNVOjUsge9nzB0iKIVRvqY4JQloGN35lQhdYYVqIbZ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9SyLYLUeHG73Fjkm7FcIrGulIQsmfIM5goyEKKGROVYd5ioR2eXBV65lkoG3NMMjU62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AVEzILC051Bm2Xy6chVUjkd4mCcxNeX8gfSzpalPmH+zMJEIunyusL+yIrc8L9lxXeBjB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o9xshb0YI3IsugCb9EzeKA4U/tLqN9KmUBWrLlkbIAtPYP2RvKFtba6f/U44djGOJbgQ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wunrV5jQRC0x7BjwLGxYVkr46i6BRu4qLbVvxBpgWt/3xK/w2H/FTK5ThjiVriaw1MWX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VaqhqIoHXFgJVwnJat5goUMhvsRlcGao2sYnpwNXUomjLT9oDALvJeIoVNUQdEd3VyWa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Xi36hi+rlr2WZ9QGBeUP0ktBFkfJ2Su2b8jZwlCCVJQ6sD5PzLoBYGO0pRzzCtF3iK5u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r77/AAitk4FWdqglBcLQG1cjmUOsdoXvfuOSAI2xfGO4SxAWY4KEzApIDNYDx0x/IOjL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vc6VedS5SAcBNblk4FygFWeUQ9IiUl6MPiYouzMvD9VEx827bvXxCqoLegVdm7gRzGii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05sxhzFm0Bmb4RbeFO/rH1Arl1s5DEt1VaWFf2r8wvABTz2AgXdbet1hlw0UhdtXUOUA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DavLACkKSZaAvWZlJSSltuTk9zEfBFQNx3ABUdjKkuI5Q0voImeJR9Yz+Ia4IF7NXLmW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MBjKuKjAK8jDnD9wI3j5THYCy9Pr0Qwky10wKTEFDWEepTBDJ36eIuBgxXGC1ywNEW6M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KeOMQqRwMC6N8BL4epKF9054x7jCxxslWsxt+lA2BzZ1H041b1lviNBvQZ9joJf/ADlq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QdOK77ZeEGICdGffmNrwANe7iB2lvVdETRawb9kv/qiguRraPjfMYL+Sg9phXxfzK6+N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hXQ7UzHBGNuMKu5yVhcIrOeeb9zNAwRFVKAZpNdIo7iFt/gjBjiFiIJ6VM0XCavFD/dT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cF4GhPaGbLQvGHBFgBCeQ3TDYpHGLcnriHADkX2Os8Rual2mI08yxLIFusdREox5lPCy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jXOhDKNACUi0gLiGGCo9RCp7/wDYBtu7klrFhQgScFeNrRyxNBVacYtPOpbbVUsU4A7c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PKypBlp3qYEEMMpRbZxiKtz1QO0CV94BS7Xn+iXzcmWnJ4P3BZpaePtriJGWipQVs8lR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rMHOWqgYFAhgD4PNRVhiKr3z/qP0CIE5KJflN0VCt22uos8hWYNqxFl7jlocLivr5jcE+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+UVDy1ll7pXG470EDQDGCswjjWBUXzcrkdcsFfEom1bjLm86OoRhAWLu30eoLC1ysYAVa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efbLKKF4RBvm2FnlEXYC8MY6iuZsAoePOIe1zCmz04hDyNUIAaO83NJeVgav1jUIrZtd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a3rxLKzttW4qMC1bwz4hdgBqtBmAKhRhvGtBqHkDgfDMubNjjB7YbcnKNZUn9xLjuQc/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uZRXW7TTof6h1lUqCj5yPiVUU3HADSSrTQqGGSTIa4NpuH7jYjRYt9AYvmH6EWY8hFUq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VBZS6PEogao1gEDVlMI/IUt5T79EcdQ4cgCapbo6zMRQoRdrDV2u+p4wygEwNl5c7l9f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98QbftOAtxX7hLO+MPATlhsFWX15o3gghLFgbFX6olRwVfIuy1u1iwoFpGVUp1jRHEeI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YNlhkvHRCmthsjZc136jHIjNBqrt5iEYOGw0fMQQW+HXJKZpJCeL7i2SKEIGmjldRwB8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ZlB2DhL8l/iF854gKlXdM/MOnWFoBoa/EWGcjKSrP6jkRLQBb1X9yhEigE+K8cMzGQoV1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urUxHZI3l1xKbAg07c+Il0NZJ077jBe8K4adBErV2tlefMveULVbfRCoHqSpPVy1GVZp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Xml5e3QBHrmJdA84ThzFLhunJQEdOM/UGJUxg+g3zGj+gVxANj25h1qEZgpF/D9S7ell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n7NVt5qvgbPU1Q4rPjBNAFX8QYQ28pKEGgFfiFI7S6bLGPBVxogBYoTkDV1TcrdQWhYN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aI5WzIeuZUkGLIw2mCbahIAFsHniItZCtvwvUACqTDWIPmj4Ii5YcJR6FqBxR15QYwqn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GCG9gDxfLBagyQMrCdFRAxKIweEzqHfaEjOVU/GHvnMNJ8FbdhmRWb1VoxzGQrFND3BA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erg4xZz1LjMcq6A8xWABomW4gE8MbVvR5tuIAsByChrncMn+A0AH+0ZYk4qswwEINTBlx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gAa3BjJmKnuAIyFBSYVg3rbldTC/r7lo7OkijUL0sCBqoOF3Q9QHNxdjS19TF8LzROVK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Hd5gOQsgi5s3pEsPF/uUxdcCws1jmpaVQg6beH8IQGncCcfv9xiPDEC4wcHPm/MSZW0V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pFZme9mSNHEhXdF9635iQTT1qZwaNJHhAI6GzDOzczXOz5m9fc3/AAjAtotxT4lBy4FW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khcBdoctAXDsorQ62djAkcwaWG6wJszLHeCi8Zq8DXjiUXTqAl0UrXcAtwKBOKd1xzC3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+5knXZynjyeTuMk43MJpn1+pkWhTKWu/6lXuWgTl80N/cNt5fhE5JjPqDpZcBiW1+YBaR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r3SGiFMYE+TMwtz1D+ZgYVXUfFXLNFVdD9QA3JSqq/cMh0K38P1BACom7os96xDkXWoU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0rRhq4kQMs9G8MYszLANmyAtYFxdH3HSElOBpvvxBaeObSmthj6nZHYw3RMNnHHmCwl0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qGiiDHzBRgLVYPPrYws0kPaN136hEkRgI7Q5glCUZYjhL+IhQGYAoeTuKMElK3lHuj8i2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Zvdoz60Cw9X6IV3qRv4T4QijCxmnw39kVs4bQ/IRQ9M1l+ZUtszYj+4NEzIvgDEtOV2F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G+rgVtNVVRBH+A9MEJMio77CIdxFLEOOdx4ALM5Cu/f6ln2Ltq/URiuy2e+YNc7T5VL6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H9QmubSqCVzjyT+5atBzUIFGDycygInIwkoyFyMdUGqKIVlh0eIAtYZpqUSuo5THl1aV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ivWQNN1MTilHRPMLiQ2hDISywMIxCD8Xqa/F/wCImW0LYM+yJdaxsfIfcAPLmTlqB1L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ALa/Z8wxLMQld3Z4YmQdFzONnuKiIQUA1hyx8ICkdJ0wBhRx8+P3CbAwZfXuG7O0w53T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v9Qy0lUoM0VxEuBLgq3baVmBBWo4NJcHNviYoNWQi0DdUq8HnUE1NqhirrzSw+iFTYrF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ocXes8eJZm5xiVjHuPK9PKHNeCHyL3AvB1zBbpHnGDfe4VpgsyV4qMt2XXRe+7gJ42Tn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WIxgTgA5PPEsVQsLu5DxcINE2ReH7mWcXxu3BEZkbpw3eoal1tW06WNkt10txV+JVzHg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Xx5xGheHHXnHiXEtkd931MedaOaC69oBFAtbPSEVvILvkr/EWQKocgNSiIDKvdtH7jJA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uwa2nfEaMCFsEb/9lOmzovOf+7ioGhDkRFoitFtKd35jeIpQ2incCrqbTB+A1FPmyMtU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EQxkzVy21NGYuhPLoJZfrWi3WjfeIDbB4DcZ1CWRmRF4DNeIwuC822Hru4LxBAHKA8EA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LZvU6GhvjxA4yXFzoQBBKl9CvIeYAZuVzwVo6j8bQvVEBV53Z6iCBsqz2udn5g0GgNup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vVQQELxq68x2GgLD8n3HHbqujnvmW+l6HULtouDLAMIuEXEXlB2g26YGKQIDF7V+eIqA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9WTa4tL9spI/gDTt8bmCvSg4F1qWi7NF77YRgljm0aoKgTMxXI1nEa5BncK217h7s4IJ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oRlOfsojaQTZANUFkd7BgF2CbggdEQCZAq9Spc1e1LfuuAlaa22qUl4A2W+4a1owKEw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wFWFcUfiJDgBzR4OC39SgIi87VZsxqIYISWppp8VDYmdFAA2mW3HcNkoKJK1oBjHddS7V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QquDUvGXX/XHxYUC0cDj34jbHdqWauGtG7pavn/tQwkLqw/LEBkzBoPGefWYwYoLWDfF4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F1m3VX1xG+7A32HOuSENvEDC9WcwJEAQW9MhGFJd6i7YqKzCgGqcu8YIRV8Uza8Vv3Co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hBqOiy3ZqK3yxZIrfw5lAk6T7D1GClQ7Tkf1ON92RYOC1wsGnZDJ1flriNNplbFIOvcA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RFsSaM6bcD7hdwB5XOVdfUrJqKCvl/UsAuoazl/DFxpWsuuQ5AtvxFwuigKUqvEoQOuFZ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KFbtWVwvUz+ICh6VtXriGSuArRZiFd8u9xA2RbCkFKOVzNC4rbRXGDdc7hqpTEL7aFz2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dZfUbTi6UvDApeu4JSDG5YRSzdV8xRF2RpGtF7ZZNzX27bNK9x4KKlZOpcAwyjyjyF8V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wqWlSFYB3ffmLGodaGl4XEqQ5qyBQLaaM+YhxuoS7ceahqzUnWod/wCowV2gjfOoyi8B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5uFdj7ETzAJlYCGgwK2/mL/2QKVijQB4IuyDV2gXWK7iJN74C0K3xNFUQuJS7ziqrzOG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+YDqoaVkxs/MtHBgLC8ffmB2ocsyt/ioNXnruU8YqWj0QUKwrlQb5igHmU2W49iRMKKx4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O+JizoI0RWrPCHmkW4XGjYXwx5NaAiGkOCM0DgUONVKg5rGDQV3cXQFdE0t9sKd200k1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TOCgbxmHgcVKKGOLCCO/a3kg4+Rv3LHblLdldtJadQAUzNkG+gs2qNBIZnYqaztCUUfB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FpKC0LoHJ7mM6StFWlbUY7PbKNPnHTMswRpQCLxy/aXvVGSOjreVhBjCxvKL3hr4ls4T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pQzYXYHwNIdB1KQuT6BoXG5UEWs7eWshTCopSw0DAuiMag4VrKW6KYunqXAM5a9viG0e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QG0lreWKfBFIMBWzmKcqbDdl6zslG+BCoCtvtgvPNalNLELtXwkoI9wVKbiaowYtYHNG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AFBNnjur9xObXbb6Xgj0gx0CdmfTLOLQOkoD2OJWa5QAC0TKOF8SzCAFiy9jsiQQeGiZC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DDn/AFMyBblLI0fd4gUggX/YG9ka4QXpKuU4qqv5hUk2AuiDhnx0M1djtcpd8wQtrAwxV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5jSOnJfiGQwa6aB2KfTFWL1QZ9GcMo9oVxzMOXUAHKvQkli5w3rz4g0lBhMpd5fe4seo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KjPXBGw90HFwUEhRNWvg3VxgQRUBt6NSzNqkmnfm9eamcBdigoNXr3B1Ci4Fj07+JriIU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zoBoKw1mueZhMSqli1j6ZeJLa2m84xq/iOAYiloCmzQs+ZhAUtUmBfF5r9QrtJww2y0a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j3RGwVEayCrxZ+TzEMqcgBz3piAHCJY5X1iEhJkYHNnq9EFmqHZXh/qPNgDYl4oX8VDs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v7g/FoWWBdeHOGWdwuroXVvGeI0EvvSlCwGqCvcMQIHosLx3u/mO3zA7yyJXmvmKRYp6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USrdrx1nRBMrig5QXAOccRvRQdAjRZz1Xm4jKZpor3Fk3DYLzmoQVC6aURPISShsKFIO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SNaDecZ7inbacEtIOj5lilrIDx5iPFVX2DvI6gAOGvXWvOIAUqgK/P6SPSgDJhdnOVT66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3oiDSEUelLnf4jY+FiA3RdQ1UGw042/mUe4lYfxAqLLLbXHlaELl61XD4iRygmEcA5Hv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4hQFOVGvcaIbrvFowCpSZUsPcGW6NmQ6afcTTlyWsuycDbMrfmXAO8/0rltk+U/uVJrO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LHC9A2XHJItDB0y5MoEJwm4d0ldB/qKFs2KqXqXEYUPsJhy8oJ/cFg+6KP3iZiBq5p0Z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MwYUnheKlg/8rLOhGJB7z/UXvhqwHuHAFsnHqEoHT/K7jTDcKNzKGZ1BjaITTayVttdM8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Wg1Rmo1KeW93Mti4pD1E74r5o/rUfS2xSk4e5TziS6C+OvMQKiBGEfNXB02pZJ/4YAyV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SA0MHJzGRpUTk8xaUrJOE8SiwtjCP7gHr533LExxnM1SPcvICuWDNwoplq8Mtp6vsDUKa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9VjSq95Ny2L0CxXj/MZAFYlFjSH/AGY0OdHeR1+IOJhluzj8wlrKIyJug/UvvVOkZL+Y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EQhtLEFGCuwgcFoXfb13CLqBaj/3CQBW/GDJTxNkDVEGmSiXhbilbP8AmZmxXNPhFFIg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IhoLw/iGCCxNhxjqZQ/lYU64fcC+kG5qgeOYsYdoJk76jBCAEM9MShMFRzkqvxGKJeWi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j/iIw1CTLXIh7eCujAGNEp/qKDgLV8yuCuKrN5u5jcTjy15jnprIZTbEnIVLZQMquVoj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EpPVcIcVFioAvV/U5nes4O6fj+ogMcUihd8QuHKWkPXXOoKx5CgcwBcG4JDJ4/8AYPAoo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XWpivl417lDtsoSLGAwVkhVhSAM4rr55jaKNZxHKr+oCauSAavJfFwZAh+Qr6SlsDF2e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eOoSBnYq6nAjUWjtW31C2D0/BjmEshL4LjMBgNo5ri/MusFRit1p8/5gWDbYwmGysoPY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XQMx3kuLuO7EXatwr8QbgwhAbTq+2EANQNlKUY5cQ9Lgb4A7UF2veI/QzPB+C7/CwIIV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LoKqnb7dQi3izq1rPiINInlq2QzDaAZDX/kAeaFq/K/1HdlFV4vgPuJYOsuQ/cATCRzg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MZIHX7yqbDG4AsAWwp/73D4LozK8q5fHmZZhVWwN+YzAUCPZlwFGeWOeCxKYsQ763K1Z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I95uxVaX9S4XPmQaoQc4LcQvqHZLCBtvACylc0sssiwpKtFFWFXqm5Qs7Y++6gCSdtt1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QBVeljZGIzV9fBiJwmhXC3mUJy5ureO4+2sKNa5zg24lAaLd12Fb3HwAZUlgLzXgl0jS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CULdrbe2AVYKN8FGQ3FHi0y16HmoshVvXaD/ALcCAAF0OcW/ctukWJ4oaC5mCLsAUAs6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epp4TSUri3n/AFBFKW7XxvHL3ERuF052L9cXGh9WxnAtuNAUZ08IG8rbGkKgGc3gz14l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MrbjEDWwg4W69pTfmWsALpbtjpS54h2fB4LbHKGPL5nPh0uaLbgPoARegqt4G2atvC/E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eVxhOpiSW42rp2HiiCgKuoUt3xBB0ZgpRnJWirzolz4QGgOB7xmFrWOB5lo5lXILdA8W8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PPeJYK7BlfMRExvPPmBCGDF2gtGPLAiMFDYLw+f8yvkI8PJeIECNNM54McrxA0zcEKLk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HG/+zDBoCNAYFc3FJ9BqgATnNHECWY8LjJCwb3EwopVBcFmtOg5jbNsKXZwHK4YmJpsK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aG0az56lesHoJf71K6IoTZla68zXfgIy21zgKrEZyFpQFNLWn9Q4ukAdjke7teoyIwHE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RdW/uVUEN0qLyZuKUDRktjC1BxHSqDth8R6VCUDpUweDeY+NcnhfPnRfxFA+POSMudmzz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wbq75zEkbkImarLf/JnOoSQLW20bCojdQ0CAao8BivETo6Et1Y47yzMg4wNHp4vUFwkS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KUXGVb8RhjcCrigmjNw4GgArCK86+0HTbK1koAa8wwHoIQ5vKN64iisijwNZMXEOC7An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gfD9xU8iC0eVMhUrBUKKbHI7MQ6kU1jNQ9MniplYTGSQ3KF4tzr4jed6Y7rtu4nQYQMp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Teq5OvmFmegt0rA2hV7qMBKKeCq+I3DIhTZdHFMenSaJSt3KTckLtuuB8wKrjA2dy3Z5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FIdyrWnjcEbCoHruC1YC11T3ALnqCu1p73W5hMNaC1cDBUAwy6q6sgzozAI7V5SEWW4V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H5iZuz2fFywnEG3keW6PEcqzIWRNOhSVBN2UUheKPOKh5OMovnInePuFbktoqvdPNl3z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Dx1Ej6KXg6TSxR7YVAXHzAbJedV7PMIywooNDa7PqaP4AtdtbxjcZTsBoDkU9mYYKBXQ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DySrYqvnuOKpaudATjfUANx5d6Sq7HcrBXUdCj519xJJIUP+nJLi1Ai1qMWw64U5gRdj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s9kr9fn6c2Vkbih0sIGL0Y6XKBTgLbZQ7LeJSpXmQZFXVXd+IVWjAKAOFZDHxbGwLgYz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tUMX1jmBGEJOWyhfr5qIh6baxTwSpUciBVg07HJ8w7kp8tWUfOMTIQR+QEM5zfuFw+io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uS1ijWxvnCoDBhrxgVrepcux9IeTsu+IY41qDqsKxAo1yF3tNX+4DcpSiFXxjhfuWuak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UFEWnhB3iUFtbEDk3rcwoHxXwW+ktmxDhDVVa4BgrvsJAVlXdczIGdUU0b21ENVqQRZm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AnB+NPizPL5iUUVa6G/DB9EwrGRBfdcSzAUNbM8viAdvcJjP3Ltx0BNqTXGYUPRYCiXk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3/cMCwl7B5qoyq0m3NjjjeYQ0asKvlu7zKiEGEhWMVqAa1gHbmga8QJyeQEbBdY4lBVt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AhfkD4giol6Dx8QvwWWkv4haADPkagIPNwBplDA3E59Xz8wrYFgnTeacnqGDqKII6feP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FwOgtQG7mDysWzmCA+vEqW60C7+J57e0iCstZyemDYKuGBu61EfSlsjavHqD5avMBjo7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i/3K5SU2f6mXhtrGIkCgKYO4CAtNwsUXu5araweHgmTErjLqPKWeD/7Hq84P9IKWB7xW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A/7MQQMcbiRYOS6hFzNC/wCYjbpAL4dncFilvW+6+YBJYTvGcSr1qMwW7+IuPf6lazN4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eTzA2C9NhKWrIXGf8IaCQzdI13HM0c/HcW6KWY/qPKMg0qys58YhSMiGy6Mc0LbVYcxE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gFo4S/8AyHn00cbSsoOc4zMNAmwHJRYql71IKQLC0P1GsFhRvi8w2yR2PyiVCaASrn9Q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VdZTJdYJweIBg4rEvulsebguoEqkhfJNqS05ozK4CFNvtFVpn7xDIrm5QbCgwbeZSpOL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UHUabfMKwqI2LSmI7gokjFaU4zcyQq26bWnp8QWgLIwY6gLmkdvkxHHXFaRvUxxaArI3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vhmSlZNihr5iUtoVN27fUvK7XNb1/wBzAI+VIv09xfApVbXwRpUSwZN5g09ikPqCYyHe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JSGHBsN8ysUMtJogEDLBU1AwJRhYGeCaTDVTdBsYYEVvWDgfJvfMqMa0q4Nv+YJ2YS6o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+YO07oMOM5YzjatNKwQpZAr2ceLqJqmmG1YaK9NqFP+IRKcUaj1lE4NtcXXXGYdowlNDx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7+ps2krUu8IPNBn3MlBiRSGLPcCQtKAAGPmOG4gWF1l4mBQhaLt1hjrMBMviVx3jhpBb2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3ZimAVY2odryFlwYIxNtLrw13FBjC36jyhTp8w6KGaeoqsD1C1yulXh/z/UQIa/mckxz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QX7Kw4wXZ5jLhl1j5rEU15hQPYZcHAiouYtf9ztkYHK3k+ZfAILk1hX1U54QRB7X4ivr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EC1soN3flznMSidnIVR84/MqZHaq3FA3A1JjhvKpywhiqh8nk24lqewmxym6lU1KClub5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gy5e6g8Nlwy3l8VFOuheV7tKlbAS2t5RgaU8ccaRePvqM1cBlKi3kt+WGf50D5DmuGFd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9xtzbwCWrfDL9EWkOgQK2i+I+MGLJY0rN1bhbAoIKrVoAs/QH6hCBowoL/58QATUSrF9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3T+6mDEoNApQtvuYY4EU8lviUNcQw3s4DNQ6sSR+R/mJRjGyRWXgPuNXgEONk0ABiO6a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DoDkPOLosW5cDj7IL3dsOBISNFgpXHBcp9hY55oGiStPaAWF0PbwQxLOLCtya8Qf5yGh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xUo+bqA69awr8MGYx7VB0NIP9wgLK0Xr9PGPcWDarRWEF5QJbYBorVuCjzbAMraK/cLd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dQFrX2iVljNBHRKiJLdAc5MRSwqDFa3ziGi3o01mdCqTEpT2XWNdoX8ltBPV5PmWvcJz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0sc74YAJcyid2rfuOxDo4BAoDjanHp59y9KjRyYis1csKRrN+bi3pjgWuL1KFIbNGvDz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/qlf9xt205NwAl8lLhfkmCCXFuuXcFGTGuViQ6U1Wi1nQCTBiEqmMhixzV9Sql3qoQHo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2+MDg3fcPT9VholDmm0rcBCz/ocgc3EDsvIWuzRmGr8bKgHz+ZTHgSti3aGKT8Et6sFI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VdNlKZ6l9HDRpvNqt3vcqhVA5HSPI0riXmvDx8wxPdDZ0V9b8S8nrqIuivqOBywLJzVb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WKKOl/zMRZ4WdCq7mKEW1I9/q5cKb0mw8uIC5VGWgLvXVzBFUuqkvbnmWMAIVduw6xiY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6cvcSSF36pn+4AETiy89XmCN7pWgg6gbTBKLbsM0V9iFXGyoP+NkNG5wpHn/vMb1nXkUB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IQzb9mGXA4MqK6GuLA0QWxqUV0Dq+JWWQXDzvJXUsX1xgrlF3mCXSfChoMaxfuO8iVaH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KqnkPmzfiEKNqC1FxffqOCICgQUHktU91LbUece1Zfs6LEzXF+JTXC9ofiGpru3BKLyq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xDvOxTW6azsgySsTqLcdcSqEw4mhdV7xCq3NWKGFc3ddXH6rmVfSDymK4mlWSDU/KRxu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0HuK/wANF1Njy43AA7A5hYRe1T4iCmsytrM1jFYr1BBntvuHj3LghHaKwiG/6iYtvCGA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Tj8TD1CqSyXrQL3KwZTBZwS0epQK0Ew0HzvMdNgVUDuuSIotgIFl3Z77g6wri24K8SwY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JMkgUW57ozV/UG04bEDt/Mp3/wBRZoehBdkQYhsHvRUH2qKS2K+piEYY24PRZ4/UHdlh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sjzR9lFN0cbj1VdjQHH7p9XAqoA0eDX6hgrBQ2KH7xDcq0J0mOF6qE9Rpdgb1kZc7TEeC6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KTZgB5l5AEL0npnELoMGoC64X1zL0Gil6bbPA/uOC3ucLtAd1/cDFz1rV3vV5IFALeo1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lmVhLRW+Y9J4ai1qFdLF4mZcQiKa975hvem7yabbP1BANhCzL5XsbvuZADaidgxTcSzM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N3HTohwW5lNCI8ob2ZyfmWHHgC3GIqgGWqgmA3k4eIS39ZheX6YO46m2N2QTzI0mikTW9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m7fF1UYzCmEmieEc8LEDK6W1fM1YQgLp9mvzCiIpiArC3TVkV0u85AlfFfmBCMlFHW66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QUUkDTaCbDiZlMOb3DgA8KEQayL2INr+x4Hmj/EUXEIyOXiIRlRhcRi5lNjp8xdwOjkP7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8PlKSNQLQ3JnN1nUzSVLW5rErvKpL+5bLDKFehLaVplBURtautHnMWkQhXkr6f9wBMBgc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OpoC9ZcPuXgxbSBZdb34lEegkSkGx7OvMAd0aNcBvxCTCAsiBxXHEyKIN0q9sTFtmKRX3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OLYeoD1CWC23ALzRcBGXVQkoeUJlZU8KQYoAXm7lYiq2plzZZyZf44N54laUWrvDj4jC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UL0VTt8A4uNKFrqsRUMEtnxAEYNGYoIGkNy52FVQzOgaeB9xxfmMrzLGqNQ2nuJq/aEW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mMqYy1FRsndJFk/INom+CM+XcqkPLX6jLfawbU/1LbqKGhbBqWuFYLESdZo1dZgBps+1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DVq7a7giq7K4Sz1Flk0R4hq/NFuPA7lOjflm/JxBpq6VQf5jLp6oLjEo5BTURBVl0MtY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tGT8EqGV6wrLnV1H2QBakdMOu/iUDIIAPtzBihClueFvvxAsEB7BeZZWgLsAvle4pLGC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bJTg6zf4iheEsHifFywwAdt7VluGipYeopWnC/wAR5IE1VDcAl0Y1y6rcWCWjobLa85hx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ziV5IZ4cqKFq8spIG6aI4Pe5uCEAZevUv0wrG9t/Us2IPI/MDA4jU1M4itC30Y4QHNie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moTcwdCivX4nI8oGjRLAACg0VyMyunwGrPU04n5Suf1OPAVeC3AQIm6y02QZSVVcNeZfY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aJdUQqrNYoa5iS+ALKYTxDIvKGwOr5xGziQWKGddS2NkaKBHILplGvQ8AMVFPN/LRZcJ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wy45gHG3TrWWvEaCC3Xw2T7io1seDWW7zqMeNicpxbg1cAhnXNJuzuey8ALeHCsfSQnU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VE7Axn/txxE0aTNAVHZmQho6P1K2Elo8w7XhiI4C4bN0fuEiJQtoUAvlGB3GWs0zi5Yn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ShA2Oas9yoUiEpphhrwV3eJZTb+UWQwQ9wV9Tz+V+oDFNpXcnOc+iPIAHUb/AKiEKr2UA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Vg4xu4GrnPY2XfOHXExZXUs0qzqWx1OW2jWetw+zQo1jjX3Cqbkwpdu6r7i32VpZa9Flp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nxOhWKPJ3RohjSSL6J/2Yi7aI1RbW3VvBEUyhNmt29BzLkjoLFcnzdfct2EEV34Ds5i9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GiDdRs20HO2ZAMAicuxLoD8S53eC83HNH5gpqLLWnkBV3BmhEUDboF/uAJoyDjChWwgE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t3U4FEjD4FUM5y1K3A0PmfKmqmt6xK1RFsss6OJezdph3KtyyWpZF1R9QmuLBmPKVFMa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JvFusG8cspF+cal2PuXDisXLZoPH+Y9+xezldum+uosDxQuj1ye4sahlVD0d4g7JWXXg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gAbwaMxxZLzQ7GOUwfEa3KLV1iPR7RrsmK6DPuCPIWu1udHghpCpiu4vHxuPL3Bizypd7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0N+tk2msZl3inCxXO9F0s99wYAVYr8A1piu11Abzq7+2EnCHYLRV9vuMTPagsPL7PqLJ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wqHCK4PcT2atyFYT1+og15cHVNtOj6larE2m7DvEUIrhUCoA085lrnRcae3/ABLPOwad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6U576mIXIxxmW85+ojYKvY8K03DS5GgGpDXz4jhfB0ByjhvMuTTBd3LagqRTcxxMUs1o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FQ8Z91uA0IBApTIgXd3HZsgx3kK8y3uJCg2xTNd2y2wMGrcuC1QgNiwYT87ZlNTURRvX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/91HwMrYhmjzdRrkiblwj5r3BpPKqwQVoqqPMIWqySkMU0/Mx6Upy/P3LAAOzhnR5VzCQ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GlBEFzYy4xNXx8eoS6tCtP3AU4uPNmvzAtfQPIwWwcgXgJ2/5lehS4BfNVm/xEcj2FOX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lBW17CCOkrnYujusQRCNIrq35i4bMHgur+Yi2a6jop6+4AptDAoUIPFFMF8mAtg5HwH7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m1/MXxdDYKKv2I6MerRWf6uBGjmCgOfN/wBRCXIJQzYPnqVoW6AfSZYkGW1btSy5j+9n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iwUXzjPzCEu7m7Mh91cFDdLOzRmtZithvVZH6zNQwYAaXbd74garlviFXt4z2wIDiCTS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CTDANaD4jx3O+RijqEjDTsjhD/EWpNRSlFCAotUIMMImRI+NecovS+JVcYmlDbbsaM+Y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uqqMIti2kLqmC4JQq6lBbZgdMPTBJGzP5Uwx7gk23hjHFwxQNcQu+WMauZhGwrMLe2VL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B7pwoGax/wAR2jJiFvntqyPq69SgcrzgYzIfYAu3viPq9Yuobmplq4uixSwebOeY1Dyp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1EN8Plf3HG1L+ciPJh/cvzNZ2JgVcOYMqQtzsS6+5Zc3IcXZXxNPkpkXm3vWJaaDabOT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3JJC6v9zxEZZQWNoHIVz21MiqXbSAlbw68JG+bojsi+RHrZM5QcctvLbqawyRAiy/NCEs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t0gXgbvZvZTUM5u6N4A6Pi4AJBsryOVV+YaJQyjHfxzn5IN2QszTYba26jR2ADdWlDku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Uw58YxGRFAFu3h8UMKjeAjf1QXidICm3Vnu/n7l6qEGQEemiWgrNx8TfPp1Kgc0sDSpd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tzvOndwDtPEXC03rWoZBFgFNqzr4lHPaG7rgGckLb8GMGArrLMRjuB1pnLrfuHB0CSop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TkX4NEpFIm/dmkdcPmB0TSHYWDReBGhNPZxUSGlq7s8m9ytZLXQTF63LyvfZC4eNRnmI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s6Maut5gdrIGBnYfcV2Ka3SVVXcwItUtQc453KkaHB48/iWGDxHwEEig6cjHmNsUB0nj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/MRFU4cJBOPAemWo4U2rVlnczBcYqF4Q9w6DRQ8xeJjpYvSRbILuAsg51V8eSLkSQt+o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qNMAqZ6elgSYBdmiNUjFI/uAEgVm8YRNsvdBbSpjEI1AF+88oV575hXbBZbs4hC+xkN3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FLEW6BkpxUeUifp7gHtivBXMoMqqQb2Q+Q8SQUVjRS6+yUPClAwaeLqDVDIbM8S7K28u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8WOFSFW4Rt0+JgQGrX+q424Cw2tVVYQzvuO+DS1YuGGqdV2P7gLWKkSjwndy8PLW/wCX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oircSKByS1BXBq/MoUFnbVygnLklyLaVflhlc2cwBlvCeYlQwpWbjPgIqIERybZMS7Ae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6dQ1nVYaDd33WIQa7YSzuW1Vtk/MuSrApA1KDihUGbcvy9Pj1E3N2cqqBZi1FwwJ1AC1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dD/u9QgAfL4mfA9BGSxUMFReBlzmGS2AcdXq5QJ9WBYC8+IRmxSa7ooYzOoAxPJ3CMJo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DaNhf4gILukXwR7Ha+TBvEx0IUttjF+YvKh+TxBoI0U8LrHmGcaks5C3MeVq8xm9P1Mk6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LoteqhdNiY4a5iisFgcoIgugVNf8SzdIoAx1lZjd0NDNM49zjdFbl4fMYO2ZOKpIt7AY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C7eK7iw2w0YSGRAUirPNy2bWygG/ErJBasb7fdRvxu3tdCSzI2tpnuFJMDaq9wZc6xa5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Eq1Mi21F7iEF57TZt8VLgE1Be24KEtFYzxR9QYBdC8qZT8TUJIq3vcdAKi0KXiqzHuMB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uCp0Vvs/EGUmrbsI3T5Yl4UqJEtHhzzM6P2bxwN9TImmwhr0YpblQXDfBBGcGDlNW6IT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LVAgwrb5zKTKF0vj/cZlZaFRz0fUzrZECbHar57h1JmIKXRoV3CC4qdnxEoVJ4WcQuqP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bcH/ALqYfNo1Rmz6uC7KG3e7gyN2W4sVFUdwsLMEEmSedcR7UhqxbzT5IuEXlXSzQ4uz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Wz1ZcFef+xCSukVTo0UfuB9tBAp4fQzGIw3b9HUcuRz3X6MdTSJVE0C+A34maAii+UOX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2/8AZjFqUyGnQgusaNs3MfBwRAS4DFAB0zaaz9mPmWKhAXbvLhULNVEy/oqi0K2+WJks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KTtAsey+YIQIGq8FBL7glU0bK4v+ohrjnVnzoxBKoWCbjH+JTxKnLZ1TCoz0GVnPuM9e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MFkKPHjxCRrBdaeL7/qHKkU5IjZfDv8AEqZ9sBbm19S/AGIjTVA6yxCm0IOTdeIbfGI1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e8S+Ss54FAm6/vxBduJnQqzelQqQGKAGbtjVBYMPH5RyWulaHt358wQiPIqvN43WWJCL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ptgX/wBxAtKGzW+v/OoJXDatpgCJuUstrr/niZ7ACjqvxiGsgsq0uV6t/URvAUKJjbox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u9cQVphjOZ4uWAJKoZSm67uG8WGo+o7mHL5QQpS+YC86ACuO2VaJ1cBF36fzBA4a4uAU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G1EANjlpEkuB2mL5U/ARG4UeBnQ8nHzLjGTVfk845eLxmKgXqsFhG22zm2ZpAVUTWTRf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a8r14m+tluOMBghIyRQOGjvWoIArL0KMg4tqAszoKFWt82xhdECOSrdQ6T2BDzj1/U0P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/qF1I0rksv5lHx0EQNlY8e4goXCKG6b9+InbPjqCvPdYjLAWnhfr3L3oBa8Z/wAfqVTE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Sy99l/cQA53OQzvfErIU1kUN+ibSaktIL4F+KJa5HJLP6ImHUbTt14i70QDdFX8bgiOU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VBV3zES3asjZXxAKTbrt4HOn7jviXS2+AxLSiisj1Esg0S2qqmGAiQqWPbXdQqlBx5hl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Fy9T5FNwa4lNkoP4Tu4BLhsMuKzuAbGGscv6lZrBO6wsdXbFykQFClXOCgW43DjjHGyrt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noIaPR16md+WWgUV6NTPcb1DS6vEY1aHSotFGbadRL7A1IHHWTMQcADTDat1fUIAqsaC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UFqCyqHFB+ZZlXJYrbQIOqzKUnIC0Z5cD8SttdkKD4ZpvqVwzlLYbC+IITdTWbaHmCDO0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LFmgPwNZ8TLTxsNrHhcuHQsDm+WF95nGtNJRaroyOK5l+D6oyGQMYa+Jj+5UASznzphr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UOBM8co0gddwyGyBAGtx3qCZKAC5H2xbwQcC6AI9+EANLMABWTBafllTmXdhABbtvxKf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WsAdFYaozeoYAIzmonxV+4doAWwcZxdVLI9YgIBQ13mPFNwFrqr8hlhRCBTtW+sxEwUA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s5qbBQ79X0TE6q7YFbXVj8wj7A5uope6zUBm/mG62i3WPqVNOETM2jgHuNajdV5hKxUQ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3USnUEcFcZ+NeJilZXq9svpwfEtY4AMg4+fEEGJUgN1Tf5hR1AJDRnO2kzDQQIwGzB9e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GoPNKHAzVld3SSsGzr04ObTjmLSwFs7jLx4xiJe1lqpcUCur3KIoUVcevi4BFlEQdmS9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Cq5vUvOaZJ2146hSUqaRrycah8C5ciZa5LuviXtdFoh7RO934gBiO63MYDlv+pfTHAVT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MGr6TF+YuwbewBpNaWprpoGKa2dH7mwWiG9teiyUpXMhXL0xBARQAYsvjqHjri2GEr4/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ckM8tiINh6TbNlS5gCoLnb9yhVAzIrl/A9TAyagp/wCIS2FfQ1gq738QQ21SuN41itYj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EM4oIs0OoGhxNVQbPiOwU7VFMHivXUzYYApS9zfzphPcwHZxmWhpWK7ag3XlYHfcKwLS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bYvq9XqDQ9gjx2QVW2kzQxiottjiibx4YEMAyltevZK8GxNC/dS2xY7b6lB6BBf3LiQcB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2oaFUSrcQutmEAms4NEWhIC3N6bx4iNWlgvM2k2DDqozURS2gdrxUu4401eZaeZw5qNyA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oElXeeZcUxILyQukRONwzxVWIX9wxAoTGrjJxFWKv6iR1rt3BhaNkF76v/EujfuB5f1L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l8xksGjmLFvKy7IsLgI2jLqzRZivqFR8F7cemJWo5bVWb8Z5lowRgoqqPEK77Rvh9H1D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dCo7BEtmFssBcQDVHkl01XRiCWzp5jQNOkpjsjRuvUZQqMXMjBSEwayzJKghapd1j3ni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hslXbAr4omja/hKF5FSHZz+iZ9QFBQg5jdYa8K3gziLkmpAt2/tCJmogYvacj5iCW5ct+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ePcA1oUcPu9twdmTCHpxdkqImDSqReAtUKD3CyJ1enGJgAglVrx4mQVaGKG3LmMpCWxU2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MC2oNTsDazzBUUfOPiZM0RaG8+oaPqqRDu+4doAbYKrLg3EbMQgqsbYjSRLLvDXUwClL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EUR80aqY2GAxNEvKpsnnOpaHOMJrz8wAliDRVBtrWCPV/UAKOO9PKMytQKBY2RPQJcAs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XAGsOuA9QvTS3OnuaHMPR1GoV5BjkqN+PmAFuXdWLgqVKBahvncfr1rGRrEzskPGhlnxC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d6H7lfGDGS83qOTVyKFcHrEAMoFNNdQtQ+idp1LAx4eXJR43FRV7gg3rPxE8E+YDe9a/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wzAdMDQ4DiUcu43H5Z7iRGYz2LgzOlyBQt12RCm5C0rz3DNQHTscYYQBWVcobfUupa/X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SDLTqW6W3SFXR54hkCuzZ83Em8mBeMaxHq/VFqOHi0vZ/Js9D5geIRrOjqG5Q52U4v0D+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boBmJwxGF5PcoRnG9EtHuYQwExTWT7uJNaXIDwyqUqil4xBxbsIIg7AjVWZ/ECkI0o7S+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XU46LDxCPnhFdFcUV7zGVx1IpybPR7j00YFqG0DrBCRHY6GRK703EVy6wyx0V1+CMR6K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VMqDt4h0KMOq08JadHNYt4cupaIAsFaqPbuEAYnYH11eiUJqANOK37iABOSgHx6hng2V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oN6r+sASjWqRVrGmAohFLoHqcczLob58+JZME8I9zFEkIXLZyqoolSsSlHXIvMWWqLor1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nXgA3KMVoAVeuayXHT3qJhSuDX9y31rQthQKHgilKGyWe77mPKFYwqotZUCjrlFZb1j3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vz4hJJUG/av6g7DTUMETRwO8sCCgncwW8fn1CRLWkr0M4ztdygAee3jCHq2U+g4GSsXfx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5FdcfQ6lBkhxeXv/AMhDRoODO5clRErB88n+YbLxEmFdPqIpaxpU5Wl3ipQDAoFndh0W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OqZbewgFKUyEvrS5YynawUlcAd8sbhQIwUU8t0+PEyZNAqmhzvs73Awx2rXWi8e83LDTp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wgv2pgNiq8ZTqXHrKtsXC2YXXMaMl1CQri29rBWMpQUKh6zv6i6stVqkXA/UVYrGWgGtZ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iLF2h5DcV72wsPSP/YkCdWG5jjmVGrcqNb/EfxAFlRbnxHgKQtwFbIy4JjLPmVD3OCv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IVTiX8gk8FgDqoTjAiLJRfK5+IEoqhWWs/j7lNOQOzVBE57YqrQMujDEGa+hQp+i4pjEs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kaZCdGbYqsJu1QP84+YAxjcUh4ayNVUGHhGtnBpkMeGD86Z5RrVP/pDhJLsDQYFKlaxF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AIhJYWdtUtr4qVqTSGr81/UueM9MhlNpUNQKM20KfEfYp4Fxq9ccxrXaDtDFMwYOB0Ta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qa40M78y80CQs8e4xotdgBkLhE5aUV4VsBb4gsrSSUV4vOSJBi9AlCqVfe5rWg2Nvini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SSukanxgK84Zm10HZRrFxq+BEfA+Ar9wvEbUk4oaHnMDWBE1oiJso9w9FLlkKBq1e4qW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HHU0MubzniXmIVQcHO4a2g3mkOU5PMusmyY4cXzA8eAi8ZumCiW9IIeCT2fuNAdgmkQu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G1YBcLHj+U0N6FX39wogEFGoXaZHWYRKzscjWOMyxC81jM+6Wr9zBBGbgA1Vlj5goOStd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ojdlqlbDFM542lNYb2j5l+hZc2ijgJUMXcr4TGs2JCrZcKISuO77jkFQKNDJE6a8jHel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8ynC5FlLQLE0u7gLFw1Y2OHFaMcS411kDF21fBzALyBgmU9hxzcuDinYfVN81o6gHN0m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XiFtn1G1QLqcBVnizfUTERXGio/Kz5gCwRwQWou874gVdoA22B4l10qYEpuZKWFumOl5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0DBKFnK23WOPEKgdJlDn6jCgNQoLMvA3mIpYlywZR98wTBYRlWzRh4uBCKJG2tFHsfcsg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KigXcbK/X5j7VYQqxgFekz3Kqibpo883ieDRaCZOcuH3ACptZtQWveK/cdnyrHF+fOMx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Z8w0W/FPPnRK3ABaQ3gsvtqBBoCZqro7tPzKWUuFSRg8KXXDfcQAiKq0q3xxEwlRtkCL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3s6u1uth41LIe+jTDnO6iHC6yC2/prxBhAV63he+7RuXPErBk01pjxhh5QquGCxKysKKp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mMq3nMwByZXgrJWsf4iAqjqq94eKeogcJYVjzXUthKEsEKut16lqmhnESw3KwyLTKrn5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/RKi8RzXco1krDyGJiTL/tFrWxsIWsX1fd8/mCXCFcLqT9wzrYoBdC9nqvHmJa3EJVo1Y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8PB4lWSool8xYditoIYqUcAsWJUBS/cMWEzQR/mYuroLbFI2K4jwCLEth8K6XxG7VB7s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UDkO65ggkCmIQwWefcyqC+AEDVRJteXGPRGoirGLUaxempRCEgQ/SZoyhyAvjkoe4jJ9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nRTV/BJfHrXF0+4JdFA5IQWDO7SUpGjiKP5WHovxHdFgJsscSxLBwmBNMMIXdupiTq6X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mFeacGqIurmYwCX7V4v4j4uRppC984jm23RRh8mmLj3tq8K7OoVQzYbi0lgaRCMd3jP1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m2jnVwlQFR18TSg7S6lrmJPvMWoE3lalY4kr27y3GdAddjycMQKxb8G+Jfl7vpga96Zq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eoqNFoWcswbR46dVE2KflEEjn/qhdkLUpXGfiBcRgRqvML3LQByvMV3AZUZH/iCjxFDm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yXe0tMQ60SyeBgmKNqpCmVZY9BZBQZsP3GS0aqxOJeB4RRUw2C7cl2yxgXHBUwmgbXs6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uGyOeI4Q451HGZKq2756hKK65OadjwyskbQqKdsewzii+I16QbbpWpbuZaMW3n3Aun7D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mYrYbhr0lkQoQGt1E4tbemvMw4hHYqq+4IbkGjFTJ5luAEDRmq/Ep2RU19vdS2kNweKE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JEUN22JqBNxVWTn/AHAMwA8Wn/e4p6HJhixmfOWDan/MvC1aHjcwYUQPuOFgsBhbKEQu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lF6MQ1JoqpWMnmU2U6ch5YMzYDSXjqCyaBcG/wAszTXgByvuLhHit0vFDN+lG2F+CNeN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G9xSyIw9R4W2+c4ldFClbRgIeRUAExaIGGsP2wRGDDCGhajy2/4jTuv5Vb/EteShL+dR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MO2zybr8RTlCwAqr+YkUtLk+5i92CTalGop9Bhvbf+I0XNAMXhgshQW8mZnzkR2hid82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8rNfMNQKbuZcZQ0NQQbTbVQpL0DpIX0EwXWJuke3yQDYl09OH6hYRla5tXMrO39zNX1U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ZQ/EtSuBDSK3iDekl3VVAWoJ5NMTQGZCsOokutLv1AIohqlCMfLF7Deg01Z8wysUltU4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3F/Exds4gcNPzMr0GDBqO0aMcL/8TDg9lKKrxEWORG/OWJTlomRDT+ZenGXtbuWbOUlJ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h1sol4tW4mUODPBwxKgZo4A/4IbTa23IcF3RglEiFhSi5bvzcC27AG9FETOC1uw5RwDS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r25jCUH8zTCbEK5I5RVM8vB1DAsvARj5RN4top9swXwBspBQD3gVLwz7Zy/mdzW4YWgK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Ve0uJI2Djl6qNg3Svpj8mqHgED7l2nvll2Hx8ShMIIwgxfqCAqmACqygzo3AxwKynwICF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gIP+SYQFBmSlyM5BhZciorSsyl9oDCu7LgqFitUg6AwBRDJIlG+IvI3Q4EqpYrCDe6qq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x8QFHUb4sxDndM+xq41Baw34uFQ0Ug91FhHdbYRfFwYh5/uigQ4c0q5g20gycoHYRYNW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NzSQjHlNxiqLHiG4uIvGP8ogGRrrlu4tKlHouxsw3E4q6+4w8lhrl/iLr5q5Zw4jPauS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HGUmLAFA5695jVy9uF8oOD6yy2re21YOaCzUlUzOhVzhmkEQ6/KMWGGIUKBAnBcNa5ah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1FpZWpkczdt5l6HwZbofxLL+9QDRFYAceXoP1BxoDjK4UhdaCOcu/iFUQyLPhl7AqNi6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0se5ght4FJSq4l7VBghhBGc95Lr0eo1Irbmo+3FiFTKrAwu4E0k0imAAtIfLc5fwULNyx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ZcmAZg+YINUUfmKuSw9Y0vipEqXe9TGdEQAy8EoI7pdH/uNkYshMDjeFmHRuHIAN9MFm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xwCBd8SdTduc2EDhNQt4I/BLEWgWuTmNaqMI5MQ1gzzvS90xKyVQlYphEzIKAOWeEElx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a9wK9vChQKXlLavVwIYeQmHMxVcsvkY/MIqPDFrt+V+4Ais5qsMagbLoKtc9REGt/EYK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/gQz0EAlX1Ev0CYGoOoXYgA4xP0sWnmfsWr9zgI05pX9BHrN8wJT7CYjcAtZbHn4g35n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1rOI6KEGVAqEyAxaKUa8xd6a7Ge6iPEBNtP+CPFFK1Tu/R6mFChQDqWL+Yguq6BoMfgh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zfzCjoLibqi/ogfMgBe/9QbKlCLrbj5mKhwJVYuEMkRQ1/4EwBokBRU1F9rAuFWfMY6w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iGhq6FMW93RMi7j5CAKtBeB1CiQOAGiNVil3ftjairmrmN4RrR5JZioIFhmzU9SiqlV+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f0QRKpQ4tW//ACWTQIqMK8NAaaA6ajUsoN6spftYtsQtqVqlE0Lyo/iCOcR1ZHiILAMG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4hIJ8Mc1N2gKSJdLthF+Y7yrpjUSNFu0NQyGGADIGL4tbgasdXZMwmKFIMA3wjGKVqd0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4w5sWcHFwBWGP8IgtZWbzPj518u4OcU9hncKTXmbF2dPmDtnWRcQDlnXM1k7/Ed6pReD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GcMrBLu6+ZmDqp8RwEl87tf8SkNLA6x/UW8WKfKIIsqZW3TzLGLivibfZ+oQ4VYnJs6g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6zx6hwzwMnpgChkKncS+AAMCHqmgg+lYlGptXur/AFNUaexyp3zqOAOjdt1h3NzBRhjN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ZsLLbneIMzi4/Jb+IrmUYFuIxFgXmZ2ZpxJFRux9RlR1aUcTMoWgsSoFQkoUBK0Ts35i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TAGuHyxOACpCJbi0+Jllzl+IXN5QnjMyeeB+WZWq1gIDekEpr7i0K0qC8PUCU4I8oSys1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4swEwvREX9o4twBVeLiBk5UQCwA0K4hNgb/sjQazT7ISlZxEgbVW9lwTrDEXE2gVG82W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5rO4WtFFY9REDLI8XCvAAvBliAxFXPmr/cIC7CzwaikTeed4idQDHFZfuBEKHhTioGuO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cOY1G4lfcRLbBXGZkysmiXN09OTP+ITGLOz7QFAi3lw/4hBAB8BeY7q3yaOEwQa6Dk6hB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Fp7gDsVWt3uAMUCJEIMijxbLBlgpoBo+IVKbTcWSVReW+J4aqqYQHCCBAnHwQjFtH5th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Nxac2+fMK2DR+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dd3d04-69e2-423c-9b16-de2dfb11abd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2+ts10uqArrYld1UbKrahYQIHUz7c+sojArJhVux7TGrw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3SOaGlVrYqLoz65ecDNOnJJJS9JWGWpk156QgpZrybIAIIrwoW9CgiW33YjHUGDTF0BGu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9MVyAN2e4KmFdtdogZRiHK67VMFXTFnOliCU6ZZltNRaK3ISo5rkISaUNBQSU160rOzO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S6cb7EyWvmNXU4jR2jzenFNeisoy9GmzjV9XPZhNlVM1cLrcrS6M1lYXUkkIJCCEEtqu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1NCQEEBUauxF53Sz2iWVWpK7ayuvQtc/P089mRgtmzdyLZeqtdmaAyAp0Zyim6nczkmw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lmnLtKcvRoso7fCss+vbfB+4zanruzuzBvwJv8t6mqz5BV7HyOpUliVVHEVqwFhU7mTD3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qp00JjF+U6uGaDKEIaWCIAC3ocuyvacvhUx3MnPBDCrOjFcEIYyeuDLZoqvpIlii1WpV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gr2Y9pnDIAwC7MmszAwrWwVRvx7DDGAiutVbsW6OYtlGp1FyXxAYKltdKkKZzbKXWlsA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W11VoEKAmDaMsjoX8rTLcK1NOnHrlCsBLqrQKyBuouArqRwRUsQS6q8pqtBhr6IswRlR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4JYKSIIhAtgpIQQyRlXUlUmCrhVZndmvEqOmm4yvQydPRyHl7FDyKKtVJjy9NLOQu3NZ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CYSQgMhAQC2q4kDS9Ih82lgSSEUMCZNda1vzuqUW12oEsrCGhVXctYsvVz2YSyWW9DlW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tWWqa7atSok2QwyxgxLFYXfh6AatFcZM+2nUnsPFPqfXdXhfdc9Ph3YZd2bTkLvDe7Wz4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q6lSW1gS2omjMJezmr1Y2yo0V59NNY+jzjc7su/DLQEKEEghhJCSQgIitZURYdBmnRieh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ogBgIGFTRm0xSCBVMKtuPYVVXVADIHTntqsXVQq2JSas2kyB1FV1qnZm1Rz6ratQaszG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RVZCrhuotGhAtNtYHTQWsqyzNqc5k6OeyiCVDIF0kX7+TfHQFN80l1bhSysFtdgFZB3r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UrYgt1OgpquJzR1M9mMMqV1aRVFkpLwlkAwBEIISUusoVaIZF1U0tlUl0Il01qroeSmz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UnM1wzyyMWfWlnKp35dSvRVasJMCSEMIAYLbXaAwy9Ihs2uGEhgAwBVdkWWq6JbVcCq2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apnxdKrU5svpsfZgK9fKkySuyvRZIEghdGHZGJv5/QiwEFNWikz1bU3F+gfONNn2PJxe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qMWzF83+n+NPHLZXqCtxKldtJFZUnY4zS730c7G9NLoYUdNZ6rH0uOngx1ubrCMpQyEA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615erTWQWYpTxemmdeqruq68tlV1UCSChhSa8myM4hqsECa8uiJToqESxaFtbFtOnPCp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trEWxBL6bzDTfVqIwZNBUyktYZV1ZrK5YhLaXLooJfl1mLqc3rZsrvkYpsrrOtsqjN1u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JJCXVE26OU8vTGe+WOpGSysZ1cVGUGjPeJW6iaKNBQSoxkBk1hOcvXwVnhiUV65WexK4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RI0VVIEp1CymvTmGelmrb8r5u7n2arMb25TTv5bRvXNsjn59dGpQzAJVhSYQwihgC6m8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hAQYoBBKb6F53Wxa0ruquBTdWBjBAwAGhXVcKoz7qrOZNmOwvSS9ViySBKMjMjjMpU78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2cdrAY6N+bcP0n5hvT69jy6ue9aWUovi/a+JrlcL6B56vPiAFGhCtXrQSBdG/j7s0xlzr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/Lk83tcbn35pOjrxz2664luKut/S8/0jpvRZw9OO7aPP6qGtHPtIDneuuyv6/wALXXYk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j2xmMgiutV302l1V1Qi2IAMpsy68sIlqldiPTU6swqWKV6KLzFTozazIYX2V2y6GAK8u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SEkgkl/Rz7c1CZADArqvz03L3Y9S0WqIl4M00ViQgkhIyw16ObJeumTTFliMqq6C303F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0MGjCEDAfPoz01N1ycmdPLWdWiZk2IVvUpdFchSLA0EDKkVpVNetTM0S2yyhpdN+CyWC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VBTYgTIQxhY0FDAS2m0Ygx0TJKJCCERJIDFupaz6ub1UpuqtBVbWEyCwwEMK4wFS1apzb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wXaVEaQgaFSaYYW2Ule/DtGBgKLqDYYZaqtFdYa9ubedP0L5f1JPrdGe/G28J73wdnV6f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9xbK4JQpvqhA6lckrpU5tWLXItvruhRrxOV5r1HlcejPck6cb0O3O+Zb3tPn9PL3svD1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kWSKbq7K/sfB1pYkLDLEBEJtxbTNCKUOpVYhNdN1IFZQKym3PfRCpYtVmA1ZdmURLEFt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VJlttiOaZJCZNmSljCyuu2tZbReQPUnX08Lfi7xNktdWxTBm7/Js5aLfqMGERbIVraq1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RZQEEhENOrmyOsuHVLZbVatayA0UXlMZSyCAUgejTQC+m4WERMW5bOXOjmszq8Mq7Kyt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ELCMQCu0WZV1U0rBFtsobOtYqaKnK2NU1qUOyBIsFjACuhXdTcEys6T8fbm6mBBDAAgF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JdVaCm2sYkiBgAmQkNdMtS2XUqg0UDASmghCINEI8QjX5nL1IJRfnN0QyssglWimzCmz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k60fWvmv0L5rLf0m6MudOhYfMqPc+as5UIVarqRVJRHSHT6+K7z+j2GBk+d9HmeZ3Xe/x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xWaK/P66UtrRUcaimGFWxSRitcshoRx9j4N8VpEMNICIr3Yd5mDAQMtIGU3Z9FEBWWlV0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bXSqym3NpzCLZWJbXYZ6NOa5EMqyxGXTCYTLqy0A1dK0uMj2VFlVlaAMCzbltjsbfN55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XQy69QKwiElVjAC2QqFqIgeFCaUqguBSDUkhZt5xjoTDolu0Z75UDAMjlQdC7PfQNbReK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uTcqcsdTBZVSq1GUjXUNDhoogJFeFYsglVwrKuukR6yt0qslIKJc1BRxFLTReSqykW/N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rd0OI+XcmbRLFZSU3US8/rc7oAsrsFrtrHhUK10l9VK2WKkGUKEqSQwkMBIQQggYEBFS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Nozm2AxIAOpC1U312YK9OWzqtyNK+06Hn+ri9GzHYWbuf6LU+LUfQvnstalaUyRVCLB7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rf5Dx+3NZjnt8fqeZk3897el5/0fk91SXp5/XRLhvNMOe50nn57nsLxKtTtV8qXPppJ9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qMgoZSrdi2xUliCo60tdtR0M+rPCB0oJYhtz6M8BLEEV0rbm1ZCV2IJYjlWXZk1BJEsdX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laOmjW1WpWGAi2IAORIwIrWpSXU1Xh86RbFBGgoeCtCKHAotUpFoSoWRaFvlmaXoVwyp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zL5drV2SopBbm1UC303iqVi1GUVlciW1hz6DXCu6j2cWzo4ymm8GS6yksFNoSQEBgVX1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lwsWypZq2QyoILmyuVDKXpNubXDIzLhq6+RMZgqzVhaO7ON0c2/Htzi6eT15VeqFlFSW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gsMkgBgCytlJjEhKVx1JAQgmqoyygMCQQvqkNcgCDArEllUhXTrprK1tFnd6vC60vT2c9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XpfmfS8xHNrIoCEgaFYINlnPnPbQaLH3UUcvT6Z/INw9Hpc/GJ0Kczby5rlzY1JlsiS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/OTbh3pQRAAgTRS8OlldBLKxa7azoUX0wisKFdimujRVFYZRK7Urdk15REtrK3UkybsN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lTJVo0ZyoGaCxLCKwFRoiFgM03HOXpVRiaxjcYZUS0FYtBXGADISGEVgAOBVuUpFgSuO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K4VIZKOjNI6M59svSqhlrvpuFUiGVlpbK3La7K4JjFFiWAR6wYuktnJm7LVNN5M1rUF6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BwKQSmnYlmUvWty1tNCxlS8I5Toz3hdLI013pGTD1qq5M25LAyMbNOW+UPXWOigIESQQ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UJcKlXQ+eyLmrsAHUSSDEWpRHpti2VywEEZHNgACIkrURwMrLEsSWnFt5us7Jkll4TQV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SXBj73DElqipYTPLDFE0aVyatszcdXRM1zW31S86GttzS0Wm3RNYW6t+bxW9DZnXmrPW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r34N8UkGlV1FIhfXozwEsroV2VHRpuqhVdaVXU01ukKjgrSxa2ZdeQiOpVCpfz+jg1Ek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q0ac5RIdQyRYXIivErLSJtx7FJBhGkRzIsBIDCKlgK5ZCoOAgMLCBwQKHAEsUpW9SuOE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BKhggbaGNenmWS62otlL03CsGCltUO6MVulgtdqBV1EtpuMmPpyzkndiqujTCiyUl4rt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DW7GRNtNZ7LM8XSp2m0UMlylTTo5F0b0jQtNlNLZUBlAIBASRJIoYhGCgYKEIQDBAOqg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S3q0KWJFeoFgpUtVYsggCAbVraWVxwGAhBVkZJaed0cGshrLLEtteXBvNkZd0Eox7GM7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ZUdrZuF9N2dY7tjZ1zF2vLzL+xfnXNbrjOsQ2jKhb4IQ+dJk1cmNwI+n469uLZJWQaCs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CpZXS12IbqrEgKwpQyl0DxUrAQEVqzaKhEsQrR0NXO6fNsQg2WMlhbZVbKtF9JnjLqFl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YAas+qBDIBEHYEkhIQQRgCGASwChyUy1AEgWGBV1ArwRbkK674UiwFS2rZUuhClbVpYR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vTmS+XRVZXDvXaU2V2iKVLa3UrtruKTCSq6kpydZLOTNWaqa9SiMlZcFsAykKuRAwBm0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rkt62aIzabK6dFWCsBACCEEAUMAQqqjxFR1SUyqFMUEgAYsHNRNd/P25uq6s5LVXVTUW1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KS0RxQsRo1306pQDBVtBWbYViwQC7CTVTLWN92byT2CvKT0K515ynsXHLt9EMa5DdIS8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LK7ZQIgjNoDfXaKrIVKGlBqrL5mvlnI7vnV6sZfo+OrZi3SVwGgGUVLKzXXZXER0pEsQ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GAb8+mM8IpFYRcI9UK6lVdtZr5/QwWVEGxrarR7ab5UrurTIZNWMrlskkWOAQkXVn0Sm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wkMhJISGADAkhhQ0pQ5KhaoodQQwKWJCwtVUJFruhQtypSHWkS2FEtUWSVCJGm/nyXp3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rsQsrtrK9GfQVFWDToqIroSQmHP0Xs5I0UVSLgI9QLjWxaK3JVaBZoYy3xR0UQVIUCQE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CIwUBCiisAIAFSCCAIACJaUjcJctt9ZbqyXZtVsdKbngotlZy6yx3uSmy55cc3vm81uv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cm3qHN5l20LnbU2bSulZbHqtjnTXm0udFzXKyDEJAYCRhQ0KltIjOVJQpa2eGitKzQhK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2+X9Bwq7QZfoeSnbk1QsZaiuoqOia67qYAK0tdij68W0zyQUGC68muKARSKwHto1GZHU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iimQajW1Wo11GiUJYpjkNgaMWSEBkAZAac+hXjCFrtQYyBIJDISQkhkAMAGEWSBBNLDB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QUw1WLFIY0tYdUoWyVULVEjRK0tWqZcpXCCQEs14JHWHN0S7kiyi6q0qMIarKi2t0JDC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p3UWZxbWlJutWi3QpIqDKJLJIIGgGCjIFgrEopFCFFjKAQRQiAZIASAghFXdujj9HekG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d7CoaJLRNmnN5dvWOdcdusZedbomdPTvrkx22OphTNssRxqrapVVoB1YtEixGrC9bwhD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kEIwYKyktmHLXVq43Ns9ovmaa9Qvl3s72SjfZz6+9hs6NmO7j00SuzNQPUuTj9TldJ6FW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oDrUVlFqtrTbTfXCpYapSxCbcG8zsCICBdmLcZoyiqwBqybDMrAqSxKvyas5mkNktquJo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wiyMrlkhJIQQwGijQryGAliBjAhkIQSGSDJCKwITBQwIYRCYQMAKwCGAoYCraohkAlii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wFK3AolgK0tVKVuFVEgkBG0ZQdO7j6c3ZK7JWrsrGrtrCQBLK7jK8JnquSyuOlOigZBC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oUZFAVCjKFQgSosARLSkabYwDq2nHt6RMFup4zu1ktQ0X51gt7d2Lwzu2TXIu6Nebhv0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CWgNRSy6ixAmAUuoVVlsnP3DKxlrjgD1tDxaVvr5ePU77eazp6w+PWvaUeT1118jak5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3eiz59o97JfHbfSvHAy+oyypow0511h5zPZ7L55p811zq9J5L1dmu1Z59tZQ8ukBs6z8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LvY3zNZeXQQi8SCKWu6o202SKiZVddlaJv5/RM5EFjAq3YdxRCogYCbcO4yyQrrsSrKr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cTRReFLFjHGFkZXHIJDISGAvptLTJLEdR1aCxgQwkDSIZCKwA0IsMUGEWGAhAAwCGAkY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qKjBhA0AHBXGiVLatV16FKBcqVCwFSaAtEsSwQQN1EOm3KfN61dVspBQS3NVZZUoCsFF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xAgKFRWEAWEOxQNlpzZ1ZHPs2sY7NIiprrpcU6ejOuTZ1bMa5r9AZ1isuWM1XQiraGzX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mXVIUqFiK5oyWbzyaNZ7lnmk1PTZuBZZszOdShNNJTTsqrL3F24usqOPRpCqmGK/D+58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s1ndpvy87su4mSa9TPIFfYTx8l9Pl5Ooso3Xnn6/XOni29kDyGj0zHAv6pzcGq1Yb537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ODiWqRDMpXRAM6zc7Zj0zNqHr71MYr25wx0buLdrh1UqsvC6ym9mog1XXaiU9Hkdczx1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KsBFdCvoYN5jJBWllVWKSYYRZLqbg3Z7ywERlDLYSCWGMCQgMILK3LyGlUMBjICGQDCC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wshWSEEhFjAAIGBCLCAgwUmChlFdXWuOALYComCAwiupXXeLKRaoguBStyFVd8TNL66S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oVIJASSWAgURQgkrXRYYrNVhhO+yOc/VuzeTZ01muWepI579F5cL6pLUzjNQvJZLBFYt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C9aEZcddRuHVZ6JfN1anoOEttjMksoTQti21ktNMW5EkRWEshgkbIaVrtM/o/LenzrWy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kL5f0WjpnxfR9fz9qtfVPLWLXYuThTDBHgMFLFLAhgodSjRURooVxBGPnX19L3fM9/h5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2rLyc+/jadVeni9XepZAJYUz0b0rDolVnT3cDouOwg3gqstzm6ODeiI6BBBXry6ioMBF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XUSu2qpZVcYFsSyMtg11Vo8MjMjrYYYWEMCGEkIGBLyJLCIWSQkMgQwEMAZCAwjKwhBU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hIQLCBldQQwCsESxLFUMEKuqgNEqWwLEtQraMVB1SK4FW1CoWGqUuUqcoFQoRAESSwOS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sl5b9GS89ukY592sy477znVbO0tLESGtytMuYUvEUkUDXWaJgy12ZwKbPSV+WNndyYns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LYslIkBGkCE0FeSpCCQggIDJAAwBkijl9fl6W7qrs3D6ny3q8tD0XcuhldktZBjD0Od1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g8oAYKZAQqMUcJBIAAPWwI1YwAVkYxx7cu/pdHJ6XPzKmUjWVOW3U2y8/j9bj29Eyen2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PcxNdrHJG/NWnXyuneaPZzLw06uRovPbKrEZXQFtRLUtqgBhVerPcVq6i03VVXfm1mFLK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W5ZBIqrsSyGEtgJDCAwghJbDJRDBiCGSRDCCEEkIAwAysIYVJVxSGAGAkMJDBIYEEAhB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ggkkRVdVYMosLFIsBWLa0i2KtbRkrS3MKJtlwnsnOuPb1ml5r7Rm5L3eWBwItgRBdKrW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TMa15lGp3F4FFnpcvBaunVlCXZnlUu0qESQAxRDAQyADBYQskgITAIlSEBBgIRAV1URo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AwgIymP1nlfXZ0Xk5bJUSxSI5/Z4ve1Oft5nXa0sh5wBlAogywU1imGWQgkJABlgI0ZV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6Des9crmabDZKlivBVql53I6XL3OxJO/uIgSSSySRG05Dc9Qcx7i2u7Rc01X5rnNLKbza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3PzodxOZdGwV2AsQkS2sWu2uqdebQY6bqLGdGLLa7SxgYzV3VUGDI7AkkJDISGF0hlEI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IYAwihgK6uKGCxlcRgQgwQGBkJXGhAQCGCwgSxHAGAQykBgoZRgywGVhQYRLUFWyFDMa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0c3fXQ/LpqGTTELAWWrYBmo1OgOVVZ2xwa67mXnPWqhAkptlU2NCAiFhgIYQGEBApkIDA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wUMIBMBDCSQgJBDASQEMVCYCNBIwlQiEVgJHSMvsPKevxoLJz2VMlUExyPS+Z9Vqee73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tERbVFjMEGCCQYABMAFICyEJWL5j1XkvX61xgj5jxLYJDSinTVXD43bwdJ1hfV29ySE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UYAhes3Ox8JZvQ67nnV9HPcYZqzb8rPRLnRKGLWqaNNuJjrTkk6leW0OjLrjBQ66hZSX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RooshDFhDqIYkhhJCWyGUQwDKwTIQyRDCAwihgK6uKGCq6sAyEhgkMJCAAwgYAkgsCI7K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AMBQwCCIBDCyQKupA0Equx1Ur1i6suqW3Sjc9XFJLmp0Yd4NbzQEyxYYLDIAIIsAYBTh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JCCGChpCwwAIIJAQwBhJCBYYSSQAYKZCEAaLArICSLARDLAKyFWkhJCLXZUH1fl/U8to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0tjieq8v6rU8x6ny3p5tYWxFDIMVhJAhsrYCkCkgEgCpAZANFJ5f1nj/AF2tca1bsFJM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rh5dPP6Z9di6FPX3Yltr0EkoSAAIQwSwyQMEsZq2Tdfy7nNqugl58uram/PkNw1zqLgB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WNWwxBAZC2xHLmVoqp1ZbIwI7o5DCAwkkhaQ0ohAGDEhIJCGQgZWAGEK62CB1FYMCGAJ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ADASRa6NGa5ZkKNblhuGW6asSxFAICrAVg0KGAVdSSETDsx0iugnR53TzbgGxsrZEowb8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qPCASQCssK3RrTL0+bar34852l4Kx1OZDqWhhKIYKHAoeFZaCRwKSqyCQRAGABWQkEiQ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3HmIdVOVF6deCGyzN0BZJKjI4ZFEWxooTVQur0PD7vPQBONV3Ic2nRSy8b1vlvUaz5n0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IFZCBlIIyFgByrC1W1DKQRTFikDlWryvqfL+ot5Vua/C6xWzZIBVbOvF4fRwd+fsDRp39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yDUIkICEgMqCQMBSEGwyRDryRnq4033lzk259caBoTXCoWqILVpI4RYyq9tVyCSFxVy5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ENRsV0BhWQySSGrWUywGAaEkMBISGEBhJDBHViAyEYMCSEhgoIIQyoYUUMAQgTNqzWQyX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K6zogZQhgKQwoYBV1IQTNnupEV1sr6GHfnWgWU89zTRoTHj2ZN5UmaghgIYBLJGU6ZWe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BiwYCQJAQQEEgCFHlKF65611zEh0U5wNy4waUphYiAZZAmWJUNLmEdF65U7LxxW7NayE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Qg1DpHimjblXq78nU56ayqznpRYmdSi+qzm+o8v6mzynqfMenbaFMQQwgMAQAyAeVwsA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IVrZTXB9R5z0VvAuya41W5xhpTLDRm18e3nYNdHbn3NmC7p9LbncZmZLK9USRIDLBJLJ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BQyGyMsZ6QwbrzzTXk1xi3LeFYvFlCaVM63JYLa7RTIWOjl5BhsurMKwamsSyAQSSFJI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AKkeSCwwMhAZAkEVgxAwEhMQE0AZChgAwiEwCupAYJm057AYbmuxSSQy6gyzaBgFWArB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mGuxURLFqvpc/oY1qz6s3PpZZDc4cunP0xJISSEggQYKGFRSoQiRcKErSMiG5MQNiZQa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MZ50Lzjr6Gw8xPYVHlb/AEPUl8ifS4k5E10dMhlFmurTixu4b68stOmmqww64jxs6Wu8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LTbXYGSkuSsyjJtznc6eHfy0GD41K3mdLTbnsyd7j9fTh+j4Hoc6iGZhAJICAAimADCQ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eGAxbeTonY5u5eJopskZSFXTl1Wa+J2OXLwTU3XHZZZ0+lqei2Ez6KKWSVJIghiLCLJI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QyRksjJdblsuI9cvLQI+vMi2SyhLq7FliCkwd0ctsR5Tn0UlZhsZ1eAYSSFIYVWA2NZW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SlhI0EjAMkAwitJBTCCEEkIoYQrA0JIAMIEIBXbDML5ZmGlEpcMaldJtIwIrAVgQAgZH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oqbMO7GtqOvLoVDXOPPoz9cSQgBlCEFKXUiIYKHsKBsYwL0XOSexLOS/TlmW4we/NYbX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LHzoltAXUqp1GtJKcemDPs5/XEYWbycm9BsOzLKygUGV0umfTx6Em7N0UbsGbyQyqJIU2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GeS2ZdFR6PXn08tM0mdwQZqZtOSx9mc1X2eX1M2AyIAQBhFdiSrq0YEKykgkgMSOtGtw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3emTMNCLWLAVMbic/qc887VZT1x34J0+lZoyaR82rOVAipJEkkADLmSRIZKMkSEEMkZJ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yMZLaxrnqiW681SW12GjVmoSFHZLC10eGpurWohkltdhCCSGBIKVhxQMA7I40IDDBmQF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IZTAEMCGKDIAECkMAyADAWGCwiFdXIjqJLYRHUUMFgZRWDCQgZHUiuDEtioFdKXZk241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Hl2UdedZcAkIoZRUZK17M2nFWbJpiS/HrLFK95NTixQw0Ux4IuONw1rk2nEKbHoFlFkr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cXUMsrWuUFlLQ1VbM/TNT7KopLKtaTfjWN9tMdPNRzs0o6SgEFV1VpCM8aFpEtuW6qvX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REEq4N/O1Olm3cxejvzasIDIWGUsUjAMipZVTM4zpQTCmQEkARCjg9vg7vp8XQ5uchAt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Ccnq8leXi6WPtjtGHp9GXUuaKnRKQy1JISSAklzCDZJIGSJGVkhkSGQMhTR0OZ0855a3V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02LfO+fTnsSQ2M9dq2OjwyWKlDAhsrsJJKJhSEEEYlYcUHDFjaGyxrpBna0VXCKEJFaQ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jxAYKHUVlZRIRYQQGAkIhhDXbSWgwCsBIRKQwRTIoBgVYAhhjDBFR1pduPZjWiQctupl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sEkIAGUrV1rdopfNsiWG7LVbVNiUXOtMrLfVJFVeoVz6+ksc0dCqsY0IUi1BA4hYwFB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Xm00V082Z4ztYaz6KbZUS0RSnU5cXU3U51AQJZW4YM8XnOZXoaHqyG5bsVxjVRYSpzOl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5lfS3QcwMhFIBXalFx5nU9OfnS7x9KTxPfxrpypufRiDEKtQhAPJ+s8nt67k9fj5lZda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tPF7XjNt+Hbl6Y7sB6/RjrEuSCEkFSSAkiSSWSSIZJRBCEhiEFkwEJES7p8zoZzlz6c2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yq8rKLVvGiQ6xLarlayu6RldCkghdHIZKJkCYUjo4kZaDBjsdnh93Nz5ujDh5/SA8uPRZ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i+VQbAIHWhJAlYO1QixqXGKkAjQsIAYFhVgo4AVYgIFDKMCASGFDAIYKAQZVdbFDBE2Z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AMKx5tWfpgQNZAYKGWER1OjK7JbgVmhEa5WxAVh0sNlULoCAMACKFWkItylKWkoa6soq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xcgjiyr82oVY9as116ErDfLM7SM0U03UxZRfRnRUoF0cDV0xolBVkS6PTWV28dsIM6lVi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9f5P1fk2vXVuOcMhArVgi8Tc4nJk9PJqM8N2zkapfZdDy/pvN1vsyX41a1DhCxLPJet8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4uZa1cI9TFprsly+Q9X5rrLqbqt47cE6fRaAjmErV0JIEkkJJLAZEMkqQxIQQkFmEEJBS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rskks1HLruKni3L1bQzgsddcHtquZIaGYg0bEchkDCSGFCyuKrihDLOj6Dzvosa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HFyelB5iejzHBTp8+xRbCuWArFiAjQBWFgrhaEJGDRAYLCSKwArKpkgJCASBDKSSRkDL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ca7eXSGSMWfRn68zAakMEDLCJYh0rK7jO7VDqslezK1aJnUWCILK2HEUcQDGNKskFDLC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WyzMttYtldx0q2p7eaITvKI9OOuPo5F5d9JoYqS2qGqsTGlrtqHZSR6q4vFAla/F0Dv6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pVV6pW5XV5mp6jyfrPJNetIHKMhIqHLWXynq/Ld88Slz25i5dMZ2r2G/1nkfT+btfbVdy0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5X03A3fTcTtcHMuhBJAPfVbm8/j9vidZTn1UdMdqSdfoQiFr12y0q9aSSVJISSJCCkIl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wghIsTTZQJKwJoZCzGUptoXRcVW0k10BhLq7d+QmMmQg0XVhoYQwhkKSxLKVXRIYa1el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SQkkJJCSQkkJJCvzXp/OR07htrkZfQw8uvps6efXsZawDQhTLFACCSAZq4WtRC8VsMrL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GVgSSGVXVACAW1XS7IRx6xHFmOuynphgDUBggYQiOhv1Z9JXGBUlwKBdWVxyImhSiwkS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WoWSKVtrEDQUMpMulapptlmW+m8da7NAjJGvHfnWjtcnal1CyM9OvIpR0xqU30jMrgNd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i92XtAjhuQrNSmxQc7o8+z03lPVeXa9SROYSCF5HV5W5u876HkbniDv5/o4u9Nq1a8+7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/S7TXbjTtHhC6pg5utOl6fF6eDMMLFcsQvMObwsXQ5vbMz6a9Z60k7fQkkHtqtiuu2ok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FDJKkkSEEJkZhkDpzakfNozJCDUIKGQpLqWs01WC4BEzux6rrwZlffnxmSi6MPCAmFDI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hkLvT+X9TimSLJISSEkhJISSEkgPO+j89HS34N9SSEkhJIV59kOVl78PLV+rznmRposA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ABpRasRdKSXKsHDyWtoDKGCKGUF1N2btR15dYJLMtb1dMMFNSECq6Co6HQuqeLIABbkK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SyoqytEUNWt5pJYVgDW0NW4EW5Sk2wzJqxGe66vU0V1zrm00rWhFqHpMsS0rVFd1PHcR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7KwAlMuqZwVd/z3pM3pqt3DaBpNVxIPzuhgrv+e7fKmu/JOcAIK8WyvTmLfg3nm8+dXtj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o289LtNnLQsR1d0kjIZbxdODratVLpIXAiB2KrZVLxcGvJ35vTq51d6SdvfJIGyoo9ZU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BSGSpJEJBSGRDIRtmbQlVNiJCDRKlCQUJDB147Lhppzi2JJrVZTdvx4wwuIwYsENRgUJ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kqz0/mPSYXSRZJCSQkkJJCSQkkJwO/wY2dLmdOpJCSQkkJJCSQkkOHz+nzY9Tn1SuXk78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mk7uVOWuymqRagskIQCw1ESMsBWFLdTozdSWLx6iQ2ZK7KemGANRWUVWAiOh0rK3grYo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RJAWyoYMBQyjvU6xLAVFhDhYWSqFhVR6Ypi6FK6j07MnfnEzjTQueWX11LZoWl1Cuvm6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rsCiytJdAoC1+i836jF2uBx6ASSqllapUzppzOzXTMHOSt0oIyUtLcXWfO+18V7Dcg4t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fUHz3oJTbU+VkBUGQ816PzHq9XkgPMqFMXXJJRi1Yawc3o8ztjo8TucXT0ck6++SRJIQ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kIZLIRAyRCQUMkQkEvspZEVgQg2RgUhhSMrBkKXPnsuIGEp2YrrzVLa9+eMrJZISMDUM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kss9H5vtYvRgKySEkhJISSEkhJITg97hxf1eV1akkJJCSQkkJJCSQ5HN6XNj1BR6kkJJ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MHoqo8jbPS6nl19Hjl483UJnWxKQMBb6dGbpV149QCbMlVtXXEkgAQKrICuys6bBoIsQ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FIA6EAkYL1IWRCMsCh6zDpFCrIMa4MtdJelO/cx6z1954OPvc7pnLfWa1I1XLePfjXpn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WpVbStrKUVqUlvFIWr1HlfXY1dZmu47IEmpXIY93L7VmDdzOzNaCJzkUgWt0rg8T1fD74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OHt1bQ+f9MM3ndZTi2ENmsVYWxYeX9Z5H1ut8LRh0sWVsYtZGzVw9Tl25uT2OV1xq4/X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9wIJCIFSAiQhEDJAySyGBDISGRDAUJBL4wSqQkINhgKGQoSCMQUhkubrM9i2CWTSMVYKq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YaJkSMGIliUIDYzKC7RhOXV0cMy+ju8s56eefvXsznaI0xWqSQnE7fFhuxxuzU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K5fV5R6Z6rSSQkkJJCSQlVqx5j03m/RLbJLBTeseOV01FVgLryas2xw3HohkrLRfX1wh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uys6jq8LS9RcUYrBUZSYQvBQ5K2LlC3KVvCVywlUvSKkmarKi5XJWXnGF2a+Pt1nUtQ7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plkGVbDHXoz+foqkc9mm6gukgppEXrUip63yfreemVm5bhAmlAMcv0XmPV2ee9D5z1Co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qp4bPE+u8p63pHhblquu+kUwgtVhiGUERPK+p8r6vWvObMWtkrakt7025NzOlgMGDpc7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no4LOvuSWQrjgSGAhgDISSUZCkEKGAoZIEgpGVjQUZKpAEg2GQpDCkYEJkSGFIym5YqY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hA+uClTrDFSjlSMjLQklh2Y+zlio9RF8nPTUJ5+djNZhl9NAgFl+SR09PEkvo+fzYvS7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+XXEckkqSQkkJJDmcrr8g9Dfn0EkhJISSEkhFYHmu/we/LdJLIrLHj0sr1FBFLpzasXQ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OinrhCygDIkR1VEsQ6rQxnrsQZ6rhFaEhkLHBI0IGktK01WaEoFXnPDQiGKjZUPQaiC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ssXXpyRLserstzPN0Ih64iWEzh08nesQ89SmxCyGCtnXN0JUg3r/ACPr+ekjLy6MpipX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H19nlvU+W9Q1JJziMBQDKLAbPIer8n6rosJs52uu+mASwGgWFghqszLwvRcPr7cLfl1SG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XPfgjnZdFPbN/D7PK3n0N1FnX36DValaa7DnzRnCjkpjoSGVJIGSJCCGQpDIkIJdZToS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SMCEwoSIhIISpZLC2wWBpusgsLfS+uJJGuJINEgoystLIbD1uT1MuzJJqSQkkIrQzZ+j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r1tFz5mNZqUnfbLyzroRbaFOho5El79/mZHqz5bTL6CcfQs5HS5dd7Xh3EkhJISSEkhA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aZJUBB4+q2uwKwE059ObfCnLoZIZKtFPXCMYBHUCsoisp1zXZJmRwtbxDREYgKBEWLsy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ex5CwwGnKQhRA5+3DUUrUEBOjzehvIW2vpyiPVV1tBu89d03mmXSyiMvi9FMExoKYODI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f6rzno+W3z3DnuNAsrdcuT6ny/qLPL+o8v6i6Jg5xIwpI0Stg2njvV8Tu7lksPO0pasq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uZ0uPQvFOhLthVLYlDrlt0crbzdzLqwdLea+X0+bZ3zD195ZSlrUw0VJCEQCsKBkJJCS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iNARtWS5LKNNApBQkGwkFGKsGAhkiEghZDc2msxYIVkI1yuWWa4IQbkkRLEYUsIsPS5v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CSQkkJJCSQkkjzG3Jr1L+ny+pLJIJRqhzc/aiedz+qFnk56eg88etyrAOryqt280R29H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keonA0S9eYNC3xWPN9rj9hdUksgIPHo6XIVlpdOe/GtMk5dBDDHVdT1xCCgVlUI6iKyH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0AFbTGZjVT0GsAMDZW0WFQEoQSKOABgYUY9eQCOlAEUOjzunrAhr3zOS+vbU2OTpr5t0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K+D0oQZayHHSysjZhLoytnOr6Lg9rh0LRcalimVEZTl+p8z6SzzHpPO+jaY1vzgKyoCl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gUI6Z1JJEZQhEFo4Pf8AN6vZ53X47OwLMVrqrRuTorVuH6fzvTPP6PP6vTODHrxaz6Ip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SSSBgiSGAkAxRkIkqSFIQQwFCDEhhRnVhYYgLBIYbIZAyQJBQlSEgoSDcOyPOkIN5zVl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AUcEUsksO7Btj0MkzqSQkkJJCSQkkJJDzt9VtlvW5HXlkkJJCSQkkJJCed9F59NXM6fN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f1EPJL6ymzzM72dOS2vIj3Ygt3T4zR6XR5N5fWDzWmXlo6agVloac2jGtEh5dJBDJW9X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UsQRHQ6ZiwuybM3ORgK0evUvykiBoILLDON0jC2+oyC9SouBRYpldXM4daVSpFIBvx7d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WqrV0PS83zxpnXnmmkGVXTw+pWUxTbVYWVvXDSkS3Yrsx3uxyurx6GQY06JRLcIhl73E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uZ0GU4gDpQJlgC+c3OzyvLL15+y2eB7kvr5xOlx6apQ+K8R6WEg8t6jy+ter8/3+AzoY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irr4HZ5us8fpYOh0zysezN0z3ZJ0+iQQGAkkiQghKwkgHep0aBrFDwUyAYRDJEZ1g4SI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R2Q2MVIZGQQwhhSGNcB1MrgxYQdcdlDNrlXLJcgMlyBJR1Zb49PJM6kkJJCSQkkJJCSQ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e1EkiySEkhJISSE4Pe4SXYN+E6XT5fUWSQkkJJCZdVJ5/r830Nnlevh9CcPN6WR5NPXU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dOfTnWiMvPoAyxjVq+vMgFYrIBHQVWU6aS2La61lUyyymrZUZrbQJXeTOb3jHNxrEvSFc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q1FBWzPpxyr6JXqOc41NAzA6eZ6sHVRcHHrXVtllmenKbXV0xUd/NilHr8foEgiq2q4g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tpPRdPndHh0kEzqU6s0rUaeYaddJ1B1ud0c0kDIqVRkHD1Obxh7X0c/FT6HjzfDzrYuue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6d23Np5dHNboWVgeW9X5LWvW+X9N5zM1aUszbLM9wK70Sjm7+XuYehj3dJxatObpjtSTp9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iQyEkgJIEgI71GrWoZLkESFXQh2KpYtimQhkRipZYqRiCEghIKRhBipZYg0ZJcOyPLCJ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r7cZudOc6bzxW7aGfRwGWSQkkJJCSQkkJJJeKllesnucLuyySEkhJISSEkhOJ2+Kj4tmN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JCSQkkJVbXHC9D570OpwO/wO/EkiwEHkEsruQrKDVl1Z1oUjn0VgxhVq+mCshFZQI6Ck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0QXHNtosyzQVxvNjhpShoR351u8bqclJ1Bhrmt9OYWXjBOmdlNIq27ILNVCwAgrfmtnK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ZbmzvEztqU1dTjFSWJ5eyQiKbqbiK6hiCV8WnIeo25NnDpCBjRR6ZTzOlydOzm3cuuvr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roV8zocnc8HOhj9fB+hy5m7t/B3y9TTg7PHfQvz6OXSwh0Ygk8n6nzG76nzXo+JiarGm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UT0mLTTo3nh57qOmO7JOn0ZJCSQhEGgiGCBIlSSISIEyEkjJIKMyGy187FqBkk2VpnjB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YhgMCkMlyWV0JDJCS1Lazcsa4PFljFGRipsa/MWO5v8ALbme3JGZJCSQkkJJCSQ5OfTl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IskhJISSEkhON2eQTFtxG3r8bspJIskhJIRHWPP+i896GuD3eF3UMkWAg8jXZXrIVkBs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0hVoxV2p1whZSKygR6xSCbiG1lS0pTZXz3Xa9sZnXPubFyjFatW6c6lM1gJZF6N/NXy+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kfb5+ZOqpyx2onFPaJxJ2LY5VXWrmeanWQ5tfXazlzpSa5b7KypNFWbzlZeHoCmRRfTe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WaX1mmq/z9BXa+dVIzQnB7vC29VwPNzpj6M0PDVlbKq1W1xRzepj3PM8nu8zvy5q7btR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o83R4dLL1sxoOrI4ZCrw/r/nnfPd7fh/dRrCTz9LGVlld1aYcmvB1zaWOp5yR+mOxJOn0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mQkkJCKMkDBEYqySSIZJYSCkMAxUo9lDM7K6bkRXQJlirZCpKiGitrmWDMxpJp4hVoJY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uSY1wITchibm7dq1ZSSJJISSEkhJISSHMw78Fh9B5z0ZJJLJISSEkhJITk9blCY9mM1d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kJJCKwPPei856M4Xc4vZGkhAVPI12JrKggXVl041oVhz6AgxiR064AIICpK3rFZWOxEC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Zni3MkOsrRtU5p6D61zp0qy+vXTMVretzRcbJc8tXWWaZs1sgXfNdTAsqppmnNaa56pS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V2S1Z9dWeiLoy5uKqyvj6hJCm+m4BmcvXh9kWqxZr2DKPN0sCjOg9YWrzvpfPbzwNHvO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QWKCAVXVorrmY+5WcBO8K5mnZZm16DZkhYhdxAqeVxOJ1+x0nm+u2fK4q2NWrW8tjJF5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7p5isX9s9RbTv6VEK3BkhJAGSBIhJDUkhJCkIKQiDES5JEQkFJIUhjISWaV4BzVC4IWWg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sMVLJKm5Yq15mRtc4QbglRZZK5ZcK3PQbcG/GpJCSQkkJJCSQkkOfzOpzLF9J5r0pJJL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Tl9TllePXkS/u8Dv1JJLJISSEkh5v0nnPRnF7HH66PJFgKnka3TWQrKLqy6sauknPoA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JIiyAVHRQyiTq25zrmHUxcc1k1Y1M1LhnlmqqgFpoS61DKDrUctZnqzjqnYPEB2JxAdvP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OkvPEbkxhdi5YaHxya0jMY0JSy21qZqAyVEvozYCCq6m4mXSpwuy5KWTTnXoyR5+pszN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s8nU9Z5r1HltX0xJ55rR1quOlTgdjy+s6+rwe8ebFo1PU8fr8jGqvR+f9DLLK3xbEZ4q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36jeuJW25mshMUtHlWuzHbj7nN63Xnk5PX8wmbsc3VudAVzp9WU3065BlNwYCpkgZCCGK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yJDDciSMsUKPZU5oUDPZghuSJGIWeleBGiFGgKEghZWZMEuDoz6tcaw9d5sRLGgNphZE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LldXGpJCSQkkJJCSQkkMXJ6/FsPpPN+kgyRZJCSQkkJJCczp85M+PZjW30HnvQ2SSSy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J5r0qcTr8jrFskWKynkK3r1mIyg0Z9GNaA1HPo5rujFm0L1xRcVIpCKrRVhESAIVgWCA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EADBYRQVhCuCQQEKyDAFggiSRSpgAYISJVDgEkiGQAKjBKC66q0CvWSSS59mHpS95kPn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jmdXlbes8t6fzVvqBJykUyysWCk5vUlnH36lOPb1qiqO0UaJM6DVvDGskkZfLeq8r6jW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ysPXDXIRMmnMajZl7YPnO7xNZAmbTsFD1+jeqmCrhKiH1hSVCRFeKVMBDIUEICIWYVNkk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a1dueys5UMoRwCkkNkYMzGBQxFvO0KdcWYG4OnNaWV20stAbCQRmR6VWVIwldbrcLoZb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7pjatUztF0qcaSLl4fd4FzZ6Lz3eltkiySEkhJISSE5/QwJkyaswfR+b9JUkkskhJISS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cXq8vqJdJFisp45GruYpFDTm041erry6R6XMYg64iEEErGFQLJUC0UgvFILxQC+Zgahl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i8UsOoFEGQgshUt8Mw1RcY2LGQbSYZukuCbSYBvJzpvhgHQEc8bzLgm+GCbgY7rYFlY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F7mddaPX5+timZFQVowdDH0z6HhdbnNd2Sc4FZbAWgsIJCYAkUK8AtiSiGCgMMUQ8z6v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0+d0pFIGbbK2ByupzdTTWo6Yx0GvcXJ0OZZ3JJ1+iSIWRTCtFuNSDReeVejSuVt6LimlF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mSSiI7IL2LW1kmwVk20DIrE3IJDMIFy8pW8bkrOuDMja52vXZKzKyxlJppsLNcksJEGd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u7n9JmqGWQPWkZSM1ardKFNVnPJt4+zDnWrp82w7B5c1jqNyTZ1Ty7M3ozE0uuZWXRhuy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m8p6QvlDLbEMNBFMkPM+l816VOP0edtNkWSshU8dWy6yAQDRn0Z071Pz6LatkYUdOuAD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YsgiKjBYrAKOqAdVQZUBaaCXrWC4VsMIVAcxUuhJc4tQWEgDGWo2wrNkSsWQrFglrLCF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lCSAkEuL0HnvRZ11c2rJ5+t+XRVFrCuKhVs6TTnNrXRBGITEDFCRpCELK0qaHgAYjQFs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hOT6Hi9PV5HU5u/KU2rLWqODFu5ul8U9ccW7PZvGzj9blnaknX6MIgSpGEILajeOuZgn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XHPq6GYxJZU1JLJUawzUdS20SDSRIQUJEuTKxedgpGuFiodcGkNwSCFgSx0eVyCpIIbK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ayqygj1owK1s7HG77OQWi5lOuoocvVK3KVV6M+sqQ1yMW3Fz67IBLbDNZZkErhFstlba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xz76NGOubs8Tr6y5oPTlolImbjQa0PmMvK7nC6vPtRswk67c06z0hz3zfMqVx0IgBpz35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auwwo6dcQQAaUlgriWNoBmr6GUpGjQc+vqVnPjdA5o7KHHmh1yTtyOHOjzC09G+zjDr5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7+U4yX2LQe9YnnKfQ8Qq1nsrxR2sycOx9RXOvZXEz9vlRj1V9jlvjj1vm86z83p83eQC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hJAAxcXpvM+nxroZ7a+HSKUmiIxg6nN7O88/ocrutOHXnIj1jkyxFshWbDLWzSEWxRGh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vp8O6vNuWs+3g9CTdmzVzXSll+bj5nU4+5sqvydefI6HO6W8rzt9J0IR1+hAQGArGWDK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E0X4LU15WRpS7ToCTN1ktRaIysWMvElzYKkvO5KhvzWBTrixUstIQkEJBCysWOjzTMjB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7l5Ahsreoj1owkq/0vmvRSKILLqraxXlpnFkhef1ubvnSzvvFGHpc3n11ENLYLj0xSLVh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JLaFbO+Ztwb8bxdnjdfWVirrLqqlgQJbZltMXV5XVzvNILL4JrDlIvn5Jz6gEA05dGdX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jrcdsBWBKbqUDLLOlq5Cx3uLUla9HMh0a8Kj7uS52K+Wpot5yr3ZwxHW5tErtPwod/Ly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FPMhofGh2l4wrrc2po36OPDqpzAatHOB1xyIdTJlkaGyiavOeZX0SVFJs6Ge+jG5JEisq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z3bGPHold1ctcdo4nqPK+t3nznpvMenuhAOcBhiQSyMcmmpPG09N+3bw3bZ7z8/XyhhT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856Py29+j5Xc4MzYXvzrDg3StVtEza+b0ObuasunH158zr8rs6zzjVZZ0ybOn0Mi3U2wg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l5q1jzVVjydHIrHlMR4poyKjitLztWlNcL665vztAbyaAjFWQspCQRipCykLK49iPNEq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ssklzHRw1W02MAS/1XlPVQgcXJo1UlbNaZZaRMfUwXNLtbvGXl9rjY6abarpdLM+s5pY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GMiNXTlGxvmb8G3n0y9bk9PeYoFy1ZWyCSo6PGTqcvp8+lCOlmgSayQVl4UEzuCAGrJt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SyS4Vg7c4CENFtYo6C2YRdorBN2WKhreXANYMJ3w54O2znj01WdeemztHmJ6nmJyJ6LWv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d1JeKvc55jPRbN5VXUzFLdMS8oa9FmCdimOMmijcAYCySBIZYCAQxVYWxqotTOlBgAUM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7taTh0iq8so00nD9f5L0+8+e9R5f07RDJzkIClgbKvDd7i9vRbpo2cvp8umvVrl0+v5H0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6Hz3ygrA+T9Z5bevU8Hv+emd1iDG669ihjgwc3UOkPP3c/ryTbg22c+u3bqa2pt39CVX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tTss2YkHelktAiRSNZLIrNyUpedyUrvhYqHfnJBYJBCQQkFCQQspCysEiDEQNtV6sytj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BGMljEGwOjI1VldkkBf6nyvqIshg1V1QLa7EqhlWYd2K5S6m/WKuL2+Lnei6mya6ViW3O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W2pYc+jTm3Geu3O+Ruw7uXTH1uV0NZurZd4FbpUWxEV1YydHn9Pl1zLdXc2i1dxBascA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Wznqx5Vz6WGxDACvXnJBUUqnUVFrLZXItx2Jm6bKUlDVPZdXFlwdHnbt56TUWY1zutyN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6TZZ5T0vmDV1+Trlt52jPGq2mrNCNWdGrOJpNmLVrO7LTIwVMm8lCpI+vPTAemMdedN+W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35tJYsGdCQipZSD1XmfUcuhgPHo5jxXTdmOX6fznpt5816fzXopp1IwBAC1U1nzXP7nE7e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c+ivLrjp9Hwu90+V03ps82mKiGIYnl/TeY3r1PnvQ+emehXacbgiF4IObRpo65bm9Ll9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dK952vLNfSQ2SaDVpNWBIjRSSSIWU2Ma0vO5M41xuSub4RRNcCQUaAhZSNAQlSMQSEFC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hhrkszoySaJBSEGiREcQhdGuQVaxqrarCIKt9T5T1WWgMIeq2uo6sVyEfHsyXFd1V28V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rZrrW123FAY2DPrylliuYcm3DvL2UWZ3y9uPZy65NuHZvFxqt3ha7KqsRliMprP1eV0+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Cs3llKxwVK8+kUqg15Ned66zVy6XMlxy1ZevOQCjTdXI8uhkJ1y469+QE1gwyzbZhXsZ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9dc3zup+ucfH6PlWVWdqk4/M9Z5KrdJ6qcnN2ucKeskvIzdXJmyb6JedenSMab65eOIu8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YvD3AEWjRlslw09DndvC2nFfcaTU8OBFme7Ma/Uee7/DqzBeerjnaJnZZrn+q8v6Tpjz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zAcZWt1tAks5nJ7/K9GfOTXResa3o3nX6Cm7gsdDy0wVlaC0o4Ha5u71+L1MUmiPVnUZX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0w3N6HO64R6zrO3m9Dj7z6tEE+wIVJJLIZGYRGSFq1zuSga4OofXnV3e4FOjOiEGxoCG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naJsUxG2rXMkEJEHilGKsMyutjo2dMVMrFWJJEaAo0Bosj3IINj1W1WKRKf1HlvTZb5J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INPl1Zriu6q3XMcbs8jO1gM32ra7LimGU+XXmLCSY8HSwbylisvJ3YdvHtk2Y928CyDp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rJR0udv4dpm057Lwy9MMsEvnxBz6RSoNePXnWmK/LqLleTlqV7cyIAo9ZqlMzV14rLL8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oczTrPRx1pqYOryd2b0NGRJqrp8beW4bsFeg51gS7yve4NnR7HC0m7lXZK7D4Kotysmb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GuXWcYikA6jdLm7+XqJM5ela3puVkRTztnP6eWzRRfvgzI0rQQlF+det3uD2+HS2q2rn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XB3OP0OmcPc5PWzRIMoj4K1i7nl9FD2VmxbmGzLNbHotxp2yKa4WhbI5y0TbvVNZjMtj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KwU6s/TFPO6GDtzIK2Wc66jrz9IYMfZkIskVGbBSmuN1STfmIj64I9tiV2wiSBDnvzgI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lqW56NaolQKLnTRYEpIOsQghZWIwYZgVsauzNJElYqRiIjQQaLLGMmsllKPXZXSFSj+j8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dGRZZU4hWWW57ablXpOuVnM1Zc9KIBNd6zIbm1s0TZmRV1jNCzn6l0zWWk4G7Hv59MHT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mwUomsZVXY3PKL0OXt59LabMlnQFLagUrZ50Ec+gBQmrJuxp3sTl1tgMctSO/KAgKMC2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Ks+3ItwvWMLjRYterIYujzu5qMNDy8HpU9Ix8ztc40tuyy4OL6XzOpt21ehTh870vANU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4kHpORHA6eXsW86r13lo4EZJTv593P0a5SePsdQAVyu4poo0dvHZfRoZLo8EFSZtGeXsd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zGlUJLZUcpfaM+2vo492Ch0jl8zZk657HD7eKOd2udss5OPo9LTT5P0/nTn/AEDyfoMu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Gw0JwOvw+/vfM04trFbGzGmC1F2Zc9LTbX1xTz9mTritk0XNeK7N25elFdWfq3V0rrz2K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O1wlkMkMlSQABiDPozUCChgIbarpq6yu3PV6L81iGC50MrRRGmuYkgWVgsjFpVpTZVZK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oCkgZHinWCVNWVulVlTY/a4fey3TWJcs1qZXucyS+FVeqm4paHXOrndTm46pIDuNWdZj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nivzdmTUWym3eePsx6+XXPvwb0ZbE7c1SxLkrYkqlTcpqy6fP3ux7clXXVW7xUCDzqwc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uLuizj2aIycxSO/KSAKtSbVpGRvwW1ooWk6CZxKdOCytNKVRX3OHq1O03LUu2cHWdTnJ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3ed1ZNTr9fzdidjlV5z0d3nhLqs5hs9dxuUZb+n57RXqvPZaoyArYFYZ1Y2avn6Nq40m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obhdVOmWuwGHBhXTfSvoulzul5+lS3V41kEsVs9mOzsc3s8G30FkTmsgcrJNkVjKK7Il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iixpKpkFYqeY9J5r0+t8boc3qXCUbsubTpEU87Tjsoayrrjm1kdMV7MHY1ni1Ke3PqLJ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bi0QgkZSkIlGSIAVFzaKKBBQkFWupvmrL6b89Bn050QGaxoaTNojzWEjwVgLHKMWPW0rs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jK0ERisLNObRcZzWLm00tVyKSsuEHb4++X0s42Llr008/oOwedfGmJaKLIVyyFHF9BwN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cd1l4JHhWzQpwdLBrOG6i31+flac2jl1q3YdkuhCnfjEZLlliEK2WV3U2+f0acmvIaWR+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jl2ilSbsG/GtbInDqSxs5YI78oIAiA2AjFy6c2ipl05k2SuS5N/P11bj2YYydfkdaupX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N42cXoYK7MRM3B5/v+f1Jfn6VgXqMnJydzlGEqV1X37Jvlzq5pePTsxaxFZbArLKEZca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bbi3S1mLLYqsJVYh6boY9Pm6rLFxqtXhTy+zxNT1PmPU+aa9LGmMiV2kkgFjAKmGitRD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EVlFV6o8z6jzPpd74PW5XXYsRHzaYyhw9DmWZbKbuueQIvXFezG1zRBOuOjI/Qj2sBqx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FIQxBICSC5tWSwMj2MQzU0Z786uvpuz0mXXjuUsp1XNwgzVMlkkaxFtSxSYhZSO1dkMY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gKPpy3WZxsxXDFJTkQJjQpWWMAwDDZIpWy/LI7/U8Zbm+ynnOni9Dhd3imEo3THpmrfj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EXn9DDuYm0zvy4Nybcaw6s29ojeNc+evUlc0dGHNPSEcl7lzu3L0cljtbdGIb0PFgrdR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Wythx6i9Xs48E78oIA12IWCyZZ7KtBXVozF62hcllegFd2co6fL0m9ctWNaet5m/pn0H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WLu4LpYOnzdqdZ+Wtzv5ejCucgr19/KaderhyvGXFpza5wQAkAqkY0DJKDCKGAd+Dfm1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x6nRTb5u0YTNCmss4vb42p6bznpPNtejBmIwhSFDCkimZGVTGDTbWI8aVYoDFgc9uVeN3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fHvmc9+dpStUV8HQx2c9ovXnly6s/TNNi2bzmJnTHQth2IhKQ1Y5JIQRirBZShBCSSKM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KtNS2qya035787bLpoSjXRfYYGhWJRSZQjREJKAsVWMUV5JWKkMkCVIxV008/pc/WJFa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oBNYJBoEQYAoA5pBcBHkjXq5MjbdztB6a3Lq49DJJAVimLA5NFW4kc6nnt2TWmDoYdlv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rNx5fTzSEVc9FmOzq5JmOvfzTHQqw1HnUZNojIToc7djW5ls4dSrg46FfRxeCBgEb6lXO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30VuqiRm6HP1F2F6Vy9bk9CzTQa8az7MmgpxastegEXpz4uTbhaJEhgZrIgCyAgBCQFZ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lQO0tReSpLIVl1Btyas2uGKDBCEOvrmQeXqoQzVoorRsMz9M+u8z3vOTp6dabcYuOeyW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Ft6o8LICQyUBgIGELzunyNUXBSzdlskqw3K1jtEOhRbjTMUs78+YjU9MsTn1hZlG8+kk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0mjI5prvBW1bjEFJJCSQqy2V0WV6LBs6jCLpvy6M7srcRWWosutouCZIkkQSSyEELIxD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SEFCyytQo3Mc01NvLMhGkgSAM9dmaUsqoySwExGEgq2wpZ4lbGFvR5Ml9OvmhL6NfOw9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LOuvKhp7HnTL1ue9Rfbk6Ws05bImJ+jTNYxsWqs+ypaBdCqXvGVtIMSFSVsgOlzd+ddS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rZe/FwJTV2SINyS897NZgq6eQSdCHKd9xzauxz4x21daucvVz5uBr9hyaerzqst3PvPn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WQMpICAEBBEoDCACFkklNV8M46DZ780789zRYr3lZaDnSEOBWWKr82+X0Iuo83UC2rOq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/TPoOH3uNN9dbq85VDePAIZTTrN1XLPbO7TivNg5PS46eojGmNbKUYQvD7Xnt67ODqcm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abKSiq6zRMDxWZO3Pm1aM3TF3N6ODeVkfWfQRhsIYBHhnq1U1bp5+oC2VlhSwjLA51z2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5DTchaWast81eBJaKLcu+WzTz9mdaIZKsMFhCSQBZSEqwSIEiIxUjQEhEQ7cV1mSndg3z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DndbYjwSpogAaKQlYjRYNFgYANIQB6wwQIgJIAiAIgSW1Belu4fT7eW2hs5nvqr5+gBp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CtELYjmRChFKg6HO6+NazF49VtpuOGBO/EyMSCo6dGeSvr57GvOqHRXLM0b+XfZfhszl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qrOrdnPg2Zq69NlSrpjmZbK5QIQAwkI1ARCKUyYSSyCLIJBMZYV3TVevS3n+1zsPf5G+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ZVZVjRdGCpUp6fM7Gb3Wqt8/anPcM1FuguLoYd56uK9W9livjNIsNNAqTlbs3eYlrbj9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jIef2+X2zXZ5ulT1tjTxGB5z0Hm9a9RxO1xpOpj2c1bTXZZTVqzW52cWV5+jzunPLnup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2M1lndkm5A0FJIiXAxnRXUkYLLnS7PUKMBskMGsrsmrQUmneqyVnraXSQZqnH0cGuQ0Z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lZUDAEAgGKxHKsErFYqyEgowEGikJWJo5nW5O+cKy5sKEeKRmrhe2exWikJWDAQJEDBA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EVSAhgiyQIywBgARICQJtXI2+dsAz0N2a2W1gJWVqwIYMDDChAFKg6/H6mN7w9XHpLs95w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EKsaxbRm5tNHQrLl25C6WWRnWxzPj6GOsoYaihgAG+Bd2nPP5/TZq88ttUoMhOrys52+bl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za7GEt61nGs5M1IRAb+dim/T3eOmPZ6/i8q287yrb8msA41JTYGSS09vh92XrmN5uta2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q3LdHO6zegg45pAbRClyMsydumTPk5+PTY80b597IN2vHuuz3+boA0zpQslTz/ovO7vp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LbzprfXL6yZ9mWqqXq3ndz93O1nGrp150Y9Q3zznUbO6ZN0mMLDWPK2ICotdmSxa7uhX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sYLKDDaWMlhDSxgVsKtLe9VmdHFty6zltSb59DRg08+jQSGKsJCKhEHKkaAhIkMRLGgi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pbmfPN3zmefr6nK6Yco+5eSsrLICRgRoLHJXHJXLIVx4LYWC9IGrIK5cSgRhYwFhgoa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VlB0JDKZBLFZQxlOcjLYFKk6HO6eN9I5m4dZbW9nEKztxYCWtBQm48+Lrv50ToU5YdC7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7ci1bysg1IIAbcVsvoxy4nWy44cypq5pwINnvCU3K1er9DwfQefog43oca5vH7XAtain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IhJRepmGqLmtsgbBJNFcz509ld40klo9B5/0Wb0WY+fqIySoYkuW2jZvHN7fD77o5rfP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83s4euMGDWnUtmbdJn7ld/DYtB56dRIC2pKvA7fm+r2HC6nMzN9VzZ1n0G2zn5dOO3Tn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4+8VKZ255WJ3yIkO+Qu9OqsKtoK7VQas2Es3dTO8m688+yLYsZ8PTrZ8tk9Dwe3KENbGD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G/PdLZTYTFX1JrHO1ls1oJKWUhEiSSBIYMhJDAEQaKUMBsMgNGrP0vPrLTs4uWqUv6+Di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OaepcccbXy5w65Xjt0k6Z5671Mra4ZKtiFAu0pzj2KjltShfKULbctpfKotgQFgQjRQiL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FrlsfPeGESlSpzVi2QQA6PN6mN9Ggp5+2hq31OFFPbiZIGjUKzTSEzjQCiaBVAvBStyJ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CpXNJUDKBLAYRgSSSwEQUMBQyZtNWitaZaSOWlBjCQgkkJIAyCLqdFWdWFXlhkM/ovPe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Gi2S1R615vX4ne6Y4XofP950LVNnD02ees7rcTqjzzTbnerw8az1bcIZvoZ5btZvQmGi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ZXl5/G6rdY9FgzHenTnWi4a+nPz+XrcZrViuz1ZxOvyN4QF+vNKrqt8wL7DouX3pA9YyI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Y6roI59YoVSAoazXGfgei4fTjz3os687TXJbQoV7c1i33UXZ0YDLotyXRdS9CJFaxiCE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IZCkkAICMQEMiWdPNvxee0zQ7Om3O/n01lObvmzNTX6MdN8N0oTJZZ0buaMX01GbT3hs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WHNB0W5Sr0POdGlnCdAqlnUhCo5qC3SiF8zhNAzgvFALpRC5KwWKqjKFOu2DbKyxJecp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P1+e9tLpw7aWRzzpDejhCCQQkkASkHKBHKCrGplaDmJeKQXIkBXZXmqFSVxUFtNDFgRDQ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ZQaKq4oV4VS0y1tY8Zzpi5pqMZBtlYRtYwTdESq1M6hIIRCn03mfVc9amqnDre1CRoQq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M+e73B7rolgGcLxPQtqcDrXrHndHaFcDB6ttZ4VXasl8T662isVXZTNXWk56tsWZvF38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dMrbi0S9CxLOnLL5v03mm9OayiyvBoq6ZpZet0xyqOrN55lXdU1rQm4yNaV23dPOsvR0X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oVUKVmokQiGkHM24tc+Otqd/PGgLGquzquMhovwbJq2A522jNoh8uzOlRhsLKQkEhBDA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QgkgA0W+5GXpJrnhOsWZ2uUQlR5WE0CgGi7CDWcZNS5RZpGeF0phcKoWytVuFcSwIRhI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sFsqI6GCgAYABgARIQQGjoc3pyhLUl5axbIpUHZ4vb59L7KrvP2cg2eey6c3p423VWyS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URAhgmhEAYAGCQywFSWLm1LYJpDICqxagKhAaFBAJAAwqIwlDqYaAq8AiyKYYqwZIiR4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q8t7Dltk0Jx3UEC6kRpeV6PzvoOmPPd7g+gbR4+chochW8DIRVdKgYRWXIqNFBklMgjz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jbcuuZquayV7qLd88XF7fF1qubMlzkS2ncp9Z5fdvPenCybnqaPB5Jn1trW9Imq7djqm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UvRDZK7K1RIjUU1goKleXdguOVWyd/KWDrY4OdrXYiLajrrem/OlcPLfFkUhxYCYBhEY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QVkZkrl1lmQbKzPoQXGWVjfOw1keIRgAjxQWRCMa5VkrhZEg0UDxIOFkNFYLEjStR0AD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AlIWVmCggggCICCAu6vH68rKUl5aMlRSoO1xOtz30XUebvbA6eYPQw+ngCldXzOE1TL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DHK2zGLNkxw1zJDWMzGgUwaspnTBApUrBU10RBBZIRWBAQpKkYCSkgywiQYCFkJY1bwS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Tqqj5qev8h6zlvTm0U8eippQhYRyO3xet2xy+5x+vncet8yyKMpJAlYMAFMkIQSVu0RG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5v0fS8m/NtkRxrgaqLNY5WDp8XdsRxrOKppuWaseLWd3n+kNTmW7SnqNmi7HdbVmNsoA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TNGQLbKnhWzpFfJ3498+VOlZ18/Nu3yWix1lAi05oVNByStIpKWqGRRc1meaWMh1FMra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FVkho1c9zudHzGpPRTjaY11Pe1mr6FicDD7BTwmP6NmPn89VyrOVLqLDFISsGgJCIErA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GUAMACIqMIFIgDAKMWDACRikVgIQQEgARAP2eH3ZVVkl5asgEZRezxe3jW80J5++x898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c2UJrY586KnPXqA5U6bHKr64OSverl4FPfQ8/O+x5qr0NGnFXqV1zx0KjIddZnXoWnJH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lewlcmdao586DpzD0llxNplUyxYWPBSy0zVSLTUC8UwtzuC+pcxr9XwfQcd2V6KuXRa9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qz1cevo7Wznvzb9+vOuWdtYtlSzWx+ZXHbPn1X0S8AnfnAB6Eeckno551zvjjGMXpvFd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octBgmbtuov3zxcToc3VV6pvPPK2bzAaNS5UA6i49qazz9BEUaLBjXCwKaikUIZUASpRM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StrkLY1lBvUqFoRQ0ZDpKtbNE1HIE2DHDWMkNQzRNMzwvlELjQaulJLpTC+UwvlMTTZj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p820er0+NY9ufFXndXi7Fv5nodSeGzfQ8Nnij2ebVEe0zwgJDhNQLJWYdQBhFGAiMBFk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qPFg8WRIIQQBUgnoPO+hlFdqS8it0FVlF9B570mN4KPTJz6cXuVjK9ZRksazUzBxqM1d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Gh8Vy6FptlFFi5qDVnV6q3lbB0c5gXQmqb8sha7lBYsgWJmrfZisixJlLakGjaKXkFzL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XVJVdtSzA+rdZy07qHnp6BrPMj1FVecnowcDZ0pm1WtMbDVaIrsQlZtFcVe5N5446cOe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7IZWssKnYD2ZEOm3GNdmcYy9ROeK2cnWtnjG6efvz9F0M27ydq8+yjOtAou1nPw+/wCd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53r06lWPS3TGfec1zdlqB7qAcfYVECVg0WDRRY0WUQFqIKdBQ1WuYBTpwtFQstlJhlAQx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ABkAYIGCISINFIYDUMhCCSSEMhCChkhDIEiDtXC6VGVzWE0aOfF7/Q8jeewt8rqk7eXP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VRgzdaquaN2SxIsDBKIEDAAiAMECAArIEQDFTEgAQIQQA9F5z0MtlTVS8ut0AhUf03B7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1ClKvC5bLdPmb+vPrTMsu6zlqdc8Ux1Jy3OgvPi78tK5vQu4ta9rNgsjYuS2XQcrLQzo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jVRU9t1ddY8gSwgQsaxa6rrzLcm6G1TNluSto0o4sqtcgqIh2rUvOc1erNLWmlRKtTRke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hK3BTbFUwgldqQ7BaaNBYHCtgA1dkRWJm0AiresLYiligrWliisBWPkdji9M2VW595z7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zKyKJY57JSvP1SAkIhIBY0WBiijXKqlUq1JSE3wslMvO0Viy00kuFajogscIbGAgYCSS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GNZHlZHlZHKMMQ1CRR4hRmrI8WDlGDFYkhBJAGQkEH1YjL1WwaovtzOW020yrFg9FqnM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A0WDBYGABgAQAMBIcrAiAkgICpO3w+pLrqWuXJW9Yqsh1enytnDt0itnLdMhFw7OfvPGf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DpObmssKpZWkaXxKdI8qHXHIJ2JxSdpOWDophBsrrrNC2WS5ZuMcwduL55PSseXr9nWeR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6S+WPo/L1banQiu6tM3RRDTaMojcOeDp3cew6R47HWTnQ3V5bk0BbBzWUsV1mksLVU1Fq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mk5VNgzyXZMrF0zPF5xqblyStIymXa+O2W5Hslpa5YrdhCVvauV6qM3XMvIr0Cc7aLw/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vXD30abOZAd5kkIIT26uvP0iEgDLYoiU0SWMirUpNdkyvj3ghD087QRGiQcLKYSIZIQi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PEg0UhggSpRmWwhKlkqBaEcVWWjFKEiBKweLBykHNcLTVC6VEsAgRIC/OJes2HVGoVuV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ZTeTFgSkGiwMAGAA0WEAJGBDBIIECAAiAm7n7pdKoktKOgqMh3Xlvn7nXVfz1mvKFeHbg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KXdc0sSJYVgxbCPXCHmLXYRmlkzqmxcOpTVooQDRUtGfovZy51rI4U7hOOO3UchfQ5DlJ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39NeM9H0klxtdljRo59a9a7glO2eMp3K+ODvThg7s88x3KOVaa6a7jLbdeYX2mXLN6nOn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2IcO7rg5dnQqM9iV1pfnSN1WWwtmdquUAo10g3vzGl6y8i/N2VQw+jK8aKVSavszSJNN0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oOX0Of1xqD56yNG3lTIQkr7QEY9AkCRZXQCrYVVdQqi1KpluJRB085YGwQmgZCQRDEg4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QhgCyMWpFJASSFIXvjM/Rvzebq2WYU3i3Di4ujzPRGKnUJUDyuFgSDxIWMjDRWgSAZkl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naZd9lDQFAlbHo59ihZqGCBEAYIGABggQIEhokkJICSAkgWCAmvF1IE2ZZrLVZWikaJe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2h5arZRQ5t53jN0efusKuuazIRhCVstgef0+NZM27NvOrU2TOq8/RpsRjdLyHR957TXU8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0zb2OJ18ayh+bW/Ti1Ro5+zjHdy4NR0c1/n83uPypXVUZM3dXz5p07c2nNcYNSE59pWDi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MtWs1zX16Dk09o1wJ3CnBPeU4Y7hODPQMednoVriXb0jNcldam5yHWnGB2K+dIufCNOp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zLdmvldQHd5nd5bxWPMWuOkF6rjYqLm4uF1eP0Nk2U9Mtm04rBuwat5XHopUxlPbiDHc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V2GqJqGtKtZNETpwYKGbJXCwICwVwcKSQEkkshECVJYkAZIQtbFJ3aMubb0zlz77pEcW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zZYk05tufzepy/RIVm5BCCWKKdd5zp1ucVsjDMjDAyFMUYo41LU0+nLqjXXKpdCplWzI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khJISSEjQUmRJAGCBECkQBEAVKksq9TL5vb7tc358jIL0ub2M3OcuydOxYg8+yA5y92D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ujaEcZI7QUwiOIsswLZ0ZS0r5dWZNmXWJc2boGubbsKcXqs0vI0dOHB7K3HGzd9a5Xoef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1Obp0bjFzO9yBNGvn13PMd8415uzRV1x3KsvZ5a4K0bOkz9Tmd7Knh9TgVO/ycup67lX4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6GDq4vDmK3c6r8bbHalfBze6ec5055ztLpHJ46eqPnJXoWyXYtqqi22V2QqOSklxQQUc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eHq8KXo9PDs47KyodBJWup0BKY1Tgb8PTNqWUWNh6XP3EJFgWVixJX0BYue4Q1XMSJYtR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pRvkRBYSISSRJDQMIIYSM5WL1SqQUSIGSyH2a9vG4bnmAj3RnbWYwS5NSXZrTW9VvK1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WPj9rjemLJNwWVvWrRRthstiq9RY5bAWM9bDlBFtYilkKKplPoo6EtVHWvicfu0nO6+K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EICIQgDASCJCQQkkWQAIkIJCCQX1XlXl9vyeLpzrMjJIve4Hpsb4WqrpTe5YOO3S5Dld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fKMrrCCQh0zcLV3rPFy/N2xr2cq/GvR6OR1OerK7qM0PKxwkV4WlW81lVsaALqTLppvq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qPToqVhJByb0spsZayVb8Fyz8X0Wi8PvmPPdDpWEz3TN81f26t5y7CM687O7g3nmdvoc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flGp2zRdjWPmdvJvPNtpp09C1ycdMXVSSsKliKSjxejqZ+J6Dh6nV8z6zyOno9Bv4bqo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qsFy+d6OKy3Vwd+LeDVbTqW8vp83UMaulpOSwqhufo6yvPoNcWwVnPYmSZunFkE1zkhSS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iRAwQZ6iXRFQKQGSVLKzL37sO3zLr6WwvOZ4My6LMVuW/oq05rTfbnbkqDppqx7McZ+N2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x9GW1NW3l9M5lya1rvRjnU6cw0EQwBXgJCkDBbY/ofOdSXYeBRHrePyDXYwZghglGCBg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GCLBISSEBBJAEQEkBN2C6a6wy6OfTnqRec7WDTjo3X4vQ5dGfJtzRn05CmW09efRlVmK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iWecTbx+uPdeU5V8Xb8Fi6vR+d7eNaVYYtMaKrBxbEulNbiHfPcsisc3p83fYwtSEZot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0XVMhCZYld4s5XSR6ZQ8JDWXqFHSwANkWguqIrKSKbCtla2Ph5dejnndybyl0qRTGkLJ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LEQ03FHO0TU2+S9HwK9ddm0cd2CUjVkLFBhE0UnEyunXKqtupVzduLcKrXZnup7u+XSy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9MrNVJifFvkqwb5SGJCSLGgIQELAxYGAhIahGBCsCJEhEDBK6fS5PU89ueu7mo049hj2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F4auATM1Z9WSXoZdOeM/H6/J7zMrL2hK3j9XldRM+uvGXjJqlyZbqaaAkgJIIEADFWQTR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86QiKYpCBAwQkgGAgYISQBgAYIGCBAhBJE7vA9HnXqqtHI49vIqV68d41c/n16e/Nq5bz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v59m/BvwbxsltWbZfS49F6FdT1WVcvr8vUw1WUbzoos6+bd0atXPdilZYFg5bKXjK1m4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em1Nsc/pB6qd64tUGV3RxRLDO4YKQhraIYsqAmwZ9EqkPEW2qS6GqtlVLVEFiVWprSFG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s817Pjy8W7PZ1x1uz5jXy33Xx6M3YK2mrmqMIqMOGBTZUhz9vO7mpyMmlTtWUVcunRUM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4dmOuI1V3TOW/Po1OdkHM6Y3ZU7+s4/RvzyzhTNZ72s1Z9Axvg1zFBTpxYgpCCEpBgIG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Y26F7nz9O2xxzZepQ5cindhe2QS0wEIMNfX43X42+/Np5M2qjRFNosM9GzHo7JVWmsiTb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q5YuX1Od3nPEHeNdntLehzNFnV527jw27naZclSmrIISADRIN0Ob6Q4puyno/Met85Gb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7Do88QMEDFIYsGAgYIGABggQIGCBAhJJLJAESAupsIdhimt6869FxOnz+XXvQWct1Raj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srPrN0gzbLKLDQ1ZKi9kczkeir1PP4/ZYKxadF8tN9iZQqVeLeRdB3mtXWyrN0qoHM71G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tFFkGwdPJvNeTuc4vxWY5estVMujRzd8MrKF1g1efibz6WmrMbkwXTWk4twtlbpbblsy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5NZGa/JqTy3q/K7y/0n5V383mm7L0z0Trzct9e6jTnVpe6UVwxm0V2jI9BHinF7XE7epw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lu2NJVWuxZIIzV2Jp5rRl1deeXTl06nkxPWduVHWp4jWnjzKy6u1ntMrYZ1XMV6cRCqF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t0rn17utHF2dm6OFl7nEvgQVtr5xgLDBw1hwdHnT7AEl7ySBgJp6/C7PK6dePVxM2Z4l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N00vTeWVWVxrqtTK01XRh5vRwdpygR6IbaWNAjJsx4gtyKtSyuyGiwIEDsLmXtcToQ2f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YCBggRIGLAwQMUhgAwEDABosDFJCAGCSmCBghICAOB+lyt2agrk10xZq49dkunHfPyvO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8O6xorZ0bs19lq0uG2i2GWhlvdRFixRqXSqysL7q9OsiHzm8vzeXNzs9ryuvL2C0Wcei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tW3ebdEG8LOFyNPZZvMdbGtZh5bpa6qVY62AyVRg6Z1E4i159TBa273qsmm0ZBrzdTl9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3Tzq6m9MsmXXTuc7D1OenEXpJ0zz/AFPMwZuzrZ9mdWb8umXRWr5rSyortjhR6xGEOH2u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r6+neicel6grm0K0Eysy49HJ3MttT9MUX59es3yrz/bD5ZSiuXsBNp2chq0MEuYJCEEM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vou55zvZt7YhFnG14deCkg6+UXrY2VWLnrz+d0+bfoViS+ySQMUjdfjdPF6OrJp4DNK4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ujnqq+t6esMmoLZi16cuuOdk2ZuriLZV6clSBr8cGIcAciWBQrFCQwwEDBAwQMEDCoY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BAgEIECIAgAYpBwCSFpUNkEYIWKiliCGixBLXvwdrGr9HN6Xn7ubc+Nc3cbt45/R5fa1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I2al1dtiG4EWu6AVC2BAakdCVWAqY2F1lTbwPIev8xZ5cuOmdOrHql9Xups8/UBHlW6u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53s+N6Z5dWcdM9DRz9J7bVye35eyrW0oitYAUqcnp+ddCGLrS1t2vLSrPOrJfVj17b+d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qHly5dXN3kZ6+nXMoDWW7KscvV0NbmxsPUiu02S1V3gqsLiV2Qz4enyLB0OXccn1fmvU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0NLfnutli2IczF0eZuYVtp6YUnD0xkqFHXmbY4LCwJKjcHXpmSCCJCEQJECJCMpOr6rx/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sccnNpza8lEbbflYTsxs6GsvnXkczr8q+vKVL3ySEKvU35783p6M9/na8unDhrybMlaFO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y3011F2FGzndEwU6c/RxM+zF6JIZqK0IYpDFUIWBMIYCSSEKwMEDBBhIAgBKwMEDBAiA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lxKmcBKoti1SHUQIgCVBdUIOa1i70Hl/W8umDvc/bw71XU6c2m5aEw9Pmb+vPJ0sO3IQ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yBh8rvPRtvznQq4/SrpX8bdjW1KrJWK2IzRtSrBpyV53me0us8p6K+uNd3M6nPYruWUO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noM2p4HP2uf252XJ62XoaVfzdZUYqGFKksz6ThdzjOy6Mlk2dgz68zLK5vQqV59j9Hl9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YaryrNpWsGtgmIdQrg5vogYRrc5PTeyLUkli2KFQw1FqmPlaOfuabbecN6Hg97naoTje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z66JeZzOtyOsGfVl3gcfs8Hrzqsj9MLod4rgMTBuzV1JH9vKlbquOlBXFJViSQMBIZI1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YraIy5e1lvHldHBofOs5u7DeWvRi1mHmdXnXvzSI+mRIQrK0XY7Ze3fl0eduzaa8LVss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0qtjUttkyw7suqsubZk25XO63J9MhWajCQgCjKIMykMEDBAwQMEDBAwQMAGiwMEDBCQM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FLRUCxFA0AVhJBEhJASSEBBW0UtVlB7Hy3o+Ha7Rgu4dd8y2ZorZ7OZfF689rwYotz3G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dfH09M7PFzTvLej4XWl5HofN+qzenVZXy25rcsNbVTl2qDn9EJytd19cLsm2W10uzaTA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TbfzbNTq08rSOeFbjXcei7NAdSuq2myjFuot5UspnrtABaVEHJVfrhr35djlfbTfF4SB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4QwDVdJVcMCxCLTo5psenQIr1nBz7snTO7D1+RG7s8Xu8ulFekYqW0Q2FUHpXOq+f7/n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H856HyvbnvNNm8aAtmQJBMt9Z0Hqf6PBq7JLmqto83R7KbciRAwEhALfT+W9DNelR7Mu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y2Pmaefqx3m23nbmM2Do8905S2V368kiyCUbKid3Xg2+e77c78VrUaIINcUo9ezMr1cy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Yeini35fTLCo1GCAMDEIgSIGCBilTBCFYNABosDAUkZis2kqeBXNCpelQHUQMECJFBkD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AOqsAMCGQdSp0+jUPP20WHo8euS6PnVS7+Tc3Z9uPpz3MZjQsrNXoVRVsqOL5v2nD7c+Z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XuzbvR1Xc92OunNSvRmGZKTSqkWGBeFTaEix6yMIpWCsslZLFkK2iFLXNS31WZtlZRK0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4eL1ubVLqW6UNtydme1nqaU0Y0WWyCRnNUp0ESvFXSPL1mpkEW21mUsWBVbUNzttFZur5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3JyOzxtztee9J5Q9N0uds4dDntpmlq05a3Ll0Rfl15DNwO7w+2DS69MU8TuczpzqtsbWY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9b+/jYUO5Xm00cNpZTby05FkqtrfN541Z7J2uJ0T2bUNmyWMzw0vy35O7BtyM5tmDffO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1Zb9mERqSSpJDq9HldThdai3ko6PO6MSq0ZUJbTpa+auty4gX1V4NrOUlPeQEbQABYEJ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QaLBgIGRhS7lTO4jV1l60gsUBCVARISQBkgYIGAKZANKxFq1sQNCESDIKkgGAMMrVHrs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00c9Ndkzrs5vQwaz0efvxaxvdRmqxJcIxnW4GLgerz7nm8nqcms4N1l0uu0WY0LKroKOo9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u9CPA0V2Sstal5bM4sK6mModXLLUsKpDAUgQoheqkZ1Jjp6CanKz9fNqcwbVsxPpazPZ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Y9gqNSGtPPWdLh+gfefOW1npOr1fM9PlvrbMOvNtDjNIhFK1HL7a5zUkMZMGunTd5j0/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7KjWRSzwFteI3c3o4qx8vZi7c6jVfvOPDro6ciSLBEYtEapqwpK9tT+3jYVfrlKNObFp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bm9M5F57uqW2zNpQ2ew6HH6sZs8pSvL0effldKqUM4tmLTfJowbsTfMxdDA+yhU66GSE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fC6NmLdwtOlaZL684pct2HovXBm6OqOfZT84UbhijZgGIQYJU0QCSCQYHoC1ilrhCtKy0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JBBAlQNFgSIhEiySEkAYiFqo0QNCSQMkIQBoIGABEhJBDPXbL6vdkt8XrtrrfNBvpVsPR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ri+j6c5c+TGtx5gOpfxmOlOW69Kzm7crymqMj31VFZBq3gQtgDSS2mzPWa7Hq1N+WzmR3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QIqpl1PneVrEYsdAFGaFaArDQRyhcqymQtChjZWDCsXtWZrgJCB0dSunRQJ4/wBXwuuO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snoPP6L1+fsxe3fi1Y1qKpLJWxbQlhapAhQmS/ndqsHO2111dNJ4dLgwVUNMGt3W7JbV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XfTfc86uxOvIAWVSL4is1VNn3UiPVb6+TmTtkVWJm0Ky+bdzIc15W0um+p81RSa9X2PP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M3A9L5m/KpWo9Pjvsx6ZvZm0UT04Of1ObPs54V12MgDBDR6HzXpuNsfRm4mGTHXSycjN1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0l1fCuaxgDpJJBkgYpqFnKmtaKnKjGpC9aQWoBRKwJUhEgYsCAQggMkIYqNKkW5EJIYQy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YIGCBggYISCEkEP0Od2sb6W7mbfJ6S1bS2EaJV53TpZ89v7GfrzyDdbLy79tJbby6ztJx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l7W4z1rMuI3cFnPufIbbeIx2RySdernNLep0oeR6FjPh7GaXn6b1rmZurXZctd+NYdOL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2tUmVjYzWo8+uOmcG5YWpiyZjWpSZKcPTSoxKosqS4M8qQwzpdRqYBfi1ng5O9m65pS66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9lduLpVq1sAhWkcsSxQo6nH9J57uJxtOHpW9CmxuHVBHpK9FEUq96nnb8lcOm6j0cXtQ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XC2kGqNQ0o2N0K7qrPXztKHthq7K4z12V+fdzVWc9GCS6FpAz1seh9L5H1ebn6GHaN5z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nb8+tqLO+unIMfQHP1Yn05FOtkiBgIetxzm9/BzhldVB0kYAZqFLq0gZISFxJcxS7kBR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gpGAgwi1ffQ0VKJRiwaKSSEhUFkpBYqQMkDBAwQMEhopCRAwQMECVgwEDBAiSJIAwAbv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Xi4durowdDGs95bN010SS0U5tzo6ueqdOvDbVxBKq9CxYy4V0c7fVWUaCi2V1Gps+auv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xaemnmL7OtXmtFXWKyj0CxwD3gcy+/EnQPmeXXul89fHdp4zL2Tzrc0DTYch+jXHN13y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RqVtpzGik3y3RDmtUzkaAklhRzOvh1KMe6jU5uHdRrNNuzIdPTXrzpreP0IvvhzUsKUU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43ofOejTy3e8726v0ZtPDrYsUSWqRKrIqz6MG3Kpvp78rGiWckLd25VXsBZCXrdzhrhD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h74VWSEp0Jw2jqeWmgkpBAXrc6PsfEell792LPl0uFVyXB6MubfHXnoE9D2Zjdac6iiQ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NWRq1LUQDRbSudBDGzkhCFsoUvrqg4WDrISAhkASpIQAiSq7FBZK2GigcIIdZCSMCQBk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QgQZISAhggYIGCQYCSCBggRIRli1el816jj0i3v5/Rc1o51HemUX1aQC5YrNq2Ys2nLu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auaXrAwasektwcfpn0N3nNtz1Vx6c61520S11XiXI+6pAr2S1V7rLnm27LKw2bAzmfS1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9Ie/5a3L01PBMvUyVvWevo6o4ydsnCs7tZzdQynQnHB2DxGNt3JY6rYdGboKPK8KgZGgs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mLn9+jU5mvahxuqbgRklNLrQqtYCwCx86Yutz9VcX0/n/Qy5b1HLpqtzURuFVEWPmvXJ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0V9uditXZzmk78iIsDTWpW1d4GLmC2i318rSh7YNTpABXhsFTy00BlMBAysXacRl6WfCE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khJAhimiXuMsiU0UDqoGEIrMxLQsb9/ntEvayc/cnMo9XgrhG2moRAiEkEDAQwAJViQ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JICGCBkhCISAkkhCIQiEkhIIGQEKwcAkkhJJBggYISAkkCmCDep8p6Lj06F+LoeX0Pms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VvXcteipottrsBSma5sGqUunLozoRzFNelIyeK9z4P0c+fbRs9nmI6eqXz9narjFolWdd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+GXN9Z0vBMfSm+e6Mb90fHbcvTHg35vTNVoj1xWmcl4S0xZ9tlnNbaDBOghktErRo5dN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iXWbKkvMQ690vCX0QPO29vMZdNec6TcKV3a+NDu1ccx12wapdMWRFL1KbFKqraC5r3K8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T45i9Lx+1LRXZVz6PfkaNGOypWuz6oy8Po8jvi6GzWDi2c7UpVre/KqMg1Bthxa1JJDnX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2FU1ZWqW47pjry0SjQSCoMAVgJJCSRJAQQwBBIHCbbcVZUglENcUtrcytpBnGiGUXoVx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4uqO9jwWxXj7NtebX1ZPJT0i15092k5A6WOqRACGEkhJISSEIgYCSAkggYIGCBkhIIGC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kGCBggZIECBgKyQRJID0/l/TculnQ5nQ83fo1B8WvLc2al+fSpTPrLOTT57vy9Bb5i/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unpbcW3y9laMVRIV+A954Hvzw7+f0vZ5ul1cT507UtFpTTlam/bzvAp7dqeYzekO3ks/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7q28zPQVnFfoZIbXz1l7tvma832fR+cpm/Uq/mejOvoq+H1ZvrLfK6pr0icfVGrRnth4b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85ePvzU4LdrMYT1iYbgtl9vLhut49tnVrzQOZraxL1tRxau+Dz7dhlwSyg6l3nzHX4mX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NPU5nT49QLExrMbiuVcOstS7Gk5He4HbDPW+o/F6XL687VLdMJXVpJr53a57xstfTFtV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LETtkUumbfal/n6Z6dFHPVZBuSyvKA0FFoKiQAyEkgQQgKKWICCX6DDZ0a6q0ViNoz2Q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I8sqr0VVQttJbbj0BcoK6QNuZzVbzXN9nKsjs6vMw9Vh4myXLi9l5ezKQdJBAyAMEIRA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QkkDBCEQIkDASQQMgDJCQQIkiSQhBWSSJIAei853ee6+1xuhw79C2mzjsaFEtlcrizH0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0/bj84Vh6uO/qec73Drf6Lz3Y83bRTbRjStz9lH559D+d+jli7nJ7Pq8/SvD5t0zWxT0+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zXUzYmLXlo6Xbw+z53QSo9VlleGLb+Xu1HdXUB4lNXTc4tfYrrj1dqRwU9ApwJ2gc3bo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b6rd4c5v0TX8wbN+mT53sxr3lfkNcvq7fN6866memRouqYpq1ocyrrSzlXb13Mw6KGBu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SyNMxY6q876vg9s2dNaU393NT5O+oNTm2Uas1Z77wtHP25bJx+xye2GjpZlyWjvwHPue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bNIls44UXSC2qz28TJNyiSYum6k+fqKnrxpIJY1lRTZdiuzddDkwLrrSgvXUCKOp0Jlfo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SU2NFGfQsV59FdZk2pZmtSk2jLcVi9Sqp67EqtSqBdUXymwvRVGWEiswhvUzR1K9uEHom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SSAMEDBAyAMEDBAwQMEDBAwQMEIRAwQMEDASSQkkiSQhEUwGBJCAgnU5WvO9OrN0fP316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y3y6M7KRBWnP1pxe/L0njvb+O3g7Mm6a7O7Br8no21A5qyJqD519B+denjf1uT2/Tw1C1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y92V60HJbLvt5bYdN+A6dXgbMu1OTfn1OSdqh1V2lxVqMBl26KtKZKNGQrBAAUVjRslp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F3VJgr61hwa/Qg81PSUnBXt0y8u+yg6x4gzr0NHDqj6F0fJ9Ph27oqt5aN+Kk6TZtJMe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688tGrNuK6t2Uah2l5lmrNW+vOxoRkMuLpY7K+ZtydsOjU6zy2t5vo4vexCrb0UHEtNL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j+7jAarAEfFdqV4dXCzNIijFIPA0SwGHqYlJ1705evqXRg0aRFcdYVXWkhIsIJVdDLNN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4YLhRc6UqsK6ta1ir10VnYVFxVg2VwuNULqq6y+mpS0U9o6+PfxMXmSTpJASQQMEDIAwQ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EDBAwQhkJIAyQkkiEQMkJBCEQMElMECICacrTXVu5/U4d9u3Ho8/S6Fc1bFUSvo5bMOX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6zTvmjGrbZXz3qlTZsNZD80+lfO/Vw093mdL0cdaUKulIsbtFT5qQMtlYItWoz6HNo24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V8mOTVur9WsTNKhEowXRY1kEz6MpFdRUsVc2XbnSmmy1X11sdHoYM0dPHRsM2rH0jm2o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FPR51YadI1MHP7nCPX+l8z6f5/qldqc9lbqjM9yCI91LaqGgZMidqzkNXYo5d1any0HS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478lZ3x37mSjXl68xVZzN4zIdvbmyU9YENZXzZehh3iYbOeaHRvdxNdlZUSOdiqOPQhT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npk2a9HL04z0DnfJG+pyqujXkYJvjBICGCh1sQOosYAEAywi1XkzJdQWo5ObV1MmpQaR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0rn2PQaTjhrXKxaqQeDoA70xZtfN1ZKogOpJISAkkhJAGCEkgRIGCBkAZAGSEkhJJBggY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9TPyZe5kwb458EowQIkIJFkkDdnXF6OjizOvR7fHjGvct4W7Ove5vK6ca79WOZu+prs6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V0VnMj+E9Fw/Xw6HRxa+vPemOuOxyU0J1uf0qMaz2i601XUz02tXdPZxqJOvx9mvn3S6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FgxIjbXl0SiiMkinSSQZ79OXEXSttDvEOjNDYckl1zJK20Uw7Dcm7F6XNbNZXJNK+B3e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0/g9agty3GgRkjlQsqLstwK70IFtWsVPQqpDaiZW2YrbUrrJWKdTXXkp3nSI3XCcHscnrz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mA08i0F112iJhfEHuUeZs6RVvfwWp6s10Kc9IJOOxIVGqjpZ1v6OXfx9rXC6dla2Rkp3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549Fu+DCS4kgIJKixUKGCxgKxhJIQGFdd6laWIU4OxXZw26ebUzCAjLfWanXkKUaCLYDo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wiZ9WChJNSSQkkJJCSQgkDJCSAMBJJCSQMkJJIkhBJYIO/TLzutl5Z2s4Mc30HD000Ej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QRQhZDBQrxIMICCQa/NpOhz9/OzdJqvXv2ZaOW9HQz8/Nu5/M07lL6n6Y0WG5KW1TNyt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y9FMZjpV4q21jHXKx86m6igEhAqulJox4Tv8vlWxu25NNXyEgkNevPdirnszVW9V1APU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BeTMb0K4QQELRx+ryY9l6Dheh8HqptWrnu0VulbWlWIKVA1h0hipLTZkz7q7ZXbWltTVG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X6gw9LN0yxD9Mcvmnr9uNhnIsOiuqxeuFmtPNWhJ2TyLMrbaxGB93BKra80Cy3j0z37N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3PfFu66zWTdRbnvuuoudLYstVWSRefuxXzZb6L9ecwzXOIyEkFgBkCEVJISSEEgJIAGQG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Uqcu62zhr2cdzy6NOXRSIESGjRgui2ynWp53X5IskshEqEQIkiSSpJIkBJJCSSiISSQM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bx5rrZNRyOnzPSHO5fd4cdOQGddGetCo8c+QUYIGAkRlBIIAIBIAwRTBA6c2g6GLbzZbg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2bpo0nWUszhdV+FjtzhtHabksdSzlOvTSlo1LnaHClaVM1mCSi9bQ4SFg0QzLYhnzdFjj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eLRIkdGzm3S3Z3pKtWfcm7DXSpGjLW3EpLNefZlty9jNi8rm9Lm9Ekaufzd+CX1vZ5N3j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XuB5Tdi9u3iLm9g8nbLourbNqubObM5a5rouCkZtNlFdpqrBcguiValNIXpmxlXrjDpW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yjqX4pb8MSk7Cc2y2wtGfk6blBE93nRJby6NtO/zepdQs5d3uptxbUcmSrVnav04dN3o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bMuvONFGnXnhBuFV0IJAAhAVgYIGLKIIIJCEQMkgAwCu1UZ9oMl9mcmPZoPMZfX49TzT6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dNdRrxQEkhJAESEIg0EJJAyAMBJJKhEgyekPOTv8GUehyc8oPrfOm+h1jl2V6KzDv+fj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imXfxiAgkEIZCKVBFkEAEkhIISQDacuk6XO6HLzp2fVqU35klsR0L667zO6bzL0LeRBA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9JXXbznl6LDSLdlqOguAm6YGN0y3nZ7PkrI9keCTtU8zWHD22PH3eqJ5dfVoeQXZjgBRT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eLL6xFjZUp+txQdrPg0RdhdSK1VuLBvqxfWdTJd4fVozbKYwZ++u8+Yze2mnhd/qBL57H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6rn6nF0WU2dN+Z1+ekTpZJVFIssHJv0vy9FLOaHXriyq7N0518CzpduT9HPilsOe80qu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X2rn42tk0KbPXzr6dnS8vspvuHH0IbLYobSsiQJK9LIVXZwvQmcK1CZtcraxZrhbdW+u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oKyooMgSQkkCJASAgIIRBgIPFgYsHEYpZ6aVQiuBsTlYPULZ5BPUc3TlC+iyCQkkJIAw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GADTfmKXXuGvzNvczec/K7lVmCOV1MOkuQg5PoeD0gczqUF9mWw25uR0zmdL1+5fnmLt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W9YsEhlkIIAwQMAG0ZtJ0eb0edm3LWdNJqCx5ETR0aZdPPylkGU2WVK6hooRnsCa2XTf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PUt5jRZ6BOZbLe3F+h+Tr4Sz32POvKH0nG9PPPoxLvHZu85ZXpel4209vj8zDclNsoV2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MNBB5XuM3V7Nxw6+5F83zPcePM1WrPGC3Puxv02rK3i9O1lz5t5a4otocNZri+ux1zua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OKrZqtrNlYc+oazb08DlOLo8zrhuToHo4prTn6y9lqU+izkIegOkJ52xh8lglTY11mLp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16PN7KzeRXMZiNWlFF2eUrBCUaKrgspuKk0HXKq15rmCpCpUkEGECRSASAIIJASSQAZSQ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YQkKwJViZtQA1CDtQ8bbOfoo4ug1nmcPsq9PHDu83UyQqGAkkhCrEMY1dungR1ex5Lpn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GTh9jjdmLa7VWnm93CXJj7Jxb+t547FPJ6pyOr6/WZdGbx69rtY98eU8/wBXl6iyAkEC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CCCQggH1Y9Z0Od0MEov14x6eh05cejnZbmysrqFaoQkLCDC4tOMbVXaqxGLVJXPHriQF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u+fp6TNyr/L263S4FvHp0+J0D0nAX0vlPb5zSp6YqsqNKBWbb+aDrvxod6/zUs9IvC0H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muPbWed1r2KTlK/N9LnJVj6HLms1V2WO/t8zVz6e91fPbue/pB8x6bz9FsreXHbasuax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tJY6FAZbqqWp6agY2UI1upXmZevOgVc70cdOyrNY3U0ecp9s3pfxLsQzypTsXWHiWrHU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Rnv5974pZVRWj55UgqioSkiMtu/OWg1yCsAK0EDoCQRIZQECSCEikZZCSQIkBIB1EJIS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ASENEMNSi+GVddcWvnqDqxWVutw6i2tYZeb6CWeNye7yaeNPY5mpS0lTu8LvRxfS5OXH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3OGd9Lao5HUfj29vl9tI5PVu88Lozdk4nX9lvOY3PyLfj7XWMN/n/ACieo8qkIJKAZQQa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QAEAkBJAHXj1m2k7c6z9ijknR50G8EJTZZWWlBhBCwDFMaLoWxJWSyu2W2t6lsr00xSA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5vmdW7DlzehTn3Ox0vO6eHX0fn0Ilq39eedGK1VWVqa2QZZVYWzaLKvQb941Fl01j4fQ4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9vDY71vCMek4lQNj4616J47S9QYdOL6D0HhbuHb2a+e18enZOKZu0I0oiOVNZmssz7Kq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xqLKdGoRdRBbn78ubstx9uVfYo5Nzu25NwyX+cJsmVZtq3jYrlPP9PNtTodHmbMerpXYr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6EpZtqQXJKRGg0OSuZvhBICGADIQRQAiJAEikVBCQEBgASpDFgQQBlcBBAZCAwEkiSMB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gKq9gK78yFtL2KdGVquZGGNUNGZmrz/K9xn1PE+58/ybO+9GAvp3sLwu/wAY9Jx+d6BU4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nB7ns7CjX5vuS+ZnQ7VcL0fnfIHq/JVBJJKEkJJCAgRbFBFgrU2S2CErV1RQQAyE0Z9Iz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UriEiIQCOGJBENb0LluSKVkGvpvleq2K2TTniqLLGZGN3rvHXZvvG+ddJfV8p+4eQy/Q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cU2V2FWHfzVsiOoRq7Ez37rMPtnYdSyt5+rnBgqsYRSOtqMwrFS3orzrqzDaK9EIzPCAy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twtNdPoecGNevs8Lpzr3WXydmN+xq8/djXVxiuW/m7JqZ3pXbXzdVXfhkuowdeR3U9kG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S0tubhK3ZyiVYBW53tm10YKZrtrh0Z6RbCVy2xnO15vMPJeUUggkJJAAoAFQSSFkFkkg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CBgAwBCVISkLIhGiwMEgwQLIR4pGAgYIEiJZTY5le2hdEpUGnnyt8z2wwIR7KIurK9lc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8PV1PNer8mD1HCy+kXzfoPa89d4y8WMum31B5z0/nPHHrvH5okElSSEkBJISSEBBFYC12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8xXSc5ktAIoeC6KNA8qNhLGmFTIrGBBARIkkEoy6MSmBlBBLbVeH04rJUZLLc5ysl1dmo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Jarpo6XJkvqd3iNEvp8Wa6Obwe1xKYpRWvZzPR2dDoV1yhzTT+aqoQgJYJIkaWEsCrL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psDxLkfNYlBVZCXSAVTUJNLBsM66KA3EQnOXq0NWS5TmrrzdluzmSvzTZqVaE61ydtcMe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jOuBmvq1nt83qYppMjtXrLtS4xweJ6XzvozZ2/Od9d5Nnn0keokgFklCGCwgAMEjKAMo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EgCpAqsASQgICQSSQkkJIJDIQiRZJCEQaAhgJCCGSIXEHQwzUdCgrvqtWh6Fra1NkMIU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P02V5Trd/oblleFq4nbo9GYV5njI9j4zHCSQkkBDASSpJAAgMEJJCSQCOFxhoVixQRIl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2VmjXNik3IkhDIohADIkQ0y00rZa4ElliXjsDFi3NLjvRlwnXjse2aR1YQtikiWRC4sI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uv55qx7/AF5n6lSLY9fONPmwlzFAJJEjywjiFd+7YSpKFbMRkXVix0EWpAtdkYiiVATU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HNnE05rNRdy3BraXH0cvHTRq5/oVwZHvl1bk2WJxLsgt0YTpBZbubZSufbT00XlJ0lTz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4mLg+m4fXPE6/J6Hoz3Lc9/j6MkWWSQEgqSQCkEAJFISLAESSqDEEIoAgEEIjQEMADAG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AEQIkIQSEMoIJCGIRAyFDJCEQaA1mr25pc9q2Fd9ilkossMkgyQjJFtsolbOpwbrNXh/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khJDQkhARJJJUEhAQSSEkhJAEQmWvRJaCwaRbWM0vSwW5Hk2NRcOQdczIAyEgIWSAIii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1wrS23pYGLXHQBCUySb0ZdASq9HuZCpDINYLIrtWLcEtDmvpJVo9AqRVaLjgxdyUOsms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KB9GO5dkzSNFIskAaKbI0Sm6hbGW4RVlGMaVTUNoUDVrbWvOMCHpikt1qiPlpi57qtHLd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g7SW8nRx7FvyaibU3S15UsWgV7bGLWZ1j5GhdZr6wxx7+KM4nL62Dc8za+f28+9s53Q8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IQsEUhViQgCsoJAkBkQmUq2JIqsFrLCgZIiutLJCQiSQQaQBkiiEJIYshgDCGBiGQEMI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YGAiV6ayuo1qNbQcZ70JEIpgCArtXC987GLzvtMWnkpdTqEQgklokiQGAkhAQQEEkgYI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aEaKgepXfOy3pHaF9bObyTXMQwBkJJAAoppZIroam0srDaFvlJixXXBZ1RDFAKtaICgI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CkRlNNbneLKbEWzp8/oNBquAW4wLGrliRYFJFqR1hsq6eAzOLA2SQXVpQS4SslWu2FlQ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ZSRK7dZjZBVO6oibabEbE3MOpjuzBljnV5m9M706b/PWVpn2Cak6kJiq3KeTpVLEvC7u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7NYr+vgl9ERJzma+muFg6fI9/Hr9TidnzbvMPDpXCirABlihIgZARGCAyAhBHrYNbKCSS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iwwWGADRASVUMoZCSQkYQBkJIwQYhBgIYSADgQIkIYAshBXpRaqLKR7WpTWMeoMMIjwS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Jh817fk7eaJWyAggICJCSShJASQhEIQSMpOYNeZXtz2FqskiMtmowvMZbTmnTW+TQlsE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PVKMjU0FDBuXYFisszPSRkazqFWkziGbuMiF7Tc5i6q4ZI0V2UhMBHqBeUeLtXL5801I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OFhZE6Aepk2ZIR4YZ1shWFixosqNW5ZVEqRjUaKKyWFiVdAozNpsryruDnq6amhs0nN3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F10dCWruVc6XPgD0u3P24PJSs1W6+Oq7QAdahZfP3Ver1irr0eGl0ep8z6k6gK5xEZDm8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7XC7pvMXx9VrKqqwKYGJJCAlFhIsMAGAAQIIYkkDAUgYCqyqpgCIQGEEZSQkWEiwkEkJ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IGSADgEkIVIZISSDEENGgmZHqWxVqNko0ClWIrAkDKXqCaXzA5/B9hRp5Idfk6gEhJIQ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hJIGSCViS0TTStiQlV9d9w5EuWBBis05J02HLqmlQveakVByyolZWpeNpHglNUVJRfmo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au7O7WFrOiqEVLK6IkhyQJBCAweytoo5vR5l0WD2QLAlWLItY2065a6mqSxlaHkZI0eU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VTLDQYwiKxctLlk6fILctj1bhbSW3bePGjk9vzh1X18irLRsSdHFumquCucOhu5E5VnM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oWrQ/m09Bn7uia5VvMxJmzX2bzr9L5v1Gb0lIziuGGfid/l+nHG7XG6HfHeVH8Hams1t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ZSSGJCIQRSKRADQQyAMhJIRCpIQCQhMgJIGQgkhJISNEUwghhJAEhgBlDAAyEBkITAQk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pMYJaVSBDUamGiQJEIshFNauaoaeH1Vs8rL8+4ZIQEEkBJISSVJIQiGRHpLjVCyIJbmz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CxlVSnTKM9N1LqtGcS8wlhqm+62UOFVq1VHl1Fyue1Vr05tZvDXJzNOXVnpc4LAuptoJ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AspIytDo9K0ZNuWjWBRZWCRBdjkNma2I0YZoZIxeUNJKDCqqa6KmU1tZJS0ICSWdfzxd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nQs5Mr6eP6azhWcr060YHvNVK9yD53ZyhTr6YcvY8dLrlnSG5egq2ycAz9PV1Eo4uvnr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UfUea9Nm7QFzlgADDvydscC8U+3l6G7Ho+f3qUpml1sWRlIrRIYSNAKIgyLIZkeoHUUM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AQhZSSEEhgIQSCBkgSCkkgZIAMAMIESEkhDCSQkhNSSQFIJBBmrYmbXQZUtZU1KRK76w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oVoVkJZz+Z3eJoskskgICCSQkkIDAGQx59OXRzWUsikBgltfNbN3hYhfM1xbSVt06uft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vBcuK6y2msj6a77FouoSsPSDdi6K7kfIU66NGd2gG84a3AIo5qYIiykghIMFZFpw7MOj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NTZXEukSMtkRi8osVlBQwQabZJKjmEkgsCDbc0K9oz0lx5qN2UsXNwdHQTp8nueUNXcz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0+Zl1Zttxo7nn+PLoD3Ghmxq3STPGPs04TVr5uheLvai5zX3vZk1UaJR282rWd0k5hDA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blfR8/W18zf4+xVxx2zxwLYgDIEhiIyiI9YAZIbUstisBQwkRSCKyqAUCyMMVcEkIyuA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IQQSSEgYEMFhhJGBDCGSjASLBEEgJISQDPU5U9uA156blsFFowjlK6EKDaqqTErz7M9V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LJICSQBIJJASQkkMmbbg1CDAMAOa4NFi3W43m9DV2SqLkZr147zbi15JpK6l1zsrU2Po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254bNryLb0Me5dnO15pbbQ01CJeYZYASAIJADKt9NkQiBkqWvFqzaEiUuoaIahmhNJiM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rvTaoYKSsy2EEaCAl+QdkuFvzarKymcp7vO2LOft4UP6vldC55WFegvY4fT86bfVU8Qw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w6c+CK9R0ILatrVaZ+3Gbp8zmKclfR3jp06q8bz8ZzrO7PZxizs5Nx07a8NnoIrc4JIE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hfQ89nS5HW5dL5D5ersDAUwBjEhiLW9IogiGMMwNrAwSFZFSysEAWIwAZAshHikMkIJCE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EIgSDQkkQiDESjJCCAMEgSQIkFBAYQBlBZnssMYspKtVdiy6qF75nNNcdaU0QyrsqTnY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dQAghBICCSQkMBJFz5eny7Ky9VjhrjOdCmUvaZhsJjt0vLVbUs6aVLzVtOhE5SPXviNVN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13NNFtMt1DRbt2W2UXrbNsGFwJIghUWAkBBVpz6JRJCEGDVZhtFZFLptYjWVwl4KPGSLA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clqpXBUZSphUqtcCINVdfzt2xJShKynQUnRyYxW09mzqcLpcMo9HzOycPt09COf5O62t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VoubHeya1cbr9bLh9HFxK34aNm8nZR05bePt4Uq9VOZZVoOuzRo0Yc663lfX/PtY+mSH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DwPR8D28c3V5HTl2ur+TsSDAkASCMrVolbJAMhDHWEmoQyIliQqMq1h1FV1AQEeSKxhI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iSSEBgSCSAkkIJIQyBgBAANFYkhBJACAKyEBJLEQrp00rclaFqq5c1KljZGW+ZZZsswPF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Zk2EhBJCAgJEJJCAwObS6chtl9uC3oNLzK+rns597qyAwSFYOgoUaeb0W9sNWOldctrM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KL89zWlgaRd7S12h5p2BQkS4kkDXZUSQBUgW/PfKFYrDMItYWrLq7jQa6zagaSGNIWFq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NLyrXBaZIsZYGk20aDphBNlj4zBszdBUuy9DNr83cms3eo5GxeYq1J1tdXRlby3V8yWX2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HGtHSzCl2p0Ys0cHlgRtG8ptv5iT0fI6eN8aJTqBjuRevOfNPiuNz2fn3t/H2fSTJzKTB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v8H18ed0edv6Tp2V2+DuJCBXQJSFiiFUIBCRmlgksiJGAqPWVBlhQVWKQKYUJBVosCFg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IQQySoQwsIIQYkgCABlUBQgd63HBFLCsCQAKuEyAptQCArRLUUVrfS3h4rtouS3LsprM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y/U+b0oMmkhCQELJIEEBWEj1k3a+fdjvrfmnn6ukefY3sqrsTNn6Ta5cKn0A1x8xR6pL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83Rh3zNlTXGi2LN3CgzVr52S6Uu00y2svbXZeTRTcNBFMkDRdUSSSwEFOjFtlaTn09AT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x7oyMYYJVod1Cmq2ksdLZZWarWAKsIwK4wa5RV3rPOLFtsxWXrLCylbprbz+h5mw6au2n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lfSliafIy593Vszrzd+LuXN/N3c1q/bX0oHMTlUdNV1yetMNlSV9OXfj6fmM6jL3NSjp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es5bMPXua/M9/EvtSJjMIMtlyGsnB7fI9fHmbcWvvjr20X/O9CsJKVIFRlCIg5SwhJBY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nSAjKqKygkAGV0kgWQRCJAujqWUjSRIZAmQkhqSQEkiKVApQhWEZXGZbKkYFQKxBIF1Y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WZaMlrVXfGhFrSrwGGXXIxFlp7KL4bj+gwHmS6dEBAA1hSZAAghBFz6Mibr8ekpF+czy+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lvJzZ6ekPlHnT044ar2MHOmuVjFt8F1Cy5MEQK1SpS+eWzfRJV1V2oXU2EqSwFZSQRVk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uarVRdSXOw1qGDcWSESGtqeAwBcqorWLZLK5VawBUkQYVsW55TTa1gdxwIxIGD8aa0en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PV8wpiw0d4v6lNUvOr086XseZa2Ku9g6VvN7DpLbxrOZYkj6zZ2KtKZuU1pbvq353VxO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VvF04tY2dquqzn+r8v6yzzPX4PSl9RCMZjpdbYjoYOZ1Of6uPI0VH18u1oz6PmekSLnT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BhCxqXLIpRoygEAiOkKIqxYCK0ARCSRBJCAEZlKuykJDJGVgwyoGAJIARIKRCLARlIzr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EZIjKw8EC8eq6+hRGTOGtudBDZ7kKXOStSUaKVqjGm2q1GtpkusUOcjie05lvm50e9XnP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DckEJJCI4SjRQDdS1suOG2zNToSzNLkpCQWhSVsAWXjQzFaXKyBRUyFNDK10arDLYwZA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MojIKZJZJCAcwiyaTQmkrD2Sy+wTMUwjQloIiVPUPHZbUOdqAhTJAgMQJXQZNIvUywqa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nP8ASpV5zVlDbV3TpeL7XMNfWwdyap5T0Ro49Osbcc1WdelM05MV9lnG1pZZtp9BZXwV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uVtxt6sVNCqHWaqn6adLgd3zMu31Pn+9rPA7vN5U17UA5y11VyNRflXNj05PVx5YK+zj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CSY0DCKllYpEJJCERLGRi2Kwq2KVI6QiOipCCSQkBIrKCSJJCRg6kghMKRwQyCjJAApC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0sHdXp2BFrsqKwRBkJGDDW12mjnmwzp0KjEltFosbACy3QZnMLM2tUxOldbbMFsbWyWy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VdXB2465CkbkkgCAGuyhFW5ae/JfGg13Srz+1yqyppW5rFtVCBxNVllyIQzAQBWRawyL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qR62ZJLCyvKVNkr57aJXBhK15lGBdR7qbllq2w+mGSSSFjOQwQDRcCyvQrCZ5oQCjJFI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l9WoTKpHuGIWg9VOjRr4AgJW/wBBRlTAtXopdOe3iS9XzWzON0KbqPW0c3Ok5G3NcpZd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4unkI1s3rct6Z1q43V5aiOusol2RB6fh905dfSyy7VSmzn6Vur08jYybksBi1YVozaKPV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Ha1ZNfzPUIRjUgAUYCGQgISQENtVyuZEiOpVXYkJVbWqhgAGEkARAAOqQiDsGUMGCwiO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ZrgLEpgGDIYFi2BsVqcCEpekEhgksLYuqlx6MBdu510aqjmEaysVG2247Gqg1XIKyMiY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hdlY3Niul3W49EY+hzfP0kYbRWQMEJXdnS6uJQEQ2XczXLtSgJRFNjC2yzPpIuZJEgkI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2rGpvGqDfW4K2RCpUN1N4jCZ0BINnPNoSNqJerilr5ZqjzLRjFLlipTQu6p6hbhfKrCpT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BWoZ7rTQbJIcMSmvWtVymsv9PmRMeNAN1MPeLfM6cx0O+OPLnxr0jG7bVPXPAzdGNaq6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WdJdHmrLDX2poa35uaN/kvaLv4T8lLLZVrKLf0RN68RXz1WJ6PB1eAS5Fr1dqPjNroBc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6uXPVx7OHV15NPzPUQRjUkBIIRSCCBJJItauy1yrJIStKW0oiusVBlWCAKkAIKRZCGMM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6NRBgKmpBWawhSFgwwBhrFccg0VesrQrBZSOyX0ZMRqdNBkr25IrvwaLbwmqSqXVFefR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Ya7Vz166Ux17K9WkskaNGG6NHn/Q5q84L6NorBA62qebv56BkbUYCADWJWul4o053XQY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gJWagtC0MWnMuvQl0pcPM0h0tVWCNbVZKAwlWgc+oXr1HYopsGmBrjyLIUcxogMM9Fir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QrgVgpUsrChlqI1Y+7LvQZHxhuli142pB1sXpEPntnOJcmxbek/DOZ7DJ0DP5nRhTVuy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I3LuaO5yO80MOnKl3dx3pzcG3uFF1HOzo8TVXrO7uZ1xvlWK/TmzadWdMeXeW8jq8mwbs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Pk7Orxu555foltVuMsrAzZtGVa6bM/s44GSz08utdVd8z1QEZoBBJAQCIBDEMNM6sNYt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0iOpVDIUMBRAhAgGEGKsO6uryRJCwDJUAQWqVgSAYq5CCEhx2DwWgqVlBQyxIGLL66ql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dFWfXYMWsql1ckvFZDVbDI0garq1W6l00IrrVTehRXpSsc00hvzGF4vpuJpiVhpZdlBZ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luaLa9VhcllGClMsqm9ch1zAMBCCVmkJjrJCuaw3Sm1WCYJEVloQgZgZTjXApsrmpooB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NIYkkGKsRRFrqtdRcqymqIpKNa0ADM9xbq5ZjalfQGRuTcrr70l4uGC1VTqJvuv4ZlYb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3VhuJu87YKx6CUaTyJopTfZTmz9VD1MO2awXZelc66dkivNTxF6SvlUdPHadfk9zzcN17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j6Xl9pOJljKOvyfRpPPdPNZdszdKunYlnORHrM2bTmpMmrD7/Pj0ZOjqdC1G+d6TBJSj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hYOMy2hsBliMoue+mkSxJK1IUKQBSqESLICjOrq7KSyAoSrkDCkpsoFqatBIQsCpYEch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sASAuS4rx3WFenGDoVZ9IuW1a2BqxIpgwENlTgo1ZgRYAGDWUurpZSLK1q6tIKDXF1Re3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XKrIaxZpmaGmJbYouCUrZUjZtNbWhhLmQKhrFQzs6hWADLZpa0sXRIZkiArlbqTCHG2C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j3RLIYIkLYGiCQYIEIUNNYsGoCytFa0GBWpgLFNaNF2Gu6c5KHo6C+0+f1vLKI+lvo8W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fmL0OhdRFt13nUzZZ31l9eaWvBuWjyylj9jM8NpXRNYu2uZLeblxlXXw9Glr7OCWi7D3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mlWsgG87NWvhmVpFPpvP+mTzGzj9qzZRrz2eiInOiqymKsuinpmjn7+d9Ly1dPn9bzdd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2IVghJAYVgR3Syjat0phCCuxFrrtqRUesrV1VQQKjqgEiggpa9doWBGgYjqRklNTO1JE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qyuwYsIkRCpKyoSGLK5mq3dz2NeWxYrtbOabbZSVvWVGLBZCOyEdCxlW9CtXQLpFvWOZ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spW2RXZGWjidrj7gjnWaF0pZmq00jtIPbnBtOOGmuXlY1mMK7ksw2aiZhqJma2lTiahX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CBIYDDMdWI0o1bMYN1XQgkyNFLgDx4khEgAkSxA4LRoNamSLJIRWrWW1wNU0h6i50nNG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fXl9FJdxuhwx+nXkVe1m6kZehitTP5l+2thHDmtnQ43auefhVqqvHSH5u/pStZTlzbvN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tliTWzLqvE18nsRyES3WVFilPS5noyzzHe88XqYbO9y7LPL+h4HoLL9tFud9aEZylVmd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5Mdqe3hq3U6vnekkHluMpIhQAgSQSCyPT2V3Fttd8KtlQoZVqSypFR0EUqoBAisqBWAGD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jSKCh6qrqspIQwWRhjIF1cLAxYBCIyCQsRrazFea6uzbK4y6s5G18/q0wKAQoICIEkGe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mem6srKksvz3FyWAzVaqVoW5ASRc3B9H5zUlQs0ts1rm4KNNXTmKdSFcvRK4yWGSStZk0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UHRyVhs5S8vWyyMkgkMpBOfs41KRKfVj1DZ9Tlrl8gWgDJBdWCgAIEDposU0qigwBggw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sTL0hbC8a3TQpZFivmBYb7Oh0Jzox20XKulsh17bcsaeB0MZfYOdNDlWNrPZsuxyc91u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sxrylu5+nBc2E0WXdirXnWbo38uXVyxZqaujRM3LI2spUay30fL6ZxMBZQyOdvmdjg3OT0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nBy7epWV64Ciyvcq5+vlfS81einfx1dYj+H0OQ0shgldtIAVkMBI6tT31XltwaEresRS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iQhVresCkJAYR0sGZXCYQwGmraoWuVi0ulOysRleCVYdlcJBgiIFRA2V2jU1w6GK6GVF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yoJBaraorhgIYBlYcQFprcqrvqXOLa0L1saZUVsrqg9TUhVWWvzfpsFZdUWdAA6467a+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lSWqVx5Kmim5VsS0EZSLEK6rq1XXTpJIILAgpHMESHR1Kjaa7Czbj0w1lVuRkhCIOUgE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EBIpBIKwtK1jTWPemmJzL89G6ZFa2Yx67RY/c5vagcHRVLOivKO3Zx+4IlNBVorySnEL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D7mGMPobM002LJmsulm4w4teMp3J6SWs0caXRmOvWTfWTs4d+HOhSE1k0G47lOzkHKto1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5X1Hkrjt+hxLz68/bj2y9ill6cVqfn+zz04LV9PPTuru+Z6gwbnt3DigqJW1aQGQGD0H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ArptrWuSIFdBK7K6RSsKjoAFSAgZ0YexXDDKIkFpszwqRKSB6aSBZWh7EsGIIJIRGWA4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qoSQatCF+qm2lZSNBIFVtZWJCSQEhCVg71MPTfUUV3VAIIz12LSlucZJFl1TlvJ63Lm6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wo9fbzWkllAy2VhwJGhXajTTwKX1vQoMKIz51m2q4Qh4FK86hVdVStZWSOQ3yyV7Kmks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gqAwKyShWkJJICBSRCQQrbtp2Q2ezm2HTMazREWvOzWOU60batXBUdFeZE5yd2zr1XZ5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baFtuWMXpud6RIa8U1fyTTYm2s3I6fE7Od8jd0LSzmaOIrqtms09Hn9WM23H1ZbsF9RX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mH8/1OEWto5803Rx9S5s4mzbZ1ORsy8+23j9Lztz6xsa/Q8N3Ner0czvmzwehI9fm6lks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KBBJTAEZlamtW0tvrulKvWiVFVEgSV2KJVdXVCukCt0ACpCCM62DsCNJKldlRVRZUCpq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0WWK40UjKQCNaJXfzoGrGTZWFpbIIl6tT2VWBEASpiIyFcIJJAQqGSBati5Y5mq0UKkh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RmjBRAUv5fS57pRYrTpS6m4x12r289pVmVDxKRalLIRA0moEsVyL5c7WUoue20sIgco5l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716YG8Wyotyy0R1BpzXIxUpFZCxC6pXKwCRWIJJIKlvSXjrYCzVbbKIMNlWpahHEDU+RS6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Jlz01yjmFKb2vJ6RQc2FTmlgNhzyr1NzQ1S5jPp5mmypV2WPw+y4nYXlzV1WDqlPF6OG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elGbv8XrZ1loU6zKWrNHf52yOdy9mQ3c/Zkat7fD7+s8/t4nly9HDrx05HOtOsdCvPd9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fYtcnn6569NcV6K9AQVWrPZTIpLKhdkrsL0140wLYCUPSKpAIYAQC12V1SjpCQqBGADC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y0lb0xVU9dVgNTMhLIDBsFhCIGCIzJYrscgqU7YzV78hXal5Gr1EreumuquJGQkEiI6l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JCEAe6mwOfRQtSshHSxLCpXOllarGBZj11tZaXWdBQi9PPKrad89FtdgAYhD1lC2V2qQ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K3aFF6WgyznUiGUCXFNmgGxHgLMkvWDiarq140DrC1CEjJqEqOdWUAMhIwJEQnY9P4Hp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7qliUisZBYoyUb7BlN5Ojk9ENxOhwobAVF6+rqK2LZwoqzSUdqdZcfcFGa2LLyk7ld2S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LXXzuYnWmwLWz4g4tCWbM2rOLuy6Y1XnPm5DYNRctl53MuzkmO3F1JcRzWVu6ebp2JzO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teUsiPXvn1dWua5i64ctUGomhswNWnm7VvqtqTLTekJaWpJYRbo8r6a7ElT0iIyBhhCy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V21xWjqLDCOrheMF1ajW1ZXS9Yma2imZXQEAsistttd0ghIqsobqXWY7XKHsri6lWLKy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e+i6GRlpYZCqUAIAyEBgDJASQNiMrI4MqWVoWRld6HRabqVkIUqazHji9MMId4FV1UXW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pS1CqW1q1b3ksEmlWwAxjAKhmksFohttkl7SBCSvFuwnXv5fTzs5teessYJXdVoGgoBW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OqygU1q3TlY2QgSqXypjtx2XaL8UHUxN/SnNTm4Ciz1NlGa1+W+3DyzLJrfvCNOZm38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mmxb83N17sUt3F5+6zn7k3HTq04pqugzWUY3jZdGYbTV0s3Xy+jz4VLKdSjscT04OTt5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c/o830O829Ohs74nY4nazrn8i1d86arTZ6wQc87K5mpNePWLTZTLLk2mYX1JS+dF26OZpN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0ugxUWt61Qq4WKoK3QVHBUrV0K2SEV1FMhLEsHIcJEqVWUlVVtBTXJY5BICoXrc0XUXS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Gq7JoDnspiXgAucEIgK2A11FxYsFQSQKrKwQEhgIYSAgEkIyQuauxaKtOZFkih0ZGzac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ORCOvKSSw1W1y2W1WDCQIaFYkIljLTLAtj0X5q845arqsFKzPSsdMLoDSSSEhJVi2Z6T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md5K9Wa5WxWK0uzCmQMhCVzBYyq0vKzqoSVCslUcNb4CvVm3ixLoHf5vZF8f0+VZO5Ks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4/V5BT1NiFgx85dPOuRJW6U2yjtwminmy7OHu5us36403j6fK78l2DTkp0YWVa8u+Muey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WPIBZM75rNvfxbTj47cZ0Kd3Izq30fM7O8X+e6/Fx17uHdxYyB6OnMes4foEeu0YlVOi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9+dkZ6WM9RK6b1ZMiI63XGhOpbyrzajEoZiIttQikADV0iPWVq9cAMBJIF1csZSGKKlF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ldGkgFdQWK5a9bS3hXARnFXRIzWLWXPXaDVRqIsABAQAhtRiwEADIKjKCSBKkIMIrKQF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99IoIAyslma+la5CoS5zz4tp7cSJLGrsrla6i9TIyCQAMIGDShXRTza0UgmkjuVs9ot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IKqb0rPakOtbj0Z6Pk10pnIiXYteeqoHBDQBlFMa4atleoCnINQUW0nPFVMtqyO8RV650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3ESWYp0Vs3499zmNazV2HPQOrWWVBHK+hs3RXnqrlq0WcjUruTrwnLtVT3eL6CaxVXJcV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dCXn1XZ7Ol1ssxvEJXrK1L0Tt49nGKcehF6nL27Iu6FNRyOvxfQTePmW57mpBu1ntG7xy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KzKtyxWWgylRVdVyaU0F+c0lWqnSaceihNaXZ1e2Um9sbJdTaChXlBHUpV0KlZIAIASQ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qeoXO9WoWRhiIESBsVwtHljhRaG0ldiKFDfFILFzoxAQKCpCCM6WDRgKpBWr1hEg0kDA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Het1Wq+gVWACCkVwucgq8Rzj59GftxkhsNdiSy6i9SrBC0sVIwgNEWcYS0mxR1JI17RS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NCGQisoiutlFUC6+nxutNsDJcccXKsNEvLY12GlLagGkr0L0QEZLBWKZTolcq5HaxbmtU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WJhy12S2Y2K2dDVls0138pHwqQwsQHcYu6eJL08/P6C16FeTFz6+1pZlvx51n2Mti97i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hllW7FrlxU33Wdzk9PhY3oz25t5o9J571cU8bpcspuzbZT3MHYqvhdbjY6d6vX5gau7D0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OdxLnPTX0W4y9GmgoDJBgNWR4UVaUihrAIrBVcMSxCmgV3GjLZCuvZlq63II2JSadXhl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UjAkkJJASt6ymuyiq0hsLCDAQZksGsNiyW1wMzoXaqlGzXUjWxIFpIWEICookDBB7K3L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USSBKkJgDBCAggkGZCPnvpFkKgyIYGXMllJZbRcvNwdbk9eUYHUissqaM+mUExHMCwgE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2FlybM18zIzAWI0hJISSLAwStLKVxXVW0NeBpe8UaarzbcorhROX2eZYQFsa9eoEmiyv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INcnUmhVSURXu5nr7G5mviSs47UuHotmA2LrVl4mutkMzCWX9Razi4ksZOzZZTbll6uP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C2L0hiyW12btme6XnWCaywKot1Zly9bl98r5XQ5ytk1YLOx3c10cfIaAdHn9lehbMmd8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K7U1NXP3JcdxdfBrLdXsl79lVmMXVuDNXbURlYsUikkWGKgKwDQkSyEcrdVV9aFkr0Ay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/n2F9QWkmiorSxYUmCkgAgFoeqpntzUGBRgYAEDW0Wl9tGiXRmuwi7MWg0ZrVKL67Yjx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QAgEjBcEtCsBHUQECAghBGgJJICEEBBIIWJAIQVIYAMJTk14yMjK/H7PI6YEk1g12pLX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VBxTWsgNMxcZkviWqZDCUVmKqHVVMhCrAgAilVopuSqpFOvt4fZllLJKprQeqU2U6aul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U9DXg57x44dZTQuujWcsDAdep2OiMmWC/T0pWzV55q3nR7NltvMszMu8yb9mc0cXNWte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3G2bqazsya+PNa/OaTZ0NZwY3Ua33jrpbRm1Op1IDWMChb28OjOsmDZhsBp7NnWw7eDGe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Wridfz+One028ReJ1uZ1unGjtczvGXg6Ko0dzH0c6D1tOehkcpo0UiMrFkApUKxICCEEI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bV6aFXE9tSLWJF4auqJZbGJbchtrysa2pejWpgrcpUjUiITpVRZWRgUMAIBBrK7Vt0Ui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wbB4NERHQkBA6kiOogKhZXHKsMQwqmCK6CAgkkGgJCIEGABAJIGSCQMsIJIAV5N2MUhq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M1mJYJar6blFilG45zqShqXVWFjC+WPJMkxkhLLBbXKpIpQQEQAgEVq9d1SHaqK9Ncmb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mjSaUm6trLdDQnJYUN/J6WL0PPtTQ0Nro0zNEwM1g7+TsSppauU0TjL0EfSmO3n9ywcr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uzl2LZXYa1TqcX1MuepsxzPW+Z9PZR53qclB1c/RmqsGjIHTVoud2XTRLI9NSi6ovouU7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73c/ZzrlfV+e9GicDocwrI3na0TJnpw+v5/11DhdDlpk6PO6msdUbvPmLVVvjpYdeSa6bL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M+rOUyAcKQKQSQgV1BDCOhLrarK0tXaBLEMI1ItVT1SW3ZnqvO9UNa1tYs+vHB34dRsy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q6is0JpYSIDUjFLQ2pYtuY1lmgXQ6HOGwIX3K0AQEggzKQAgRWQZq7ByGHIgAQVhqw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AhBIAMpGDFKmpbzQS9agX0taYGsUbk9jlbzTIdZisq16c2qWcw4qi3Ckaayq6m6VrYzI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AytXYgkauoIg6QQFi2iCKsJFjhM2fZVW+vO0tBmoboSDc80ahor2RbQ+CWbpro5log5U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UrlamjhDdXD6fWE52rkS39bm7jdzc1A6vTUeSWvnvrrbpevGlxWgt7HO6NzxMc11oNuf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vDvLqbqpQr1UKrKjXpy9WK+NuxS6+Z0ubXZ6IpTl47Kyz0vF9PKvl+75Kb9R07+Tc08L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P6czee2ZC7qYezm82qxk6khmXtoui2twZwyCyQAIJBAiEEIDJCx0etd9N0Cu2sSu5Vyr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t4RdVVNKW1KTQ4BlzaqtFF9ZUqoWPRDaaLCui8pluUlzIFSzPpLyqQ2k2GFs2s0MsgwQ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qVHtqtC6sGQgBAiWIJIAyEgICCCEQkkIpAWUlNOmi1ZJJIYGytrQAktvP287WaYDvEU8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FOvOw8Fo9seQGOgdlDoq1y4zGUrK0Nb1rFMAjxaowtQOqKGAKmixGJQ63h6SuCl+fYue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GxDmXOHNOhWf0l9ObfnFK2c44rKUnoLnY5wy5Wp6tlnK6PLWSIFo8s5z1o/bzbJoZSJT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/lzOLsZ9M1SubUYgTrM6vL68VpZSoruqEp0Z7Oh1sunO+Gji5ZV6Zv5nQ4BTWdp6DQ+PG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0s5C7Lnlcbq8+z0eq/jnOuq1x0008vOnkWzsQSYZkaLmRyqvTRVassLIAyQhBBCAyEd0s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WAK7axI0MuXfnKqrcoleiGSxWq+ughVGL1grMjAWFwVaswtqIXpYUqQEta51oJsN2S6i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iAMQBUQJWBEI1tdgWRwkQkkEV0EVgSSEMARIGSAkAJISSEpurWoMqEq1psSwzBq5beZ0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ApW0MlojhojzQDQryRgUhjEcWS31BFaKoViCgOSEKktqtWF1qTTQiByUu+dJRcyp0joE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B3x50tzakOZc6yjT6NMfUpqleuq4pPQ4Os5c0vNXoqrIp5FlVW9jDpjHlai1b2vlrwW5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053SxwXOLTm62sdnmaq87tw6uTmteV1moE2XdLHtlrpdALFpqFsT0FGvlZ1jBWweg5nR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4fps6Hluz5de/wCgr5mdcf1HnPQdOXlO3w/YUOHv5Q3Rwd/Ny49NCkpUd2Kc82ZCXWU2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SMoJIQhiSQkhGZWrZelsqwwWtlQKagUGmnqiwlN6mZ2aqq7aqrloKksqKypJooYsrcFd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oWi9Ko1aseooeqwtlqQDAKEgywDAAaKQmMO4YjGEEUMEqIyQoZQSQMECVIZARSCSAIII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FlJRVdTLdyuh5jeVBTUZSCEWAc2huW2QOHRWjEkeUQwlVlRbXaFqrYkd0Vs91lueGKa7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IldkSdNdirDzrKsm3GZ9z0zSX2ElAJm6nQsizOElbBix6nV9GjWYPM3sDsZO5LMWnkXK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lW03LMTolZmmn6Ge/G0pfMJh1UaxV3uH3CvTKsdM/O2U6x0MmzCRhos0XBc6Sp6rAFax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ujOZahYdiPgOfmXrHftv42OnC6vB9omjx/d8xb6V9vO1zO6zmUeR0cB09xy51UykrkY6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z2GmtpWdXWK1dCSAJUjEMAwDW1PW+6m0KsIqRqAUzORErphSC+UEvCSpW4FS0FGfbkKm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Rx6AU1PW62hNMLkuzF941iNVZEpeoQg1JCITIBLDOLCMSQSEUmlkEStkIICQQMBDJCQQ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IWiSVDAEgi0aqDncXqcncUw2C1LCBrRbzZIrhkhDBdLJVhgAVGq1ZFY0sLfCsUpdOpiC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NTc1L+iN5WrUWU8+ZDR07ebnVd7pQqv7Uc7ptnlVZzE0cWqzRPQcn2Fk5HT8sgedOa13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0HJ3mTJpM1Mb0BZJY+qrdLYjZMbmZZvmK7QL2MXUzpMGrEqPm3azZi15oRg9nSV6pqpb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3L6k1y5S9nP6fN7qX8Lq+eUe243WzqeY6XEmur6CmnGuJXV0OvL1HP35EXl0XUzV9OW/n6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7HM1GkSZ5tBAkMXXZ7har6imu6kWQkBAz1OMBBrK7a36M+klT54rzNkJlFFPTWlWyhi6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EqSZdVBnZYaAGEW4GcGsJTQQxjToopjPqq3lwmIFmfQX130lRkIWgDLIUkhaMQiEkhJI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EBASGIGghMACCSQgIICFqW2pCIQQi16L6DzeayrpksSE3WC2R5IYWY6uoaGEtBVZAIGQ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9VWRqKGqSIhSBYj0D7MFSbrKekGxJYvEtxi9LTjlGgrLVs3uNUhmhmTl2NzrHsrvuvjq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8Vq30WbRIvD04aZEvTrF8Eq1IVisli3ByzbE57Xnsd5qaFEU7DU7Jz6UZ9NW8Yutyusc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2XRTpyLWCLK2rdOpdKM6wRBqL2Mlpi56+jOilvI5deXv5PrtYv833PNZ0vf4fq+mDkv4S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obOs5kEhhZZWTfBM82iwcrC+zPaXV2IU1WqIGUUEDMrBBhLK7K6d1dpVlv58VYmxaGpK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i6/NetkhFBUMkJnupKQwIYS16GDVfQVWrDU2LeLl00m4MYSlrA23Vmd87lkjEJIGhhWLE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qKrKLDBVZQgkjSEIhIIAEEgJAQQRVNdldAqQyEmPZhrzsE3nTXoqi0lkjB2VcmJatpSy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I4QFpW5qKVVli0YlihHAqvnGKXorX3pLCtNxjkDZm6wy6OhLg6QplKMmdTo7vM5tPCa3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Vyu/c1+e63manSzeiFzaOJFFTZqPfw9WReN1MdtLkCK2gr0ZennQzXcyHizebEZRevm0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6zdsqeMy78FDdi6MW0PnVAVsTfg6Z0OZpxy5K1ts6OW7AJ7HDqxrHwOjyWun6Cto4mNk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Vc8bia8FbtdXQjfzNWTOnetahmkzMUOiJM84yMPARraXL3quKUuqKUsQCmAIIzKQ21XV03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Z8tlVVhpYsYCmQsuz3xoiOoV0ARAVW1FRJJIQR4KisXJGM5JJsz7R0cQmhFLs0zCwWF9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AZAOCGSEUqRQCAqSAgVoB1IZIRWUgIBJCCQBEIpiyu2oQrBopRsO3Lb502TplrS8gMdl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UEcRVBpBSAWq1qtJGljSojKAqq2BKRkO0Pp+h4uR7wuoeZfxR6x0idPa00+da4ZMVEuz2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XTtzHSZGqwOwz0LTzLnjZrt1vTZ6ZMPLam1Npul0XtjTI1cqK7jV21y6bhnzqqkHWN2G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hzvTi6PL1zpy6KDp0aMktcZKbq8rsy049eZDQ6Uncw9TN5MyabOb1eR3apWr0hZyuhwe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4s43T4+N5a2frjpdSgzPm6bVs63Vx6s6yNluU1klliAKPUdGAZ5sywsEA1tL1ddTZES6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YhALDWw2jPoOjW9FYeb0eaZ1cVWGSwLASRSy/Lol0OjkV0EkAarEKypGIYeuygR3hUHr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ep4GW+krU2CaJaU2JC4q8MYQMQQyVEKQVgJAQBlAIBopIVYaQkVgKHUCsASQEIBCFKsT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XTXn7Gm8mFmYSYjrFdlsDSyBNQVs5BXYm2q2hbUCBUqQLFZYhK29TF3scPiorkm8il/NU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1dGbZWmSa08TJ3TL73Z4Xjt/OFu/MddTKtQaU+nx7tYTyfV5FmjvZrpX4W/ih0WhR0OT2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EekmoSKdtWvO6+Lvw3N4j3KgNbd0FOOlPQ8/6q86uN1+LZKLyujLYq0QrZf2eX0s6xUv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ivN4+jM+onQqhs6opzrNhWqXZ6LMy87FSCvXVs3ju8/s+ajj35eynX527mzTOIC2u4hU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cZCWwQj1uXWZ7DSoYRbEqinRXFQZRmRx9GbSbs9+ezBg2YlpRlpEZLIpBAIpuoc23U2w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YjIR3rsAisaihEreBsW0gYRY9V5Sl9BHhNFlQg43z1suy6YsYGpACIBEUAJWwEIIrgrh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GSARkIJCQqQqygQDlYVhlRirLZRoqTgSxenONGgQsISyqYVFcqGrZCWV3qWiNCCVHqgy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0OOF7/i+EkGlLNww8bUxdfoac01pXnb0Vc4v5T7rOx7nyHA4718W+jthumtsoynHLq219y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l9DH6WU02cIy7KrlmaWrr3V1s4KwQOmtRTZbLelnNzefqo1dMVuskTfT1Zsc7XypbfTcP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oXB0+Z11wQlKUda6eips6x1OtlIOs7XF7HCzc4N+pp3Yuzmpz93Dmhs5PrbNXl/R+Hmu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Y1us9XxXrfFQfTczpqMO7BLZAS14CMgKUIOrIM8yykaSEdHHZTVz03REsrKq7aysMAEgb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x1gx68hSjrVVbLSwQgkBbVYbbc+iCrIKpUFb1ikEcMhXbLSmysjXVWFlq2CKyxZYlgtN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qufTVGhTDyAiqCAqQEDWVWhVgLIBYVJCQyEEIGKwVHQAICsgDIQFVLKwEuQRwQ1uhyku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PnvUNWxnrNQ9a3llojQpdbWikiMgRFDmHXPS7/P+dja6aNRlTWVa6K5XSuuasxrUqZ7N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5O86Zpc5zLn3U7U3dZLbnN5PdDoampKeToRWztcV7KOoTm7eKODcW2nJNToK+bRy7ses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doiY6Y8GirfPubqynGWypaOjl0LRTeqZrVNdOSvOs9N2exevyPTxn4XS5pVpzdU3XW4s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9D0lb5157nVadZt63P7tmHo+b9enM8/1qTp121KuS6qV2S4JVipHrAJoNYkzzhkCyEdkI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WIwErtqKgUGgg2rHrrfh15DBl05RK3qquqymoUJCCB63Nt+e+GR60rAAEIISSVOi6bc9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WK4ikFC9q3IjoVFpAd4XrXQNEuL4HKQwIGhWwYFysBXQAKkAgYCEghkgIYKliCQgBBAJ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gCIEGw5+PpYdc60tSowKgqSkooHosWvWlqiKtoBApEIpUOZu9HK7HsPmtNomqwLLQOls0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00tDaol0zk57NrFe5dcsqapaq2WzV1uZ6SGxbvI2Velz7ivm7eSLXNSrZIPuoYxYWrNO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c1st3NM7O+8CytxelRszqjNfjSuq23WPQ59fOMGXTQu/NtxTRRluc+rJuOhg3c+aprem5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XBxWVal/qMHWzcPH38uba/F6m518DteNzqrXh6+8dNdfBS31fA7i+Y6vK7EtUptuaq3C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hUs6WKwthXPOCAJVh2RhiCNZXZVpDFddtZQlqQpEG15NVbMmrIYKNGYorsqpc711BIMA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4auypFqsqFiMWspKgXI1UW2/PoG0VXhV6opklPZW8QEwgYDQ2FRl4GfEHRg2jLcgoYCR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1EKkhgGatxzCKHUCtWRSCAAkkBIKJUwxV1UEDWVXFfN6+CzFIusmBQVEAqSwOmFoIVtE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V0SsP03x+NOpy02WshsuZXVZjdiZ7ZpSqAos9Dm1c3ocUOCW9Oa3ruArVSyu3ENYNq9H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044PLKMp0Kl4IyDePh2cMq6efsSjj34joazXnWbOl+s1WIbEvbVGim/LneWu1N4z9Tm99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M9TFdNLrFVbpZV0uf15W5nQ5y1Z9FNz6XJ0vP51gvz+n1N9TcnHTnsMtxt9Rj1Y3xeJdT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MfF0Yz1Oi3DLhvfkNdC9XuM8Fi2JbXKCiBK2miiypNaumcASBZCO9VgzLB2Ry5qbKZbF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a6q2t2TVmMGXVlM9b11VVbRUgIZAEq5p1ZdUGu2kWm2pBIaZWpL7898Ln2IosNpZZGFo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DCYSPAW1sQWZhabLhbNFRatdokJKxYopDCiysVLIVy0FcsJVYSRoRVYC12IIroLDKkgF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KsIQ3UXK9T3R51bKemIi1krRx9K2NQBLXQEBASIVFpfGH6Z476FnXD8ncbHcHcNRz5tqO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QP1eZnzRhjdObXTrrMXsvC5r2TJrNNlegHpuT3g8Dt+ZTo72BVwrIr3U2qjSC9DLrTFz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PNTu5N9gyXc9WY1azarIbOhmszqvForsC6qrMHrfM+sRPO9zhxn3Zdy57qLDNToosPX5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qotq6Cb/ADnZ4S7PXZLoz+b20TQs5/rrnRwu75DO6VbZvHVtfkWYb6Ogen5m/m50eLsr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6Za0iq9DoTdRBJLLNKlcYEgCRBnqcdgVLo6GyuyrQrCV3VlJYRL6rK15NeMx5NeMprtq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GggXRl2X5tUPRbSJW9aSxLKWogdmUe/Hqlsuz7RowivPdSB63LHDhgMAyEMAyPaU6crF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WSEUMoJIFTBSCQGAJhAwIRCQgrU1gWShJCCIGCBkgXRoKuqh0hZozvHDy7MHTDUGwq1V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05YEasKGkVrXqz/SE4nL7/BWXyvUJOGU3NMaWlblfI1wLJQDKtusxhcjgoqlNiVYatCOD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K6fP6Qefr4wltjKIAQp0Uuz6MMV7pyJ0o0TZrGiW5M7wiPcPWzVXpo60DLbRNNdULlsm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7MnO5ezGtG2jRLUzV2V5NFFm3p4ujz6cWhhvGXt8jtrydWD1sPzdfnM6z32c7pjoeno0c+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Kej5Pc1mrkdDmy197g+uQ4dfNly6MHUrTTs56OYJYoVVZdJKNmQ0PDY9dleMAFSEEYqw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er2rsBXahTGBLEsNGXVmMGXXkKa7aqrx6sdQoUsikZ6rTTry6pZTZULWwsLoSiO4DXC6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AGSKKrKyWLYM6uSSRJIGQkdIVVaKBTdaVmzOapXaLCoFdCEAkMDJAQwhViAgKNWLVZWC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YMkA6mLVMVFIDbW5zeN3+DrK6aNtSQXSyKSKiFHoWykaUy9Hahn9HxKjVVFoXNzQ6VON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LksFFjZoLgq70x6GCEzr06s5OqhK7iSeox71nD6VJoK80zSu4hhWKyA6WLootcrzqjFT0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MD5ad5LKLk0RfpfLNVqjpYsNlVF+c9HpWJxc1+ZrXXqzxbm0Z7JkvQ7EsyY6c9GXeJuz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G8HKbRvAXL6qreR1vHY62UaL+nLpzRyJbcXQwrX7byvqGebhtzGbt8bvJXl1c80BLFSB1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6yDTXqz4wgZSSQYo49iOsIiRlJffmvorYDOrqFg5ozX1Rzcm7JpRVbWZsWvHYSIM6MM9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qsRK1aUUektvx6YCXKG+rQuqyGBXbQVJYgbFccyQSCAEBKkZSCym4AFdAyzSV6s94wIF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ZCQFZCEkIBXZWLW9YkgqCAkkI4JCIQyDsrS1wwkhK+P28tnLsNekCi0pEDWqDzX00yXJ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3KyncmsZyl9NWNrhfSsaWR1ql4mLZmrs7cwmq00djl2Y1l5DNvNl1vKQaEI3Qp9CpkzJ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r1UspBUCkHVWIicbRSu2xrk0Z7+dnVb12akqtqLOhn6WdU5BWhtMsKMpQ9O47mXXzEyU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bQlZXUu7Bv5eNZ0dN42+gwdTG6+J0vOq1ujk759Xu1PjrzfLdLn6zt7uDp6xn5i7cdJh0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lLOCuyhZ2ud0rMmTQsJAy1uLi2yjUVhUIrKdPPqzYxUrQSMoXrJcaWW01shYEuvy6hw6l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W0OZl24dKaraDJlvoshBHNbFltF9aLqrZSjrFZBsGe6oZ4hdblvi7bh6ZYGrllTViCBL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AgwBBCIBirGa6WDRM5Y+e00q6CQEgIBCAiRZJAgxARFCFEWt0pBASBiSEMkIYCMIO1by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5GHtcfRFSvR6x0k5/aupWzMaJWHfxHPK36zGruqvdq4vPZzW009kSUFqxaQusSMpZtu5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VSu5zUywtpGtOtsWwOF6i/Dp5RDLFVxARFB08XUKMOvhD9fPYjbqzndXPY2MCgLKOka10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NOzlohrsrWnscjvJp5XU4ZVu53UlyW1WUKrKzL3+D6WMPJ6XHUWWdWzqVWc3l15wo6XX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X0fLc+uKTrdeXSx9HzqYPU8LvY6+f6GTua59LF0eMmfB0eavd1BrnkLVZNWo0GtOcbe+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vk3Zc4zq9UQGAMAzBgkEciD357q1lWilLkEjQaxXObi34ayZ9GesVF+ewtW4zI1NdTca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Ss1uXV3KVWhy/qYN0pRkhKbKhYYPZXYOYIIIJDAAgkEGesj5deIcX6Ck2ZS+ZtQqsCSQ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QEAigqZUClKClQspGIJCCQQBKwc12DhhLGUoVaKnG7eSvN2dDfuUNW0qKMc1ZWt1mrM9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NfG+hifMkuBmwhguONcgwUbzJWyWUFPSo32DmlUdCFnpeN6K5itjhLJhMsqtGsSwrj1q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MnOGPvWL6ji68bp5WjDQdTZEKFnaz683PzbVq2OoAyipbQL6TidtJw+nyqm/DozWT0fGr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yd0q8ndiTV6nn6Jc/F24F0rfyN46foBXz6YfO7cOsn1XM6es1eb6GA27aUx0foUbNY28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i91Hz3PLtWS2CwrNFdojVsJXdWCEHex78GMZ6rahSICEDMjDOrBKktsqsrVZTbCiQAYD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udWTPfVXOo24LI9TjOj011NxpeuyCIo6xShzaVskL7a7Zd2mnRArtrM6soHVwkGGkAYF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AltTWFd+Fx88BNWW0vkUMEICoIIrxYEEAVlRUZKRYCAEJBDIAlSAhiAgliktAaAykhgW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GkzVcnU03cf0Fm7JLJWVdWstzxjlt6FO+VcuvHnbJKhsoly0KUupmlFVmeEqHVsfBp51j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LWDrNeVNGVXKZVZlsR0WstZN80JRrzqzgdXg7x1NDdA280V41ipl+oosqF1Z+zLZlfBLT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BJXRdQdDqc7o2c3n6+eb5dmmrRESLM9W68t8uHoYPUJXj0cTO6dufXvnj2cj2LS4NvDx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6OTT50vx9Hmr1nGjPTN6Dy/rdc+fxd/PK93P66bcGzkFy12E0V7VmZ4OalCsgIzHoMe7P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tlYVhAQw7Iw8VixqrC/Tj0jLYghMLHW1Odyuty7ctV9FU87q4rMMALHqsq62q6L7K2go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NBZVCW6c22XXYlsCuyqKkeAMgSCEMBQwFJBAVHasjEMSypyivXlIbnM420FkouWSAAIB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pZENQAVCQSGEkMFhhGBIDCSEdkZYYIYGEIIOZ1qK8TVu6W1GuykLSzUmZuHLo6KakTpc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JlyDEqaluliSiWY21XNms8eyQXqaGyqvseV2GZn081NGS/mKHW6oaxAI60q57MM1p2rW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+/B0pW5uvAsuio2a1zVuFOdZ8T2azayhWkkOjIV57Ydi+CzjVJfGrDoRbUvqqvPdSXQX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y8uvbrN2bXg1jo9N6efXNydfKsb02DbvHO5d9cu3DrzL1G0cma0el5PU1y8/mEms/oOJ6F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9qbS9DSrRkJWxEewCas8O9WxzjBn1ZzOrLAUgLIR2rJYQRnrsLrs9prQgRgxZdTaY+X1e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n0A4te7HQtotrVdRoi5kdYCElbBWS6uEuRy3pc7rD2q0Cq6oqWxYWEgIIYYKDABgAOBC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MlwW6zGDRkCDacl5aGUCmAhUUhasQKhUQNTqJDAQkjBiSMJGADIQiBgiu9dgRDEkhIYE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V3AbyUHm5bOtV1xcA0Z0xOWaNL26xUr0qL10wVlU0MxqsfsVpc58R2yyo5Vr0J6G52JB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qtRQFJ1ZbXs5GNxs/X1hufpx2Gmyw2pr5eN0lbdZVTWHp4+tKmK3AG15Y6uiixSKttMVX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nmWc7dh6EtLVWUZLjPnfYL1Qua3J1cXOm6St15Z+rze9ja87bzZvmJk9L057cO7iJM7iW8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vMr2FenjscuRVftc/opn5+zGbNNuJbLa1HUqRHAwlxAsOtdmuzijJtxmZWAgIIVMPARi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bGSwzsIX21WmTk9fmpiz6M+lQcGXk9rk1ntqsrZfRfFxUqYII9Tl4EhSrmnrcvrjESAp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MQhiK5Ky4KzYBFdQMCAFRdOW5ao9CBbbFzvqzl8gAGRIoWipBFIBJKiFQwSIwIxVglSC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CMUJdFkjCBXAg8ADk1U1y13eP6Svpr2B8D1y2Whc7XPLdYYikdZslSNTNJRK7F6mfbcn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C5brjV2xbYmLRnWvnC2FKxALLVt6IyY2uEXazq30lMAXPqDt5NeN5+dqWxbGqAauia0tw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rz+hhATFheFSPTFPX5Hfsfk9PjlGyh1SwOI0RKOng7Er1tgzvn2Y+1vEy6DZ077M3Hrk5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3M6Wsc7nPIrZHXd0aBnXKu5/f1ns8Hr8VKEtoa6uuqxnBphWl8+ohkliwki2olgtqiEH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0+eZUtpAsgCCRlaGIIz1ktupsNt+TYVLcoLayVc/fgswUaKaqV6lXm9PNZx2krZpy6o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xVCo9yOdHfi25MshAwEkkBWgJGAxalMENIagcFSaEKo4gV2KVyA0ZdNK6LMiWacKQ035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AhEUZZASLUAJJCR1MSFRoCEoBhIQqyyCDRCWFJBZGGEA5RliEFXE7tOpzw+DQ6hZNrkj3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i255oZGFkYda5OLRnlOaymaz2WLrE9j4nvWe042nz9k51+SUMpgAWKe0hxucR3ssA36z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1VuqtyZuS1bdSuKSzr03Z1kwMiabaTZaoK6qS5XGqBTdkL+3yeumfidTjm6q3PK9lZqK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Tg7sB0NDJrGfuYutnc5G3BnVXJt6fTn08Wzi2VB0lr2Yu2aeR0eTNUem896u4p4PV5K2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cnCWVi6DXUvKBCEgheBEDiugyvnFuPZQYqb6SpLKyRWCwMOJBiCO9Vhs1Y9Jar1hEhVi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qquSqq7VOTj7HL1NGzn7ouKssqspDoy2GlawW2V2nT00X5RgoxURJFGEASIWAQhWFkRa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rqjzq16ReFtjYtbj3Y9cuQObKbb4ZrFpNdagJSDJBREUYSCsINFgxQjpBDmsjBYOFA8E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UwSGgg0EDDFSvRQcuvsZdM2V6aNwa5oWbpqA1TQzxbCk12WX2YJJUsm47prCo+dJ07dN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igq/Zza87fkvjSy+rNrO/pZ7SjkW0GvqbKc6yZhaCsLqJqy9uW3K/KzcXRw7tZZhYQix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7qDra0ic7BpoXTQ9cWBZU7GLryjBfyMdM3Tw9HpyFTak32DHy7YwcO85vT83qb5YcCWz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2XHkKro9Jxezccrnas6jZg3xrrOWzN069MtDJYpEhDCEowwBIrQ3Olk5uI5gzbMhStkK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WNTYW2UuatWW8vBgAVFw689YKtNBTVdVVYZROd0s9czZksTc9Niyt0Cy2CRoW6M+g6ej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AkASIGLBikohULUqrq+rPnG5r1WVmxlTTL0t05rpXuokX1aeebVqpq7IAamotRjWVYAB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BR4kGiwdVA8rMOFgzIw8QjmthmRlIAh4hRyhW1q3Vq7QZra2OXi9BwdRaxtteX55oZGq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CV5Y0q6AtkQ1pNVPbBJlMtNVpoyGE6abs7nPswLT1VbXPLnXpmui7hrn7vJ9FLt5Rw51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u6MrzrPxN2SzZYFsudXAwZSGUixYoWPXYR6U4z5N81UsWyxV6x0arMGd5eeuxL7DTrDd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6cmd2crcnTn28ungXFGqt87Q19izVyehwJrWujIeg1im44srZa+jze2THcU0VXZZq+3Po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BSRQKw6DLZOYtVinJrxlSlStGASpGSQjK40kNW3lb42wECPWVUX56zUaM5Sj1UquhWlg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yXrZW6Ftma4ZYpZrzaTo6M2nIB0IGSCIKIWBC1lorWralrHzZ8Rqz1Gx2RiyyuwueqyL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I6FUS8CwAvzaAwqQADlYGCBKgetQOUIwEgxYSBiMHIZCGEEMgwQaCEkgxVrWsR4sKutC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DeE1oZ5ShEmoOnXpScoaCjSlxXW1KRbN5peOJwr86sJZVXQXp402S/jzUvq6e+S8e6obr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tq9PWubOlzhrGVkJ1su+UYbsq4bqehc2VmDPCoaQi2GK63oKdmDrVpwbuWmLXQzVMMTR6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59F7uDZ15SV9U2Qcbn2o0VWaxzvQcnr655uF2+JNaq7KZdHXz3nP5tjLvxbEPR8vqcG4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k1U7VzJJLdCkNFhbK4ORCxVgYAbnrjnbdmtGybcxirtrKZAAkEkgzAhJINNFsdJ6bgVW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+vMUV2JVSsgFZar5vUxJVoz3qwIDGJW4Yv0ZNqdC+i+UhlgAgVTWRVQZFSrBlwm/Fz66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HDctgWjEYNDxYErYYzooWWElbqhqUwQMCGQEijLACAkKsQhgBpAJYhhJGgI0EhkSSBkh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8GylluptpBm1ZDFmbPugrYgtXo2HDblR789ossqVAthu1kAx3cspdLKmternUM5edNlr7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aiWLtNeXZwVx+hwd2ay47spHASQbl1138/NWiV6g6ObUUXVOaKrFA0kBmqFqszlHd4vcq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Zpb+jg9DcpU3Nx2zZJv3y20tXrNnay7efSrzWhpu/Fty759nPq49xVltrb01WbMt2PTy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jxvSM3ef7PBuRoydss5btWtbufnVliaAmlItZLitTAllJGBAwNckcmaSLqpDFTJVayCm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CNJG3TJSrJAokrPnkKc8lBJKUyCUSGC2Qtkhc0hWJC3fIadskFZIVJBKpKrWQrzSHNzS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IXNIWPIO8hHkgtIAyByyAMg1UhdZIFJCCQlchJICSAaQLyEkkPJAtIESDSSAJFkkJJAN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0g4kK8MlccSbWmSa23yXHHMhesgqyKvbkSwyHGokarukTs6pOfTkYZN46XSkueAZBunI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yY1iqksiSFnXklqyyGamSzeJC0yDSQDSCpILmkG7Ehi4skbsci+h0SLl48mOlPYk68KHk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b2ZN5p3SXFnEkqVyS6OzJLn5klmftSZ3z/Vya54OBIXdeROT1JGhmkNDSS1tJGquQBkEE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xAA0EAACAQIFAwQCAgIDAQEAAgMBAgADEQQQEiExEyAyBSIwQRQzI0A0QiRDUBU1RCVF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bxocnnsPFPwPa3l/oexvFP8AH7H4b/F7Kf7sR+08rznU5OR4zTyPZaWhyvad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T5Z/9Zzp+JzTjP8A1jIGhRh2EQrLwHuPHcR22vNxEr+1qAM4IM5iuyxaivDAIcmEZYy9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fZ4Xjubamp1PzB552jCMmYMR9JB1T67Dy3NTnuEGS+NRb5KZg8ZUoDDEGlK/jS8If3z1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jI9mFq6lrIaVQe/Mwi0Q2N7hvaczDkp3SoLPhGoUHx1RYvqFRamKxtfEvzkI3PbQ8m7D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/Gew8Uv09jRd8J2D9uK/a3kORm3Yw3yXnubjsVyIrg5jlucx+s50uDxlTn1l/rm9MMCh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Bvnx8NpplrLkGlrwMVIqLUlSiQLwNklYiUyDCMiIwhWMsK9t5f4xxF8hz9DvNtL+xV3U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2atYq2oDL7MPJ5qd4y+kHsMdclM9Lx2iKbyv40/Cf98q+HqOA0rbtPYpsUIr0helVMOT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wBiI9Wo/e3dQ5bz7DxQh57f+o8DM8UN07DKX+N2f7Yr9h5vvqmqXzOTZrz23jc9wYiLU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1nOlDxlT5+sh4nP/AFjIDGUr2Fby0B+U8W7BaFbSnVZJZKsdGSBpzFJQrXDZNw0tCIyx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HP131RtiCLp4jz+u1oywi2amU2vPuGHk8tzb4afgRDHE4IaemY+Vd0Txi/ulfwTdPVcF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0amhq+mrKL7XhhjCfdN9S6d6vt+ZuO2ly/l2HjDxuewxf1ngQ54btPFD9PY0xPk2SHtMv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LmdKFSO8XnVvL3yBi/rzpT6ypc/65DjP/TL7q0wYykdhWWtAZz8hWHMNabNLFYlbZqSvC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JFqq4M+/uMuxWFcxz8QyTyHP131PZRT3PB59xjCFYy2zBlN7mGHk8nn4afjDDHGQM9Kx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EeKeNVBUp4vDPQfM5/eVAjXXohCralhjQxW0nyWpyPlJ20s0WiYKYEumS+T89uHj89jS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PbhvA85txW4bMb9rDIZjNs6flkaYMakR8GqAyn+vIylz9ZUvLNeMx4feTZNTBjKV7NMI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ES2YaWDTdSKocNRNr2l8lq2iNdiMmjCFYwyXn4hknkOfgZharZUp7ovl3nJhGXMGI8PJ5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I8v46dvtGsfTMb1gDcUv2zEcL4njprXoYzDnDVz2Htw1XUKimk5yaVNj94fw/wBjz8QR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pbZxHU6oPN+O2jzU8uwyj49uH8n8uzCQ9jR/1tmh37T2DNsjKS+05Xl4YyS1u9KhWK4O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OHjJf1nnI5iNSBjArnaFZxNXyEQjsDTTKdRqZPTrR6ZSA5AlStYNk/Bn04hHyCHlPMfDV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gvlkIO05MIy9ivDDD8SeOdTxHi63l7Gm5U+n+orWFLzleDh/Gh4euf5B7D2qbQEVqaHS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FxWr071KIEOz9vMWmxgoiBVEo0WqvUpaGSiWNSkRGDZdM5f7nw7afNTy7DKHb9UPJ/Ls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S2a89hh4zHGRiIDRPFMWWFYV7NN466X71dhA4Mpn3HnKn5nnKnDmn6zmcxm1IRgV7Ck3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oRLS1lgMveaYlUiGklQEFCDOYGKzWHUz/V5aWy+vhMXz+GqdFNfc/ITy+O0ZYcwfkXjO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ax9NxPWoyvyJU8aH6/Wf8vE4Ymnz3HOk+lqyh1U6l+rXNphB7LStzWAn+s5gpmCkJqRJ1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aiKprOisAzQIwnTgprOMz5f9Z7V8qnPbh+W7aXlU8+zD+dTzzM/6WzHOQE0xl27BLy+R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CsAiyodVS0t8CsVIqAz6ieTeWVPk50/A5/RyXsadO4NxnaFJvAfkPHZebidQOHom15eW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Ty+FiJV9qp4Jzn9d1paEbMt4ds7y/wAQ4+8q3iBsYY6wGYau1KpgsUuIp1vKVfCj+v1f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8H0jmRB20KljWTSxOpYZgR/ERMQN6stEAm0LxjDwhtKJ95V3K01B7z5D9Z7R5Px2GYfyb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DnR86n7M/ofofMcxM2zPfh1vUtbuM4UZWlpb4ASItWIbs3llT8s6fgYcj4nmLzmYnBho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DaBu63baEZ3y2MVjTLNTqQqRBOYLrCYIfjHBiefw1xtXtE8F5yHxHJhGFoAWgoVDBQgpJ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dIQ02HYM/uv4DIiERlyw9d6L4HEjFJK3hS/X6t/n4TxZdS+o4M4SpmYe2m+pWHTfiNx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j31ZbbJoZTou5p4UCABfiaJ4Ht/2b9fYZR8384c1/ZV57KX7K37Oxf1PmMk5h+PCj2d9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Et38QVYDfKn5nOn4nP8A0OSeX1k0XIeB3hpQ7ZkQqYDL/GRCOwEy4iPphSm4IIOqcwy/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ax0009z/S5j4TnomlRLy/bfPmFJ9rxnV4GZhEdYJg8S2Hq4aulanX8Kfh6ioONGPSmG9T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ojUzmRBDmDYswdAdm9s9P/x29ocirWc3zW5iYctEoKuR+N+KXH12f7f9XYeKXnU8+wed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fZT/AFvPvNOc/rMmA5mYf9MtNMA2ZYVNrb4jyQZ27LS0K/AtW0pMC7eWVKHM+Byp+WZg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dhF4VtLy/wAZEI7AbQQPeGntxAcrfCYvEBtENx8DtKvtCeC5ifXw3l/l57anPaY4tAZg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mJpJ4+p74+nQBi0FipK+HWvTrUno1ew5HIHenQfEL6RWptljyfxfTODFpszUsIIlNRD8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/wBh+nsMTyqeXZ/tU47F/ZW57KXg8OX3F57jDl9QxHKRMQIrq0piEZUrF9JV6hvUQWXs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uRFcNlR5z/0OSeRzPEMXwPYQDOlOMyLyxEBgPZfuIhFuy81XgJSE3zG8IyHaYYvjG4DE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rjbEsGK+KZjvJmqEwmavnB7KnPaY3DC0BmBxRw1bD1Vqpi21Y+iNgIBliMH+djsbhHwt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cf8AiJWw5/FwWIGJo+o7YNXKpgKSvUWnaaZb47ZWyfwo8tx2GL+o9hi81O3/AGf9fYPKt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aYObS0HaolOvVpyni6bSwMY2nqHHzWhHeGIlGoL5/wDWeYnk3OR8ck8e1eWUGNSI7Gyv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eczg5AzYy0vL9qeMqeOVOqVikEdtf20qfue9wuY47C0LS/8AUBzfnuPBji0vMJjK+HCW1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eBN8R6nhvysNUXScjkez0XFa6VVD6ZjvUmV8AX9wrmnUp16Ro0a9Ys+JcAboYc7S0tmS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keKHke1+E8ewweVXtbk/rOZn+1XxyOVLluy0XkZ/f00GR7g1hcQoLK7LBiWtVxevB0xd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eCRFfL/TJfI85Hxn0nhkMxzloDSrT0C/YdoG+E5EQr2XvLZ3mrIZlpeLxKvjleAlZTqhu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4DL6XK8LQtLy/wDWDZN59ph4aPkInlQbZTEM1iemebmy+tYTq0Gh76btTqJUpeo4N2rY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q60ziMR1QgtTOVsi6CHEUxDio2Icw1HPdQO7eXY/jRzORg8n8D2Hn/r7Pt/19lLyfs+h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/BfspD5LS3baW7wSIlXYG+S+R8sj4CfVPxyXk5Lz9ROcT+oKTOi8tmUm4gbvI2zKwjMG0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tL5CJxDCvZzKdUrAQc8QN8VYuOF4h4vaFpeE/wBW/YII37O4wwjK1p/tRa8TVKY3Fp6Vx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3hfxcQewdmGrvhqmLxb4pzl0vbRVAab0VDYmkI2LSNjDDiKphJPwXzo8t+zsbxocnt+z+s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Mb9eRypebw5jifcMby+UWswGVMey3zW7SJbvBtBU3U3Z/OGf6ZUfHJOcl8voxecl4ZA0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b9l5fuZYFjcwNOcy20tNBmm0HEXkpHWEEZ3gYrKdUNlXNkp+5r7DgvC0vL/IO23xrsea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Px90jKZi8NURKfpOLoUqOK9YoKK3rriYzHV8U0t2HuGwQ3Woxv8AcBl5eXl+++dPl/Ps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/wCs9h4X9fY0/wCvsp+dSHnIcRYcm5zHeovChHYINsrQ/LaW7iJbuEFUwNfL/r+pR4yT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hyZA0dCuZEKy8Byt8AjLvne8Iloo3zHETyhF4UjLbtSsRC4MK76rC/z3+K2Z7V8/vsMt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2n5NSGrUaJuymVm9trzpzpx/OWybtSmzTp6YotGQ3FIw0rdl5eXl4L9gBzHLc9uGjeXY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w+s2g/VkYYnnV5OY4i8ZNzmO9MiAYacKlZTHv7bS3xmHK3baW7w5iuCltjKWa85L5HJP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TBjoVzIvCtoGgPxEQrnebGcQNkeRknlkYReMkYWyALRaU2Ev/QvkJeDuGTZHtXy7L5GD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EQRJjtpSytH/YIctJmgzptBQeJQIPGVpbKpwZeahBdouHrmLg65g9PqxPT7QYKiIMPQgV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j77MPKnnDmYv6jxmeKHieM24T9WRyHlV5POS8QcZP22Mt2r2GfffaW+E9hEt22lu9WIg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k8jknkYYmf1kY9MGMpGZWEWgaX+IrCM7wC84gzvaJVBybNlEFNBLy8v/AE7wQQdlsry/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mL8chLQRJ6j5YSjUq1LaXLzprfSJpXIDtsxmgwUrw4V4cOVj4YWGHoRaeFUroEbqPAjzS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BLAS8bc5f9jeB57KPL+UMORlPw+uzDcN2HijvT7PurDmuQ4yqfGP6FvktLS0tnaEQjvV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JuYnkcqflkODmYvL0gYQVzKziBvjZZp2y1ZAy8aGK5WK4aXhaX+I9t8ry/cIDFMEORl4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Uy57/wDTFyxMFJ4KRgpzQIEtLQXU/emWls9JmhppMBRR1hNbGL1pprmdN41BTPx6dxTS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HMMqsVfL/f8A6jz2Jy/lDwcjKPH12YaHnM8YfwzOVXg5rkvGT8ZjvEHH9C0t8Z7jLS3e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k/MTyPMpeWQ4zMTyhjUdiCuV4VnEDfEeCvYDkxgViQk4hP8AQvlf4AYsEXNmjNNULHK5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ZlNpbfI9lp9W7tQguZ06k6VQR+oImt50mi4cmCi4nRcz8d5+OJ00lgJeXyJl5YxBaWmm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M6+9TJvJf1dq+b5nIzD5nPD8t5ZnjDcHIwwyp4nNclzfjMd4g4/p2/ptz3cRakVrs3lE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wYZ9GJzl/qeGowi2ZWbiA/AeIReMLZpTaBFWXl/lOd/lDSm0tCdmaWhy0mChHTQzEns0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t27mBGaDD1CGTSRRpEClSERl1M5uE1q1EWIqKRSbO8vtD2DbMCCDI5G94dzfe8XKsf5M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pmc8PDz2UfJ/KHPDxuYcjH8HzXmJm3GY+Adg/pW+UiW+UVTAwMXybyMpeRyXg5fRieUM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27CsvL53zOdrzpRQqwn/AMAKTNNojERzeGXsIntGqajCLkC00AhVFrbxjt9ZdKoZ0Khn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kwmliEoATpCaEEW2TItIs1FVp8T777Z2vLS0AtlxAZeX7TBDxUPvhj8U/Ht/3fj7zMoc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7MP5P5ZmHwbNeYubcZj4BxkYPmPcR2nMQ9loR3W71ciCoGJlLzyXg5HxMTyhn+pg5PMc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8BzBhIsFJmkCXl/mv2X+VabvBh7SwGYU5WiraWlpbJ4DF4p03J6RnSgopOmkCGIKgmkmd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VrZmLk6qZ0qeqffxiWz1QG81WnM075HscyoBryfxpT67P9vrI5GUeX8uxP2Veeyh51PL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NuM1+BeMxx8p+G3aIfgt2WhEt3KxEpVBrPMXjI+JieR5n+hi8nkw+LTSCGS2ZloDkEMs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8TBmLQpIGbYzpzQJbtsYKTzTvoEFJJTQXs8NEseiIKaiC0vkO5B2E53g+Ab9xINTMm0b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vUtqWOqs4M152yd/c3lk3jR5PHYfL/r7DKXk/P3mv7KnbS/ZV8oYYZT/AFNmMhm3GY+A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BEt3BiIKkQ3zPjE8m5n+kTybmHxaLwYReEZWJgpzYZE/3bExKF4iUkhqNNRloB2BGnSM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edCDDUxNKLFbVPcaw47Bewl8j2DM/NvGqII2KoLDj6EbHiyYioKhxWLMNTEPOjUaLgaj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oRT9NDQ0Ohjb7iXzaHD7EG8Mbihyeex4vh9ZmU/J/I8z7M/3fifWVP8AbW8sjDKP637R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Ef17ZEZmW+MEiLVl7z/WJ5NzP9Ink3lD4GLwZ92mgS8v8t5f5QrGCi06EFFRNC53nMFN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ImiyLRe/QENNVCAAarRnOW9/ocjaEQbKbKN+36lpbvMHZeNWpLHxuHEb1ClD6jPzqxhx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VXienVDE9MqQemGD01JT9PbqLhqCwU0E2GSWnqOObEVKNQqUrHEVsrxTnVbSm2Ryw8Pl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PJ4efrL/AGPiexf2VszlS8H7rZHsXnvX+iOwfKe0dxloR8oqmwYNF8m8p/pF8m5h8DE8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iYKAgpIOzczSYytNO20sLhBAthf+UZOt4bwRxczeDN01KF0y8vDA1oNoxy1CVMVRVlNx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UVb1CgI3qST/AOi0GLxENfEmHrPBhajxfTahi+l1IPTNl9OpQYKgIMPRBCgS5hyCmEWj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G9Twoj+rUxD6wZU9VxFSnfZAXehT6VXMQZYjwtBUEuMqMfyzMfxow9hi+TcHsPJ8Oz/ar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fvI9g+BP6I+U9hztkO4w9ts7S0t3LUKzqKzGDwi+TcxiNJaX/rWMFNjOjOiJoUS2V5uZ0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YKIhptOmBBTXVTXW8C2lsrDNzvBHNh/qnCi8qNYJcgHe14wEerQWNjqQIx5n5OIaGpim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ZRPTxZe5tgA+IPTprMNgBWpj02lBgsOJ0KIgso3ysZaNWorGxuGWH1LDiN6qkPqzz/6G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+Jj6kHpVZoPRxB6XREHpuFEXB4VYKVIRzal6dgxiTg8DTw85xOf3lX8bRWitA8UxmB7W8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2NP+s5HI+dTwyOVHyqdn12HMfAvZ9j5B/cPYRLd9pbuDsItVdMHLHcmH+npaCmZ0YKai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M0TpOYMOYuH3FNZpAg7bCWtBL7cjM+Ia4Q3BM2IDKA1Wmg/MoLD6hTn5tYw18U0012n4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azWonUhf3a4WMoNTeUfaLy+/Y/h4hL6vRWtGxWHSN6hhQG9VoiN6vP8A6WKadT1KpBhc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0X0m0T0ykIMBhhBh6CkKol7Z8ZHK9oJiDbD+hD20mYvT3Of3lij7UJtbsDQVIKgOZ4w8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D2Nwu6HIww8t+rI5UvOrzmOOw8/EvZ9/IP6w57T89pbtS4/pGmZ09ukIEXIIxnSeFQD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ozpC+gCcS1u0QEHLTkRCLy1oeLT6l5Wr0UQ42JjmAOLxLRhiKkGFn49IQLTEuomuazNRl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o7r23lc/wrQapR6Fe2BwBxKJ6VTi+nYURMHhlgSmJf4eIROJ/t2402wfowtRWUfCCCfY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maZaWzvEqkRaoMuDMPw3ll9njh/9G4GbeNPw7Gn/AE5HKn+yr2Dj7GZ8viXnP7+Qdg/p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bdlpaWyUBYTf475WM0maJpE0maDNEFMQIogDQo00iELZSe60tNO+doFtltkNwTaNiKQLY6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GKaH8h50Fgp0hBoE1TUZf5XqRHvk3nhv19p3mK2w/pQH42NNsH6Rthu0Tlsj3HK+3Z6k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qt06VL/Hz5i8St7nNRr2tnaES0IhWXtFqGUXtDz2VBungeIcj40PDsbhf1HsTzqQ85X2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/RHYP6Q8u0/NaWztOPjtLQU50zNIgUQU2nSadOCmsAGVsyMgJaWlpbK3catMRsZhxP8A6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XFGaapnRpwJTEuBNRlzlbsPy1jZSLymbtG8sP+sdnGWM/wAf04f8X1H/AAvSh/xMuAZf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erH/AIXpg/4eIt+Ou1DO8Q5P+2v+19LF7X7bQrNMU2iPBn9PxS8cjk0w/HY3FL9RzMHn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c/EP/HHPae8/CZb4bGaZYQLAkFNpogQW02l4N4BLZWzOdoM75F0B/IoxsbQEOPEOKxBh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VOWUS8v/AGqg1L02lKnoE/7KRAT/AGhfsxn6MBthfU9sH6f7cF9Q9p7j2Xyvn6x+j04W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kMlGTG1V2BaX77S0KwbRHuFXYuAb3FTxo8ZHIzDw9jcUPA5mf7vGzXIZtz8Q/wDH+/kO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xM0NBTgomCgwnRgorAijL7hhglsrZ2jCXztDzxHr0lLY6lPzahjYjEtD1HnSSaEyv/Y+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+0c9uN/Tgx/xfVv8AFwQtg8jneXnOQyHZeXzGfrP68L7cLjt8Mw9tpploMr2jnU1h8Ag3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CUal49MGMtpc2pVtEFVDBv2Yfluczxh+MzxHjZrzBlaN8Y/8f77T8RyGf0YcqYGnRNIlu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cRnQRsVQWHHJDjKhhr4gw9QzpLAij/zDKf7U47sd+mh7aHq5/iw22GMMPcINhzD33l8/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+pjF4v2NBuPhBiViJ1FMZVMZJuItSObwnsFRhBVgqAyg3vfz7KHLc5GHhvF81yXjJuwf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Pb9Oc6e44msX7LQdxjVqSw4ylPzbz8iuZrxBmkmdJJZR/6R4pfsQe3ux/CeHq8pbU+8cw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xNrLjtooyHYwNnP8AHU8vjDERakAVo1OES0tlebS2fUaCtBUUznKh5v5Znj/R8xzF4yfsH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AFzpD2ir/Ioh6kG2W+RIEavTEbFLDiahhqVjD1DOms0JOJf/AM+8uIe5vHCftHHYcsd+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22yHy2yx+/qLTGNeteDnK2T8EaaWgH5gYKkJvLQiEQrDAZqmrsBIgqtKVUKzVEZsrQ8J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34zH/wDodTjMEinQSX3vty1esyL1qltTS0t81xLj/wAK8vL9rePc/jg/2fUObZYrfEHn1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5D+hfKv7vVjMavUxQGdoIY/D/rLARlt894Gi2aNThEKwgjt1S/YDBUM6kJlHem25yGS5t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VAf6Qzc3bNPcljZRaLEmKFviuJcS81Gb56YFJjc/+IexvEd1TjBeV9suMju/1U3x33id/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OLZDLnuG8pe/1ePc4zK3Y28rKwaofcwvGH9AG0SrCoYMtoRCsI77y8GeoiDtTNuwf+Yc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HZQX2mNvKca98VvPq94puO1uAJpJnT/lbDhDoQHRTEVVDIyBAq9Nzd/8AwdQhqLOssNaI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k6qzqRtRHp/ORlt4P2HaJ7vUofd6xBD2E7ZjjJuBkMh2DnA7+pQ74sS3b9Ytve+7XjCG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x6eREtLS0tLd15eDnsXnI8Zj4B/R+viHwHuDQNf56nHZR/W5ARfERReYmEe2KLDtaa6a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au7DrPNZBLCahLtFVtX9m4mtZ1VnWnVM6jTUe2mmqfWT8ZMuqBBNMtKvh6eO37I97c4b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5W4t8AnpW+K+1N6wO47ar6Fxf75eCOP6QiVIVDBltPu3bbuXy7B3j4B/R+viHwHMZ2ic/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aAy8XZa4sPgbi5nulmmgzpiaFlv6uoTqLOoJ1Z1TOo01NlbuuJqEvLOZoeAWGb9lxC6z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HWHHafLAb48T073Y/wCS/wAFoSLkaU9G5Ep7sIuV5fKswAxgFxwhghEcb/0kcqRZ49O2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9g57l+Af0fruPwfWZ7jE5HzP5dlHxbygGy7TEf3bia1nUE6s6hmtpqbvuJcZbzS5nRqmf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gp04FXNhtDmfLJl1zpLNAmkTEeOB8SLwbQZni89K3r8T0fesMjD3X2l5z8NpX/x/Rh/H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UB1GYlj1MYfeF2EVpePD/TU2iVLx0ztDLS0t8A4zHYPgH9Ecf0j3HhOR8zc9lL9TT7XK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1ROrOoZraXPfcS83go1TFwdZp+FWn4Rn41ITo4cS1ARkpgakE13nvMAePqByGbcQ5/79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wQsmS5mP4+jx9QX0XjsBvkcvrMQ5nsAsJjjbB+kD/jt+uj+rsojLF/vxJ3HEU5GN/VpV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bK2Vt+wZDM8/EP6I7Pr5jmOc05/p0v1mKIMq3PyXE1rDUnUhczUZc915cTmdOoYKFUwY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CwYPDiCjhxKvSBUAz+SVdQD0lAZQOysP425TwRrkMuupnYmaWgpkzEUzTA7F8smUseiJ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sJ4S0EOTSofb6P4Yo2w3ov6Rlfv57zl95+pn/hembYSvtQpj+MnI5UYZif24jyB2g2I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M+z2Dtby+S81fMP6hWWg5zTkT6/o0/Dsq/AWM1mXPftLiDeaHM6NUxcFVM/+e8X08T8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W1MdUa9qVNWDqLkgRqkClpTAUGpYuWZtTQC5ZCrVqPTyxPE1NlaBdy1ijVGNqk6MpUtM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LITfIkCE3qYX9cGVsjziNqHpP+Pjz/wvSB/xc/rsU2l8vvuAnEOXqx/4vp4/4eM2woHt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+bEftGYyMP8AWvmD2GfZHYuQzby/oXl/iHYP6LS00zTLReR3/WRyEbYdtP8AXn9VvhK2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NDhnEGGWdCnOnTllEuJqM6jTUZqM1tEqNqNZrHFbLitJ/MvDibj8inDWozq0p1KU6yRa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a8RgHuSzLWqQYd5if3dlPzJmFNozDUKlMx7XxAthhDzkvOR1E9O86QnTWf8Afhh/Fa2Z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xPU/8H0v/CUWzN8zLdv3kJxlfs9ZP8eEFsLjv8c5mWvAgEtP+6rvUzXM/wBYQptkD2GN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c7y/beX7h2D+raW7frtOQj+Nu2n4dlebyxluw5P4UfYGXW2nSSGnTE0rZSA2oAVDqbsA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LD2UdM6lOVHBXII5nRedKewDVTEL0p1gJ+TUhxFUwuxyqeWWhp02iizaUn8UBSB5TaoV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nK8uZeXtE/dh/wBZ3g7DMWf+P6cLYT1Y2weBFsF8Jn1eWlpbvWqrN6wffRFqWN8WMvL5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o/Oa5N/Xom8qrmpzMbg5jIZvz8R7V+C81S/cP6J7Bx8H12tx2p+rsrc/A3iniG0mmysz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0GW7kNj7i2h4Ullt/FL0p1FnWMNepC7n46m0FRrlKwnScilRvAujENxhLWuBUM6gFMks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TQ06UFMCJ+yntTGV9uYIZjT/xsIP+J6yf+PhRbCz7h3E+8zwq3BG3wpSVanq2+J4XF+bH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4HjsXJv69I+5+DmpyMPDc5LzBm/9AS00zTLfBeXl/wCsYOPg+u08HsMT9XZX5tNMt2HJ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u8WnVs+q+hpYzSk0UZ0qMKWl2ENSpCzHK39Ec1jum9SrVFusLa7RD/IKdQxFqrCpntn8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vNRjEylyvjF4YTgZeofpoi1D1syntT7Gn0eecuJrXIw8CW37b7Y73epNMR/k/eaZVPDf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9enyeH5gnE+jP9GzGQ4+4/HyHMSkmqMhHZaaZvL995f+gYMxx8x4Pan64dxlW57jk3CW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VUEWudL6Wl5aAzee6ajNU9pmhTOlDStDTM0mW+VfKqF1fxieybwMxCM2trynRDoURWGk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yMTxh2H8hml5oM0CYfkZLDn9+o+C+HrP7xPuHI8Q2myriPU4+KqvFqMYuIrUpQxoqLqmq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zKn+XbJYLGWyqeNFnary3YMj/XTylTJDaFb5jwbtHAyfx+Q5iYLytDSUxsMI2HYQoRL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/9b6+Aw9q/qgzrbnTNI7Tk3GGYWYaSvBNpqmqbTYjK9peXzsJYQzeby82lkmlZ0xDQAnR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9lXyTydjp0bBrQG5JiVQo6l2vUjdUgdjcL45Xl5eMdsLysEGf3eY/wAp6nvj5efQhzvt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YVppGqkyhWIlJ+nWwz2e8HYxgMHND3erGOf+XLZXl8qreyh5U+Dt/dp83lTNGjLlfYjt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iYT9vZa8akhjYYRsOwhpkS2Vpaafh1S/9L6+A9yH+Psq8y4724pj2A5OIM7S0tL5AibT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LLCBDqE1GN20v2OjOy0qghp1DOgJ0UjKiwvaKXMXquzUm11qIpqMhk/A4jG0u5lqk0vC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hzxe+JPOK93q55zOfq1XTR0gmpVhi7wbRj/EHtVfkHe+QyWDaem74/7XetL9uK2oCmaa0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R+c0aMMyIVzXnJ/HMfCezC/t+E01MbDgxsOwmky2Ryt8F5eX/rmHtWDsrc27jk3FHwcT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Ly+d4M7dpEEK27KX7DDLz7PL8HcofZSqaS7rrrVFqQZDJ/EZ3EvNUqH24PaLzlefeT7+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YTaYmuwfHp0qzPCYhmnSTyT7G86kXJcrbge5vH0fevKfPYuWLG2JIsnhU8v7icRuexGv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MuSwZN45j4T2Yf8Ab8loaamNh1lWgVEtnaaTlfuvL/GPhMPb9U9xnW5vL97Sl4nIi3Zq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kfgYS+zDfKj+xmE1Kct4YfdNNOfxQATfVUZgBDxk/jkx0jU8/kn8kcWXCi8VdE+smhyT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1jsMr1BQoYOn06frI/wCVbe0VLxtkmGXXUw38mKY3KZAZDKsbUfRBtKH6+xcqxGvFSnwRv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S+x7RB7gRaAwNNV4wi5nxzHwnso/s+ep4Eb4VAabYdTGwxhosJbK0t8N5eD5zD2rxmZU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kRntlt8Ilpb4WFpyGyo+ZYgqajxkqxqJE6VIRd6TeV7TDtKLfyYk6mEbjJ4M9pcS8rn2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n3hd/VBPTfd6gc72yxvuq1DPVKfUX73Eu1m/UoLl3Cpgk6aJFyUQwDLGm2D9F/TUNqdH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XiPGnw3l2DJv6q5Me9TacjsHPcPhMGdPy+dvE+WE/RmVBjYdDGw0aiwhWWyt8OqavkMP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/acmlPutlbLTLd4yOdpbM5EXnBfiYfzc70H0yoUadQFuuJY9EUql7YgzoVbdC5NGmhEbj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DNTz+WVQbYLzy++IZxPvAb48bD0bev24vbE1OK1+niKW+h503MqAE6/bh6O43lMS0G/Y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WweKNsMg/jlsrQcTF7tiPCn49oyP9VIRD8CGMOwd4+E9gi7j5jwfPB/r7yoMOHQxsLGo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XyHyJ2GPz3HJpTl8rQjM9l8rQy2Y7RkZaWlppjLEF1dbHD89GlAtCHpgmos69ia1RZrZ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xYf9Yh4ybyGe02l5X3ODG9+/0nevUP8AF6Jx2GYmn1aVGtrWoLhwoNShaCk5QYZpSoBY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GwyOXq/+J6b/AIWO/wAaDssbyt76+IieL89gyb+qsY7fChjC3xD5RF4+dv2YP9fxlQY1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jK0tLd95qmrMz67V47KnO8se9pTlsry94fh1S98jAZfImXgzEORhhBBezRRYMp12NXJh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W2lk1hJ+mOdSxuMj5jJ3CzXNTS7xx78L4jIwy+X16N44rbC+ij/j9hM/2xFBasKYoR2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JFSKNsxDn6wf4sJ7cLj/ANMEMG8tDGbZOcRE8ap9/aDD/UGT/EIvuBFjkDmefnETw+ep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/J/tYWaghjYWNh3EKES0tLfBczVCdu0cZmPz8DSnD2H4j2bS0I+Ext14NMdRDfW/tU8L7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rEuFmpL64xvk2f8AvlaWm2Tb18N4AZmEy8qbJ6P/AI3qBtgfRx/w8zzn9D9rCaZogWW34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91IWo43d5ecxBniwemDaVT7l4qef9pcm+NTaH3DNDk3lkPlEo/q+er+zBfNi/NuewgGN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EKES0tLfJ9dlTnTNPacmidx+Iy0tLy+VszkDmcqouqG1PqawbpDD2Xy0tCjKIc/98ncK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78N+vM5WlfbD+lbYP1TbA+mC2C7TKjrTTEY5Q9Petiuoq1cVWD0qlWu9SkXRKRMwlGiK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i/8AKPY0+8Sxh2j/ALI3P9pcj8iNaHMbRd4/l8Q7RKH6fnrfswfl8uL8ng47yAYaCRsK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LS3eO2p5Xlx3tE/ofdwJe+VsgZebQ8nK/Y59q/r3E6bFXT2QKAKWh3dQq6p1XiN/x/qf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DetS2pjuxh/4/p/+H6wf+JgvbgsjmZ6r/jOGGJw2+IxwTrVBMGrPisRh0qlMOn/zsPha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X7/U3lcg+o9hjC8xA2cWB3rtx/bGR+UHsU2j+XziYaqui/z1/wBmD/Z8uL5fhPD4qv67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xsK0aiyzTbuHbU8rS3acmgn2R8B7wb5fc+uy+eqO8vNzKQsrL/KE9gRgGpaGqKxlH2Ma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U44tkcxBk1RQeoJrl2Mp+dL9fBvPoCET79Q/x8GLYT1o/wAOG2w2f3DziaC4iVqdGhjv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fEtgWFKjhFQ16XVlemKtHYDMbjJYPf6sef8A+fLz6gyxQ3rHZf31P1tt/b+vnEtLS2Vv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EGJaDErBVQwG/wAWI/Zhf3fLi+anCeHxVBdDE8MrSoilO1RdT2VfK8v2nI8jJjL5ntt2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RliZoM2E9kLi9KpZUruxq1GLVH1qNgqmnGTXL9WeBKqgGgipe8POScZABRNpsJS5XhvH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H+CiLUPW4otTJ7CM12OB//SijaH4Rzgvd6nE3xOV4u8G0vMY2iVfJP21fGr5/2vo/PeXm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/QvLy8DQVnEGJaDFCCshgYHtxX7ML+75cXH8aX6/ibxaUv15t49o8bdlTy7jkecnyXI5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0Dcrk2wveaYbAa5rPYngW6o16Yf4pyEYsHDGow1BTpCqacNMua17w85JxkaizqCa4btKMX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HqBuqePq2+IMO8+svs5Dn0//APTgybn7zEGY2npPuxUw25LZWvOJ5DaYtbyqbynzVGz+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5ruPgOYlOiakNBxCpHwXl4KrCLiWgxQi1kaYogthf3/AC4uP40P0/E3i0ofqzPHaOOy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8v8AaPkuR7lh5Al7Ey81Ca51J1J1YakLXixm3c3Pan6v4wNVOB0ELrcXqzRUsXZGNZ51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ICwya1sJu1toJzOJaCYzerMd7vUjz2feQO/p/wD+kTLwfAcnNk9E8qhsMH+jIbDkji0e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U8Dz22/qr/YQ7n4xMFmaaGHDIY2EhwziGk4lu+8MVipXEsIMUItdDAwPxYvhvHD/AKPi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g9q9tTy7jl/uoyfmL8AS8K2ibF2AjHUey15pM6bTpPNDQqe8CWUTbXcAsZSr6EXEMqtr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IxxpPYvjkaqTqCdSMSZhtsrdjT6rD/mSvv6yee4wDf0//wDQtFAyPwATFG2F9HH8eIOm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5ydl6z2DUJW/WeYBOmZ0jNJ7LS39Fcj/SAluwfAcxMF5d5UGGihhwqw4Qw4dxChHwXgqM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KGCqhl+zF+J8cJ+j4jw/ND9OZ4PaO2p5S3f/ALifb+WV4O5mNi8vfIBppM0GBY2V4HFt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nT7ZcQGF2EVnNOgGqxiwbM85nxXiMLgLltKvhh+dpaw1QbiEZEf/ANp9r7vWu22+S8+l7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8HqJtg/Sh/wAXHm2EpbUvvIQPdY+ziUB7a5smQaBzBUMFWalaOovmf6C8xv6A7DBDBD3n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Vgdo6aZh6IqKcIYcPUENNh3XgciCu4gxRgxSyvVVgTtgz/B8b84b9GZ4PeBm/l3HL/cZ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TmBfI9pl4cqvh2mXszVBOpNWxViVFUIOqJomgTSktTj21Zv4jLgdVJ1FnUj3K4Me/LbL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PLCb+q5ntAnp2FqUcRBDLT7Hbxl6qf8Ah+nC2D9T2woG04y4exLXMZjdfGh4Yng7HMZ3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3jvOYmD/AG/NV5q/qwXjmVUw0KZhwqw4Qw4eoIUI7Lw5I5SDEtBioMQhgdT8D+WG/Rme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S3acv9wcvvIgW0w7S+RjHMTjK/eRlV8e0xmN/fP5INZhJnST8XD0k04oU1p5nnOp4ZML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He+Y3yOWCF/URz6b7sZC3Z9S3yHP1c/w4QWwnqfhDkojcbiWjeQ4oj2Yk+5+ey/9dDkf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n7vmr+T/AKMF8RpoY2GQxsJHUqcSv8fZeXgqMIMQ4gxUGJSCqhl8qvnhf0Zng/FU8ry/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5pJhBE1SiFc1EsbwnsvLy82MuBltLy8uLm02lW1u4htZ1GaWJswmgTSLWWfxz+OXSa1j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gTqrOoJrlS+nB+Q5loL5HL0zfFcT0fzlsvvMdl8h289nrJ3pACljz/NfIQSpr6nLssZd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92/9kbj4cN+75q/mf8fBc/JjP21v1Pzh6HUQ4Qw4Z4aTiWPZeXgcwV3EL3NDEaUGIQwO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qefccv8AdY2QpaVpozSsgUMJwdWofAFYzSZpM0GaJomjILCN+57tV0C601mldJj7UEqJT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SDK3utLSwlaYPyOVsjDLz0nmptS9FHszIytmzBZWqugOLW9OuzRcTY37xOJ6tviZit8Z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6ka3HsqDSlpT8cT/eAlv7CRh8ND93zYnz/wD4uC8/kxn7av8Aj1ecD+nMqDDRQw4VIcIY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28DQVWEGJax7R21POb9py/wB14PNBQAFLSpV3Ykw5kG1jNJloAJpS50zX7dZhOd+z6OxH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l1n8c0XhpkLrnUM6rzqvDyeMn5GTMFnUWdQTXG5wYn39XlQXUcX2Yz0f9eKNsJ6OP+Pme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ZfUzZYTGWOr8apf4Mb7vU2lXf1A5LBKiXNNSr4gkUqg9l914xHA4+K/YPmvL/wBQdo9y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J/Yv+Jgv2fJjf2P8A4lWYH9fwYkXo4ZQ1ZsMhjJpqHCLY4Ro2HcTQwn32jxHY/l3HL/sEA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ml4o1E51DL53z2tLGdN50nnRqToPDQadKCmkqUad9FCacPP+PL0ZrSUSHO2r2ie2FhpJ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62M0POlUnSfJs28sre60tLR/24TwM4lstIvKptT9K/xscbYL0of8TuZgiPjmeh20j+R6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7eY/u9YMxBP51NiRBkQDBKx9lZzYeSyvF4/t3/to1ptLTTLdqeXzYr9lP/Fwf7fkxv7D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Kv68J/kzEfuztHpqV7foZXyqee8tmcjkP2RQQtmmhpoaIpB0wpECqSFLEJPZCFEIUZ3M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1CXl4YRFO590ZbduG52J2ufbLnSC5Oipq6T2Yfx0gGHRplWtrEbPl8mdVnVWdQQuZ/24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cTFe3D+mj/iepm2D9NH/AAu2+3qzn8fUs9OOFGGbCYarG9LpGY3DJh6lSkyH00/8f047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u9UMT34u0Ea8GQW0xB9tUe/7HGKg/pXl+0f+FeB57GhowqRkOfmxf7KX+NhP3/JjvP8A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BV/Xhf8AJmJ/d2Hg9v8AqIYMn8/gp/u1sY7NfUYN1sNS2tSoajVK9WpuQLyoJ/2tsrXh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5earF21Z3E2jWvwQwIKgwi2eGgay3Ajtc6ropqCGpVM1VjHFVpeqAC8KiDhsx5ZBd7Ta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b53mqEzHf42C/wAT1fbCYIWwYltzmZWP8lslrVUlP1PFpKmM61ZsWrU8P/D6f6ZwOV4n1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MJv23jEyq16nNTmq3GI5/q3zGdpb/wAEMRFrTTTeNTKwcfLjPOh/j4X9/wAmO8x/hVOMB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N/kzE/u7Dwe3/AFGQyfytLdpyo/vUbtOAvh/tRsC1fY2JJEVrFjeFvcSLVjbLWJ1Yahja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Uair3nOkbUgTYM13ZhCW0U0Znakogo0zUqLT6NABVUoVNsmz/wBu5P2UNqeROV956h+v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G2H+4cjG2lc6amKp9OtlaWmAwv5NfH1xUqYZOnREEHY2y+iD3ttMCLYe0AzOTftpj+Wl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q8vlbK39a0t8S1CJSrgj5cZ5Yb9dD9/yY7yT/BfjAfC/jh/8mYr9o7Dwe0/rHGb+V5f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bwMtMYWmkQrGWKBPbC4j1NSPuTa55aPxhuLe6Ykj8fuvL5WMAIwwb26hGN4fEXv8AyTRV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rT8arKlFkSHMeQ7TxT5peHZbL1KYdSKHrJNx+scww5NvK66k9tUVqVSkbzUJSwjuK2IVK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BlX2w2HxVTDUV9QrquG/x77QQctLRx/NhTtQn+1X9n928XnYgiW/qXl/kw1Sz/JjOcN40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mn/gv44Dn4G8cP8A5Mxf7RxmeD2/6N2P5dxyp/tpi8qc20i3sbg8Wuu1ncALUvAYNoyn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m86bzpMYabTotDRtPx5+Os6CTopBTTX0qc0pPYJrWI5M1GMbz2y8pG1I1TOuxnVYzU0p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/wCuHNee1uKPNIQwQ57T1LmtiGZtbFjtPs5mGVBeYmlqnUrU1FWnPy9IapUrGhht0UxF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OI1QkKtDalActW+VtJXZaMUXY7uf/ADTYy3db+xaJRdxTw1j8mMmGlL93yY6Uf8ACbxw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5Exf7RxmeD2nxGRyfy7jlS/aiWXpxrQywiqISBNW2oTUJrlVzPcZpadMzpQrpFrzTCIU3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2Qe+o2ka7zclUiL/G7y+Qcyk3/HYIRogUjJP0CU5iPCHnJee1+KHKcX3EJl4cvUv2MwmH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+mjpqhoQ4ZWgwlOLRAi04qwDsAhhBnq5/wD6/D+ndahXwNPD4O8MGYyNQIF/RS4RdnIN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1rZXmszUZhv0/LjJhfJP3fJjuKH+G3jgP2fAZS/yJi/2L45nhu0+PY/l3HKl+3XaXJhN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PZonTECgRxLQifVt6k4yM/2+77/d5r3O8TeBgk6sDE0jwIuSf47cfSXyUfw6BLTEn2z7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9VwyNqSpxh4vj93nORl7TFe/1D8WkWqKP/sffccrTTNM0zTNNpbK0EM+56z+jA7YT1X9C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8VKYNCqunDILU2H8Y8x/4lv7GqX7MJ+n5cZxhtqo/Z8mO8cN/inxwP7fhp/5ExnmvjmeG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7DkcqP7VFyTpn+0AlpaAe3IR8nM+l8nyO8+v9ydwYSJqWKRCwgIEaoC3UAgqgU+rOrOqZ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Z1WnUaazOobajLznsPC8ZV01qaLXQaUqeOE5Tj7yMJFiRCL+qRPd61nbMRMTWd6mMrBK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RV0FfaKNT82hQFZchkRn6zKI00fUfdW/GQRYZbN2shJdPV0CviP48Pj62mUxuiLpyP8A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1hMH+r5cX4Ybet/2fJjvDCf458cD+74V/wAmYzzTxzPDdp8VhEtvG8iQIDfM5HKn5rUt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UJrWdVQOqs6yTrpOvTn5FKfkU5+RTn5Sw4m8/In5E/IM67TrtOq06jTW01tLmXPzWlpa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VXxwXkITBexbe8O7MJR39TmD39VytbMysjOiov4xH/Bx+2CZXSDDh6lWj1BQw1KpicFh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YT6y9W3xXAxe+P03B9sveCAQysf41XVV9V3xeNn7MTSH8+u2Z/tgS3wWlvkA+QTBePy4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j5Md+vB/p/0wX7/h/wD5ExvnT8Mzw3aIJec5N5PzT5yOX3lcy5lz8VpbO0tD2bTbK8vL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8J49tbjB+QyEYS8MImC39RE9K3xnZbI+OHwqCjWwjM+JTqh8EXj4Om0ddQpoqJRpClTt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rc1N/Uox3m+RlbxwQ1eoYx9WMx40NT/ePbUvL5n+0DL91vnXg/AcxMD82K/VR/dU8l4+P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9MH/kfC3+RMd5Uv15nhu0+P0YmTczjM/Bf57f2dpcTUJrWPVvF47a0wQ91pe05l4YdoRae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3fD9mfQ7zn5+s/7c48cN21fL06x9Qq+7FetP/NS55Y8wZGWhFv7IztLf0acb4DmJgzZt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S/dV8k8fjxv6sBx/rhP8j4an+RMd5Uv15nhu363ls28v6m0uJcTUs1rOok6iTqpOqk6y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nWnWnWM6rTqvOo86lSa6s1VZerP5ZarLVJoqTpvOk06TTomdGdGdGdEToiKgXsOdaYLzv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Deej+dTal6IP4sz2mDI5fctc2z5MHOC93qYlDfEXl4exz/JgDbEA3q41tcAtTT9beWV8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+W8v3KbQ/AezDH3lpqgaapqmszWZ1J1BOos1DPEfqXarX8qX6/jxn6fT59YX/I+Gr++Y7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7f8AQcGarS8bnsJImozUZqMu0u0u8989898s80vOm06ZnSnSnSnTE6YnSE6QnTE6azpr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RNIlhLf2jnW5wflbL71C+qA7VPD0fwxLacL6N/jZ2lvht2GfcM+vSN8TMFustLwnIx7m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1joRf4j3mLOZphUj+laaflvL5juHHeezD+bc5XzvNU1TVLjK5lVj0/8Asr+VCp/HrE1T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en+Uw3+R8Nb/ACBMd5UP05t4nt+ibQ8EXEbn/wAi/wAtpb4anng5e4BtOIdjtL74k/xe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wXpQtgpxLS+V/iPdVNqXo4jbUsD+iNxGNpczmDetQ4lQ+7X/F/wDx/hUxZ9KoM6U0TTCs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vNUv2DvQxhv3HMSj5mD5CxKnzrc07aLT3TU06pnVEFQTVNU1TVNUxR/iwraag3FI2ra5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7cR/kDjHc4a/R3m+T+B7T4kXi+Ntvp+f6V5cS4lxNQmoTWs1rNYmqXm8s80VZ0606VeG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mipNDzpvOm06U6YnTSaKU00ZbDy2Hn/Gn/Gn/Fl8LL4WasNNWHmqhL0GhUo3af24PdPp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viz/AMb0r/D9VP8AwvThbBjsvnfO8v22lpxkZjfbg/SR/DijbCYX9Ns25HETaYf9LSt+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8QMDxWswsRNMZJp3Kw9toB8l5eX+Ad4Peeyj5ES25ltuz7bs+j5Vonjlcy82lgZpnuE1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To/sXwXzvkM7zUZrMDmVf2o/txRvKFS1IVBNYmsRj7O3/WNwN8n5zMtNpYSwlknsntns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cvTmpJrSa1msTXNRmpprYTrOJ1K01V5qry9eB6rG1aaKs6dSMjAKjPPx3n4rT8Z49MoET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PKiaVoURUX8VJ+Ik/FpytRWmlBA06CmdKnOnTmhLZ1OO1f3YP9V5WtPptwMscf8Aj+ni2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FsKvHw27PuDIwZeqG2B9MH/Ex5/4uH8L5F7G15aHYUm/ipbUGMfyQf8ADxPtofKj2ivA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7S3yXl5f+5S8oPJoBsoh5IgE+2HZ9N5VeKeQ7rzVLz2ysB06XkviPM5X3vAxmqapcQES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4Z327f8AX6MBybnMeefTWaFnQ9tRQFpqCi0gZ0hNKymP5bCGmAWW0xHGHHsRdUC3j8f9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4w/km5ZAHrACP4YTxpAGrYFqmzYjjCD2ULdTVerUfU9fwwn6MP8AtR9T4g/yYr9WG8ME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lf6zq+XbT/bhtqRuY17Djxm8Xeepf4+EFsN61+qmLUfofBbO0Pac/Vz/AMfBi2D9R/x1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kgbVE4lban//ABh+p+TP/wCPjf2Dj5rxDHMvlaW7LS3feXl/kHwj4U5XxXyeDxSNyw2X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DhvKp40+367Lz7q/rUxfH/eHK8AvLHK8Eq+dPwxEpcXhM+r+zt/1vDAIY3lmPLIckyn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fGl+tGsA2VP919y+t6hu1fxofqV7Kjacv+8xnvHql1Y+2htKb2nUGqpUBjkaaLqiiugK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MCtGoqoK6iCsonXQSrUDrRrKlL8lRBiVUnErKtXWEqaF6xE6k6kNXbOt+zsMp/spC1K0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p9+pn+KltS9Y3f4gwhb3FrS9+45+snagLYf1TeBRa9pV4ooWamCFmI2ovtS+j5NNPtxJ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y8v3iX7by8vL/ADD4V+Gn5K1gGF3YEBhZI3k3Ccf7kS3ubytE4fyfwo8EbKNgN2n1kB2P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/AF2XzUyr5U/DEcU+M2/X2/6Dg7kbCNzmPLPqGazNZhYmByBrM1ma2gNjraa2mtoSTLmX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v3dtLmmPZBAIVlptPUjeJx6p7sa3PficTTw4rYyrUdUxBnUxFFsPjkqS+iKYew5+r74j6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rRFMuRLmV96BK6YfFd2TepV/aNgohX5LQCWgWEZXl5ftvLwmav6I+EfDT8l8R5vxYWRQ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sdR1QXu19V5T4fyb9eHjEWW1ha7cC1jyRsBsRvk3gOafj/uPGfZ7VlXyp+GI4Tsbw7f9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sx5f1rGb56WmkwgiAEzQ0KNl0nnTeMrLFps06LzoVIRY/InnW/d2HilE8b78ZWgHtbnGb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7dqzEVBRRy1aooCzTdK9Q2dPZgMRqWk2TQHIwGFpjjqx7c1/f6gg0zVKoOmkxzxJ9lvfK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9Y7mutXWpl43wWgEt2XhPfeXmqX/pCD5R2p5U/wBY86nH0kbluE4PmYnLeZlLir5t+nCx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0ixA1MuwXZhvkfEcp4/7i+m+RMv2CVuafjiOE7G8O3/qg2ytsec/tRduks6ayooB0JNK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UC6UVdFhLDLCqGbSIy2jKDiBLTGfqwwtRhh5oftvLzEG6p4RmlL9qgmHaVvCn+vS1jK3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7G8KEXiXlpafUq/528Pv9Z+4ewcepttT2ROK/tQ+6okwTaMTTb+ZT7TB2t7vVTvL/wDN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nH8kxHC304XZBG8h8AWBcry8v8F5eXmqX/qD5h2pzR/WPKp4/SRvI8U+D5mJy37DxR4r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4/wBUj8fR828V8X5g5PivNPg+a+J7LZgStEG1cbJN5vN43h2/6WtOYNom8POf3T81Fy/F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iEjS59qeF7DLB81LaFFkb/LY2ShcHG/po/qqfsMPOH/ZS5qedbwXYVG9hlL9tO8Y3Nbw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+z5MP+/tfww/IEPAOS8GHef/AOUEw/u9YtkexjaY7d13VLdSs9ysBtMJvUoG9YGcwQ85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dE3rkCDyJ2Wb5V98QTerMV5hvbS2w1MR2sczlaBZaXl/ivCYWl/64+MZjtWUP1f7PxEjc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G/YeKPGI8v8Apwnm/H0kfj6Pm3ivjU5n39L5U+D5g2GRyXMSvKQ9uI8ac+hk36+1fEi4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0/O9izXj+TeUbg5P4r4azb6mGgN4TD/lBoLLMV+tPCwux2mH/YTlX8frKkfdeXlY+240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S5CIs6lp1JpR2dWSHPD/ALvrsq+GE8lMIgEtvCLSwMpC/qyjf0/f1DsvkTKiapSGnKsf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2LhhpQcZiGBp6ZviiZg5f3EZXvmf8pharMR5y/8AxKXFTyztLZXl/gvLy8vLy/8AYEHx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D/r/ANn4iRuTKfB84kb9h4o8YryH6ML+xskj8Q+Z8V4qeWa+VOHy/wBVO0OS5iV5R8cR4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+3/WabGCHnP7l3n8ka97NLNGvLPLPG1RQ7DRUjI9pTDE9OtOnXlm19KvOjXlZXSJQrlPx6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RS7fj1J+O8qIacGHcj8ZoaBEpoah/Hn48qL0yKBI/Hhw8OaLrbhewe4MpU5Yc+8cdlXjB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RFvMFv6p9+k71u4nevcPjalN5+QROqzw0qpC6UmGpa4u+Zz5L7U/SBH2p4T9Z2yIvF2I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Nlqcwn+FRaYprVbS2V5f4by8vNUv/bH9E85CYb9f+zcRYck4PlEh/YeKPji/NP0YX9jZ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FfGp5ZLB5pG8oOYchmJXlHxxHgnY36+0eBNo3C5HnMcr5Qkw+YhlTIyr4J4aDZ/GYMXG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7KFOoY4e0cdQam8RMJ5BSRMVALluG5w3CrqhMrQAkttCYfLJBpTsvAZU92dOXl+yrMANxP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kG09L92LY2T0b9ZghyO2R3lRbytQWpKmDqX6FRZ0cRUlLChYBBAexTfLFm2F9JFqWJa1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iXK5M26AlqXFb9ZzqG0r2apeX+O8vL5gZN8AytNMI+Uf0TzkJhPD/ZuIsbJOD5RIf2Hx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6cN+w5JH4jfsbxXxqeWQn+9Pmp5Q9g7K8o8Yjwp9jfr7V8bXJAyvsecxyvkDGNwfMGzN4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+FSpcP4zBeNdS0Hin+dU8KUx2SqRUfwHGE5VwqdT+LE83sxqfzO2p8P+vVZXrFkc79QC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7NzLQi0vfOp4fYlPx7aswPlbcmGAbXEMtPRpiDbDej/AOP2XyG0aMNU3EuZvAIFlu0C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q/8AFxv+NT2poulqi6ZTPteajN7rstPwr+EEG9SuUuGt8ZMvL5gS2bd4gyAzZfhH9Q85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g5bKnwfKJwf2HxpeON8qP6sP+08xI/Eb9h8U8avl9xeT5pzV5HHYMxK8o+Nf9dPi04y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7gbLxG5zEHNxLiFvcXE1COYXE1CObgVV061juumUHCjrLOssp1V/JNenOvTmKqq5/Ipm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JQcJOsk6qSq4ZjWQw1EhdLUHVVZ6ZhZYT7iQ0ssLgDKmf5Mrw9lU/wAYO6xfDtrTCMFa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mPx6N+rH/wCF6V/iZmfk0fx7XD4vDoxxuFlKvTrGq6o5qKMRbepiKdKucRQApsro2Ioq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Dmeqf4+B/wAT1Haj07xV0xt4q2hEAF6o2Vf+OvGI8YNpR863lt8F5ql5fMCBe094ggyJ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6TZiYHx+24g5bKnwfKLwf2Hin443yofrofsPMpx+If2Hxp+NXk8xeT+xRZqvKoxHTM6R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JZoSWpzF2mGI04ndKDaQKm7tqlo/6+0D+JL3JIYZHnMQbnQJ01hHv6azprHFj0lnTWVV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VECzDUVqL+LSn4tKU6OrEfi0p+JSmJpBHGDpT8SjMRhqa0ph6YedCnOhSlWmBV/HpT8e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JXT8elPx6UekOv8Aj0hPx6UehT0ZkwGXl8rgASu0SCL+vtq84dNTKoRrw8xhOJU2p+kf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dtgpxl6k7JhGXB9P07X+HjqtU1tb1nwDvUpNTTEY2uKfUoKFw+JW1fdlOmnTxlanUenW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a0yE9VO2GFqHqBvC0IJKpuRnWPsuRQExHB4PjRhA6modt5ql4T2AS3eee0QZnNY3wD5x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NxBy0uIpFiRq1CAixI1sVIQ6WxpBmH8KWzmoL9UQVLQ1bzqma9+oYGaFmmqa4HhNqxbV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WZrM1GajLy+VfjD+Nf8AXT4zf9fb/wBAy5MPOYieUaf9kbipyN2faVfGVFtH8Zgv01WKq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m2pMV+6K7dTE/omE/XQw91q4fRTf/Jo0TVhwv8VW4XCf4+HpADEp035xg3ON/wAd/DND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HkRzeL+rtO74UZLkzQtYBgZiWYUPTBbB+rn/AI2EFsJnjDXdRXSmcKlZKgPU9VWi7Yj0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CienIEwuLw9ValTC1qFOjiVq0aeuti8Gb4vs9V/cuyY3/IVd21Snsjm0bVBrlZjoqMBS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jK/78ry8LS8v2AQD4T3CDNjmsb+42YmDUkdNoabTpNOmZ0yJ0jBSvOnv0YKU6Y1GkAHS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GaBfQsQCOBawn/YeE8asbmCP+xPOvzT8T2Dsr8Yfwr/AK6fA5OTfr7V3pzkDbI85jhP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WNy3lezX2q8GXj+Mwf6G9wmG/wAmoNarsMT/AJBMVbHFn+CYT9VLEFEevUdT/lJWanGx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9sPgXVadbesn+ctU06mIxfsqfq7A01TVLxqgEN2IE+oP1E2i5mDzwfiSLS+xiXtexxrf8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/VSFqF98jyCexhBnb4cedWNMqe7Holo8fwAbPFkaXTcc121VHywfvrXvkTCZql+0D4jD3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9xsxMAZqF2YW1CBhcsJqEDCahqLiB4W97PszeytMLF89e/UitGa81y/uLwMQGuY0vBKv7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PYvJ5yreOG8K366XH2eI/wCvtTw5VeBzDzmIOffPfLm/8k98N7/yT+SNeXcz3x9WVGq6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U6rI3Xqzr1JUqs1T8ioZ+RUlWszrKdUoPyDPyDOo3U/Jn5BlSsXC12VPyJ+RFqkVTiJ+R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LS0Gf/XBmYpAq4XaiBvafViJaW3x/wDi4cWw3rPlaygb5EXn12EQd9sjBKvu9SMvfHAy0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DAmYgR+I37WjcYLZqf65fuAgHxnvEEHaIfhGY+Ec1FFu1sxMDzpE0iaRNImkTSJpE0ia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yC1aYTlfPTNECzTNM0zTLRx7W4glf9q+dfmj4HsEOQlbxw3hV8KXA5biP+rt/wCr6+l5K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zhvP+4bw7Rv2CNdZWya4lbxmF2ohozzA/tvaXlUA4+8vMf8AoypUjVP4wn44n4wlWmab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Z+KZ+I0q0zTPzHx7DE/dg/0z6IgF5UEPl6kf4qf6/Vd8Ye491oYTbvWUff6h90d8Su0B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79jWE/2aGCt0aWtZ1O4D5T3CCCCGGGCCHK39Qbp2Xl89phqoptVxV513gxTiDGQYxIMR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p4rTCeQ8xx3v4njLE/tXyr80PAna+RhzEq+OF/XV8KfA5fiOf4+3/pGwBJiy+55z+qfkh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X5P7JUN2qxGuzyr4yh+k1AMsB5VrXpfqb/9CA6pjv8AHyw21KwnTAVtNsRnh/8AGKLO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/O2am4hlLzww/gvkbicz70T1AWHExvu9TPM3vnfeEy+QyMcBp9DsME9P3xRmD3KkMCZ9E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ZHiVfHTNPYBB8xh7lggh4OSZH+qJTBMYWPxWluy5iVmSUsYDFdW7K0wnn/2L497eJ4tv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+siWlpYy00maTNJlYWXCeFXxpcAbkEzSZUW1Lt/6for7Vy+8/8AVTZtQmoTV/JrE1CFh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vEImoSoRplEjpG0JmBYBpea1/Pvl6gf4ssP+mFvY3jiecqQ/44bS/tSOLpiefmqc9hlH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5Ev7lWY5bVzzU93rBzJgh7gOy3aZUNqfpfm5suCU9K3ttkZbcwoGqpGNkIsG4HNbnMCAZ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7FgghjZJ/XERrNiF7hNPfeapql8lYrExTCUKwfKt44X9v/ZT8O88S0tMX+yoJiJhP12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i/HA/rrj2YaDzyq/o7V/Vec5/ef+qC7aFmhIFHU6aTppCv8AJ0UnRSVF0t0VnRWVECiJS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RE1zoTogTT70olocO4DCxyoVQi9VJ1Kd+rTlZ9b5U6qCl1Fmtb60ldw9T5qvn2GUeEWy/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9piRfHf7Ufd6uZbsHeez6v2Yo2w3pY9uINqODt+O0C+4vOqIr3jRNzb3VPCpsh8F5ree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HuEEGTwcj47S0t8lY+ztXj4LS0sZvN8htExDpGxAdMN+5v20/1957Md+yp+vETBfr+DGe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YPPKr+jtU/x2lsjD2f6UvJI3I/au8caZ/wBybteVN2XcsNK1vGUx/CRsyyj4kWj3n/ZR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9yr+zsaUOANgY2wl7AuL1KjqhfqepaxfBOPzzVW2o5X7TFzPZftx+2D9N/x8bthsLtS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d7k3FHgcnh9y3FPzqb1NW9+0/MeO4QQZPFH9ryUixgzU/LcS8uJfJSVIq70GDJ8fqH7H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jYCueoKg0ivqq6hNazqLMS4ZcHVRVq4inajXRZ+VTv8Al05+WkqYtWp9o/WLxe//AEpe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Xn/cDZiY/lq0kE6avjAfYzzV7aXgX3Y3g/YKnsLkrjPL+naWytLS0tkvk/wCzsbij4CWj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5rtMOq//AERoE9PP8+uBdtgePnGfqZ/42AFsL6gf+Og2qNphGy3VW5pNZm4T9Kw+Lctz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wGCEfE/GQg7BBk0GQ/sUzvXXf4R3iWE09oiMyyni2EGKW35Qn5Qn5U/Kn5c/KM/KM/Ka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HD4iI5WdZ5RZ3fpkmoxl5rM1GXlNuzebyxljD2r+pDkYO3/RQSdDzTUnu1aaktUnu1fyT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eMScg5trMLxX0jqTXCZTr6R+SI7az/Y2n3KO9ZvLsaYcXXeXtDA1prOoiMSq+moFx7rt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FtGZb/WR3gXY1qQn5NGKyvLS2X32+rH+LDbYb1CU2QxyJqlQ3lrqgszMNPjRHD+J/YeV2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m0EYfAdo5v8AAIOwncf2BH91LVNQlxLjuHbtLy8vNU1S81GXmoy5lzLy/wAQNoaxcBbz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DSqAA0kYdK00CaRNCwgT2y4muaxOpGe69qH2T6XP7y/66XIF4Yn7hvG2g/eN4fbH/dGu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huuH2pxzF8qdJNJpUpXGl/6g5yMqcHymF/yDz2PMJzHWHcAWLHdBsDZvT/fjavtoekD+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3qdMVGLQG0SuFlTCJUFGuyVCZeXl5fMz1XzTanjP3gCV1N03lU9NMPibxhYM4Va75Ofe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Kst3nJGyYd9RvhEGbmAwQf2KR2qiz9mr/wAJHKxC9ScDTePSnuQvUNTutLZ/R7U/WJeH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0uVawJiftuLOd1/cDHO3/AHKbM97Vsg3tfaVCCtDwa0q80f2pYIZi/wB39M8LyBeKLB1l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779tTjCeYItLaZe58TyNtXpP7sV/jelj/AI3M2ELWi6jBk7aVa81aYupyKopxKvSmOpjE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kDB2epb4ozE/5mrZyQUFjuY0++DiPcwEqylPup4VPFeL99oclMPbxGfsHeudTIGIf7CH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QEtLfMlRqZRxUBjNGN+y0tLS2Yh4PaP8AHUbWh7j+tW0nqCaxA9m6gnUEV7PrE1rNQ6pc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LGN40z7CYZS873jNpFU3qdlpYj5BkeMMt0VRDdYFuuOGlh5TDfs7anGDH8p5vD7UTTaq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HHn/AIfpw/4mRzJh95x9qT00LxnvAt42LWnPS3Jw2B2xE+j2Xlf3+pHlvd6gR7X/AGJy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eprEq/rXiV+LSmRNfwEZDtLxmv3DuXN80MB/rjmqLp8F5f5hL5H5uCKt4fkPB7f/AOOh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Ow/rojewlliKDU0JNCQKDV6STopOik6KTopKihT2i5K0HafiVIcPXENOrOOz7RlNZT/Oz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IHT7G8aTWQNOpuahMxDaq3+0w/PbV4wn7dpeFQYdsjexOin6R/jeom2FwX+Hl95GUf24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jBFq1mqSklp6a2mh6adVaDsMG8X3eqfdLfGtxYQeP1phustqcW68xWyQc1rT7tLH4bQi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2DIZtDzEi/2P9D/5QadSdSa5Ta/wHjtU/wDH+t4vl9DsP66Mp2h2NP8AYlrVNnT9sre2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+e3Drqq00lo2xqC8q+fY9SxDnIkS4m80maDNLQK80VLN7Tm3DWBl8ki8yjxGMXOpMJ5kz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ImIt0fSv8P1Q/wAOHFsP2CNGOhsZzUxKrLM5VJTXrnG1OjRwlPo4cQcdg5wPux/3hPOr4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oLqwMp3Y0wdcxeQjt7r7iW+QtaFsrS3yjN8liy/9dPFgb6WnTqRkZRmNpeX+axmkzpma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lu1Nm728e1NlBjbSn4/Q7D+qkcrymffqOVP9phrNOqYKxGVfy7cJ+5H0nq2nWEJua37e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0RqfRozo0J0MPMRRoqlhG4DXOLP/ACpeXhOxKmbT2z2xNIi5J4Kbx+UOb+WE5HKnfaOd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AB/TxbA+q+K7L2XyYagamiVMDRcfiVomBEqYmlQXC0Dr5g7LQzgejjVV4mA3pldtAE6U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Q2lX9omI82MHBtqEHN/keKhaU8PBhocPHw8anb41zqZCKYD/AF6B93tnttcWqe4ZAGWy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aaZaaZpmmWyvA5mqE5rza8J+E/M3j2p+kEyobBYePrM/q7Ly5l7TU01NNZnUadRoxLHt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nXSdenOvTjnU/YZyZ6IVFEkWw//ANE1Zi2HTarTWPjMOImNVXqP1KudrzSJoE0CaBOk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AlgLZn9mBvqI34zaMJ6hthcILYX1T9uQyOZlSlqJw7JLYqNhq1SUcMlKBZbO8EOVX20M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CYHbDwT7vtWsTU4ocb9SVTeu2WmzQfETkBFo6jTowJaWloVlSneVadvgGQzeWyWL/AF6X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CbnK0JUTUJqmqby5lzNRmrK4mqBpqjHO+V5eAy+97G+68ZWlpaWlocwZaaZ997ePaP1C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/q/vmWyMIlpaWgHyf9Kdv/dgvGGynUMh5cT1M/8AEo7UcdvjzzBDGdA4dWeAhgRCJtAJ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4ztcY324TBXmM/wAXDL/AT7vtAIouMSm52pU9Cw7v9f7nleaw933Ld1pxCcgJTpRKct2k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Q7NM6cNO0At/Xw+7XjSptUUhiLXtYU1LRgViGNU6rPSspcgLXNtnb8NGBwQhwc/CM/Cq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OFrT8atPxq5i4KpFwAlTD0FBy1bZK1p1DOpOpOpOpNc1Zbz3SzzS80GIoB1Ca51IrBszG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sP8AbmHjsUiaEnTWdMTpTpGdJp0XnSqTpVJ03mh5Y9l5f+sPl/6RB2J+7B36QE2ITYMY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xl2Wv7vVcr5MRUxmFITGV6nTSktT/AOdTRxWx71UmCatbDVHrYr1Gv7RjayrgXq1aWJev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VzHHqX+L6eP+Nj9sJRH8WndVijLHfq1akf2iHhY3K81Der/tpmkdxOQEAvKNKKvwVZXF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/Xwo3JM3mgSgiotFAEf3U9YmIP8AHRPvRrAbSqfem7XtKdUTyGgzSYBbIkCaxLz3ZVaa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nRM6M6U6YnTE0LNKz2zaXE1TVNU1TVLzVLy8vL5XsUbUuT+Pb/8AxvpPKN4/NczU01vOo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1wme2HTPZP45/FP4p/FNNOFVgQTpidKdKdJp0XnQqQ0akNN4UaaTLfMw/i7af7cKD0d5y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5pwb+rZCVi6067aKors8xGroLSdqSMtb1P1L21MLS1PgVtjPUqgvTqb4ED8T1BHWhWSs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89VPswYthfUz/CvjFNyIJil10S1qbEdP6qmyLD5Qi8ajqcoZ0m7CZeWgEVLylTtFW3wt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YDB2CDJz/Xw5CI+i4NMTXSgq0gBVp26lPSrqgqsahp2Rg4DNiVsW1FNo7qTTraSlZdP5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1oMQZ+W0/LaHFtPyjPynjVnaapqmqXl5eXl5eXl5eXl5eXl8r91A75N4nt/6OQguI3iP6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cj2CGW+C8uZczU01vNbzqNOoZ1JqEus/jn8UtSM00J06UCUhHOpu2l54YhaIacZK3va0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D+71OET7m8N8gLDiFFLhEDUMNSoGrTWpTpUadOnhsKKFQUB1alLVjIOcvVeaW1L1Ld5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jsFqbLeV+BtP9sNha1am90ZbmaHnTfImFsgIFvKdKJTirb4iZXjc96nsEGR/rLu1VWM6L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nQM6E/HnQE6CzopOnTmmnNahNSzXOpNc1zVNUvLy8vL5Xl5eX7ry/wA9D9uTePaf8UH+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26H+ue0/2rdp4p8oPbp2tpHMD3h3yxO+NHl6dvirdpyGVu8dvqe9cTGb41tUtqgFoNpz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Wn1X4PkswTumFYaoFh9s6qTVNzAJaIl5TpxVgHxEwmVI/PachFPYuRH9ajC6zqCdWdQz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zLy8vLy8vL/JeXytneX7ry/yUP25P49v/wDGbxGTcfRQxFt/WPce0C8P9k8UonisYxk1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n9ek85W7B2X77dmL93qJ559UZm1jNbzFt/HWOoMtsLKvkeaY2Wjcvou9lFSs7S7GWgEt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YTlVj85CL2qYMxBD/WPtS8vLy8v23/qXhMv/AFaX7cn8D207mj2arHWJrWa1lx/6xNoX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cCN5AWX3kWlrFDf1d9qfpP68h8xHafd6r9of/wCxZrMDN4jzVMWNRb2O73SMf5TFjVkY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Cm80HJRESKktLy8vL5nsMOdWP5ZCDstLGJlbIfBeXl5fK+dppgpkzoNOg0NJhNJvW4/u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4ntpN/HkIZWoXcoRDTvOlOnOlOnOmZoaaXlqk/ll6s1VZrqTqPOqZ1p1hOss6yzqrOos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/wB6sd19so+L8UJecQ3MUiabT6sL4UX9UxG2H9KH/G+f77PvC+71Ac4ffFEQc2BAUTQAX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2zftn+lpaaZpmmBDEpwDuvLy8OV4YZaWjGVcrQLAhgSaJ05omkTabTVNU1TXNU1S8uZf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npihZYTpiGgIcOs/GSHB0jG9PSP6ewjYWqsII/pgZX/tJ55N49tH9I3y2gMMByYLNInT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SdBZ+ODDh5+OZ+O06DT8d50Kk6NSdJ5plhcoltCX0pClMTRTnTQzprOjOiZ0WnSedKrO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/JLvNRmudQTqLOos1rNQl4O4dxUGdFLyrxhvKX2EHKwagtrutZ6OI/Kq1Vw+Ir0af/0Ko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cHqNKfmUCRjKBgxVAzrUjAynKxlj8PE9L92JC74LdrZrkw92IGurVNyYn7BPq95qmozW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C/ZbIxjGW86UCS04mua5rmuapfO0tNM0zRNE0TTNM0y0tNsrCbZ3geCpaLiLRcTFxKwYh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GWWaY9EGVcChj4JxGpMssfmGV/7a+WTeJ7aS/wDHDqJ1AJrR87zVneXglu07gTVuZvNU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xp6Qs1P2mkghRdLUgI1Kw0maTp/HaCi2sISQsam4lRSsCsY11H0doq6poF+mkWkjg0En4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86LTpPOnUmirLVp/LL1JqeazOpOss6wjlnmEoEnmWEtvYQm0F7KfcW94N2wiPSw++WhIa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6E/Cow4ClP8A5yw+nT8CoJ+LihOljRP+eJ1ccJ+XixP/AKFUT/6c/wDppP8A6VGH1Chp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irT05bUDzlT3jcVPOxs37ahsqeAh8LbS8G80H+iYxhM1TVC0v3W7ry4mua5rmua5rmua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qapqmqapqmqapqgqGCu4gxdSLjWgxwiYxTFxKmdRTDa1VV1dAGVMEpj4JhHo1F+O/wDd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LlKFSkwmmUqDs6BQNo2wvebGalmpZqWBpe+W2WmAQiff22zJuOZuVPsQ8ElSz6yu7I1ob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GDxfa2v38LKnvCEanMLs00lmsdK7Gmmosq2RVIFFTDRS/SvPx2nRaClUt0qk6bw0mmmE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iIBNHtXjTBk00CH07DRfTaak4Z1gp4gT/lCXxU6mKn5NeflVJ+ZPzFn5lKDGUJ+VQgrU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eGFVhpUZ6lRopg73Ce2emnVg9MIhXem1gTHhLCoN3xP6+FHLtojPcjjpqAT72cavmvLx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NMt3Xl5eXl/695eXl5fK81mLiHAFcyniLRK6mBlMKgyrhUaVcCRHo1EgRjDRqCEWyG//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5AsNoWiz/Uy00aQ1ppEtAglt7AR+Nrht9RmrcvsX9vU9t7DVYat0u4A0CyuKosdrPpMB9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wDZnAmxPB6gWXZSSC1jNoLkDZVZRFamIDqpO2qJcC9jp2drQe+KbZXMvlaG0KLBSUQU1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BnMvvvf6ABz9pnEBh2g3hEAloU3C7FRbQtjQpmfi0ocJQv8AiUp+NOjUnSxE0Yqf8uN+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HipgaLYeheXhzreI8U8sXOXWVfIUtxYKzbXP9AwmGHK2d5eXl/8Axr53gMDxazCJimiY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TEYLKlIGCiL9OPTEenLf3TPqP4nsp71A3vJ2yvvfYT8vDhjWosNdMTqU4HWcwS0a8Zdt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6TU0R22RgQN3UuxBharCWsp0y6EO0veeyBlEJJh1Ko0iLp1aZoF7RgYLgAmFbRFi09T9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wZm0mFNyIoIyLWNuw5aZpgEZblFGbGbWE1QxVAh3m02lpbeDjiXyHcJUL9imX7VYGFpX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nF4st67AS/8ARMJhMMvLy8v/AOffO8V4rxarLOvcapql4TLwwrGSMtv6Y+FT7I/iezCL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5XmM/wAdumsoik8/Foz8SlPwqcOCSfhz8WpPx64nSxc0YsH/AJkZsVBWqKBiXUnEAwYq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K7V6TjqrOqDLi280wXm8veXhIurT7+vrgQE21AqZpuL7qPa5ZUubA3gve+wM1S5hY5at9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Dpgtb2wWhAlhNE0TRDTnT20Ge6e6AEZ3igXYXCIFytDPqWm95fO2RGV5fIwCFZaVkvOm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4HyzE1L8xMJhMMPwn+rf+yGtFeA5A5HtqCHn+iPhpn+O8Y7dmA2NAWpiEZmYjcvenUoP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5VODE0oK9OdWnNay8F5vczUZqMJM2MKJOjTMOGw9zhcPPwqBP/zaEPptO59O2GBqT8KuZ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WJ0cZNOLEtWELvOpsK6LDXo2Wrh7PUpu+qmYVWotFbDQxrYijqpOHBsBUAmqKLmkQSxt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Tkfd8lji4ttYza97TW01mwea51IKsNURagMuJcT2ywvtNptLTTkEJmgzTafS5CWyI7bw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SYg/yDaiNqV/6RhyJhMvCZeasry8vCf6F/ht/YRoDfIHJuxo/P8Aapt/HGhyOWH2pUy1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b4yroK4YWog5aROmkNGnPx6U/FpT8KnPwhPxCJ0Ks6WIgGKBJxc62LA/IrifmVBGxuy4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/MoNDiqJH5NBolSk6l921CNeJ7YZ1J1CZ1NlaHTdlpAV66scO2HefiYRocBhp+BQn4Kz8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xYn4+MWFccGVsaJ1sWJ+RWDfmWn/ANCnP/o4efnYcn8vDmCtSMuhlrwQiMpIVbCctG3m8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EQTcwy8vvfdoLlmNijGXvAdry81Ca4WMJ9r1Qij+UhNMxvXSvh2q4ladwCu1QklJW/a3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L/GcjDk5l/6d/itNMtneX+W8vL/CjQG+QMPYx2b+3T8LwmHsp7YanZZRvDHTU8PNPfFY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afVt8hlaNxaWnEG8+pcRwCCizpI8OFogHB0SPwaZP4FK/wCAl1wZaLhqxPRxai2OgGOW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IMXVUYjGl6R0saFRBXXGULDGUBFxFHT16erWGgMF79M3tvBN5vLmcwqsNGnPxaBjYPDQ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+GggwzQUK8NLFTpYwQpjJbGiFsXDVrw4iDFiDF4eHFYcwYihOtSM6tOalnI0x/bAJa+T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BEJn1cxTaXl4bEqipCPYqPKdEU5W9qYhdLJH3Zh7q59uW02lvkvkcmMY/wB4S8vL5czS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hkZeXjmH+2nhkczGF466ZSFlhy4mEmM/VbLiCFYIc7QuqDCu9Sm+IrI43HMp1CcTTqrU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aB1OJvYC9ywiLpYL7RsNIniGGwuZ9OukqNEVgxLFJWpUapNNLCjTafj0iUw1Mz8OiY2C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T8GoJ+NihOnjRP8AnCa8cIa+NWDHV7f/AEHEHqU/+jSn59Az87DmDFYcnr0J1KcGmXm5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1tNbTqwsDClIw0MNGwWGM/Bw0/CoifigT8etOlihNGNg/MAviJ1Kk6tp+RTn5dGHFU7/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ap95XijLGG4xZ/nh818qpm3YPgPZfIwmMf7J+AKYKUWlFpw0/bWW3w3+ccoYMjm5/uUr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096lUhWveDiE5VNkww/ir+6t9wwcnkQzmGCYtwGoDp4KmtWm2GqVXqY0OVUv1qOqenj+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Udlrq1Zo7/x1S9aVa9VcNTxHRw5K9KniWZcTVr9QYujEr06karoD4xbiqrLRdcTHIAaq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Td18H42iWtsZ9Qi8FiXO80e/UZdtbgTRTMNCjGo4QH8LCmf/ADqEPp1OH04T8CqJ+LiR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XjhPyMVPy6wn55E/+gkHqFGDHUDPy8PPyaBnUpTUpnM0zpmFCJULqFL6VZrnVZatQCrj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hWpg/SupDkM+QsHEq2OLrb14PIcVReCnqiYCs4rYV6J2t7ZbuORzvLwmMYf7F+4LeLTi0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1e3Ecf2EMBmrMnZz/AHMP+KKX51NFfG1agOeGF6+Ja9ejcsD2Ylz0UFk5x0EaCHkQxZbL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dVKYop+Ph6mNQJRXoYKjZPTcKv8Aw6te1PDEMKjBMVcGVkp6EINEpRFPEtrwhBBr1FqG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c0zXFa+Ed3xB0Cl6dZcK0x1VyKtesBhqtZsRc3etU69dqpHXeilGp1qYlLG0WeswpqmIp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fE06IpYmm1MOjT6MEsIbXBWMQcjB2i8uctp01MahSMOEoT8KgZ+DShwFKfgT8GpPxcSs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WLgr4lYcXVn5m91eLa9dTTw/pqnUZba2VsrbCczSXxb/ALRKfksrNZxWIiY3EIKld6jbT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leEy8J+C8v8A0rQITAkCQJNMG2YWBIy2yrcfDb5SZeJneEx2/urTZh0nlGm6pngBerWN6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xZ9olDfEAb8LBwB2/fEvuAsNwKVOnqcB1q0tdHpqKC4SiI2H1lsLT6OFoVadSqGqYd6N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a42GFN49YdKpTQep1LrTFOtiThU1U8RSqU6GCpV5isYiu2o4vDlqmK9M9yuoMxOgY4hW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FGuayylUepi8Q5avVr6sfhmrVZiKXWpVsNRo06r61wqUUTTK1at1q1bEpSwbVKKf/QSU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lsc/S/IrWw2J65yJGsOnUytscrmEXzvecy2V8hlqm98Uoq46lToU39ROo+n/AKm7CQJ98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7k8LsKfDEa/bPbNKwgd5hzvkWjGXl5f+sBBTJgpQU5oEt2KsCwLnUn3Wh7BNMAvFomCk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hEY5CJleKruNUP8Ad9HoLVw64dBMVTAwn1DMB4iULF0l4hvGlbfECYAfxQy1+y+TEAfk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K27gNF2yUiOI1oDDNiFtBawuD97CEaaW0NOn1QWlQMUwlI0UxdNqqp4slxUw7tiMNQSn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vTpFV1YzUlT8qk0p4o4ioCBKGItiMc1IDBVlSt1AVfB0nfD6bpXaqmGw5xEwtD8an/8A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vUSlhP58OiBAUqVJjGVw6rTHpq/x1AxpdPHvKdKlglr4bWfzqqHDVerTbH07/wAdw6CV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JafUWDPk5WhiDX6ltMVU/wCRgxpoQmX3htlaOwUVKnsogXSNx9AWX/a0IyOW3ac7wmFoW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SgpTSOzTCk0wQRcmgj5VoexJfakLR2AhqGI1xVFx8RyEWAFjuXwCOiYWgazYrDdKmKGGp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8RSo4ep6nSWVvU3qrkZhPZhRxQ8zso4VbAwb45/bRwo04bI7CHgQ8MSoru5bJDqlGtdhsV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3n3eARV3NrtLR2si7mod9njXEW4QGKBDsSQADsxtGa0tueWw1FjSRKKOOpTpYSlTQ4VV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SWpfp0aWJWkEr0aXptNkpagZVqClTZmx9fGYcUqHp+2Gc2GDw/Xp6qH5ZFjTxtJ5cGVq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YvRUdQ02Ex7tTww1dOq1ahPUmBp0halAJbL6PEIBgG9oZ9YHfEnmqf5aW1MbwrNMsTLT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agV5jCEp05Vg4bxytkTt1Zr7TDLwmM0J/pEdyeVFYdsrTTAk0wwnImAxcnMWPxKsbnNV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zRtm+MREW+Hp6MZg6YGJwuJ69TCgfjmohwmNOrBf21i0lM6IVcjMSSmFpprbDoNVQ7L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bthkWynm8+gLw5WlZ1/JxOFp4lK1F6TTiYoWOHc1ETeGCDg2Mvef7bS2wsIZ97RxBMR4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IbK5uxW7GwB9yncIch5b3aE7YioyUsO7LWDTmCCXvkRALSqi1lAVQ41rRpiiiYKlr20t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GpVXCYugBgzUNCmadOVaYqoMFh4owtOriqv5OIOQjciEQifZNynN5e8c+30wXmkRvdVV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0Q3mxldB1cMCamMLaUlWCVdkl40JjOCEQvNGZyMMYxmhP9Adh7V8qRh5QS0EJtNUaE7i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wZVj85CLAdzKj++mxMfhR7a3n8dP9lRzRN6n/wBBagpeoWw+GejiRSr4rFipTas7Uv7e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PGNdcNsLRzEva8vomB/Xi94RvDB2Lzi96uFxlTCM2Lw1fCtbSZjNkwRNqeTeN7T/AF5g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z/a+6yrviLkCwsfH7LbFtREok6WgEuBPoAT7MtvW3o4agAB7ZqgE4UZjbvJhMFrQiKdt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lOjTpz7Gm+Sjf7ytOMrTEtpw+AX/AI31hPdXi5nK04hpo7UaQWtjeUlXj/XEH25Xjsb4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NMOVQw9jGM39yicljGK0bifTcpH5pmAzVGi8nhpU4fnIZJyZovURdMqRD7cRz8SW1VmB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o1ZiXP8AfpsVPVMHUZMsGL4nG/uo2eVWZSwNxxaYjanhV04aodWMV75Wgn0cr+7FU4R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qVcTU11MF40thDPqxlrQ7Q7weJhn2WyBmu7rNpYwiaZp30zcH7914LWJyG2RFwotOchC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7OMiTZcmaxrl6Y/LWDE3i19wbQNeMIgtmu4zN4TtN5jjbDYTbC4o2w2AH88WGHPfLhaL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pisrzWILTDE1QxFiIczGMZoT/conJY/Cw+P2vjUESPKcMUxuFO48WjeNXnsTk8Ae8mPF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0aktWqKNNZir/AIv1MCbVq378MtmO5ZAYu0JmMP8AEuyp7sYq2KmKMmn2dpzHvdqSuWoV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eo9NbRRYKbhu4MDkYOcipnRYwbDcheTtBBefX+trje9ptHMHOveDaWCzeERtZOnbTEg2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15Mq4tcLXFHE4qnkraRRq9Mi9rwG8GQE4JN5eXjcS09R/RS2o48/8T04e/mDO0tFX3Wn1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HDft+sUffGOWGw7VoAEWtVFIO7s2RhMcxj/Tt8VGDhI3A5+m5TirFhgEaJD4/wCyeLw+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TEOYCSP9a3PxcynT1U+we6GjVWn/c9B/wAh3RJicZSNLLAr/DyaAMMuBNRgvMVuwmF3a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m0bhRKnjU01AQ4hDxaDNKVPSFE57BLSkP+RiSdFBSGxjABqv8oZWFWsSFaBptkbALa5i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bZGEZ/ef395XtL5Ccwz6hhm+XV6FB+PR8V1sN6rQ6dUZINVHCotSkLiLLxSZqMdpfcQg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h5NpnqVuj6cNrypV6fZzDtLwnYLbC1P2Dj/aYyoOtNVphsMxH1Xr9OE3OrMmM0Y/0dMFM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L8FGLwsPB5XhokdYBvkeBz/qfKnHyq9i5UjdD4VtwIfGt5fBTw401jSL4dtNeuAmGnJ/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v6iolfGVayf3KVQ0ia5JQkk5Yb24RR7Kf6fvTv4lmnOKJ9uBH8BzXkc23qWgG2KHsamw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tR3o0+OIvEteCWlKloL6lWinTptSBqKpWo6KRUp6aJUDJcvq0Erakau66adlcuLJVdsO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psxrnLTBPuG1uM/sWvPtWsQd82GbmY7/APJaYOucNicRRXFYV1KMN5hZgTY8xchEEbJeJ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Y4gGeo71MALUbTTuOO2oIxYUuXg5Xmq2qsoLHCYJacO8xGInEJvmY5jND8lppM6ZgpwU4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VPgpcpE5+rReDBGhO8Jg4+xw/NOPlW7FyotY/VTlIzbMbsPgTCsmExlShUejpavq6Qqj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dtWikZoW2VckYVNnB2tCWjHenzR3xmJOmjSGmhmo2HtFzFvDtKlPWpomVV1KcNslJlp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XyAgh5Ji8fSm8ptKi77mWic3vkZvppUqwd6asuGX3YtToqUlpygtLTUph6iU1qVuISBL5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UKYiq1M0a76TXENcSmwdXqaHIloCNTEDJpbTlUXUDapghuGmFx1ZcM+81aQ6fi+nYQex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pJW0+8n2EN7L7/URxjj/AMjCj+HJY0DjUTLZVz/HiTZVn0sBtKCNVbDUFw632xOINSE6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ozfGIEi0YtCLQhp2h2yv2GP8CcpByuQjmK8PD8pCJ9ROHlOVJ91oc1y4iVdqrAy9oW+B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zT6jUK2IlDEPSCq1HFO2qp/4JmG/cc8RX6ow+7mWuKhIie4DZMCLjFNekYM7WH0BAw1m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NwBBaLlwMRjVu1ZjBiKiyg4YDhjnbOxirAMrliyxhtNhFQIOZbK28qqWWkiviK1QIGbU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VUc4fUcLt+Sp11ALZOI3BjBlNWkKsaK2k9Uu2Gw6YYV61TF4jZFG8pptqhMVbCVPEbj6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/di5X3q0hakJta8afdsmmIPsxbg1UjcCadYp0loo5FNa9Zqp4hgWcZO0Yw/EqxRKaAlK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ntMeHnuU7pPtY/KmVYvl9VT7kMvBDKcqSnKkPNaHMG0BhEO3xKlsPToo+FTRr/KWnHq1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S21D9muFpT9zLRsuHTQfsm0xDWFEe2p7UwftwuI3rGC94OSYN4NjYCpeGDcRePqbT7MG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HqAjVFMwrWrI4hyMEEHAizXMTjxTP/0asHqNeYbFjELef7Q7ZLxLbgtd3FOmzFmhIE1i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rKmHYVEVvyhvBG4jR5WpXLYozrYODH9Ofy4h6NMUgqxdoOBaC0N9W8KmKpAZSYYNhq29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vsGgMOQOV963NVf5Ej8RfKrWFIVHaqSbZAZAZO0J+IQGBphjFmua5VaVewQDZxHjc9wl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9vqosQZCNKcqSnH4bmrG5yMUwtDucwO76/8ADtLZXl8qaWhtlgV11azjqU1sH3bUb1U/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bUD7sdBwZTIJmmb6rb0/fNIJAtGl7E8CGHJReLlUnqX7DsQd15on/k08jCNhlfItYeqV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mI2ipRqioMmgyEvLzGPepGa00GCkZ0gyqb5OPbTqF0W8GV5eHl6tNY9SkIGuL3JSiYlG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oF2QDUQLkACHIi8enZKxK0fTf11CAtGKdQaXtAYDDxRyMb92MOyCPwOalTpKfcWYZAZA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OWncgiVGjb9gix40fnvpZJCMnh5XipEjRTDKceU4/i8qyp5ZHMdt/lAJ/sWmnO8v23l8v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0+ziPYFiNSCYjYnYUd8Rkd5TXSZbJz7af630xWuXMDQEGEXghm8tBtDtG4x63DKYoa+yj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UXZinH3Pu+1RtK+p71SLS8H6zPTF/iPNyBeE7y8Yy8fdpSW7XuwiHSan7dM+sG3sEWbw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XYsYyqtM6r4em0qjTTS6imQUOw/KvLQkRSIOPKWn1k8xVS+B9Pe1PEeFD9iiVORaWMXa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8fsySp5TF8s2QyC56vnwp3p8aZU4eHtW8Ijyp8FHj6SMdtW/00SOsAjxeZTjRYfF5U4q89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paWyvLy/aI2kCXl5eYf24DTuo9usdTSDLARjopP7sSecH4ZCDxHIj2EpDUK9ZED4tzEr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gOeIk2JJ93EtvDPp6ZmIwxSWqGUcDVqSlSXDoptPuWBm5yEvKm6+oU7CoumC0WUVNWrQX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gncnspTgqN9J11DerfaYbZVgN4OZxBtNGl2oHQ5YJ+OQRSP5OIBK0qT9FKqNMR7VFHTV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pEYCES0s0a4jnW+NGjDBDRfGG1PDfuXhuVlshF2jtpWncqh11sUdVVI3msxh/wCRpgGQ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+VHKrHjS1yqR1h5piMNnlXvAlKLwkbw/2XhpThGTwZCNwvkPF4/jWEP8A5GmWzvL7k799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4JVViReBbNYgtEPtp74yqbUsItqGQhG1pYysjGVn0K7lmwGAautXHPhkTHMuK9VpqKqYl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sYnN4DPvDklK5DHD0wq1RSVlf3VW0xq+icT7FjBCcmgOqVBcV8PUonU0pUa1Y4PCiguq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wMOTiz3iwlHAqkTqwS8qtpWl4U4W0ik+tF3h4y2iwjIrecQKusBS5T+bLefR2mxI5Fy1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ZvrxMwg/kVSDUETnM7RxrDXEp3IxH70nLpMT/kDJAITtnx89I2NDi8c3hWOsTlTKhn3T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eIYkTn6iwrALQwxoBkBG4t7l8Xh8a0P/AIlpplsry8v8wz5NY0xh6IE+1m1pzMN7qmNN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E2Axrfxem+nl56t6naARBKzX9KBs+DZnIs0Y2IgN86KGnTxAETUqOt61PQzOgZ/KqL2g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5KjmmuFK4lnwdBYgSmruJe7BtQXmCNGF420MriGA919bU4s+k4G2ZmxgnI7Da62tLWjX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2qcP/kYr3Yt/OsRf07eHhoBAYJ9DhrGOdKYbek+9UcfdLcl7uNxolu08/NT5wx2aWgG1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yeVfgQ704vK8WgzMOYgh4+1jiHiqNm/8C00y2eqXl5fb5r9mHGrE46YPcMm6JrBvdz7m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vDyxsLSnOcidpVYu2N9VqPh1ECy0xp6dFPLCropbQ7ZcgQm2RWaby09t1EA94EHJyOTv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NKA6oxldilRzqC1LUxYYVkQQWghNwY0MJDSotoMxGYLGc1JSF5TG4gh4vOcwAJabzeXl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5lWqOrSOy+LKCKpsNJau3u9QK61r71PTj7CIIYRBtDDxfQDcLQ2wohPteUqummBeKMgO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BMIdlF4y2haxcxvJRGlSJPp5Uh705pQc0+49gh4MWPlXOxP8AdtLZ3haX/o3m/d6amvF4x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WApVD1HGlkv1MV7MNhtqFb3YweRMMUwcNDDMcl5UQoVEEpKMMK1TW3p9IlhtFsIglveO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G53WWMMA9qy/u5l4TFtYm0O80K6qq0wbOrqxdtTJXp/xUqehILGXyJF45a1O7huDvUD1L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4+MpsuilYqIIbQ+A4Gexl4DL5LLbziATiGYhbSg6T6jyopaYU3xgPtr/ALMGumjk/ujX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Kr2ZMSP463swgjHd+Ko04YJYAWIEA7xm0MX4cEZTjcOJY2blTDvHi8rw8ePz3LzRypmM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GQzvHaPUlV9XZf8ArWlpbK81S/8ASvLn4fSRti/8jDI2nawRVRSDT5mNP8KbBPdjzsNo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eMenNVET8tUDVC5oYeKCMhkZbTDLWgn3awp2iGbmEm63JHjcwR4TabwARbieQKEQLBs1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vAlodpVTqSqhuS1npNHUmpiBddNxRANSvxxTpptlzktLS+sF49QCGuREr2i1luONUuIt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6IvCLCif+dwOQ3iTdfTYdi51GgtkBjT7gPSqJvFbqrYiYj9eNNqAjeZ4xO1CDvt2tDBB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pxmlrxklURJYSpF5SNGFpU+Cjx9U+akpncdoy1CF4WhaVKkqPf8Ar2mmWyvNU1S/9K8uf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eHqMyfrUdMU36gVgZ5TEkmt94Xd7y8YnSIMvviVjsQQNLCEXGHT2XZIBaDaBzOcvvgML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EcWEbx1BlWK1xy7GcFmsfKJef68G15xLXJ8vtuBDtBPsja0MYS0ZdppiKAGpo0ajqpT6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+3f21iDLAGymJUelKVfTNWoU6l5vLus1PdnOkbi8dQy4nD9OqdyIx2b20/TV/gq3CIuq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rK2iEWqbrU1CY0g5ckzFn+MfAiqV7DGyGSiKu2iMsIywh99LgiLG4r8IYJUn2kaVJV576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ec2l5rheXvleVKkd7/1dM09haX/o85apvLfK3A/joad6GtXI1ke04YmKNBffH/WC/wAc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L7IFxGUGPQBnQXQcHpNCkyMi1OognMG7AiWCwAtF2jWyt7QYCBLw3mm09of75W+kT7td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yBpL8HaM8ub75C4W+0KgwpDTmkzRNECwC0QS1stN59ngnY3nqFTW/ovQr1PV8L0qmWHb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pgOnCmXvPuEiGzAyndDxlijbC4Afw4ttNCgLSnfJhFGx54gtKY1BFslXfEYwAVIMsV5Ds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ZJF4MMIyo7NQM+nM1SpvFiLKoh5SNxUlX4KEXxpwi6hMrwtGMvLzVOpNcd473/pWmmWy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/wBC81S5/o011VsQC9cWt4hSC3u1i125pf5Naqop0cVSSiuIpWDoZeDef7A3H395abwr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AhXUpmmGC5n27aKYr1ZQdnIs0qYkLWpkMlUy69NjaCzZgbk3CsbP5A+7VuDeKbK24tAR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3y5lppEKTpwoZaGDm8YRuGmH/wAip503alVw9VMbhMVQOHrCHnH+2oDB5cSn5FrwQmBb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1P24egumhjtqFKy1L3VYZeHJuKRCTVAP58V+5uF4lf8AZnaCAZvVRDBmY0MGSGaoXgOR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Uxu6wcq9hUeXuUMMeVeD30PKn4pFO2qF5fJ4z2jVZrvFhNg7fPaBZbPVNUv/AEyZqm/9S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GZopvL7DZeSan8QLTBNrw/RpNGwtG/4aQ4eqs04sDqYsT8pxPzaUXE0TBVRgCZ/rdbXS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S8+gJtK/6luEwJco5VCyajRq0agxDHom/wCNQJq06pamj1AK6nUuqKN7bicTaW05GfUt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4hMEPIMLQ5Em/EvDPqm+jE46kaONcT0vF/i1/UsXSxEMoJ1cRj21V1O1I2P2p9oO54veL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UzC3TGPI0YQXrKugHVqFmm2Sg3s0KbCaXhJY1IPESr+3IZWyLARRsaeojtMPAzvkuRgMw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USqdLdSarz7TJo4hHfS86U4IORhcCNWj1bxmJg3ipNhKj/JaWls7zVL/ANS4l/7GATVW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thR/ZKexq4OnUP4VeJTxCIrYmdZlY4qncVqTQHa+TWt0KMqYPDz8Gnb8aqoti0ivi7/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ZhzA9FhTfXCscQDbkGmNa4a0Wk6yqQFakgnSphsYisdIqNh2YzEUy+IxCCk9E3pUl0Kx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6lj1XFFLiG84CkNOJbLaDn6g3gl9yLyqWAXxtCJqGrM+I3jSoLyp/zKLbExKgK6yzIBgq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DwgtDtCwgvqbL6+sZ7sQRMWQ2IwW5j7RDeKu9rS8UsShJYFY1JqiypAIIx98GbVNMu7y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B2GHtHKxjCYJgjDx90xtWG2JHuzpGCGNG70NmoQgQkCNVtHrR6s1HICJtGeO/wAWmWls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TV/b9OUFaY1FWXpIoVG5c2WnuN419V5fe95fbTdXpUjPxcOYcLphXEKwOLWfkYhYMeA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c7QbS0IBjUKLT8PDtFwSMDg6yjRjRGfG2GOqiD1GlBjMO06lCpFAto3gpqp6aXoqtJPx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2pujVaWhvzEW2MsXoYwWwRFWB616nuxur/m4f+Wkazfg8V/oSpV0mlVWuOql+JzlpBOT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u8dLx6oMNCiZ+PSEWvSoBRVxdRQEQcCX2PkrZGmbqIDeWN72isGj/wAnqa6jK/8AlYH9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UiObTZj7g+jYgBKTdPCXuP8Ab7E+8tU3aaAILS1leb9xjZDsBhMvBtMGd/8AU80pV4xI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GhPeOaVW0bER6xjVL9nEvC8JPfaBZbO81TVL9yC8NKwPyapqP97BrbCBnDI51aiY1W8q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rqENUXaJZpvcx73vqn0TedRhCCUfizMOimkYejBRaacUqivixBi6tlxyIFx1AinXpVF2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JanQaHA4Zp/82nDgqyzpY8Dq49ScbVUr6jSuMbhjBXomczeWjIGllmhb8CFT1Upkut1w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amxYLUhIphUemqjTgaj/APCw4w92ptUODqtUpXy5jUrwcXFzcQ3E03mMqL03qUralY1q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rBaeHRkbUAu9paWvNrnn7vtk0A9qkCYb3ep7EVdq1AaMMrCoLimuoWLAx7BaPtUx3WVf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G7Ju/wBC81ASzMQoEOSLtUawAhgg7TkO/wCsGfeviy70hKg2xC7WlsiQIak1Xj8n4Ly/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djG01S/xBrSoxZRx8Gqaj/4C2mHZVwNKwq1WOqgCx++nCvtAmiBLhgQaX6tREWpqnWFu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e9biKLljpYsNRtC69RmN32CAhG1WLAsUWdNASj051aiz8isYmKqKPzaYVsZRKYeshcRg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o3p+GaYvCUcOFdxKH5tROpj0hx1URfUqc/Ow7QV6MWxyvNioRRNIyanXFcI7UnVqlE1F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1GphFVmAi8fYMMsJ9nj7xKs1Sp7jRTXMTT2qISiqdCrd8MGtdUjVql6FQFQN7ZCxMZtI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3fEEhQ27FNQQBZ1KZllIK2g0wFg+m1fR78TuvqR9o4pyn5VDppAMQFzN4gvGaN7iBtkO4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40CCwjttXYQkQvGqQvLwNC0PcIR2Xyv22luzVNUv8xitC1+281S9/wDw6kwyofT1Tfpk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7jU97MSt4myp7lsCraacpsGp6mM6cVLAqYxctrMRitR0DAteE2lRkKLzUQCA+wIDKahY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kgpiCMHWr01dBh0efiCCnWEvjRBiMWIMc6gepUJ6hXSvWRVB9NJ6cvNiTh6LRsDhzG9Np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NWdTGLPzaiwepUouNw5Ir0nmoThrz66FAxFVUtqg27PrLTkZYGPTpsa1AVVdAYmFIqst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nChEgnMM4gO5UMfq81WPV/j9M8Gb2oNgxuzhkAXRc2HBEcy9pVGpaw1VccRb/VfFZV/U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bUVFpyTzB8wlM2bD1hYVRZ8QBHxMqVrxnhPyAwnvRbwYcmNRYdmqaoT/AFby/wD49TjBh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99RVIp6dl3hSwpQG77Q8Ai7qXFO/4126Zr+x6gVKZ1Qi4Cq0K76Tp6EIKnEYipTxS+p1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ChqqYvDvBolGwZ1s4XRHTXNDLKqik9VitbSAFOpVS5O8vaMNQ4BAMOHo1Vb02jZcHohp4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F4gQY+f/AEKETFUGmtXzvaEBo2HotGwGHaH06nPw6whTGrOtjVn5rrFx9KDGYczrUYtj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Dn92hE+iJoDQC2W8qcTaAAA5KCpxW2H9PX+DFe2hhd3qD2aAq726gK0zch7LVb2AmbOW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2o/6rxW8MrHIR2tEE+/rjtPyCB7T8iNVJheFry8v/AEwINola0FZWhpo0qYXZkZf6t/8A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/APOpbU6CiG8qUyT093b+RQLvDqD32Etcf6sAY1PTSq6tNEfx8RVhG7bLY20C3qVvy5RG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SImIrLFx2IWf/Vqal9SXV+ZhncYrCsmLqq7UVZKJfSzNPpthDuQd2M5AFhwL3gRWjqpD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wdoKFcAtiacGJrCDGwY2kYuJomBxGG2RRGn4lJ42Aw5n/wA1J+FXWdLHrOpjlgxzqB6h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i8FpbIjPiGJsTLz/AGqKum5jGAmy+6W99p6jthcGgGGx+1CgxDp46gI1731lbCMZSpLq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aqb1Kv6TxK52m8vBCdt2O0EF5cZDM/LeXl/jUXhSHO/bbK8vBl1GEpYgiApUFXCXj02Q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J/4i6TKZuQbNzP9bgC5JUjVVuGXwAOk3jYinKOIS50vF5MAl5aHxHjqnqJvjZhh7sP4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Cw0J0mmh5pmmaYGdYuLxKj/6OIKj1V4vq1MxfUsM0p4ukyq215qtP9WuYhgOrLyltn4W+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SmNh6V3wgnQZIRiUjPiTBi3WLjki4ygYK9EyyvDkuqV0u349JlOBw9zgKer8OssFPGqe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RfUKUXGUDFr0TAQ2VpYJDvBGEA3VYQJ9+pN/Dh0tS9RbUPT/2arzTZrMJh10x/wBg1w3E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bb1vFuTKx9y7y+kE3jHdjeKCILabao7QjIf3aMqHZjv2WgWW7r5JNWk0sTPZUj4IE1MG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4b/+l6aP+Do9ibE2i7hv410tq4g4W88Yu8xGJWJVpmGmSOJQq9SDhcjBG2G89Q/zZR2o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4KV6lSkFTDCabw06cNNY1EQ4YQ4Mw4V4aLzQ8M+tIMC7itVSDG4lSPVMQIvq0/8Ap0b0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TQsIYSCdUHF5tLb/SmAEwiG8Q3G8ejTMODpmNggD0KqQHEiCviUgxbgDGLPyqLTq0mgiE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ixOCoNG9Opz8GopFLHUw1XHA/m1ViY9J+XhjBVpMUYNLNHvPUfNn0tjjergbXF1Frsw9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6zHSqkLTe00j8U/sqb1G8jNy2TkIOJxDQq9MIY7WCCMWY9h7Lf1g1o7X7FS8FOac7S0Il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DT8uDFLNdJo1Kk8OCQz/AOeI2An4LRsG4BoVYVI/9P0lv4HLHFIVWOfftqJ3e7BwRE3V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1CYZRrtSb21Ub2sH6ige02uY41L9MbDH/AObAP4UW50tLERGZXqVTUlAfw+IpD+HDUep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yYbUhw7iYjJl0LqMajSKnDrDQnQM6LzptLZWEFxFrVVgx2JEX1SqIPVIvqVCy46hFxNJl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CPcNlWXhO8cDTyRwVDQUFjIqjSpXoJPaDcwfkTXVUDErbr0iBUQxdJjtduJUcLCVI6VF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TEODqqK5xNENUao2Gq63qm+IwekwNGvFJ03BYMLVBqqAXKCyuyrRcWoLu4/b/tiG0ot7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38nUYrVqRUYlt42I3EGZyWWhh/p3l87QLFAggtLXmnsORyMvaA3yN4J9y8DGddhPyak/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GKpkfxPKmFRpWoGmf/Q9OXVhxU0Vag0MQKlOyRNyqAFFhcAreYkNVp+nVKVXB+pYT8PE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7PT/AAXhhvabgtwZjv8AMMt/Oh0nqwYgaqB2xLA1KSe3qrKzaKdA2pmhGbU2JNxR9lLF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1J4/IztCohpIYaCz8efjtDReFWGYUXX2xK+IEXH4lVHq9SL6pT1L6jhjExNNwKgh3ar7i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NxwaiknDpoU2DdJY9JSalEaui8Q4ijPyK1ydv47aqc1iJ1Ywqh/yFv8AkJFqqQTPVgdE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YHZRxcy0UaRZJUT+PTGu6Yse6qGSU4o3WYndrQbR26tQ2UbynTAlaszGlT6Yc6RUYuB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D3WmmW+S0WnOlNOxWaTLzVA0vDvCIe0w5A5GWl8r5Awm8WMYsLkTD1muQKqV00N/5/pj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zL4IbgeXUWFih26lTeVl3GJ/Bx+JoriKDK1N5R2xFVv48ELUhvCTktViELmMRMZ/mURe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fTFzS9i4e8tc6hdFTXiH6lU0ahFNTRp4YXqliZVFjUN2vaBlY7LMRiOpEO69o9tNqbrC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rHooIUQypQKRg9s7QEiLXrLF9QxKxPVKoKeqjUnqOHIGNoOHxdMTrpUgPtNmLy+xE0Mr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tZGpAw0EeGgJTpdOO2/SBlSk6xkqmm2GZZh2SjKguaVPTRS81ACxs3hqVZp25X7YXxuM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a9ROMTU1CmgpoPcV5u9VlRaY8RVqhoCWPtHaYIMjD2CLLCWjLD3XzCmLTi04FloVlsil4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laEdhyIyDfABDlfKmQBhalzjFDD/AM/An+L6pX00m9ybTeeEuHC+2F4xmIUVU9HxVp6p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6r0/FBYxbTSpQr7dJExX+VhP2Yb9WhpYiXNhiGAUlW/JM66zqpEqCXd4munDWWM+o/Rl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B2Ns9SqTKlRWp1PHsGf/AFISIwEFINDQEOHE/HMNF4UaWPZxFqusX1KqAfUnMT1NifUM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uilZJtYWgqLfIrqXSAK2uyarU9EXVcN/Gj7ruBThppduNMxYJTCsStwsst6jbvtOBTLV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aAapUbSqLc1TeIllN3ZQKajmu5qMlICeMBg7RyMye0NBUgeE3hGd5fK0WkTFowUwIFt3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oGgbIiEZHuv22gEaWhEtLzBKQMQfYf8Az8OxUHhgNCMdSie4LNQuw1GpYSptGW4xAJqU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va8oA3TYJPpb6Qbr9VFbXX/fh9qNMWp9U36wsrL1KzfwU6fUhokTpvL2TVTLaaZfUwnV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YUgWCDtYhMU2IRmxBDR/LMzXpKKXe29ZwAh931xR1GdRpfUraBPZNKGPTWDDBw2EIhoM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CpXahgelV0tDxewFWx6oZb3UHZFqJXQ++mo1EXh0qtMK6INpe8N4huX01ClF0l3FTrKG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9WIxPCR5U/XcU1LXK7IFnuc8Tk13tEEvYBZVGth3Xl4fgDQPNcLZAQUyYKMWkIqy3wlY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wNkRCsIh7b9t4TLwtNUG7Ux7MYbJ/wCfRyWpaUh1DrUS2ptO2wexgX+Vq6iatUdbzSJo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T73IeAifdQ3qUh/x1tq6axaQaLSu1VNBw+1FrCWEW8OqWSdOmZ0Ulan086Pp9JqJG5WW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104Tc5mNKdWpRY1nIvKS5NxU0Gm9OmKVOH3P+OwoyrtOFuZqMq20FRGpKYaIlbar6b++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jTDgIIdoqlZ1GutS0WreMaVSACKcjCIvFpqhjU1ANtI2Xqalwe8r3n1KhlRtbU1LuzBIg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9NeSILkge16/uGZ+TSZoM0GaDNBi0otGKk09ph+Awy0EIvGp2nEvAZfIiERhAe68Jl4Tk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U+o/+eraSKolPoWVklRbgl5cX2EYXJjU1YHC0w7USZo0i00iLa1rT7O4X2ze6+LeIUGI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RKdTRKr6yuyOLzhU2AjncsVSnUYnFn+SU11uhcJ0Y1JgvbSPvZhqVEsUXT2GGMt504qQ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8TbJcXUXDsS7VN6gUu+HorSXFUek9bxybjFft9LP/JMAFre7kEzTseKfBGqWvNMfSo3q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ppId7Cq1mqlitVZ1VhN4zkR+nevTVxbpykRSo1/LLEtdgt4xFCnQpFjawMdxTW5cqBPI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xviVLxKUWnOnOlOnOmIF/pmXtLwbx1vGQiXgMvLwwiMs4gaapeXl5fswtC54FSpc1f8A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uHw8/IwUxVFEHxAkRa9QQYuqJ+bcpjVlPFIYKwJ16nF428Imn3Mtksxmq+QtYjJtoxOl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BidnqoZSU9JgC7DcgxopKi+yC7vpvostY3rTDC7U2KKtQXv7ewQkmJVVMIxFiu3aiF2q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ASIK1QTrtOsep/CZopGCmoi71/5abflVRKuJNWnX8sn4xG9XAf5RvfVY3iteOJuTcFh5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FAXI+RWVEmG6hmq502DiIDLWjtadU2FYpPyQYtZdDnf6/wBZTskCdR+IdoHBDOaj22Cl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M1XFCmAMzkYe0SnTiJAsCwCWhH9ZhLdlSnNxlfK8MIls7mXl5eXmHo6ogsKz3glXn/wi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x9esuwyw3uw/9AMRFr1BFxlQRcYZTxWqDEJBVDwHawJW0G5UajsBVYqHxJtRF6uHANPR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9L2OoZDSYTsNhYRT7ucuKAuKd6oDvqw/Yh9mVSw9PovHtfswpIqYhgKPyCo6wYirOuYz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Btir5JCBY8Bt9oxEGt5oAloVgBhF4VGpxBYNU2ga8YbAkDXqLiWsp3BFgU1M3lMQxWiP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brviHvFERMqtQWUF2OnD06taq75fWR7qa70liiAS0AloRNMt/VtCstmyXjJY9um8KwiH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K1WExWlQ3P8A4GHpdav1sJhZi6z18Dhf8Uyo2Ewb4xEWpgf2r4995f4hML5JxqtOq5an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wT1QsdXLVlxJZ1rgUvbKYsmWpprMuJ7IpIPVrTqtOsk6lMkaI5tTyV10fxGEhhUsB2at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cR12p8DtNxRNKoqnqgMValFXVNM0NCrD5KnKf5Xpn+TCLt9ary1o7aQAWCLpgAjrqhuC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jYAe/jJtwyBgE0vU3KH2nZm8LbnymMqaJRU1H4CjetV69Rv4kprc4elY1LCpVqRF1tZa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2yOZ7QJRG9OLBAJbO0YRsh/UM0y0EYTpyolsxkxjHtwbhVxFba+REPP91FZ3/AWiMZ0D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K3+DQ29PQXqY7fH1/8AEwfmOO4/IJhoIq+5LLK2NGsYepVK6UmNrp0tRimpcBiX8JTE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ncoZpOQmowNLrPbLCaTNJ7zDKi3yUExBsO1v2VDVsT7G2Sf9RpuBKbkKz6Brl0lRQFSm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qeVP/L9M8zGaarwby0taWiGGxhIePqBvGvZVBhEAsNMK3ijQH4ZtILXFWxitaMI5BpGf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iqJjK95RQYelvVKoEW949SIpcgLh0r1C5oUtAauFOTdgUmLTgozozowJaJEggzOTSpkP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OmGj0oVIl4TD206mmFtWQh4P970r/PF2lb/A9P8A8pfHFbYZP/y8ML4rEm+JxXtSh7cJ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tTJTSgK2ICSpWZ4EvNA6JOkrV92r+W03E1GF7rqsFMIvG8QtpyzqBNHdqM1TaeyWE0ma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EHYPJlZa5riVqgZKuT+BxSaSU0J4P5/i1DKishf9dNfacFUhw9ZY29HMmUv8vAOFX8mi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hOmXLzib3LMILGHjXC2mCVZqMYF4mxZoSIPdD4Hm2mUhK59rj+YeTbLRp9NAJjMRpmFp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GokVqlpTQ1ZZaCVXMo0bDE1NMtmc1WIkVIEmiaJolrRIO4mVMh/YtGE0xRkygypRlRGH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p7W2P9lEarUNDB4KJU9PxBxNBsNX9N2rr4/iPXwZqYXDL/rjfH//ABWAF/UKdM4jE4uo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0xMLBKY9+rS1fFvVIEVNLg2ms6Qt4IasAWwYzqVROtUn5CwV6Jl1I3mowORNe5f2/BTo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bzcTXNV57IUQzROmZYjsDETr1Yta0di7QhKo6FSGlUERSJ/tDKwu5mCq60xWJj/4uf8A1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Up1PT7Srh6tNeImIrrEx9QM3qEHqBhx1NglZKotssIhVrgMJ0xHE+jVOoWh3JtG1yzRA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1llY+1Nzi8R01wtHWXBqRBToob1TWraDh8Oakq1FooWMw9K5r1dEVNUZ0Q5HJReU0iiA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2ky8c5Lmf69rw7Q3g5jAGVMODHokQ7ZLLS8AJii0NSwP9kx2/wDnUJbbFN1sBg9l+ndnW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f/l+nsFx9StRo08LR69fE1uvX/pjjBeQ8YBeBBobaO4JC6ppAjPeczxKh6p6SYcFi2Vz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OIK1WdYzr04KtNoN5bupVaUR1M1Wga8YUzPxaDR8BRs3p8ehUQ/iVTPxa4nTqiHae0yy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zLNTauvea6Rn8Edrvp1TQ4jTEbJkdlOyYf8AyfT/AG0mIMKhkqUabT8JTD6e8fC1gXpVF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g8QoZMTTn5NcT8usZ+XXi4+oJT9QpPOpTqNUWLcAHJyIFFlusNQ3xD2f/dYw1NiKoorT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aa/ztUrBXo0lda+I0wAmYehqmIrdMAay7aFILGGGIt5TSKstkIDkYYYpinMmEwmExef7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S0KiPh1YPRKk7QXMVRNVpf8ArgFmT0llXEemPTpT01FNdmqV6yVsPgsRiafRxK//AI+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sS1XBU6OFfw9V/z6v/50w9GpiKmJqU6FL4D8gmC/YJSXUwsja/ZvUOiy3AFyx0WBaUsK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xyLTnsvKNilhDSQw4dJ0mE/nE61QT8gQYikYGDS0Sq6SnjNvzYMXeJVDTWompZqEG8tD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mmsy4nsllnTnTaWPYGYQV6ojsztlW/VU59OAbF6hSTWqD/RE0z6uMjewE2jMbsxUVERh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ii9N0opUlKloUgadChXE30bmKxERwQuHCsqiriW2n07aFsa1UDSNqKC9dq1ULMJhrzE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1ZxTXd3I6SMdbacjAlzTpxVlsrdxl4pl5eExmhOSf3yNhC81S82afjq0fDWjU2hFv66q1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je9sDiThMR6jRFDGfr9J9L/zVJLeqf/pL/wDkUdvTn8fU8RUWrR29MM9S/wD0Wo1K2G/F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PYDDYKtiJjKH4+J7m+QTBftiNpjHUQntPsqM1yF2OzUqT1oBRwwq1mq5k9xOSVCkGLgx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OEE/C1IV0RHedSuJ+QZ+TTi1qZiu06jxK7gpilgxFOYjEAgtkRvb4dbTWYo1RPT9Sf8A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1kBFsqvi89IXViCt4ijQReW2BMQQtdgG031Kjq0qJAd9WoKkB99QtOAamxqEzVoW12dT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KQadRKa4MA1XNzUcU6ZJcotgNNJFviXrPpmEw+o4mvKalyB1C1qSVKjPUpgUxWY1GRLw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qy0tNM0zTLQ5XhjcgwGExjC2SiD/AMEjNVvBtLwqDHoAx8LHpsv9G8p4LF1BVpVKTTCH8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62J9ORMM3j6mdS4/20sFtQoLqr486sfU9vpS7elWufUzf1Ef/AJOFoVMRWxx1Y782uMPs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3p2Hw8o4iniD6zt6h3N8gmC/fnq9oXdrAKGqlMKlJauJM+8ic75dTcMTGgyYb5B2WLiX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1WYckUKlYW0YatG9OCith2SWM6YM6KwK4gqYgQYqsIMcs/JomAqZYzlj8WHw/UiUaai09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1I4aVyCx8fRrXqAWwxLUqVMJTotqTQGmxgXSaxXp0W10mDKQ14Ts3Hu0LQtXJZXZtQQW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KN0Np9DcgiyedC9NDvMV7qirCwpqA2IZ2CLhKHUbFVwsVdbW3VQi4mt1HppoDtFS80bja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ZWgGZjdjZAwmGWgH/iES0U2l4zRGgN4YUDSphwZUwpEKEfLg8NUxlb8rCenx/Usa5weI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sw/Mwx/H9N9I8x447/C9X/zsN/8An+mLq9Rd9R9QGhv/APEURfEY03x2Fq4VMDiPUK1V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ML6bQoR8Whw/qTtWwmDup9d/zu4/IswX+RktMmbIxOpqGCMqYlKSuzOctU57DHN4ogjZ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9MgNNLLKb6T1xKuDo1ZWwr0p9nbIy5EvCFgKwVHE69WfkMJ+TTgq0mlry3bg6hLahBLWj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r+0+OFxL4eL6mspeo0tVLE0SyFSTut9htKqLVFGm9Go93BW8Ilrv/tQa+I6gubTUbuA6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ba0Xyp+52LdJI29RnCBB1y7hRSQ13r1Oio3i+0UkFNcXiNcp07R2iCKs0wuWNMSmIogl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aWlpaW/r2+cy0JgGStNV89jGpAirg49Blh2+FEarUx1YYenTVnZgVPpJt6n6cgPrLPrf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/CeqjSPWf/0cApq4WjTbCYTAURWxVeqa9ejhquJ9NVcHgHdi7kzC4CviJhvTsPh5iMSt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Cr+KMEcRgFp4bAUvUsSuKxP9JZg/wDIt7lUI2v20cLUrG9DCSvWetmTaXvLdtQ2EUZG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Qpl8NbEU111KcSurzUt77U6rCPTSuPsnIw8QZ3nVcTq3mpIKlotapBXqT8kQV6JlOooK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yWqV0lerrzq+VrypSJanTa3WpwdAxdInp2Is3Igl4N4lzk3iLlhYNqCQtus2udRgZoiF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NHYrR4lR9IRTWao+iU0au500EZizquhKCaRjK+9GnHaWvFFlC6ZisQRMKn8NKJFg7SYT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MO0AvFSNYTVuGvBltCqx8MrSpgo2HdYQR3em2oUaaPUfEY3/AObPWzrqeij/AJ/pjew7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BVNbertrx/qnuajVehVr1quIqVx+Fg4a9XobCYX0/EYiYX07D4eYzGGk/qjvU9GxH5P5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GBo4r1iVHeo3efkEwn76iNTenSq4grRoYUVsW9TsLfBVMQZXyGSc1J9diclaiT8iqI2K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xK+lnxKCquKprGbVU+/q0bsORnE5HEwWBhtOmkOFptMRSoI1qYg6ggr1xPymE/NpQV6J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piNYTp02BwSRcBMDhtNYkAeShYdyQQLib6aYOhjplQ2mxB9x0CbU6Y9rM0vYiFrlyNOq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TNV3IprSptUa6YanUfal+ukus4ut00opqjtaDcgRFFsRVje6UTZKUSCDM5GXhP8A6Vpa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bTVnfIqDKmHDSphIyFezFfx+j+i/5uDoNjMR6nXXEY4/8T0nBf8A5z/r9Z/yG/i9H9KU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ZhP/AJGM1Xw/p0Zi7XmF9OxGImF9Pw+GgrI1H03G1auKo4tMJ6h+PWxfprdOkmK9YlWo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fkEw41V6xBFbGQ3JyJ+Ext2GwJzGS+XMY27cMNVZ8HGwtQRsNDhDOm6lVjb9jeNzlp7W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bBrQhJnMCzF4qEzjMMwgqPLoYFozqU1nWaa6kaARRYrUqLOvUuuKeLjoMcDFridea6bR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uHDCGdNQUcM4LXfSkaMPaukxrziFfbVGpmIAAaq7uuHUEs9ClrP7XrVBST3VqhOleSBa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phbxUsKcQwHYGXhMJhMJhPYIPhP/AI7LCImRMvaK3bebGPRDSrhLR0Kx+MTTwXQxHqh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9Nwq16mMxBxeKwAvguQrYHF4XH4kYmvVH4npuTVKjDiYX0zEV5hcBQw0xdY0MKcVUxmDW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0ytrqdJDivWAJWq1K7/AZciXh+QQbNyRleFvibhecxBBGFnEfnswzCnWp4/DvBZppvKm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DV6XavFtzzfsZsqFJ61TC4dMMplpsoxWJNQziXvmIMmNoMgcl47rRXcDrvBiYuKIYY4S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qZlPWsE92pgs0xb2a99Zhswf9leqKYoUXqSriBSlmlCnrJ959tOm7tianiLEkbSmmo4g9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2JRNqFSoCyxTA0vLwtC0v2gQD/0iLw3E3gF5ploDL9l5ecypRDSthYy6T6bSRE/n9Qxu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nhPRWAx1SmaNU7TCYVaVPEVnxFeXmF9LxFeYbA4bBjGYtcPhGerSxXqYv6dh8GzYmhQp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letUrt8p4gOZ7x2EzmWl87GAdtQ7cDMZ1xusqjtorqZsMRNNSmaXqWJSUfVUMp4zClad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+BqCGlUQnlOTz95kGaZh8G9d6VNKFMwCMVpjFYg1TL2GYzJtEXUXo02DKVIgEA7TBLQ5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nVedY6lxM/LCxcVcdSBxKliCBFY0mFTXUFBVmJxBYWsq09b+IRQi4l+u4GkHeDmmpdnZ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MWdVa/tAgGQaB5qhaHtCwD/1OYyziA5WjG0Vtry/YJsY+HFSepBqpoYal6fgT6mmHSjUq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DjUGJ9OwhxNeriqv3hPSa9aYTA4fChsWhwlT1H8n03GI9T0fpVfUcSxAGK9XppMRiKuJb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X71yvmgDQn4qnaIItr17aFjbS6NOmDOkZYiYPyZwId4ReKLZI7LKeKlPE02gMejSeHBJ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LxTeKRMPgUSM98gDKlQUlrVmqEbwnttkbyjR1sq9Mn2zmAQZnI5ky+VstppyVSzVafTd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xdg1RhNdpTqGoAGM19J9bVja50XZFFJaa6RiqhaKumGCAEnakjnWWlAaKRu7n2yzPFQz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WmmaZploB/67LDtA0Z4clPcDLwG0rUBUlTCspfD1ML6Jl94X0ivVmGwmHwa+oepjDt6e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eHwAxXpVCmMNh8X6xSSYnEVcSf6LePdeX7BCc/r4iYTv2DMJqAh3S2QdhFrmLUSbGEG2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ihcaDK9VqjDltpe84mEwUY3yAmIrLRWpUNRoT22yvc0aV4AJe0qWvkO4Q9vMFMGMtsqb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p0wij3M7WyVOqyoFStifc6Gx9qUBKVPphF3r1NI4g3lrQRF0DH1qViZT3eudNADpxQaz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7YhY/NJpTlpaW/8AZGRF4crTRH2iN33l4r6ZiKPVNXDOswvo9arMLhcPg0q4pmw+DR/UM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C/4GDwtPB0MX6vSpzE4mtij/TPHbf4FO7MT8ZlQxewQZBQQaQnBE2nOSrFFgQJuIKjC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uV8m4XmrNWkkkkAs2DwS0ITkBMRiBSDsWMJ7QMjcyjaCm0ZSpdsxBmcgIcj2abS0Mwzo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W5w1PStQ6insRjqanTNSVKlLDJWr1K0wlK4qftq7jDJZaY1yo+gM2/3DeUU0j8pqa+Ia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86q9Sq4w9HzNoRtXG1RbFNjSMGZ/9si8YRdoWjwCKbD4AZScIWr/xq1Sr6T6Af/6z02hUp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jSmJxVbFH+r9d4g/osYx3HYuY4j8iNTBliIsG/eMqfl/u/iOa3C7ylQNR8NQTDLfITFY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GaUadpWIBuYzdg7Gg7iYlzCYYENgLmvV0DC0pWqWlNNIrcLQ2rVvYd2A3X+OkNloUtZ/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eUsckpgGrUgWNuVWJsjsaj+zDUqlQ1XoUbU8qo2rrtKBuE4yP/uERpxkId4u0G8PeDNU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eppQGKxdfFf2dPZaEZg5/fyExp95iDL7yeLx9MPcB3/WS7RRc1OBHlDC9VqVNKKk5cTE4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NDaXJyZthmMzyJafXYTFEEMUSrXas1V+mlGmaruwRKCZHTShY1W0tXrthaqSgh62Kb2W1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FXUS0EPFCleVXtFWO26jUQNTYokUqKCgmIqGpMLSu17ZvK8bY0DEyP8A77y0XeWjTqWg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YjC2h2/tW7CIUliCIp+ZjmMhAMwfd9R+FyMHcOW2yvlT5eLB+xmhOVwoxOJNUmcQ795v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7TkIBfIGXz5P0ZzCbQe0WNZwAiovVcx36UALmq1kpFqb/AJVS1HUy193Q6BQpdNcTVjS1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0wXZ6jWg3i2C0NyecRU1tTVNK2VTUN8jK4vKgsaXlTP9k/8AksJ4zVGaAXi7DsPcDLah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/rK3eMisVfkO0MPE+4IBmxiwZVOE7xlbepuYI0U+07gc0/2E3ydxTFauapvOJz2jKiA5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MzBkZfs5gZdBnM8QglZ9bIuhWJdlGhXbRLWhe8fdtOVMaEvMLSlepoWo1pp23vSQuSwU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TWV33A6VCrUMpJKKxgWi0wBl9VRKwi80uB//AKEVvDtAIojmBoPivlXohhUTQf6p8ka3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IwmfeSDMx+Ei+MqeK/AJ9vyIYeB45UfK15UqLSFWo1UmXnPegaoyLUoyuPfB3nIwQnt5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6VNBqNepYUKekVXlJdMdtEAsA5r1fFPuUhepXa1PCUuq7tpFV7zyJ4pIajPamCxaUV0i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gwtIs2Pq2ii8VZSpb1Fw/QpHqLkY8rQSkYnEP9m3/kabw7S+xO6icS/xXyxNEOHUqf6j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CCJqgMv8HMtaMYxhOaiAZGE7twkXiVOF4yEYFTBDwII3IhzGVHyr1hSDOWPMJtB3puVV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zF3yvPrNjE4vL2M/Y1RhTSitzUe0pC7k2AExVTqNh6elHiwzDi06Zq1tkWrVLmpKIuyr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0U1Gs9hTXUSRTFKkakUWVj1HWYXBVTGqDBL1Oq2E/RkY0xA2lExDmc7y/wD7pEa8AiiP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qFwRY/03W5tkIIchmUvD7Ypg7by2RMJhzUXijsPkYkHEqxeMqQ3qbsRBGgixuRGzGRbR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gCaFSVHYQ7nIDuMUQ9pgEtlRoBqbHU4sij+VydAHuIXSnMrvpp4enqqHafYgS5UbIukY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LMNNFK1TXEW5sFQ/y1PAUqes3u2NfRQRdUwmGoBsYy+n1sTWqYmtSGqYWwo5niqJUHup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/wDQNMYS85gEvL/DeBobMMTQDR0Kn+kYReEWgghyUdhFw66YjdoGTGE9iLeAZnL7MSDi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kQwQT6hzEaVfDmXg7+ToIiiEkS5MHf8AWRnHYTALy0J2poTKtQmU0sHPVdQqAksaI0g3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C07U6xtFltwumUltMRV0Sq9yi3GklqSrh6VaoWi+40lsKp1QWUU0LmvUFJMApNPFKa9e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kmIqM7KJT2SiQKORyqjarE5o8Dg5H+gf/REIjDLVLxe8Q53l9mQGVsNaH+ixswM5lrZ2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K7wwtGPYiXgGZOf19U4MqnIgzEaDnJY/avJlXxvAIe28vvbZDYNa/PxnstDtCCcrmILnF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vKSaRVbUaVOJS0K1Q1atcilRprrq8BzrbaKBTTCg1JWZUSo2ozDrc00FKVn1RdzQTUar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daauzVaigUqGDFJlqVbltlteBYTZV2TsqcVhBzQOwhyP/wDojCES0O0XvPZeCHeYqn/R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v28FTkYWl+xUgFsyYBk3B8fqnm/kIM1jGDmGKYT2/V5iOAJx3eRT2HU01TntEt2nssuRN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aa6jWqaBSSVntKFOU2KvjsUzvgqOlMdU1VMCu2IbSimUfFV/LrEgCtU6jgFiRKFLppiK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6bNdqNO8dwgr1eo2Bw51YtvZVqtEpWDtBF3Zx7jz2NKohG9AxODD/wD6McjAYu+d/gvA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nrefZeXyvAcyZzLCcFTKg9uem8VbdjGKN59vKnEpz7sBDuywZifY5ZTCO85VeO7mUy2ja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tPc0CwxEZmfCDD0lvVZiKaU1Lms+hcPTLnyXEVtEw1Pq1sU4pUvJqa6VxDaq2GS8qsar0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iZpmFw51eqUPxKWvXURdUp7Cs95RpRjaV6hqtgqCUYGUnGVAkoJKpgn1hxKZ1Y0jtMqR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a/8A7BEO2am0WGX+IcYlN/nr+XcDL5Xl8ry8JiHKomlgJbsJhMAnAOR3et5fdOUuXMSL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5VfHtXeKIpOljFF8h3nInK/bqmrKg5otVc13WyJ+12cKtNeq4laoKagXODp6KWLq6quET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qNiKvTGEoilTxdbQOFTyoppmB9QoUDjaxxFelS1MAC9QgCkmoysTVbA4OmJXZkxJbQm9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m5s1NPT0vVYi/bUEqjdDYoYY2Y+I9g/9ZhLQLeaLS8tLdl4T2GXlUXB2+evz8AObAkjK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4WhMWLzDPtN3c3dOUi+NU7JBDmO8d1bxzM8ogE12GvTN2g7LQZCfeRzv2HJRHOopTCq5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RQKhBlVtb4RNVfEv06cwiaaWLOo1HXDUcBQaVqgpU6F61bE7LhadhVq7vW1PSpFpUfdV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mNNBSWrXYzCrqOK/WlOwrPeUqLMjIwjNpGJLGYRdII7nlcQSkdochB8B7R/7DcrGaCar9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Fm+bEfEGzt2Uzk3tN5ql4TEF8htkcqfEpiLwvi27gQQ5juMJsfrsr+OX1zEFxZLQD4Rk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td4o1So1pRFpWe8pjSKjGq+Dwt1mKfTEWYSn06OKqa3RddRRs1QTC0Tiax9sxlf8ipha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7HbUcPQ2rVJh6YUVWlJdRO5oVaCJiatzT/kfDqFRl6lbFNopjc0yQK1W0o3euu70IxW/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QwQfEewf+usYbM1sv9Qey00y2Vs2GWI5+asLr8QMDZczTlTMExGxyvALwRBvkY3A/V9U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M+u4xZbfsU3fEQTiAXlMQ7CKLwDuOanInuBlrja6jUXbQKKXjmwRSJXe8o09Cx2FKmN2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n9YNbnFv06NNWxFWmopU/UcRMOv8nA1SrU1yhTuatSJTtCQoUdR0oVHlW9I1XJlrmgmk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0VvKjCmh95oUyAgtKH6qrjX2mVRG5pcp8h7R/wCwTCuTwS8EGQlpaWhGREbnEDb5q/iR2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raoE0kTED+PMDICwhyqGPtT/ANUg48iIPiPeosap1NPtRvsJqOkC8Gf1mcvsCN3NcwDY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haal3PtUbyq9pRpWzrOaropiItJK7h3MoLpTH3qVsLQ6KYyv0EFzMKn8lbanUa8pUo7x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e7YenZUxjYZsTiWrVLPBe9MXqPxiqsRdTNakrE1WprYIfZa0pj+PE1R1+6oJUlPlPjM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DvAJbK+QgaXzIjCMJVX2n5iuocQjIQDIwC7WlpaWlhCkFxAchKovTO2S5UlzM++Xc3b7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ftMd7ziDn2kWESmXhGY77T7vDz2GUwmqrpVzaJ7VDNXgAprfWXawpLcwJaYyruomCS7Yu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YOhplRwiVXOIqotphZj3sMOljUe5RBSXDp1mrh5gvTfbiD0qlSpecSlqINhKC6ZiHs1z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Z1SGneUqYpriaoE4WqddTuq8VeafKc/GfhP/AKz5CNBkohgM1TXNcD5HeVB7X2b5RMQs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EXa3c0LWlNtUEfxnTUw0mEAJP1DDPpJTF2XkCCD4zKfOV95wGfUYVIiza0U2GYy+sxkZ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DtKaw/yMqqgY62PtCg1Co0invK9Xp0/IiUVFGhWbW1NLmjANR4mPrmq1NYdpTW1Or7qp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qsoKhGNMVPV6iUi+uWMp09cIAg99RBoTFHWygKtR7xUtKaFyirSFatFQvVrvpp8d9YSt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bdx/8a/8ARLS8GWqFszmLmcQ2Irjf5hPx7kYWDDifjw4Yx8LVt03UdzNDMMu0rGw1QHuIM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mkBQuQ+Q8Us7ZO2okwc8hQsZVAQdogyJyvuPH6btJsOZqsJh6DVozXFMaVqvcrsPNlFp+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F4wNPU+MeJeV62kotlUaRjawUJ7mi++sdgWLGimiVH1NSWFrStVj75UxebKr1LthVIOI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RBKdM1DsgqVNTabTBLqxPqPtwpHaMqkr5UeBx/UP/qGCGMIBOITeATTkohWNtkvJF4RMQ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3aUUxsOhjYaGg4hRxGDTp1GNPD51zqaAzVNUuOy/YIveIOwykYDkTKjXnGRVbfUG8t3A2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eJ5TZRcmIOo1XGBcFQpaQ52VY5uaa2FWpc06fTTG1LACIIi9GjUbW9ap01weHJdFtMRW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rPaYJfdiDpoU1ChnvKNKw2Va1awVizHaUwSyIFWtU1SlTuaAAmMcF2bcDahQ1RrBcTiL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ppenL7/VP1Ad9TivlRg7T85h/wDQHYYTBDyeOYBDsBGiGXjb5g7AyuuoVBpPyHhGl5rs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NUDS/YZaWhEqvbMC5A2IEtN5ea5rlzOpeDId30dh2r5qtox0hnLEm0WXGmmzBNSaQNwPh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2ksbknUSenToJc1H0BNRLtKaTEVtEwVKV6gppuTMBTmKeVGFMYej1GpLeGyh2OMrYLCN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iqScINsSd9Uw1G8ZggrVdrlmpCctTTQuJeLvKQCwWVaza6gEw+H0xmmIrbW1vsq1jd/Tl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Zqidi5VZX8pRi8f1z/6JloFjw7xRkxiGPFMuTlYy0EAyxSfII3gpgy4h3yp3sHadVoKo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dSaxHqqJUr7ZqthmY0JijU1Q6UpiDIdgzY79r07wPZXbUSbS04yRQVtuB2fWQyJ3Cz7Z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RN4EFIU16rHYcktEWV62gYel1KnAxLmowiC5AFGjWq2mHpmvUQaiu0xtTrMoCriPVGSg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eIf+TC+nvoqVAgqPD7jbZNhh6WmYirpypLKI1VMY2mkq3OHoClHcAVqm1UzAJqqk2Ctd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iMJ7aOYgEY7VJWAh5o+Scf8AtD5jFEY2BuxCwDJoJa8tEWMVELS+QgWYmmSrC3b036Pc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EYX7CYzzUYC8UtZi2QEGSi3YYY0bmgJW5WCDs+hkO9jpBbXCYBFWf7CKIPhEtvGPdecT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WbZQ7FjwALmq2hd2ejT6dPF1LACLMCmo42pYC+Iqj2LSXQMRU0ihQeqahNMqC5JtEpaY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zk1n944tMLSMr1NAPKLctsMOtkrK1apSprRWpVVY7GGPucOmijiz7KQuaW1PFb4nQ9sx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lT7j8x7D/dPeMz8JEtCbS9yozMAvDYTXCZrM5midMTTBLxrMMTh7wixl5isM1DDerUwn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gl4ZewLyxM0iWyEaWzRe05NBzQ8V3I7RDm3cSFDsXME+txBFWfXYBkcmlPI9xuYotDHa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7Eq1TF2HM+q2rXgaVpVfQjXdhEQu9hSpVHbEVaemmuHSVKmkE3NPFHCgXqMZSpikNfUdV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BF91S0o0+o1WoKaM+qBpSFh51DsiG0rVLQnI8Uk11SNqx1V6UbilQ6tTbsGRjc1I2xTl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cOww9l8xFWVdoxuVGV5eaYzaYzaoJa8KxTaB5ql87zmYihqlDCVK9b0/DJU9GxdPqeoe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TBkV0kCOLS3cYTkifA53h9qKLQdq5rDz2OwUMxqHICMFsIFvBx2jjMreKLEmGX7DFG17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NNAdoJeXCj8jTKFM4irxMVU6j5YGlYeoVLrTXSMLT6rkyq+ptShbmrU8ZSp9MOzVTQoi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qoZSFpTps9RyEGIY1GSUhqLtZcGu9Zo1S0GRjTApKraU+8IuurV2Tq6DWeoXyEGTw81Z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4B2nM/8AhCDsMPwLC1hUOo6IRBHlPmo9p5QDIS0YWl4DA0vLy8BypeyYNxh8Lj8UuF9T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qgO6mAzmASompfpjLEy215fNEt8PJHm3ucDuWDK1l7HcICS5i2u2mDmKLwC3bbtVcjDz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6RRSVHtLXl54h21HmUE6dPEVdIEMo0y5qNpV+UBqNTAVKz71kSlTqF6pHtFKnog1VXWl0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lFbBoZSGt0HSp1qutjKaXK7KFGtLCVqpZkSwJvAIxnMppopY0yhh7zDhRVxzlKNIapoz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yl/UOR/tmH5DDz38RmvFGTCNtPKW0x92prNMtBBCNmFsgYGgOQMvL3mKD1VPR9PPTr4t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BAYOKy6KnGVoRko1RVC95yfZacp8qLRRcnbtXhYLCXufvKrUCQksTne8QrEEHaMvq+X2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O0O5KNRlMXZiANWoxRYO+ozBUo7ABm1tEFzh0K069T3s++Do9KnWqaFWoVZ3Ly+mUUtCT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uumhPcGW7jhjqPJw1NqNPFVSYktqKiWtF9z1zppUqemMbwRjbLDJqqsYKY11sRMALDGyh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njxeafzjsPYf7R+IZmHuWHaVGiQQwmPvFFoxvOnBkRmIw2IhlzAYDLzVAZvbC4dD6j+V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GBrRTkrWmKF0G4zVINh8AlYxfCkMl2jWvmIOMhnVqaBznb2bZIsEEPYp3+mgEM+ox773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rPUr1R7VZtZ4iLKr3MoU+rUAsMXUu0G5wyAvXfStV9/T6FySBK79Qi8fYUaco0mxNTEU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I8TGaIhqPhcO1IYqvoCsRBcmjS22UV6ugYb9dLCrXp4tEpz7a2eEX2tpUV65eDaYY/w4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Qx5UicofmEHaf6A+Mww/KYe0RRaVJ9jaK0vsd4qypKeTDvYQrCstmDAYDKtRsPiTfvAl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a8vGbYQbzTNI+E5vu9ootB2mDgZHISrU0Q7nITewiLB2Whhg5+mlIZk7/fdaHaUtOurU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ERZVecQbnD0+lTrVNCTmbIuEp9OljK3uwlHr1eBja01MxRLBxqZFNSUcUcIlSoajuwRM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wtAVGr1BTV/c3+uFoaQxlesKa3NSoi6KVPFtRbcsJzAspUI7hRiXJItFlMWoY1t6YtHY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jReU+A9w7j/bPzGHuELQbwpCstaaogjGBby1sjDAewZES0IlsxAY66lrJpPaBk3n2HK5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8JzMTyTsMOR7DlUfTOctOaiIsG2YzMqcKPcYInBhPccwxlzUJprFAUVXEERZUe2V7zCUv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0w9LXUxVTQiK1V8PSWkmIq9NG5woBZ2lKnqjMFFSoTPBazmo2DW1PEGWvEpl2RRTXFIe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IO4larHOo4PDkyq2mnzFG5iIXNOlpjVJzKm7gSly2wre6uRY12/k7GMOTcPF5p/MO4w/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U9yiObTVcoZzDKhgG5fSE92ZGRzOYhEtCIRmIDA0qpqlRdLZ8k5VP2doWaRCLqN0Q/IZ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A2m18x2VammczQ1hLArBESAT67THiwxRkxnPcykZBrE2iLcgBZWe0uYqyo+kQykhZgNI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TGlMUTVq4SjpDnStZzUqVDKDaadCjqlRgoq1Ii6BXqayEsKOyVvKUKQph2CIitWemqUR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ynTvMOJi8r2lKkWn65WxDGUU9tdtKwTCrqrYg2Rd8Y8PubMxocmOzxOV4+UZCDsOR/rm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xBLxzeaMg0LQLeMLTTcptLwQ5MMh2DIwwiWhGd4rTEJcHbIynxVcqsq3D5CAQDsGxp/AT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A+AZ1qumDJqjMMgLxElzlxG37Ty2QyLS/aTn+JVYVKNRIlIykmgVXtNzEW8dtIjNAJhKW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chJRGp6hsKNLW31iqmpmYLFXU1CjKtTTKtTTKCb4h5RG4EXhjc0hcrKiGowAEr1AsUl4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VFIWp121VhcmjQCypVCCo5eKNT/WJPvtlgB78WfbghqrVmtMLT6dEZmNGyeNKfKf0B2G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dh7RBGaJkVhWDkNpHlLWGV8hDDB2XgMPaVlshBuK62MtN4GvFhMKiODKcGZyPkPLuJyA7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yq1LHK+XMVLxBmOwQz7OVsmMHcxvOFO83hJlPVZjphfW3pPp4xDeuUKWCxAuS5tAN8JS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JNqjb016VOpd3RQi4mr00JtFBaYehpFWoAKtTRKKFzWqWDSivtXd+Jb3UhF2BaVq2kJe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FlX3Pwvk1GmKYq1oxywae60J1sZ94RbUse9l9PW1FF11TkMjGzqcMZTif1DDkfkHxGE/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WitLy94dpe7LD3kQ957TCMgZWF1I90tGIWFjNc1Z2yvDlyP+wcdhM5ijstecRTduxjBx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RZbsHcYYMmh7mMAtDuYoie9SZXq6jRUam9co0MI7PWqGWJiKbooRMS9l2lJS0q1LD09d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g7aRVfUyjUcPRCCpUtKh0rTTW9V9AO8A1HxFHmp40abOwC011StX2qNqNFOmhMELbYUa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lYnIkGWmHXTTxNTTTSHKh7aHqbXNH2YegLJUrBGzMfIyplREHzjtMPyj4jDD/SE4B3Oj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bymMj8DdwyMMvLy8OfIqLYwtD2XgMBnM0yxhgjje3tzJnJA7LZFrykNux4OMqjGHlyts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7znzBkT3M0QRt8he9JNUvMRUlNLw+xL6m4hgmFp6Qx0qzFjRp6o7aQFavUIWlTop1HbjF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inKjzk1+L6EY6jMMkrttTXTFp6zcIrNKlfXG2GHX3fX4xorW0gWLPQ2Sq+mFixn3aUxr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UxqY7LjW1124ZrAIGGRhjZGPBzSHzDIfAe094+AxoT8Q7T2CO0WA3DLGWKIWireAWyPwEQ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+Qlfx5yt2HMNA01TYzpxka3ZaAZ2mmGO94IosMz2VasEbkC8PMprsMtZ6eQHb9xYZxCe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FuZTTUfEVqmkKCxUaQ7a3GwPK7SimupMXUuaSayW0LZqzUFCByWK2VcZX6aAGo1CkKQqP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VYdRzqMpJqPiGuz00tLytWWmHqtiH8Qo1FRLkR671YtGpXd7Uloj2VTdxmZglvGtHfXV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6jWVfdXo+6oRqc6TmcjDG4eIInyiDJe05n+mcj/TEY2nM4gaapyTsB7mHGR+EiEdoytCs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CYjwgzIloe28vA8DzXNjNCmdITpTRNAlhLwtHaCKIO4ypVlsrQDSJTXcdogyJz+/oQw9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zmIIihBUfSN3ZBZaj6iosGaKbQe6UUFNMQ4Smo1HxXeo1NYfaqbmq/TVi1erRpBFd5iK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u5ud4BeINI0NWNOktEEx6thVY1aiAKHNzRWMclpXjsFF9TnZRLZmYdNFPFvopJuW5WYIe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ZR2pp2mGGOYd2pLEHzCCDtPyj4TDD85zAjbQm5WMIVtLxdgxuaa2+EdrQ9ggyMIhhGQGVc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GQiWhyG8t23ivNUDzqTqTqTXNROR2hgEAg7sS1hkDE4gFyotkPgafWRhM+uzicz74yUS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R0UAVXvEFo7ZLzhkvlWfqVV2h952RcKuzmJsMXVNapRpimjNaYirlgxpo1janlSXZKRc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iXlNbR2lFdTDYBS8p0gsq1QkLF2wy++sbJbLnKguurMc1zS2DcjjBfr9Rb2UBEQsRvMV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0fcoN6Y+cQQdp/qmHI/0hGmicEG4YjJjKY9y8Zn4RDDDmIp7D2vw/N5SpFoPaDyeZaKO9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RLCWzMMEQd9VxTDsXOQlPiIuQHaIezmAS8Y9/kTlYyjTWIouTKr62ppYVXiLGMMAlNNT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Bcm1MJ/PXJg3bFVbLQTRGMq1JzLRRZcVxEBY0qISMY1SVHLO3tQDcnYbyimlUp64NNMV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ZfbXb3XhyJMwaxthVNzT5ywoth8f78RQX3URtin6dKhTAp5GGNKkPKCL3HvEEEGR7j2Hv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EYxTvyHXe9od8rXiLB2H4RmeMxAYcjkYcqng27U6Fs24MPYe1eYOTzbsbeGKIndUqaAx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LnuGV59/WR7zub6ROYosF9xJlepKSWlR9IURzYc5Lxh00o7aVvdlUtNlB0otJAgd5q0I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ZQGuvYTEHVUoUHqlKaUQxj1bQsTKae6vtk0oU7xaceoKYqVS8pLcsLTC0RVFMaVYktYW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eJNkbepb28zkj2063+RgE1EbTEN1sXr7ahjmLvEHefgEEGRh7T8Y+Aw5H4B8AyY5IYY3I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ww/GcjmIDlfK8JzcXUKqS+Z8Yecz2/cM+sycrTxA2HZVcID2rzBzB3Ew5rkT3neWtkBe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qlhSS8dtIAvDCbkQmYZNbzEVNTIusm1NataYMGtUcwC7VG1txKjw3iLvWbTPTAOmeKOE1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xlMTgUxZMT57EYeg1UqqoKtcCVDqY2th19taUgGniunY8xjMMnVrmYglmXeHYLKQ1Vaz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LEv0qeGpkJDDkTYVGnMprBkIOw94giZmHuOZ+Yww/APi4jGKNztL2l4BDKI7j8ph7jLy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Iee45NPqLkYTkZwKfubsqvol9+T2KDkNsh3txLZMe8mDacwynyOeBVfSqKWjHTPJuI5n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U676FpqXO1MVahM3ZqK9CgTeIt5Wsru9hyFW8Y6Q1ycGumgu0LRnAlVy0UXK7Am7yrvUo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sbintTqc4USobLtDLwz08aEqtZahOmiDeqd0MwY/lxjWpYNOpWLbVv5asrYgq98n2FRo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h7xBBkYYew5HM947zDkfgHws0C3nEaEQCcQC8TvPxDI97Q9gh4fmW2+28Y3PwHj/AFnEP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WBzq1AkJlRteX+stBAJxBLxMvvsMGTGb9zGwEJvLzcmmmw2jtYC7udh5EbRjGyJmEp2h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al4xvPTaV45iDU1RhSWrUvkiaobCNxRwrVSAqKTGqR4Yiyq3TTC3duZSoAQtplQ7YliJ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8sOLJWPu9tnvLG0p2WlXMrneiIdz9YQbepNMFS6dFjZcOm1Z9CbTXA0d47RRconYIMj8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juMYww94+G0Yz7Q2hhnM+vsRe8/EMjD3cw9gyqDfIcsdo3wmLwOIm8ItLS1sl3bIStV0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RlFkXVFUDJuzaDs+p9mX7jn9IsVZbaFjVfxjMWYC2TGw5yoU9bgWGJfZfatVozXKLqZV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FRyT9ouon2qt3ajhLy9peVq/vel0gxuREW0xLlnwdH+NVCitiwCuoyobLU3dfH7+427K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MMNdUC8rH3v7qrHTRU5Ybak9Pr4xtzV91QCwxbe6CFozQKSaaQLDmIMjCZfuEEEGTQ95+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EHeBG4JyBmqGWhgGQ7z8YyI7RBG7BlV5E+htDxH4Hwjk7Eby0HBMO8fhRtPqtV0CE5jJ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y5nGR+DD4DEYmlUpvRcAtMPRAXkmVm1lRpDNeKLRjaLG3IiiYdNCVmslyZUfZ2vlgKBQu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KlzsoVHrPRpLSDMbmMZTX3ux0ykJXMw+FClmCCtULrSp+9pW3nNTIed5RUmq50oGhl4eM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7qmIP8Yn2xslBCEqHSuGW5c2j7tNc1QbynTgWEQ5gZmHuEUQCAZn4DD8Ag7TDDDD3gd4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M1hMUZjvPymHsEEbuqD3bCEXniNZyeLuM7b9g5YXlrZHMi72yrVNHdaBLReJQa5ybMQ9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DhWxdWrSWicbilFKh7j5GVWgFg7XiiE7J/I9Q2AirMMmtzMQ+pibR31G1phqNjYgO1o5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KLVSLICd61ZaQpsWWoZxDyBKY2RLNWxC04HarKg2ojSrPoNSzRP2/wCsQfyHjDKNWIPt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K4jZKpsuGX212/mUgCit2HuJ3OIbVU0ALi23EvBAJSEXI5GCDNs7ZWyEAijMmX+Aw/AI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HeJ9VGyQwiMLQCcAC5EOQ/pDM930e2rxbdmsSb51OF7TDDl9/XMEAzXKtV0wnbMZU1gy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YjQ8rLWBMPexg2FKpUpt+cais2qUb6Y7aYIzQC8JjuWKDQjbsiy29NQiYip01EqPeATD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133qvck3IFyolHDgQtGaVsRtYsz+xF3jGLvEpmWtMRi91uzItg43+n9x4lIXqNxE8m4oj2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2Mwa3rmVW1PXO9MaRUN6giLoSitqdU9NMCtyTpVjrc8SnTmiU1yvA0vLy8WWjRtsh2WgE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MPzHIw947xHMMtBNUJvBL3i5HIZfR+cZkQ9l8jD2Pw727anC9x7BNTApv2AStVtOMhCI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80muoycb5LzaILRzD3sYNsr5Uk1QnYnSPtjBuTKrSgl5VO1Nbkm0wVOGVX6lV2uVUs2F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aYitYk6iJRpmoaaLSDHapUtK9UtAJQ91dzqYcIpcpSCSrWWkKlQvN5RXeNHOy3nMw671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vFTucnMwK2p1D7YBqqtsg5ww1Mg11TaY99b0xoTH1NrQ5BckEIjRYZeAym22sS8aAZWlp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2yJzOR+Uwwxjt3CL332O8Cy2YhMAg7B3H+g3c3bUNlPPZU8Rx2nIjMiW2GdarOMxBLWZF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4hEIzIi8at2PextFjG5vBKaajsqxjeEzmcSobRbsRsu7PwKKdSoNpjKmlWJMRSWw2HWgK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UbQnkZSosYvsUyvWtLlo+VNbERKeuLZBXr6FualRx7VFhg93MPLciNaYfwqbltpREp0mW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iEy2p0GlMQw0Nxhhd8SbUxtKIFOlRXSlR9CYBDVqsbSodb2yCM0Jgg4Y5Jw2Qm83E1GF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rDkfjMPaIO45GHvEXvJic5GCHgL3D+oMiIewRuOyr49r+K8fBaAZJLZVapJhgEA3GSr3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EYWzWGaW09g5JAFtRPByRbxQEWMb5GWtKjWh3mHFpWa0QWBMw6dOmzBFqVC7BbyjSFJa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Ftuqamp4cJASBqlareNecL9iUk3CXhIQFy0rvregtpaVDMEvtfxJlgYTDKH638qkp+OG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xzaYJdVQ8VSDUqTCCyYprthkDuoDMZ6hVLNRprSpYht4Z90F6dK2QMqNciCMcl5AjS0q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vqgyOR+M947jDGl+4QQdxOSm0veXyE57T/WGTQ9g7qvh2vwnh8FsrT7ErVdU4zGar3tG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8xKsv3N7iNoCNKrqgHuRdI5jGXhMAsCYTeAXPiqi7GYSnqeeoVblVuaNMUlqPeUafUam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VddNNZUqR3JyG5cz6o0y5RAJVqCmKeuq2IbSv1QT2PsCNsPslY7AxfbCSYfGncI43MTx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jGYNNNJzZbx5SGmnWu1WkuinSGmnUey4JTVrtsHOomEzA09VS2VsrHIGGCDm8vk+SCWj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ZES3wmH4B2mGN8AyGYh4OYMMUT7UfKfmGRh7m7Kg9p7X4p+Pce3iVauvttko+BoYIvME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djGDbIbx+KVPTOS5EbaE2ii0Mc6iYgsvkYLuyqETEVOmgBdqVMUlqvPI+FKmuhH3i8Fg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+6NC802FSpGS8YilTNyaNMMXIUM1z/tTFlrcgWhm8qRfE8mYYajUOlANoTFXqVOJiG9r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XxFNdTOdsbUvMPT6NDEP7Z9gzDUxTpM6A5iGGWyWEwS8MURI5sGNykC7GKTFaKbw9hh7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DMZs0UbMM1hir8I7D/RMPc2doZVFm7G4p+MG3wkhQ9Q1Tx2abZDb4TDnQN1yqDNTY1dm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pw7xm0iE2iC5lR9oBBDGNhg6WlGMxDmtWpJ0xUfKhT0rSGuo85JbTKlScwCfRMVC8oUA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Ks+s0U1zYCq8oiDeqJV5DGxF8n3JNlAN35wY9uMMAsDGMwCXaVzeoxtKG9Sq1lpoqKmy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mwqtqZtgZgaeuqdhiHNWpLTTDDkOy0baGLBxUOVMRuPsCGK01RMiYYf6ZjfCMxkxm8B2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4hmcj/RPc3ZeVvLsaUfDK/e7BRUc1COLXioSmQgHxGfR2ypGzGDaMLz7yqC9PJmtOcuT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xDG84AGvJzlaDeWsGaUE69aYx7CggSO8MoLqZjKOyu0d7RmvlxBGtKFEtKaBVrYhUlyc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qAq1GgW5tpGH91SMRDxDyP2VP1jmxZqdPStZ71LxuXmHTRSqGymNMPsDdq6LcnY+o1ts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WVDlhaYp0sdUsgWDNpaWlpbsaAS2RlpTjHYCfUCWjRWsNeRHYcz8ZyMPwDO2RM5mnYjM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ewfIYe4jsEq+XY3FHxy++12CK7Go1pTFz9wc0ToqWtPr4TDHO6ziUm1IYI43ggjCzNtP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G4niHbLzMZrSxic2gFlYxmuaFPo02YKCdbloYiNUZaYoo/vc7K77ljeWzTDzwGIxl5QS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zNNempjG8QCVjtgxu3HtgnMuIn7Kh9o4w4N/q5v9GUV6lW12xJsDGvKX66CxRZaraVwa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upipU8sHT11TKzdWrpyGTdoEIlowg7DFhlOE3iCE7fdpeK1pfI5HI/IcjDB8IGX0TeUx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iD+mIYe9uYIJiB7uxuKXj3uwRXY1G2sLDMRRFAVTPqD4X4MXiYZ7McnGwyvK3hyeBFO6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9k6yBaO1hyyDeAWha8qNMBTu95in92VGgak9tMFryiLyu+lOSFtnTQs1KiFlWqtJcRXa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sFFhjj/Dh1sJiHWKIdgd2ww2fxAloI0p+dbgcYQe2r4gRtoTPT02lVr1GjRRtSWwYzG1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qEpYMHK9zhk0UsTU0os1ZCfTCEfEcxkMljSnDxaWmqBpe+VoRD8hMMaHvEEEts0YwC8t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c/0Rke9peAwGYkbdjcUfG+Q7GYItRzVYbwqQcgIIPaCbz7+N+JewimxG6jJoMgARbRDO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qHbyJNyLCMbAm5UQcgWjR2sEBqOFCLUfQkUEmlhgkdrxtpfqPawrtqcWyteU6V4BomJx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FbAxP5a8ri7WsNSKuHpmpUdFVXMFpQ8WO3E3n0wlPzrndfGkLU62TEEGUKfTo1Tal9Qb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XCKcRi56k9zhB/C3GFp9SsZiX11eIlO6wZGHMZH5khMUXhEYZAxTL7HK3xGHJj3iDJcq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l2H2B3H5T8573hyBlTdT2NKGRy+oxCLUc1WzAi+1r7rt2W+M7i1oecsK3tPAjQ7ZE2lU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TUbyo9h5k+40aFKlh9Ud5o2UQAIDHawJucBS0IZiH1vh8O1YqtOgGa8ZrR6lzhaelar2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yoteuWPJAlIajMQdK+nrvGZSx2pNcnBq1MVahaMYIvjUOX0Za60Oa0oKGbiNL7mUKeuq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LtSWwbn1CpYYOl0sPUcU6bkkoLJU4waaKWIqhFUXi3MGwgzP9Ebw5pCYZaNtLzVNWVof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TYO14IJeNAL5AfMP6gh76mYh8G5zbijxkN8iQoqP1WvkIRpIyUdgn19RewdhMMGmHbKi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hN5xKVO05jMAL62+8JQUU8VV6j1GiC0AuQNIMdrRjeYal1XMqtZcPhI1SwJvGe03MpoC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RLBECStVAlRi5tEW0PuNMACVzeYAWoSo2mO71DRTU/AqGcxeY+R4jShtKx3oWIqGwbgx5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rqkw8YNLTiVmCjCKcTiyZjWvGNy3FJOpV4GIfUycYKmrLbMZN2n4RmuTLkDaE5CNlaNt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5XhyPwDJYI7Xii8AyO2QFgOe4/Kf6B76nGZ8T2HijxkITYVH6jRgA0pkq17sIB2fQh4+u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Msb/AHQN6ZORjGcykVoGkhJ5Nwodi7FtK4emJiMXelUbYCKt54AmO1oTeIuo0RpUXYqg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C3j7CgjXY2BQyjQsC1hUq6pbe0AlR5Qo6KZjHasdTKuinVbpozFoJSSyNGgiD3RvJcjGl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tZ/5X4aW3pKEp1jppNkBeUV0LPUaoMwNLo4csNNb3PT3rmYVNNPEvopRE2pKFpu51ZDI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MLQmDI51B2BpqhaCAQjI5t8AyEYz7TIwxRkMj8Y/vGEZ/Tc5tKPGXAq1Ncv2iDbtEtD4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zkszXmHfS0MJl4RoWguqGeIqOXN+mqjUXq3VmgERLwWUMYzWyVNUoJdlTVLhByXYLKlf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1G7adLVDSpimtWsqx6juclG1RpRXXUrVjVEqttQpXq/eOb2iU0uZU4GVLcwj3EAQ5N4p4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++q8Mwia6sxLXjS8waanO0xDBEwyHEYo7hjKplAe6kuuobCYlr1bXmHXeq8p9NlyGREP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vOJfIZPDAJpjbQtAZSjGMcrXlrQw9p7BPoncCLBGn2TE+I/3DLy8v2OstBPp+czxSzr1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DSR2kbAbRuB8BMv2lY4uEsrg3jRuViIXnEErVNR8Qt6r6dMcze9NNUNrEx2tOYq3Kgua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qhVrVjUmBoaVJmIY6cP5hdUNkFWvCdzvDAsdrQ+9qFPQDGNhbVMGL4gzFm9UCItoTKmX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2g2XDC0xLWo4bl/EzALalKhux5UajhqfTpXnqFXUfTqHToVDpDRmuuH8cKmla9TRTvus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gyP8AQEGZloVhGQl45g3ii2TwwCLtGffVAYITG7LZGCDIRoIIJe05nAG5H/jN2Xl5fJuRk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r1dU8mqIab2OkCI7KkUS1uwQ+N9hw/acz2/cOTbikY53O8ppPEAStUufAElyl0lSoSeZS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7cwLKGFaoBppLqvDtHqytU1zCUOo/EqNYbk9Mqi4gCnUqsx4l9miiOYxucPT3hsIfcX9o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6qlFM350kS8SfUObZIulMWd6HlV4tqKCy4g6abHLBU+pVO0xD6KdK9au3DtqNc2ovMKuo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Z/BN2Nj2LkYZb5hyuRzM5hEtGNp9pBC0Y3yGT8wQtDUmuXgObQwQZmLkTAblVtKhlP5R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rzm50ijU/krVbw+OV3QAkZKNxnbM8fUfvMHwGWlrFpTWKNIUXNeppijTGbVEWwZrRjeUK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GUqZdqOFWlGfVL3jNYM5MrNeImpqSaEPFV9TUU1VDKp9whyRY5tGN5SW8prbJzqI9orV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LSGogWjnb6PMW0A9h2h5OXM/2Xk8ViJQG+I4wS3qzEveMbmYOl0qJM9Rq6m9Mo/x1GVE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CU9NKs/TQG5tMKtlxL3i3EuewZGGH5hF7TCMjG3mnbiaoTveDImNkBGEKy2YM1QmWzEY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2ET5R8J/otD3vkJV8smIUVHNRhDlSpNVa1mJJyUQDMG0uTksfYZP2iGDbO2f1DlxDEWw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pgR2lNbQm0dryjR2YxmjNCZhcK9WIEohmyZpV3LvaKJg6NhK7wgXw6hUqtZcnJlNY7Wj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g5lNZWcAKuuo6CVwQtFLBztfVUyJi8/TQwm8Ih2i71MOhLVRZasw0xXjg10UH4ZizETB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mlJWrVVAC42ppZFsMeb1qNPq1uJjTchYqkwnSvk0v2CDI/MIIvHdaOIcmhhEvFl4YYMj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51ZHLmAQ5fdM2SobwRYPkHxH+gYe4R+cqnMJCh3NRpeCfe2mfSrB3CILSo1zk8HBPwnM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JTWNHbpryajynS0qTu7SjShjtGbfczDYILGcmXhOTjStV4N5hqXUYyo2hOTTXU8xEBl4q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IRdlJgGoubBzc4BNWKqSp7nGy1n2w491Qy2SD3TmGMJcTkUxqqUBZcQ3vqyhKo11AABi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0+lQvYeoVdVT02jpHC02/Jx6iVnvU9OpaUdpXPvBMoLK0UWEAUjMZmHj5RF+BsiOw5asx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WNDF5FpphEQRjtkO0/AP7Z72zbknSKjlzbK1iqluxR8AjHO8O8+uxrQ5DhNGrNhLwm0U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is2uVHmGUAO947SjStGMY3jNKFB6xpUkoKWydwJTUtNMxVb3DeICTRp9KnKzljMOtheO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Hu2VNZSW5jzgVDvPTl3qtKQjNK5lEWSpyLjKiu8Yz7JtL2mrfDi9QQtd6/NHxpJeoDMV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6lYmYur0qVBTUqqulPUauih6YnurNpp0aZrVPpmu1Xypi5QBZWOow9wghh+YReMzneMZe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dpeXyvkDDLZfYhytAYGnMUaQ3KmW7b/CMh3n+kewZ1IJ9OQoqOXPEM4J3OYg+E5fRgn3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+3s5l4ZSU1GWnvPGVW6hdrBF1n6ZpSpBY5hMYzD4K8LWHOVbEBZhKZr1DMdU6dKKJhKd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XdnQItYmO0prCbSoTDEFzaDZTk73hh3mFXp4cbs3tDGPuQLIclF2RSrEwEQwwcm0p06a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bRT7aItTa0qMb7E4al0aB2GNq9Sr6VSAWYqp1q/py2oYw/w4CkFSq2kCeRw67VGso+Mw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HK/ZbInIQy0t3GGJkYuRW8O0px3nMXtJ/pn+y8EqHSlR+o3AvLm0tAMgIPkSMsHn95Wns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7quqLSuLaQJVqajUHTSjQaux2hMRAsaGJTas1KhToQvLxmCitiC0RS7UqYpU5Xc1qyLY0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aUaWmGVGuyCNtGN5aGINIprt9mM0c6oZxPGlTFg53eUfdVaHLDftJ1M3B3jQS+WGXTTr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xRGtzMQ1kPHptHW5ImMrWVVLNTUKmOq9OlxKahKWK9zAyu13Y2pqLmktlqn3Wh+AZH5l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Od+22RhMJ7BmYIWg5EGVry2kM0SWgyPxgf3D3vwJjD7bWy2tEW89uj7AlvjYbEQcuZa8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y8NjGS7UlnAG8xFWagJTV8XWqsFU8qugHKjhS09qAnKrWCCo7VDPTaWXqFSyKNpRTppMQ5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5tTpJacB2vkTAt4Pc0MLRjqyMHNMRjszXjEWwo3YznL7QbPxle8v7RvALCqbuj6TU9zY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l2poKVN32xNQl8Ek+sXU6teiurEND7qldxTpjlz7cMt45AH3Gn2rYekO28EMPyrE4yMM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mqX+AiMMx3GLBmg2qvBEXa0vBDD32yEH909x4mMbe98vsCWgEAgHb9ni23Yf1w5AQ/Cz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GrWi6YBYWuazaFJljUfUlDDneAaIxlOm1RqdFaMLXhhIWVq8J1ECUqZq1LaVZtCn3vMHT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lBLt9vu3EY3hn0LkymLLKjy+YF5Sp7jZTDs1TYUfbTq7QwcDkeL8stuyit3PD7VY+8pD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ptK0aYl7KAalSkmlcVU0UrT04XxDRfLG1NeKX2q24oC0qnI5U7X0r3jI5H4xEzMMYxjC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Q+BslytLdozpC8rbLKawCMbRmitkef/GPeZiGu+QzsYB2DMrqB27RusHIGamxMv2kwqui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oCC0JlVwisd2uYqdFdyQunKjhi0uEU75VKgWVH1RzuqwzA0enTmNqamtKNPqP4hjpFV9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2NlvDfMk6kFhSW7SowCw5XlrmmtgY43NzH5Asr2JyRd43NoRPpbXw62FS9j5fVJdVZzM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FlFQ2GIa59Pp3in24qprqnj0xfZUbepU6VPD/uMQamXZW3OXME9veMjD8YglPiGNGMcx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HeY+YOZyOQzTYVHvFWJC0cy0UWg4P9E5H+oe4R5U5hUgwKtu4C+Y5O57KZlTyRYcts/rs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p2CiExj0kJLtUbfDUuhR3cj2QAu1KitMM18jtK1WExjKaXhmEpdWqZVqdJJc3oIESYip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ZWf3XyvDKYnkwFllTnlf9Z90lyEqcuNIT3VZ95UtzaXtLz6O0Q7UxZKnJ8ydsKNqhmIa7+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Ke8F3emnSXEv06QnJwa6MLU2mIYMcOm8oLKp2UG1vjEGRh+MROI0YxzGaFoT2CLB3mN2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LQ8cxOOCTkix9gD3DMf+NiDZBbV7QzEO3EXx7l7PvInITkwz6yHMOR2FiZT0g12GtEir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Ud2mHp6zUY1n8RSoM8GmmpOTMKYpU0YeoVqdWqz6pTTUSNM3vhqXSpTGVddQzC0rkyq/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p0jsp3P3wIBcudK0FhlRrdl4o1MuywWjcsSJhhu/GdGXtCRbK26UrqxsDDLxWKKzTC0j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7ben07kDbFNqeDduFxJs1SYbwtcolqR9zA2mrZoPhGZ7x2rFyaOY7RoT2g9p7DDDnbK9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KLxYcgII/H2D/RPYf6B+HFfrtvBTX8VR8H0chPszXvkmR7PsjfL6MSpKaPiWOH6JC3hN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oBrbyCrqiUVSM18rRSXfCYNKS4/GtiIzFpSp6p9GYGlqqGYur0aS7ykmupYDKs/UZyMq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uITeW1Rdgo1udoxsPv6MvcEG9NZfI+MqcYYWp1bCYugtBjBKXg3EM4ywo2xDaUJsLyiNd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pdDDsdm3B/keiminXfTTbcmYNNeIc7YptVZ+EWwopvX9sHYabAfCMzkfhXlIY5lQxjG7x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taGLDvKQzAiiXjtCYIP/ADcV4Eby2qDsv7ZoJWfXY8G8+rXg4y+wB3Exeaaa1oYunhaF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Ve84h9xp07SnRZwCqKzZFgkQ1MU+Hw9PC0fUsccUzNqlNNZ4jGIpZqaCmkxVTq15SFkP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5KJoFEbHYNfXtGlhdU0FzKK6VlZrkbRenpItkgvPEDm21YwypuE2Vt2MMUSmLLVItFGtm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e9vCYdbU2mEo9fENzXeV2snp1G7Su14Z9YFTqc2BOqDcoLxBpFV9ZTTDmDbuHaMjD8Sw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j3CD4G7jDBL5NBFiwy2WqFo2Qi85D4j/AGj3YjwIlpbstLZDlszxeMY0EWDIxjc5CNL5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2Mo0MFSJ1FQFA98xVfQOYTc4egZTpLTjvfOtiRTlClUxL4WjTw1D1HGnFNrDRELQe1TO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RRDfx4SmS5lVtCXJh3NJNItdrWWudsrxEDq20QamlR9IA7OTTS0MpjU3Ern3ieVU+H3y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dLDs1PkVjqxL+KC7cCoZRp/j0Ga6udTPd6tKn06dV7BjtF5wW1PFkCjxKXnRSYltKp5HI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/AkXh5Uj/EvwHubuEAyXIxsjAJacQH4j/cYS3bX8LkhR8LZmHkz7pi5tkcry5sOxjCbD0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4fC0a9Z67qLQ+44iqKSH3FjMHgWMuEBMvGYKK2JLzA4J61TDYdMJT9QxrYpidRVC8/1O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OkVHNWrTvUVRpEr1Nb/aJaMZRAC3gYFjyZux8F5iDSGmrqV+ykt5wKjaVo/rMe+rpuR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ZUfON5Hj7JvMKtzVOlE3rVTZMILu7WmCp+++o4k2Kz0+mHrG5mIe9SpssIKrRXTS9RNq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FZrsMxwY1oTL/AMhkcz3pk8eNx8KwQdxyHZeKIRLQwCAQZLkYYObRRLQwQQf+TaVfG24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hg3lrlRafaqWb7yMvmxywuBOGX8lcCuMxVXF1VW0MqutCkWNR6dNqpw2Ep0Iz6jeEypW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TVSBRwOGx+NfFOWLxV1FFCiE3JmDp6U5nqFTLC0tCMpMxFTSvJRAgM8iFstY2W0v7Ii6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2WlxCMhuaYsGjfyPawf2rzC7KMOLSqcjlQX3T7MJyw/jijtT/ZXN1wy6KVtbKFVNWkMd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Os4pU8LdpX5w63Le6oOPUm/neYJLUi2z8rnb5lztk3cIvMqRuXzPesHYe4ZGLuRkcgIM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+LxYP/FOYyqj2tz2jInSBuGnAhytLZEwmfdxqbyOZg3b0j/jYr1X1GjhKGpqkURmtDak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As6rppKTeE2jGVq09zv6bgGrtUfDem4bGYl8Q5OoqLymukExjKW8oJrqSo4p0yxdsLS1N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KcJh90w6WyqG785IvuaebAWDGwrXZlFgOScqCQyu1hgxfEGYg2QRjE2V/NuPqYfg8Zru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NvfGNhhFsCd8S81BJgk6lTieq1dTKOnTdrykmmnhlD1+DXbVVpr1KqjSv2fL/WWghEBGn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n4eHk5HvBg47T2DImLLy8aDIdpy+htAYWjNkkHYYZf8AvntqcMN/gXaMdycjksM5h471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Ff1sUMEhZ8Q6i5Y2CLZarvjHw2Ep0I7lsiY72lRy05NOlaJjmpensQIL14N5Tp2hjGb1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vMfU1vSTW6gIkxVTqPTW0JhN4oiCwqtZYDOSBaOfbRWwMrtFH8h4E5lNSSNgx2ddc9NX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p81fr7drmC0o8VNhDyZhlu1XZXvpXmlzTXq1PEO1lJuWOs0afSSs6rTpk1cQ/jhl11ah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5gqcMPjyYIOIDNiPkGZh57khj8vDyfhWLwMjDmcxDneXzHYMjDFhl4cgIsHxD5j8p7W3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7IZfa/t+lFsjBzz3m7tgMO3p0/PXAUq1WpjcT5RjYIt49M1j7aSs15eFo7w8G5lOnoBjN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MMYx9zSFph0LtK1Xo05hqehCZiqmlVFsjcxRKKanaV23yRQMl97Rzs1jE45MAvKQjSsT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sZid6gYWpL/LU2X/U5A6io2qw83h5wfGIbShaCDZcMmileYh7lzpT06lqaep1JhB765vM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XCi2Hx5th1XUVXSpj+In3kcj8ozOR7qc+nj/ABrFzOZ7TAIRCMhkB2DMy8+stMAjbRT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Qdl71LxzH8bxuIBsIeD3Xyc3mDHSL4rQjM+LrcziAazLnK8JjtkSSadPQI7BQWLFReUl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rymoRBzjKvUrYSn1HMPtjnUYSSVTcxF0pUbSsFpSFqglZpSUKsrNd+ZwF5JvEWcDePvD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zaVww2rEaZo2PNODaVvJ7S8Rihp+ONbdovlhk1ux2qvYLuz+9qKdKlUcKlRzUbDbLhk1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1tp9TaYRLz/WOdhkOO1ELD4hB2HuTJ40OZ7xF+ET6i5MM1zOQzMMEtBBtC0LXiwfAP/Cq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hMY71zYrKi3VBuBYXjabd9Rph6UICJUvWqAQ7Dyl7QDY7Q3hMOW7FECiM1gSWglNIYx3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WMc0qCAsVQIvMrtcnjyiARlsaQ1Mxlc5UgrGku1VtK4dCxlV9IEUXZogvNrotody591T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Ws/FMWR93hNodzQA1sI3LZUV1VvrEMWqniguyLopfVZ9Tn20/TqWupzPUqkMTZMOuhcS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ZjjrxVMWRjBKksRBvlz2AXg27hz2CDtPbTyePDzkYe5YvGRh7jkIDDmoyMOQ5zIy+ry8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/CrCMN5bP7PjaVm9yNDvAPh1RmtPRvTfy5/89KOFxFZsZVQBFEPubxgE5hZVhJeE5Elo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KsRd8uS25YyktyBoExNU1a2Ep6Fld9Kg2HMUTeNKItG4Ym67ylSlRgo3quosrSqbk2sg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YMdjDMIL17WGJNqY4tqqHYDeGcrKPMO5OWBS5qmyHk7zA07QtMQ9pTEqnU2HpilSqNoV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RmIbWfS0GpjtT99fgX1MObnVqOlBscuJ92lJbRrXyPwCDM5HtTJ48aHIw96dpzGR5EvL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Rna8Cw2l7QS3/jDJxdWG+Yn28EqeSLeWyPcTfKo+9FDVb0VsP1v/APoPUGx2LQCmqLYH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YqwnI+84HBdUGwjtYE6oIoucjHOmcRBaYSnZZj6xp08DR1mX0irU1HmLDC2yi5OwxD2h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9Uw9LSDKxiD3NaHxWAXirpDxtzKkwCreYw7k2lLepU2UBbm2dASoPbDDMImjDYp7L90E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BVbW9UhF9NXXXaeoVL5LuaCaVxD6Keq09PAFHEMFpYUSu+hKPCywJXnK41OuhzacTxW/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M5Py/LQ5GHuEXMww5iXytmuSwZHMcdwE+1E4DvknyHuH9ioNzDmOWta8AvB2U30Aiwy2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6qU9IxNbRKNMUlVYTaAaATrJ2hJaAWhbI+44DB6xjMWa0J0hjqJWxVbkC0OR9g5nEwtL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vTQU6cxVS7WlNZwTyZSHtaVG1PRp3IAUYipKNLVUGwaE6mXhBdm5Ci1FbQ8OwEA2OWCT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igJU4EtBPuhxX/X9mabn/AFxTfyXnp9HRSMxNS0pCVjqqYdOkjPpWo+t2mFp3YTENrqHm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MaUxB11wLLwIFtKjasmmq8aUlMrHYMPkEGZyPYmTx+Whhh+BYMjDDn9ExeYRBFyUZGNkO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c3yCxdj8lvjP9LFrbMmXl92iiAZm0bYwDUSNLGXhMAatV9O9LaiPXmo4KUKPTVdyzWiLpj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dpcsaXtmJx9SrhmNg3vlrAAzBYSpi3baXgAUVHNRkE+8MnTpT1StMFR6aytU6a8kLeAW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l9NOmmsooWVqlgP5GpCwMqmwUTVpgGyxd4Nlc2hBJtpjbAiINNPaXuz7rTHtf9tbRGjQD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GYcA1Hewc6nwlHrVmMrHSG/kqO2lfTaeqqeMa9hBzQp2Wu4SkfLDe7EEypuXNkojVWts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y24G6+0eRCFh8QyEGRyPYnP08aNDDD3iLwMj3rnbJRmcx8JjS14qZGLD3Dst2Wlu8/0Bl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MMvBFGR73IuW2dpgR+MX9UXD+nAa6m9RjYSmJUeXucibzYRjqKLYXjGwJLxROZhcP1KlT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BFMxLXiDfaYKnrcyrUFGhhE61cmeKuxq1NNonG4h3mshaKz7q/wAlWmtg5sC3Wq0kAnEY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sEBvTEZo99NiItNbbSnTLVTKngm4rG7DYeTmfcWDjEH3PtDMCo01yFTeYal0KJMxLymL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RiFWs2uqeMHTvPrEPrcz00aq1Tj7xF2mEHutK3CrAZ95HlVlU7JNPxjMZmHsSGPGhhhhn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tOd5eJDFzPysJTGRMO8H9c/0r/xVOSbS+x3h2irYdiU1YcS+ZjtMJS1H8eogY9Z/M/Sj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2nA8pa0ZixRdM4jm0JvBxFEMZrLSW8rvoWlsRACxpp06f3jW69emgpoBeYp7lby0vsclQ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adBI5sMTVJlJbJTWwMrHentko91TmkpsdhA7GN5ERt5hFPUD6pijpRrSn7qplOGNlhk1Ei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EzDrpo4okD06ldi0xFTTN6j1DoT0ylrqW3xzx5y1JNCu0aNPTFHTqwTEixwotTQb193H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2W2pgMj3j5lnIqR8jDDD3CJBDkexovYsHIzPyCGcQvCc17D/AEj/AEr7VfIRuP8AQC5y4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U9R9DwK1V9Yxox1bmAWgHVao4QDeAQ7S+uLtHYkoukGMbQnUcgJfJF6hdtC31FRbLBUj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nYSu/TQgxT7b+3PBixY3at76uyjE1iDRCtRQXZpUOlRyJxBwvuZRYNGibz7MM9Pyxdu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cEx9xMNy2TcAXP8A1sDWq6AiO2lcQ+pqa6UrE1HpIKVMkItR9bVDvhEuxjm8+3mGTRh6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pIdMJ/ltnvLxFjIWRINgIe8fEYc1yeEwwwww5jMRIM27Ggl8hkkGRjZiD4bxsjAJaD+s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F2C+3jI5/V5eMQZeDUxp4ZUl9R/OZPTgFFJRaH3sxFNPJlGzsFG7kCMYi6QYxlyYV0lt2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tWfWwWCIpd0UIojn8jE8AbCq5qOB2uCpprpQ7LRFhjK9mw1N3NRzUamLKZUNzaDj7PFB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4MOWGAFKVTqquZSFg+77WM2sJSFlqGyE5Ux7qjHT6fR0LffE1ZTGtqzAD0qld7THVdhxe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gb6bRRrrmVTuY3ucRth1DYN2g6VuwCjd98j8oMGZ7BP9anBhzaHuETI5HttmvMpjsOY+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A/0zkZf4xPo5jKsLgjdL6htke2ppucqNBqktTohqVZx0uiPu0a5O1NCdbKsqMEUXc5dH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12BMVJ0GSmTcudRpKFWu8QWhgBaYWgaYmKcrSoLop8nFVLy03WCDImUV1uY25qMFXQ7lb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7S94QRASIguVW7eKxtzbM2sBqcKArjSLRjdlEsdRjQtsi+4cYk+36lDySn1ajWAqGVW1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UqYpU3IWni6mup9YOnepxNfUrVtkXaYBb4k8V290p71wJVtoFp93h2lhE5HvJ5OwF7Qj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sEHFWNDDk5h57Vi9hzJicwiWixYuZhzHyHkQmFskn1/QOZ+UQ9rC4qL7gLdhzvkoZzToC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qxKenYCrUZ2pqbMblBoFR+owWMwUAa2AtlgcL1Jjsd1UFzKnIACmCh0qNDC9FMTWavUq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FAuZeYKm3UvkP5Kkqt01pVGp1Im02hyPFOy0oTtWbUcC1Si0UaUJ2bcjjmE7AWFFYWjtF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uqoDMR+scKL1GO1OGGaSZR8vrEHIyl40U6aTFVJRW5qGw9MpamuJjHtD5AXlJdK1alNK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4+m09q7WWxMc+3B71JXOw27BPqn7RxCxhyMtaHuHaIIMj2iVOGhhyqdgzWDsORhi7EHfN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IYTDAJp2taD+kcj8o76qd159yjhy8BWmruTDMBijhmxeIfE1kEY6Yi2h1Vi2Heks8yBb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FaNYDdm+2N6eEPTcOzPjqjyo1pQp3mygnUyi5mFpCrV2yq8D2jgVHL1EJV4BPs5UwWdz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NU+0UV3c2BMscjacmkt5awbyG8tYZfUwQ/l2mLMPjQ3WpyNgYYSZRW8A2rn+QwzCU428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p06nvqUlFNKhstd7uf2YZN3PtxlQO2FFqVTery+EGmjW3H1VMwI/jttX8qQWGDiAWh9z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+MQQd4j8PDDDG4PYMhBmczkMrxcqY27DkPlM/wBgs02yMQ/0zD/UYSoJfM5IjVGpYdaU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iDdjpCLeNqq1DopIWLBzchcuTDFILp7CxlNbxjea477outhxXfU01mzG5wtIU0E4ANzM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XtDDDvKA0p91HgBqQP8AwD3EbCq0+xkTE9xpjaq1o8XjCmguJ9Sw9KhWPJhmCX2TF/sL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ZpnBoppw0c/ykyiuqoFChzYV3vKSb16ukekUd5i6mxNzTXqVEFhiaulUX3DZa19dBfYg0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DLahzKh1VIMgZey0Pe9QgQbza1pxCI3xjIQZHtUxpU5aHho3ekHHa3asWINoYewfM0Ux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OR/pjOomz6bE5XlDCkzUqgnJ2tFwdXCUsbXWs490OwRdRcsWOFfBUydUY2gXInImE3UQ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jeObDyKLpFZ9ItnQpl6kWVzuJVbQreK3hVBDkclW5sBKpslRrth1HRbeU1sHPtY+60PO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xl9Qxt5h1tRMb9h3qQcnkwmHcvthyYOQgZMBRshMrPYbk+CVwa1VVCK50riGJnEwNOwa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9d9gimpV0jW/FY7tYSpuVG3E+4NiYtmDXYqmgfctTalk0b5RBBwYexY0q8tDHjd4g7jB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MP8AQEaE7zTchZxL/wBA/wBEd5ldbEynSaqadKnRjPqyO0Z4ltTVGMtrIgHUNR9Ewf8A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KvJEM4hMYlyBkLmcR31Qm0PNFLKx0Dk54dUXDzVpAi+2Vamt9JAXiXm8MtYUVGj/AGxV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tMJQpUMNXqdR3aIbNkZQW5RdnNpf+TtM5i+LGy8yiL1TvCrU8ztP9y5MqH2LMNS61Qyo1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vUnpNLaYh4xuUQu9IaUc3B3bCL7sQf48OukYT91SVt6hlP3V4/hBmNpRXSHNzq1A7EiC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WDI9ixuKkaGNG7hF72imXB7KYiw5E9o+U8Ebqs0wxjFb+gf6I+CqmpVwu5OleZa0LSo9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YotP2FjoHMLlgBoXyYCHNzcgZW3VY3J2nEoJqydtbZ4Wm3WPIFzUbUwF5iXgzRdUbeE3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+imo1vT106ODQNiMXiGrPeE3P19XnJpCE2lVrxR3GUE1VRK5tT/1w8J3X1R+mxTVVooF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wCYVOjTZ9q9Swpjcmy1FNbEadCubCs9ssHTsrGPvUaYTZcRuDtTwS/xVD7epGvMEL1ZX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RdstNgcjLypDDD8Yixe5IZUjRoY3PcO76+xLy8EEQbDuHziMN0MJjHMcfMf6I+GqDFBM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wJRotWd9AjG5WeRNqaMbwtqKJ01C2T7l8idU4hMG8AtDCYxijqMBK7XIzROrUZ3dZUa0t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zAb3ug2LGUkuW2NI3P3iqmqrhkAQ81NNDDcio0AlsjKK3g2FV9h7oB3GYK+WKa0fYUhZ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2TmVzvgaepjKrAQnqPTWV6m3pVHSpJviDKxu1JdTqAJXYADgyiNNJVu9c3lNdFPFbJDM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QjMuk3iDVG9o5i7Aw5GWj8GGHvHYIIpyPYsMqcNGycdoyEGd4DGgloRaCCLFzaHK39Ac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nMP9AfC4jmO4SVapaIhcpTKljALAxRoV3vCxc0E0ihTNZsTV1kRjYxjqgy/2RbZtPJkXS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emAmtkTduFqNrM4NrCfaJqbiO1yo0jEPopoutrzAWSMSxJsOXtPsxBc0o5jNYjeDL7yM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8z5cD7n1PpI5hQ1KwUU0c2mIaU12f2oVOIxGyqxsKptOThKdgzTWalf/AFAvBwNlX+TE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hhajMTvV1agDEFyLKCbn6+zznaEbOIRD3DvTntWNxVjRoYwlTIZiLB2kxMmzpxcz847eQ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P9vEiwc7KpZqdG0chQotGNhTXQK1Ta/UlCnHaVMQnQhNsmN4BlyVFsjDHN5Rp6YzdNSb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qSCnTlZ9kWYipqI4+kIBJ9pOyrqgGkO8oi5mLfXVoU9IqtKQtTaVCTFGXJbyoJ7b6QzR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SXb7rG9ZRqqNwBY8Qz/U8pw8wdLQjSvU0xPeyiVX39MpaaXJrNK+woJqqr7VxT2Sh5ubL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b00asQZizeqY0XYSp52i2vSAUubt3hsjGh+QZL2pG4q8MLQwwyqMxvBkIO08iXl4u+VOD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xLWOm8CTSJUg/wDAHw1VuKtE68NTRKZ9oCxm0rTXfE1BTW7VXo05UawW7GHbK94IckXK8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3AqPrZQWnEZrTmen0suIPe1Z9CC5aLtDL2gXWUTSKhsDvEGlajaKeHXVUJtKKl2vHbK9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ZUhNznfMxtpTGqoNgxlzKAMqnZbSpUNRcjzwMLS6rsbmo1piGLvSXSrHTTWn16p2DmyE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npDmV93w/nV8KI3AstZ9/TKeii3DbvFF653L7DllUykBGN8/uAbgWOV7T6fhoYfjGSdq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pexzEHC99tslglMbDMw/1L3H+ycEwtCbkfMYf7X1Xp3O1MKLk7CmCTia4pC7VnoUiYx0g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vCbiw0wxBbMmO0pprI3mIe8QaoBHa05lOmalSwAlY3PgpOsjlUZl+voAsaaaRW2BbfDi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qu2t6a6Fbh23G2RnMoLKhjNF5EC7dhhtMIv80xDWpt4UNqbH3jNhpnL1UNwvSpcDE1NN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zBU+lSPNQ3bHN7MNT6jjjEN/Go2oc1vDBreVZU5w4AwtdtCQzDb1pW8BeyAmP7Qgh0sO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t1iRhGhh+MZL2jKpKkMORlUZrBFn1mYOwROUg7D8B7rdwjCAwnsU/Ae4/23W8ZPdwKa9Q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1CnNlVveyDJ2uVaEdQ2NjsUXNjCYBc01sK1TQKaloBHbSPI2tMLS0LH9qUxvWbUxgJhN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bSK1UkgXlNOmlR9CMELVH0rhKdpUIvUfbkf65UlvALB2ubXKJ7vvs+v9jscELA8YoxuR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ZiDglBxDqOuZUfbUalQbBvaKCdSqZUNgeKj62wlHRTa8qklryhK24pJop4l7CmNUPGJ/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H66IuR7QTqf6z4nMHHGYl7xxG+AdgyXkQ5rlUEfJhm4hyWCL2mLBDkJT3iwdp/p8HkfZ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+mwmku2JrCkp1O1NIoCLVbUVgjneatQLbGobIpJGTGEwykmhXbQug1Hjtpm5lhbCpra0A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W2E+sqNOWCh335agsMxBuRZVpjq1RsKjWnJl95o3pjSrtH3PEwlcUYeSd8rZHaNzhxZJ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T4yJvGN2wRCm8c2GLqbYanpUSoxvh6XSpGVTqfFNpTC0+pV+sRUsIeKHFFAz3tMQ12wa3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yeYQaaUxPNClYVWuVGZn3AufEMEEqcGGH4RleCLuDDkMnjwww5NKgyWLBn9wwS85zpQf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14EmmHkZn+v9/MY+y1tVSrTp2lNRTFaoYi5O20sLE3JMVdxk52HJ2lJINo38jfTtbK2y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JXbQptSQ7m/syYiUUJI9sqvHuxG0pj2sbDk1jeYdNKyq0pewU20s0Moi8Yyo1pT3gG9B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G8+o8MAvBsDwWlHl4bRBA2h6gUVOm7ihT0UjKz6RRHVqkWjH24ZNVXmVn0heMQ2qpgqW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YZS4pCwrNpAnp4lY7VvI3tUiC1OcmqdKifWRvOchkRddptkI8MMPxXzQ5NkMn4fgw9lUZ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iDkSn/UI7xywuPtBkWEZvdTbIn/yalLS9JLCvU0hFgjbC9zwDsSYBqgXJzYQixo09ZAj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zAoKxbDdSNagF3aq/UYdiqSaS6VdtRdhVi7ke+rK5jtoSguo/TmcnjLeUludO2o3Zuox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BYuRq+8jGMpDVU+6hsG8aW1N/OAkZ4IP1H1XdpiWucOmhIzG9Cn0qfEqNqfEPop4dNdR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mYVb5VjefeCW1KqRPuEanyPtF9UXIQnbIiDIGNzkhhh5tD8giwQ9jR4czlUEfZxEg7RL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Q+Y5qbx9iGhaE5LBkec7/wDgfWRhErPpCAkgSwAa7wbCbdNRqlox9pNs11Oy+1aj2iiO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sWaVSrj2Cl2rNialht2U1vES0ZtIqFnFNNIqnSMOnTp8Rjct/I1FdK/Tc6ZpOm8+6Sxz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DByDaCCAQ7Q5GYRbveYlv4zuPo7v9wWMpaiwXp03YhazzDprqmOZhaeqoecQ9lWYp7nC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zmHc4dNKVTZTEFzRXTSrHYSnoJWk1PEHkc1n1NTWNsBB2ibGWsfvbIbGOMj8giRe1oY0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wlMwdqmA5HJZT5+/nEvL5FhNawNLic5qY24hmmWn2DD/AEh3D+gcqtIlrQR6l2ECizbR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bz6lJdMc6B9s2y85Na4BY9EAElzUYUqfOV5eKuo01hMrVWR6Q6RJ0LgSRimN2rnao21C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/WBfKikO0cwnqVxa4gzsNKk6Y0LaYecGLKZiiIu7kxIM8GmlCd6z3je5qK6Vyproptwz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lVF2xDz/AEByorqfiV2uW2GFTVV4XFnb6JmGckGVW0JQFyohyt2CHY9gy+nEPyiLF47D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6xeMzBBLy+4icp3j4b5kxmlSrDXM6xi1otS8ByvaA3DbES2TTVA39C/wX/oc5vTlckQC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hDCbmGUUi2UXuWaCDP7w9LSDzbSHbqMM1Go00l9K1qulVvUi05VfUaJPRlepvRQucPRX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ak0vBfVSFkdpiKlphhtaDL6GVxeG8aNKY00iZid6lGVNlHAhmEpdWtUO78VWvKS3aNMM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iYptsGlkO0L9StV8Rlh6ekM0F3arzhF/leYg3exBYzCj2Jua7TDqAr8Dvvt2jkQx+TzDO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feMMj2uINpT7D3JF+a+V5qmqFrSq8Y3zAiRWgOSGVIDAdibQtLwG/wDUv/VIy+q9PeHh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blVuTKa6iolR9RJmiNbIwzD0oYomKqFmVReuiU6p5teU024lYmyr1GVdsQ+9JNbTEPpQ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TpVmg5l8qCRrBWOzkvKa2DbnvJ2aWJI4PLn30tqdXPyNNelTO0rVN+TSXSsUXOnQp4J1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hWv0cLK3EopqeYp7LSHtq+eBHtrR31EsY0p/rvZCCSotGMEHjtfIjuvkOBkwlpaH4hBy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cqgvDAbQZmDsHFPlYPlMMJhMdoz7k3ytLQCAS2Y5O6/YbZ3lzkud/wC5fvGZyEcalb2S2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jc5IusotlrvLy0A9uRiJraDc4mppgGROwEpJNgGee6o9NQoqNon3hhZfvE1NVWgmplFp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uprRpVa8QfyCDcjL7h2h3yaGUd6l45suVTerlgqVgXJNZ5UbU9JNRYxphkyxT2VJXbSm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T4bxqz6oKFDmVm1svi3ueiAtLEtZbbXh3akvtqm8Tcv7Viz6gh5+uzmWzGRhyMPw3gMT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cjDDww3i9i9gicL8l5eEwmExnjVJe+QlshkOxW2qQG+VoZf/AMgZHL6xCHqoth9Rm1Gc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015g4NiCY2XlKSaEjsKdMnUwhOyjUaVOKNMc3NRtUo04WCDdmpqWe1hiamikJh6ekM2z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jm0qvYX2ors+ypPsdv1GmEWGYk/xDy+03Mw9Pq1WtY+2YmpaUxqZRpWU11MI/tT9jiVr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ex4oeFbmimprzEP7E3Y7CkL1BsMWfb9ShT1GobCUxKrXI5l8w2Qhn13tGh5+MRDBmYY0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UwZHINCYOZTi/BeXl+y8Yx6kZr9oggMB3vmYI/AnEJzHHxH+8ZbKqM3bsppaeIdtblfb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1JhqekQ2C16mthktFXpUUiiwdo7EtRTUfqq3UJ2lBbAbzEPrqYZbsvDmfeeGX3cQ+41r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28iGNGMwwOg8YrlfJ/HSVH3Rp9GjHfat7mwqxuWmHXSomMqfyKLBzpTApG2FetWWg0p+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yv72o7tU8MEt6reNc+48DmggC1Gu6C84W40ob9n0Mge68vBBCLxlEMPxiU+VzOTctDke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zEiQcfATCZeao1QR6svv2iAdt5fIx9shkRFh/wDHGZlbiO2XEAlNdU+nqe4gMrcfb8GK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VNRPn9cylTERYxtMRVVmUa2QWGIfKmNTjYYlunRUXlJbR43Youaa2V2nUNM1Khqug1VBL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P6GbcNKQKqWvMQys9LwqRySMFSuWN2qGwrvApLeKykuqbSo4pJSuzgTEe+U1Ciu1o1V6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lY2yww9lY+zAbipwWU1HG9BLtWOmnKQlZpzALS0O3aIe8Z1IYfkWIewwxuDwYYe2oIIM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RzOZyvGaNWsHfVBBxkMxB8AjATgy8MBg3/8AJPJ4q8VWyM02ijWVG+Ie0HiOKT9OtUYF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GVZ9MJn3axopeIscyrU23JpJoFWp01tCCJRUCfeLqaq1CnD7UY79lBZV2hHuO7NtKI9t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wT7+sm5TepGOQ2Vj76KGrUYhV+qrWHMw6C7m7HmgllAnqFTXVpiy/WFHUreIrtfJoOMO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pCyV+cINOHrmyMpEG5w6x31mnyPavLDaXvPvyijsUz7tNp99o4qRoZ99n19dtHn7zeNG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9hwuSw5KbwRIsHYYewx+ahvG4gg4g4gGQz+p99nMbIQ5KYYe8f2BkYO5piDamdhKfLcK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ZfeVBdKGcKd43Mpi70hDxWYhTzhf0U5UPvlPeDiqbUk3lASty284yMTdkHtqyp4CVInj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R5w/mJWPtOxn+/pw/gq+VQ+2tF8lFl+6G9RhZnOmnQ9zTEbU8MoFGpPuGDikPZW5g3hF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v13OmkPfWbRhaXigAWqfauXA/wBhsX2y+8/r70jL/8QALREAAgEDAwQCAgIDAAM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EjAxAyFAUBNBBGAyURQiQlJhcRX/2gAIAQMBAT8B9rJHqvoX6bPqZ7CKef0KNuTsyPTr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CmrSNZwKl+7T9RSLkeSeC/jglJR+NVVyL8WhC6dK4RHvZ9PTztQz/i1NDq4KPxP/ACKO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0i7bPR5k7OnsVd4pR0/xEv5CpS49HPo5j1vTr0M16V/6HW0P8utn4vUqrnUO0pHyUnyn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H9ehjD7yVbSgiSmmmnvAvyI4Q+vUzW3af0VEyR56HtTBrNZJJJJJq/RZOxHmoex3NIqT4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g0s0Gg0GhEEftMM0s0Gg0I0kEftUM0M0GggjwJNSNRqNRLF+rQzQzQaEaSN6Uaka0ayW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7Fgx9BfRV0WiP0qGaWfGKhGlEEZySjUajUTanCogggi3Y7ZRsOhMq6P9Dpa/QoZpNBoN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Gs1ks7kEZIV6hLc+sowiSvpf0NR7uCCCCMpJJNRqNTvBG4hX+z63PrOCBoi1SHR7XQaT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yw+z63HxtNGm0FVEjUeyROMkkk+YsPsfC3HtwQQNFVMlVMekndV3nJJPkrF7jFg9lodI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1E7VOxAoJJ8pYIe5Vzi9toaKumNR6F7tOxHiSTsLBD3KubzZ4QRsNFVEjUege7T4+o1bq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zRVTI1HoII26d2SSbSTg7QSTaFsrBbi5ye/BVTI1Hq6bvNk3RF4IIxg0kEbqzWK8eqmR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eDxuMWLcGoTxWL8JoqpkdPqabvxpNSFVL3Xi7op2avDdn05Go9OvJr7kM6aaeysHjVhT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emXk9sJFkthlXGFOH1i/Edkdan72l5lPkzab05LaggSx+sX4rExqUVKHsrzF5DtJJJJR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TweL8aBM6inZXmLyGKkaEOBOCjjKnD7xew8X46g0pj6aKqVsSSST5FPkMnGnjJYLnJZ1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WcEEYSST4dPkVcGoTO1u5TxlSK6yWbxfjtWRUipbkEWi8kk7jtT5FXBONPGVIroeKyXI8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tV4MEEXkkknYp8is73fey4ypwQ9tc4uz243HdlS8R2gggi8kk3p2Vv1EMjBZLBDwbg1C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GhrcWTPrJK0EXp35JtJJqNRqNTHxaDuaTTGawpHdsX+x8bIFhTi7PyXaq7oHTtLJn1ms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xyTi+LI77KuynLUxPFCwdn5EkEDpIwgjNiyZ9CxQsadlIgi9RDNLKeppRV1ZRpNJ2O39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jWOqGU1S81d8CqwY0QJCWDZTg/Gi1VtODGzUazWTsLJ7tOxJrNRrZqYqnep9yR8EiZNq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uShf7ZIV6uBU4waSMYFg76fA0kYRgx1jrJ3FkxC26dhiGiCGJECQ6G2fGzQfGLpnwo+F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8aPjRoRBGSFeoWDJtIsUsHyO0le6rPYdZVVO8xZMQtun0aFeoXGEEEZMWH/WMbTvSQRi60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TUSTZiyYhbdPo1hUfW4xbVStJqJJJw0tiou7NlXVSHW3i8nmuB/+jVUfIz5T5T5Eakyl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0aFd8n1uVC4yeLyiRUERhI64KusOtvdaxZJS+w7wjSjQKlopXeSvBVMbHVB8rF1L07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k0jxpFd87i5KhPbqV4FQxU4SNj6qRV1h1N7T2q7UcFVpJGxO1I79jsNDRpRpvT5s5U4f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UVUic4UjwezpYqDTGEjqgq60FXUb8eogpHihFI8WOyvTuxaMYIItG3Th9juz8bpa33H/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Fa01YLFjEPBIi82kq6iRV1x1t+TUIpy+xFI8XlRmttbNNDqPgZV03TlTdWd2fh1fRV/5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R94MdqiBU2km7qKusirrNjc7iyezXakeSKeSvFjsr0ZQLwYt06NTIi3JXTpeNOCHzgqnQ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bq5EsPo+8GO1eLY+okVdf+iqtvJIgdOayezXanNC5K8foeNO09ybTb8fgi/W5xpwpHzj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ap97SOoq6yRX1pG29hK73HgsayClRhBBpIFyVHY7HYlXbFenbjJ7PRqjsJ2bgrql403Z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C5wY71VpFfX/AKKuo2Ts02ewt+ollFu53IZDGmIX8ivH6HZXp8F7KZT1v7PmKq3VksKd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KbPdeEWknbq4Ef8ARXj9D4sub0We0iMWd7pL7NNPCHmsFdlO4xcXd3vKzFuPaknY0CXc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I+JEfRBoNF6LPaROLJFblJCSpcyPu81mynbRULFj3lZiyggjwJydlyPmyqJ2KM1irIfg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N7633ih5ySSyXdDG4OzIjYp3FvoXQbKulpss6hfxeDcEt8Etck4Iquh3e+rMW6/E62o6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V3msaFLPxaFyfmUpcYrCo/5wpp+SuClKlHVoprp7i7YIqwY7PcWNSKd2rxfj/oQs6NqM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6+k6nV1YrnB8j/jh+NCr7lVXcqqjvULv3xbwY7STnDZpIzrFuumT4xqPMoym8monap4O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R8LBoVVaHNXIlg3B941D2KaDSQOkjJo0btJX2vFkhqPHos/QLB8lX1jJIng19i5s2K1Q8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40IqEMQ34/Ts9ydmLQQQQQRhTh9ldoIINJHYSwfAh2pGO0EXVLYqYyrWKe8/Pos/QU4fZ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VqaCM6xiwTJJJJJJJJJJJJKn59FmR59OC5Hzt1CHjBBpFRGEEYVkZSSThJJJNpZJN48dY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TSaDQaD4zQaDQaDQaTSaTSaSCNmnFMklH+pCIX9mkggi1Vfcp4ye43aSSSfUrCggjKSS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QaTSaTSaTSRjCNKNJpNJBBDO93ZcWgd27Rs1snyZtGEeHRdkk2kkklb0kkkkkmo1Ekkk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lT9nTxerHvh2Ox2xklks1GokkknCCNiSSSSSTUaiSScHu1VD9mr1ZzjBCIIIIIIt3O5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E9yqqBufY9rIm9QsXh9ZzaSbTsQQQQQRtrGqz2XUNz7KLU8iuxbMEEEEECRBA1Z7Uk3k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1k+zi1ItiG7Lfi0CIItFo3fseTwZOFVXtFengWxMMdUiF6T7PvZkqZQovVV7WnkcKy4F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wNfZOwuT72G7zap7L6iRX+SvoX5Xcpq1L1cY1ZQRjOck7CpZEZVCf1soXO46h7H5NbpK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1qu9t3WUieMFHTSHUhQzqdOO6y0kbCKcXZ4t7P5a7XfB+I+3rKeRWg+xeCx3WHSUs6l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SNbrPopxdnvfk8CobKqNIqex+I/WUciwWDcH/wBJJxggWDVkpx6J1aZVunTLJHzlGbtT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x1lNJT2OsUvsfiuH6zp8C2O0jciFhGxAkLBOO5TVqNKIg6lf0t5jFxixlWSeSt1OD7Or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lPArPJq6W7BGPdHy1Drb3VeoSxqtVnTeMKuCvtWdXg6ZR/Mp49Wl2vVk0aSPDjanY+x85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84M66ioqqUFL7j5On/H1SFeu8kkk+bUUsYuM/s+8nZ4va/PmlSh9Rs6VXeCo6P8AH1VH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BBDO9p3J3NJGwin+W67rP86maSGzp9Ctso/Ff/RQoXqunyTGEEEYQQaSCGQ8e53JJJ3X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dZ9Xp6yj8WmkVCXrOnyRi8IIG4Nayggggi/Ygg7ne02nKCCM1wUYuz4yd17Xp859iMOr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FX/ZrRqWUGkgg737EEHc7kkk5vgfBRxjVarjJ3XtenzlXWSJxh1uNmLS0amfIz5D5Ea0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3JJR2IIO53JG5G+xTxjVat3Spjvd3pH7Sjkpxam1HBTxfq8eHLRrZ8jPkR8iNaxg0o0I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bF2fOTvSP2lHIsX27lSKUK/W8qTWzWxEEEYxk9tZR69clLxaIEsOrlB/+fPbV3GocFWr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mvjZWFFElPSH00Okqp9gmzWz5T5UfIiULDqPL8Xp/J1Uiqmvp6+rV4U4UcbrtXsIV6UUU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eplmtnyM1yO0XkVTXBV1a6+1T8anjddnzsISFQfGKkpuysr9tOMkk+QrajUaidlj4zi1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ZUyvwY/RKebQQQJGkhnfJlXGSQymmTp9M0xjJqKqh1D7+5b2unRrH0GOhrnwKP5b1RVs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1k+4n+tyip08Hzf2LqU1FXRT4HQ6ed5dhdRi6gnO3UPY6eUldXuZSG53pdqOo6Svqat6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mtbVezQ4E8aqv0mcVlO3LNdQuqxdYXVRqRN63syLqms1IfUQ+p6OPOW5qOwifGk1M1se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k7M+KsmJYMXuYI8CdhXnxVpjFLN2XuJNRyVU7q2V5LzYsKij3SqgVUjpI216FXW1UUe5d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9ArzhA3jUU8+4k5Gr0sqW0h+ji6Q3ZDvVZe4mzpIEIawfr0O7HyUv3SZBBSVbCKvQLZe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JyQO7xSG59BwsJshnF//AJhWUe2SbNFRoeKdnSOkdJBBAkVVfXkpbDvN1fgeNZR7bpVL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NMf41I/xj/HZ8cFT+hVQLqr7JTNKNKHCHX487OntIrIbuh24s8eoUC9vLQurUvsX5NR/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qzeL9C3IrN4IiTgbs8eoUi9636mcFkxYdQp5F7xv10D2uoUi91JOC9JxZ3VkN7XUKRe4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fUZRyL9VUD2ktp4uzw6hQhezZJNosmP0sWWEYLbZU+5017uCCDT6FInKcFsJXrYlJSva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irBX4WdKl3bK6pKKReziRKB8ect9Im6Jt9jzpV66ylSUr2lNnx6tKzdlZ2Qh4MYjhEwV1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bP2LshYsZSjljZpKafbUjKup/XrY21bk4H2VtPt0VVz4S8NLFvaQ8FalCKnPuXtLZXix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B9l7p7C3X4c5JWQ7LNlCOWVP3bsvBXhzkldYvBHLH2RxT7x+Gt5XexxZ4oeNCP5Mrff3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4yWPI+yOFgl7mrZb8FE4xuIe3SoGN4P3Lssn4Kzbjwlih9livdPN+ROwrN2W4kc+/fp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GcLBe7eM+PO0h2V3ih4092V/1+ht7EeSrTakdnisEhi7Duvfz4ze4h2V1ZD2F3ZU8F757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0N3Q8Fg70IqZSP8AQW/G/iPvZ4xgsEPtirrDg5xXvW9hLbi3J2pG5Es3giq6G8VkkNlKG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4kSPafa6RU9l34sx3X6dGSJ3HfjZV0hiR9j/AEF5JeE3sJWd0ip5uysipiH2wS9+8Y2V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Csh4P9JV1hMbqQxDwedI7MSKhdyrBD/QlspeCrc4IewuMOLUoq/RlsrF7qRIh7n1ZCQx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fqDY7vbneQ+LIfZWoQ33tQP9M4ze6t1DEUlTliG4V6P0dK7suxzm9lXp/veVkVP6tSO/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LbSHkt3iyV1eqz/SV2wWTxSwXgJFTsh2Vn+lpbCzXc4JnN7jcWpVng/05LBLY4G7rfVm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uyWCQ+11gkN3Q99IqdqUMd1+mOyVm7InNIbwSutxIiB2SHgrP9Li034zSG8EPfQ3alDK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sLcSGMRT2RIxXRV+mN2ewkcDeC8BKBu1CGx40clXP6atp7C3KeSrgdqRFQsOmVc3Wz/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DBAIBBQEBAQAAAAAAARECECASMDEDIUBQE0EyBCJCUWBhFIH/2gAIAQIBAT8B3Xf7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O/2PN/4qPJasthHJAx8eif8AkUJjQ+So+injFrGdhvy3ac496mMqHwLJ4feNfWpQ/wBRU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tx7xMaKuBbMn8rOpLkq/Uf0VV1Vc+UsY3Y8ePSSNbPV7qCmdfcX7W6iv9S/o1N8i8tZw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ajXSKnU0/s0pi/T0o69Cp4FaDQz4z4/bz62cHlpUzZtvsPoTyz4KUaEiCPEW3P8AiFtx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S8+PaK0k5Oo1Gs1jrNRPirafjx6V7skmpGs+Q1nyM1mpk7K8Jejj1WpGtDrPkNbNZqJt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6CTUjWj5D5DUSTvwzQz42fGaERTgvdR5Mms+UfUZrNT3tLNDPjZ8X/TRSvs/YjVSfIfI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af7KsEST7qPBkdSHWh9Q1sknODQz42fGaUQrV8YdMqlGqoio0M0EL+z9pNJr/wCGtnyM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C/w+o1nyGs1snODSaGfGaEaaTsiSScah3pcI19pNbNTJ2f4n1gv8DJqNRqNROcGlmhmg0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sP4j/Hcf4n1gveNwazWamTnBpZpNJpVp8Sod/wCI/wAdyrhYrZn2dRBF4NLNJpIXmV4P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oeC208Y9Y7pLOCCPJrwq+ircrHdCE9tP2FV1jI5IZpIjyasKyvcr5KsErLbn0S3arrwoz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ztoq5GQQIXvK7rwpsqJNFpFZjebuir8ivnbp5Hz/AIGqy29LNLNLOSGRhTaf7FSaSBzsu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TyffiT62q6yQkRdk31QazW8dRrNRJO3TyU/kPJ40c4rwH62q6zk1Esl7sb1HJRziqWz4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4DF4s+PVdePpIjZeFPJRhSpYu1mVLCnhiwo8B4z4sk+E7rxqSSp2geT4wpKOHhRzF2V4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6d+Y0QPKrjBcMp/F3p5KObsqc4fxxp8BZp7T8Gdt3Xio0kEIi3Uyqw/iz+F1aYNRVVi/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/EnYquvFp5tBBBB1ecq8H+J/DClSVmlipkajCrhYLkRT462X5M3quvFp7Mq6kFNRVwKfs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f4j/ABwofYq5HV2FUNzhWO6KReROzpNJD3VuVXXi0ruaSMOpzlWO9XCKuFgjqc518jsx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m+k0mkfbNblXkUcmoTkckI7HU5yr5wq+ivHqc5Lkq/IdmIRT6B5STabaUaTSzvZblXkU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+cKyvBFfOVPJ/K02pQxeWsXsfWMk2RpNJGzVdeLSdxf9IKeyJKn3yq5wr5Opzt0clPO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rNC5tJJJ2NJBDwqusm8p2aRyUducHzlVzg/yK+cFTJ8ZVRA6cKBfeFNl6B7C4Hkj7ydp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BBpIFQfGfGLpnxo+NEdyBdj9pqFXObuuT+RVzelSxtUC6yJRVhT9lPGFNl58k7C4Hkj7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6skaRUkITp4kgjBitKJ7E9s3enkX5Dujk0IqpRVxguD+OFNl6hcDyR9j26tmpkkn1ZXr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cyfIj5D5D5P+GtkkwSSamVN5u9HJojvginsah/8ASpzhQux1F2wXoY2UPP7Hsq1Wx3II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syLU2dmJlTxdnfp8mtO8W1wfIzU8dWmkqbawXnRuIeb5Hsq1WwsZNRqEzUajUaj5DWa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c3wO9AuHgkNKSEIq5wr4Q3hSUD8mN9bD5Hsq1Xo6uB3p4YuHhMGo1E41lfN0LgS8mNmC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t1ebJONfGFPDP45zjXyV83put6ScoI21aCCL/YjQj4z42aTSQVL7tG1UPxpJJ2q+B3X4n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q5vTencnKBUkbqtN0QVciHaWama0OpQVvtBTaDSaRUyKmWfGOi9WzBF4IIII26nAq5Kb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bdHIvzKl3ItTZlOzOek0keJTavkp5vAkNDKrQQdzuJibNTHW71bC8Ro0rLqDu/xKuFg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qmMKOSjnCm1Wck5qkjx1arkV5JGMqFkrO9WzJJNpJJJtJJqJNRJObw6g7vhFd0P9qsuw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kQxbcGkjae+rPkWTKuCnJWd6s3i8UO0ZupI+QVU2fGHUwqK+b08nUQiJKuyHenhi/F4U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7r2nirPkWKGVcFGSs71ZSO0iIHisZGybVVQsE5x6nN2VclfOFNSfJoR2RXVh/E/jhSK1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WDxVngrIZVwUZKzvVsJWVnswQQRbqYUDwr5Hd/kVc4d0SyW7Rd/gfxwpFani8GkS8hYP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UHc7kMh3SHerZmyqxkRMWm02Xe1avAlGNfN0u5/IdqeBdmVcEwUcnUJhXq/FD4V0IVkQ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FHYdpRKJRKKakMf4lGP2LmzvVsxaMleLRZKzQ6DQJRlVzenkp/LcrKr087yu7LwZGQyH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p4/Z92d6rLCbK6KjVsyTsPB3p5Kedyvkq5vTdbau7LxoHSNCypNY6uxT2PkPlPlZ8rJ+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Zp21m8Hejkp21yVfkVc3VkU87axW8tuLPCmz4FxbSNWVmRevNisxFR3GLZkknF5pC426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n0bFnBpNJBFmhIR3RM7FWU3m7Jst3UTZ83fGFPDP44JSLpr7PiT4KqWsKOSnmyGhKyKd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nBVSLnYrygatAxFQkMpzeLOpVBQ7fd3xguD+OFP7aZG5KG0zqd1hQUYIQheDSPdXi6xj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kV4s8nk6ZEot93q4wX4n8bof4ipI+kV9kO9HDKeHdCFztTBrJzW9qgfXRTVq8yvKCCDSa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O5D2q+MP4j4wpqglM1JFVUjvSv2n8boRTsuqCbJic56h7nWrg6S1iUEmqDUVV6SjqKrx6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Dr4w/iOyUkGk0yjS5gdLRpd12pHxalDEU7DeNHiPvUamuBvqSdGp8MqUoRUux06Y8euy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53O53vJJJJqNWHUwfCKrU1QOruajX2NS1FVSYqoG7P8AEfCsrIQrTdsnKnF7686u1PoO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cIqxQrRZ1mrNeBBFl59fF015/Uwa7lXO3XyVc2Qrokkdc3kknCknGCCMoIIzny+pwReS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2fIfIfKfIazWaz5D5D5DWazUajUiVsVvCBwdiEQjSjSaTQaGaGKhlVHcq5shXW4l7Ks1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DSaSBbTNRqZqNZrPkPkNY6sVWzWzWazV/wANSNSJpOxH/T/6UvuSirm0lIrJba8qMp33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EEEGlkMhkbmk0kGk0mk0sgggggjwaRcjJ21694V3pJOx2Ox2IRBBDP3H7jvaSbdjsaR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7UEEI0mk0Gg0kEEECpkgpKdxL2Dwd6T6y04dyWamamajUaiUahtM/adiEQaTSzSyKjud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RbSRG/I6x1ksp314LHT2vTwPGm32Sfd2MgaQqRrsJSaRKTTaMJJNTNTNRqNRqRKOx2Ox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TZbKW9qNZqJNRqF3KfNZNquB8X+h4xhJqY39mobNQ2auxq7FLRM9hOLP/p9lRSMSI7Dg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pgVJpzpYuR84pRanYS3aqx1Emokd0Uea71lTweEqnmzQ95N2TZUKqB1TbUfZqJTFdPYX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wS3qhkEWdvoR0/Nd3yVc2R94wmimnSPkq2HsIbnaggnP+IvxeSsrJDd0t+qzt9YIo82r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5yRLOBvCCCLT4VNMlFXfSxqR5vg/jirpYpbiwrHdYfZRuLxFek+sUxVDe2kR2EiB3SIy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zUVfjis0s5J2a0OyFh9lHnOzaSt9C4HxtIVmPBEFVMYpkkWTEyrDUN7FXJ1MafAWxWOyE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6+B21H0VbadmO6KbMeUju7IeD7Yo+zqc40iKV3xjN3nOoYhEk3ZSLzuqVPB3QqZO3CNI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hOLVVRvSSaiRucULuyvnGkRRjpKqcndiyY8pGUlPndTkd/vF6ohFNKpKivCRMkbnFMqH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vnGkpKcnTI1i8EPFj2Einzn3qKn3tTzlTUaj/rG53ZNWUIjcRUrLgoHzjRwIpxVq1ed2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kVIqfPdXe9HJ9YpiqG/DkkkknClSUtTBA0PBubfxKeMUU8WXGDKbVqzI2VhXyO0FKNJpE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DSSIRCNJpZGwxKzRG5OPTOpTPdFLldyr8s3wfxxQrLGm1Q86SB2WHUsqRdMSi0egr4Hem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BLNTNX/CUdiF/ZpIaJZImNk37EEEEWi05I1r7HX/AEf9edRV+OK2KbMqzptJIsHTIqI9L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m0k2m8ksm3Y7W/cSzUdjsaDQzSyCSSTkm31jTgyMq+TqcLGnYpsyv2vV4JHgrySKopWo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M1GolCqQ4ZDJqNTJ/4Sj9pCNLHSyHlIqiScUP8jq840c2XOVNmV+HFp9B1uM0mTh+n5w0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T7QfFUaKiGsdTNTNRKP2nYhn7jUzUftIpIX9mk0si83p5F3qOpzjQrUrvlRZlfjyySSf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057sdJUlVh+n5wZVXp7j6sGtLkprT4JJITNFJ8VI+ifCz4maGRhLNTNZqRNJ2NJDO6NTNR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VMMr5xotQr1Oqe1kUWZXuzuwRZPyOpwV4Ipq0Vf8t1OzK+bQfp+cKhqah/tcofeo6f97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o+EfSqPjqIeGpmtnyGtf0akTSKBWqcvBFPFqeMqb17Uk+F9+RXwVjwX7lpOnU12ZWx3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kn3KVG9OEGhGhFUGokkWEvJcCzQ3arOSSdidxeQyv/o8JNQ3h+nz1MR+rp61SXwuBb8i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nKP6tQu+wxju2Ookn2LpTPjpH0UfAPpVGljvB0aY2XjGcEX0iV+r+W7TajYZVdsbxW5O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R8SYqIsyVeCBU+Kzqflu02XGxUVMdRqNQ3ghb0k5LekfhR/eMGkghnffi7srtJvufF/Q+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ZpFzs1VFVQ3sLwJE/RrLnxe1miBWfZFXdibFWz5R9U+T/hqo/o/Yxx9XgQijnJsRVUVV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dtYpbX6n9R8KTKP1tFRT1Ka+PAr/ABHtzakpWx1Kh4O8EePJqJ8Cd1c2kj+9zr9Ojqdq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h1KODp/qa6fyOn1aeou1524kfSTH0SqnS9ugWxXml5kmrzIbEo3tFNup0aa2dLorp8b7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cfTqIzVqNhjyj0E+7eEI+OkfQTH+nH0Kj46jSxW6a2tI6bx6OfXpeLpRoQsZx6Z1KfUK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bK12H6iSf8A31NXZdjnCc6OzF3RWu/qk/wDALNYI6fB1l6tPfj17zdow6LOt6xP0q9BF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9Yn6Rec3n033OUVc+tXo15MTuUlHB1aYfrVuxaRi2HtLwXk8YuskdJyjrr1q2F7L7wib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20konFq8k3my9CrpXez0DrLt65bFR3tJrZrNZqkRBpxjx42dfeBiGxK7FbnPoHV4H7jSj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6eRUpDslg2TBzg++HQK12K+fXJkk+ziM3aNno8lXBXz/AIlLyVsrFY9Hkq4K+fYc+QvQ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4K+fYJ+Ol5rvNkcvNYdBHU4H7FeLG+5vPhImckro6COtV29tHo0vBexxehHSUI/UP2a2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G79GmWN6UdSqX7NW1b69JyI5ebcK9NMnSphHXrH7OY9m2JXpzqskdHpFbhFdUv8Az3N3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QdPpDapOr1J/w73efHqxVqrJGuDq9X3Cp9LOK3nfkXez6s+4ppj0reK2mLJ2XuV4b8l4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/AISPOi83bsxWdvvFDZwL3a9TzfgVnisHZd2cv3lPjrwpvyPJixqZwile8p8uZ8Hg5yYs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ymJRg3aM3gxZrB2Swj3NPkvGbJeE8WLF+6pvHmRsOy3mce/XmTtPBizWDEcvB+7p8qbR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w5KuxR/fv143O+2K7YhixeFTEipyzi7/ANElZ2Q7PZfZFC+/8o8J1cHG2xK7Fm8KmUjF7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cCUbbweTu3hycYv3i8CJEsey5O/UYlG42LfbEMS/x0kThN3S6n3EoHuK7YtlWZyMX9i/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jFaRIZ9f4Jbic+MrsWy7MQylf4NbbU5OqCmSNxvdYsHZi7f42qRWeGmbNi2mxIYsFmxW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f/HoeMeW7s5tUylR/hVsobvO+7rfZSPgSsxf4rm8zZlNM935rFZitUK1Qv8IsJJv+XiPd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3d6ufHXrlm+5x4dQt12ZSrNyK/3/AIZEY8eEh4Pcd6hf4pZPvvvB+AxWfcXpn6VYPfbO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TF6d+lRPhciV2LwFdf41bixbErvwGK1TFg/XQQR6piWE3e7zfkX+QT3WxLB+AxKzEL/O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3ffNf5ZsicX4DYlaplIsEMX+LW4vEYub1Z1C3P/EAEgQAAEDAgMGAwUHAgMGBgMAAwE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MSAiQVFhcTAygQQTQGCRM0JQUmJyoSOxgpLBBRQ0Q9HhJFNjcHOik+LxZLLw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2mnbO0NlqNTUfAWV/HOwdq65/F5XiWrNg/RXsa9FbXxz4o8LMpodu9bKR8Nla7c5Jjhx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br4eR3opbogRsypXTwIyySsPFmHi5V8Qnsg/K1xH5lmxHeg8IbZR2htHw290an8DOwdg7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MQeqlt21kKHq3xQ8KDQI+BetlbWg+EGFind4HkutBsFe+wZLfvN8KQr6q+inZg0vtyt9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Q7R2R3Xp8ZdDwTsHYOwKcvibq2it9Fbdcr13St6xoPhx4VtUO1D4nVX1+AG0MLGP7XUG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8eFKzAqDtRx+G9dsfBvG0O3x19fAOwdg7A2ORV/iodcKcE+ig615hWN/hwj4Of0UmjvC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DCxHSDYTU1CLHaFEPFue2a7+izNXUbMoEfAWCvThT12xtnxHbTO34EfEPhcirj4i2q5KM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5cxUfBnwYOlAj48O+DCurLI8/wBUafqoaBChZiXBRwzw08LI666Kds+Hot4qwV1qrFWi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QR2TtM+Enat4p2DU+Jayv8Pdbqsvyu2JaVvWNB8EPCshrpQ1Pi38UbBQqCLFRiHLif8A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8OPvBFrtkLcwgp4lEeBdWCDMMbxWUuBPRQwmVE7yu4U0d9KeiHinbPht+Ce4+lB4EeME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xVxsW+DurKHXCnCN+SvavRCNaH4qUCaGp+KGy3YCE/aN1oKGnoF7xg7jwgVnbqo47TU62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1KLnO93hjUqcElo4BTC80K7itFbYG2Ns7R2jsj4INGvHwneFZXtUI7Z2B4FlfYt8JIUY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oKMfADwoNAj49/iA5hgrM3X7zeSbQoI+lPfYY3D5hy8KCszdNpndOpfaEiWomMoV7nwB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/EdvAJ8WyuhCO27Yb4Bpuq9ti3wfJSFvWcuYrb4AeFZAdEEanxt0SuA9Vd/8LiV5f5Xl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2G6Cp0e3UUKCd6IK4kFS37J2nTwsrtgUw07vtWC3lYeEEdsbbvEOyfgyfA7+PZbytU1d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V9i3wnRblncvgh4UqeVD8BzPhXVvEkUDmeo5oPZ5T/FAsQufAUNBK3GgKMTTkgHenhX1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MyXDdUe9bBXpp4p2x4o8M/BjZsiaNHwV1ZGrtgeAdm63fp8RulQ5S3StvFlW8G9Aj+At7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+Yc1/SM9OSCxe6vXI70PJHDxNR/PhO9y2S0SU7BxWDPwmmIsXsj3UKXLT4A7Q2xtt8M/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ZTo6yLTqE4/DnYG2EaHZut34e/1Vj8DIV9fAEIW4IfgQ8C1Gv4cQg7DMsOixf3lDYDc2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Dufg4zHNkPTPbcDUajos33uIWKrGCbJweNBKsFf4A7YR2xshN2m7J+FJBuuY6re3VLbq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/PxF7bA77bUaHbut2/w9vgr6KW7U9Vm5fgbfDIwnwHIbON6It++LtRBsRY+D/u7tWoP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jiNvyQQe3UIPxsV2c8AvOY6hTCDvCuQvN9FoaFBHZHdO227IQ2Qm7J8I+HCNN0kKHAH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+PCNRV3g3Ug2+Gv8ABSCr2OzBoNu3xMUb8Bqsc9Qihj4bd8eaOPgtew3CLHanVYnsmLpr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4TAdY2Lq7guas1WsruO01Hadtt2RtBDxz8DPxVlBGwairvCKsNm3x9tmHLdvVqjoh+BN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Yp/UEVdS0f0sTTp4Odn0KDsQNBHKsyt9mZWaGq+IFaXLdZ9Vqrk+GO6O0e22No7IQ/HL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Q05jYt8DdWrp4V63VlexpKzcq2/AG7cbQoUZcnNxcUB0zdf02uxP4X9LBaP3FD3rhA0A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2/TxTsjbP4zfYFDtnZOx02LfgcOuFCsVA/Ah4RTaWCsYV3lXRTJ8XRarWuvgTscanbb8G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fwK6jjU7Z8LkVf8ABLCVvK34cU3aKwf27B2NDXRT4Vmkr7Jy8q8zFvYn0W89xXln1W4x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3bKGz6bR2R8gHbNT4PJX+KsoNjt2/EWbRWD+xBmG2Si12o5UJvK0C029Crrj9Fu3W+9rV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7OSt32Yf5UMuHlC4fVXd9FrS6ts+ibtevwZ2R8gWV9o1Ph2sr/CX2uit+LNWlNRWyupaY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C3R9F5StzDjurkLzoF8laSrMCmL+FA2BtHv4x8IfId1apoEfAGzLdVf4C2zamiurfgF6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WBVmH1XBaLotVxWimYXnW9JXlCsAPgjUbZQ2ztO2jsj5EvQ0COyajaut1X+DnRcz+CTS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ldFp4dgVYLgt4rV5X2ahmGArWV3WWpQaMIP6oHdHw0bBirUdo9k3bOyUdo7I+Rr1PgDw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8C1VyTsmt1CmFpUoU0XkK4Bb2IPReZzl5D6qzWBQCrkriV5RUuJiVL3CeS0jxdfA18A7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yds7I+SeXgCp2wreJf8AAd0LectPFsrggLgrvCu4lWa5buEB3X3VdxWk91oPCuJWYMGb4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B2ShslHZHyXe1TUVO2KGVbbvb8B3Gkr+o6OgUhsnmVr4Oi0UEiVqrtJW7hNWmVS561JWi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N6Pqr4jV557L+lhn1UOw7bcI+EPGb8r2V9geEKHZsFvKw+PsFvuheQuP6lYALXa0VyFqv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8qbrRDddlW6MuHy2r/Fbz2j1V8VqtmPotzCesww5PVfcar430V8TEK8jyvslJDGDqVD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5oEzt6nYKCOy3ujtjZCbtD5Tst4KyFTsBHYP4DYUuVotNnRXgK5XlK8t1cq7j4ETs6fC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2k9lZryt3BP1VsNoXnA7Lexnei/5hX2TvVeVo9Vd7Qr4h+i3n7nZWw1ZjforUko/+ULA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O7XLG2Sr7DUdkI7bdlqG0Nl3yjBVqHbFD8Xat5Wits8lqvLKiK3v4kK2zLvpW5CjOCeit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rdY5WwlZoX2kK+I4rTEcvs47q+QLexB6BbznFeUnuV9k1WAHpsaK5H1W9jMHqvtx6K3v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pW7gt9XJzAxoBH3QoQYwXKezltnZHfxQm7LdoIbLvlPn4A+IsKa002t5y4lWaPVagCh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AbFlemlCKcAt7EarS7srYUryKC+FvYrldxNHbZjgFL3Zu65lZw9o6K73Lyk+qthNVmgb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vth6KwxHeitgu9XLdwsMd1uNHoxROKPSFvl3q9b+Iwesq+MPRqviYiuHO7uVsFvqrYWG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mAECBde0H9WxHgFDZND4BqNoIbJ2R8oaqNPiNKXK0VhXSuivTj4FttyA2IzBGcRqj3k9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7ghfdat7Gd6Lec496cKaKaw4bydHOh2XdqSVi5nAN6q+MxeZzuzVbCxD/AAt3Bb6uW6xv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bznD9zlvYjPrKvjD0at57z/C+znuVu4LPovI36K3g4v7SsRX9Fin9Z2x4ZQR2J8A7I+A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Qg6/wr61srNK0V3KwcV5fquAV3U0Vh8FcwjmeL8At0L7JxK3WMat/EgdFdxK4UsFouC1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7OCn3ZgJzi/KB0lb2K70EK4e7uVbCHqt3DYPTxI28b9qxKE8ydto8RqOzlR2Sj8wydfg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D+q4BXct5WHwWiu4Bb2K1buZ/YLdwD6lWDGrfxz6LfeT6rRWatKa+NBqNt/ZG3FY0ck/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e7kEzbvwR0+BB5bR8QfMWi4LzL7xVmwruCuVorD4O72j1X2i3MN5W5hAd152t9Fv47lck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vwYUoVG25eqxF6/DaL1Te6xJ5JnbwDFLfCnbOyPlzRa08hKsxq1Cu40srfA3cPqvtG/V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K3cNre6vigdlvYjnLSVZo+O60CFdNgpqPcJqt8MwfqTOqxeyHQbbiUT4vWl6FDbPhD5W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6ru+i4lWaPAsNmyGzcq+IFuBzvRbuD9SvuMX9THcey4leQKwH4ONv1WGh+5YXatvhMIdVh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0ePBrEq4WqtseqO0dhvgafJretNPg7uC84W6xzvRbmEB3K8zW9lvYrleT3VgPxUd0zss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+CFhjomjm4eA86fDaq4oUdo/K0VZ41yt54VpK3cNxVmAK+JHZb2I4+q0VgtPxrDCb2WEO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iHZYI/V4Do+At4Wsq4WtSj8stRaaax0UUvS5XmHot1rirYceq+6FfFPot4uK8oVh+M+v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T4hvpTA+vgFSfHv43NS5SDtH5PjZzIqeNGhvmK1HovOVdaeNr+FHwPXaFMIUYOg+IjqK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+34N2+UwEIV6s8LWmi0prQW1Vgh3/CT4A77QphijfSl/hj+6hng3bKbm4I/B3+BsflRt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mlNa7iscxYDdR95JNgAFAw8zgzN3KcIyyBJHBNEt8pATi51g4aId/wAC1WtLBabeq4qz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enrS/wAM53U0xDyAHgX+Ht8xBFCrfCbe8RZZWzog6NFHBG+vRTmutVofooDTCl1o+K1W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eBp4U7Dz1OzPwbz3pjn9Xgenw9/HHymNjW6b4XlK8q1C8y4rRafC6rWmi0pr4GtLBeXa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0QJ+m1CcaYh7/DZZundliHpTFPN22J5qePzIfgDst2W/G6rWmlddvWmhWisKXP8AKu5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FoNsV6LRaCg8F5UrFPT4fF/asQ09dtreXxVlBUj4Q/JTdkfC6rVcVpXXb1poVZi0/im8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Fq4+ithOPcppyNFl/wDqrNcVZiizVE/AarWh77ZjksQ9E502jRYp27fAYvZO7p3ZN2xQ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KGo8XWmi0pqtfAsCfReQryr/ALK5hbz/AOVcgrT+FbD/AJVmMC88DoE6cQ2TYLiU7vsN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62TnR9VmkXrYLRcEJIM+BqYpotE1Hvtu7LEWKf0p/f4d3Uwu5WJ+0pnb8XPyUNkeBp4dg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it961b9F9mSvsSoDWjuEN8BGXn6ol5WlN2gmEeSsCtTTLxQvQN6Cmq1oEYY2AobH0Ql+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t9VPFp2Ttt8B6d3WL2R/d8OOrlhrE7Idtu6P4efkQ7Q2R4VpXlK8qsFcrecfrTT+ForB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lC6K0XlXkCuy3ZXaV5F5F5FZoXlavKFiDSQggSM0KWsKuwreyt7lGL7LUU4yE3eCgOhW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wF5iuK0QQ239l6p/om9TsW+DwR1WEOiI5keA4o/HW+VTtDZFNdspi0pZyvUweO2LoQrU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StAPVXxGD1UHFHo1ebEK+zce7lu4TFbKOwV8Ryu4/XZ8pX/dC7ZV8T6BffKthn1KEYbbq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47J2r0HbbemLu4LC+GyhYQ6LD/amdX7dk78HHyadod9keEFLSt8H0UturU08CwP0Xlv1Q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mcfRWa4+qthBbrWj0XmV3H6+H5RJ5qGgfRXcgS43COYEn+FFHTCHGyEAKQ4SgXGT4HJX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tsrC7LDH6lhft8O/hl3FYY6ILBHWfAd8ePAHgj5K9dkLU+CFwRuuSlpDlv4ZW7/K3i1XL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1VsNp9VZjR6LUq7j8GEEEdNFcwovqiTxleUrgFd7VfElau8V5Q246rDHRYQTB0HhXXmV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dsqD89DZHhNmVxKsxWaFqiHlWMFXVitVwWi02Na6LTxQt538L7xVsMr7Jo7qZY0J15g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AArAeDwC8wV3q90e/gM7pg6LBHRBdNuXGAi3Ab6rff6LV31QM52qVbYts/4hTszbKu4w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orH8WGyPCh2i6bUK3gcVrTRaU4bGu21eiC5zyRiAsOIWI48ldRCkYanJ/CuABtDb9dqV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GxfYl1guWENAvytXNbuig6IfldYo4TvTwSf1GmJ2G2/siifwSR8YNrRWNNPxCNkeEFdd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doKQ2ykQFvYiviLVxRtNua+zavutHZQHoNOIvMST4PlXBeYIkmU3v4GEKNHUeBkH3tey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gP6DwXHvTHP6o23Il34NPhH4EeForK1/xIeEK3VviL7IQ2XelBOVHO4aqcyGs8vB02GT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BwBOM7/6qHvzui5VqQawmN5QPAKeelMTq87bUQOHyC3xrhWU8Pwk7eniWV/jdQtVYO+i8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4Ac19p9AvvlbuC4+qyjBbKuGDt4PkWgX3USTKaOngCjzyJ2nOPDRZn/avu4qeYV6aIUz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J8DEP6ViHpT1O20I2j5Bb3+ANJIpZafKnojlDQB0RykrX+UJP8oWJX+KmUQE+eae4jUpu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oXZvgP7Uxnd9r2fDOhM0a4eYK+qsVqh1UN9TyQYzyj+Vmd5jQbWN2T+6ceiZ225mp/Hx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YrT8G0XD8HBoeyd3RvCbfTggX8FZrkAAZleQrgF5wr4wlb2IZ2RseQryLQBXN07t4GMU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Ok0upVrq7bK5sOAWVtm8lmeo8DE6r1WJ2Te3gD8Jn4kfAnv4FxSxWi0+LHxlvgetXSYs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sMd1/TYFECVe6zZjHJQTwWUFEt14q/psjY400QTjPgY7k88gsU7RHHgsrrYgULLMlSHZ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PDA5uTE7aEaUch8hD4E9/EuKEU0+HG1qtfAHx5XBOlTw5rdXu1zKzHX8qJxdFbywj7sR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48FnOuyKxxXkK8i8oTJ18ArGPVYv7SnnrtdFPldzCjceOqEaype7OVp4mGP1LC7Jo5uF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QG9vgX9/gt000+DHjD8AKunBZfu8kMq/XC3x6LMYjmhcCOay/djVbpk81mg5lvjMuQ5bP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Duyd1csXsv8AFsRsFM77UE38DCHQpg6LAH6vA0vU/h5+Bb2+AKf3+F0VjS48dvjD8Bni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t+VylzSNk1jivKV5CvLCCbtv7L1T+pCZ128z3BoTG4bmFp8xTB1Q9zBesQjEa1gtpKax2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ZQ9zeoXtOfGxf6Wl1g4uK6cU6ZneAxvRBYA7na6IfIje3wL/idFZT4jfGH4DC9aQQpHCk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o9FYt9AvMVJPPjtO2Nakpu29MTerlg9ttoAmXBATgNhvDQLD7rCh39UmIT8s/af2TMWD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c8ZRwdCxcZ2adW3WGThjNEyfAA7UAH3Wbban5BDSb/AFP+AHbwzQWVlZXG23xh8farDp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Ii3FXvy6qZHYLMXZei35gIe7aNeKygHurtBPVCOOy6sStHKzCtITuyHbaunLD7LCH6lh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53QZjmv8Ahy7Dy2AHFNtxWGcPLDdSne7IdiaNngsEzv4YhQ939P8AKOK915WnkgOA8D/F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/IfmVwFcELzeIe3wDe3hlFDtsG3DaG3ptj4+9Rl6o5jZQ2eihnO6ANipcOyz/dRb5U1rb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2Q97rwV9n12NVrR9DWKSh3WGOiwQmxy2Z2PU+M49TT2g9Y2IqOawxwhO+SLLzK4CuCtV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t4ZRTe2wdpvjD4fXw2dJKIjKvdjyrd1lB33k7OZCt6I5L3WU+b+yk+gCzaeiBIjwdCvK5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WGOqasAdK223d3eM89DTFPN+20xICFosnJqPyBZaK48KzirwVcLVWXp4wozt4ZRTO2wdp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loEcVDXgLXe5wvvO9FMOnurYcgdVGVmVEQwEdFrHovOV5ih4HALWhQ/dtWpgtphN7Vjbd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nosU9FIU8yduNTyTp+Q3Vu0Us5c1dp8KQr3VwtYVj4Qozt4hTO2wdpvjDxtVKuum3otFo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ouCPNERdZQ0kdUXFpk9F5CtAPVXcweqFwdkV1XFeVy0gJh61tsWWCNaN9PCf6+IVinosQ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14J0VPyA7wLheVWKsVorjwbONLimu23xCmdvCG1r4A8a1bCt1aulSNtk5py8F5HnuV9l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6J7s0ZeEIziOAHJEZnWV9soUhcFrQrC77F6wsMcqHvtTsP8AXxcQInm5YnZN7bJKujzK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k9vGuBQdUZVnLRXadvVaq4VwrUHTxCmdvCHjN/Amz+VWK4rdDvovI5FobY6rUD1XnZ9V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Xmd9FbTYNZK1XFeVyuICw+grbZ7UxD38LGfiAAHy+L3cE3qSj1KGx0ROgRvopTqD5B9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32LgLRWKsVorjb3SuCu2liPAKb4Q8YfgQADdOS4D0XnV3uWpWc+bmnHFAnrwTcka27eA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gYnSmK7v8NZYX7lhdlht5u2jvWoUfkMeOVhp/heUU3SiDqFhbepWquKeapTfCHjDZsKw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1VnLULXb8pIXkK0H1Xmb9VfEavtLdl5nH/CtXrR/1X2f8r7JqPDbvTQ/ReUq6PYeBjOR7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YI7rD/asAfqnZtGQIRR2Wp+QW+O7umJ3iuWFTNKsaeU7eq1oGkLVWI8AeMNi93Kxhea9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NVqtfCcJrpRrc4M6ot1P9/BFRK1Wq1QTvAxSnn9JWKfBE6ngNSr5MIfquV/xZ9Gr+ljse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fDbuoRWE3pTBHQnZjhQlCBrQL1+QW+O5MT/FKwqHvsXC8qsrGm8NuxK12h4wr713oFLr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gAnb4X2n8Lzu+i1xFo76psYR3tJciThN+qsxi0Z9Fw+i858DeK/7LQryuQlO77Fir0d2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O7+Blbd/9k5nsxv97F5qXEk9a+79o3sM8eSykzhnTwWDlAoOjNmZhdEYQkaBRT1+QW9/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6LCo7v4LlBpCsVYrRabY8YUhdBoFfxbqy0K8pXlK8q4fVat+qviYf1X2rV9qfRq8+J9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+ZWwR/mVsFiP9NggcAnTzWitCNGDKTCIyrQryO+i8hWg+uyKytVrRq9djREmj+yPdYvZ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olPY1uUv8zuK4bJzeZllB1b4H+KmLl4ABCdduPkRvfxyj3R7eNh0d38F3avrsm20Nk01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Wi4fVatXmCnOpLj9F95aFXYfqhDJleRq8rVoPpQby8y1O0RtO7InIT6qPdj6ryMWbKyO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8A9FLsYp5L8QEc+aJxC7KOMoObLm90coIHXwLlcfotCrNKbKarqdnEQ7p/ombYaOJutU1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KxcEG58xK0+i9oWKPAcf1GntDv1RURsAdaCg/HeS3aj4B3denijsmUd38F3avr4Y2T4L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vdZnbrUYFkFCagtZTYVyhda0HZTXVa0tS63dh/ZFa0ywt3Mvs/4QkBb0azqoztHqvtmj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qVqtVrRvbbPUpiHVwWF223D9Fd3EcF5w4dVnxQSU46FFx1xFiu9PAxHd6Yp5v2rJrYUI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W+A9E/v4w7IUf38F3ZDxRsnwQjsDoiTqo1NOasgpFB2V9gZZNuC0K8qki3h4hHRTu/RH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u+3dP1MAJs2adGrdbDpgdU4vDbc0WuLZ/NojGmyds9k3tttHVYfZYY/UsL9o22P4aFOH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vKjD8jbNCDeOpVtpx5BYh6I9kD+a+3HBOTjR3yFDtfG9FiBN8VtX+CU3xRsnwRs3K1V9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aLQBCeSCFTS6N/C0KxCQRcbAgq0rR68j1ZhML7NeVv1RLsv1oKnbd2QV9pndYfZYI7po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2e3ylb7bc6c1mxf6WH11XucDdw/7r3j/QeBjH9JThhwM3FHNvSFh9tm1HdAnmrvkOOHih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8EpvihW2D4k8VKtrTso4qJuiFBUazqoAJnorNOi8q4fVat+q8wVnrzn6Lec76L738Lj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9VGQaTK8rfovKP8q//VcfoE83gGAtHf5lvMnuvsmfRfZt+imBJceFNV5itSh1cVx2ztFH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dp2TAXE38HrzWU7zVfDaVGGxjewXFynEueS6eBjnpCiVCb228TqnUK7n5CkaKXHxQnpn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CU2o8Jvj2pxJWuxPOv/dCLLVy40urGF5itTRvdHYf+3YunfuVthkjiaWNWeqPfbO360hX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C5ZgungyrtC8o8Mjm4JuJmddOOriQJPgPLjxWbmiioaIAt8hN8Zqf2Te/itT6P7eEzvUe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rTRDYGyzvs4vbYsF/jOzh1vTDWi0Q8C2q85QdT/FtXphjspc0H0TABYR499NmyvTDHNy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is7busIc6Hqj8oNR7JvfxWp/rR3bwmd6jwhsnw4Te+yNgbAQrqm96cFqtViSazdaFAReZ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gmttZa/wtVqVqUBJt4fVaINozvtXo0dqHof9PAxMRnuzhzlaHOhOLW4FuT5TnaOySmz7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YA99jOe+DHAKGm/NMwT7TjZcuYrFd7RjYpax8CXrptWWC3jcrDHRezN4XVtpxQbGqwWj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VAIX+QfXxgvRDv4rViUPbwm96jwm7JV1bwLKSgtELU1C1C8wXmC1V7qzSvIvs1bDWhXl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C4LVarVala/A6+GymgXJQaRsYp77ULIDlnU9F7OAMIZnuviDQLF8l8QNBa2Fi/thYgxG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eznPn1JJ4LJLgOhhYx3jhs3ZzalZnsmXHirabVlgDogsAcmztlYI/UEzoFgd1dH5Cd8a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+6re3hX2z4Wvj67XGmi0Wnwo229tidh55Uxj3/vtujWFgDHaHPZw4LDYwtb7OHZiEGnyz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BJGgQJzZx96bqMxA6LIwQ1BjdPAaOUU7M2x3WD0kp3eEJ4YZcieiJ6fITvHFB4nqsTxB+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b+N6rULzBZW3Pgei1pOxJWKaYzvhz0NMfpttWujUf3p4HDDDU4lPPyHqtfEKCKHi4lB4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Cb8VqtQtQtV5lqtVrTitCtCvKV5V5V5V5V5VoFps6rUrUrVa/wArXxz2VtmV0WIU89Cs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YzuZ27BYjuiBWK7miUfkbVarWmlNVrVyCKb28V6KHhetW9tg7TfD0Wi029VqtVqtVr4e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dTWui0RPRPWKf0p/7vhiU93RFPPN2xavRYlAPX5Q1Vir1E+IU9FN8L1oEztsHaFb/ACG7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P7Inqsbsh+4/DYh6LEPonnohtuT+6dQk9kflTVWpfwTHJFNPhetAm11Tu20FPxGq4LUL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RaO+i8r/8q+zxP8q+yxPovscT6L7F6+xP1X2f/wBl5W/5loz/ADL/AJf+Za4X+ZfaYP1X2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ov8Aimf5V/xQ/wAi/wCKP+Rf8Tif5F/xGN/lX2vtH0Xn9pWvtP1WmP8A5l5Mb/OvsX/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ACL/AIb/AO5X/DN/zFQcHJ1aUWm/I89od0e9NF1QXJaLEQ7p3UhYfw2L2Tz1WKeibtuK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lE0HgWO2fECCGwe3wG84DovP/AAvN/C85+i87/ovO9avX3/qvv/VeV3+ZeT/7L7P+V9k3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19nh/ReRn0XlH+Vafwv+y1/hfe+i++tXrV/1UBz/AKrV3+Zfe/zL/upP90cvBfdWrVq1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vP/AAvP/CmVJcV5nK5evvIlso5lZpKuF5V5RsYf7NoIUAOpV1umBVyYh+5YX7fhn9bI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lyCCNGN+RD4hoPD0oYofEG0e3hnYG1OWysrhaBGwstBTQKN2VwQUo30RvT1oDvaIE6mh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W0Tk7ugCjOSGibUPdeqvFhxQALT6Ileq9V2CLsznBrdV6UPdOX9TKv6QOyz9g22q1lzp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WH2WEOpWGP0j4Zg5uWH2Q6lBs2igEIVdQL0o0c0wdPkQ7AqKGpo3xT4oQ2ndtobJ2PSop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G95ahOjUrjNPWg6BQUU7splTYrhARujmMXUhwVnBE5rqOqgm6s5WNBCDSrSrZlO8SoiF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HoNo9k3srK9IXMUb1KZ2WA3wrq11r4eCPVYQ/SsJvVWFTKvR0pgijqYIR6D5D0Rpqih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+IfFHdDad22hS236HwIrrTVarVXWpWpWp2Nfj3bTuybs60wh1QWC3p/r4O/ryC3d0cOJ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etwsuJ/Tdz4FX8HDHRNHRYLeittGUBfNTENG9AnofIIQRpoihTVChQoaBGp8E7A8Ed9t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+H0K0NdCtCrhWC8pXlNPKvKt4KwstFoFB18VvdP77JRQUKy02MEUwh28Au5KT5j/AAoZ9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rMPVZD5m/wAhEeAB2FOwrI1VxBrHNCjupoegTupW5ER8ghNRqUKiooaBGp8E1CFvBHfbd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EBUQtFot1aLyhWCEi60C0FHEiYWg+i0H0TRGq0C4UZFT3Q2G9quVgr0api1D4rO6d32S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AEYXY+BhjncqeLrqUxnrUeoTf2+B/ipinltsFQOtMQofIQQRqUKihQ2AjU7RqahDwtdn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6I7Hom00TdmeaKCmr0UAmIozyozsuuYXoV6K/l4oyY5UCbzdqVa6eieA4Il3mo1OdMNVp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7lZa10pomDkKPPInwLcGwmoToE51JUnhddmqNtx6mmKeu2wI9KwsVD5CCCNShUUKFTQ1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f22hTrU7Homq1Go7QUVcoNG0sIXqm9lMXr6VCFX1hBarVE7EBX3it0AeiuAV+UreGwNt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BY57+A8cdU4H0pFMrdOKv6qXeZ1/Aee9HnqoFbGvonbDupQ+RyhUUKFTUUPgmhQ+Bf22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ivqtFor13lbSl6bi/wC61/lR95a/ytf5X9RAgx0lecfVGXT60hq8wXmC3l5gF5wvMFay8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oXnXm2IUN02YddQaz0221sLq9SeCxulMd3gA4fmag/BBa77zTwXlVmKcTdb0pnf5P7+A8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23HonF2uwB1QHRenyMUKihQqUaCh8M/BP7bQ2TsH9qFW7beylGj1JrKtKb3plR7Ud2Qi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8wo1QrEGhr1O31q7ttt7Vuhy5rnS5XtDk49CsU9vAnip0ctA5Wwyrj6qcTePg4vZPPVY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Eok7DVrCvf5GKFRUVKKCFDsHbPwT+3g6K+yf27DaQhTvQdkAI0Ro7urITQ2lHUDgCmd6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rL+bXoskBMoXolOPVRmjmsqanDmhGqk1Gzepq/ttBDtW+zjnqsX9pT+/hWPiP6ruUU0d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VZdaOOyFv/I5QqKjYKCFDsHbPwT+3gHmr0Owf27APLbAWqN6GTC8wXmCLzovMvMm5bwv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DPFeZapsaBarVG8lEOXmWtNV51arfAM0Kft35KBQ1uieixerljdl/i2ffycsxpeV3RY7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+EfdEmOiY1wMv0XuYOaJnhRuE4wT9Ap98z6oPYZaeKh2K0FXxmoOZ5TsNHNyw00c3IXOz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5E9NgoVFRsFBCh2DQbHqjTSuoWq1Wtd3bf22syutLVOw7tsABcVxQhcVxVldcVaaFz1x+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uhcfquP1TQz7yvmPqtD9U5zJBFCXaBaH6rT+U1reK0P1Wn8oxqsz7ry/yvKmsGhXl/le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SKFO77ZU32sQzwXqndSEzrsEscWmQLKG+0Y8tuB1WG57i4m91hDGwIFzlz+ZRiE4TQ8B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ry7eKwm4eDigGT/UdEr2m7pa2G7ya3DvlbxR/qseTculNIcJzRHFTFhyWAG4b/NJ3NViP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kug7KWzwOxhBYY6LBHWmttkqANkqI+RyhULVa01VzZWR2dFophaKyvsT1ofFGw/ttM2T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QUVKNPVWFMVbuqlYPeha6NE/tR3dZn8dEXZphYaN4hRO9zTwdQgsxgn+ysbLDQHVOhO7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4tod07vsQFPBFYiYm/uWCOmxj7hbhtbu83HmjiYZxn4jmBuTLxT85/pfd5hNJa5rcJty5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8utmPREXBa45syxPacP32ScnUjosXAw/Zm5WMkKcIO3rw9NztbOI6wa5Z3NaQ107plHG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tw2DdnUr2t3WNlg6Jo6LCFOEIK16XKcmjiaNFSFi9/kOy1Wq1Wq1Wq1ULWkUmhrpsmg2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/baaPBf22BVuyeqNPVRTGUTCiZWDSS6eCfQ90RryUOiFho5YUff5p/ZNRzOAvxTyOab2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hO7eFc7Df3bTUe9d5HL/ACr/AEVgnysLssIdVhD9Pijp4IHYUaOQUkyVZXQ1qAOaDpoK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1+RNVqigtdmaRQ7WilaLTZPfxR22n9toeC/srLRaLqtCtCr6rQrQreWi8qvTK1uZfZFf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/C+yKzmxC+zX2agjKKQvKF5Vn4ryryqIhZYkBeVeVZ+K8q8qiI29dtnrtNnSppZbpQ3V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T4b/ABUf0qIV1NGIDjQ1n8su/hD8ZkeF6008U+Majwh22n9tpleiE6bL+1DQUum0uhS9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7VnrU3gBfahfahfahQb1JBDWr7Rq+0avtGqDfx8PttBCkVFWDoFhDx7+BP6jTF22p0UNd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q0+Qt7Rbmi81LhXp5lbbNB4B2ChQdvCajsv7bTdk7D+1D1QQpZMqKOniatUTTFTM3lQWH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LNAujYJnao6uVmp3lJGoWiw+3js/bteibXXYw29UOywx2R8C21p4BPemI7qrbHSljHVH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reVjsBGg8A7LaDwmo7L+202mu3idhsTUFa7GtQFwpiX1XBaoGbaVa3jNXd6NCKZ2rh90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RFMHTx2/t2n9k3lCtTjSAncysEczRvp8M89E49ET0Ug8dq6cTeEUV2qPxufg7FXWtTQe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hBGhrift2h4OJ6K60WijguNAAuK4q3FalalWpJK8xXmWsLzrzrKt3EX2i1mpDhqtXLzO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rEL7U/Rfbfwr4tlLdPhXoKxQoJROVSNV7OKOPIn4bE7J6f2TKZkVeru6cBTufx4fDwRB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CCNDXE/btN8F/pR2nqrUMoJqijVCk86tRNCrGVenKKDr8adp3ekBXViFvALLZSBeVg9B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/jX2Xo905NmkDVarrUlGgoEflOWqXKxnxPRM70Fe63jdQtVqtUIUOMFaq5WtXNHEbTfBf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GqVerVYUPdWpKtxQbwCZ8YO6d32v8S0WiGs8le6bb0RJCAy24FQ0yANaPPdXhAkqJM/B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oXcVbWnelqHYmmv41PxNpW9emi0Wi0pwXBcFqrlMgzelivMuJCMHe2jPijYOy/0Vqxxr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V5Vemi0WihaVghWB+H0K0K4rihRndHvtN/ciirXKM6801t786ZYkninjk1E9FilXF1ZZ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5l5v4W44HwsMdZWGOiwx1W46aWXNXBob1jmj3oT0+TdFp8LZQ76qy0RUrebMqWaq4XBah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REbTQreA/uEVrQ7N02l0KDkrIqVwWgRst5oleQK1vhRTSoph90drC70BFlIC681EyUbL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lYh7UsQpKtsczyUvv0WhUPFuoWfA3HdF7r2izuB8HDHRMHRYIpYq6zOknkiMVlyuU8FA4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0Ufp+Ox+E2NlquCsVyK3tfgAanad+4Io0PZEGytQpo5JtBJQo0dFqAjCC61cTFPT4ewv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yot6I3V1bVe0u6rFPRH9yurLiVpA2Mx1K6q31UNHqveM8n3mrOzzNuCgeI18Bg6UYOQp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jLEUATSNBR55WqPx6fwiW/RW15V6/AsqOqOy79w2CaytaA8FrQRQUKG1J2rjxip50u3V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2z9tYdJCzNFitERxCzXWOf1LEQ7nbAQZxiVOjeay4VmjjTIwZzomtPAlqxmcPAA6ih6bF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R/V1RQ/Mshb2vweHUbTv3IrQLyhGV5QvKo4LRaLiuK1KtptQFYhatWv8q/8AdX12WxAE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9KLjqdoxqiI48loJidkoDMFqFJM07I0f+3aC7NWisuZVvpTqjOscE79y7uWHt3WI9x3IC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JQ3dYpQMakuWM/atQ/upimnVTTlQIxQDrW60+adFotPBO0wK1lzRR2T+5FSUQnJxMeqK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UC0Uvt5WiSt8AbXD6r/urK4MKDr4mJ223dq3UqfpR19Ah3TB+pYfbbBUu8rlGFvO5rM+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4rIPO6wHIIDibnwHHvTFPWlzZdKWXZWTiaDZ0/HdCvKV5CpLT8PeArBeXxdVr4h2sMkWrm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V1XU+79F5W/RWa2g2vRFcaSU7Zd9a4xcxrr8QvsmfRfYs+i+xZ9EcuCwei0CsiOSdtcF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gnq6Irdap5tosNYQTR027rLi+TnyWfDeWu5t0X2rP8q/rPc/oLBZMIB2Jwa3QL32OZef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1rrC1mlkVblSKn8f8y1VinXmmi0potPgNVc1gqPiDtNqAjsn92zqtVZarWnBcFJ2piVo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qJ2equSe9MWXAb3Nbrmz3Tffe593xhcERmE91vYjfqvtJ7BOOVzpTnxE+FAodoJ35acB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wW+F/TeWdlbH/wDqv6vtD3N5BbrfBxD0WLzO6FB1axDZ1VtEeKdOtDWfkK2xrTQrRabW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48A7TO9Agjs/4vwPU/A+u0E4da9KlOWGP0rBHbZa1zgHO0TmhwLm6jlTduOlea08LF7Jg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RaABWlAnRPcOJoTUfIUBt6aIloiFLo9FmQa2V+bsVbdUHVCynO6V9o5fa/wrYn8LztXn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8n8ry/yrvaFvYh9F9vB61tsaLSmlNFovKvKvLTVeZTPgHaYVep2SDoV9p/C+1H0X2jV5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79Vw+q8q8hXkcvK76Lyn6LQ/g477Qpcr/AFUDTYH7k3smdI2cX3vtHu/dO3LL3eFj+9a4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ef0ryOYxrS4PD9SvY/62Kc4zOkpmV2XDOuXVBmHiENu4rBLj/wAsmAvdYZj8zv8ARC7D3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dIGidiNGH7tokzqsGcHCnF8u8j79rGmfunYPUoGL3Tutk3Zk0m3rQ1FI4rVa+Db8SK8y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TxKJ4tK3Scqnio5pzRzrZdldWprW9NKXKib81BHqtVqtVqtVrsaLTxZU1O1h+lD8DqVq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Vw+i0b/lXkZ9F5G/ReRq+zC8n8ryn6rR31X315nKzl5l5x9F9o1edi8zPqvu/wCZeUfV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FcfGZtiFdCQrUlWCw54uoeh2CcJmd/ALGZi4hw5aIdl4r/wrczmQCS2M6fkEvLUz2b3md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9U33V2YTIKwhmjPzdAWIxplzGTLXWKLTqzBAXuxiNji2BYp92SRxCwQPyzCd/wCIec7s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+kgSN3RO99ijE9I2MNvWVh9kwc3IbJCAVxNDs5lxXH8buYUh68yu5EZlGdEZtVZ091cgD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3Lzbq8ygslqnD04heZWX3/QK2G71K+yb9V5G/VeVq0atAuCu63xJFTtYXor1Pb8J1WpX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0WjfovKz6LyM+i+zavs15D9Vo76r/mLXEX3ndFO0eybddVY+iur3V1qvZ2n89MQ9/Aht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ZhoU52US7VPOELu1T2wAXCJhNZlaYETCc5ryQRAB4IYmI4veNJ0CZiyIa2I2cLsUwdFgN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EqI12c2FhhzZi5RY5sOGqs0ryryn8b4L7q1H0Wq8y8xWpXFXJWv87GSN1aLRaD8HO0zs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FOTeSsApC3lbSll7M2mKfhsNvReiwB0pdWrMoWMpl/SgqGtdAkrec1cFeF5m/X8ak102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O1h9ggBU9qW/HXKKQrxCyowhB7rDjkisY/DAdqaTDFli1bK9BmCBiN61GhGkuJAVlJcV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83tqdrD9NkjkaarVa/i+tfVQoXVEi6acrQeqvQ9Gp5/SViHr8N/ipjHpC02YCbBQbyN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Wpp+M6fize9TtYfS2yXibrjTVarVarVeZarWui8i8i8hXlWhXGmq1Wq1/A/NUfuULVdF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Y3QLFP6U7v8ADOPU09pPXYEqUeSzLD7bE/j2i0Wi0ViQt0yvKrj8Pb3qdrC71nZ0XlC0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XmXmWoWoXBaLyryLyqIWgWll5aaleYqzyvOvtF515wrEFcF5V5V5CvIV5StDsarXxr7DP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0X+ivEq8RxWMcPUmJTmHFPWVlw8LM2dYW9gD+VfB/wDsvsnf5l5MQLV/+Vef+F9q1fas+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7ulMU83V12DxaE3tRxoeiF66BafjOq1rpW7Vu2Vlf8MFTtYUd05sgwrx9VAcK6eLoulL0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F07mt+1N0XQiSVdy1VtVBssoRELmrMNJglXXFXFl5LqIBW8wBWYutLT3XnK+0/hedeYf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s19mV5HLyuWhWhVmlNdMNH8oRpW1L0fxGZCLnomtdrTQfRXYz6L7Fn0X2LV5T9V9/wCq8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VsVv0VsRv1K3cT/7qz3f519/+CvIf8ivgj/It7Bb/Kvg/wD2V8I/5l5Xp3nmPyp0MDi4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i46E1vU6p2qvTvZFHZ4fjWq1pdXC1WtQFotFuq7fws7TefBExYrylDVvGVFdK+ZarXwN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IDU8StxdVviYVhrooHqs1kZvyVwey3vMrkQmwE5rtChB3UJs4I9dUL+izR2UW+i0kK59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BEhqh0grecVZ10d6FYzSbLReVeVXbtwrmvSmlMuVwPMFSzExAre0PX25X2i8zD6LyMK+y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BiK+HiD0Wjx6LzH6L7QK2K1edv1VnD60400Cuxv0V8Fn0T3MwWh3MIQYX+q9a32CZsi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WB4KeCE8VAt1Rv8AIVirq61r5VuFXarNK0V/wU7TG8IpbZtTRaU67NqXV1orsN1BiDwW6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6q4VyswJap+q5dlOikqea6q6kxKgBQCQsodK0kIu3YKsFqUcq0+it/JQOroR4KW2UXhOn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26uhqFpba0WgppW6srqw2udCutLK9Jv2VwFZrZXkbK+zavIFGU/VWzj1VsTEHqre0PX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0XnwvVqgj2dw9VmazD/wuX2H1KDXETqds8yaBDkBXopF4WvpTh8ja0vXktaaLl+Aih2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7Rq+1b9V9o36qzmn1VjTRRC6LhKuaHNpzTAKDdkjRaXPJE3RNwCiUf+ivSeK8qi6m9LBW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1PAUniuSFlMldFlnKOKJjcX6UwARHNXVlYBX8XTZtW07FlzpbwxkE+JHFfqoO6KCmbhQ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+Ct7UOyOl08hX12XCdbLK1rVDmXXlXFcVZ5VsZwVvaCrY6+1aVO4V5Glb2D9FDvZnKThO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eqtmUh1+ygvsvOxecfVcJWiuFZFaUvNlA2LLrTgKD+V0UxPRSYlDlxK1Uyr7GteCvC0r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0Wi0K0VwjZQVb4W1qTqpdpRoRodjReUfODe1Ds4h6KNpjOJKLcTzBE5S5XY5aOC1K8y84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rUfXbu0fReRv0Xkb9F9kF5F5T9Vq/6qz3qRjOHdW9oIVvaArYrCv+WV9k0q/s6v7K9X9n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+isSD1Ck4t+ULN7xq+1A9V9oOl0Lt9CjlIyoXMcVlFx2WWTKsdKSCUYWmzzrel0ZV1zW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2LimngarWnD4EtoO3zw3bfbVDltMRzsDoCb9a6BeRq8gXkWhWrlbEcvtyrY5X2wRDXtML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dXwCoOE5q8jwt7MvOe0LdxAD1C+0aoLvqUCxzY5LNIRyDMUGuO8VEp2oAP1pIK8oheRv0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MPCw29rrLjezszcxxU+6+hVg/wCqs7EH+Jfb431W57XiLd9rv1C3cfDv0Vn4KBjB+q+x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iXey4q+wxh/hXkxR/hWrh6If1PqvtmLdxWfVfaM+qsR9a8lrSAtVKgq23dabfRdVqV5t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cwOEqz7c4TXMc9zeyd9wjosjolFOBoUzqj87DbaOaLHXMITRhmIq88k8pg6eMaSRogr6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DrZeVsdkP6YcUP6cHuhqjvOQAxMSUfd+0OhQz2hyt7THdfat9U50M6qPdtK/4Zb/ALOe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QLjYcl976KznLzoQ5n1VsRv1VnNPrSwV69FqtbLQfReRv+VXwsP/ACq+Bh/Rf8O1fZ5e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Wxscf4lu+143qFb2w+rFH+8YR7sX2ns7l5fZj/iX2GEf8av7H9Hq/sWKv+F9oX9XBe0d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cdgX27PqrYjfqozt+q87fqtbU0XKvRT4e8tyyt5ua+0IJ5LzOc7mUXIUKYFH41p8hsbo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zKA5nb12N9wHdPy7zwd1qye7aX8gUJ1piYUWYFiNE7p1TssjKVvECVOYdF7o+aFa6k8E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fqv+q4CeSJDYVzIQkQoCzObmPRWldFogcXBDiobhsDRwhXw2/REe7Z0W9hAeq0j1Wrh6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IVvaXLd9o/lfbD6qCQV5At7AH0X2AKv7OVvYRXker5x6LzH6L7T+F9q1WxWfVWePquGzx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w8M/4VfAwv8AKr+z4atgtHqvK4dnKz8Zvqre144W57bP7mL/AInBP+Fa+zFXwMF3bEV/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i+kLe9m9oH+FXbjt74ZVnn1aV9qPVfbM+qsfCa3mUazTX8WvTT8d1ik5TGw3uhJiyzZp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3rK08L7HOY8x0CLnPGGDo7iUPduIxMT7vGOZTw92YNtITHYc2deFj4mFMZwD2RePI5xl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82ATP+bPny/dXvcNkhxyNlf1GhkclLnQOqd7zGYcl1OI9mYjdDU1uKzGB5ws53hEqf8Ad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iDDGtlGIXju1EYbsx1WZ+mkASowg8vPRSCszbNHNCVJssp7yiW3UcgrqY0QMLRaRGxKF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b9FfDZ9F9k1AHDVgfqvvBWe9WxnfRbvtCt7R/KtjT6rUFXYvsf4V/Z/7q+Ar4Z+qu1y+9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q1faM+q87fquC0mu6JWpWq1P1XmKIDyFPvM/R10Xe7YCbWCcw3aBal/Awwe6dGk7DVY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Vqtfw6/yFOMHOfOijBwh6rLIAOw1H9NlbhfZf9E1Do3w3YLcNwebJuTDYCB53GUW4E4m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StwlzuCJd5tSieOVBN91jYYjWbrI7EgONwBcoDPOHhm3RWdqpe3NlvdZj7ieRamYj3sw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/qe8LnxYQrQLQvcjEALSCt3Lm6Yyf7/I8uNpdJWTDaGsOpm6zNx24WG0XsnvbiQ+OIu5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Tgh1KJiYTcI4eRuscSsLKzI8mIT2HLA80K7YWTBa1wHBZHYYZPVQ72d8NtJWcCFCOH5S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twTzpu6qPM7kECXtaTwlbrmnsrHY0U7XDau0fRXY36L7Jh9F5AvLHqvvj1VnvVsU/RWx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f5lzXkn0V8H+FfB/ur4SurJjXazonu6eFx7p1DSFYqG4hhS9xJrx+cJC0TyWcNgp5HNd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9KWF/BuuilovzUouyNzLKbgr3bN2V7vhovJPcrcccNnJqLGiOq3zDRwB1T2tjMQgz+lG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ZbHmmHIWYWHdFznZuK9r9oA/bPBM32PxDw92sJjAG2vCJaJPJT7QPd4Qvl5rExW2eDun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hn3g9zrBXumYXvD9FDw3MfWEzOZ92CsV1pLrqCnZyWtH5UMr8TJzdqow/aHYg4hMbyCZ/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Be6xsLBJ4wExvtEYOELxrK97gN94AE5+I33bOAWXPl6qffb/AF4pgdgswRxcG6r+m8On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RxKPvMBrRpMouGA97XKH4TwnOww63NPHumnLcjkmOGGJJX/Cv9CnDKRFcuYZuSLAd4aj4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nDw97mVhjjqV67N9nziOSNCijb5Dv8IS0SB8e9x1zwtFjR+U7DiFKM8qGuEPWj3/AJne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jpdbj7019EYpZWV1pQEWCPJQDorm3JHMogQrRHJCQJ7L32970iyF+CdHZBpMzde7ZHMo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m8FDZzcysvszTB4goNdcrOcMF3Ne9YzX+EC72ZsjkvdsZl4kmmM7CbmxcSzEx3vZ9pb+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ruHoi/evfVFzsduE4aS2U4YvtLGjk5uqdlcBCeScz9VuYBlNxPaIEmAxbuP7RYaZF/W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0cl7RiMP9MO3r6r2cYQ3cuil/s2Kzr7xPPM8URh2fFlBLgO6z4zpeeKGN7M7Lif3WXGw2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Ia3EPUBT7z2meeVf8Zjju1Zme05xMaJhcZPinpTyg2Q5+DfUrFf+VtBU3WnyDPwcBZRd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Ub5Wt1KzsfmZxQe8ADqj8XijFN80rdaUWWh1th7zyoK2of0hYh5BM8Cwkre1rH3uBWTE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tFwmmux2UcaC0ol3os06aIFQEJ1pNL/RAxqp4BCu9htzI+7ZHZFpsHBObGbNqSh/u7cp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7zingeaE5gw8O/5tUWe4Y6eOpRLxlk6FSEcR2iAbu4bUXNxMXsXJvVHsjOI5rZ0Ch/2L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2dp3cyuch6qxW+Y6DVe9xzlw/utCOFisyRYFbwDu4oSw5TPBNcfbDJ4JsYwfmWHCZ2ry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o9N7bVkY1QBG9xWG25TxpwoENjWui0/HY+BAeblFh5SvaDyMJ7YiNFih2mYysRvs+E73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blG+xAjTKugWkWUCtljHrCPVNHIeAG+0EjDDrELPhwHcwoeIpKa78wlMPEWXrTTYvorb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jiVA7KCLqZWi4K1b22bLRCNVx7hXcSIUqIrcqKWgdlle0x3QAERwTgeNkGYf8olxc7oV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aoaIRc6cx4rLhODmcET7RikvPJZMxd1plfMLyH6rf94wtOhQDNNAo8R3ZPNHRxdCGzap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Mum8VFNamhyjv+Bj4ofAtnmmBuDnLuKwvehoJabNWK1xgPhEyGl3VYv3sNxle7w2w06p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tEbVb3TBzTjxRW6hOtXO5lYTfzOU7HWlkAV9Vu3Z+VOcd79HGuCOOVGOaOxKCujzXUVv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5st7Rcgtbq+vgmbI5gCCuit4OldPA4qxW+AV/TY1vanNW8LE7LuV2TO/gy4SnEId6s2T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27hACGZwnt+PW8be0Ry6KHMDjzXvc0P6cFLzJ6/gFqE5DA4xVvS6aBwCyO7pisauPRM6r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EatM+hpIXJD8ouUXegX81M0vQKxinWgpak8tEXTaklWCvSVZabetLaeBbw++gHFA4jm4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ejVuY57YgUYu4f4rr4FthyYnnomdvCxHFCoQ2CTdWAEKBwVz8gj8Pxs/ABWaFjftNTbgn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zCaOixD+UQj/AAjXpsZm+Zv89ETg254Z4L7Ny3yGrIyzVHDirbFti5gLdIMctkWR4KJ3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Klo1C4KwUCytFP08Olb7Fla+zamVt3HRDCwoc/wD5j/8ARPOJp92sG7OXJZHXwzoa22NL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DHRHuieQ8LFd12RUqTZiysFlzcpzH0/HApQqPDgCT0WI8uyhnPjs7oJ7BZ3MIb1+Nxv2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zCKudzKLjxKLj6VIkTTCb1mmM7m7ak7AnjoVAcfqtFvWUBDbxr6QLqHM+9a6JY1rg43d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5O6LZePdS0ghYgs3KOd5W64OtwUGkbcVhaTtdPgsf2n7zdxnda3Xu3HfZ/ZZ2+V9Xt/L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16LnsTUyBlWE1CSmt6p5oLXO2VbiUaGj28qh+KIHJQNFlb5lJ1+Sy/FfDBrC/oghvVMI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194SaAczCnFxT/ZfdcfqowsL62WR2UN6fGlwJ0i1LmonkStfRBRQlxACsmA8AnHkgeZn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DTvICDOgUubdAXuri6Dijm9FbadcnMZuiWtBPVRx1PdNLriZKByOLp9FdkhQQM7niVa0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c9zvLwhPbvTzhDFh0RADQsxsEG4ZLsU/2UhXBJ4AJ7YgAA0stVdcIp0KKtsDSk+DhdcS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hEHUUx+jU7t4RqxvZFYYC7mk7c8uCZmAjojULEP6lAF1nxbv5clJWTC+vyJPggPcG/ff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TGu0J4INeWYTbjKv6T8Rz+ogUuZ/AN7RaDYa2LWlZosNUIWt0P5WlMTpZPTB0patqX1p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FwOiOUB089Vpvd01sXA2Ndq5C1rO2cuvVSfd9XcUcwlvJYmK0OZhmzWlGZyxpzWTOGnJq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puHme68uvosYnNGaBB2sjsTJOvNe6MhgvKIw9EQMtx6oe8LY7XXFbuGT6qf4TGuHmsrU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usf2c+bzsr7projjxV9USUA/7bGMpzvTZnZlkRxpu69VfhTsFh9tmOOwUztsTyUNFyub+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vyBPiDELQ5hUhob0CzYmM7ExXtjIs+F7N7pgCDBZpN41+qkMw8PA/O43cnO5n8HDYgaq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bVPfxKgcXQo2yFfxiToFGF9Vd5WshS0+Batl0pzqQOc0616qJIPRG7zkbBM8Vf0CzHXY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OjFPumNu6OKYcV8OcLEoMzTGr5WAPyl2ppfYzM8wRxfZ/N95ig2PWgGp/KF/vP8AtCAR5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5joOSawcKTKinVdNjkgisR3emIm24Utt+qyg6NoaRzssrAsz1yby+THv9AsR7cT+ozVq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j2XCbh/qNype9x9af1CdPweEc17K/wBV0oWauUlOJQKwGjnNOlbVzV1WtLeCxnAmTXoVE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tlCvl+ivZ41G3KlGUXlS7XYtUYRxC3COoQDgCE0lwgfyiQzKxo+qiltjPhmHqPacJr/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L/w+FhYP7Qpu48yrXeeKmuqEGlwIV1qFrSylPKuYTz+rwgJ1KxX9dgK93clLti3xlvCH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sg0AugSeF1Db8ZV0PqoWvFNAQ/Q3YMcK8FKJUFaW5ILWmq0XVSTsQF6UsgE3up8GGnffb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2emxl5UtqutJb5lfWnVB0UMbFlvOhecKQbLgvI1brQrbPBCl1qUKarc1WIei7lPLuCbP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1YF32J4nRS652LK/ztiu5uhDqmtcoCFkTwUodSoWMfSsJ54cKnkFquSj1VjJrHqpV0LK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VhCtrzQIGlbbo5lROldadVf8tR32L6bMcaE0kqVrQdalvXYvQwmjMyQJ0si8neAsUC8x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iPujlSA58C5QN/VSG5uyblwHkOsLq4jorqxGwCr0ieyd1KaBrxTjJTNi+0B0TRQUZ4HD5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G8aUAXNGQs2qw+FlKe7m7ZmhUkRK3p6AcVYMYOy3sHO39sI4nsjyS3zYTtQsrrFEKKW1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MKPMt7dCgGTxXel9FIVtNluJw0KvpwK5rO/0CACEU67FtmFdW0WiHSp70jZc8GXOtfgj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zOTtH8bnihAc0a20RblPcJ39N28NZTGt83JTnxMxs1oK9nw5fxJujDnn9xpotEFqrFah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w3MkyLqF6eBmKzPnsU93IQr8qCkdBWy0/Gh+HiUY08ZgdEgJm7eFEqAO6AEZUQodqnTw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wKWXqugCLnFe8xN0fcB49UMEluJitNzy6JuM1oa/jHFMxsLyYozBNDvtNFJ+qEOLYUla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eKZl+hQZvzrcJo07K9gfKrglMzNP6hyV9FPBGNnoiHXaeC3Ls6ryfwt1p9VzedShSds1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1qG0lSeHgxwUBZsu9zhTaeaD+QjaGqldEUI1WG1RwheqcQNvmvyqOCxT1hOoUU40v8MPm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FJMnkoRRimixXcJTutk3tt90erkMb2gburWHj3RwPZTfRzxX2XmCUJ5ou0ZKCIC7q1J4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GwPJBs6JzsTeLWohzs8izVh4fQkppOeY80aKMR2frFNNnK5rmE3EoGJvCxG4uFut+9Oq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u2tNbdK3VlrXNt3U/dFb7VvA6VApMoIq9COqaAgmrEPXY6bJMTCnmU89aFQnHrTX8cP47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5Xl/xKf5QddCFKJ6Ik8VhM5urPHaLeDXIYTd1/wB9wrZYeD+VSg12upVtgU60siZCG7fm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bAoXHRZs0v4AcF/Td3lyzZntgxZ2qyYZN7OUOaS6zWX8qPvAJ5jinnK4OIseigmCeHBW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sVLdNmSVyYumxZc9iwC12etOGz7uI61ugs2iMcCswUcgiOJOzau/dEhzgENjFyxIU/jx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g0Ix3WbU/wBll5q/1UcIsnpqwRyvWaCguaZ2GHcVfTnX32N5/usRJ1K96W2+7S2qmvKn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USYXkVxel102S2deWqAaIATTOjpsnFjw3Nzbp2RGebRK1dutgBeYwozbEUGRPLHBsuue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7KBlKu0KxaFrmKvryRPLggRpWFuq+q6rQq+xbY0V9jMsocgAuiCnlwTz3WXmnRwTa3UN/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eYQLbo3XpSKOA5fj5/HcR/onoGPVFoddRCGo70gcXQgE/k1sVvtck7LEfeaRZb/s/wBH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VzKzYn+WpQ4I0tsTN11CkoQR/0R5IjQK6Moq1J4cqQAjMqwsr6q/Gs8NqM0N4gLNhQ1wt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NJJlNBHVWbListo4lOcNBZWaQ5f4E3tsWRfPoss3pzK+43uV5sNy3mlh/imlYV1AprCI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WI5Ap/dNInTTYunCCVmevLauXYPf58mNbhTicbrcJWbXnK3QjzHBWWEzrTGdzO2acVJv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QdDcswoQTl12JUrVTmcieKhaU00VkeShQoA0RW8nSYK5qVJpp4VlesFQAAFeUGMOUUtq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3TusgxN7kNFotAt05m/lKzYcnD/Kg5txSxC+6V5P5QtS3Bb3FMxWc9jEJ4BO6lCNAh1O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xruJUbGGJuTp4N8Ro7/MNlf4FjWqeQUvMSjnccvJQ2whOJ83NaalN6BEqeZVlNY2D1TY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dSwyf1K7bx+aUHPwb97BGbK6sa3XRcVEbAQjRANUu9FK5K3OgpcKFzXVdqdVZRqrUuja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3VHNZG+Vq/qj+q3TkvesG67WvRy927yuWbYNeig6Ig6LgtAsWbSmp3ZYf1V9jjV8EhQ5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fFD8btegH4Jht5uCa2YC6IZbp17q6hojLqmgeoWI4p41JCaw5pC88K2I2gWlHd63pK6L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p0Vl0piOAuLo7rNQNeafOQtZ95q/lOZYNaLuQIMg8UAQp5popxrrZeVdTxUcEU6VJ12L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Uwg7LvUusNYn7ihiM1C6EQQjhn0NG90woSplFTSTrWyvUX1KZ2owu0AUtM7ULLBuuitw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5MhH9qtogAr3IUkRCk8dVYQBxXdy3ojgoeAYV2BaR6rde4FbuMVZ7Sr4TT2Rz4DlvB4X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VWur0vrTW1L6K6urlQ1xinux5nnKEAwD7QutyCLre6m1olFsuBP3W3Tmhpbhtguwpu5D3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DbisLDDWkHe15IOc2CUGsH9Rx3QsLfAaQeyktyrRdK8lHOtti6t4UK1NNljzpKxGnQnM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Nsx9+jGepTW1JlOpahJOzhtTARaITWjmjKhDKYGwZMyoFutcUi0oZjJ0oKO8C6mPh7bR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G4g0zBeXgt+VA7gpwOg4pxa9zX8uCvkaOaDc2GfRfZA9ipxMHEHpKmSD+oK2I36oXC40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Qz0KljnhbntLvVT7xpCDvcNd1X9T2Zyux4XmjutzEYR3WkK6dQcCnGTMQFhguOVrYMcV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Vky+8eeCZgAz7Q50uI+6p923NzhEC+JrB4BF7nZXZYa0ckc7MkRHVbrMT9TpgQmnIxmH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3zN9V7PFmGSB/qhhNOglyxWn/l8V74xl5dKy6AjCvGzYbEUgaoTrWOOzNIQY8x7RheX9S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rK0SeSLnmcVydiu4I7W6hsFYLV2TFiHrTotU6dK3PooERxXVYhYd6bVFHHaspN1/dbu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i8QnSUTyWqBlDLZc1YWRnYiYKK0C3mNPorMjsVLMXFb6oN/3if3BWGG4Le9nnsVv4eIP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R9VYg10B7rew2r7OPVbpez1X9P2hytiNd3QzYTTHJb/sx9FvseCh/VjuFAxGG3NBrTKz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7UobughFuaQL34Il5c89TogbuxPu5k92SCDutPBBuJIJ1hDLiPOVv3ljZrSBC9rxBo6w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7iOKvh4buocsNvADOhy93dOxMTV0+iY/Tmeiw24Ty5rhe81ytY57+QRiQW6g8FAOina6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q13hoVl9qw5/UtzGI7rexiV/SbfmpPl5oMZoEKhcqHlXpSE0ckZP0XYKTxNYAVzasZd3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6qedZR2Lq91F6QPX4cfiEyPwwPP3pst0gK8K8GEJabIZJUcuajmiGm/VBnFWQfraFaIp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WWVrZko9FngOQzMb1RzYeZE7zIHNbmNiD1RLccOjovLhuW97Mf8ACVBwsQd1rlUZhPdC6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c0eoX2LXdgvJHqt3ExGr+n7U71VsVru6vgNcv6nszgjmY9s6r7SPRWxW/VWcK7wBUEbv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dEMWJMQQsTExBdwgDkF7qD7yMsLAwJ3DZxWTB8jxJHJEjFxGq+LmHItWZ3/9WN7Q/deb5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4JDomFnwBfTsjOK5g4BqOc7zTE1IIVnFqhxk7E8UQH78hDM8IhrkRGYhOIDmkIHO+6My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jMr7RoE/1UDRYnRNnkrKXKZUcVorQr8VCMLluoVdtya2Hwx/EGgK/wCFXKZ2TZ0Rrdc1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WJugNR0Rc/QcAhEwhMKy3rlG1keyuIX9IyeKzHhyTRJAOqJk3RgHeEL+nIMXXDujGvFA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2NK+8D3Qc3EcvtJ7haNcoOCfRAHDeI6LdffqjcR3WoNbgK+Ez6LyR2KkPeHHyhbuK/6r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sFruy/qeyuC38N4K88dwtzFbHdW/vWIsrACvvG4mGeQcNE8YxbLvyoYItwcU1lwI5J2K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NbzcsuH5QhszxQM1Zla0AHMXlNfjy3Bbz4lYmKdXm08lGWOJUgboahHJBg1TsxsDAVyn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bnxmuea9EVEKJoLrmpWK+mIeZTZsRop/lQYVoVgoRB0WYv8ARSU0dVHSsp54oTsyrqV1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7KXngR/KAw9Sj70Ao80SfRNussdZRi/RWCupIhWRz6KQJgXKZ/T1UQoFBpPNDrwRPFFz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V0Wt+S5ArL9zmrTHHqi6+Xqi4XtZSPqg50WW6N0aInggZ3lrvBEXMqZHVWFuaGVxHO63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70V8JjvVf1PZn+i3xiM7tQOG+RCsjOhNqkFoI7K+C1eSOxW5iPC3PaD6q2I1y3sIOC/q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nI9Fu4jfqvO36rSv2bVDBYK/gdaQ64KHRS9gNkGg5ADpzUAlvZOdnLeSIaM7TxXlzJ5P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K9J0V5UgqFdSdE50EWTypKHMuWluaMFe8UxCmuaBKBKwx1XqieVXbMUgaCkfVW+D1pb4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9X91LfKFE26qOKAJUTJCvekcKHkrIT5ZmOaGIzjqE1jxx0Ca4O3rpmIeGsKZueHKk2NCJ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iwhCWMMIe89n+hRLw8dgv6T4HVA4eK0hOEAtKs05YWGesQiBu3R0M2smZfvaoBRoVumy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rUusr8Ns9F5sT6qMPEe31W5juX3Hz0W/gA9it/AxFfM3uF9qPVWIPYq1NVcNPcL7Jq0I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tB9V9o1y3sEOX9T2chXY9q88dwvtWfVS1wK0rc0MUsfAjYlDMFxVkL00tzWI6eEKU6OS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u5AnQcKPdx5ITxRNigUE3oEzrJTk2h2ra1t+HXV1wVir/IF01nLN/dNg2WaD6rmm8kCD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PFTO6uiDuFOyFo5LdOklQLHh1V9dDAobQgUUSroxyo0I5RKuKWcR6q2K5at+il2EwoF+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QhH+q3pKZkIIAWGOd1EBXpuhAoUsuVJpopAH0W9hhWblPdDJi4g9Vu+0fUK7sN3opdhT2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BecKxB9Vel1oD6K+G0dlYEeq3cVwX9P2kqz2u9VvYM+ijE9nKu14V8QjuFbEZ9VukVsY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OnSh7pkcbp6bl1pHFSDZbui6rkEXTulAMPFaLELiAYTejaCkUsr0nguq6BSeKla/h+qv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6CyN5IrojNMo9ZUQuYOi6qDSN76LfaW9SjlINJbZ390Dx2eKeaOPIImlwtKWcuBXlWhr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kdboB2V0dE2cIW5Ff1MN4V3kdwobitK/704mVdceyjghf1CCkqVIPou9T3V2heRbsrdx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wt7B+i3sNwXmI7hfatUhwI71uZQ0jsr4TVGV31UNe8L+n7QVbEDvVXwQV/U9nKu1wXn+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UUk6nQK+tTWUwcymDog2CLp5jgoWso/eU31Uo5wFy5LS4WYfRYzz2RTR12bGmVdAo4lE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Yqy0Vx+N34yhlkBDJfhS6N5VrBc1ot6Oi1mkNuFvfVZ2Q5vRTosps7XZvXEo48ym0462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jiRMXT3cl5Gkdl5I9VYuWo/yr7qt/df9qeVXCvSxIW5ivHqvtJ7hXDCt7B+hWmIE6cSJ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C61HogbqbKNVvK1NfRetDN62Cu0K+GFxC3XK2L/K88q7QfRb7JX2Tgrkt7hWxAtQjLSI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q8hHYrde4KWY9+qz52u6ErewgfRQ/Ahb2GQrOPqF9o1bpBrgsKDQmysQStCVMLjKJUws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E/mNGis16qOPGgfl3TxrJU2/Fbq6vSy8ysVrTylafibw7QGwRYJ6Qmlro4IFEo2W6UOS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ue1n2r26VBadFmHqpGoTSKXpaxV9UAsWmGOagLRcUC25UQGjkF+4oBYr3aCwUHTUrew3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s6KzgexTZ1VkHMIcD95arPk4wYW4StVrTRaVsSPVWxX/AFV3g9wt5jHK+F9Cvvj0UjEv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VpfYNRal7qaXpr9VOVjuwVsMjs5fa4zO91u+1MP7hCt7t46FHNgOhTld9F5oVnBaillc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QVmn0Kn3jmr+n7SgX4sypc6XBX1W8NOCc7700EWUlW1RQsY5K/FHjHNGxlNCJqUKSVnKk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oGqubqBZq3Bb8Y1WuxcVsrfiMcyUHt1FlOYHqtYCurUui3lwVwnMYYdFk33bAxo3XM5K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XIdCuyd32TNMVQmt5KQtFJanwcr558FIva5WGOTZW81Nw+B3k6XZc1pW7iNd2oxjRutC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tjGJ6DbuAtFxVitVorit1uOI7FWxneqmWEdlvYTfQqXYb1GYt7hbmK1XIQIKEIh3ZdK3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rRCgOdl7rLhuIHJQ8YR6li3vZsI9jCv7Pit/a5WxMdvdqt7Uz1EK3usSP1LO/CPojIcF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/wC6DdamU1P6Jzjo42ppXdddDIgVBkLCw2mQt70oTQCl1lGigKePBBZMLU8V+riVZQ3y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+Je0u5CVGLoictlHCuWboAfypi/NDgpAuEMQ/Y4o3wjhPO6++G7knMfZ7bGmH3oJ4oLdU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yxv3Jg6p7kc/mQjRF02ChzocVl4zCcChvW6ouGnBDI2QFivcN7QK+jRJRgrDZx1KJ5ml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d0GYYjDb/O22NXLeaFfDsgRx2NFELSe6uweiljpb1URbZ1K3cRy8wPot7DY5b+G4BXeR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UNdB6rqhz2Jm3KgPKkKFcBduSiTHdbrnBZd1x6tX2eHPqgcuX/EizK8g8FfDxG+ihrWnq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ATRyRMq5WlN0TwWljXCy90f27BpkH1WY+Y/xTM7TgsrVpcqTr/ZRwUNCjLm6/gtvk32h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dUVZNfijf0RUnXiv7LVZSj7H7TP6P+i980f1WeYcxQ4noEB90IK2lJ4KALKEOKxf3Jzu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RJQ3RmiA5A8RdXY1XYR2XmI9Fu40Lz5vVHd1V8IJ+JyHiYcCYGi3mOBRiZTO3gYlbMle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WmxZWKu1q8q/qNsmtYYMpoOIJAXmmkrLOxC3IJW/qjk9UVOqkKVw+iu1k9qWTRMc1cqO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k4+mxPBRxNZcoH/8UD/+qVlFm0hqt8g5j+Iuj71jRkW3FmtOiKu6yldVl4FdVKta6tZ/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tl/MrNygmcoQj0RtallPFXhXsgUOPNYv7liu9E0dEDZOtqmTonZyJ+6nXgBeZq0QBDv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FZzh6rzFQYv08Q55sm71k3KRCjls30Ka0ceKhZAb8a9yrFaoyLqIk9195eb6hXAPVS1p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cLCEHZzbkvMtFoiEBcFawjDpKyPdI1lFsaJxArbSvZTTKQow3D1QAbPMqNVrdc+qjijK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4IuPFdVfgt2uRvrTqrqYA6D5AChR+IHvQctFwAC3iubP9UIAFLIO6K9lqIQcrUb0qIoIX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YY/M5CdEUIJFk4TYcVrIKP6irqysua3sNv0XkPoVZzh6IXkGoLnOzkahEcvAjNbqt5mG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O1OG4hXdbYw2q2QlSAJhDujHEp73NcI0EUaOiaOitNJi60WlGBO7VCvTeQjRWK81DAur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Q2WkORnhzWZhlWHUq/G9QFbRtOq6cVApA1pPCu62fwu3wuY60P4hZcU2XyraIZY1Vgsp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IMqFvtC3WlcUBSKBGBZECnVb2qNMJv5WyrBaGhm4KnQBYbeimaGoDVDxZAcm0DVkw8V8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TaBgqS23VXglT4ktbLY4K4NG9pplD3Z51Um5KhZWrmeKt5TomDZP7adF2pFMoCuppqpl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QGa5VzKuFcQ3krzdeYKyErTMt0owLc0Xmbr0rkCDQreYrM7UqBSUZ40gaK6jguX4/mdQ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d/Zf+Mxsz/8Ay8JR/uVu90zFwDmwH/weXh2K85WqktMq9u4R0JUlXduo2vSFYKRdNLTC5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EFiHlZGyaINk7qmFkZSN5EM0JsnH0VqAUCvwQ6lPPWj41hQQRfkj3WKeGmzfSha2ffOd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drK0SVmMRzGzYlecq4Ye4WZwB4QtHj1VsX6hScVkBDujlzDstfqFlc1vdAchseq7BWQH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5KEequoFgtLVhdUfeQst63iKaq11cLyo4bhu/dqSv1FdV0aoCn+VmNm8Fm4cF1KtallA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SBp+Ch7mODDYE8VjPxmZ2YWHny81lBGFhfkw7V9qwjpl94O4+Bs4j1Xm+q0CuCrCSpnV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GVqUd0uPJGBCYOqzTGYkqxatFejJMCUYv2KuKaKAjdayr8L1nm5Zg9ymWnuFdoEu4bJ7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1bZO64iIMIsYH31Jb4tnu+q8091djD6IudqahN7o9kIUo1ipy2C69dmaarmoIpYLlSwR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nRXMu4lWQpAtgt16rK1Bb2lN03Vl1Uhx/HZOi6LKPwTDwgYzGJX/AIfC99iD7+JovZ34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8/wDpgfzQ4YwDjYjfM56a7C+zxW5gE/8A+JyHwjuyKat1xW9ib3RE5xHVZQM8cgpcC1E4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u9zW9vBOdGjU0chXzFXgq7FaQt3EK87Xd1vYTSr4bx6rUgdQt3EZ9U64k1yPbImRBQ3sR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a1pmOOzpK3HDsVONiBo6XKFsuG2zW7bAON1u4pV8rlMBrp4UN4AXmXNXaR4nomd089KT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HhQkLqriuqMK5V6SLUhaaLpSU5NqBx2Pc4Pl+8eaytpeJRh0tChQ1WUBb2v46ArfgQax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djDC/Q27lgP9mw8jS8i+pWF0k/xT2LrnP8r24/sCwxzcP7r2j/5CvYv2u/usc8sFyHwm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rLgj3jlm9pd/hCytACcyZceS1TZcQCiC420WXqBWFotDChpXBaV1XBXauKsVwWnwTGjU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uhSeqnKYo8cI0Qa0DTkrhpV2fQoOZMaXU2A6rgVor7DuyasQqVFN1b1SpPBbqFLKaQr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GDBUNUwrJoOqNHRpooFDhYXYldeKgL/VdFZZWrmVrdX1UZSfkC/4A0/lY4/wsziS48Sv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lhuP8IL2Af+kT/K9p64rAsAf+o1e0O/9Ry9kZywZ+q9rfzys+FxOyKbHBeqhg/6qJvy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VcWWGDprOzYq5p1ppZabeqvC8q+8FZy4LTwgi7KXN6ISCFAPom9qYY9URB0Rh1yEepRW6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FMCYJiVYtK8qfm4bD+6CfmMAlXxAVbEAKsQfWhKtakaGgMQaCdShSxoOQpKBcrFREKIX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Hmv7I4eGd77zl713oFbyrojZZeP9lDQgBqv1H+FmdqsjfUq34vp4F/jRh4TS57tAFHtR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Rq9272f/dydHhOwn6jjzWMeWC+nsRBazDbhnM93dPHs+bGxnNy+8Ogp7IOWAEevtH+i9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+8+gWI9vk8rewXs+HxeTiu/0+Fxf20Cd3Ry7jaR0TgeahXV9FljMOq8sdit3FxB/K87D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eZiD0Xnjuhlc0+uzbwd0tV8M+i8jlxWq0C8qsSF5grX7LQ7FiQvNPdXw8N3dSaNIxGtM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5XY5YYI6o1DRrCA6LKfM1ZcP6ru7Y7mjw8S2VOG8dipxBborLz7o5r+o0O7Lcw/qVvYf0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+qhRTmFZdVEK5UEWp24K1lMqZV7o8k0nmnVvosrftD/Cl3l1WURClyl1mrK3zL9PErIzX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rPN/ZdFH4pfYtS/4F7pn/GYgnEd+QchX2TGPnE4Tl7WeWDRrXOJa3QcqFYQ5YLFg9cdx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eyfhexy4v8+Kf7BBmjBvPPJqc8CG/dHIfC4n7diSr9FuqSo2MrLrfMvV6alX/lfZtVn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+YL/AJTv4W9hH0V8ze4W7iNVtvebCsSFqVdQWt+i8jVbMPVbj/qoLVuwV/3V4KuwLReZ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j1WbMcy38PDd6K+CR+1y1xOylSxzXDutCtFht9auPRNHSn7iuaynReQLzEK2I0qzZ7Lf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MVs8lIfPqpPvF9ofVededXaIQEEHqshBkIclMyVNBKgFGyg3TAE406BfrOiuddSvdsRL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BF7sOCSsuF9VJ7ysz9OAUDzlf3NJP43a4+MDWAuceAU+1+0YWAT93Uo4uBiNx8Ma5aOx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D1PBF2uLiu/lN9kbhNxBOXFxDxKxcP8AK6E/9OOP7L28/oaP5pGAwu68FjOOMMTGZFm6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wvYxzc80yYLZP8BH2X2Y5p+1xPzdO3w2J+yrtFl1WqMqyhPVlmxTlasmAB3UuMnYvs6U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vOD3CvhA9it7DeF5o7qzh9aWK3hfovKrrguS1pel1u7OpV15QtCF5v4VnNWn0Wh2LOI9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XIp03EKGi0IOcVIVzc7MkCVpCtqm3W+AvKrOI7hQ/DGIOiJZmHQoCAo4LdshvJ061yuT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x4BdeayYequuTAsrFnxP5Razy8Ssx0C/QF/YLm46lXUn8d0W78S1mGMz3GAEcD2Uh3tZ+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zzmdzN017fITDxzCxGN8nmb2K6+0Yv8NQxDphNc9NJ1Lgf5XtH7lidfaB/Ze2Hm5gRR9m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23Be19XsC9V7R3hewMwWOcchNu6n27FzP/8AKw17rAaMDA/K3j3pLW5WfmcjhAzAF/hH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KmlvLzV7vV7Dl4dldo9FeQrEbGiug4YVjeYWmK1buP8A5gt4McFvYJ9Cr5h3C3cRqs7+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d6KGeLqVePovKEC7Eyq2MPovtWKbO7Vb1KKfK1W8AVbSl9FJUN1W8tFlvKDvvBdVmcpm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1Vwt0SjKjVXMlWFluuIK8yEqJknmsR3GdF6oudoFfzH+FlZ60k2wxxWVllnfosjPUrkF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T/FOlLfIFlp8FLfZsSOyy4rHMPWj/a/+di/08HoOJTcLCEvd/wD9KfiYHtAxnYX2gCK9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OH+XBzfVf7Qd/wCjH8rBbzeF7Sf1lezD8+I56xv1YzR/CaOZC9o/dCxOuOP7JgwmF28J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ZgMdkY0Ru6mktblZ+ZyzP/qPH3naBPGE7Nk1I0R6sHwjv2bGWltVDGys2OQeijDsOexb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2qyMLCvbKFdoPdb+GAp9nxIHI3W+2OrdF5ldrT6LSOxW7iPC87XfuCvhsPYr+pgvb/K8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+LvmByUNYFAVkM1lYyi0lXgrDGWNTTEJR5IhZAZTptBhTQkCTzW8uRWYEdVemt1BN17wO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qrGE5GVKJlC9MZwADpphs4DeNZdZigLM/Re7ZrxUIYeH6roFbRX8ygVt+PX2NFuq48X3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It9hwxj43HHf/opPtDh2T/ZPaodiZc2G/igweYnKvcs+z9naMMf6rHxx9rjO9y09OK9qZ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+z/8A4f8AVR+XDaP4Xt5/YF7Pyacx9E/E5klez4H/AJWEJ7m6HX2g/wBlgjm9v917R/8A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e8LhhjisjIwcL8jLUkNyM/M5SR7x/Nyx8TAc3EOENF7A4jN7w3ZpmT8PEdhZh/ysP7i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xGgnQorryWbG3RyWTAapeZ+HYDIIC3XAq6sVvieylpDSuBGzYmklgKscRvYrdxz/AIgv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9Ct7O3uFbEarRtQ7ThCua6SVcRNT0bQwAWngt/DcrnKnnDxE4si+pQV1DtFBXmzN6r1V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wPKiI0XVWFlCIgEUcJuuS4rXSjgOdCaS6zP7qAug1KGG2x/tTKy73L+5WRnl/ut7Wmlq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2pbZaW8JuHhiXvMBf7h7Kdxv2r/zuWXDaXnk0ItcIcOBXs/7oXTDc9/0TsQ6uJcv9nM/S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uXovZcP8mAE79jf7L27Bb5y0OA7LG9oxWlr8Qe6wgdepTGu+zZvvPQLExT990r2duA2f6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fif7z7Q3RrPKE5x1cZpMe7w/zOWd2+4fefwWBhkEuxjAWPhOd/TazdCxcbBk75w3tHJe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ueaJ3cMcSdSg/DBDWty34/Cf4F6o9kAsz91vMqGCX/yr6cvifeYbyMSTu80zOGOL7AcV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7rv4Wrm96XNuRW4Mr0QdfC1V2NPovLHYrdxnjut3Fw3d1fDa7sVvYb2rzx3ClmI36q7Z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+i6Vxe8KFuCwXD1V8NflW5jEDuvdHEzA15q6lTNCuivqgFda2XEoibreFkXaq6OZclZO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z+6yjX+ygepQa1FzvRS7UrMfMV7tnqsxldam6hvFD5H0W7ZabftPtp82GMmH+4pjGXxHm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8N3PtMUiS9y9mxYAfi4Ic5B58mC04jl7dj8Rgn+Sj2XsjeXs4X+0X/oaz6lNZ+YhqxwNG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MTBH8IYmE7K8cVnxnF79AvcH/iMe+J+lvKgwc5GEPuik5fd4f5nKY95ifmcvdYGGcbHi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3bi4S1ewYntJbdwyMbwWL7Tb3ZblCNxhsnMSTqVl9lb/AI3LNiuLncz8L/hW+I4rdFufB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7o+L3T1TM07hnqnyX5jSJkdVmB9EWwY5obye78xnxhie0Dsz/qvKPovIuKgX7Ldc9q3f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b+Cf8JW9mb3CtiNU5m/VGOLqgEwvNhuU5fopGZZnt0FqQh0pDVfVWhb1ygOalDmuiygqI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VJciGrnCOVMHWl/KFujRdSg1vmP8qeKzODQOy94//CFA8xWZ2mxJ0UBdkPkO+3ot1XGx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lOxQPscNzlh4Q1eZceQ4rEez7Ju4zsFGmP7X/DAv9p/sb/dHssD/AOBqYPve0Yub/CF7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i46uMr/c3vDcXDObCJ/soLGAfmLlOG4e0e18/usRe8lzjck0mPdM5u/6LNGd4++9OxQ6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t7xubDC9uOPmL3Hdtqvd+1uyve7Mf0jkmvxC1rWCA5yy+ysn9blnxXF7uvgnp4wbpKw8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AtzUkyfi2N5lbrvqvJPZXbCsVfakeEGtBJPBB2JD8X+BW6yYezYlX/kLew2rRw9VuBWh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QSv+68x9QvulZi0k9CiTIXmC1UgK6srX6KFPFbpJRtZRqaSNVBrhyUOVIbdZRd6zEqXe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CpP0WZ1L0BdTM7inEC0q5+TNFu2W8ivZHe2Yx3MIAYTNSjg+x4TfZ8A2PMr/wDy/aW//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mwRmxD/on4psNGjkF/tJv/pg0wHe2Yxw8TCbkcB94LM1uTBYMrG8gm4Rtje077ujOArD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e6Zzdr9FLW5n/ncsTGjMWiYRwcSPeuxgI/TqoGr3HDH1Xs73+0DMyNBoOS988Mb+sot9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LNjPLz1+JB+Oa86NutYPVSyCOiuFoW9l/TxGk/qUvw3RzF9k+BKDcMSVa+JxdWSsrLNVl1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deae4XlE81MuW8QfRbrf5RzAwt0iVDjKiLKTopDbqVetm3TWr9XAKX+qyYMTzV7zddF7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BTfJw2Oi/smtPEoiegT2x5tF5fp8n2VxBTvbfahOBh+Rv53q2/j4h+iZ/s/2KXsYd8t/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YeQSGcV7t53cZhYnYT/Mwwrr/fPbxGEPs8M64hTsXFO87+K5n/0cP9Wv0WYC41e9e/8A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/wBs9r3zH9FgXtI/SvZfaPK1uEMwOswg2dxt8z1Hszc5/M7RZsZ5efxIbcU3XFvqoLg8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q1buIOxXmMcoQcNyOXFbhDlvMI8CyuuTOLlkwtOJ51lxhcm8lbwbgnsm+4D2u4hx/siD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8xWn8q+ceqgkeq4H1V1bWmqEIk6r3uNqsrLNXdEBDDZqgAoH2Tf5OxCtQvI7Jo4C6ACsP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sPDwG/0cIZWM/wBU7/ePaBhYuL5y3WPyhe7/ANmYAwh/5j/Mv9o4mI9znHKJKBaYcLh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AeZnFT7H7O7GxODsXQL3mO/M7+AuZQOL/RZ11U4bd787tVj4+DGJ7uV7Rg48DFI3SOK9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SAsPGxcAYGE2/wCp5Rc4gDmVl9mHvHfmOinGeXdOH4DrCgaeEPCmliuauESuqk7G6VvB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LVmdBHTZAGqz+0iTwZK0gchWSpJ8GyGYho6rdjiLKT8GGtu4otzB/UKSpgxTVQDehIFh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vRQmtCtdxXU6o4bTA+8V/asBf3UmgVtTSfki3gzxUm5X9OT0WM3GAa7FxWw2bxWBc8gg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WNA5vdqnsw8MvxG+YnytT/aPacXMcXD3WjRq9sA/V/ZYAxJwsVvGOCYwO3GCJci32ce9f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3Th8EfwT7QUNbFXAKsC1WctNuzyFeHLyGVLjpoNjVZ/aBbgz/rsdVmdS3gSuas0K3wFi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WVtJ+6r6mkDyrk0LJg/VAcSadSi59yVmdqVA8x2eqGB7MAbb76N7q2tP0hZZip+UN3VS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U+0H3LeX3l/SYG83nVNxPYsP35e7KOXdYo9txHH3P3BYSse3JYGYQckItZpOZxcowB71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yjT8D6fCXCsSFFOM7ViVvAOC8hb4BrDbkrPi3xOX5VesDzKXUt4FwZQLYPFXVvgwcVuZ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AsrVJ1Kyj1Q+qk8VA8vEqNTyV7N5IuR5NXZZnLM7ThT/AF2JdqsRrAJcIzcqyV2WRp7l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LpxbcwvaPfGXw5YX7ivbcVzYw3nd6q8R1RGD/Wfz+6v6z5H5RYfj9/GPagbhiXLd3sTi7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/AtTytEibLSO3wkkGKQ1ZneihvmKA+qhZsWwW7ZnNSdVC7BD6re8qj7o1XJTWdFMzyVt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1K/uUTzQkwevyvkmGprG2AUMYcR38Bf1X7v5Rp8l9dmGsgDUngsuELcTzrKys0pfwbBX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gOAR5rM7SnvHammZ93cAgX+XkOCDGei8h9EMwIUcyoC93hroo+7sZjooRKsuiACho1sES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0GyUflWWfT8B0/CpOwO6hogVkrKPLTr8NbwoCkrougUnQIQubzwRe9QszdVECEXEq3AK1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UrK312JPkVldQNV0pmR6LKNOK32nohaFb5auuqv8AJorLl0UUvt5csk/wuh0+EALTPNWr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hc3lZn7UnuveP14DkreY7HSnekq6gLqsjaXuAp4bQ+WI+GP4EPhr6qSbeEA0dkc0dRKn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gKSso1UkXWUKeK5uRe89yp+6NNgLLzWdw/pt0HNSVJWijmiOHFRwpmKhdKZ3oMGqChD3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+7DfurMB8vQfhXUv8Fb4W/jdVLvCi3qrm3Zbp+DmhgKadVmddWUldVJWUaILtWUG/dF1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NUCmY6Uk0zv8vBEouKgfwgcoPSU7/ex2bQcNk/JFvgo+Enj4XX46fGlS6lvAuh+aLlcw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Qve7LGnVEN0pJ0qKT9EOi6bAAplGnFHogsrawo4L9NMz9OSgIxqbKGAlyh8l50PJA4GL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RNn5ftqt4fHXpfYt4x2RsW8e/g2V1YIj4TRZo3VllXUDyhdKAlXVllH3VPEoN9SjK3V1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q68TWVlpLvoinYh4oMbo3VQNeJX9Pz81LtSudGW4fL91wW78fbSt9PhB8XzWb3YA1stL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m4WDhhjG6K6ytpCzOXvcb/A1e7bpxNAF0RpmcvePsOAWZSdaBOcdTUclakuHYUugODU4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dPmKfj+ng38AfD+vg2W6VI/n4CztuVA8xUnVQFncs1p4SiM0u4lZjxUcGov9AupWlI/5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NKQt7z/2UBFArqpPoszh2Cvqo4IYj/QKOZWRvm/spJqExo4u29Efmz08eKW8YbJPgWuP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VcfB3oGtEuOgTjjYgDhwU6CmZygarM7TqibCFlb5kAUY7BRzQaEY0bZSdF7nD/xFBrdF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WnEOgWG/3wObVvFDuulczh2FMrVnxQHO4dE4gRKn72gCJN3cVFSVhsWvzmO3wXTxQK3R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45K8g/De8Ycrua3r0vorK+iiLKeKkqeJUatCmPKnO5KPqhh4ZGc/wv1HisrfO5EmmZ+v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u5r3h4mw5LM4LorLMdBTJh6rKfPzRYLwiVnU8l1WlBaJuE7FPp86N7fE32jUqPitSUHMe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4O1craRwpCA4KwC6cELaayraq+q6lMwx3K/V/de+xPMdJRebAI4mImhZ3arougUuWTD1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QFb1VjAReUBzUwoHlCDhBlRFIJkgQo5Ba7ZoPmpvwZHhk/EDZsFBO92UfC3plXVZRSGp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jdTrTqbq2gQFH4h+8bdl7zE0FIHkGiHVZjwsBTopxB6LJh6qSoUnRQsuLhZhzBRy6cAg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JQNHFa/Mk+O34MHn4bvh4QFdVpK4q6v8HpXqszlDdUJWVqv5jTMbngiTqhIsEedC/wBE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g1o0Xum68UF2UqBopcsjNUOddweijEEFdadTXop4UunHWp+c29/gLrWk7UbAQHwEbZOx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mPiYswwfUqXUvTM7Ws/dGlIAvUJuG37q68V+o6KTclBHqo4IErKzUr9Sl5y9eSy03D6J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eFYFL1YBzoE+3H5zjxdFuq+wYVxsTtiEFHwkCvkDTQwRI5lX+DHvJA6KG74VlKy5ow5z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CyD1pnnRRxUITQ4j/OUXOsAi8+nSkpjR3UuCDGaok3dxTjNmprGyXHgubiPMnM4hWVr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wuyNJJKGqgGTTKNTRxFxPzpnHr419q1lzUKNmUfhbq2lLrgt0GnX4K2q6LWKSVlbZtOl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l9eKlXU+lcjTuCoRJ7KG6qTd51UDTisrFJPeUWsa0GNVx9eK1WvfYgbGit9VDUxvWU49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pWpVnBQGz2V2nwZpHgaFaLSlvhI4bG9Klrj8JqoNC+DkCytpGxA8g1XRSPLwpmdwUTTI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5/cpPGkBeitqVJ1WVqAbswAraLURQ/wr0uv0qAsopmkWunrX5l7fD3C0hbrqXaVoV5Sp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HY6VGTN6ry/D3V/JxQDI95lIa2fKpdqoCuFApkYoXu26m5p1Qai6LcFDfMf4QxHenWhc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6KFKdHamUL+9JKcT/wDygAi/NdeKhui0o1p0F1amZ/lUaKG6rMeKdz0RdwAhR1VvnjVa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XpWwWXgocw/5vhZgeq5KArLO8SeFJPOaSsrdUMR2vBF30RLjJNM59Fl5r9XALO/RdES6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bu4Y4r3Hs4zY3FylyJTB60l2lJPoFOpXdQuvFZRQUcaZ8XXkrqyAQaOFlGsJyaswE+GP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XGVquCuFqtbbGqIb8bbVby6bN3QVbwo8GwBQKsoClZnaUuLVgeZX0404QEEANUByRc7U6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wp7lnkHnPPogNAhhezMGGIjqpNyoagEQL8F7zEgH8vKsmgUnX+yhtJXZGPMbIBgupdd/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G0zjigsqHzNor7Pvsh90TE7Z2Ou3anFala+NHhTtyV0VqTE03h8PAUnVfoFOmxzJUceK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FHCgZh0galRhCSLo5xvclLlA1Uu1ocRzJxOBPBRdSVFLLMoHmpFJPFbvBWueJ2W9VHNX0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32pGqg1wXuIzY2jeSGGP+S5o8Sa3VlfwZPgyifCjak7PIfDXKtTMVlCA5KIpZRxRzlHE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QNbxXQLooCzu1NJKe9tiRCzv1UDUrM7zKyl2qgKaOJQW8Iar6q91ZGUArLRRxU1Ap2sm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80WXu22i5ceCxiG/1MTMJX+zMHg1kle2b8uc/N68vF6Ug+FJ8ID4C6vorUut10+MPAmd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1J1W9pqSrLKPKK+8drwXumcdaS7yik8OCLn6BZnacAoGqk+ZZGr9SgLmBS1AMpjmiYAV9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P9ETyUlCPu3XdQ03Vr/NOK4WkQvY8M/fcQn4mr24Ia0dU7H9pfk4sa7V5+Ivr4fTwDTr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vMdi9ICA4qBqa6UJOpWUINAgLIFvGcV3Dkv0jRdVmdqsrEI+vOkc6CjQg3MSBzVuFNbK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157TWoMHdTiW6I5YsrcU5afNWCzBnMwyFmfHtHtmv6WJ+Njk/ZnEBPHt8B0Pxkq+x1Un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JfwddiMUEO6qTWApNc59ESdFJqTzXQUk+Z2qlZuKJcZNMz9VbRZQzdj6lAYck/ecaE1A5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W6DVeqgKBpSEY8x02hyFC/iiGfVPPFMae6PX5Ysp+C3dSvd4jQ7dcfWFhMxNXez7pQ8e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G1bVSa3B7qx+vxWeJPBZsWmqikUAUDRZRoNawa+9d/hFJ+6ulMzkGt8vErLNlDdFFAuC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d7wiSILC3RQ3zFeZdV/cqKB3RYmI9+VuHrCaMPELp16UtXupKyssKSiUPli6t8GMbDAmI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0R8APG6qTsRJhRHiHxW55ycgowhDVqoC60ytr+o6rrw2Jd53XKjkt7yjVQOCyD1UCklcm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iSSisyNd/yhamepUk3pmf6BWXVX1QHJPy/e4KTfYl4UKKWTQiF6K/ytPxx8GfHnxuqnjT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oXX9N/daKAaSVDa5joFdE8KXQJ4I0jiv1cFJ1RceCgKTorWXOdApce6tRoplGvVZWqcw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QX0suibiHyzA6onYtS1CtFl58qMb+pOR+dD+CwNVJWhhXXm+CttXpdqsosrKOKvCuoGt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1rJ0XXVZR5QpRJRNAB6rM7TlS+vALO87xUCgRp+pFx4KdOq68SeNOQp2XQJra3sFyChui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RxAm/wA5CONOMeCR40DxYGquuagk7PD4S4KhaVvrSSuijipVqSdSpRKvT9IXVdKZG6cV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95ia0nYk6UE+QcOajRXKmmtluukIJ0aBABS65pcoBBZeVXHoisV/oigL89PnGy0V1bTw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w1/BtK4hbymgdjNd7vlzTBgOkPHk/KpNZPlFOgpJUBAcUGhQFA8xRpJp+pZ3KBqjKG1Z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FLyuwXcrrzUNqTQu5moPOhPVX08QfM/X8Ehqv8XbYuhI/wC9ICBcLcll9nwnB4EAORxM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DQso1NJOlHYp0Gissx1V0SdaS6hcdVLtF1oBsWWq6KGrKgNkjmr8FA0XCl0PqjCFWoBN6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PxkVt4NtgHxp8GG0EfFyrGvRWWUVvsZzqUXHgiSp+7SG/VBjVndoNKZRpSXa1aPVXV6Z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UuNlu6UzUa7GaJcJDTwVhChqFriyvshtA3+atHMqOCcAmsCHRS+ZPylH4XYrSfEt4UN8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7TRW9VAXXb6Uy8Ar6KFA04nkt0WpA0UA7xVl+pWWRu2ABM8Fv68qS5X8vLYtqicS7jxR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aCdypxq53DYKZ0U8k22t0XHQJrfUq/hD5sHiarVa7Y8CG1t8VKtS6DQutL0gbMcV14Vg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YhpTn8rUurFXpDVuwTzpYrorKNiXqNAmzdOK9dkUJqXcQnWjrQdUTz/9kwB+ByulIGxe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0pnPGvu2aBaXpla71p3TvpWZKvZqgCAp0WiyD1pCk1niublvlDou+yBTsNh3dBvN1A2kM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Q1jwb108W6k7U/DdFZdVPBS/0CmLUgaUgKTsACUAEGN9adOKsg3hxrlb5j/G0AooANVv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XsFyUMUq7W0jZLvRSu9QmJob90IKY1RdCHvG5nG/l+cLKcTXxj8D1Unb8o+Fil6a1yhX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lEqTqraKBosxRPFyspKlytsBtDfSy3bD8xUN9SaQNaTCFbBXV1ewq7eaC3evyQCJ4LkVY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HRYh9EXcKBv3GXPzjbXaHxPVSfwDquiso4rMaSdmTcCkcAuQXam9myNr02YTnRvaTTPj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RwpaVNfRawVyarKAtdgSKdawgDoL0kfdpFGo0a2mY+Z9/nceCKxs2pOz1Un8D6qTtxxQ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BlIRAUUuraqUI432wKG6DsT6UgV0QqFbYLiNTTpQ/Sko802dBejWfdFyiobf52HwQGz+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7UF/Av8FfakqTtTTOdeFOmwXlulLKG680Yran5WcVDdKQ3Y6qSrLNqaXOqA57A7LhSFek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z1oSmt5rMfM5GUXn7yJ5I5hP/sHB8GBqpKtTmt1Aimm1I+AlaUkqSK28o8LKPVcqho1K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aDqs2LpwChtMjfVS69bqOCuINMmHcqTQX2AhNCZV10oLWFD0QRPSoTRwC6IYbV2WWy0+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PH44vwwMvW0rJiscw8jTPinsF0plGmzfY6lEzGz73EHC1equuYplaFzOxMLKTNOiyN1WZ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toJ0Tlx2CT95EqeKM8EBzNfSEXcX/wBldOeeNCeZWnzjpwU+PPgwNVfXa61IPwlllFmN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BbK13FHCxAcUnTMFpApZQNmdj9IpHAUjhQFw3uHRXpda1l1mq1ObuSk99jpXqpNOqBLQ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ArqVFOisgEG8lFJUcgpUqFZNYEByQb8jR+HdVfxZpZW2JpDdVfXZMXXX4eKZsN7mO6ID2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q5WlZNL0tsBo1KAC6nRXUBW1Kz4ozP5clmFOivSGiSpxbnlSeC3KR6Vsrq6y4dutBWwt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1yQnhUCjjRvPVX1KJTsc8TZEov2efz/whX2crdV12D8BPhzW+itSTsWWY7Gc+lC7hwUDR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DicTyUKyjKppDdOatrzrErVM5VtpTryUmg2LFGU47AXbZzc69ESgugUcKNwm8UGjgsg4+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0vXKz67NxI5I2XXbj4GTswNuNjpTLxKsgG6lWIOIdXf9FkwzbopKJRMUuLLKLdqya2Uq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dKgbV6euwC5qK3lY0AHFBQpRPRRTqbrq66JKfju7BEzCJNZDTH/sNlZ9fgJ8DNBy89m9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b0iDKvrTqUXO0CJ5qBqpOq3bBCQrIN+qHu5Kk3cuVIErW2xMV6I8uCmlq6WVlorhBXXV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NTQxS/FBvJCdNVbQa0GGzVyawcFAqEGz87jxsrFb4cHntwFCurrdrHgZqZjoKe7HqoCk6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jYcSsuGFemsLS+x0rmcsopJOwIXGl0Q4eoTdgI99jqUTyQNAjGqAIvxXU3KJIT8Z2gsK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EkqG+X4kjjqpzX5EbMCt1lCk60hWpfWsK66UDRqg0KeKtdxUnzVACvrS1NVqr7EupDUJ7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ZDlQK9OmyETsNbzplNB3pI0F1fQUyDUprVCtpTgZQHqrvj56PgSdF+nZv48bUqNmdjM6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IpfYzu8xpDeC61zGxXQeDDfVTqadKXp04qBSY2Lqy6pqK4LSF3TWj1RqXcqHlXqVu970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arM7QK6zXjh87jwpK6cqucBLW6/E9tiTsSdFFJUlTSyuhsAHQa0yjUqazwCuF38C+i6K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qAoCts8dho6oornzQhGpKHM3OwSmBqk0yDUpoOup2evFBnEqx/wDYCSpNIJgbGbK13RyJj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Ll0rNLVso48VJRJVqQy9Ipalq2W8rrLhfVZnXq4rmVrenTZNIUFDooWt1YxOvWl1zoAf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XegXVXRxHaCmUeXD/vW+gvQu4cP/AGAlyk6U3pR2JPwMHQ7YftRWSumxIpJr7x2g0pkH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dJXXZsF1V1BMDlSBUN4krMdaBgM842D4IdsuxOOlD9KgK9Gs5oczdOfxCdiHjS6/cu9P+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4BWCGdu1f4IbRadCoNIXMrqppfRQKzSNgNGpQaNApV1lbcrNi3PJQKBoUBdlenVdKQ25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6shIXROzPg8GoBvFZWjTYvTpUq1AjTSDzFGj1TjsTQle8PlFMnAUur6DWn7aT84naPfa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IEI2ufhcu3Ip1PBda9Flave4u60iGt5rRdFMgqNnOdTToFazeLlGGL86XpJ1RrZby7Ij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XSABoSiXeZZmmHcwt7WoQ2T32dKDlrQN2O1PdjUpvM3KLjwRLtU2gPE3Xe1IXD6/OJ2j3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Ry+F35qDtwF1Uu1r0Qa1e8d9mOPMonnwUKTdW2elLarNjWHJQywp1V0OCgKF0XSt6SVG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dp4etQY4bJeeNhRx9KhwpZFzvKKBij0oBw1pHAUe5xu3T5yO0e+wSdF+kUsZFA4RI5on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2sxEv4LO/YhAuOWdSvcYP2Y1J4qFNIGx0XdQFJ12JpmcCBwRKBixUuoctbqEHvG86sNT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iwgCsvKttU1qJ+lYXagbxQnzOuUVrZCaTxKJpMoIx+OD8bPes8F+nxh4WsK5moLbFTxV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WG0vogIiklTtdAuQUNrlZqgXa0gIAmVbSnNa019FenRDMN7mKHmmDmaNb18cImU41HIU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tdFJ01p/cLuiUBwp2pveVWUvzT0+d3d6w3y/32YLg3uo47c/A3pdW02BmNgrKSoFIAmV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bYlBuGLoA3dsdFncLmlpUmsNXVTlhWV632J5Cmum3pFJrFcydzKKNC/ibUcaRzQ5qSsv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kmk9Vm4lE68lxFR88PFIb5VAWV0T0UiYVgnMhpa7mNPAKig8W9JrFbKFdZWrqrIZbFSd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9usWXDEDY6K/lpNJAW/qrHbk0vVz+Zo47InwBWBUALJyRr2UBTwQJEyV0XROoG/VQo5U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8YkozYQsrdOexlMtBGit4JRoPhOtYGqkqNjM7ZAAlxWbFu7ZgKAgAr06UtpsSazswmCOE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BSrigU/loI0Cla3V9TTINOKOI7iipTRzoDxKJKk60/6rKPxO/wAiSVfTgNjKyJ6lQ7gh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9/h5NIGqzO1UBda5nrpsSbN5qMMK6urUgUzn0pl+qkTHVTxNOdOamsbF6AcyoWXgtNVKh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1oStdhvM3KlErRdBc0ceS/UUGjQJuHOtAOSDeq7IN9aC3zxJUnY5oWvXr4PT4ImNKyVJ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M7WuZ+xxJWfG+mzPFQKRw40lXQE0ARtsWp12mdL7FkdgbOq1hXV12q1o4qOVCQuqHM3K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0zHTggnO4LO7V1DSZNOtL/g8fBX/ABqXLpWCjHATQV6+AfCkbB940kRw2bFaKXWUnRWU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lXNia8ti2nNbt3cTsSaQDSAoHqui6UzIlXpOxdTSKWo93KyKk1nweYX+tXd65uVBypJG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oNGgWXibIujoieQTW+pQUIqFYq1dPnKXaK+xJ2OvjX2P6gkbEz6bNtiOFJK6Cl65n61h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ru+ZZ3+UUgHedXMfSkc6ALddIQA9VFZqGjYsjNDOpQrGwAEQdUVfYOZA4fqjxUOJC50v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HXU0jg1e8cegpP3dAs3MojibIuOrqTNJ+diSpV6R8SZG/OvgRwpl4VuoGin+EXGzBxUc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6Qz6r8z+dZNlDLBBrbkoMCJOgRcaAD1pJUwig86cEeSlqk67EUk7bWjY002Gk6C+zpXu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gKGnvD5RSEAOKDRoFlb5jRoHAJopAOiNL/Owr1obgd1ac8/ABW8SAFCsoUQrUys+tI4c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ApOq60nF3RyUMEDYvpQ4p7Cgwm6u1ppddaW0XJQFlXdX2boDwL7Djz2hsaqKyjKc70FO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3h/dSFxWcqy6Cywx1rM30Cmk7WXE9mZin82Y/jU/i48efhJ50i661gUyjihh4XmPmK6rr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1ZXoGBADQIuKLjrTOfSkDWminhW+x02LeDeguKTsSDtGnVNV0SjjO7NpZW4oDkjzNM3I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6G3fRXcD+NW/Fz40KPg5Jl00Zl16LMdVJ1VlbVEqBryX6+KgLrTNiWasrAANjorK9M58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ijhxUBSVKF1CiL80djRTz2brr4EKFaomnTYvoieatUA8Kho4oNAsLKeNC93pTtR7ooXf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inmd9PnO9L5oV2j4A+L/pTMadVfVSV0XvsQf1HeQchSBqoaJUvu+t1uq+xfyjWhMX4KSuq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BenTZuoUVAUEeq600rpQctuI2IQ2HOcrLsveusXaSrrou6DFNWdppHAI0n53KGcEt4wp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+SAOnL43K8eq3MqkrpQucuihZn/Zj+VfRbqk2asrK7xWfFDvdC+bgg7CYGMaI706UhRx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6U6msK8S7wJO3zqVYrmESjz2J2mO4UNQI0pl4auKAiytQvPDRTK10oIUK52HOkfPRdM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xWTDwi4jlwUOMurncoFcvALKwSpfc7GTCEn+y/3jHdOX8wsvy4XALor6KyCzOFm0keY2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RjRbsjmKC11C3SJCjhXdp0UVtpS9J225p6wmnCxhi4ThLXcaW2+i72r2r+t1yiaQE1qK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ooJUDZmxb0+JHy1NL6bdqSp8S/gfdATm4OEGv4Ece6LnmXG5NJ4LIykLovysWVivSXGy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NuTzUC2CNBzppaoA1KDRQkGW6NoJEGL0yBaX5ik8VmRJW9W5hFWV6QKOH91fajY7LTa1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Ws870k+RmtbcUcQiw0RUVcRwVzZTzrNIdbqNi3zpfT42AhnnIU33mETnG5HPrU8llbqi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sC7uSGb/APiLnbmG3iV+XAbo3mrtsuitS6zn0pkBu5AFgB4OWc6Ck8VNJOpQUKFoelSZu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WRXHZGwcS0AwuiNQrXTWcdSeqk0j+E1o4cdk9U47ED55vw+B6bUbXVA+1ZhP/LjXujj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tByplGigaqSrLPjboWXDFbrLhfVQ0X58l7zFfkY3U/mX5MFvlbUc6hrVARLtEXOQwhMT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XpmBvyoZKjhyVqQNgngPAFdLap067QR2CZIRqTyp71wsP70hTyRxHaCmUcKlN7IN5mh+i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00+cZ+DgK/gczwTfafbcMgO0JuB3XvHnc5az2WfFNp3W/lV9VA1pJWXDbKzv38TY6qOC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mj+Ss+Ju4Y8rFJ0UBW9djOdTQYQ7ldVmOpVisvFQutIChRSIFLqVNCOamnPZhQiaamES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wUVk8boAXlZQp4orK3VNbxTnH7qc4+YmaTwCaOtA38tJ4lR/7BSgedo2Y2bU0sjGz1Qx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t947EFm8012KTYQ1v5VJXVS71RJ05LNibjP5WXDEDYhiidVlw7MHmcr+bg3i5e8xz2bwC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10F6Fx4Ik6lZnaChJp1rJ12eihBorfZmkcSm8hepUcEKRoulTsiFekKyLzqulJdKznQU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b2gvR56oNQG3KIcPXj/7C38DK0Ek6AIOccN2JFx+RB7nb54cSvfe0GYs0clJpmdr/Ze7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2JsXpah9nYN4nzclmcnXbu8DbZEaU6mnu26NQAUCmVugXWll1pallFZpCOxZRQkHRPNI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1BrdW24jqjWVHDirUKgIN15olZjzlXU8BR7vRPJ5Uzc9u6jgv9fnzqVfxwG3KnEwmOxna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c7Qcyj7T7THQcl+mmd3og0uys49VkwwAr1tSG61upNL7M/dFM3HguqzHzGmVvmNbUvpS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O1ZaUnmadQpK6U6VFBsE7M8SpULqs54aU92PVE060bzR5myhDZt8+iOFW+PCzQM3NZsQ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GjQUk6DwIbWXVmtqADVZRS3lbosx0FM02rZainVE1iJbTKNkKVekIq9GjpTe0TuLSpUc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nAqdCU0KAoV/KKFSUA3jog1EnROceKKk3ihAvCATAs3iSPnK2mz1qFfXZETm8CxWYrM5D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W0UDXbgK1JV9KX2J4Uzn0pbV1llF5/hBo4UhtOlOdYoQbcihTOdq9Jp2Ux6pomhXWgp1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QFMoocQ8NKe7Hrsd1fvQgcLKKzwV/n61J8e6OP7Ru4Df5XvsWG5R9AoYIwxosraRwpKs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l102bKAg0INFc/DgpI3nUga7cq9L1igKtbw7ak0aOuwdsv8ATYzO4aLRWsjKyhBvFSUX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RFOfzvsELKdOHgcP/YYkr9KNsttJsjgYLpwGfyVlb5l1VtdiGKSoFIajvBrR94ohXpfZ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0yt8zlmPlFCSidjrXLS3FXUTfgr61vpxUeDmFBSeKKv4Pe65zRrUGjQIqArLO4WFMgqEe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V1KmnVQtKb0kdFbeHz3O1rR1mkOEGdm1MrLrK1e6wjvGxhD8xUlQNSt7VdNqApdbDbdz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f+qlX04K42b6qaRw40LneUXXUoNboKZW8FdcNiVdEqTWUKztQdjvenShPPY1Wmz3TR6K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6olBovwQbxRPJE0mnZQmgVA2JK61vTooWvzkDw8OVakK+w3DwwXONgF7p4wzmEl7TvNKb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xPMVJpmdqtZarVtSArIYGVjGcco1V1r6KaZcHvJUHUUzOU16mgwR3cszvMafqKk6oX7q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RxdUqTp4F6yaXCi100chQmgCGllmwxlnVteVAFpIVqklCfK3VaKF0RRxHaN0pkHHYPPSj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2IIU0INIrP4pP49b4CwgKFC94LYvA8l7zXHdYd07Hx7vde6k6K6zH0UbHSkCslTwFO6GH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/Y378WOXVSpcsormOgo/EdwRxH96FxXRa00XVZeBU0tpXLwUVJpCtsQgNUZN0eSa1u9e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lBTsCkIRR5IRKsoPmOtO6lZW6lDDCJKzGmY0twp2FbJ1AFfanVR86EbXXZObEyq5G1JW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uN0XRclLvKP5UBXpeuVtbq9bVlygalTr3pA1QAo3Bb5WqBTIDtQ0SVCPWuUIWvWNgVkp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wX+itNuqnkv6gnqrHipOvPbvpQqHUB5oL3hu0LoopKdjO4aKVk+tIChXqXddiefg3pqr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Fe+xB/Sb/Kyez/YN1P5llFP0DjSaXrlbrszsSs0bqlTX3hFuFM33jos7tTTqpdxuoUR6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qdmwyMUOmemxe+xKvSKzR9IUKUedb1NOlAgxupQY3QIlQieKGG1DDCvoiaZjs4YHLYAo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zsNjXZECKQ0SVmxru5U/3bD1dqeQX8RTK31VkTS6mkNF9iY3eqhWQrH3QuQXaoaEAKW8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tmF1UouOqMWlOxWOaHYUOvxWZ2tYdbkpREIVjhS4lRsNjWk0FBSHg3G6alGvJHFdqdO1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TKOKtSaNA51sgKSoKG1aYPzwfA3RFfyt5qMNTkMFb2p4KArrK3WknSl1LqWTn0ujmbI5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ijK3SF0WUKAsoUxNIAkolw3qZW+Z1cg2+gpC1hSBKwyG5XRBXTYE8bqQj4IWhCN7KVFDW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q2mwGDimsbwXVNHJBOf9KRwq00t4Os9VfRQLCmistPni+m1DRKBfcropdOXtqg/2nfx3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uU8V1V9eK6Vl1S9+7hjUle4wQG4Dfq6lrj+yuL0z4v2jtGo4vtEDMN08ipeeygKeKPNSa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FOqzt8y5IZrhW2N3Q16LEP3XtyqFGzFJV9sQroqVO1NANi+ppApKdiu0GlIFAEE4vJ6A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inGsbMrNzU868fn2XbrVDBFZdvAXDU7FxTLuXJSaZj5llw7hNc8ATpehq3332fFDCwAW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Zq5qJ9F7wgGNF77FPZMDzeJy8lAUrMVKgUudFbSmUcVAUnRdEHDgrfSl66VhN94CWcYUD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6W2gKShszSOVZNDzRXUr3TdUGBTWSoQAbYIIhRWRQnmaQjNIqGikUt87GNqGXKl8OdsX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kvd4epQDN0j+66BQNr+o2WqxRPNSfKunCnMqF0UDQUZpLdETxKzfeNJU0yzZERouFLbH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uaAWWkcVFLbJgUAFWn2sF2FxhYbvZXZsDFbIvpsE0hRpQ7IPrQ0AUBGpdy0Tsd2rtKEU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Wc6mlxKMK6Z2oaGpKlQr11+AHzLZADz8Z2M2LYcllwxA2GY+IxmISJOH+UIe7ZkwxoFP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eUDijK4q+xApddaaIEIOeAOwpagaFlGw3dls3qGimqnjxC3dUMpJEbFkBQroveNd/UDt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eadBkIUjYbS6AQROxCbHZXRTiHb7b5eYRxHcdKFSrapmEy54oMGgRRnjQuK7qGaBNp6p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2b6hZAgOOiOYLRHUYo+jvj4/C4/EN0Lm7nW9LhGC4NPCV0p+kKAveu4cOaJJzPOruA6D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Co5qeKk7DMubMfNNJXVXoDz281Iam4j2E4UxKK97jiXO0lF+XLKvXouiml6Gt9gBdlKm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byoaBvDUqBoKRNCeATsd+p02AEAsw4BTzTiua3hdO6UOqjVN6UdsQoRNL+Bf5yPNTi6c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qs18gU8KwNOKtTIzTioC6eJJWY6IlTsMeIgXiscBTKNjsrcKXpCkalNbMEr3BdLA7MBy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PBnAVFQK6rTbFHcqEoLJjYbMRulwpaLckHMdmBU8EKwv1HWltad0zBb6oNGgUrvTMeOwS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Kneyh0gHir7GXgtFZda6fG28fl8l6q9YUNusmEw4YHmGaVlbTKKSVDV+pZzpw2NYXSo2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AwWlYfvMmZrcst40ga7ECkEXGlOtLKaW8rdE4YmHvmC0ocShgjz6uO3Phu5UA50GxZRq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FZ5UJTsZ/mdSBQCKyp0pPJZRF7XQbyU1cetGT5UWzLP7KCNiadPwGTw+EHyR1XRQFlHDi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/dpJ1V7N4lQ3yjSkU6bd1AUBQNdlziLRSVKkrorLkp4HZgIBdTYKAh9E/wBof92zO6k6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0PhAJo5U12ggAmtbSFxUcSmYQ8upQA0V0SKTR3LgjyXVRRg60A9atoBwQm8ICdOCjWo5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lQFl+qytV9V1Uu8yv5VP3eCkrqgzBB6zsdK22YUnVTxUnYAHFBoplHquiyitxKiTGzJp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rTwpGzNJ4KfBtQrsjQcLbXvCd5ymmY0LuCOK7zP/ALUgILtTq6hp0oTyGwAgK96XRXTZ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AjLczzp0UC5UnVSsz7kq6E6KTSTrsdPAssxUldNk4hHakqURxUmkltkKaU6q1HOUkLoi7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DuiiaXuFhAi7G5e+wFfyiuQetOpTcP7v3l0oSdFJNlm586FFFCEF0TifvaUJo0IeBagU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TZdVJUlZnei60E6LoK3UronGbjhtwui6ItC6UNA1ACmUKfopdRxbG7wrbYngijh+8jI2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rXwj0o7r4AQaNSg0a8aE8VLuNZPnfQoMGpQB8o1p1Tl6oouKsisMffA/zI1mhKzU60Fo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evFfe+er0zO8qgebgr3KgKOSt5a9FZF3FEEW24UUk7M8TTMpNRHBEnU32Qo4qOKc5Ney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dPBlAcSo2yNUaAKKGpDRvKHShMwETwFcv3TSEPytpNCgTqoCvwVkaAUHOUAPpsOdNQFJ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Bsuit8tX8oXXgFe5UDVW1RA9awKNbayAiIREoTtfqKkrM7y1uuqk8KgDQLK1X2ZKsVJ8q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opPlFe2xu6KyhZVAT2PaHMeOI8p5qdefXwBNO1DsDLZyObVONYbqVK6In6IDidadAoH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hV9FbhQUFZ50H4YVb5cJKiy6rK1WpA1oCL80TEUvsXpJUlSdOGx1Qhq68aZR5ip4qZvs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kbsOga2KsiaDWhKzKVitfqeC/wBF1FY2AKOKJpbSkwDBTsk5eCcWNLouUPzGhKzHgrUn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Qsr6lRzRO1dTGlNUKAUiLKx8K34Fx+XDCk6q3mNeqO31pvL9K0UDSkK6vRtvKjOqlwXvH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WgaPKNaQuqk+CUeisjeIEqDZXvzRDbjaFCpNBS1S6SG6d6wNJ2IOtOlOnGhnXh4N0aAV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Dp8uydVmdrSSpGg1QOs6ijpHZXpA2ICgLKKW2cuo5LTurrK1NyzpfahO93oNVCyt8yv5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xop4Glq21KA41IN9idaWpPJXRIQCjYMoNbxWULsoRJ0CsoUnRtOtI5Kee1pfYhOpv2HN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bsT+FwPluaw3yhFA8ZWq6K211XVSVZTWyEK0hwW8SoGqnjsyoGqLNHaOTgHa2UlMxXDd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ruiSNYRzct0oButJVqTwC9NkOBRtatqGeNG0nZzu1Oi1nYmgHrUk8FfSltqKDlslv3f7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+B2K4/jErIKxqENuSpcpKttSdTST4Fnb6L3kl0qSbL9KYOA2SEQmX8lp4q9Z40gaona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NDUfl4oCll2pCk6CkUA5qeJo7psXRRKaF2QlZeSgikq6Kmfw8/Ls0lBQKdNi+gp0ru7G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NzGG8YRGE7O3g6kLSknioChZQgEIUU7rqUVOxNDQCo5Hag0sggnGgFcoWXY6qV1KACvW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oUFI4ms8637UhRs9fAt/7BEIUETTpsABZRQcCp2IUUjZFJOnBdTdWWXioqY0QVqdtuPH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7x3pXogaQsx0plHGubmuqI4BFCnXZb2RWZXVlJr1+TbfIMcawNKwFAXWoLdVyqGhdada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8pKzH0XSnUqOdLbMCsqeKJ8MrNUKUaZeCyhcwu9IU0yhZuCLjQMChFwFhxq2vUoUHemX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1Ufgmnh3/EI2JKlarNN0E2fuiFahycBKzHWk7BcMVof+U7HRSdAui6UmlvKFO3NRI9Co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10VdWur+Z2tCv9UXVnnQYQ9VClOedTRuGCW4JJkUEIKadlKNYqa9Ucw6j5Lsj8hw01up4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Upsa8aB0THBDEy5Y5VyhRW9R7uYi/dWpkHqrqCgEY1KCuFbamgLdVmfrsidYjZtsCCrq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HaDSsTSKhFzkXu1NG4Y1cUANAuyh1emz1Rdpwo6dFYyFdWqG7F/w634Xf8Syj67HRdFl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DL0UnWnRQKW1rBV6QFA0QAp1rNIGjUDxQpOyA1SUaTzQrmtHgCp5k1yoMA0oUV6UgK9B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4WbTLsE89iyhNmk8CtVPJdKSV18bj+BGs0FBWajxRQeIfxMbQqSNUaDZEVk7Xej+jlKO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B22BswmhFDwfShXrXMPMSRsBWUoTxo4jgJRcbnWhWHHKhOwEaiE0Gj+yjhRxbrUUHjf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BBAICAwEBAAAAAAABESExEEFRYXEggZGhMLHB0UDh8PFQ/9oACAEBAAE/IU+A/RrN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jE8SRWnky0jRfsW6mMe5GvcYIGblfOLGlYPIshqcaX8XrGAy1gegkPRM0tAvILeFvd6H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M20sswQ9a8IWpCul8i3gfrSBLyMWLEy8nIKH2NaJiQvotCGp0XRImJtCTzO3SrQNkrdh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8C9aODMoJJEIkT86bJfI1GqZ4pkFFmmPbotvwrAekQymE2NkPTcjktv4Hqu4sbhJ9Y2I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cxR6QDJLITZ9jYc6N2x7aOExDoyLVCFIFgWdhQ2ZEMgMkbL3BiUU/WqIj9pVuhIafrRo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fL5bm7qxpY2PcyoY1FcCSbzYavcKuEkj/QkkZODKNM2BCbCJzgRxc4cR4HFp2JXnlBhz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tPfSL0eNDm1q9CXLJHoPRjVoTIcxD0W5YWiDYaMCrPIsDGMr4BTxGQxeRoYbY5zJKRpv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u9Vo0L6VI7RukMVm5g8mU3Hpi9H6JZdcPEap6hiK2ofKHF05R+tUumNCZuyQNDQmw22R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gm4EyDtDRhNk2wiUJ8UU6dwSxwUWRuQykJXIhlk0zIyFsVLSnITgHRPnSRC4/wAcz7hk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YzbISZpQPKPq6c6LAg6kliOmhOB8mQlbomUN8mweRkjKYzLRLBBBAtC0SIKSXuOnYxCk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0MZTRkpEmuGV77gXaHwwMgY0Wenvo9TIaI3HaxIR7E+i0jWCpFE0ziR6SnAZNjfI86tI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LVCLj03NqWm4501jTbTMfshNB6MZsE0npkKHoZsQNCUNKuHq8DHTQufKGRsikgSU2PMk9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GFhaQLRiwRRBGuJGHsYklj9A3BF6m3Rm30YdfoDxN9QhtrIZyrcozGOUTxqgNkQCaeke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M6pjMG2t0GFnG4dvxeRxUgzgTSWSwolefsx4EBJiixMbsFA2Wsiybv8AFho+wZPAwjY2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y2G0XEKEp0VNaORKqIORPs67Lu6PJhjV4CVaoF8kPc26OAWYliPQha/YKBLMKLgYxVXsK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4OT6Gl30eAiSdqCeVZaW4WGQ4DGZaMejFo/PZYoNKuCC87ohm4f0JoV0NxT7LpgNHfAkk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u3q4Goxi0ST3+hFNLXBA9Mh+oS4hrR6bvPoBDwzCNXoliwIrViUqLv0IhlEaRo8F0JRu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0HJ6NNoWWTinfBk0450kga0hDJgwbW6HAXJQZx4RtpR+IwtPpel5laMQPOmwaV5EYVXK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zgTXQa9LWkEaNJm8hNJHtQ95QxvcwOo+c3+RLYxACgUg9+hiF7Fl/IluGrIgkwH7FlDJ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HAeiQHkLGmw9NzZk8CW4DPMRyK1pFjRZYsaQJZkZMi1CuNe+xKKGJuGZr8G6EIWNMWiGT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utrYGx3VeiYj6QvWVwyVJKl3IjsdaIbjpGxtp7EOs9Cxj6PsDsmXAgsmYxKZG1lYrcoJ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JJUQiG6R4Fcu/J3aasMfBybj0gb9zY0Y86ZaOAjIQ8M/QNZ0ejwy6ejJoxi0Ls5GaoeR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0lvS2myGpD0w0Yky4JM6ezpyiGqh+5JRGuMFs5FcjVnGmBkXQ9eTwPDFpcGoWjwfvHo3Q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JyRysatDVmRwQZYnI16HZGiBZEcOiwhMaqyuGLiQnnNluQYdKKG5dOhWI3Q+i32XKcgq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p6cGEZt63ogzDotmbabIZGmxUdBGGkpeBpfWn20i2LGm49DVEsjFg8Z05DB8hToPuMPp1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IlqFuORTAOsQ1wRy0NuH9iJF6CPoFXInfpDjpaS3KMj70a4MC9ZPgVJMVbMg6GVOigTs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G/Iv9iPkiPT4sxYoBRUngLsg8LFQ4B1oNpRXhn1TcjSNc9nR4HnTISUDx7m4xDxpEGNG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jGJSLt6gy99YIbPR6MdqBBYEbmA49DAlaVzAhMCPQRNWhLc0Y3exP1bCmirTh8M2HovA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0ajMglBjM14OTcxZcWDWtcokngtlidq1JTwQWiSREEXohrSg8apm3cg5bexaMdEHb6Sra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IKjRoXcSseWCwStHkWPxxAyY8EaLGr0XJLNzDRQJC6V4NjMYavRKIOQ31RDmMPRMdiyM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vQFbENWJHiNyWmsi6A0xocprYRVk10EiZafuMWo1nmiVmdjfXDV6PenBOQMmTX6G5NOB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gudxsmmR74PGHB4wbH7HoparOlI0veiEmLAhT0FTkILJtpglZfdSF1DaL4kb3P2DnQu0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nR4N9WIaz5N3pGiq+RdNm7GZfBkWrMS/kEj5HqLXJQgHkQx9WQiy1lpQdcESJ4GyRBkaJ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g3WfJ1LNrga2j0H3Nd3gw0Z9o2jUD0Xubm8eEOHTwPtv+AbJE6RQwOQQTkaIFRiRPpQ1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yFCdbKjdzkUUWWVYrshLbU2ZeYIBRyp5EIF6UehUr0VQWWbGxsba7jxBQstwO7Ek5Js9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Q18aFtUUd+2iZ7pI8j9KFpuUULIjczCWbgS2KaeZQ2wy1D5FzVELu1yJypR90wWiwF48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krOrMCG20YxRhZFP2RENhgbwY1YxorJ1aVyObgWErksYSfyJEngPRNE2XHES+BY0QRV3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SH5G0jPkauyeR5HwF8h9iG19sUYEl0Zy2QYe0MtnoZRvOkZsPRmRGScDzo8iGh9Sx5OS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JZuNGLREouYqRChMaHRI8MgRJE98SEhSWXpGjQhj1gkUvBwRIpxQqIkQ71gQtJ4w0eQU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7tHjQvYxkWvRuZMeFqi3VDkN4vAjYWHzq5ZvSUpnKSNECEQQPWEKWo0T5FWC2V8FqZYo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rpikQ6Dk4ZRn00WS0RnVkel6cMegW/pfoqYRk9JWfXPs6PAtxanrFjqMZJCuIExw50TE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npiJCe+nxFTwILtRwjl5IFmY4L7jktHhsWsH1UEmDxBNWCj7eNH2JinimQxA82If7NqY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azuhYIxcFZ9k72IZw32KJtspQFBUOWBs5c6U2RDe5FxyWME1JOk8w39jek+q2z0PRZHr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Mr6IKG5uVNQejHYv4Mqno9RJbFCHoilpkQL0PAybgJshaRoxrgT6xCV5YlY7HYZaMCv05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Qy25L0G1nR+tAo0ttN9P2BKjYVd2umK2hZatGnN6Zm16GxBgk2Hw9LkNGhNpiCcMTyWF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XvgY0CjId0vGgxg+TY4GIgjVjcKR5KH2PQ/U5I0uRmqthIQz7JsPBkFjVojRq9GjDSfwf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JPYWl+oJZfuaxm7Zr3HvfucB4GHdC0ekLRbC3uRgh3qF0hMYXX99EjpMUehFpT1+gs+I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2+/Lg/Q86ZGejxpjAqe6Q6DYdpWGWcs+2ZWUfbM9ATpQJzBkZYPsAN07Mx0tX68/Mtrm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9WLyJGoemcw+BoY0POklg9Xhl/OhTfTLTMJSVQyKNh+jcYyDlMc6URwbWMdtlTygWU6I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041TbS0Pka3Ky+ULW0mxiKNNGfX0vR5R7es9WCMNObyJCHDKrx2EbwkazKxC7DEIzKGJ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yMQySRDG44qVjaRL5TFNvyCLNQSkoJA8kxketj1Pvar1+TuB2hsBOZH7DYZuFjRD1eRm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lS15hN0lwhiRvSYLGxI4wSj/AFRKIPJgFojB2zBaMTSsBrLpnhmE4HkzsbvwzOfRFTlN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UpLCSzfxCAGpVnuOd9d6RKKEQ6LHAmyryYH8k17cCRU1NkW0ZBiLG2Wx4mxtZImQZwZG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bj9LMXkssd6mM/gPPwP0ZhvsUfRjN9PPujcMZuY/KEtox4Gq0yDGBZ1FhDGT99WNRyHB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p3IQhAcI2B/BUlTekaI0avQ1/AWsMZS6EltOpZh4eh9gy0wmz86MwWkxraIarjJBd1yM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OwEFIgaMaQhqiNWWEGingZiZRLNmYZDhnvca2tTYto340WpyQ2WwiiPSzDTZJXASR4F6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xj6Z+4WB4MGLD0bsgasgZKGWJJJJ0nSSTJImNJkKoOdcAbasasTPBKafBwwcPI3AZ9lL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mIIWtkNqY4NwlSLF05RsWMhIXVgiQdLOClAiYGcsn0dYKBiLM1voMnR7iLl5Z/YBDuEv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NHdic6NaRplMvEhoLAx6MLJ1q9N2mlHRj0wcvoedXkxCVGhkaYvWi0EGNFQtd3wNEaEh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p3ZWIJSxFzppC4Gn5G9tgvjeEQHqNCIGiXYYcNJ9GHKoyjnyb1D4GfRG51/cZsRjMmu9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C0WwiY27dMyhpzqsPuIhJNI0baRo9JCZA5jROMoylEO/gNtrlG6UEGGQQp1bEX6iZ8Yh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9G5gOoeRVytIFhfQlPzo8M3kVrF6oWR8CXQoT+WdJM20+7pJOjMBA6TFgsctaVujJcrfw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ErQ7eBRlqx6Ry2lPLrWJJEzrQy8rxBi82efkL+C0TLtJfsbm/YGTgHFRfjU5ek6URnka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BIghBB5aJ8JsdaCWj0q/M+5qeiGM/Xq1p9gk/APLHozCZN0PIx5HnXP0QjQiR5Grfkge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YeB6uagEscJe0I1K37wOxpOh6x5CC5+BKkhUkiB+iCKGtYGuRrJAOvVjnKJ/I0P2Hotw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LI20b0Q9ZDSTgDs+iRsRe5MMmMzIxjSNPGrRwD0JoToSXZwKj9MbTnYxvROhoHDsUMiR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QnL4ZUrInRKFgerHSt7gM0NhpgVowejwxRtpsbiFsPeBidGyfRH4Z15hYlY5Fcn29N/Q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ctzFmGTObczMzkVDcoxp8hzvCT7EpluHY1fkQPZjxGmIqcFPQiDUVdoVG5cLHIMrg4kR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HbfRltKYB1gS8QcKlSKIQRR79RoiUYNe4idW+BwaF/EfQMgtGMzuhcnjRqx6MXgwcefR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QguzoedMtMToWjbRGCZQsMasdCrsZCWjkSZGuB4Hl6qTDeZJkxEUsSOZ8aM+CFFzMJdt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I0aEgjSCjTNetpTEPNCuGsDw6Zn06vRrL1RrGiSx62w8klwHWjtknpAkSyRQJpkEMnRr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BoQmJKBvHK5MCyiS7EHDEc1o2kKkhr0UquNFsdoeAXxDy5PORmwxNYMkncsWPCY6PIx0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oSJzpGsaweNIHG3pqk6EY3em+qMNHMtMENTTHsZqM6JmxI7wQtyzjgv0MmXRaQnBaclZ3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kc6QAHyoIXIKPZ8jErwnjlGLgURkQSXqSefJDonFINQoRJETZB0Q1GSR/IMY034IV/ey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du/T8lBhCGMZ+9FknQ1leokkMvRXyiy6ZsPBA9K4vIxo3MmjbXYZC1UiFrHkbkWhkEei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7BkD9K1aHbRBBA0MPR16WNhE4U7oUsppjyjB5MU2HoMnqzeBaGGow9H3EjW6CqYoSp7zo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08EGCdIvQpRjVWRs6SNErGExvRnYhJJNTpOQ2XMCHgWUPt4Fz3xopWCuhGIlL5E6bJHw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yh9bWyCRIHupoaHCe43rOqFeB6QQOhaxRA1bHw9J5rdaJaM3JsbmRqHwiFYsii+dhOJI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dCINw8YCSQs8j9WmuqToiY1nZuhp8Dd1B76nrPNTvgYgasLoNNlyKS7xjw4EhvuScsMT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rarpDdzPca0ZI3OkjfRZKdI+sIejLsMDN6PRiP2vTbPOn2GbDKvzLecemRGhWfJk/QLIv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bjWj9EDWj1NWbARCndlNV64IsZAxA1WkEg+JHPqY0tDH0VW6FkLD96n95ED0GwtOTcxo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hQtJnlD50MV6NJkF/Alta1zRMCDrBBuLRqSiRG5TMvkpgNLdY0eSWOGiZ4E7NCktmLEa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+RBKe+q2WQ5lyph+zSL7k0u89xSkNGRtBry9Dt6/OjEmKeTD0NT6E4KGpI0erWDFiuNd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wZSxYWhfQdhiBjHiR+CM/wCRSzechBUk4pQ+ykSeX9Dc2gqRMvFmUSbiFnTFmNUxFQRp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E4LxP7HXGngTAnHJKZJInz6FQ3NHozL4MQyLR6M/kP6My0Y9avC9H7jJeRjGYOxbCW9P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0QIsGxEEECTC5FotlowgkP8AA1o9DDXoak4CWnn0STlOGTN4rePBs6Y2gZ9E21Xlm5iH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n2aJsXS1D5O25C0kRuBQdiPJAwk1pEkEaPRJIajROGJUs+DkyEMVOwx51MCOSBDK6s23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TIAK1ktqH4CHZH5Y5DZOk+qdGyZEODE5121edEsn2JI5G4N9ZMgeWjySN0NK6NhvRsYm6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mh3wdkZGJlCUoYk6eBroSJ7zOpRxL4KDrgw7MmNJOEI5vakR2kzT6wM0hjOWkQMpHTjj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FpNWSm9n4ENvctfvGJ8jpj1eBp9msx5HoucVo9M5d/A1T0YouTGUeiiCXM/S2G9jiHz6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IKM+TCExNjx3pBBGh6l6GqI0gQSSNDUatD/BqU0l/crHS+xFJjEblar0xjX5DZgGqfnR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DK5Wqdg5qtDEIY0QJ3o0QPrWTCHKyNFATRwxy90IeR8FmNg+zHo0ZC0Ode417tH6HkO8B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GWx/hkkb1oTYwg05EQNaYMyaE3SsyxK9NEHk3G7G8lhJb5Mq1UL5bRxoloQXvGmiRUkp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vhmf2JCsZTVkN7Mb1FQuGBs2GN3wTIk/LE3SDLtCQgMoOZA7EL9VIgYV5UGVVe5Ehpnk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CbB4/lYJsc+1oxfQZo8tHrX3GTTA3H60GctqD1PrmVqenzGTXMhLW2MlA9USbivbIII0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iNGh6EehrVbG4gj0hIggYcPUjd5XB0DGYi3NihozAZaMehkZMeiD02GEsMaVzqhjWlHI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HpTyWUMkxomWSRWRz0fDJTDFsPcbNOwYeEH3ogaHmMJiX9GMIkuhh6p1fob0bGxySNmx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ztRIqWNGdjl5fpmybyTkgnQlC0edGxifeuV6FhZSScBHRlfyGsm+w2iksMI29jAGZzkr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GykX2TyMWI72GhbRi7Qv2exGTbwm5LRUdCP9+K0e+kb7oFWjZNoRHtK+wkwRAju415hu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INaxrvGdqPWi9BZfTAy0xLuPAWrwzD49LMUHRtox1pZmQvRx6LDNmi0TE5RE+nMW2rwL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o4HubaNEMYYYYj8ALE9G1hTex/RNf0YTd6Y9VjM/IZdh49Ie3jRexJO/gebNGKeMjTbc5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TOi8CGpEiVC/YXwJoiy7FDVP2IRS3kosiSyvdiwf2Gmk7Ekj9bEkkyTGphhvRskTG1K2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MZEyOWCcwiehNckob0ahv5FLMUDvwMeRDwPb2NURP0/wObR5N2ETttoiwIxJQJHdnA8p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dkNJHCHLwm2T7zkoUhXnzu2JFeCBiS+xIth4CVURjjv4oaMPKjbw2bFl+qOnEm4QwqUD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Zh6HZleNXj4P2enemb2pih6Xv40IedcUL7LIoYxZYe/gSjR6Nwh2i9KgZifouxqBPWNM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0PVsM2I0aGRYhA0NMucaIWGo0OnqmSNwYtK6eCRzc3MJ8r0CPYyjexJlHgjJtoXDWSDy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gZ8jcSJb2IKeCD3Fo1q9DewNzySJ3sWLT+xjP3wIWcvomEIkSE6T6mySSRMkb0Tokkk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gfISmSqlCG+E0Fq2zuEmWyS0Ehi3iRQN4SHgq7UabkPgkNQi7LOYIsSohQOCh8IkuR4RK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c38UuxH1XJs8nwi+c/o4J5Yp7KbFKx4FTL3BJ/rEl8QhMnkTukNiFnQmc2b+2KQ0V7iT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pbyMjRKEvQMvn07n67HsPLNjEjRgh58hCXrTVHpkP6Cr9A26qvQxejwJPo7SCPSlmDV4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Y0MRQ9eB6IakaIIGrGhqNIogTYR6k3ZM/wBsQmHn0xd40l9GYDQZaL3GTXyKnBJRZNum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LLEkjJ5JGQMoMiUGsQ1sZG4wcseS/Mxv7DDer9DZI9W0kfIb0kkkn0ySRMS4lEMrApSb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WBJ7jE7cSqbuCCEGcg8IUQNrktumE/Dlq0NQ0RXYkSaW5Y5D0btsp5FuD2GUDIKLySiSi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PzLJODbwS30EXIMfJsLBHNjbYuRZEkkoSQ2xwFJidGw8EEEHA7oshCwVJLjZJQSgn1Id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h/H0Z+wwTZC9FPG0Xl+fQY0CfKYY9W+b048HEwu9EHosOXrDL+njSNYFkw1eGYL1LXgj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ogYth6LIx6LcefQWiBq9Wo9SbTlUyTvElMunoB3kWJfQ2M8jEPLMtOBjEs0kjckrgaa2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qYp6YxQhkgShIQ5YSkV9nRhaedFsbH6IElIxsb0kkkkbJ1kb9EkjesmCQm3R6oAj7WdM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G2y0cMnyYhQJrAQFE/AodBKMDk7cayGMlvDNiwPhgTF+8xInCfgRYBxN8jFgOEHlCDK6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BQkiNHK9aMjlsaPqDvJCFMlaRZBBC0QPI3ZBCegWShINPYa7oOINx0PsXgmmOviR+fVj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ys7UyND086h60PPoxmxnF0mMwZbxnPXBplRueTOP141WdCK0wMF+KB5GbaNiBDIrQihq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R4IGKBq9WQMNR6mq3Jfk+dQ99Mog0ZJkYx50NpgYzMSJlLI/JK4MaNSQYbKEumHRyaJi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oYkejGXq3Q3pNk6GxskepsfokfozC+9jYU8IU1KD7MIhvC+CFwRSRPY3Dsj7ikrICSWB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JCSN2NO/yIr9NSMqeigpB9gmGltPA1/pFyzdhKwr2EMc+wzFLYlwyLSK8jQz3IHEtCTB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IhimdGiCIRGjQlChWiZFaKITgzA3s6KdSJOBBjQsm2jLd9GfsG+h/PRjGP6DbpPoae4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S0eB6NGsmNRBiy3ouWmYtEHf5ixft+NjFj0FgYtXogY1pl6MURWjRF6WtIGEDb1YdyuGR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VDCODYsPIlGEymWvKKJGJNkPRE8jZYsbuJyPLYFi2+WMsTq9aG70bGN6SN6ser0fpbKb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AcjJAyaeBpLTMnX9iVYohauhMwzORQ4wAe9H8jmWzhV9DbhAlM+xBlT4FYZFCJaEINwj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wKTESNiUXnSBkehREDzoxszCLCdGNvEWIWWXyEVH3LVuqCk6afLQJKMsRkYok4CtEDDoS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MP8AUowhjHpUpmbL0YmYy+NDUoW+n2Iyfo3GtNyrH92rAwZY5m+mSGZjrU2Fpn+DH0YP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UPXb0NDWmQzfTZDWkSRGjWjQ1pGg/UzYW8YfIpHAh6NmMyeRif3JMIlx659cwEMiPtHYt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MKQ3+AjVvRskbG/xPWRZgzPg9KWNvcBhJBtyw+V+RGw4TKk9mN4f3GmYAt9/gccIa9+4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ilSXyJE8RCOlb6yK8yDLJKclOpKwJI8DMv6CPYlwiZ29HcS/QeRDMki0olMmtVjjRKyC5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tNIfLaHZZu7mNg6QiaiQ3Y+WYluWbVn5hHKUNovWTKuOiFhAmIbi2iwMRukIT5yUtMZh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6ZA8qFMNGM3D3PomQ20YCyCSD3HoaKD6GjMjBmXQ9Eb6E1haNXpI9ePoSzqvVtpsMSmM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IGhKxojSdIEonQ1ZwCQ1QmqCBoa9T2Wg/sEJUlpGTyY9Ez+foQe4soLQvxGOibb7EnNj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UkkjY2MMNjG/U3rl0pMujGYQl5GNL+QkYX2RCSwc7CsQ8LMS44+ZtIt4b6QpKd5FmInw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pt9snMK+tCVEFwmOXBE+KIYjaHshkuGLRuNIalukiWEOMCcic+BuMMWhy0OhKxase9Vy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6IT+DMifzMQS5nkOVHcsW4PRD/dIcU3+4x++ox+2Fl8EhRWX0GVig8KxCQNrdsxcD2C9k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obkloUciK2p2YptU0CUSxMpgZOskKT5NMTkagiNaM3MfIQEpCRCg3KvSv7dPcPJsPQ2T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aPQ8dmML6FXkWRWHpePxmPoWWbfg2Hrix49B+h6PRjFnVBstdxGjREjQmjoI0ejSGvUm1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xfY9NIxL7kUJUyj31Pc1QyMMYb0b9bekjY7GxuCdH6JEm8GyXECblm4DkPkhLBL20khi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kbkQu9hRUSfBWSSE9Akbw4eCE0kJzsVOhGhTBmt0ZJwpNoQ02wkjiLogUi0TIq0r5MK0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/IY3MVwXui2h7nDmRYSttkeNUMYoZ8Csqrpdn6HIsTWP+7YzgdtDP9aEd8cYz2DgXW4/3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hK06Fe99SQUdwh2Ma4FIwsiZKHkLyu+Pg2ZQBkt4kf2yEUPzbW4GjTYiUAyIRygqTIHR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Etyr6BY9ovQ/ebl0ILR6opZo2ZGPOn3jCx6M30s03Gb9Nk3+hCwEQJZz5I0z/IWWLBHp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xpAjY39G2i0MWdEsgitDNxsMjRiCDRA0NTpga0Mtl6nSezkUkqb2Z0Mg8GAy6KLmxGw2b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NkkjY2N6snSTIzZkhPuUnsWIhEpYWlJlJiZsl5Y+bgjhHI/aFKW7ux911yFHhuhJkyfIl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QmTYWSCuBLcbEhq6EaZNESj4aJNtiuTNuqGtKPI1wsUYONxDD8hgW12OngQFVY2xKmns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+WS/tDJL+27EtXWkDtvJjJKmW+w2jX1CiiPKK0byvpQPb8kf0SIh4BIbbdiTfYpMMaq0F2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xbPpLiJpzvAh9/MGy9B87I5GHwob7fw8uvMNoks5l1CMzwftEb0vKVFSUsIuOkU43GSP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QlKoRGj/AGOo+UQl14IqcyMGfHoek/iNLy1emqmHpmInYeEQfsHn6J6X7ujMtMET9+hA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Uv8AJ3fhLVmbNtUbetD0WdHptoxbkDQskZHoejRKVGiCNIIHIfqKakuGOM1uyaKq3gXK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9WxsbHo2PTOFInbhvdISchsASFQOD+i4pG6SW8L3JRV+DmCJgIyZM3Ryx4QiSojfcdHkj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pBK1icG0jp2ZiUYsq7hCYDKmRE7KJhkWmVSLaWRUJ3ki7LhJMct7DbRbSzBOboiETJc9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7L6Q12LXWpiBs9yWrFMRJ9kdgFhM5FC2JI1azsTUt0MiSQLk2xKB19dyNkeYH3ENB7/m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sYK30kigu2E6obT4ugwz8kXUm1uMEn2nBjxQ2+WeClh6MLAwRpWSTgoXbQkMaxTC9mC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5ZJACe3ShCcDeR6dwKBPT6xg/RlqeRoywSoJeVrpZGQfVocq9B9wuglGi2MzLkyD31wm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/JL8C9GRsLRZNvwPVD9UjRZI02D1ejRuNEEEdaQNDfcbC9CK3Rm3I2Nk+p6t6NjYk3hM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QQC3GI7CSwhlwR5ReWQRE9Cd9Ajir2EtlYmpeykLOl+4lsWZR8ApptmWhTBAr2KW3RMxJ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wyFYoMM7oEsW2yVyJbI7AmVNMksRCUcUPSXmoRLwvdiCOkCDFkpvLMGl8G8Pg6/co2D5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kaIoa5G8Iz5JZsVAiUULXsZeKia0BEtsQjq7jE9r0iV+gRm9n2HKgPEmsQvAm3quydN9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styhqRDSbTNyYDzFoaHPA/Ue+ydCWMIkKuiZDTHhBDzpqSIGTWCkeB5ZAp5KfANqsLMRO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T1n1ia0YykDQeplU8CS2NW/RzsOWq21WRL8AtVh+XI2N9Mhm/wCNm3oyD030a0nnV6QL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sPgNhJtpJCTIGZMb0foem8DaGG7E/Y5mJNxbSOROSF7i4iIMpHuF5ECI8Q2rfCFFkxuj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lOdNyxIqqNhCw0VuKxwVJESETG5Rqp0Rgg/IMf3U2klkpDzCBBHtMiqoeMEzlv2MOj9h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NDd5YzyJL8ThKWPTSmJdIkAzF5RlEs3F2QfYjRjfGCTmjm8kmRKY0LKKwRZPBG8iwcmX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eidEJEsEYViesSczUgZ3Mo7hXtU6LRKWk6ZFKyQiVIcD3E9YEo+xKRWJoCFMWGma3Fo8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aC1fUGlPGr1ml10NgYx6LcZDbRQgt9aXo0JX+DM313X41pl6MtN/Usel+jczGwzfRm0a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BFkaQNaJSNDR0EkvY3I3+CG8ITzZdjHhmckBbyexwgYdHkNyoeCLywd15E8SGpFyIGTR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KhhRQjAjcQRyexvgnmuxBSDZb6Skbf0MD+8s/QsNG2t4cHJfaRt/ALEEN2IR2CJy3qgS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ZzyRJbaWXzpmvR4EJS60t7BQS3YeIuEjM5chEUJewMUaW5k3LXgnSzyMkckWiyiPITTw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LnaoR7hitt04vZibj6EKKI2PkafEScLwh5FQKgMn0Q02yGsTxyNq8jOZvA3QtCMBi8DW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JWj0NA7tFaJnk2FoiEPQWdF+DL/BWdN9FnTf0b6IfoePQzLrvo9D1aoaIMhiVj0SHpAg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CE8OGwW1L8Ic9l3Q5qt22bhPhDR0wJYfJBKKTGgkpGzNkVsQo4FAghrIzmuCaUkDFGuD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JdrkQqwIq+QHK7t0fbEkkb3ZD+Xwnv8AIWCyXS9iXI/TH4HqvwyyHO0kIsHIgQbew3sE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jSnY0L222PC5UR4csYPBw2PA8iXAxqJsRaVaTedCqR5gY4HYrM2s3HfEY+VD4EPiBaWI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OVjJJE6IWkEhoK2JtU0UwYmI40CShifEPI8+RegevB+z0ZTbMH50ZXRxMlruIMdHgweh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Vvo86LJz6d9EP0PHpWl+h412HpAstDQlQyeiyZaQNaT03AzkUeRzz8BpW3y6R/wBFkn/G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CiKodwihVkgnkhHZlCkd+jFEqyJTyQyzgoFIOZHRC4JCMNrBXufFInIlk+oGQRgH4lI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sSce8JpYPhDblk/5Dcn10vQxmQ4LYCESPOjU8SBXKkenqfIglpKORvBRgyEEwIbehiPL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0U9EJUidjeUzIp7FonKPsRElFCZuRPuJEJoykOBJlm5HokTGsRVQvIZSx+1lCiwuYUjH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LgYvDyMsifga1aww9HoktptfbRm8cuxaRtken6tGjsTe3yJvLIV6FpHpy/Pv6N9F6Fpv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M31w9L0Y0RaEsjQ9EKDy9JQ1Yhu37HW9xF41eRYNkUxPsRN8Cu2xJPY1GxTIC1QsVfLM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EXuJfo0Nz/BJm3t63Uf5TiaIEiNYI0jTcwLQMHgSHn0NUUSavqUPIoeo9LsSdDKyTBsL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TphQhUKFv0GdykmyLapZGrbIW64PgLYFYhjQuaJZBJE4J/AxbmesWbQh4YxOjyjYhm2L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TMVLyP8A6DJOBESfpjwPddlDbHgSoPqLr4Ng8iM/QLAte5vrjpsP0b+hm/oX42I39D1w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fV49LEPRZ0NCQ1nRL0YqTY9zE2CE5RAkNFkLQ8ayJojsLyYEvyKO3hQ8HnqH8i2x4v4B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D6Qn0x/gP8setowP0RN6WZkfoOyNPkGxY4YjfcPY3RKLbG7HqpnoTI4RiIkwNpNVrEoS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mUfQx25lTk8egxh5GLFZW3H4/2Yx0IeRJsR3YYpmR1HBkueiO4pnlonGJTOf3DqjhAnsG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eRLDUp4Frwb60aC0TTfTBD1XoWrFn1LWNHotH+CBY1eNNvwN9X6XoxiyPRKyBodBubHo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G6JduxMszhBmye3BE2hLiEYUS7G9u+R/DkUQvswkyX8OIG7K9sS8EowF7Ei+SdY/xI9E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BDZ62YSfY0N9POmAk9i5FhPCFv8AgsSEXCQx6PIlKwNtIpUZwMSgwiaPA60eNUnybmKi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UaqWFwVk3YQhSIjI910KZdjoiI9U6pk6tTpjwpR6Dg0EaGITI7QU9yB+DANo3EB5Q4Y+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sWTwMCUaZnJgL1WKIF6ljV6L8T03GP1vOiHqzb0xYsEsRvo8ejb0rI9FkYx/e0YxZa8D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lhuSMxkRdL89DfCJ8oNuflGrdJ8iRYRePVBBGkEEDaWWtNclfwR/hv0v8DHDU2J9ATlav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gtXZM88/sSuT2mfY0OENaGl1GButO48jVtkULOjd4IGLEKhuxsqJeSbg3F2KS6ISYnsc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RKNEE0v8AyXm4Qew4JlYHovXJPoUGc2NFFas6BTXphNiYjuin0QWhqw2hd3ZbKEtUWR5+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ARuY/krV/mQx/hWr02NtOYuQhsklNm+uxx6nosj9CNAYxigpHEEq5dlizInOyCufwciD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fdLwi93ITe7MX8HZPSVkl/hKNX6a1kn8R6RKXqaCssFFRsOS4ESewIgL7N+zMho3DU3E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EXckQJ1pLbY4e5jrJDk3KZ9Ebk9PSG30YOZQO2HlX9icjUmmIN9F6CuBbkekk3JApQQi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kNaUIdGeL6HmRaxD0nWWJtT3JYpEi5KqDbRDRkLTHVa16l/gMWw/xLfV4HqjFkqBdDNyR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1fqWdVpdejGMkYnBBTco2CowbY8WR7jfYNwwnlt64wE7hZcSLKE9CZU81McMZbbrGxcY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AUOaho5o5VYPecmKtJxZNIhOiH+OCCPzv0NxmiHYJjoYl/wAgqboudH6BMKW6Qlt9jgl7H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J9h4yXosxuWtMk8DJPJktkMfJYXC/SGM4W8aFSyOIIjYb+WRdhKFbdiiRFRvoogijCjk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9m+lgsIRq1I6YUkkp4LrEghoT1H6V6VR3qKplE4j9OGKarSWtEDbNvfRay0WXNlovVWqf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GjNjwbmxsvQtEaJ6KVhjVmxWIsMe34XotHx5GMYx494gvLLq6ESTSJWMaU1DeIv1xihQ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J7OV4JwijXmTZxDI6wmYN3OezhYJFyK3AwiEmzSCNIGiCCCtJGySSfTJI9WrKDWHtJsf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uXL5ZGs6WEkoqtcC7FtpASeDjB8IKboeGNzowtI30QZ1NDSgkvTkT32R7uDGBaQYbkx7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zKFpY2VEVBhEudOxZIsZS+ER69vsXDkkSsBHpGy59hsnwkiTCtPAPWfU/wADPI3AUmoT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BA1oggj0TnzqtjMWNNmLC0WDeQL1Yf4DFho/w5DNzY2Wu5g9YTo8UPhpbDVL1vR6LRqLo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KmOB2nAioSZEG5cvSL9eLo4ml9i8snyn2ORvY5ZeWJeFEiwnxo0Ro9WyWSyZ9T9DRsGB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3dE2XHLy3oS0jSVu0dIfYyTysWAOekQKKSscabPYu9WrKfIhtPM8IYZlCeBfqRJNRiBZ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dWhtDZEJ00makxfn9iV2QQiGt9Ersi5GsLbSN2JyYGqy86KEh9ZEnh59GEEO1mEhTCbh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5TIYTIDSYFYrbyIpJpZzGwIV6KPzL0ZRQ67yOfojksPSaI0gjSDGPfVYWghCRt76IyNh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vW0LUxY0XpLOuxs9KBCNyJZg2lgx4129T0QtIxjQxAuw1DgkLQbaU7E2pZv1QQQR6G0h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PWfQ1ZQZH3sa/wC49pIfMhs3lvLZBHofAOwnhhP/AKCCLMTXsLYUFtH7Eve/AQ3BD9gS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tRh6pOSbfRCUqViWiaMRosnsYj30m3GRfREOzcYWT2+/2RB9D3O/Z2yXPQ8YUlE3wU4Y2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dCxPJhWNpK2X6lkmpHZBOYU8jwzsReGhMPly70YS4KjqSIQ1sWlkjeEUMDQygcv8UY6b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ivQtCSdLMDWiyPVgsiFof7aIz/BiR6UNaL1bD0mtGLHqYsjxrt6iFomZNPAeB6bD02Hq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iw3sT7F2EkeKHl+pOmfyNjXlCDd8D4WHwLZhIfL8Dflh9+mh8QSPl+xMKKPeQm4hA5J/R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yPHgIwKgJ2eWbZfAn/Si1q1ZlyNuS8xMvPxgS1JxpvCZs1yngWng9xPKfJsH2HinhPGh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ZLkjSJqNcjLiDM1D4dC+yS03HkTEI4wJppNWTSUBuDMkLljyOB3uYETEPT7DbdIiyJwZ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9y8M7MX31JsSORkzbIoZ9LRJbMltqtNrcTMf8UnBsD9OkQyDXYgg4MaGGtCDOuItC0za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0g3E/StH6GYfjLPo29LkWhuOEO3poeNdh6baIei0Y9GrGhjLKZCwtDcL1B+mCCt2hryg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0xtHYHZBBGkFlo7hT9GCwPfMCnyX0B9X/Q2Mi4+gbK1O/CEMlvyYh+1SKdJVdA6p5JNO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4kqimRBAyItFIZQzmNxWFe0MLtScNqEVSnClqsg9kcj+47WE8s7eAhKGI2MvjXABOCTM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vTWKSnY2HFEGRBNyFu5aOjGEhvRfRQbgdB4oWIH9DZKe86YSJcnn21mhW5EuWIR2Jp9H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co8jgIldBMxyLQ0O03Iw8ousGyKjOjakkD/xFRFkVJKMMyhKkPI1I1ogILPprAjfUIWfw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EtI0RGjELXd6FjVj1WfRt6UDiIxGSPQnq212WiHojnR6OBlPKMe5NDv1T0YlsH0obt2O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junwSyfsLC9wWIoyKrwhbnuOBFULrIlLYUld1JIUbXkbIzvIIqaM3ChCSarhchpCZqxO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8J7jvclBJEGn2IbdpaaG+ZsIBTE8izJNoImaaIHXI/gIobP6lvLECZUZYtNZkS7KUvCI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KkhMzKWbJF3IEZeoM0iQ292WDaRJeWRXm2TL8FlpBjzpXbzECwzkwM8CJvLCvzo0yI5G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A2myvIjklSluQJLTYpr5HEORBJ7kS+Eg7pY4FGuBXSCBCVLBNJpHnlwYa4iZdWJf+KhU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Vc6bpNzDVSgRv+B5ExQyFyQIlplCI0a/AZhotIrVZHpBt6HnRJQn3HuGw9U2eu34Q0ob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oagUfrPA1KIk7EHg3hD/APCSY+xDCyi7ogZPsId58uRI/qMef6IsPuxKdE9ht3nL8x2vk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kqVvA7OW1EA5PyxQJTLwLaZIJjLHS+DqfBAqXsMo4BmaHPA1OpIFWT2xbm+kIknpp9Nj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JG7F1YgklOr0t5iePLEMxFQpEGKabukhtkuhmdq2sggLqlelXdrixp8mi3W/uQY+ZHsk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x4eIlfLMeO1p9iw6MjLA6Uxo2Ce4lCVyQiCcvODLoanJvkSWYN8CctVIhTLM9CR2PcYs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d/R7iRqGy+9NECcF/wDI8nJBIichIWct2OJzq12Ia/x1mZIiNZEDRkhKGLTdotvTI3/D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E5ElRpBHqbtX6HkWiF6noxom9xReBG3qbeg9CzFogisD0+3o9GTmEEc0juihlzo9MNZF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clJJJdGAy+zzH5yOXFXkwZShoSpsIQ1so9L4pSENJnPApOVixmvli09qI4IG3E4WRqmS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RsT2Q3hNn8AxbvkIU/mg8AkXOnSglTIDZLzZwDf0AozL8h2uSj+ENiTeE/gTcfAc6S8i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BxeWeCjInAQUeyT4+hJ80S5F64SSjSbcjzMWk+GxEjNLNIatHjTM+DPI5ZUC9ptixInK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pZZsRyQVwKBdEnph7kRo861FknLKvyZAOEMPgoUjwHYeBCxnLJj1sN8CoiT36oeUbC2x5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oSnIxUTVozaIWQvRxQhGEXrWuQl6TE+tYI0TIXJCRjF+I/St/Q9S0YmhG2u3oPR6LVQM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foeB5Mhu3sh4iTqdpI0QL0xxsa5Y2Up50TbdEemx/gcZ1+BVLim7YGwiMGOEHpNjS/pC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r+jLNSXhQZgjOX+LC0zIw2iFuqCTGomES5bFe5BZOeMB8hLdwIksEcSXLG+uIMO24xT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kb0yaPBi33o3CIc2ml4JXYPk0bTDfkz+GJp9DASa8ELEwnY7FiLtaGJCrI80/gRF7IbG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cKkNxhI8ThDdVpxZGpUs2bIcrYTaG5t6PA8aNESLRIyb/rIgdIs3zEmqSIMtAbaTkoiM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+NEEGVaeiZLQ9aSKekskLIje9C0XqgfoqR0G5IVElEEap0LmQNhejb0P8LFheisRs9dv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LEtGwxiY3FEwvz8ih6MB6K5FsJvCCEgwJPzKqfCYsiXZC5lHAWwPLJf1UPnCbccMKf5i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gzB9x3mWQ1a9WB4H6sLtCrZ3PkTlySyJsMZYWBKtmVnexUTlNgkp4hpLzbJkrPGSOi6E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IyeppsifCG1/6Ek238lwVR1qSKBqHNCcJPI8D15DrZSjbtidcr6NxJJlx3pVNoTlOx9gl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WGBTVkxGLLQYWWtgeTfsg8Dq9kKSMuuFEa30WRw4ay0nRZsaJQLMHOVY9EtkO8PRmI2f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SH0RstuxOQlG0y9LEIJGM31WPwJCWQQZjncZG9oa50icoiNiEJEyUQRom0JhKStNvQ/w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0LGu2rGLJk1PVo5J0SgWBlPHo32Z0emGrblFFIeQvegbY+7KKPsPBguiSR8NmU3g2MIV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zFSu7EpsIMuReZXsN5Eh/6DGrwyHbkcEa9w4ZYZGiQyCCNXp9tDSOLhKQ+b6iUy/LE4Np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LmHgiy+4tkhqnOCyxWXREKyfklLjpNKzFaZPTAwaNI2TdCiX+g5T2FmZ+RbsRGCLiETS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x1uV9hL/APNYlJwkQ943kyUDKS0gQ5qCNyKyip7mfEuDgYT7wUI/cFVsfockm0oVBTJWw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nyVR9E+EbpL6Q6Ghy0IggsDMhuElJCGFbqROV6k1of8AjYhYFudENZFnIVGRLGGqyPQoI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pmLTMa/kNHlScW8DBYJSZ5DEMa6IjYhokkojSCXyIw0aGq02120ejwLGjFjXnVattXos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bCUMgX2JH/06EQljR6YaZRFcxZO8EMNzYifgfRCe9DdgNQ5YmciYKeiRw9kSbIg4e4je7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8mHzS90TB8ZK8tCiZY+z4H9kNk9EEECT5CGfgUc49xZ7nwYQ93Pn7KlUW7dj2y3/Ie8hH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JHBU+grq9oIxEb+oiTg8SW0DpVYsoWWhoG40i6DZLIW7ckQk6PF/2m7FZ2dYnkSluMJG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Ow4Q3737L5sbqJLllIkCTtehDhD2TsUpuB8QJiYnMkCokVjyij3OtTfGiZ62UJ8jRomG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mKuGndDKGqySSPH5160YdDSM3I6eCZAmcBMhqHos61n1GGq9KNuuQ/2elpkkzhXgYLCW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saa20nWNJYhBoTIlkaMeqxoxa8j0WWu3q3D0YxkidjYWnI5SudJNPGj0ePQpA4wYqgSW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pDMWhpYJ4aI4ZDHKwG+hcjpIxoj1pN0T3G3AmK7k29WPQzROFDaw7YhhEcScx7IS8kyG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CvmCSiQ44EHBtpueBXbwJa8NMpVNErL9jZIvJzNSnF7DUzskL7ziFhZCWhEFH6/YlDxJJ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9bDtOhZhIah0P4g+HFEMjYJZYjtshMGSBnOSEBUXOiZdG6WNyxrGlJ8+/Y+hc+H0HTJaI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XiDO+aFSSXtqtF1o/wAy9S0z9KVM2yNwwJ2LBKRap6ww9K1WlaIePwrSeTNqZ40cWD4iS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9CZC5kCdYFjRi0RzqtdtXosmDMtYGY53ML9C/ER6EvThpi8lQTTWRttQjFCSzImMoJQ1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qMNEkkhiiENBo99Y0WoTs1o9EkJJeA1Ca5E3EkMzgPKxCbVBQ23IfePHBMlRSZaNjDTK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W4ks8F+skWfC2Xrg2HBAeQ2pgdi9YkThvIk3CfpDS5ITHwKm4mRoXZEmG/B2QJhOWNl1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lMXcTOY8wziCPdca2mkJF+QxNVIa3hNni7/sWUWaBybXpJKXoxoWJGczkY/I+taLAxj/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0E4EUZOHgI1B8CEWxlqWwsa7vStNxaVr938sOEYtGs2h/W0IFQgp7WJGsj2C0dimQRGs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d36m2rwtFkwfqImdrFnRUPUhw/g8gnO0aPR40xXkxLQ0mSOjDtA23hYxUgwrI1NXpeNF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GM/Y1GjTGq0KUCCg9MHhiOcXI+Y8CaeR4HT36GayjyarHU5EDtmPCPbG5oasJK0BtpvB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NWfuFjRMzlt4SEzEPLJ4fuR0DZSF+7m0lz9EjyLvczpu9CyeBS/gTcbjGB6saVKP7Qhk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BRF8EOamGkb4J2EN5R29kI5ikT62YWZhEeBpmZ5JMwmPC0QnzsNV8s+zLGPRaGSE+yOP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AIlapaMDKPL9LQx1AyZpPRFcFEoy0RkFhfirOtaIeGdP8D6ZAxf1JhpQlnJm3G65IGGI9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131W+jFgejwtEYv0mKvkRC1SdWh6seNMEYojVK6Gh6GhBuBkCofonNEyfBDkY1yShkSI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Bi/dpSAfJSWyF4lnJpupVyMA6+WJ7gsy8DdJXz8COnDl8sRglEi4JIle+jKLTFeTLSE3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PiDbSpGYEqLMSYuBvYK4MunsMzEOf2UFSEoqRwXuNxSO2KRGutBDMsqpoG8iuho7Un9T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NYn4QztvIkLkQUSLRENaEpfz/E6KcXSeRvos0hKHgSi8SWfRhOp6ciP8Ylk/hc4qyYzo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eotFolphqRXzr/AWUdCB9x+jHhgFA0suGLKGIGIfrloTCEo3FpBsWMeFpuYMy1emxdj1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PfTb0MUbfBsQPGrDR5ELghsxmCOPSolRWhztganTRj0yrSALcMRjA9Aowp52Ics3ijhk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yXe5Iz5HgdRo50/qE6DSpkkmZ1ye2Agx9Dfz6lwy29kSYDofI222EFuYhgdIKYsy6JVB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MBOvRYcKT/gt/Qx0cJGRaRm5Ninycj2EOhOKRbmxJSUqFkHCD0N/JIiKWELIUpCbQSM6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XMZcmq6kKeEI4NskIXKta6lspG+QohFuvTmTX+NSiAy/BA7JqaL0tmc65/hw0YitrKGlc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9/Bjw2iNC58JZZD1R6II0lrQlJQkkDNtNx4Y8+qeuBi8au/UwRt8DSa0ckMS0efQm8iby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IEWQJCG4KN9JYoasZNxuOeBtJZtXRIRDYQxO+h0QqwHcSKyX2ZjhW7FI0omTog565Q/d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wlt5KLItKPgkqVq2JOklHuI9iRDUKtuRgtJG/oqFLbyOOWE+DGgaGuSFijqCDo8Hkdum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j7EJbd/Qq5dLTiFpEqeSTfg91LdnSQaZWR1aQIkygwKbW5iT6SKztHyyfHyK7Hwj4RwJE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eBo4CJHa2z57SGsJcCRsIagaG3C3HZisKjHyFLR6pfnL1LXn+BEtMledUxWtEqHl6Iy9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L87EH3v5MEM2mDc2BKxJLaxrQzLSShojRMsC5aE00hicDzHn0wXIPVqhHGOCP/I7BDWd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R4J0IFHOiTWXOkaMTJckMhpK5LDFkyJWSAdjZJDInRwHi2bIyIOJPDERCciuuCXepz0Q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7VE9j3XJusIkuvcmWxUq5bIRHFLlskMkmZaG1lT/qRZblEhm8XAsaCGX6FqsEvgi+Bnw3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pZyzL23paOh0JTDLiRuzhC+aWmlDyFX0URIu1A3AxLkc7sBolbTgpHyjQSNkuTCGTP76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02o6IXgiyxXgLoiWIXQ5ijgcmt2f0KkmWzLWHkx5DQ9BQKEPQpGbextyyz9xYWTfvVQP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6e/qo5IRvIyB+iWDKMuiFk20QvQiPRiPLOn+BkGq/MsCpPJMiaUGwwKDYJGVsPkPTh+m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1q9EsY9WMfgn1N62Xtpa30xglyOTA9XgeBEGwZNmURA6sZuYE2J0LJ0POjaGncVJFphDF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hOHdbiNsl3iy4m1DE57ZtkZIysqEavsUGm5ncIhDZ2KJqRTlQm5zA+qSRhNhDY136oW3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YZILYXSlMWTW4fHBckknyKdNDNjZMxYYHw2QM+RtjRjS2zTYccSNOSy8n/ZJhtGKQull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NhN2zGjizRkkQ5t0hzjYn7YdVKN2s/oeRwMrGLwOh2QHkZBQEkdJG4ef828v1r0ShFOs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Bl6F6F6cT6L/AAPsH6X5v4CiiwvRlEmcKFlt06UPRcNLRPOqyPR6MRv0LK+D3EOBJLAx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j0TcgaI1ao3E9h1oy0JiG6voysk86JDEvQkbGs3E8FuPeXAnCKYyskZzISmz5kZvLnyR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+wm4d7DqgcsWDNE6L6xaSxPhZB4b7EmAaFJ5CQnLQvwCY2KhJagrgg3OB5MzcWDzGgbo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aNDmxEZYrnj3IEiNyylJip7od6NJvMerOaa+SRTflLc1JYZG27f9A3MCYmjJKFbGgNl+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IHlseTcVJDRA5fAQLZYknzAmHJj2MtZ1X+BvqvTQboz/ACTIM5Ho4ZIJDarOqF6MPVef8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z+SMH4MgkxiQxmcbIixulerkJWNaPXbGPX9BDk7hOVWj0etg9HxoyYNvQ8kmcaJCUuRx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iFzoacDEZ3BYSaMRrZm5TRokg7BLm3ecE1gfZMybzRBsC25GMIicyybNPcNEuY4yslKJ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0tvy9H6Jw0Sp1UkLcONsEyuR4ThmD4GqSX7CuS56HDoTiVZEvpCtUVbIF8ImoWGntoj8C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jTv8AhuPGVwpcNQq8PLY+YWXHMIRpJY/QEUvwAjHLMjYkbsQZFiSrTAqR9ibjfSfhpkNQ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OthPkeRqRMIgVtJIuM0LAjI6Hbx6kP8AxErTL85Gk5F5aoWi9K0eiGFVFJyJHhp/n+8f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z4X40TS90U8WJt7Thgk3ktIHuKBjHozAvA9Vkw40Y0Y9WWjAiGO6SGidMm+iifY3E3k/Z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CGGxthK9PYbsbRWjrLEkxJZAbbDk3HOeWSd0MSwUiaWzO05GYpNidiUdrW5gSJJmqhZEd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k7BxCvZmJAmNS9iFo2CJxwIy0Rn5GGjLY1skcTvYmwumvM2JPWHgyTzt9DsS5bEi3O4m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KwImt2f0LNZSCczGxI88HcbwP7hI6tkEzj4y67FKgpuOBfyKbbyMyA8RXl+RuW2LD8kl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AjohJMwQiUb50cIo7USbE8krbj9UNIcRNlQ3JjgdiKQksZuDicIroa8l/aU8Jal16UIf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vQsl9ZLRCI/EY9EIQ4lMxjPyLZXgfAx6e4jBp/iz+Sf2vzYvBh8H1n4/acmY+q1aPKk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PA8NcaKd9GSTwR4Y+4mV6n3THSozvSNC03Lfg7aNcEMkiMiQqEr0ZZuJSxy8DaQvCOAV9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0Ih8pUtHI930nwJHTYcy6MG5e6s9iXWVQnI2ppbqsVIoK0+PI21qM2w4Uu7Eq2/h2KmOZ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C0gCj41DdkmZ4Fp0hoYxYRYmm7eR7HLshSa3se5lW0JRvsGIphf0Qbm5DbxojBXo1IzT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XcmEkXkanTeWbWLaMDfR5EyG3m0/nStFaKFcjwbCwyZCZHPAZvuOi+9j3r1z/hoQSvzq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MOi9a0edVrPobFk14MY3uL5A7jHHfJgh+oa/f5ua8GIeX9Px38Ih+m9H0Bj1ZOoconWD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gttTGlDP0GJMXJjRHBGbM1wU9y48iETYiORTgRNUGoGkbySQlRsQ32UD5B5GMWXzCkNEc0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sc5ZRLXhPCEk1So3HJIglZfIoxcKKYg96WBaIlYSmWIsSQpKQpUpEnOdJPgRk0R+3WXEz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/wBwZddlMA1pJ9EWFBCHazQm2s0NJJSuZlFcJH/VblGIsjG4Kdx6GtyPSsZFlEp3Ffgo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CQjcctlDgRtv+GUmkP2YQRWSKLlyK5huBQUDIkxZPtjSTO7JAaWP/KRijAf4EL1LRDal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6Ch1rk5/4M8r2II9Ek6FHGnhPAHc6MFHyW9Iy/M/qMB9B+P6BmWl3T0fWGMej0j1RL4k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0PsjsexkPS9Ec6bDJMiNSdvkeAMskdsDLPA+hFcjTgkVUzFIeCNEPCrRk0LRIbKEpsjk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gKtqjsZP+wRH5BGzDr3JttIm/KHA4PwQbxbst9zziN3qihD0alNckxYfI9xsrYSDzoFK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DQXbbfsVzn+RU4gnwkF8lHs2snCITJHO6hvlkoxjN7MOwqbEtmZUsu5M6Q5WhJqW9yUV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JZ2RDGQYFruY+xLcmfBGQbZrC6N4NwGrGUfax4boeGl2ISI4IIGI/wANDUPA/wAKz+Fa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j9F6Xxo0nnTRik14P9kY6NEhsspkEaySINIgtho2oN0+x/Lhhh+/4voGIt4H48/jSfWej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RCdCzLr0vPoP7dDfTY0MbPJA1CFBCGhmVEa/gOmQ+RlLxOyHParYhyvQmwR1ikhw8jZi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6kNIkouo9hVHBVAnTUExNG1aSOZSlORY3LlbYjs2Sx/sRYH5CEC+QMJxdvQ99Z/zNhLw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NtxOR5wSXhFm23XBmHgQ4b2HcDxHA06UIX3sv3JltQUq2akVNm4rWmBpUZxBle4rAV+CZ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K+hiIudz9jmNErEJJsIXcyLnNIkfKyIhURkbhG8bDdlSrKwyiHIkoydtH3hZJdxMGkas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RflZ+tfhQlOhiMejSvUvSyHp6X4MEP2Nuew/mQrhZzXwZoXsOvTLExOtNCmWmf68zEoxK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Yz6f48miv4Hoz+ND9HDrga7J4OKIfIlyyIWj0ei+8bPpSuYCRgY3QmNM3S0jfJ6QJo505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CQahQhQogtyUDdKJglSTGTN2MfoeBlTjsxtcgXhS+4xjTdbobRH7SB+iiWN6wK27HxdJ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MXg2OdPqGF1p5YRLKDV0p5EFaLK4zItDHIatlahjvYMqSaxJQEOXMES4pLLPYn+kPIhj4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FVWo03r9yPcWkqJGnUkRPLMoWSI0SRVPVC4KKS+yLlBL93AVJ7pTgedKTOwhQ8OEZtm2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kzTuUkTmJ0gNgQrk5LFST5Em2m+5JP8AgmCW4n+CUCZNegPYm/pWf8MZpPKGZeUJJrgY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NoG2H40sNNbayTpwDHPfIvgY7kQqppFRRInw/G8erBn8aHo9FjS5O2OJjRfppK5Wr9Id7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6Gk0PU3Avz6IsDJUSm8aQkryIQUC7yTBxaPR6YEHmWAi1C1AkuX8CSgxYZmviIFO6g2s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tSzn+LHb+DydN/SMEIbkZCQ+x7HEn9iDVfAO4/2BJ3LEqFtdDbB8FqCUrkgOmK4eC2+H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kmIFEuNyy0buNHkuTkbuJpJluWKsmCmxJ3IU2RDCKZyzYyOluyZFlImQwxALnuCSE4UR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pqXWIFBClocFiQcmdwb/AHY4xDE1R2IsTWjKtNh/hXrQ1CVOq9C/EwmSO9UWXpXpZGT8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UXscZ8D2RCuNnOfBklEaWS5Jb+dH1iF8yF/0G/NedNS9T0n1fRm8eg9dasWfbphwiI9Z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skIwiyiJHWqSxyyUUeBqlLJlStx0rJEXp2EUYFGWMePRh7CTqhM9Cdr8SDaOJ+wiH9wg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tvwNwAd8BGFXsZ9JboTrUISExYIhOyIcPgdA8QkgquIsFNwfRKyRMK8mLwREEz4ssZQ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kVYQ3o+UFD3CIsVe5FEUbjEtfBgNc4HQquWf0RDDuSe+SIYViYFSEVUi4VC2tEUhTMir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CGKfwQbaJ86JZL9MEfn2SmhI9S/GhC1gdJm4tUb6losjfA/zp87L+I2u1+FpPKMoGxNH+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cR9DUOHrOhOjEKOeeR+z7D2ZRjUEjw09ED6PozeDdo9Zor0OviNOSHZM6P0xVo3schJ2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R6fCJfZNo5v0KGwl3IJKGiUQxKUTO42mWiHAhyYzgcA/I3/tjMkI4ZkfpWdqMSpEaF7r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HKZ5NCVHyzCftMyeXWy0I5HsjzhHufkvZ9xseWQuiMBafs1L5eDhb+CfDQ54+MmksThC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tMtnNCga3IJ9sahibkKjcMJP/ZZuJJbVTpuoscNQ0Ny7QlFzWhPosO0yCcI2utJMKrHP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ZjpZCZPl9DyM5EjAkId50JGDpyxOSVNCxImy5FhS3k9b/BJXqggggjVCuTI16V+RC1Rh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9786/I0/6/5U+Iu7/saaHtC4Nki+EmZ0GrKekk6EUMMhTTjJGIqJbo4p5MgvfTN6D0rS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IYah0oLRZNuC7gYg32gIUCbkWTIA9H6fYyC9jrO47ES30TTIaFtTuWNGtHqskpIbnttI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SkVsMklJ4dE4suOQsFck2cf0ZDDV+zRI0bINLkywPGP/AMJtpzZn+ELGCoX/AEikOp4Q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RflMfpg8laWiWSo0Nh7k6KY3AnTrKnwInT979BTP6o9vVEEREsZzuib6JJ5JG8QpFNyy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+s3GoS4g8W0BuIkl4GYdcyySbfEYFSODKSXwKKbzegybC1TJoTJJ1XpX4J0nVXoUzpBB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o0Mic7arR41Q/wAv5/taH1F+X6hleP0JQ+59GCGZ9PYeyaNsmzSZUS9CbRMh3MYiYTl5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VJL4J4av0i3Y+BH+4N2M/Mt7jqOS4Q8bbbfZgMkSkxMVKhM0ylKGiDtFijCKokkzwNih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BuEO2xcRchkNkj0xO0KmIZfYi/0cSHlfR7j40ZJYLSBGQlyxFYfscSvCnE08ISsbNNtv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qDtY/wDBHPAT5zZmF/IQghkTEIlZLF/SUdHEfA3ERciF/Mfo6ZMz0OIudGFDsZ4IFWm3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lvwGlVZbSQxSnI+TxU2QmTvm4KCbzJkWdJJHTgedwK82URUJ9i6sSEJkSDZdskY5cE2Y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GPyMX4p0T6O2kG/4EhVrTomTpInrBBH4i0TsQYj0P0NHhfn+6W6Pzg36Bs/FqV3xIgJl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WExbA9GPMcSasP1LAgitM/pY9SBssgOWSCmlQgc2rhCiyYTEUQiMiykNdDeIWBtk3onRb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d7EmPj1+dKewjWsRmkK/0JiMmlYyEW94VEX9yRCbnkRfsMR4fmWJ9pSJgvCB2TJkr0CC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Bad8lNDaiVwJ+PiJsAXAHKjygs+mljRK2pPLPCQLSMlkdi2fLDRGxSCF5cEJvsCIWyRM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l9kE+WFgjAn8aJ1MEbsbnEgK1O5LLjoiKTp2XuiedGpUG+MsjwBSPK1bSZekD4ir4RkM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UcaPbVoyqy7OJRI7HsLZ8sUuvcwV+dOBPSCCPQtU4GJ/HJImTrBAtEL01tmQZPYbLb018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6PzEx+C3tGC/GvYPD0Qlq0eUiqeGPBGj0SzmJOhkqCORLVkP0M5iBgkl9Ez/iHyj/ALMk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taJRR+wxFFFUiP8AZMEvIRYBOSor3hOH/GNeDRKZhdJHsjktSbvwxUy4vJ5aGZxUVLGb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ATDOax2XWw92zAK5BHn1Uo0SVJlVImoNlVkNEGGzwE7/APwdsV5JbbUuTd00siyP56Mw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GQ4PjGK90JQrLLLDkRZ2DyEKW5e41KIR3bIaXkaUn0ReQRLloRd7b+xi4mRkjwcdiU1m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etatbmLFbqib+ZkoUEw1ECZtancU+VKK5iEx3TY8FjlispSyoozUnvx0LJYCGUhDAj2b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KtGwlCihhERoX+BInAgtT1QR1616V616k/QhaJlhkeVInmsSWyY/tG5VnaF+bN4RcrfZ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r7Ax+Hpl8BejP49YYahG1ZtoJJ71avR50+8JiEKZtByhZc3LijFuMiSNPA2IfsewSEiM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UDWxcCyx2Mki0UbnDSn2GyEaE2KCk8wIoR7QIRWxxyhxOgN8qIEE2TJCozpCZrv9BSM7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EkoTwNU0o5hKhDDSA3JKLtIQwzci5E4hnmolxKBBMzmHL0tujPjLVSZOSHAgWsEM+zQV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mGPOVSHKIRDWZGiPYRVCqZGgCga7mRQfYak2LqqO4TMLLTptD6fcD6cAyShqYYn0tWBH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ISsMJXJdkeRjXPBcNp/Y7gs5w/QmmqIkSKbkfHyQRRXJELEUirpbBphtBP5p9SZInUhL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UtV6EL0r0OKZJSkGjeXDNvlGPx+eXWKJ4f5i/wC/kw/ij7AeOxPTN7Cx6MxmP0lbGNGi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hlzsdkbR4ITZdksyZxUsyQTCeCB5z78GFcdiFXBDpEQp12XQhKp8E6oiTGhNbiFZY0Sw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nP8A5McFknZJPoktDN51fFpQcoWy0iUo4UewpPYyquokUl4mZzCGcSRVsZJfklOcmeRE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VKkZZInPKY8CNuq+sQxkaOkyzuGKEJrA1VOyBYHdsdmIHZQ1IjVHDbs/oWEgWB3wYRyY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gZvN+xpBDTZX7YrgQVRRBxwZxSzuInnJfJEx1o3bL+hzGRIzzJ+BLDcxCMEAibEtjHbX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mXKrivwyTo/UvwSIJGU0PUjVelfgQkLRCZsqiCiSSSdUynmhUZHITTUq/wAuIMCnvfl+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n71+H6b1Gf2MPRkMxj1T6RNw9G6HKBD1mhwoQMD5JnIl3CHF7QhWnToSnLN7BHJ8BKiB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skMqCbmkPa0wjPaiKlGxDANjyXqhfr/RJbBq3Re5CYS439UkOSHIh7TvCJ0ApSiCEkTl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5MSRK62IUaT5SFKYszTskzK/DJ66Q3wLme7Qn7HlR2FdlL0T0GGrIMxYy/AJb4Ce+BtN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l4KJeQkMKOTgDgLC3BEnTJtowMIWDhQKcZY7ZvEhTOC4ZAuhW4QjM7MnhEBY88+QxCqWb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gwsX0P1v6h/NOYSxAulYrKq4UQTOhZCXQTzZI9MrvM3kTInEfJbziVf4a9C9KehkrCek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hEapk/iQxTO35fqn0R48v5foH7n7MB+r+H6mpy+xg9GQzGPVv6RnAmSb03RWm/oyGWQl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KWx0Jodh0qpQRuOWiotwvDImxYK0ZYlRTPMzLWxvJkskW0WltCDmUQ25b3aL5p5UbMl3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5YpZSWDDdl2fGhdpXOeXGoYVJJkH90j2T0L2Qi/qEgN0UJwJmCIWEJwzZ0FXZNfywwrG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Ez3Lr+YZQ3bGkteAlaKDP5HkyQx6FD0eqT619mwxaI0+eTASl0omoG2kdKLtis8AXSCR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BOoyTgZv1owJTQlbUbQ3UuG7FMp2L9gobphqX9YJHAQqE0gTIlCG7Fbw/sZECBPlsR8O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HbLGZYd7qXBnBJp2YkrBE3Mf56bWCyyodaGo9EMWiSdYEJCJJ/Ik+CXBGFB68PZfl/lN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/wBmI+svw/WK+fTN4R9b0ZPBmMev6hiVqz+vMZgHMk7Obb+RFifcCJcPcSHkRs/8IStX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Z4MZS/Bk7h7nP8mT3C+RJOBWOTpEmj7RWiX3F9/Ip07RODcUNhnEVrgeYGyQxAa3ShCZ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JSz7MwaFVxsfXaHZXzt9kIk7dBpbnLdH70PWenRJsNPTOLfxEgOISiWRXmBNi5KIbvc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krYsFnFJqBpJmhJTJqMFOmBX5Gyi2NTkZpmyQVKRb0K40LnBLkSkshYE3+ClDgi36guG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RzhcIsJYqJgsIZMabMSUwTShYcJTtoHDYMO2P81aLRNiZxaJakk6oWsk/hQlqUNjgSE5j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Ar+bD7jMJ9B+HB6ov1R9D0ZDLR6/qCckJY0Rl9L0y0uFDBNhCHXeR5STWNpGGOhnYcwu1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IHAXEyQUChkyVnYROx4i8vJkrA4qOCo2zwtjbuNxJrBBSrew7YB9vIPDs3yzJ2ySvhf7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0VmSfBP9iNFOYTEFF2MYkZufLFjS5SXx0QDmfDwbESNcXEbh6ckrH3IzCT9x/AaihHdY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/IeSOXFydEl4HkMzjSY0YkDU0kOo9kF2qQpC6sTLs3NmUkCROhFFk6DcT9g8qB/+pgSE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aVWhklLLukxqRoRZvBdLgQpqjFolZIlIXbtJZCQ1/nIRIkIUiUSoHnVCQiSRC1XoWqca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5vtMbyPzM+4W8/5H1NJ+k+h6Mhk9GPT660PRvSP0ZaZab3ksGK7ngdyCJc63cI9sqjai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BnDJF5IyOHcCwiRKFmT01q18ilLbt2N5Um2Cjehwl2I7v4I2nQ6sulGYymSsyGnB+4+K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ljA5S/4rSm+n848IEhWSbv5JGUNjpwx5ZvoXKwPJQrwGYN1ZfGDOfa6UJSeWZtWJdPRM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/AVbnuoFbGSijbJuL8kk5ciNKdmOWTYGdk8Tw2cG01PFuB5SYEIV5Gt3FCIZLJJmypRg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nZqWLJJPK9yIy9h73AN4VS8ZNmOwt8sXZ7IihBLTqxDxtZIpVw+CqI7maal6ANTaIkSP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FEj1TpDFon0L02QIWr9R7fmfdFkQx+VfcLL7f60W/J7/AEH016Mxk/T+to7ByCPuGRCN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tiVMDKmaZ5iek7Y99peWbT+YgF9g5sPvokGwb3T2UNP8ofMZEIsBWBrs/wAk/wD0NmNC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/ocY5HJ/7BQZED9MaIvvVLR7PkjmUYWg86ZTgEM3ITO+on3lDH9g80IteKeDka1MbiHh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PG2UqIKt2RyRQyTTZGOGrvLoZByTEgkbilKSkiYwYQ2J57HESRTVHYQuwkrLsGbss2uq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JSQ7oghJNLnsalr0xXzPDb+7FSeyg6SwNMzHsxw8GHegkG1kfuwrOAa/cHfOt/AuDZSU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fmX4kTEUSSN+lMKBKJnVepOxGR7i/FiPV3+ZKeRoJ4ZX3GC/J9gxe/4GM/4mNI8ew+k9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6hWIqkMJyIgyC3Z9YemWjEckJOUrO5nY/k7nyNvl6QR0RpA0JaJDXJHZ5IhwES3T0V7l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J/6Gm0fc8Q34Q2JZIkS+Rt8jL5LJfJL5F6Hrn0S0euEUcWhoRS4eSWeIkaXIyeESXafR4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WCk7kCtRZkgXUF85MgHoquSWkVHME/LhAbEl3dOJjZ/Q5w37kGccJIZW4c6FBjb2yKoG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jXoeWcKQm4NxpkoFgeS6uUELPCwew53qo5Ek8NFkm3Ysk2x1JsaoW/QvxR+JElhcZPoX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WkkiLnMQvQtMvRbDx+bJ5NkUfyW8X5MQwf8AsaHhPD/FT/hnVfRejMZDHrWLcwHhiNDV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emWrYySRskSyWSyyy+R6QRpGkaIII0jSNXrFEEMgaIIZA0iuStmhRyieS+TofI/9sQf2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xRIiexU0E1MiUkmTK3C4FuZUbjIoSZusC+6/sThPpMm6S/YzY20XWCpYmmKyJY+AxaZw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DfAnOSghZFk/+KKct2K88QWks6IeDcdQzaY82EsHp8rHqFy3liLMOBxsEQOlDgkyE6EFU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qggqJJ9UayT6GMhelaZ+hKdrRdQn8jp5yvnPp/k/afpG8/a/Fg/5nTCPrvRm8aJHr/EY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S8+l+iCCCCCD3XyeD5P/AEh/746J0joj0o7n6JlMjzHnOA8SHQ07ofB0fR/1B3/RL7s7W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yPlD/ozt+yXK+T2keUeL4PH8GOyLXprkJ8QqkJyYKSnKJcq0OYhwPNsj7sBJ/wCeRug/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3gayZgSeqVkRUMwGjZ+hz5ZkHYZSyKdmDD0/cONYz2tooIsQyIgcKZIndvJVOInmCSy5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Zu7dmadEISLrWk/5IISJJJ9SQoJGi0IQvRLqRela1oiAQPYjwcEo8xMrhMXEhchzzoEz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maWdPyZ/Js+NL938X/PyIw+D670fWMx+huIB2HhGCSxl9OwSMHUGJ8SOs6idGObO4dw5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voo7s7jv1Xz6HQdJ16LrHSOsQ4Q0uERotXnPoi51fpfoWk+kpPsowS2Gr7Uck6JnXWCM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5SJZ2hyLZhP+nAhkZZYSqRKCkiNWlM6RIkWNHxo0MYXRNYG4Y2Ulq5P5Zu2yUiyu4xKi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KDGxm7ooHs3N7om5LkNXnZdjexpbt+iRaINZCQfEyCIIII/IhKRTEEkiTfRelaTpelaE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0Fk/ZpZE4FyJJEyJEuER3Wimtgt9HWGE86CEtthM3IESJHkler7g9HSHjzH+X8VWOCPo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10ss49APBk/BP4JJGMkbJKJET+Fj9EjEk+qGQ+COiyHwS4JEdr5I9SLx7Iq9BzIT8j0l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BJiRJFQcEgsdpF83Ng6fZ5gwQ2hbwUwJ6HZEqD21aEKd9E5J+Dsn4Ehq5Z1y5Vuwg/kp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GEsldMltZJmawivth0n6Ip+BM2DbwFXUiHtqtExMeBaLJjSbVQ0gaoaJY0wFCPwJmIIUS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GGzJ0WhC9CIHDIqelZ9LIenkUyY0NRq1WjyPVNrA4J6GLwSJLIbCEyIRIwYnZoYwxd/Q5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UdWMiso82muY7iVyTrmGLwfUMJEQewjl9EMJubvU/SGoHkOyxeuvSdHrOjcaNkkP+Y+J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aN1xA7n8HCvmI/75PZ/uJfBpMPPAbi+o/8AJG4VeUH/AKqPjvbpfXjkR8hOyv5O3zzn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s8rvA52+FGne9hHK+ERzvaPs+0fJeRFv+4/27D2fkH+2CQkF5soYDS+B6rICeS5CQatr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EyKW0ja2jIpeAWPKIVcY8il/ZdEJ5RNE2OQmphZKFeBuxtkl2SJlokdiaiGtEBNNYlOh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1URQCRbyPI45Mo88DCdjNbmbm7GB9qMbCo4OxK9SYhicaDktIaiQhqUDxEQnpWhVEkr1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qWhemSVQx+hZ9TH5RYKwWByKQ1Y1QkRQyNifRf6tNkvkXMY4RLZQ8Ymv7DiZFlCjlMSP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r7GJnVJLliRudpakeUfYzJsTJEXew2t9cS4XuH6U3F7GVQ0RKhmXR6NFk1kektEFfJK3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/wBBDU7+gf8A2h4tpZtjDq/Mh/sH/qM41ezOMrR4R4KBdA7I9J7CfDCbcS/2jWppE4Ji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UuBUCe6WJ+Ye5KLUpGYhcUPkSK4FFarRn3imO7gYVlxCOYYQdvzHVSXLE7ycUhPfHH+9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MB6PW/kFSZGWxcENnNiBJP7RIvgBswmNS8lL4Ujoe8seGt1IquIlSYmTaRuxZEht4ORkV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ZsWeiDLsl9ha3zGRoW7SKJe6EdnBQ4DhTRNVsLKyJ87bFXyz2Bd/ZRnLbZ2pnifWnoxM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I3EgRYZGQxKRFQMEk6L0IknSyzOi9C0QheqSZfoWdHj0VUiRQWtDQxaFRUNV0JqINyhaQ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I02JEJluTLZQ7IQJv8aqlEyS+RMGy5GNhXgarJMh6YMXkctpsi4nRCb3w/SrVaGn02en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ds6n8nW/kaJnZdmTZbkXnIxm4r5No5ZMZSIpqpdC/wBUWBzJbC45pqVCEmJJWUezIjtk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WK/ZYNSviN2ObJuU7IkdZjgz+NKSBOXBzVJxGFUmVQ5kcfoCLlrsTfB0UjBCVbEKsCgxI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y8YILSS2SFg0p2xG73HPAhtMEla8GQt0zka5kj4MTI9Q9seWjHgqjgH6GYPcwQ6IeXIq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mTCJR7O4ybh+yK9siIfynfR06GMBBvYs70dkLRBojR0I5MPTbU8CtOFVULirNNiF5hsw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h53RMYDwro+gIJxyyR7EMEfgXpQnwIwsp7GzIkQSIjRCLgMknVvQyzP4FotCF67ofoeH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tCBbYmkFCaE0DVBoUsB9IxY1QhTIxqui1VIFD0GJszeBYE0hyFFspgY1MgG5ycBYqD7R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CWMjt6XgxB0Npgy8lhH0jF5a/eLD9tZIQHJ+wopbIcqEmb55WBs/mKJxIu1E+DDOVtUG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1BYlJe74Y3RtgvdD+NIUSKEOZkUrFgdWsJdMlOciTP4JIxJpQlOBpSRtkVLPA2UUE5I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GDc2F+FIkqJUErlagaGX8C4R5kkgmXsLKLNYJg6PpDjbJjlFcdJ3JyZy5FMyswyHIjz+R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XCPr04M+I2mUowTHWsJIoJwSIih+QmH3Y9mpm4Ubwjf2OkukiXpFyzIhicvR0paFyxtu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S1iJqUOhWLTEW4z5IJYWwbymIRoTgbUHcIt8cjZV1tsxAw0ZdAViTewsR8+yNx5yZPY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rv6XqiaMhMORAkJasZIqNyPSTA8hlsSL0LVar0FqtWOP0P0YBCVwFpkymEOHW5EHCxJK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J0xndCahFkSERUdM2JEPL0Rfw6WTwLAWI9HpLklkjXozhiHUpKJRI3y/Uwwyi0grdyTN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G7ZHQjwC2HEEERB4TtQyMkTvnUB8kziSDCPc/wDbJf7z3fzpL5fyS5fJ7sZHoY1ZA9II1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pSlpH3V+vS8PTI5NkoGvkZpQofY5Sm17jW3DQoNcDB8i4fYldiFA3TL9jItXqhLkQ5S+L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PivosFPkCxws8gk0YbrdEm5yJENjRnSbP+X3McREUzaZ7TkaNlMUxXDkgWeMng+WJTGf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I3uQu/uBmsuCXQaj8alorTpQh+oNpaidEz6ELRaL1L8J+mh40b1F39CioW1FgQkEUk2Md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MUbUSi0cAxDmyzMSMqWPaZHcULFWsa5oj6On+g2H0B6j9GWkYjCYm2v2Zt6GLHwOUlLL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D/HDfolaMbUkrnWdPEs/8Ij/AE9X/oj/AMYyAvIlljWsMhtwlL4FyPk/7MWYRVPnM6/y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9D/BidP2Wb3I9KyfwZy4JPge5EN47jB9jtBBCbe4nw4PLn/InbXdDPgIjlvdCuZ9Rpsp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JEZnnexTxuhDcg5ewhwYaVDO7uTyV+GLXg2TMNKTnFnILmrfQx5tAMgsCb8ZBfeipZQc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cEq8w1kuZGxoJXDWYLnoLLlHEqiyQfiEzLRBJaJ62XotMEoYcRhyJ1XpX+EIQseg/TPq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+kgYCX0SUJJU9wgrLKtqE7UOUIRGELYIhKEIrjn5I2tkdsSvIr9nRd6BwH0ZPTE9mMEo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EWv3/q3OiazLF+QoaYksM/n0L9x2QdL+TrfyILFkVfsOMqqUgTir7ehTrSmiYIbXL0aVQ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RHlo7QwSJZIVcC8D/wCEJk0pTooBJRLPctTwfbC+wmxNA6EiY4w95JHTF9tFax+BW0JD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9+wx+hq/TOu2iSnqWfy/qKSn2qHhEtimpEtmLBhdRIt0QS8txJzLTE+xJNGKF8ITchy/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+SWvDuy6MjyPGyEh9zpDJTxIeRjy4MIyKHFluUBlBmNjcutFE4LfS/oRUdll1OArSfJT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RNqTD2EYcaU75iRNKh+TgWV2Zdo1vDH6IeggpaioZ0knVvSw1QxJ+laL0rReshfhX4H3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PQ5tVYa5ZDKZPJ9w+mKYgZaJYGDSX0MfV1X7GkjtnRjFMaElwKnBV+5NmVjN8iOK4EobE8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pejDkb3KZFDUZyN7FH2vQv3H2hFuMmBqB9rSQVRvejsKJu2cEhfRFJZLhCen0EXTmuHBL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pGRcDiZMnkr4ozTwpZClhcQPZ9pl/eIT4vibQTYuBvsN7NF5/oCM3gfUEla9huyYrntB+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tDec9GGbefW1/wBBuQPvV6VMz22N+mLKOUGrkVtbouj6FMOVbOD/AGGyrEVHBeRqeEQbe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RsyJ03tkBrky9wMfukh1SxzRvg3shtsJScWgy75fyzwB0KOxtmmxlBziHiFTTIQw34KU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jAyT5gZg0EbPCHKLBY+xvOSrSExMeNESJnoJEQGxJOiYn6MD0PBkc9xufzLRelCC/AtT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tItDWD9unyaqyGeh5jOV8xlfI/wABiGMtBsMGhiEJCH6zCZj7nplY1seXpmZe+sP4eg+5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FxOxEoioLZn3tWLPz005MkNVKklsj7413Y23k/eNRLaS2RkH+AoSpdEw2lfiITIigaWM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mPIeI+BsbuQs9hbjpMHQ+CW8kUpO2yVW9huSUhc05wPuJJtiISuRVDWCHAaMoKXYYyRl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X2Ow+A2ahFxA5bMtsSRKincZEkyfFl/QnT05BJ7zAmu6HSQfqSFLJuCYhYZEmbPecEU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4b/MUzYzI1ApZG7OUripXtDXwEJ6KAgSSXmTL+BVNTf8AqPYq2fS2RbIVI2NhCiMlYPaL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WysJW7EcDFJkFKQ02hE16KkPAhpcwKCOkyTiW2iFYgo7FL1i0nUZYZYn8q0X4FEF+LMb0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WRlNjLy0OD1Q8PWGfR+2fsP1H7hmXmL9yKQunwmbRNSK14GEwL3djtCb0150zN2j+8w9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oYnHtjdCSUxtzWBI8n3tdhfZE4ajJLszyfBy4l3HeIMBNVI6xUVKJwrHX9irvDzo3qc7n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3E7CDrhopTw5IkN4bRxViF3SCN2GZ4OT5D/0R0pJzuhZbkbaAqdz4HCiLLYm4kuA9EtS4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QQJ5vwUbXGjGwIW7bG1BQgyRG5GCSbTsRphkskgfg5g8ehmEz/LEoSFMl12RKVPsVVJK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scMxZXBi+h7Q/nXsbock2pLijJSpWLvoU+9COjvPc5i/J7CHcKmolY6KMqRyk93I6TAu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4OV5PGnLmcJD9AxKe5s2Em3GRN7ki8EGJKCZAU3iD56Mt1mYLp5kZ3FzMAx8Cu6biKNIg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o2xqvWvUvwrRemvwIei9Q/cLLwZzYz8jPyHjXTxpfXM4hQbBjP2jPun7TZGIzmDTemWj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j0WJuIyMXofuMV4EIk+5HjVjLo3oQljWuytPI1g+16PsNAqwITMlvMJcLJhOxgvJubus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Xk+iLB7gQ57EklLELa3sweBSWpJCZERdrS2DwSxTOJihvlGB9MMBJkbp8clydUTAjSN+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QHCWlMDImKHleREnlt7FKgHuhicOuT7msOmtxiGhr/kPRQKvNlkytH+0VFqkbMUZLYtL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yG6awsIbW0Wwz4WiWrFMWf8AF5OhnfQs7hhosaVI0j2OQV2I2ksIHUvOhSinKoTOV8km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yJMqEtiPhaSfQ2+DClkiHQl0TTx0BSbqByfCSHMsvi2YTDEmhGQJMgCcEtwkz9MaYFaH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TZViSHY+A3+Ga0OI5jYiYSr8NBIQwGr1L0LGiMNF6V6UPRC9FiNLn8DJpl5GXmPXDwYP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l+vps9P7z95sYRCxCh514XQfsIoSGo0Y9SFkxej+0wXg2Fp9ybasYravwRkYmm4sTzs2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7AxCpckPzufaFIbGhJJuZo/ZoTCM2Y2mkIlEU7jfGLA0GSzGlh7k4soFl+k/0WR7CJRNM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VkSU0N8o/QfUQ6M+wKLJY8wfZKLmIZHUaTrwT3CzjTjRCJK+wqQSS3SFMWoyoRJF2eeW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0SHyx0I0IejagNG7RKgTtwXR/x9+idMRUvYQKEIstRAiQnJJu+hWyE3FYRZ88CfksPjK/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GO0M2GeBe4I0Y7Gm5PIn7Ivk7MaCveCKoylNGXCwiCLAlLJApySIp8pXvaRNrS3ESs1u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ySmMhISSSY3IjslLuW3ZhGx5Y7OvBVraiQU4bqBKw0n7E/gklCOR3HYb0lzgUdctV6La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BFj8RCEL8ayPReqvbwj+Bk1mXnpk86J4ZlPqGbwYRLn0z7Gt/cfvFgSukwi0GrECDD503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0shi8CbgaeSJPuRk6PRrE6H7ZwOamFahZj0U65eYaFY+QStxHEDLydglxGzHcM7BMCJg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uhCrkTIobKaZX4FJhOok4U6gh6rtkJOK6ekrqStCSMINv+Q2Domcmi1opPVCEkP6iXOlk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DbZ5R0vgZJS9YGdky9GMBitictsVYjjsuaH6Wi1Y2PBYcUQpgvJCgmMG55FgUZY7GZV4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wGwdPsSJ8tpnOBGDzV0OarV/hEFBw1CYdEUrGkQpaxzIVu4HNIm+OKHhVaiFOXI3EhLf7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DojNpIk3BS2J3mmVUCWg+h43CBa+mxwiaSgjAlpH5InS3kSnLsqhZnjCEPeeSEUsH2B4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9imV65oYYdcsbatZARQ9c/UtRBQkX0WGUQP0LRekQvxSLVaZa5jfUfxM4saXLyGZNE8G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+h9Ef5tXl5n7zYw6DDpMgp4EewvFBijM3kmKpprlRMI7qbsvl/BFuxK5+TNsgQWVshlQ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wgnzfSyFZZ2KfQSmpBkq3N0z72rP+/kWJM8/yeT5EtlTP+zP+zFpYvk5Je50/IkU/cjr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zLR6DiYSR1kwSG5lfLOsukm+NKl7CFSOdBMgB5nS3uCEc5HzwwiF9Tsh2Q81aRTkv9Jwl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Ioxa+ke6eWHuxeWK0AuTZEkw01sWU50qZHwGN1F/qNCHqI+4nJn4n1Bvoh6WgSGVChEa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TO5ihDUT5E7TY1qzrgSGfLkXUBJPJv7HccDUq0c4EzKGb6dEcL4ki0b5CRo0cPY27UNS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NkTgEG7yLghqde2cvf2HCJ0K2/YicttfdwJTEkSYeUgjC/wLxUtof9jZVJ/RseN+Ya1w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zPLI4W+CtOt3Yuyl9se2ocQO8KRpq4SFV24Gg2BtMOsrs2QhnQs9nJ6HoYffRnSBrFzI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hD0PRqLr8RaL8eGqEZ65jz7T+GmmoG3hlNtx8iFLNGUKBwugvdCEc1BCqjqBiByowemN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YqdMiRojbmEqgJqleChArlIj18Fmgku+kjMNpGVAyfOdwuRjclySzP4Gr4R+7SIbgk+3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00JKTgfB9rVmP/OTGbpFG13rU7UfbKLliz5cmLycCMUcXkfNxpn8xKc1xe2hJb0NtOz2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xZSHljjhsqWOiumyBKZUpx2PddSC5yupowYylygqIhDQseVl93sJWFttwYfQkYpYlAl1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XJC0J1pI17IlysWFHbsfeFqyT3gPdTs0yacDTW8IhlD8jI7kUJzBUCiIwSLtj4+f4nud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9ESXgF45NsVNyGrfkRLueBUjYKnx2wk/kvVhxPcZj9FIdrL4IUe4wJ5U8l7it2Hx4HQj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A6i+lORX1slq17xsMt4aozLsdCjOXpfhfzK1sg88RTAtWcTsJNxH7C2jKWT2GR/0Wyh9C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QJcEWgcZ76lAzpdTVFLSAxwDLl+OXozL8EhaEienD1oWqF+ZC0LXYUZLQgggJ7a2DeWi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ZNzHBi1Lk/UW94sk8jpxsKQPTK3EFhLJ0IhUPpGIxDncq0VcZvGgsMPQssedEZfB9QZP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4xjGMagqUhUtjYT0G4lpWZtWf9PZjKMbbc6NB8DZn9H3xtIsobtE9jCuysDd21b9oWxg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klvgg/5eTMOnzxCeD4bV272W4HN8mYR8ZEGzXaFdabPBaZ90JFg94ZXRPI+H/AQ7eULk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YGPSXNEGeQ+Y5aUtjklcEaF95j3w05zozAWfMZrMhWklsD3C2+RvEJ5gKmqFliJtyhED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qZBQhvok9x2pDW7PI5emWlDyYxhcIUiHJs0m8HGDBERCS9hzuKq/WiVMjgR0MgSC4aDQ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ZngOVko3nMKyzVFQytjGhtKT5E8CC3mX9iVCg6R+4totETiUfiZaLVeiPQjXj6VotEQI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otMTBOj9jMGTYAocDICdbTLKxxHNEN2IShiAQ2SFMlr2P5h4mRsJOGITeSElDPMPbMY1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HIpM2FQfoMhh8LU16aTs/VpWbyY/QvtxkjGMeEvFMSbZEjiJFnJ2zJ6MP+ckobiH3lS8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Q65kP+SP+SI3RoS1O1zBPN8DQq0tG6EmcYH/pmNKbmu4ZzUNRkT93yI/6mdFWuCs7ezHy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ok1kf+wOh8lGKhhDbj8nV+SG0R5FqAEuPyJ//ZRK6dEv+5/3I1rE8+hjH50Eby2KIpK9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BWoknTAYDQg8L3bHQqBwk8kNNMWODOZy2T5R2nCFME5QhyiOdR/ZscG2Raa1WjBCXAUM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kbSRY9ER1oS0YDfEQ1iR5bIHt4oSDEhFHZKaLohBUMeKJ3e2yKkyFWC/BqlSIUnihhmp9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/UJX4XqfoQttHcsMY/Rv1rOhekvQtIwnAogv0Ix1y01+BvCXsXzA27HQLiOo6TpOs6SR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R8BdBS2GjEnA0ICUVIWXFk2n3TF4M59BGAkMeSjHsYh+nTs5h0nCPsx+hihN8CahA7g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0L6P7P1Cl0VLJElO9m4M2hWxmwv5xm3yJitDz7yTYmhpbRngJbKzZEU6VqkVS4IfcmV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myk1iJMhsf8Ari97XR/5JIhI8NaowBxL3Z/5RxfEf+QLbVLDXqYyBIgggWiUaV6F+kq1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glisG+SEJ+WwuVt+SyuWhEuN+oTwC/YjEtFpE5MOuCRLIkTGSU8EN9CkskZ8Ddwho8DZ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3bHUlYxyK2lED3kYJEvJFyTyOaWEqsyHbuzZokH3vEchISi6E3H0pSNEvwsYzAedV6Vg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0QR6ELRC0kXq2MQeSdEIS3J6Qo4Ehm+0yPaGjRt+keDmEG+MwCCEsn6chs99b38RH4R7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NrATlmXoYH6z6WixedcR83H6GKMPAiYxqowMLcXj0pfQ/Z+sSotwqCatlB+oeKtLyMoU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oRVeYpXlDNJGTsVmXSvvDOSpk2ZPY+As5nGCdsl9ClHOUnB+rq8juBR4DSZCBE4jgeVr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DStgBzAg7gqJly9R+pabFV4tHjkTOtWd8MVT4NsHhFhungTyuxrBuSzbkZITMxUVcDw/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xubkKGx5BWJySMLsiREygVJpZhGLK4GyxfHt9jQLK6Eo1QqUSxsoyKwPK4KH8sKJ+BJ2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saKQtJJ/A9cDPRCEL0ofI2JYtEaPRr0IRImyyBeq5IQTOq9UkJnkTIfBZYkYbGUpigUW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xfwfiAwijOJHgMj6hQISkuG720nxHQOu4Fb8WiVunIyVCTGk7y5sPRjE564InqYjh4Hl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/wCDkvHgfOLnIrhO07zgRDaO0TCNhJNzEnQHoJzpeylEhQk22hYNE2lDhq5IhGHyTQEV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gWpFpxqk+OTsT79Ntl5uCiDvo5rTiXOF2kmthCJYnkgL4FhTbW9H64Js2KI6aIxjRjIG4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OJqdHGUlsRkxUKTi7LFI+3Q9if6FmITIMlhhiYtH8kdjpDcsiyBEkm94NxsHVDi+ynQz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hggmpejok8qFWBJtRlixXdkw9iw2QwlmE+MjVrejA9CRP8D9DIWhd+pYGWiQtH6EMgjR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If1CKXV6o3gcFn0SJkndaIESUxtcJouOG37WZVC086XAb4/w6CPBHgWHEKS8GQsk8CHB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7D9396pU0iBF7oY9WJPslK4E78JiRgeWkjP+nkTFhEj/APcPmfI1PO46vkPifyLkoTF/6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XIUGhC02bvfRaYM7If8ApBA4Z+xewIjH9R7r8CZwNTyNXE4zkf3+zMhPzqyZDTK03I+k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QtXnPeLSiuMJ6m4QbSChelj9UCRsXfpJaJih6P5PqoVKcMSTsHUXs3I0OyyXVlDiRRbD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IKFFSylk2oU7s3UNEaIVCgaqI+TDY8LkhrIUiSSZYhkRP7SJH4CwW7YjXECU0rFpwiim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YmTb8wIKgSLJ2x4luCQzFkrjxrvanoWiF636LIQha4jXoehZh6EEC1jRKiAtCBIS9aN9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bjFnVEj4EjoI4HgKeBnZUzFOTLkzJk7Ej3H1RWIeiG9GpkEECQ/gzR/A+sQNErWNUH9wc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6Ho9GVQlSgVqWjM3E3o9Fl8CJpngGU1gfrIwUogJu1OgkTDoNJ7Eh5Mf4EN99Fpty1kj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3sYmQqaKKRBmm5KJNJk3uxKnYTAxYQxD9D0fon0sfoj0L1HAy+iGNMQIgWbpCThQJyxs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J7HQiDyNChXuSF3fsXlb2E/FTsxOughtJl0zybksIwNtEncXeRSpR3uLgoas2qBiRkN4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4QiR2KtVCu5PIhNzfYirZAxnaREu47GlvLFlR4j9h1U+wPJ7IS0L0bRCI9Cx66h6IXqzF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X5UJKMkF6g2kTrBHoknWjzoQG0JrIZKqfdCJF6Ukngb0jRY9g/wCHowQ8Tdo9yZaykOok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aD4p0xNNLRQwNjDpTkdWK5Mv9B7LfwPvESOWIej9GX2c6GxEzItHgkX0B0a5EzN4HBNL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NibEjwl0j7Y6DKHo7nJi86RdKJ3sRcjem93pmckbu9M0dFjJz5jKMn+JiHovRJPpfpYp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SU8p64M3aCKWpPgb7Q9xEjbpiVEjRCbiadhFflzsMiRXLZGNMfcNC1S8EUSU/wCQ0adD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bYlNGiVFzZJvpIjBLbrJseRpSMwJTw9I1cqjzptkXMklucJYIW3uIcW/G5ZIuUjTJe4q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/cwKu2HouFoYeCeZCqexqez0oIQF0buq0XoQ/rCNowhORBuNMfkn8SIzFBh/hnQ16mGwb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MZShVpAZmlemYIF8UJcL5HxBifKHxhy3Ixwaox4FpCe5IfIINO4E7ISOkTs3uK0nYzsJ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EdiXZiXlONDGPS8OZRIr0a9Dk3Fo/uEAzO37Iv8A0SaCT0v5OtlNxjm+Dz/BZ1Qb93wd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JSgfNGxsOQLJENHsMl0XIaWLHBlDEt7eiRudHq/Q/UpWD2bb412uPiT/AOA8GiQepd/Y3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Kc7ew0pbjcdpubbzhDESTbKbCan2NNhLlJ0QEyDwwZgp2SxbM/o7FCRFuUQJTlkmNica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4EUnhGVT2Uj5i8ufHOmLmQ2QzyEPTGw2eRkpV5TsOY9pirSHXbpEU0nr9DqJw5ggxSlw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od2jEY+QsDOeHDkEhyEvQ8CjJVjyhAhC9LJLJT0QharLKj6MwS6Kdfgn8i1e0LA1sODs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9Ejkk6Us5J4EBEeKJcIl0T6PAT0O47ifJ5Ekkkk6ySNaWafQqQUGconPIQ+GO6UxmCS2W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w+M0FPYQCSJEdTIcjCGUMY9GSAikEW5Fhvo50Jkm4H1C84JLdjXT+D6ornEQt2SeGYfA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wy5Nha8jyuc6K6cQEzcyIMRSEpbye3wEw4+Ahcj4TLR9uhpGmFIcfgfper9DxoqWyFDU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DyJJH+Z6bDGYCV+RhRkyCjlwTqHkj8Ns5FfACM7+yJ96El8Ue0fqIO5+mk9AVp5bFIDNq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dNnwbQGyhYZES83E2pjar7A25MB7jtokbMh/dmL1il/dE6kl4QkzhRfyQh6k8LuSUrwt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HBcqklyJUiEJrZSQeUpH3BvcEXtFokXL1NSKMsMogYmLVGDZWqELVGRjoyBFg+lfhnRC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ROBBNPWSdJj/AC8LgZe4YlWGrw2F7MjdFtAl499bIZGiAoRKG7GQx6MX3SKQJWyoUh0c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BzE9SXZnSlNVnMiGieUlElvaKhZhtQjIJaWxmpLbXXkh+CmTDzGKpzKJmwmKbsbPBs+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L3GuVKSlSO1Exd0YPU29D/CtBJXpHCK5j3UbsEDzNq0yeE39DsSTozIfUbOwDUrJyGkl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glwfXccslIxgRewIdo2zQaTwYwUvCF5ScJSM+/fWUwMQ1vbYqYj5JGbQlngU4a3bcjZG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uiXXthSY8HIMNye43Y3XovsrC9h52yiMIuSc5J7hWAXebSO3DLzic4JviCJTnBVE7sHM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fY8K7kee2guj9EaNfA5CmHJKi+i0SGxNMEzpOhCI0gWRtNhPRiHrHqn8sRVVoXoQonJ6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PNmFfmcWU8thksfs2UNGdKCm9UekIGIJcaR6sVKHokuUwbXIuOEMXI8i0w/+IJh8nUzq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BUvEQM3cLiIxw70NEaYGJ0T2Gl25HiQii20GmW2PZryODeMinN/AzeI9Mtkx5AvK9Dx6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lvoRcu0uDAqwaeCEjDEIPJy50qzgNtFgevQ8MMkZOkqGXciWQqxxCXdsqiiSiYVDQUEe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C+xi7gwQS8EEogF7Fiq+M3uNWzhz/FEPuQkZxlk5MfYPZzg8fg3+zYd0JJqdySbKGH6R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RCCHerkgmWENTaVtFEsLN5bQxl8pDuzgLKKMJoOWPR2P+xQSQWF6oGibA0PDJEJaKWGN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TFo96ITKNxaUyHpJNaPSSfxT6HgRD0Wq9CdCXcn8rRoTX4b9SbQyGsNEGK8luWHkgWRa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ZNT0Yq9ljjUJqQO78G7wYej6X9CG5pOEcvxD/wBAKFJSwjkDoDxt2S/7km75H/7Dv+Yy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QP3EmFvkysXkhiFPpmOn4Kbu57DTZqQeqw8jUZGRTE1kQqWHf7z+gkN9HrLEmSwUh2J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P5FotQiMYXJW/qZgoMKRpS+xt3QWbTJ4fRsWPRazYTCZQTXR8l1OwSjsVCHiE+bJ3VSF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3sIovlSZNx8iey5oxZGPAVj+5Q2CJqwu4xFbamXPsYq5QluOc4bPAzNp7+4qYw7yZJSG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RaPGB1k4HI4ch+hvkdxhKeMs5OIDMrDFZPBQDcfspGyF+BgtEjczWj5PZemL0gaGr1aUD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5NaL0KxolC21ObDJ1foXonVepGY9GWs+iSdIjPpn8CJ0kefzSQbED4hlbTytE9GNaI+kP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1eXI0qTmW/ZFzZP1GHo+n/Rl4DJLVGLF6Q+mRxKItJKBYk+sSQoKUaLrh/gH2IyTGiS2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NCFxZl9NQtxvCJsJG8rRB20iTDIbCFxr50bhceAnU4fDGuKHcTYRKJJGuTKrkldECfP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eOm0NUa3hcCYlMIbDUi2KyvYerbwW5E+OgyNmMjYKXcSHcuRXN30QHrpEjUOkYRkTHYX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EhJyC/H2HIP2d7vSE1qTACezGFyLfgwh2yYFdz5PFal+e6Kh90UTjciEpLHZRNJEzgbKq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iOl7D7iGq3QpQao+T0FpGr0Y9BPgYmeET4IfAtUtELRCNx60dpi3OjwOYUPRaPRfnQ0i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kQRF36I4JST6J6T+RMwmLfgW5ZYRDng+KIbc/j8B4BpamNCydWiFoj6A/S6nHCeBDRic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iSdPqf0QOXA32dmITZyJEw4TMuXbPoDDGU3kT5FgG8SkI+j6Hpm8zetqJQo4TZX7nkzL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1RUvM7C/fecyxKElwhoojDk2OXRwTiMVktxBhHhE1tE0W23KPhImCWhatg35T40pC+4y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N6Q9iSuUTpuYXYrcPQuby4GuJCW6IGQipOj4Oq6EQKKz3PI5Y3kNs8UQTlaN6INj4By7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Hh/lhhJ9OFCsq+wDbZ2h7HgIJ0NkzossCcjhNn/CsjzcKTPIbdksMl6JErSSYN7KCBdD2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BgN8RQ9tPcNU7Y0gjRuBsnVuB40PqRhlCuCsiwmO2GNFohEaLRtU0aHoyarR6yL0Tovw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do7F2TTckC9y+Qw0pfBFYT0Wez3JEaUyZMkLWyHHJCTKqhPECbNGS5WOFuZVWQchJ9kp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encYb02HpuvJGkj0jT649HrhcsdwqkyvsJFlwLHiF6H/AG9emXL5O6JrNel/6I7V8H/B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MktpBvPh1YHd+Cn4TfpROHa5IdDcrEsCJ1ppmGxKSYOKZG3nXdYNqcvIm10gwosf2JD9e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mR5jynnO47foSQxfaNCQIBASWt/ObmpOxmCnyThLMmUm2muh25+hOVGSzCd5GtpLGCB+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wlB0HojRORTHyPp81r4HtvucnTKIFGN87mCUIJaOThilCxtxhxkGo/ISY3cP2Gx8sTILY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0TaU3W485haBCCKptRJpQbEUtuPLMmfPzrJI5GxWRoK2UDpBSSoWIIchTFpgmCNiBIS9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00Zfir0R+BajZ0HUbFG5LApOLgi7JPEjBqz8D7fgjt8Ame8nlOl/GltSKTJ7IA+BQIT+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bjlcDsSO1nOhcIaOiFwWMEeoFEM90IdbknsSIo5Y3Y3ovR9cY9WNMOyGJB+4Zjbn0hq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0ek6Tq9E9Jgb9caInlESL3+WS/2M8nyR4Q7C0iX4JJ0WRsxa7ivyk2l2kUqplsRWYvk7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gpXQl22Ms5SF6ZDxlfsOEUYkmBIF7lU4yNEgZczSMi0YBSw14aBSEdFrEQxoIVNiIQ+W6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qtb6Q6mWGv5FLwCEiWy6MgSySmhC9yRiSDeJ2KtiMjLGKDAzyGysCwosDyIokNjbEm9Y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VWhC2FFaPRkxNJIIT0WjHqyForYlY58DW0j/ABL1z6UFQQ3gZ7TWSXp8EYTUEUOFi72M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jJDwkIU0uyCGQXodpNNzJJDXAlUZtlAm6T5SEMONbPGO4+0aMOIlMHSNhRXkNfUKTcLw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bueyt2NKIexI1XC0EhLgkJcEhN/6Eth/8oj/AMDiSRNlPk5kEtmbQ+IacFNkKKzwMR0P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tokJuU6s27M+kL0IQZzk25eTxe6x/wCWz/kztBxs+n4zyPDWgP8A1gwnL8oaf+gklckO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Yx6IL0P8H3sJHpWCStOWOUsGkJh8CgtNLbI0qsZNLSeaKTm0SaIhNFe4sLhCgf8Awh5J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JxViAm1MJfZlcMdJitx2Ti8Z+DgvaPVR4JpgzQm+L2EUiwGk1H7I71mtZ3HPc1Tj2PkT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DDUWwWFXCBN9k1E0uTRSQrkl4FVcKFp5JOxVckGwPZEJ5khiRaifgmqK7BMVKVkeOHkk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8Ri+WJcQoBQSm0vAS3ISjliWmw9GZvQe6QgsWhIfobGxZTMQSNomTohMyFos6CelTfR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wntNskPweSZzL3Yp60BainuFEqiQKgy5INiRHxIKSL3EmlOyT2COVKWRysJPJIeXcsnbp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HDfgbPDk9Ehyso1Oy2IMqVexnWOl8Etwu47hCOx6EJtpdA8EMyJaHpPTeg2J0JTQtW4e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OtC3wiRVvAsfioohHhs4PkEg3/on/oH/AHSPI9hLf4xLkLWjNO/2GxvnXuJ3DnjiOXyR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wOZj7H+6EP75Hwf7k2B8c/YPnPCiOW+UJj/op/5433XwI8/AsEon0QR6Yk9SLVEm90dz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2KWCR2aIngktyJpToZLgkiIXB/zGFo3Ygm1u7hSWLPUzXN0Xe0RbckSpgkp5GooJN7F2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g4IGnSQXFqloew2IpyhzDH+UfsAurLKS/jgRYJNgpooRkhzsXr81rFfsfSR4ioSQuWcN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EfqrouRliiBdC2bjwRLLh8DCt1cISheSNVem7ipmXuPRK1uJ+w7AloyEc8CZ6DdhG70y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bItEjeTDINCEzpOk+BPV+BiXqL0L0rVetjJ4ryFnRcsXWpOoo8CyVfIkmBdFPzTgh7oi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DMr4ZgE2GMal4GznayVL2FsOeLFMDcOIJEpTwQm/uSc+oB1vs0MzdmDbH/sjKwD7c4U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IkeZ5j/JhZOiSSRjPbE6SN8HoMZGPgJNuBmJ8iVn3hgilv8AikkkknROiWidFHnU9EQi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bW7JfJL5J7ZJbv5O58n/ALx/7BFglvFaIRLnPMRGTwfJO/2imsa6D6vujh+oZy/MpDW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+4CHMhUWDhuPloIGWTDjBQIO0JkD+R4kExGTY9JZUxvYOyCQk6UCSdsgbSyPYEtMWBaF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6Y4GEE2jOShllkTuzyfHut4UNezDkkbc0TVsGSIHo7BI7ZTyl2LEQUjJPsfybFEwmUO2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M0JLa+EPgNvFp4kyzGzNBAIjbMD+gBP36whEuCJLB2w5cmASgqGxjGSNjY2VFpKakTox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MB0qLvVfgX4HoxIELUl8haAXR+D/ALIX+kJl5H/cBARZj5OYj2kSlFg5iCDBisINC9pL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Ex6SlnnWSHoPSSSSSSfTi8Men0B6SMeGMpXhFNAtqQ1E6oR98IYdkTtrSSfzTpOjHkQg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jej0fojRaLSRPRaLRiI031X0CVCTgthvgBS8pinCcmZP2DbCXMNYlJiz9h7bf7HJyRtY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baPJLnA3Qm7yyLK4NjYeAyo/LEiFwiG4FSIE2lJcmF4oHWhnjwMqTGdtjB3FJYEBbFu4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wgY8uPliNm4jSYFzJMR8Scmig1+hC2IVZAJDGMbGxsbG9LhMdBLVC0saHkkWi0Ygi9a9K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RNGFodSOGDtO8d4Tv1vJkbJJJJJJJGyTCBaEI0YYknWRQ0O0NfgnT67GJH0x6MY2KGrk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EHXhBB73/wAVmQ9GvQjcb1uPCRlq/UvStELWCNXgyCU3aRVEIbvFCJokhyoJuh2NpJCQ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wkps0hMM4TYk+Iewlc7iTcgeBsTVso9GuCOSCCbHIxqsP1KulgadfBE6tGWWFCyNVu0mw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XKF8DyXR4kzSgx5BXYPyfvgG7nAMmwWlWBNmiGElQtC0kbGMbGNjINLkoh9N6E0Y86RD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h+pepfhdduvLUkkkl6EySSSSSdJJJJJJ0kQk9xUQWqn8Kejr8L/INidD/DqejE4INOUL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c8ryjrnRJthK5JX+Cxj0b9L1bpJYH6V+JPWdHpE7JTSRxlCpkZDF9qVBe4yilIWZSLlQ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K2HlFTc/4tgboP0C96BZNxqnTfWCuBj0Q0TtOSBoYkXo2T6Q2ZVti5g+Rr5MpFvaFMSy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umPgXutrk2Pg0jBlYRPKuXIxvry26CTNhXRCEiQ39JQWhFacj0N6MYaSBoeMjakMNGQS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KCWhsea1lckokgQIkCUQJTIFPQgFwjTlGwCXZicFDH7k6p6T6JJJJJJJJJ0kn0JN4EiYH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frY0GeSRvi0MY9GNVpQhyb9IkZSlyIJQ0eSGm32Nw38DRb/gj/4IaPgc4/sR4+4+cf8A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3wRZHOHdjm0p267dcb9g2tmtR6nJtqvWn+FCd+lkGTSjYSzk5uP7LSe+nd91Fk1PYaarC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mbVwPYaSlDwSLb7kheWIm82YhZz/AB0iRaNokqx4ouLySxTNv0tieBiF4F8j3Jljdegl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QokN5MYSXdlHF0qMN9tJpXoSkxI7did8y+hvGGSjf4PM7J/BwBS4FiG9ZYijfcaRvQxb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W4JzuN00WT2kCCehCkiPWvLYb+w2J7aEmJsvQkxEPRTo2hIJLYgE/BKsIdDDscq6bbIx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TXROkkk/lRyGEMP0yP0zpPof4H+IPfT64xjY9FXYMnAoHC2xJh5JRQx5RHSGFEfgzzB4G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nge+gLGKHROMnH/IPgb3H/7BouQ+YONv6Ce7JPgsKi9M+Y5RmFHuS7HuJSUMgFJU68jR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0QvK9yPl4ZC5ckUWfiOf4zv8AFqnYdARo8og90NEapepAphBXLYlFDRASe8bLrYUqBFNG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0wPJg4QJ0JE4kP2ScmuBuTp0kIZGYqVrJ6/VC/0RItHsGc+wTLxo6G5F5cwC33KFjHyx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1MfA/ghzg8k6yTyeBOU8Cvur+WIizzU0Qsk7UMoyuSSZ1LvYiKnY7GBtQisYtw0ydmeJ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RcjU6S1yK6EoVapJ9M6GxkTowNrJJuJSwJUSg4D8BseAw2ekCZiKcnvgXfWjwRkSLYiQ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oyIMk65OcJ5N0x3aNYUXBngI1h7DaL4aZNxMsZMJbSYoNGV+VZEgmBy0es/knSdH6WfZQ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GMltTkx5IO24153Am5TrkhKuC5MshojaZsT5O2hkxoxpRDQukNXdjUvwQkUjS863PZT5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4bmPsciuKkfLR7pZFKaJK5WC4zvMidQngmTtWOIGixD2EPf/AAOJGFL6GzMu4gUih13B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IlYKuJyRQJJ7lLbiT2wPYZS43EqlNcyLYL+Swne0YHFpbyTSbHQnsYbVQVpZ8IaXDAcH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wZJle5jV9hugvpoH/dEGHDhmRbp3+Ygz9iLPyEWSjuv2IP6zh+MbUVy1QwUvKcZEyRI3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J0uPkai3cZaHvaBsIjsQ9wb3IuvAkJwFk0TK3Q4eWeQ2W17TICm/gbQ+G8OT4a+C1jyI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iL+EgX8EcWWfCM7WBo2zyh/agWUvZCuP2C2l4QTMr+GMQZkJhyqQrUhAle4d0x0OlwMr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ggshLpm/gcunAm4s3CRNPoW3ZBb8inlElorknFERW0JSJ6/trJJJJJOjGY1gwOZfRnaO5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D0QQQhQKEJTuIaHo4EiRIlySJ7vTMkS9MSE/Inh0b9FN5E8EzcKOydjbAW8RNTA/QbJT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JMq+w6zX4EJwMzrJJP5Z/E1PKHkZ9fU9HgVCto8EMG3JrYnc/AMVJKy7FqN9vcwwMptxz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Q1q2xOcwJtoh4USpTE03BMGhcIbPkbGRqyzYl7uC1BzYrRZrt4IzCKzsLNebsOYlFIkkl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oh6U5iJZVq2JMwZMwKRRJzLMpNk62JFI0xAatSMBZbk3wZPrYKXhEM5nOWLGJ7nYbpex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aiS3F5V0lQa3s7DDIdhQmNDvA1Ov6BBtjChHaiWWxWKpOKcluNvBgksKdykv+4kgdBWn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Hmj3nOSJ7k+BLCaXgjyRZ1CTMCEq35HxBLhDalnCMkqxdieFQlMhmb8FEZkZhci2CUuP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PykcQEOfZEWfnYlu72FMTw9Hi3/KMG1Psy7XmRvJ9xPx8UTbI8IRs/ZK4E70xuzykM5P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ooHdiCtNpqfcRMYlWiUW5oIgWRj8itKWhaKXgd5w7Y0MLyTYVwg2CXMwUFIwFqyC5cZY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JJJI9JJEySRsb1YYYoHcjlilrJCOjes6k9WSSSSfTOk+j9E+hE6iCCEz2KAkYbRBqSZN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gp9mJ3PwJC7pmQvYdw57GULMGiPBMaaymNkkkk+tv1v8E+lmT6up6PjkVRhu4HIsbAVt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sU2FIcis8D3XRFuIUCbmBTyOGWkJwX2YrfZE7cImgSghazj5Es/eDFUwNuOihLAJLZxx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1HamBokTfswBuaYS545ERLlsOdSF+h+8CTS8IsaNHKV9mJSPcyRq2hQ2V7shKSTeEJh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jkQ8sZnA7HQuNjYk3+yqlK2pAyiSUwdwWBTV2+RRqhOzYVu3AglGTy3FBlDi7GIrK8JF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CZGppRWlQx9ULO0+BhRQInSsyyTyOqMEUGEwsl5hiaR0EuBHI8EKOR/AkHBScIbjcmV0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5buB3wKZRSIizFOcyJcDCVLBISPAed7AyJcpUKTpiL9BxLtwS8ZfJwfMQYb5KSIxHXJlO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luDTx24NutCCWJQ5FbvI8Ohm6m6B9KHpOWYQlpsWU4gmokw1IRMcD7rIN25M7N6JJ1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sNaIQ2iGl3GJJJeskjJJJ9E/4aEKeRMQknQ0gxJjG+RXLkQ1U3lCTzJt48CPE2zAEdMh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TIj0z650nR+heuTAV+BafT1MYsJ8l7iUlMCXoSUGwho4oVt3SW4mGE4lKvkaVV5FOtQl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B9yTakbZsIzSBTjjcOMcAzjEzhZ8jHJN9zHGLTiJ5FJjZ6yf2ZfmsO2WGyc0JCnmG4I7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pKNpwG4vO7vJEUpWSrLKEIaU9K3JxRwS4KqMIVdka6lYGFArCuPO4qaW8rg3LFFnUqWxB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OFOcCYtJs9xiZs8iMj2ETkLfYeybW85JIRmP3IbIZIsMk1XEUznnsLdR4H/sOgbSibnL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nwbJQ+oJmhKGIJOcDknL+CtSSq77IV7LY4CBrZQJbtpjPZjkyeBopkLhkaKh2breWLBb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JKVdElZoRlshbcQ8h2S5H0JPgbgnoX2RJA87NIWe9X4NrHo55JaMZuJKk4FY2IZCSNNy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j5THc9AVtjbcb+DM5JWkjZPoknSdWNrTj4GI+AzPojVsn8K/ykySa0SSJ1uQvUweUoDm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pyIe2gzROsk/hek6nrPodpkzOhI3xamxmLTCREZJTQkcPA2EFTs4IsvClB4ESSiXlkqjD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E6yhsyVsiH+YxQncuxwRA7G0tPLgcMxhq59th2AqFiGWEkVgmlqNxDMkVL7BL+QCjllh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hN/kEvKXuEyeA4zJvhwPnUMMSZBJ2bj7ENYO7NyQ3RFONhTFUm8jVGO6o23ZNptfCUisH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iexQRmnAlLGhY3CZRKZL3O4LBWyBsstuJCzJsLDbcbtCfInOOglTR7GJaIdlbcmefsO0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FRFukQnBj5QTQzf6FiuCDF9DSINdoihfInmYzckLkJDn2GS6KfZM2vsfBh2I8rIlwI0T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ihly9EERpXIkvoT2U+URIqWyFRoh8aWnySJefUPLFOR+XZ7k3gZLKCgzEj1WsjZOs+gB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aCSSSfUvwTpJ0JJ9C/w3CckJ0U50MbJEUFfUn1T6z/B8OGfihjHp8BCFbtxJ0GpEhIRX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kVWPUoRFCBrcIt/4TpvYbc1cCdj5hbLBB4B4GJotNr9DvCT8kCiWyWIIWJZCgItw9FvZ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8kdQujLgyqJZ9uSH2mCS+eRMcuOZGRneS7JRC/qtDrSeETvqIspP5Gij5cjCWl9iw3gE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wNpEw4QTrkMM04RJQmrewpyhUbD7FINUsE1YTSpUusFLciybItXDowTbm6qRyVI9okhRP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xLkmv6FKVXSE8IeDBCypQO1QktkItNE4Q7cniLhGzn5FA1ARtq/EjQqs+Rs4Ucji9h5p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NlxNnRA0+eCW8+RwbEp5+CriWXwNnhCS2NmN/ksre5fGw32v2E0+D7IPDmDMwI+B1IhW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cDtEDCqGPUwuBaBXFmFFFwPsFITS3GlayPVC1nWRsYcb0tsd7Jc4KmFEiCrrZ/EtJJJ0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tDJJEySSSRMkn8alYIc+jGV6CZdaEk+mSSfROr0X4fiNMBidDLp+QaZsZsGBCdcuuysd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5bFBW6TnoTHcfgbVbvYZOXMPcb8I9yTb9xy1R4ayiXvMi2WDIhkjBbo4gVko3IUs83ZK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9p/YOi3OMielr6D3OowLIQ47G1GE43mJmOFq8lunOMwhq4KPYnBJppDxSDYmlnQr/QUz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G5cjDgntK+UG6C26meJpJZeR++I0CBBlQNxCng7vfIOHF5kRfTaLbe2dipbvJcjIZn2JA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478FWbFEJYJrflyIFfkOKS0OzTkXMBNfyjlUvAfOOkEuR8BE0pb8FXZEpYqnLyxsmRGd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aFC1w8CUCD8CxZL2UkPFNvYR00q9jsezNtPkpLotiglOXJLd2L2jqj3M1k/khhBDtjHi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KRZEOA1i5JsQU0xh5YrZJHwz7CrthkHU9LCovMDcnAhshUFU20qZTUJIVGI8glCHwRLl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h+ljyMnkkYbGGGfDol86yTJJJJPq2GSTokbJ9a0ICRI9GR+iSSRMnSRaiSfVMFsEATta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JPpnSdW9Vj0T6Ho+mmRZ6MYjTDKiMyOF1sx5rgYhdHlrk8jTQ6ZUh7dQe+oSgTklDn2L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ggydyO6Q7TtK9hUh5E2EiJ5Ntipp2WEO3YUpiRrdaasixhISqZGR8Ebgq5VPBi3Ui6SXF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wlKVq4E5STG85GpAMm8UhxSt4om5XEwxPEhFclLhpk4aZIAZOVF5417SKTMm94InJ3Zu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Lzx2Y0nB2ZNJuGBAJhdlZBKaTGyfctwgb1HuA2LNsSQz4LDJMncnO0DrChDtuJh8Caun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mKyb7BuZb7BzK8oP9fhdPJ02iQU+wll8WxmeGkTq76HowfwUBM15iaHnbPTIX6NKm6uh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tq9h6u+jE1BfsFvyFEVQxhMJefAcmByynKoNnE3FLoyzlOVyKkWU7rIxKYfkNFsblWvY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bXkYT9MmRrf5ImOA+AnWOWzOisWYifkXOF/cfVpZdZFk5yAJG0w3TL3MYkVBy1LfJUxG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I5HRoS7HpGrGxswNjDYw3ozki1kmTb0LSSSSSSSfwTomMiEa8yJPA7hgeNF6pJJFrImLQ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6GG5XoFQ8snWSfybfixEjMtbUNhsmsiTzZEbiNzAkc7JGvMDyo8aFBJcKBrnBIm6iuRSe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ITrzgxWR4WKjnsSyUufNjiiec7ajyK2p1lpMSclRDFAaZGCobDk5qM7oTdFRS4HWUZUW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WdYHRpG8VsQaae7qxyLItyINw5biNany9xBC7Abnhp5yIhMm4GTgLSTwNp85b7sUh19CW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5bZijfGCXBMoWTaIUnrqwH8JSCTkNmms3jHkLEBO6QtMU24S8EOp8knP7hPSmPsNQSbxYt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bjIKdJjWhB+5Cs/onz9AnMDgQEo/JtCe7CaoXzwNysew3GX4WdH8iJKZByRcxZJJm8Yi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d+5Oce5H2sIZE+03O8Iuffw+XdgvqcXB62YZIpSCdXnMSY9+1IkLsi3XfIH/ABExud1Y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+BBJUt4slRItmXQkikzahtou3ZMYwJ26omvI8ELqykQnKUIuIRtkmzcFV7nuCjkhLgoS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Gsb4GyRhvgYjWdF2/THokkkknSSdJ9CI9aS2M7DpCapiQhJxpXrJJJJOiSRP0ySSTo8j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ZJOk/jX5HgtW7En+rEG8lFaHokPoNDiBbgzcmIexYQhu+GR9+RIMJwTNjmSsVLHe5lky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nFVuQ5xaoBmCtMRN81Op/QC1TdGJYvBImmUEOsAZhkdeUWPgsr6yCl6l4ELcE2IJqjCd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FAK8JewyhCRh030NaJRW37iEgFGwNrKiKc/BjoxIbfvhzFronKTkP22VKwifU72TSPI7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0uhWkdFbZPm24XYsPU3F7DWiFEORgEauGTuNkzgd5HT4KO4VdhPdC4IrPkwTwC4djiB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sloS73Sk6DJnFbK3GBmm5eBEcoTcq8Fwd8SL9FFsUp+8f6aEMDyF/sBL/nGOgf7xQ8Ff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6+HnS92cI8DYL4E2U8hO4eXF/sgn4Jtm+EKwbFlQSq0eGJ2xhpG5CmlI8tTGcXFiyHJW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5RPMjcu3JCuN44H7CA0hv3PY0LGnYElIjyA9Fl4VwUYUyNEq/SakFNIlNaRIY6XqxtGG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OsemSSSSSSfUtExMwyN+iJG4aLr+RIlYkJ6LC3kWb0MknSSSdF6H6ETo2tawaYJHgWhO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BfibGPaQUxA4K0X56FCRSh6VNYZFIhUCrLckdkrYW9yNULAp3IRrrTUw2ZDWPPUDRbgw7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UhrYHL+B0h9XC8Im7XLWLRL90PviaEMzQn5mc2mfuSJcJqWmxCEMskn4IK5158q2Nm4a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Jz6OKRkqrzBbxLjp4EaioVwBMSIWSynTg3ExlGZwM8/wmzgCEXlEji7pjzLUN+RgmQ25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b3FkMucwSS6ecqgsvYoqdtcoXy0lFSRRg8iLxatlkF9nlIlMcycLSxOsyRy3GIbchiJX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QwVndDqk/qTY1s/zC/1W+BNVPIUwikfaH5PEbZw10zJawsMsUT8EAkpPYS4FSXZHJkN7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3Etq7EmWB4Dbf05CAKNz7TY8B/dHL+gbReUhrtxF/vQsA+QmyFoUzDymR5+Af2JEtv2D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MgnZvCQumGkFNhBDc5L9hwgaTQ4bkC3GM2rZ5E6sHXU+A4EE8QslKWNza4gD8CRJKLEt6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Gx2GxjgHBHJ5HLWswSSTogSST61n8EjaBujba+RIskMMCEMYwkMVSZl6GyfTLjRP8KHW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8naNzrOsk/ln1PRjaoVD7vgeGSsm0NyMY9vZIVhAu07LLolgwiZHss8XBcIv2wY+jHkm4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5JhZF4wSm4w2JQhzgJ5Q8krLAecSWxWTVBrz5A7LVZoS2pSuEJGtop9ky20XAVmBNWUJ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/CwxhIBXQkrZ4SP2CxzLHFO0cwrENIifCBLpk7TJQpTok4F9i1YlcG5yC6FxD7CuEnxV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lsIRXkXmBHJFyCeVnFu9hGjf0gWbXJCFUpeWBtYOGSHZwO021h+SNJb6kNylP/KS87c5R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m1ZLIz7I4+RPaKcE/gSoTKyFxe9hsSJrZ5EmbTJWfA0W3w2zE4ZrA5ZathrEqQkSx/IX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HQrDxZSxEleZbIfHwfbRsclK54CbKfMjkE6fsR5XkUjxBIy47NrHbiRYK8ibwmSFSNxO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uS+ROt3uRJDQmFpCeFDY3wZIvJzYLZdicpImMkT0bie6E4TQm8DsaQ06dNwi/kaU+Sar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03yYWoLRFLRVUolbHyMY2NjUYDfZKgfAbIkeEa6kkkkkk/knVDXtpG2L4EgarYdEkN7a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utCmQtGLI6DWhDXAyA8iS9MLVqtJGIF6Fuhjflhjpoj8MEEEfmeiCZT9AsxIiUi/gPQr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bF2DQyrwOeLr7FBqPA5YVKWyTeMFyNOw5J2IqMDdVgShYngpQnmiUOuVjbyrtwbccmQe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VBYyhL2DN4PdidJpRIrKS8vwSRJKOSCG3gSm+X2Mm4fv4JSGyuxEg2k7nJSwgjjgYNNO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STdDPBUSyXcEwo8aCT+4M8qjB5Jw207bEJJYo3E5yS7+CFw0Xucc7JLmbHZDz2t7glchy4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bFmRvC2QVJVLanwgU490vuI8JEpMIsqrLJJXInhLds40Bmmz2yLL/RYs3uJAI5OlQXvw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8rJK5FKOOESEnOLbY0FMC2KysDxXyJcqek1uDaWJsOmiYQIJOBWJ6g6SBygtP4QySa3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miK/oZQjKs3ULncW9Wal5XIxCalM9xWMp7YpK6M4sz+TFokpCuRuFEC3QQ3j4JXQnI6e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exyhszR1Fv4KPA3CBuJjutjdyVYGSTy8CvFJtYEsCRpFqY6CoKl6IV2KYpMz50FpUZkk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ZGLI7PYMY2MYb7Gx6iu7H7tZJ/HH4HDnX0KEh0tUiy0EiEMz6a3sxRubjJ6sZDkY2gWM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RMbr0POilERdlmJNjhINAC1PgnQoSi9Q3BDsO+ZkhXalwQvRHqn/AAHFVWS4gkJjXLFX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XiTdpGIVObmV2WoRhXIuoZtClX7EHI82TXY8pc0ikkhuYh2bEtDRhUdR4AymJIxRc9d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gzDj5A5MR4XIZlUVEwKZNZgZHdnsZfQZ72bIbnEQluYtZYke1tdJGV17iGrTmbkd1mU0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9lguPPxAzXFEWGRk4IyKJUpCsTZ3vYdreZDTiWv+RcVQxZG254JS2LDXQQkbNE5MITND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mEpxRHXyWTEurgCbqCMlrhFKM7JoUqlY5RYcdxFexTtnhIj5Vt4PDHpelxB/jZFwhISp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EvPLfH+xlBaVpMWlubEN8Mx8sFt4kgqu7GePYSJ8T/cSkoazRPOcrmEH3AoIVJoTqCL8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EmIp2CP7w+D2kpJiBS3bqCBdR5UJDt/geERJkj/06wJ/4MNTgjptPlCvduY0jActHAyX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5gggqEkxCKcsknOSIK+BriXkcFo15ElVczmBGiZuxV4okha5FGz9YsYZTWWeIahuxXlwY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G9DDFeqz+ZIgj1tkExeREhImEzKBIkIkhI38ELJvQXssg1YuSj6wTMtREkiMAqRxQW9x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nV6bSp3Chr3TiZA+4ngnJcvZC6ytfJW1nxQ8hN9E6TpP+OkypaMioTQnq9cRqVCHgUmx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5GJM2/RKZMXyRDm4M0VuSOjxDRAhnZC3bMkdnbIsmW/Y//UUJ/wBiA2BW+WNtnszAnRMq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7sobn+w28VGwyh2U7jw+wiMShs6iWhppJCGqELdlGpSyIhm3CEk2kp3CTrzgU4bFCFQEh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CFsnnRJdJa0InSkGSYrItEqoHh4qhVKn8mIo2qH0m5Q227wMnJWSta7MHLNLCJpvZQO6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KjdRbWXung8uiCcJX2P/AEBUwmciHTh+UQYVAnuSm4EbYkJBKU0lstiSiFciEQmcCFai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X7EJFJQkPRWqLEzfg9j4CyBToHkiLsb5zucwYT8kxY8iaZFVtYW8vliJQmyE0nZmJMG2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cKG2th3JhZsShrYaQzgnJBkpiA9xjI2O3PRKAsiUiZihMMTjYbJCMQZdEMh3A8+EzdC6j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0BaME+B1HAeXahOqC8B4bUEFhhyOpMLKJhHlKGxjDYw2Sss0Hp5/K0CZI2Zel4CtDyhK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j1pnlRpbdD9B5iVJl1yGjRNCDUyRzIr8yjIsFaz6Ux50xcGHMay2JiRAVJk0JjIMm+RZ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pnyNLWYdD+KcJK9J/wAqKTOG6pkeJOiClayaEpcKH7K8sa2hoXsLO5N5DEew8lU8EleY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ap0JZe5DDdGCSFCvwHtcQO08GPGcHbp5/c3q8t/BH1BZbhLHUFFKcoSRwkylprkhSRtK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UnFRuO3k1uUjxQrOb8IUXu4Pgpl7FDw7m+CabaVNG0yU7EK2yEzf7CLtOBGjZsPqC6FY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Ibp5ELFD7LhpMKcoDG+jouoeH8jIfPYsiJ2HDR4gyEpJgO3dTwW2EJlos9mZkE3uXTwg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seDK6gTSUTYnyZFOdx+7Yq2ZErISc4aopeRuv0RgGRSo3nwO3wZWzdMs4Sb9htWxFSg2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WOEybEwT5G2A23/ZBIUSeR2UmoyRUUKcSZVtORpwhDTy4otBLTvgJGdzNigRZMEoecIg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jb4VHKmWZgbPJAKkQuCWiXJQNxNpIGR2VDdsWKUVKtDGG+R90NjwRlHA8fhj0yTqmSNj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x6JHpJ2O66Dny6UApHYfdq+IWNeRNDURivA1ZJJpRjJIEqL8VeUCyPAVViotBOnAYNLj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j0cWkuBY2hEWCl6DPDDDLcrSAmOEwkFu4aEMZLYV51ORpMxcQNL1DkEbtJOAGOeymBvY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8mJIcTyS8BMkplP2E/ZNWGRUohwcCvSPsAnHLG4V7yxW6dk4gSSwZRxYnV7BXfI2w3zGx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mGWIkWxEoZ7Iam4SROVcKG3sOOmGHIFukCRELkTSUWhW6LQilQ3mEeSLKUyc88ChPozE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6UNJLaCiNxzWAyB2hOdwqJkcCFhQiqUu+EI3CccFcjTHYQ/wbGiSnekt0qQ3DtmbowwJ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RwQEy3yTCWW7SanHhk7QkTFIfVEtVPZe4Y8p19aSWWE722xqOzdSxnghck04WRqtrEkv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dhW5RLbYHTstpFZu5ZY0Qxd8M2PCgdQNWRrJSG2yW39hptcEpzbwPiV7nsKdDb6IvgkN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+DCRA1GcbCKxPYyR2T0xhseovySP+vXHokknVehP8ESQ7Umeg9lxgILBzLQ9a0w2O/QS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DJr4IEOnBdHC/BP4uv8AKZIjpw8vk4L7wJtEtYyDLHwOp+I/Qi2zSEHin7ICpuTI9iO/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A6sKWbZlsMbT7Et4piT2hDTWC28YHhihOXQy4dV4XcRotuYfgf6ObQOJlnu5djFJjlwi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l9bicTWylCWswXwkdTEkp0Q/cpS0dm55NEinDdTuc4low87seyyXOBcDCRUatifwL9jP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jYaUzPQ0tzsNKcKROHlFtYdszN1uJsyaokn/ANgd6JCU0o+BIhFCR3eQdrchIfyCUghk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5gSTuVNx22UzgR7bnAkiG6M8kk7QhSTwIlWdsHEmFEJo2cIEyHbaTPhOR72Axb7J4EGyt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ic07XDG3G+36Ec3J4hNihQrQIZRDbxIxKyXBsD2gmXA9olGRprCQ7UPQ3KQiacclT0Ep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TH8BFrkopY7ecK2PiMwRZ1wktJpCs0PQ2t2Q4sxhvMnyh8i1G+zL5DMIZmX01DY2MLRe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F659UEiB+vyPXgYvpvCCsJAaxkZiSyIlBnYgWBkMGbOvcQlQ0YE5YUAgoVJeRaIvxJNk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8nHobSy0T/YweF3v/AI6SSfRKLlP2IG/PMeYdqQqHiNE2IcM9Il3yR+RTOmLcDpp7sTFO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jNK8D+7olW5H8GD2fOiopGlnBEpwSRwdGeZkby+0I01Uskro/ILoOhlv3tjpThwhCFwl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8CpdE5c5wRF5fIjTltCtOTezWQItNKEolWVnYga5QrQhTZlwZ+6Au89NibOMjJmJVLRW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kLdwZ/kLATgwNxLopuBpTmy0Wb0WKKkIe1Amu0kpSo36HImxKFiZY4yKdQJxKiBKXHYm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ipsngTvMzJe6E7zI9YFuVoSMRZKdHXI0oKtN5GupHaiYSowWj3AjyZylvlmYlPkU5H0M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adto4E+TG4sfJQJLPsExqEwiHI2oogi2OJGGjEkUtMkop5WPKIkEwKBk5BvCUUOLiJGp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tOiGBgxHZAhyNc6jeFskWZaRSJ8z5FNSUkjgw+6NiYTjCF7h18DmPbbcfFDY9KYkfI2L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6YIE3A0S5yQqiBkHonWBokxb6bFNAl6JiJhomGXEEMjF5MWZGzF9DUTBSMtYhyD7IZJEN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K7lZ7grz2Mckngl/AkVJ3Vj7Y0SadxBIy1S7SmGXQRyYXLBiQzsn8/lnWdJ1b/AtQbBX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WInqKaUHGd+AmVbEttwFQ4T4G01xSItt7oanMo0rFSMgc3B5RyQJQ5Y1FQl9jQuU5Gj5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GKVMvhdj5rli3A4wk43FSMkMckP7Fk4hLewjkTDEwDukk0pR8hJZFJCGZsjsQJfCC4MS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L8IWCYbqM5Y1VGElMsz7tTF4Hsx3IUDVN5fsm0lxwKm+RtZWSVPYSb6JReD5lbIhGCrdh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3yxGY4JtDwQypWJZFUtb8rokbhSFstjM5Tew1q/cd00dlu3YrSUvJmC/mI7JklryZKXZ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UuTwMzZTZDiASiUMY2FC5JbjsiFCUIaqYo3ESpyZohbseYsXi0IK8oXoa2pxl7FUwyGh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3y+DPlH/AFjNyt/BCpcmVbDcOcib8kJ5UwTKirspMzLEq4YvTIWLcSjTDJ5t5SGcwNGk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uJw40cQQSspJ7hErZy38EyOxOEZtNd+WEm1pIaU5lsCTkrdi8vktqzd5H2I9xjRJ2nZ9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SQnbC4DlEPYWzEjbAk9hWxdG4efUtDBamzECWRHEiaGJwNOk8lK6Vs5SMWN+gyoY3LIZ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N6E6yTRIdXFEi2RYmqkRYsitRNZDZBlXJb4fIlKZW9Ak8u8nP/wPZAlF9RHJKBjwyb5Q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CpxwNsphOnCCHgog4JQpEmbBI8VBMWchWS2rQyxqa4lyxML2IrceOBGSaSgngInNpnL7J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d3NBi7JNCe48ZWjOfcY/wDsjbSyOIoU3ZDcJXXk/9BaWIKo0iRS2bhsScic7pEFJZ3EP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W5k87DzVBCbQjiskNOXEXRS96SEi/M+ROwnhMbwNtbdJu48EZyBPmxhEZXZ2FSjS3NJx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bUU2OFtImczQodwTmR5neBkhN4BSTfvA2GVff8kQSzLgOySPORNhTQtbPwQiLTeWyhT4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ColUj00MwwTLBFiVTQ8Q/cRBIhAoA0TFmUI6SN4EK1bdtrbZDEEQEiRW6R1huBRk8ZZw0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BdHvAiUi2ew7Hwo2BnPl/QSTL0PnKGXekIGK52iDgQuw1ZhPAtN4T/ozHTGMlnYkl+Vv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GdHYyitz5Edmkk3HbI3eqP39CNvSkjWMe0j82Jm4FlZErjRJJGq8+mSRw9WNBuhwmMQN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lsSWBuWCXozGMfS7DbdJsIDhtZJhz0WCSR6LI7ZEQ2KcgAxJJZNlGGULhkpiRpCvaREQ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Ln+eSf8ACah6y6aciJqqgYq+RiyI5dslDhbvAiXKRupYe/Q6lKgsNrZYKRczsU9kxBMc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7ihcCaWWSXORpF2hZjgPQPoew/spO8mVWNyTn+SbrBdlEG0EoOFwNqAqyXsMy5W7KhnP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2ZFSUexJ7jaVKCBNLh2KuoPA0YSMt8l0dDrAUEH84N0lLlDfKxVENSVLLhG8CxcQbUMw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yS3WLZDoFm5K7yJJdiTWfyE2tbZGGTsJo5dpiJyzpNyblwUingh5j46EcENjqMm90IaS4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RvEpwKTm4exXkPPPKMsDlUYxzUMad6LWLKrLenkRu2VbBLFYkkDpwqOSiSNt8sY01vgj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HLkeHtEeXQsyYu8mUcFkyE4lDNpcwR12SLIk9HkM6UPCHKmvYllxPQtCF7CHiV9Qtjsq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vu92PjEkh6QGGbYh7HQU8HYRyPLej9aUlgvgUInsRwLSwhLxAtXpTWqFrvb11R/gwo40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V6GoyRgUGtahLZkxaTCRlQzaCedGJC9CsWzayuaRhVWPw10XKNsVF33a5IzdjYVp9LL/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8MaI6CSJZ5EPtJ0h4EcPPNiuNIQcQLtKCeRYzdMISc3YqTlc5lk6n9hr6Ku7llgaVv5G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8cDJOWoGSngJKAjeUjTtmU22yyhbbDaT/ANjOHJ8RZ4jshQUUjUTwlcFKSkns745EzAOu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ZMiHQ+0DpuMHcg4YJKHKGlPYglGWO6XCthvdQhxKHCH/AEGho4FhOBq3BSqt8ieZuh80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VIvbYUCp45Y9OljJkGPtMikdCncw+FN+heUYTWCZbbhWhIAySeZMZo2cTuNCSMgdOFAp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Jeb/yCZcz8oIbSzmz5Fuo8Y99gIXK2I25ZKo6ZX5EdoNzc3NBOWMXRMSKkuhAnRLYtw0hG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RG9k1kpUzdTuNMYf8hYXECg0IqhiGWGotwIirENqWRUo2mi7TsRgxrC2JqAndzCE9K4W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FZE1xpZuXenD9LaG4TZHSUvJBMi9xMMz9xXqskQiG/8AANDHkS5GsuFhIUKkGg+SoaMz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udaRqIWUjAtEtBKBkkiE3Sa0n/4KTYuRApDDqNsmzkzbHknTjk9sWbOn5bInd5Gx4kQ2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IkxWqFsd2VHbsUA3SDPjQboa1hEzApPH2Q6S4TgaxbMDJIHGEOSfbkwKYIOl/PQHzlLd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Bw08ARLgop2JXJJqDP0Ji7kwwGJke35HOFTkUTll0O0tEm+SCXYoEjF0igW4xLCbabW4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yJ4CMm1D2GU21kTDQ5nr9l9lOxOW3gSh1lkorqB5cGcuiEV1+4mQIQueH2IEuOYLFpsO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WjcMQ0pb+C8JSLKuhWd0QjyPLBu1MWaFzTUIgTDVihuUW79pCamx0KtvoidyuhvAnWKH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qFngcw35PL2xHLfclNn4kbfL8DfJsOnRQf0JZUB4d7gmyXgIpnzMRIJCHVJu2TIsyGhW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Qzm8yReQkbKv5EFYuoO5tsEMZMu9F1SC8+wqFAo3ZLih2+jfGvsLn1UE+mrRLQLrcmLk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kvUsj0hYHwTqSDAxDSMyg9IlMzMvqNok30JGrHS+RCCCBvRP5JmNlP8AgySTonzorJkN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Z9CrbGGeLC+yExNSniESbqUqcbleNxhDSDPskBqFRwPabyTkw1KlGIPYkc7gLgdqPoTe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G4FASVvcJmhGt0+BoRYxS4KIPez2JODyDXEK/wBGRpOt2RnQOWHs0I5Sw7MYTbnBDKqv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WkVO3V+BK5LB9wmTDaWyHgGsxIpZcEqeekOkpmMg0szPBt7l7lBD9yG6UFF0WUTsQ7uT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SN3JDyxt3ma8EJQWDpcibdJNPcnhN7Jm6bhsUsmwSlkdlkbcJZCSTENuiydpKTNzKuBi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RdMpkjgn2xKmcmTjAqSDjA4GHha5wKd/73D5+2WhKFYqc2TipER4yEpqmRaHwNxlcpup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K1BNeZlLpkLJIlaKWJoygg4oiVMOBlvkpXWCMYwO66W45VhJN5GSba8UGqNKUqRijRu2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+EpERSgoHg9yZT8SXgK4WJTlIZhBCbyTyUHESYsv5ZFbGVlxLNhCTYhMtJGSXJnLIItv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huZFhLQqnRgLRvpAslWkjFv1wMFpxFNkx3MWGWLetNSgZsMTNljixJXxpvVKRchLSdGy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+OfS36JMXMSopDQ8RsyfQssWU5eihpZ36PuGUlQkugxJNUSo58j3sssSz0vIt0GqUwho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5wRpZjbv/RJRlaMbsdE59jGJVLou6DXK/qhLCh5P3ZANbuGb2Yv+mLoK6Th7BOpYzzxs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CcnzsSUm57LXaLLsSjISokaY3aL6E23sHScDeGmWz3ICbxyE3RWQ23Cg9gISZP0Ci1ci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mZU+Ec27aDK9+grTwwFkTyyE7UTEte5CcWWCLO0N+CGGD4UmZzDFgkZOUStG2m4y0ukC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TYOhuvA0nktah3OxeQayyOoHR235LBT9rFinAs5TZ3Cy4grgyFDwuyTJbFVPwIDCs1/J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57FgR2IWm0COKrnMxLRTS4B9EgktpRnJPBDLpIXGMY4sS8slwilfINi/iIUCBB0xlMQl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cmWyyJRQdz3Y+bgVT50xC00PsS9NIZ2LPsIWvlYjGI3IYyYnCkwZ7aCk3Zu7FuEFrk5I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GG8/BHsQYH+NqQN+hDnHQgKjBDgTFCGkLC/Al+pFBSSxeC+ghV6ZkQJRkRUmZujC7i0xJ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J0X+LJPonSGxNuJSEhtIYSWa3FN1JUvVOlBtVZWw9KWMQKGyWGhFlKSBKZ3IbsQK4yRg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xaaCaOcvkx6IJsyrG0ye4E9Ny0mOBVu4fjguTPL4HTF1stm6Ghk2Sl7big48KbyUo1zZ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aKdQE7+WQ0xocp0NeWhnghRdoJKFtUKRur9BF+N1E1I7KfI6PBAZZtw2JWg9+3Iab1u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XY2llobboUtrdORELllpDKFVCE7HS6KYT8kmMiHCoMPPjLJHhvoLa8qhZhDkVbbsUkQz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LmJKp8Hc8EF7GHhzNk7qCmMOxMmyVyst5ZEJl7vBNIQ32JdvBP8AAkKXkMlUNtaCTayN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RBCeS6+SgSSwUlEI2j5BSOyEyXcZCsm1CsbZNNOJgawUrsRWljTB22EUtxYN0KvFDlll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DacChRc0UDnsGDoHA6cMZQqhRDY+hZoetMJXbDOik+QnKYBIS8qELTGjJCFs69jBcbEP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RM3BgeOjho0NfH5IkcXFEoY9kMVo+gVAobG3uMYxMPU0CN2l7CsNXJYkZGMNCEDIpjRC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Njeq9Mk/gn8UlsTsXJiRFIaoc3BIkn8TGtTIgTLJF4CkrbNmHlMDaSylu32M00jJysyR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0CHdBHuEQzsvFjifIllLYTebG0lN8heSoW+kihH+6P6H6Mk6REc5D3/DCmrJSFuUUF5EY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uFsFPKY4Fhm0GkEtRpblbyZLFogyAikhrq8pt4FTJkqR7fyLVKUlOIRfCSzzamhYeSwf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9DhkCbbcLgU4UrGSENHkqJEYJoSUYUtIVuWLhl9kzbloEsX2RrVmGGShUERLyJYrg+4I0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JWoWqYia0m4FZ4E6E6bwPrnsR3NCQkKFwCQVQc7uSpoSyW2UCVM2KGCSG45kVtDXfyI2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JQeSjBUmN2bYLFoVr9ECZexmshslYl2YsdEQh7MeRandvyMAs2kRvkgf2XchqrS+4VPA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H8xJpSflMDyI5JhFlFZCidzAoi8iibGPAydI+BPRoaH6ceomUk1RkIzFjvHcGPkWA5lG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6x0JiwhfhSag4mQSgarepI3qhayT6pG/TJJOk6S4FyEohtIYbk7MC/MxpsXrWEyhGiXg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M5bIc0gowZ9CZAsp2iCnG7WtiFGc6VwzUkg4Elb3JRwqPYTxgyB3JuHUJ5nkTmmKGs+O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kLRu0uC9qp0oltjN6AUlfz0KkURHO5PWBWbDtNJXZFe5DaWFuNzK4khna/gnCVJKHyJN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Wk1LGt4JUli+jeULObJLuBXheBXKKuR08+4qawwkpkmKm9ov9kFJivKrwLajb0tUNyS+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ZWcv55KI5S2Sg3Glyy2b2Htt+uHoVunhjJXFi02hIwxYhuP6GiNzbZtkcbN4C2idyGTt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hT+wkJJQhE3HQm5dU9xZu8sphSHS8m2YfKG5ooEENH07LTYuRdxD8iTCfsU6DWRyrAhE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vJdGC6k4M1zeSSJixNbOBqOWLFkzam+EKQqVwSamKUIVlTl2RCTQtD0kl8jNls7Grg2E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SzhnSNJsffkgXkq9iZI6JndFzY7NqSOzA8uBIelkJV/oVUhY0TQ2ML1vDKC4EJqInUp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RBbEnwUb9b1GMJuGhC0foLRkEcmNjFZC0zJGd6SNj9M+ufRPrhifcUSB0NUcA3ZLfqXr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wiBasWnIffhD7P8AIYkI8BFeXN52HAJ7vBQs4ezYVWaWsGZi3mvkSFzZ4nEm0vIhRceS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b3GgwlwFJ4EXEGKyhKye0uHotDSWSucV3J8saxzYzbqv3ckIznIkjfuSNos7MdzjYdLG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GoE6Xbfsll8ko3MCa8D4FuhPiKjhISErj7GShF0Yt+UOGFeBpo8Et+SVqknBBLwSJvwI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hjY8FyRIeYQhEkwSlW4YzGnM35YVHmeBgwFirhkAm6OHFCSfAKmZ3sontcKBumnE7SXr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iKU5afG4l8jgmG0GRpowqUeaESjdzgaXV7ISYKq33sjSR5opDCGUl7je2UoUgtlI2xTN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mwlyzsXSxJEy/ciqWEVpWZbluOKhDpsTeBF2W8KSYk3O8i2K3uNhQ/JIxoYdpvYmPeCc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ZCSjKG5a4Tcg17NYNk6e6k2JViQjArTVKCRrinBeSEJEnI9S2xGYq2GUd3GxcEy7ILt4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ifSESQS9SsaMtGQvWsSdg9Cy5K3A1XJIvHaaHjIYbtCeswY3WhfXoCjUkiWlkIarRj6Ez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9bJ/FOi8CfSk40aj4DdjZP53SuiOykk6I9SwMh3zaPuK/QtuKh9DBS/UgGTVuRGJAUWhJ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6BFgA8PApQ3YqaiRuFBFDffA8vBMK90M3REwGI9FxJMbsT7EhQz5+XyN7u9xzaTPH9hA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jvY2hTjZWMnJX/IleVvyLLT3ciXYkTbw84kpO26FOdHbGxI5h7kk6mdUoE7Qe7gIIccX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3dCcmSJ2NyBE4we6KlSoKuioJNbkBQIdsa+FORHKv2GRORDuOS2DyuSidZHvYIwN1Gwn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s93EWJLoaknb2H7kMtDYK5i4INzkIuyJZucITxIQ0pKuNUupF5pLSwIm0iy28jckYTS+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+Sv7FQcxs6RMjKRS3jlCc4cjBpTxIq2yJTdrZOC6dObGB1GaIN0N2iSrcdlScviRQKrY1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bfwZwDVuFQ6hsfwrJoZBeJEWFiRYUFAVGY5ehTBCOVEThlnKGGlAyaVKHmlJK3CLBtJ0d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Q2WlAhm0G7TRI2MNMEiRsQUyLRMbnQuY9MloTRiNR6WqRIUsiDgFzAwshckQSGzf1LI1B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AbGMRUoSN9CSzkOYa/CHuSTQ3ovTP44bEzEEq0aIYYep/mrdpeSO0tjZ0RyL8GwytUs0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2IqoKIXJMKr5bBDHRhzhjDElM02HDj9DnRCoT8Ry1BZYhCslbnA6hrcwQ6a+T/wAhKTu2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fMW5nscKjT+uhdMm4Dkk9TLbRx3ckvc/JFke49g10TBKHJfRulTG1TfYvg8GIDRiQ02P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DY6oJ4kf3MzTPggYTadPody5aUFqsxTQqqgXufsONhNGDCyE5Xand0Iy2r7Fk7WKQoU2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ewkzYIJFhhNbEcKJLAju8nZLMr5FEodsRRMaJtNWQTwXzuHZiTAh4IQ0KHRG8dkMZVnE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UTsik2QSBUc4ygg4KUAuRYaz7gpcLiR4SSFJ3keZ8Qi8v/CPVOYy2xFplOmmiWSazndE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4F5dbtDXIcpim9zIilBWBwldlJzjg5EjpD7KbYmXeIWeNqlklFkMEkOWdDQyN4ESFLbk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SQaNgympSBorSmLYbs7MRS3AeEHDSBiWkkCk3/DCFjW4mWb6pBtmWWhBJA1DCNGjI10Z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OFmAnqLSVCOwTIqFjSCjIJjTYYTDcZGsEW9DnoneSR4G3otZ/FkhiYoJQSJPwuSyhuyZ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LMcDomNtuLVt+FYH2bix/hCaEporckIB8DpwT2iyxJklubisxORJzPolETi5ihNZSkRK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6DUUZG5eUOk7FG+SDcyIU2pQkljQnsKrPbJDL8NkNaVKkg03NHTj8PJJSxCSjS7KrXEY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l+hg3GN+xZeFIRFDTDWMA5PV8F0RD2UGIjI5K1rKEgkw2RiLllDskPYhPYTbFLkyFRt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jPsNVTmRtgzpPIgsyKSU0kah1gxyEoh5Q0xjIWEtHkYmky4Q4OXIpOs9icNUTYjRrHCW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JhKONjtkyLbQdh6wJTgZhbC3EQRS2Kp/Y6SE5jIlcgzNJE1kvBr9o2Z3Sdu4LgbTh6Ii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gUUyNhlokUt4GzUOY34E4aNik0OklNogRRvSY2dSOWyyfJd2+GR5G0EvkTM8ptk78F2S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OESEFyEHbpDhqHy2M81/A5Lpe7Fia3LSS12YRf5ImJLdTfsSMPSaG6ouQnOk8LG452oT1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NZDUWPfIuB+UmQeRBKFPfckEvQQsaffSwFx5Hv8Ag2GBcFsiVDRHGZxuPkNUOGBu1oS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6IYnEhBY0gJW8iFbAmTAFL7Jv0SN/jaLLHwXyW5jwR+dE0RCH2J6+R9IZmxGh4jyfAsJ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PLKWCt2MYMjptIykI63CIUhDh1Uj6UbwNVIXkclUPtDQa1PRcnKtxXAJuiZGXS2MtQky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BBfQrHcwU7FpPQolIcuTSlS2hvopEOemyHHhgSdyexk15CSXgYsPLBcvEYwgL9HELA3w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hLnD4EBFpSbkbhUTKjhNkuLt4GgSwiYnKWTl8UkRyeErklK8JFEXuJKigDpBiPxPJnbV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mF0NEp5yWHzwMnBfycyQjIsWnxgYjSEo7KttVoNJtD3UhcUrE2xSlfJJK6sTloQ3UFoR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MqGTUsNM30z/ACDVIbIjOn0kzFbnkWjK6FCpjrM2oFSa2dhfINLycK4HMozmyLcs8ERR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g3ksFAykVFycwkS0TMFibD2rdpF/LYnRCMTBD3OOhuiDqpjHsKJN4CHljMySkTUDeYWv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TI6MWFizmGQ5nYpvCG1wIFC4uyB7ightouJoQopOuBsM22hrYqKXN0ol7HIwYRq0Zded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JU9GTH2NCEBDwNtws2Zx2TOsEk6r08elPu9CJBI0Q32RN6ty9d9JJ/Ehb/A+CG2yxL/C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BHDwoVaecdIW+WCVeIDTRN5hzDDZ7l1pLG2PTBPsEqwAm0OTL8KCqnLgRPp1jZqP3Ivn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eGLeXxgb7UzSCWE98Bhy8CcV+ByK+DBJS23IqQlySjUyYkt52h5I8ploi24VlCpaUYRP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c4snJEoSb+SLJYVoRAgzupcXkgRHke3BR8I+8b56Eo3UbGvYiE00ziCWLLJQUWYgVOcZ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fRNErnNmPx4+Z90Kkps7j5NxbEDSNNNsdzLdbES3lghqJp7kJX3biBNLeuSktn7jVOyL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E7oj7t5J5T4JJ1xAlumCHbCImNuNCNW+DpgsnTGSN8ClHZSUpbGk9olbUjjaXPjfpG+q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rjscsJcq9kJA3Yk/aQhbtROnVGRwW5CHtwQMe9CKDJq/kSy0oUxLLNyhFHcjHhWMfc2S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wG8EksCOAUiNzkZDXA6kwSHiFwTfYWIaTlbpkVSHeFBCu0OiAyKJeSvyC0W6h4LbMEQJ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OBsQyF6Fk2JgbMjFoRJ5E7CY0YuHVeB4F5i5TILPfCSDbdQpSdaNhaKjmofqehiNMGCk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pSSsiPsXWNpJGSL8SZiKXVx0TJfJP4Z/C0HUlvNkf4qVZJkiTZnhdUSSauBUtzpSkPIl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rGjYDNRb9gzL/a/pE1tP2Ez4QpKSXJMRGusJlg1xlaoRDJqeYCHC+OGV2bwTm/kluxj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hikeH5sgXEe0hrONbuyVW4wVwNMo3TEttve7gXUvFJA29QKFyZdjN0rYh5eTbqJ2Q0k2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07oXIDCmhu8jeTe1gC7ilLv5eyFGSWqdFT6Cz7kVCo0zXHKi8kltT3fIhVrKnsZTKx20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3P8AsoAlTSGObjs31HAjc5JLcTwpSSz0hbC4tLgjIWdb7SNI1beHBh3SW+ZG42IE2R79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T7N8QOUOBFKoRKksOzJxULsZX4Molt9jvfBAoYJLUpgZuPhehaabMDMOhU92J5ew1Khi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vccs6QiSq1nhBWxTykxb7KoJyuSzbKW4XAy+uhuDjdG5CehS3nyMrCiF/JdZQpITpI0F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9hNqlykXBXC+2TRKT2Cic1klvdS4GaTMIXXB+BikqeBvubRNC5N+hHZs7E6nKcDFeJkx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MAy9zzBjt6EP4FJyzaIRaf7jFW1sS5o4CybBDxr4idm2nGk2BKL6HlkqU6OdckCPoQl8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x5DwuR+uGZEnTF/7GcY5GzJlk4iEConpGX+BJiCXVKGm2nMn/C+iLcbdC3l/5KZnfQjw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AVxYrypbElPkmVUhYVsLBFJPC3M5cQYx0N0qihxVGkkUtPcSI3tmi9GV3JfIhSuOYVkj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4FDVTLNikeLCl9MboeWnucUoll7CmK8nWaR2FMRN4SJIYfSgbjUqymsiVNd0pEhYh4ex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5NoiuZH6xhcqbnIhTcASxRAS2ZBNBJQ4X4KyyCp3zEhkJYnjgWFmabD2JbeS1cvBEwVI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pLYMbSJ47Ik2inbLwI3BJD/eZUh6i0RCkyCEzsVVId4X7Lgr7eRxuSZn7GIlpOcuixBM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tOaj2y2fREsrp7oeHdSQOSocLsjkwhaxdz0OsC/2CiyaZFQkQTcSjClkyJuWkIZhhDFg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qJtCdM/1EbTqOxFTrjdivzLCl/0iJmyDhKCHGTha5cewvH+YSZttitmw0TdlKxDt2ZzM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XBeLuEWqSmY7Ynhn0Y2cuoFa3kFhorGNyQ4j2Ngk8jJqTYcatyHohroWVLkEjgyZmETu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XYd+IgkPohtPyDYskUqtl2xEpZGNKiNiVUf+jvzZHkJ2LKJ0a1m4wvRThkOobKdOrFS0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gY+2l9hZ+CpMqGnTYxuiZizfVFDJGjf0qxOQCQwSlkao6D7DCJ9EaWpnCJxkwJHHsSMk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sUOXn0z/AJGzx3h0yEewEDKTw0htJxtgmNFWofEjp5lD2bVDpI9pbrwNTQxyhKjh76HU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VC4jI1uMqJHBuJUQajdmxOW4YqiaXKGxR7W3Yo7T3LYZxwO47OkoZlhkSmlsNJEEjdCE6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aYgX7Ohhp07gqRrgQFM72aHJV5NMJvJbKaHIxSplZGxaqcKSBYPdhNOHMNwQVU22aDTn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GX8QKGO4JQuXEirm24iP4YSbUNVNnwHtmvdORwndita23FcKdpQ4kpJRwHm+GbCU55Jx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qcEcA2INHTJH78FZlC36MMOyxJXNlDQk12cGfcbKJ4y3BOlIj2W0na2u7EPHYJLaH2ZS2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zftl0jPcOGbFLh7DmAR5yUZBblFSRnYTGU2SBkYovfyEd6XyIZqS6aFNg/hiCE1DUUJK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Niy5JdCfbMDlCrkeKV+CjxYpYLToilLEmTx2UmaxBC2VybPgWOWM37BLbmBQkpF08IJM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kMbMrKI5LiopQwxc5doGsM55FcKNwO6UZ2D1JujDIrdkmpWWBVfB7EWgVNEy2GxVtisK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bItx+hDm98Ic3QznMloehZ0bGfP20YnWRiyLwHpC5Yy5QSHxRn/Y4lEpdl74O0nDgzz62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hEjFhvXOiYXYSirCJJooTuLoNiSfVJOTnLg2ubdk/VVpK5GiY2f40/hZQ4kIFuW2a+SU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9HIPI1nl48F1hPJDgwiVC/UTZz87onZsUM1rlgd8lp0+SfiVBa0HZAxsoaIYFHMmBYc+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aqScM2RU/wBiRsLEYvgj2uNjYIMsrcIdJXYS1sKOUyOiRilCe5JEuTeBMxpG4DYpyewu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6omFCfER6hp2mnLMSEMo09DrYTglZJ8hcEeYZ41xoZAiihCJXYTGexdWxDQ95Ui1zm91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Pc/UY8CFEZRth6C+O7Uif+gCfXuopjusIZzJ9oNOLzsJI48myG2wskSBuJk/jgcKRH0o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0LaJFdDR4V2JD6s3RbT8kteBbgw1uxyiUtjTwGneUjkYuIWWNDBptyPRYKcmVjOD67Hn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hIRS0D1OkXBM12OMTNK8rcKyE4dfYxGPBoY1MXk9wwB9EQATFJroU5LyZS99if8A0Mpiy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W2Wx4ITY0pSCkVaG2CJt5saU8fLPKR4rDB9sgkHksrOCM1Z9iUJOlC7WOqGZJs7JkDXE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o9pr4IUlqh081BGI3PlmYMT4KUSBFrYhW4Gxtg5FwH5bCsbfLhDlB0Jb6i0+DAxjEEhf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ImCgiREQS0ewPfRKSImQ8+lCToQfon3HahkmT51S4QilElstG0hhsOWRNzJM50n8D0a6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emC3KbJjbL/BT/NOvkwUDUieJ5F0pu3Z/qoMujO6OQNCdlFhIZOCFTBGOHcYqlJRDF7W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JewymeOcG/oULfgS0sd8TsNY3MUJcxpvNkVy03sLhKDCDQ1dQlyG1SbKFsVWA25wMZJm2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LLlSa46LxbVC2PuiYWLWRLcEFDgw0Ql9hWsneh6UcmRnHmNjn34bKnQ7XQqmZyZTsZRw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6egSGj/hgT7jtmG4oichK2tW6gVoLvIo74MF58QKLlCttvIvAzw5K3LuiOwSSx0/iqC+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irFhLtIOHciX9iIgLF3UkiH3ySz3xXfbgNcJSN1yIbFvtlFaHcHgc2yN4FKJiSGiKAmO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4GNtqhI7YamtxE5Wtg1kziXDomYKTyiKMDaYQx6BSJO9SxMxdnknuJI5vskpscqqFMbX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gNKARSLJrPCZdsGWx0XZNbkEm4LguslOFY5xomp7kljNtEHARBOKRTgoXVousEk1KUCQ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uGIaTQ4EjJbnuhEuOwxB74ClcYLQrJ9AwCJi8l1JIScDJREsiGO5OyJL9iH9gUZUXkRU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oYtMUyATrQG7E64HMJEP5JrsnSdOfVAUDY2STwJiJaQioSyxjYVjaQ9QbJ/DP4EeSB1H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G0v0KSsJExh6TO7ESks2QStzkaKQOaN54AWyVrszeyWIESYpgaWn4MRKn6EZRdWSQSsd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/wCxJnCbvo5kg5BKJlLkYjlizIuUbttgLalTWBQ5wV4EwnPJAg6J01dC7j3shtvIcpKo1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0t/4zroFsj5JLcpYJViW0nsUGGpZBJBsFhPkguuZtg+E3L3E63MCOMQ3CQ08yyUZyOXw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JE0NCW2OhTm4xuXIpQrkWSibjLRLU5JDQs6yBLCksaS2dkRLVyK/6WOBeLgUcS+Bb14a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wo7JJSJI9+xBlvIq0CH7xwxvr7QbfspmwLpDq+AlCqsPElRICfhgooO0MWQ8cntZuNpf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2SbTQ0TCXJbaZcmtCm6SkSlCZRMD2hqZJLUNPsdqTNUpn6KQOLGs3OdiJtwozxJZYcih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thEHY3I0pJnLgVpO0shay4DWkk3ZEFotCClNcEbbAuym1i4lD5GvBMcDahuSB6dMENEy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3bjQrmBKlkZk6yOxUlQ1Iyfonc7DwW7+hKEVnsJOiQsiJE60sT9hyL1ofkfvJc2PnY9q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h6T0bi9C0kk3PbRLSbJSh8ZFQF0p2HqROGk/xG41P/Fes/4KoA0nhKcMNRUiyXYcV/cz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KwOTcWlXcs+1LFlVIk43I2yH2LNNFYidkClLUdEpcEE92TZOGhbsasT3kR0asFJkyKLJ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yLM0LeYhOgSQLZkpL26IkIk1bRDK1Msv6i4EcvwQltB9cQ2f8NyiEuhyExXxKKY2g002m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278CW2TPLFxU5I2Ip0Ss8lFIncSe5NTTQ0UkseGNSeCyOLHucfZe+y3Kl7ZJyKHEn1MD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rsT2T1UjEzcshFgPyOLm2hgJlRXu4lP4wRR5FFap+2M34ANcbbibgmVaizfnB7OOMCRy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LaHAcLtAuQeP9BETxvLRu3+SAk07irO+BKri4TG26ej3vES4tmVWdidxsaWRmhwPndkJ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pJfTyKJPZXmJKCQlGkKTKl23HCii5REA4ayGafhLsQbYcSO+cxuNuUpuR4JhSewi7a6b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mcVWLUTPCRyNFIrJOP8Alla8oX2kYS8FDc2N7bjUOH7HRWLuXgQm2MdiXYZ6KOscuCVo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a3NlVCzqwNyNaP3/AAIkeh1J5PP4FZOsiQsMmydDel7EaUrIKh/YyJJkBJGI4JpaQ2kDf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3H6IaMm/+Yn/AIEtYLRNfyJkk0ptbCWNq07Ftc7yht9hMMwWR2WecwKKbTkWFgncZ5YE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ggahqItCstYxKmu4dUPi4KI2Vc2y6ryMp5k5fB2mEL9BykauHkiLdLT2m/Ikcp6NYGbI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Xj5Boy4mStHsPsvg6QfWE5CfGRDgXeBiy4M9wr1sZVk0kGwzwzcKXEHVnlIxUgotI2cD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Dp2oqkQrJFG4SmoTawNYCUcEJ8MjveGONHBsqIU7ogpBVytiO5iyUVZw0U4ouZGp0hEV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M0hOvB6ED++ChI0qAmRCYPtkSvCRnCz76Khyo7QnW9ckO1020SbzQTbfsoqqniUNV9+N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ieFhjVwpjV8igJ/6JKG2ltxVETRf0IchQUnv0PgY53hY5ppZRgIW7EnqFiRnhBHlORMN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baU2NFkPodvauyM1E38ChbcbJRrde4gD4CZch78hi6MCVeixj2h0NeKaKSZ36RLSXQiF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KicpRApuFKWpRBFKmNErR7rSdHwbl+qRvR4PY/eixpt6IIjSpN6RE4E+6KOdCTksfobk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JrvcksU7Ds7zM1dHn0Tpkn5Og/8A6DEZIwz5E7cyGWRRkyWyhZxFiJiaLIWxcRSglsbc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mgNNG2DyibQ43Kh21SfuRt18hral7kOWhbkstuhG5VpHlZIt8MVxRjCUbCIGt0Qx1RitI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8NQlyQTKTAboA3BEQAkQtYk4JKbsgksg1zdMjCT6cNDOW+Q7ifhtGcj9pCPPuE5UIas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EeUcJGN4BjtmFh3IFCr+okb28hIku+MCbvZQYrKsMxVfsDuaHMWTA6YK8jy+BrSWdjJb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MirEPhkSgEz4HiphrJCtUdGTkeUIcjpFWpOmQElAlXFjAv5WNJ8iXBLvluB5JNDqxLRA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e54Y4sbfcUjLlmS/kMnwlAhkLkP8AuxYxsWIQUTi1JOHPQostvkkXU7bGIk93QKsH7hkM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SgntH+yZE0LtmmtrgTAJccEzgPJSRqEp5aM9hXsVyJT5+UWtqKgQhf8AASHLk3CUTdkL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zEcvk/gWIkalpFAvYhJoty2HDzHhMV8AiBDQiHbrfwOmqtuCIn7kITgWRYZgeROUQPRP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nDsXQkNFhTJBCIDOHQyNNqIl5F2E8X8kiimDY7gjYkU0IzT7HtsQoXth2dNoQz7Ayhu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3TCW5KeWIcocPWiC2EKQ3+hJ0MjUhqkt+SCgjfwM2UNRkjAOUil1QmpSbUvYUqQ4DqRn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qv8AnyiYbezhjNbodQulTbRCkN8lGV7FLG35MMhqPmIpueRvk0i3dvkYhcsaplqycJSc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L94g/wCNDqqaySXaPcInDQJvSPbEWlJTZEBNEtxaUyrsSQ3CyE5jpFafBys/NjjAlQ2D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UGnZMacuN07YY3bI/RYNlEgfQDs/ouKsQVj90YaTdKRF04ZkJS+HIoyPYIyvgjqGRw5c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lVzvIuBCp5bjV7DdKTgh1bxQsyRUIZatbE5ar2MjXXbjAOySRpw04uEBP+NBTPhMbZ3S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VVs2hOpXuNl6rKiekOi3Fq5N1iTZoYQV5+FGhERQTnLJW5rttCSiUVyLsQDkQfm8jkO1Y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wSPZDUlNjaYJ9iEzbjgkb4csl3XDwSeHgkMi49qNsj3AZXsjLdDHk4cUNIeYs/ZYZ8k9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KSJFlCVqGjRW5/1Hl9xjcAyxG5XcyLIikLRwJPkx6EhmT9C/NKQw7Elic7RLYXA0MWQQ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Qlak2JGNCG5CSixvsKoLHkJ253iI58RAGhO5xIz59Do7In/6CrUWYGsLWQx8uZArjSKz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Me2t8IgbTS2i1spSIlbako2JZVa9+hBKujnumZgzHHIQ5TndEjh66ENnwlDS2S4kSIRB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cp7cElBoXDlo+8WUN6FLYfxOUIgTbrmSFcUKKJ2LZNzBsObFCCN2OTC3HuNv7UOrlgbk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ayHOfLgXLWR2OmlRJqGFQv7WV3pOxHB5kgeaGTSNWw0G8g4QbOA03fcewjEOXgyj8aVI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uH7ybMk5sxTKCoLmLMSBZ7dk2KJPykOrgXYjsvYgRD7FWDXtOBFjFH1INvXbOXGk80WR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2Qrm44gsfQEx5IwpRSmnlEsuSbxCT7FLEv8AeyObdPDok+MjcWulvgJDHr5QoaejoR2a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GCwG4KtxclQ1qUmTv/QmsARlRNKdJ2GiUSiUlrmRoTcPYjkW3TY4qWWliMjNRj3RJIR4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2WTct8n3qxfTgXIvUN4jSHKcWrqSJ57FKXAwhKmWBT0yT/RFuJWwvJyEIPGj6Yo2gy9J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GSTonYx+4uVkVdG6kdLJrItKp5EQh0MQ0MQUTh8E/kUMVc6KG4qjcsWkSBkYtOFYhZRGN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9CSNv3CixprrDfDK8TdJ4JqpKFEVPI2PyQPxVyKhlbsRCnRwJQNtGPjwljJE0F/ILZPzX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C2Eb9odziSSLMky0LkeJqzBiSuKH2JsYUh5BxVZ+x9IJGicquyVTNMrc7kFPsNCIRlKU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U0o2LvGVjeQcdEIdlKUQgIRMvzBgzLZHAeX5CTJrJAWXKfoaRO+m/wCApHFpTl+WZljV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ZkxkRTdDeRanOjP1oxsynwKJJYm/3BJH0Rkqe5dFmd+BjKZWkMxZgle5E+yk/YISzwjg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wMjB3QyRJWosTNx2QjRJyvRaqWyTjk8EM2UlJELMKcrHAqbL2JDUrGUKRdRKjIdp1BxD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lAiEV5n9jXMuIl/ocqfESEaLJxCax0l7KGidaKY3IfJrbyWIdtUySTY3KZZiHS4yRYWE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R4vfIUIPzBWKYMTbY5aEJWGO6lgJAwMBSF1Qzl2qQygrI9gNwLDeDbsIUfzOzgKiSZHp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73OyN07LcLaDok7OpkVgkbZ+pVNCUKa2gi0wyCNJHYbohsa2Hi1sL4UCXgQ9hwoqLFtV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kUNDmPTETyPS5YwTjQdoWBjerJBY3GSRMu9AyiTpDRStf/Q8EjIWRGiYRsRyktZMlkrN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IX84JSaoOy4HTDdNyHtxSdjfC3CILVE27E03H/Nie6fYpvOEl7zyx/8AtIWbPMFi0tXg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gsdD4yITShciiphuNPlGzZvsSOVjKFmPbXsOcyE8yYU0hkQHJ8jk76oT8l2kmahPeR/a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snao00VEi1xQ14rY9VdWhziNupI1fpNiSslT7Mup1OBUKrPfBCFbB+h8xpBlG0Jj3Mrg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3hHDjYMh7CJchPcQZb40gaQvAR+zzYrJiN0x1OfMjQpnUUOSL2Ex5BMbVIm1kszWWSLZ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PLHMVkhE/cUUQyPNXKFZYLmPJZTsFRjULZCLKzl2JkqFtY/mdkNp+4Oo0p5R4oknDlA0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5MhMqPexlRHNwhOA35GGZRKmqEaTm26kWQkw8ZeFZMbZOZKD/UbZSdloT9RyQyof0MtG8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EwGj7Lxq+DDmuXsiirgs9EbeRmA6GBv5JB6plFlkMXAvfoRGRtDLEtid7DjUjwEQiSSR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J8CN9QmaOEceS7xo1JCELAy3PoUiAXRtaWyUSMGBll8Ia/8A5r0XcLKbgUr20g6+yHub6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C5o7Qomb7g2n+gqTSbZgbFCgZM2UoZ7MJ2zQ5bY+Rcm5Rf8AYJlofbJdSTdeMJshO9wY0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BExQInS2EtwDUTY4TYk5QjwHnzDyJpSWtheFJFRP3DMGrucDoHGa5NDpEsWW1IyiQ8/wx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3wJpdKQvqgwp5m82PURZRAyS4GvYr7IRRBaq4XY9oFXA7KJPsJFc4LkVpm6DGPRb8rrs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acFz2br9DQgq9pmJWReGeR5RGIcGhGzdGXQU9k8HUgs1ZYQpA8o4h5ROUZkn1iRMi3IG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E3TiCVICz/emSQrzApJ7ZNyStyWGwztIib2oiV5k+mSlNvLGiaVJCI9zAlUUFQ5Es2p8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cmX2ueCHgZmNngdqTwpDYMm2CKJCOUM8CNRfYZQwqGcDYViRpaJqLLGRUnyMzPBEl7MI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5MEksV5LgWd3wUIOwyaKHYubstxENGMAt3gitG6sYiiHNLAx+uPQiSWUEO5DkZOSRj2H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SgUB51ZGrWpuBFjSbGvAx7Ow5iUxLepINWTDJlG+hMWtM4FjXRYeJ2LhhR5ah/8Az8fA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Zi5E2UiZhySxB+2J7h5GziLFiNtbvsoi8KVG46ZOZSOpKpIWwNnud0X2jidlmoVK7KZw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oG7ZA2g2N2vaY4JmrU7oduoXNEh7WT2Jc/RBm7v7O6vZMonC6brCkgTxyc7DoXPDDVKCE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QsVpglT4G0z9mUWl5KTak+we2eyf7WkNlirKcQJjdFyJpKXsRvQ5NSIKCQtWLErTZJG38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x2cO2ba4CSuTwouURZsuKOjs3GS5ZmnEKXI7aborA0qMEMTblhXCS6EJqS6TMhiw4DaP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KEaRJOKHcpoSPUi9BBhbGRZFgdIpTwK2hPJK+TPCS4ZaMmoi2k8DKUzcyxJf+RiPYGtC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mitpxJ5JzSJ7wx4m/BC93IrOE2gncSRjluQ/YYJsMp5sEo2iyQdwSrBJJ7jgXOBO/cxX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cnEPYh7xKWHQIWyEnFZw3wKgykpre97iQuAs1gisOlIvMmQux4HJsmhusDfBO0GFdepM2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E7wWWKSVCUqEhC6nRjWhLI+NY1YojJIVwJysmUY5axPzoR5Gk9GIykAnOkGNxN6d8ZkG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ENL/AOPP4XS+4ozAdoPoKuIy4IJJCOxJUON0VHJ2pyTPmrngSIQKP6LSzLBVNScAk5wM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WBphvci4DyJLbgTRQ+W+BRJkbZkzneSqF5sTwX2Hhatthk2LhwSD8kKGJgizQNOfiExT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a0CEuBeml8jngnglQcll7Em0k8k1PBn0X2Rsw5gmWwpaNUOJuXsh++SyaX2JQ/QSctpj1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lUUHm355FsycTqyBBBFB8MEZTGhFcckOw0yg+0fQX2GCbym5EDNsronhKtkvKSIcy8eC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+56D+AgU9wim8NCtRZnDDUBBbIt1N8j8F0Qc0ScwJZSofBXMidZDMRR0JWns8lTNvlhs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xCkhXCCWNRsFJl5KglwFTJiXkeyHa03LGSjlElS1swUZKQiLVdDaBZOdXTfA+Fo3GqGlj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JOW//AAcW9iQZfVFKKIaJgpNr3rBLLXmNtm00nECfHqN1pNkkiZkcUqJQlIXQaRgaLYSO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edIGtHotdhrU4hFlsEYowNCbwdOhiD1izyiTTkMOw2JDpDFK8ISVwxYGx/8AFle+UqeWO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GHNk5vQU55n42EsT6GdQdm6fkW1zEjMyUrayDB3wHOEW4XFEZEcR4ND+g05jKkXKRKSr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Rss4W00Lk4GJUFxAzM0jcbEMEbxi2UNfTH3ZUefIsDllttBSCQaYicr9yVQ5SqEkzzGh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RYqP8WSwihEkmzjG8EM4csSaT2UKBvEn5IoxRe2jmElIo3AIxLpSex7kUslJekicvBty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1KS7GCXXh8E8iuCSo79CEAiK84lkfcbJkCGHHhldR3Yh9VeEYKgb/V5G4l0bhZohZGTrw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TE3dgbZzZNj2w02P3nyAsrCDtPI08AE1BaWUiBOEYEYGvmByEBrtXFZGum+hktfA7JP3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CkZ3JW8CdVEMNogpRNQJG0PwToj3JH/DLkCbNM10MtNIeakbltjzg0lLkzIyE550umNkQ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eZBt/wC4pKBrM0ozwIQcDnsmSePkUVrlZWUPfgWY/wDTMFLDuNthZe5yPnXuJjSvMaST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FrB0eCJDrK0ojWfwPR6PSdYOoVowUhcjUm4iGWTudmS/gXMZPJPakbrS9jkfo0Uikmtk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w/8AhNpZY34sBEh2TxZEpg4hkiHuyOBaXVh6GGfxT6YMGXQXqJJbJI4eR8UQeIPlSL3H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2kRaUkhYXjMbjVO1CxI8mPHZGGeaE7jpeSmjdpwPX6Ils94RMnEgm3XuNK49DTWDXscJ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UszBI7oY8Ek+B3DY7rt5FNsSGTVHiBuU5soY0eyxy5vSW5JmKV0JFF+ZE5oVLShs7LIkS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xae+mVi04bYZpqL0MGTocDApunERBO2B2QJaL1MWQoumFs+wkvlkHgaj/crOoqZyMOQS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SjgnHAyhNIlaD6FywJ4c/ZIRkrd5HbnyDs9vBJEim5ASdDCs1K2HPAqyinwI2TSDlTV7o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W7E21DlmSm0RS6h2gkpIJ7kmNeheQ8DhmoRds+UOTwIEmzdjRE9oYm7zu+EOu2Lcxzc2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EzUOUE54FMz9CPTfLGUXw5HFYmLGjrsN3o8Del6InQhghwcYk0WJ9huPwJgTnFiv1vSR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AmosyIRtDmQReBXrBVLyJRHgSCNHgctVcdjdVChBQsyR5/8AhCycPiBOXVto+kbefqhJ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hFS5HqnoqPV43KMPZ/pPofhPRK9aMEfFKK5eCl5ajIoSA3UkEc3ztIxG5mcpsAl/wARCM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DGcCuSymjydOGmMShKCTDyIlwezga2PGyVJPsu+iQl/QUOP4WQlPm5IKbXuQ/FCFDnTB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QsE0miQhtcxE4uaYb9DE0qg3U5FFjshow5dmk6SHx4HpLvsfkPJHoms1diXN7w8DuN0J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xcNNwyPA4kvBiaVHME+penD1LTUTbwolJtq5e4xySuyMn9EJK0UK3uKrmXYmqQoVJKd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qGsiuLjGW9OYpsXwuyaUxsVfLYlymy4stLG44Y18yQbngTdCSRC3YZS3E7Ft6qJKFuzI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dkJVYG8Z/Q6UrhFXfyx86X+xMjyvOyRDE77lnzh/7bYoMt+xyb5FwsFn1e7IZDIHSMjK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GhzPbYkE2YD9T9EEC9M6JIzJaJNho22bIemQtCuBvRkWIgKSpkJHlkrcS1OUZP8AOauO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E5UlbDdmY8J9wuumLyB/fJ0Y/oP7E0MeNj9yiiuvRv8AgSST6EYI+IWaVEuxExZpJ+xW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2JKWpqkNo4eNhLDTKMRUDSNyXYmxQNMFz5OljfBKjLY1XTGSg8o5h3AopdPJ2iOUdGQbhu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7MjoLv2omw29xp/oNNO1GkavUTaFIkltB0CIkKsWuaFbiYSU4HERlkViTYSDzekQjbiSd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94Q3ErNybZ0TwS5EDZJHTJD4rxZYex7THlP7DTWDT79HwUR9grtcCq6C00qU+TA5gbYv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KCPMFqOKJzmjgQaaIw5IW3PsKSpIZHaKRJJW7MkItFitLxOCA50+R/ulGmshvDnkqCyI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1Y+EIEYlRYkVOGgrY52q4t7JFPoWXyxsqc/oduTob9Dw3E76Cm5m/giSuEG+0sThPcX7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rJxsIk2NxtSDutEpEoZBEjTFagsBebOMxILOvsUgIfoVNzEes6vWPxNjaMPCaHsm2O0q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k5GkgQyGMaJoqWNPCJim8yf+ZOlbKDNuBGyWV5Gmjn1j/jiRV3/mnd37DtRn2XTKm90j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v1z6E7EbPmPGYfkBNM90kpv5e4XSGl14KHI2oSXIkyW+CdvS2mWLbKB8dCRPIm0bDLOo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y2NgavcVN1i0qW2yRMylfkpZNN2b3yyFFCBFLJ8Ee0PrRaJxhtCXinY2eDexL5+DIb/0G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DHBkOHyTuTlE0LBWkbMScRYdhhwyZaJA46CQ04DK9QMRDFSOokq9Ce0IefiFY8ADXGCr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xt6+zJZeUeH6Jk/MS/uCGXnWQ48BZDLkjQsrXlBHWwxoG9ytg7M0k2XdGpMlTCgUkNDP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e5jLpj0nDD2JUoaHLuncCJjyhM5NdEyQltBc4m9xUoAd7nsUSbSCk8LVvgfFUd5EeNDy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uWx7hteBw2eDoTtUsn7MOncoeH2OoIY6mIZjYMFCW7YocduRNvevwFoysL+ROxfwCeNi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RfLOkqgScERqOYyHoQmNjHRUMLOh6PV/mZGrmzgQ34G8kLcZxFDYqylYad6qGRuRKc4F0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5Qsq49b/AMN0hoE7Saz9kyXqg5SfZcDauDk8l30YPBfD4ISbEzQHoU8wYhwiv/rbFX/NB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ZJj7LfwRoW+kR/GOtkH636H61nRmNkIaeRqnGxozFOMkmPkTLt2sTLCKOIwmx0H5G1orD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WW9C0SHYURfB2QOgOD+dGyeiQKiBwGlUQ4ElvJxEcG/Ain2/DNvEbgyJXNh9N4G86X2Y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32I3P7MyAdojs84S8g85XsTq/+MYsDi6Jkj4QNMcvgdi3ZkqHBPtowSXiUJoRtuI2slyQ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ErggSL/JuiSXVuHjtrIyr5WX+RNoLItwmwqUV6TaTJSgcUzwJJKg3sHwvdJPG/IUJ8gh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kEm3uZeOQTOlkzbaDIs8oiv2ikD3QzJRgnKsfINGbiKluyRzRzwSNaIZseAuUsQppUsm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i5ZNYTPAmrpe4drvSJO0R2NgS5jkZScnwI5biU8glI6oPWy3sNg+kkzM1zxM23yeWTyp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MtFC+CEUsYFF2IkcF2VOhVopkjes4H9wsmH+OYtGVdDOJh9lc0XlBiWUsjgRY3GlwhQP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aXP+S0KSCjUM5fjuKThu3Y5QH3+UeMHmavli2dCYdQ917NKM6ZXg76K/+UKB2tzYFYxM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/uNwVZLLNx8J+B6P8K0rFbnbYmMlCnkmJmJTbkLNoSixkMDcSSGieMiYRNCTexQybZEx2+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cO2ISZj5BsUQfhI2Z8qoZPqgsg8SkT7ciP77piK2aHvByE/DGy20nVZVTAwlaW6Yvj3o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/A1l32o17U+nA03xJDlw8KTxPtKRIJwvgWMoDxnSxlSaJMp14Y+cvKO5+iqlPhjXn4tYX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7jm94p+tFInJOCOCZJOqnBvI4wZk9dCNU2T8EsFWp+oZ6OZH5Fse6KqwIA22kSKt4kd6F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hVu4nTQcwPwjFCW905RKFHh5GEK95JqgzS/oPM/ZAvU3pRIDbOwUWly4ESjX8hIBlCbgN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7iDRG3Qn7gnc3YqdCdogOMmS/uKXDwBhsycbFwtzq9rgZyEAhd/OEc3MHbFzrinwJV7l2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7gS2JlO1nkE1K9kPkDYsFEZjGR1kE1AoadDmE671aOhBKl2JjYpIm05mJTVDH6p9b/Dg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BPubpI7jsyiAVsPQ6QhljxIbzY/8Z3UoS5bELARn8hkK4yXsKxRMwF+w+RyJ+cbYYZqX7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eC3gXuK/+2aYkDfFPcv72fke/IkpW6P+bqFf/cZ5Jd99/Y2XH6V7+HT8Laz+BZL6hQxP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RT4OyrMmQZyW5AvYxqmeWQX3W7JIWGBR4BuWvPh/se5xu9JOKxS0mNJGiHrpKpk2xmU+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AJDZllfVAl/J5KC7hYFVkSgYWRwxaavkIQ6yKZUTe7RCKG8MSmWFHgxSZoRJ2uBKs/Iq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4MlDzpgSlXzHSflHO/wAUOX6TkT8MvITPI9xpWbXuGrKvbRjR9TQj4Z5hj0wzcelO+jC2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rKVsNCan7E1WlxRdTHY5F4RwWYE0liyacyuCj3AhrgtshKDNNSklDOnRF30+UMrHxcH8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EfRV4AHJEpKxMsQ63soU5csqJglksnE8ibS/2O5JJV0NSWkpEmmOAqNotwbR5ZwxELl8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LMSipbeCgp8pCTZKQKICj5UZOzv8AhW45in4V0JQ4YmCwMi8n4RKRYiCZzHuUiqJQq0Qb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oos3xqaliRqhj0jRj/POkjYmTIjAS7EpD8xv2J5FY7LT4NuZPhKhjWZ9Pj/BfX7ZMq9I9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IdhHEIZL37AmnF3v/cIlYNvlKhiTbI+x/wB3RTqi9j/0hzooqO908pFTqpfyhaFyi+x5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2TuH94m/djl7lfkOkkQfsOXstyalWJbyvwp/DuYmBp9xWBsuC+MuII2wUYGRG7IZHI1/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h3ZHUeCEo0UhtsiTbWwWgbo9wP3wMnvcV4IsfaOsKnAsJBBAlon8rA5Kv4LN5YqEr+TCN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8BI3HBXEZNlu0xhS5dhocmnljG3NjSfREyRi/TAsaJwRf3Ddg3kZcS5FSKeyUj/vgjhn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0xeEeUFt4JCZp9JZV0GWhNcKjoilz5kYU7FFqu07ZCk+h7okjMoNmSJEbElN/wChisRV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yaLPAvQw4G1KulwNl4sCNEaTq1gUC3AlBuHgR+jyXHCBMsaIRu2e1ApGnbjgwTFQHYwq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uGn788iTjLfIWqUofRCJfBPfszNpP/Qe+lkL2wzqOgcnnF0L6rVuSyYEu8DmsoH0MaDD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NtDYoT6AtslJVo8Ar9QkedHo/wAL/BJOq0eNGIGxrUTUU1ZsRnx6Tbz0ZBhqMj033ODz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W7zcDobKaMgIe3BvnP7v5Yd7/oeBJVyjm2Y+0eCrLtiSTZE9xAGx+ztlR/4LlRc/6QeA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n/mC80mIVJN2IZFDig/929ljsbect7kN7C17LcWRZD/SEN7BIfBC+UR/iP1rJ/E+wP71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RF/Al+bhYJhT4L+x5dfyFbtudJNsJclIYb5pDXBPZtCMjBVotdWJslsxO9zJteRJz9MTS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uR0e9nAaTU31/JMF4APZYZxTQwxU0p/MQ3pvMkr7SEaUpo/JJQE3XjWBb8UOBSOiRcoj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Q08YuWKShcux4IUDWKggVD9jWkNESqEnnvTGvDyIWJIYB7FX1MZHLLIzJ2lihiMsr1Wg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5FedMLOmuJtjOsgS0CXARayENooRZIo1O4rInNCls4UNcmDEKXBCIvAtjBYZ3KCNsNzK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RFzmSSSwshwjki1biHgkplJGbptXI/8AvQ2GQ0vds79/2R6a057IyRGFwMz0rvIh91W3Q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IbuOyjwsjHxLRwl/Je5CebRqWoJCiMPI5hELrJRLIFga4EYRIZhpbuD9aWY2UoSPOjoE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N/knVCWh3EIM8dDUNoKosnqVnbuTwbkyYtca4RvpxItaZpW98mSEpqyp6HjYopDT5aFE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i+QUv5GEvQWbIisNk14MXg+8FeEJRLdfYWzJ8SSVl/Ms6M6e8Mf8xDqtCYjBDeqUKejo9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L2T/AAtxyon414RPJG0e5lWpTgzihl1qTSaXjyJDef2P/B7iMGfYG/k9JDT5CFbeENiS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59+CCBxxj/Za6/QyYGo2wlq0f7HtGxILC0K/JsJOt+j7DcelTE7CR/NEijgbI5eBMQls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YY6ObI7yLuT1S8jrt7oZXBpVGaQ/zRBLrD3I/YMwp6D/ALjOBch4Y24LLJlRvpOdw2BM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mLScewJNJbCCRyi0Pb0/I4co5rYmtJLyh1aHdExCbs6+ExIzST90KFI8skpRaXp8DKoP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2iA1LNInTrPQjIzsMTnGB6I0l2STr5QQxKXsMFBkiFJ4hwpvGfoeRGHCWBNzGG40s2ze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4/MySZBFvUm11A9syMhRojC4IYpIXbRVGwTBT5e7EaPCCHzL+cc7bSm1uIKf+gUqnyxL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nkTRUo2kbCOiehKX0RCFtUobM0aU6ZLocmIffShGsjf+A9Jeh/iQkk+CJwSEoYnuEzC+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4ROQI93Ik0NQ+/T9C0ZVeD7M1hXneXhEP9U2IGUKjRaJKs/uROnE98SGTWWe7OT35Js6P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Of8AbcnzHi9Xn9IxFHlbYPrFtcUHtnitvoy/E0IxYwE9NBvkoPZf3EJWJ0v/AEaQrgzn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S5G5GjwobewJvJQr2BL4dFmHlT/OyDTBvtkeddtX+NZMB7+RZ0Eel7xvE2Eax8j8Iifs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FIN+goaxqCs3iTLRsX/o2G5HpgkKUVWpEWuDsxrzzgCmfsORGrXUShz2tcol0tz5h95F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mNmoLavJxGESsvQnonWHBKzfkeQqk4fvGK/kYw/C4EVK44f1En9KxO5YjErwsfppT/lC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5DMuB5bO3QlX5IXm78IJrhXyS6lvMCpaftkHrhKvI45ZEsuYfA8LMuRRakN1oVnfgwuR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JQM6qOsDTQ7eDeqZi3ZNxKNy7bgqKb1WxBh6RZEuY7snmlzKGUpWyG2JxkOcwSXIxYs7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jk87hKKFQxwNs+WDRXO39sn+bbgV3vJEwn+FF5l7uOhGGCwQrNhLlKQkYzNO/AgdDohr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YMDEQxjfnQkWkxOjuNJIaUbD1Z59U+h6T60SN+mPxPA5uRBvhRAoTJuBQhUEEwsawrJu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YQ1DHr4MDw4/5U+xul1bt7kBEfvAPYS/iBcn6bMhUMTXMl7R/AWH6vkrOUAYjz844EQ2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vdBk/bBI/44SQ2giUfteb30YXnMMiZ55K9khClke74RE/MPwhLdcuDmY7s5zbCNPC2wj7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PYmDnMLo/SGN3bs+h6bTph+NZ0NEuxF2tMJ3JH2WoKi2w/4Iml/JZ73o3GTjInJhD21j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Axvp2GGCITpk39CSpfNSnBkBXdMRpwK9tCnfy0MWZYiQBi8fOxodz5AmqxyTXUgWg6Nl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MBuhsbj5I4Azzd/0Mql6De9nhmSgu7IwT9hIUv0Oz6DtQKB7+QlGRMrzRIwkIu+1kazb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HIQB1We8VSmW0sZGlsB/nfCMuDY3OuCZgRTEGifogUVwoduaKGcPIXCFy4K9HG4php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kbkNhReyOVIh7HDcUh2qETWS8kOM7shMNRkMJApE3vZh93BYD3OxZ8BDhvzDvB8jFqcv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kf8AMiXMqroZJjlu8tiIqMbCuZ3JStkhZvE7I1NO2BpWluIFkwS6LRxsVQ1idDY9jdDU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JCXej0ekDQ0P1T/moaMcCa9m4UQPekJYqdELkSuDbxe5Rj1bNRsza7XYgv2f+jfRSHDih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ClcWISxbmN/7xXxI+yPZs12TZM4R5P0wKvsmvLD+XZNtI3JPIXYDoHSNX2fI62e5NjRZ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T1ZGz/CFhoobwV9RaihJC3oAik4YRFMpq9yh0QBBCL8J17I7AY3qYx1Ww4FKhiLWNX6c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5Qk4alJv4QzTTN3rD5JkWqF6DUFBLQYhawbHMJJHOCLCN71Ql1xyQvP4khKL2Jq9yhbP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XnkRAlYih7qHg2HDWRsrej7G7J0zcoyk0JLbY86Yz/axp3AptJVwEOW0ssdLm2YS8kti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BvR4UECX4shMQ3yyWoBszroactyS2hkyQ+mYkCTNgJaEHKlPoNWflyMVz7aGlBHE0Jsw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CKJdIi3GpiESk0rsTYUFtBJpCDvl7ETGnY3Wi4pCqWEhZHOR4SlQySBgOqFi23UlTXA5W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JO8pIxqcmYNt/Y9SnGTM/wC8LeyY5DzXwLXwikRfA95kVwIpCgevih6YJ2PgZZLiJoeRr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CKiFadRZknSeBBL129D1PV6P1z6GP8qXrpolckAsqxtJCtibUSxsxWS9JjTKbF7/AGJj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FPEU3Hq7bIWecClQnhaiJ3/axjXlutvJio5PD8Ig7LS9mNUuYaNxSokYPbEHv8scg0k7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RD20FUS8QQKj9i3gR7vnX7cClLBGY5umCjAS00UreQyjI0UKwgjDQtlJ/J4oA+i3OIa7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myh6E61Y/XtH6Al2uTdo0W6JqQiNW5NvQ9y82ZY2SdjYZCvONKn06FutskhlD6ywRZOQ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+YWH9AH0zUJyJCPI1PUlGM7JREvV5IcDu3yOj/SlyxwmnKP4Vwhk3ktuRJYSGhrRU8k/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nQz3PBtlpT4Owa4KjyJaRoxeJ9EHTQJOyHYOWeibQuMpL3J68E4DRBHCN21srBcfZSNVN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7JotjfR94HNtlD8mBaURxlqCKJdEs5GozMqEP021crJF7Sd7Cq2XOxCY22lY5mRyljez+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LJzglJ0KOdxA7jIqSDx7LEoWBMRpAqXSwwyvWR7Odist+pU8mkpi7HITbjLeiOhjZAR6t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nVi9b/G9ExOgTokRliQpIWCb0QXMpLsVOEvBljHTGu84yWIY+CXsQ/D4Zf6QoSVIS932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8Fczj5ZPomH/sZJNBXYv0tpXBIsf7Jsl1o4VcvCWSLSnbpL+AwqtUtS/9EMVig8mCJH1tO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DpxuAKsClomuZu8sn/bd7VucHxTwvC/Gxoi9BPQWiD9WK0WUTB0lsKBbGDyXoQK49MDi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YZN0NQyU41QuiiZMQ5FOdwoCnoYJWSbs/RJWm9iGNN5sKupJFFKdk30ydMiMV0Oewzje4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grJV58L+2R4ylmW7Gbxp4z23JDFKQrcBpAh25eqCWBG2JhoIGw4Z6Qji6GI9soUEDVei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2EqGkp4JvsYJPgKSF7gkeO4ZQMdMjqRRR8RhjJFEGzczSfQzbULZ0+hlOHsbUGkRKl0Tb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YvNoVKdrBDyGrfBagll8j5tyEtkKHxwSyyU9hASlLLEBUHMbbEJ2U2H7TSHt6NxkUR2d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fOg2Wb3pvRDGCYoQ9H6WMer9b1nWSdFrOs+mSRfgTISaPHJMJUNCdsFOXyNJr0ExqHDF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Qjoi3e/kJlQb7/pybCvilh7x5+dyW0oZFsyATZ/1R4/61DJYthYRwkTRJNmErbKdv8n9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PRQmWG0MjoGpV8Ed5ZB/1CeEydvEx7CmTyyET3sYX+zoMME9tH+SBoziZJDseBFkzuQR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tshK2SEqqFx8osS59bY9p6EVWijPwJv5xBYdLKxZUJ6bacIPIEeEiBZTkVySJERIhGRY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Z4dE94E5KndUXT5bOxtusS2BgngcM6HAs+9yo2bA9x1UicIiBuWbpm93ZDG1Gy4GdFgW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EDwL0ssnYXryaY22HVlTGOx2uWISmDI2EimjRgSkSiCAy+9WEJsrlMdKY0mnOdqE3SIX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YSvct7JFEklBKKSWcjxcw+kTeZ+x2n7BNPZe4pazsnJKF3gsIUpH7lGTQhoDKdw4gD+D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7eFXAuKveBTtbLSieS3JnBkyGrOtx2tz9CJHf+xUKpnAJw3Ij8TnZOqGkmz6CCPmQE6T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D0Y/TsZ9SE9Z9ck+ifQsCXaE140uWJtdhyVivVE6idCuYxd9uyMJK4WbGanHYGkilxm/F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tsSP6ypb3Id2wIkxL3FWWEOEQ/spK00CzJqHtbdEFS2o+ThTp0n9kPJtinhf4LLg1rIm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2RSKBLkwpjqRtN6sWBfgYiLJHmxLVFFsbE9n6JFhxuhbAmjkRmQwFPgl5bMYFPU55Mo2k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LSkz7AKKJye6GetKDCLQPGcyFG4TpRMmZfYlTpIZdO1DMwy3wQoRvqlIgnA6CyNdM0po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h7okbISvArgQS5wUqWR2NwO6EGqjYXiifGmxNwti5kNmToTX0yaHl0MoTjA91FuRcnjo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ODmeR6YZkiYT3eW+RmAXLIyoU3/Z9Tf9To5DpS9kMzuQhb9K22HSVRCXCLG/gKhwv2Js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UW/LSkXbtLTfgWl1FFHuxMQu4XIibcTFsds7zJYrVIT3AhQRRAZpo2VmwQavEZF00xWw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v/5JaZWlQr29hTpCWLHWAiLyZFXoTFQVCRNOZPPPdvA1qG6sZH9d239DQ4tSzPuZ0CEf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oTAibb0rdlCyKyahjsnORZY9fxovvuS1oxQvt/iZ9GtE+SRCdEpGi4FdM2sksqKHZsR+K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uKYGw4RMgfzIk7U9mEDhN2YihbhKV4Ht8DoPkceBLFvcZfDhtZnTEYoayaEMTWzEh4N0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lqFpToJLLIiHbyX9mc7JlzOlmEG97b8DlxOB+MBKr0gS0LSGwJjI0vMrIomK4Jf9kfaf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iTbRvpNCyJreyGyjRDueiWRRSZ7SbU88diKzX/Y8kw6Vu+Tf76h8nW/gWE3j6DJO8Fwh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d45h+Bce/JM/hEHFhiuTYOBBbCqRjKaOEZEyZe3kc3l22Em+iEkkuRoVZJZvubkTyvnB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VVYwhSmGRgb7CE2p/sabGNtioSQLXJxFjPsIIXBbR6m9Y9Lx6GvxsZvpH+MvQhEid6CI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Y44EWUJz6kxPQhY7ENU0T5ICnqmI8Ubj/wCg+E9TPtt0IpOrbeCHiflQj87k8bsVPsV/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0Qw1ap3WiMGfwtkK7JhU2JEIL3HxkSENsm6YotcPocxXKJpoM5E16IEhGzbYWyN3gpEw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L4XkhEGf8ImxyWckFu7DectsU5c2mqEhIwho41ubhS+OxL60VA4lCsuX2NwneDybiQli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tJarnSqhLKg/UM1vBBzHDH2e0nMj6JXFQYq6jolC3kNMFTkuO3o4IZLtLCf6LDPaNggq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YbLgtiThV8zodSuiR5R2NPAuJRPk2TJI3km1JbP2RSoiCXluPgmySyphci2svPgT1WiTC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CllcAQ0TMXGvgWxA4GkTJNd/lPPZI9X6Xq/Q/wDNQiQS6Q0zllBWGhYshIfqTLBQ8Dm2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TrzMc38a1Elt/jvFj4kNC8ETqYZNiORQJSiICX5IBhLRIhRIRjo2a5aCeJmxsY2JfHoQ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EiUYyFmVyoFO5UUBvgbjPkcDJsiEqXLJbznyOExbMW1jHuKhvRIWyYIVS/YU83QbwecG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0YUFgYUybCl9jIESWxoIu7RK5k0thSRSSWERuGHOeP2NDitlyRvLikuGuXcDqznlZRzP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f7JJN0VukegFW5RRV3F7CfnvpEEWaLfAp6QnkpPtnfJGm1NUUSv9lRfJLkQrSG39GR9pM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ZygpdFyjpDKFFHB0OG1i6XJQs2+TkUzeNGYChQbbqB5dsWBvwt+hj9D0jV/46/MmTOiN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ghAkWGRZHn1JkiZRDE1JD2dfOwRs06f5n6X6ZkjkYiCSiQ7B3AobQskfiwNklDrHyTcj1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jIEqGx+4ujb0DFpuJRCjYyEG4znkyhF1vDRCIoeEhrESb4SGZsFlhW/2QlbdhvYRBJOi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mTRItliVigMQlQlyUQ7EcWMnCWlLHIwVB+R0tBUkD8CloT0Ak4LdEjyKKThQy9X1dDy0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sZRM/wDUUTLwK0EFvY2ysTdOB2wnCknC1RLyMiTAjsyDI7i1+8LMWRuVTjPQ51OsvJCa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OPIRu03bcSXsW+BHqqvInYol2w+OxXsVpk1SDyyRZEyN/p8jx7SCCeB+hvVv0sfpjRj1P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5WxE/gT3Z0yZ0SeIUR6idySJiei0AidRyRC1/wBnfo7/AMFEDaeJF1AyCCY3E0MngiRO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9GhLJPOOipmx2JLMiS3FSjSJM5z7lo4Gis+zAkYl6MyLgUPcMEUkJY0RBAxscmdiS18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Vlrahs6Da8xN2oKiZ0SE0tBWTTgMZNyuQR2QEFggjQoiTuW+RUNOHDE27MnsTuPox2CmP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3gcV57NwOTeJQs1b7FrFt/Yn3T2yHXAX8shJ7cu292MaPnolGp4QozsdZY1CeykilNls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joCUty2/kVj+RJEvbBNG4W2ys4iuiU0lIj9rS0ilK45Ox9GT2SPSy8tiXHGxBc+QMYUF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ewkh4aIU0UmUDycPS/SvQ/QsmdIGtGQR6GR+ZaR/hzOhcBjeBaFIbjYwI0ekaSJiYgnN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6bD0Yvzp2ivkZgPBM+Nfg0Qikei/Fsq2Rd3/AAPGgxuIqncWjwWdi10e40/d6K1QsGQs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NEoYlSdLNxuJ7BQlMRRTGeRJtLJROiIxsSkNaS91SI5kbco2ewhwJXeRIWDf0QIYWBGx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sLRvApSOzePcRzyPCbgC48j/AHOGcsvpF0p/SPITBDnb0Q+XCEeQgbsMbjsVjedlyxTD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eA/lgAnBa7zv9DlfB/AiXMwplJkOqkJMf2NP0I3TYmwdCG03Mfse4FtXhEl2WvwNTg2/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XzpBrkxfwWRid0b6MLKo31Q1lUbmFfsWp+udXq9FkQx+iNT/AMBL0rVfkkTGthCnQnYm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R6R6UxNAnOR55GHKvv0v86KeZ6bIbUhCRiWcrohuU6V6m4JfEiAgRI9RD2z3NGEwRPAb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NtJKyEJD1UGRkjOc9Eyh1Q2kI7EOT8RzZkbm4wbDIjy9Hfk8i6EjyZ+E7iHXSs6EhMy8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IWpLRxg3A5PUvGlcIjBqbHBEUMgtsILowjaVB8erV2R4o/0VnMXZbO3wiSWzOXyPZg1H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j+wiSuyHJCe9DmKiQo6VK+EbabElo/k6EkNeO54G/ZN+xj5sifkIWfZBtmUOI3wck3Nc+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ey5ECuvCWEnLCy5bE0rmG5jZEVCMasSiVm5bO6MT5F6D1GLREk+uSR6r0NED0gjSCNGb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J6CSgWESJy9I1eiPQhaFJQy+35HPZQ0bm55/wNxLUDZPjowPqbG0VLRVlQVtDUMvhnbH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6k5kZ0eE6Njln6DE3GM2MF5J/LXzCM4iYlmww1OQgsDbZiPAxGmRzHS2PvXQ3FDeJgbF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eUlJuyCkrFnszG4qEGSoUIgS50NhCQsjYskCGoXI7ZFnvI/cMbljGg/Lb3I76i8i4ffk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CVAr6UiU7ciHOcIdnL8s9owgyZO5kFb2DuG8yxK2HRrCyY6mRcSy8sde7OeiD9FivtEk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nzyxzMelc/oUUwJuewbXbsMjnwEkbOS+Nv8AyVZgp9C9LlmA+nH7BreR7SKoqGyOxb1ek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QpI6p0PQ/QXqjWCCBj9C9D9a1SINvQvRHrf40SJNskDmBRQ2FJDtQxJJIydU4QtA0BwL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aP6PfTx+agpIHtoaCUyPFFViEIREgxuVybIWZkdHkt9OSGSSEmGxvRuyiPGNGxv9aPMN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HpKxLFEQyzL4M1pSkZ0NKxuX03MzEa7PYQ+FCwSN29YJE3F5CnZJcWZFZuMGTKGipli+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Xom7ElkaHA5yQyK0gRM3ZRXsVoQR2QcTFTwL0rtLbgug1FX/ABJIYoXnxBsaeETDknv0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2p4BJCyZHLQpqpNMh4Un8kWUsSkClHND2uXyU829JIaJab/8AkhQ79hH0oj2dsxjpbjUU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MnL0SCwWeEyaihkGfc+BJjk6LG4bHiy5FO3fUep2tKtpjULe7WtjDvVa5Wr0i/yno/Sk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/JAkMSDbMDyFYyKgjSBrVkJklcDkC1qG6ZcawI04ef8ABfASqxpJyZEJmRmnj07Q8Gf/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LDadiFgY4noSN6Zjx+yFfwf9Y3RcYHSN7GVMFpjG08BDZORbegx7eBZQ6wsLXkWg5S+5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rI03FNG0k4eDAkd0QbWtOeRpn7JLyEtUr60Wj0gaB2z7EhCgVtbkhVI5tyCtE3zApNtTL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zP8AgyPlsrGCBYEVBE0/fsQG5E1xExC8jpuZdnsILa2b+hKNS7GKhpW+CRVLXWNWEY7G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A5c4EsCeW+Fwh7OcIkpt2/0OwIfQtYbwJprfyNVEB7e+4syduEjY8QK4MNzkcw9mXG7ew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J4EapOlQ/CGPIhB9A7UsHzRlBiNjE41WNGL0/rV6R+F+lfiS/JIvVBHpkdoZJvIUyglM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Deh7ogsMhpI1sefz09omKBM5HkTskUBPVOj7HFHuI0jMjxT0GwxkTg98QO9G6La2HRL0e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sfWjExEJnIsLl5eiBWSMkRvoqposrESsbsPRaYVidAqma3tAlTQqpIdpXPQV3gS4FgWi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N+DyJcjiyvhopWM6EJwiRuUc7iToPIGzcETGEa/8BCmIF8KFGDJgkpdjIM9eyMwLx8EMn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FsQy5vKdhIm1vuKnSnSjecYEPd4QtDgbhnEEE6QvoUfeV5IsUlkYSY4byySOASlW/wCW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HCQ48cq2fyNgROy2y2HvaYh0hJt+wkLsTYNoHUia0gYkoVLcLyQI7Lh5U7DQx6xqxWxa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xIj1r8iI1nRDSFswjLYgY0J0koSPVutUyovtiNSo/M8J2hMskkkcPAgmLRSSIIbdcDig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56wLQSxjRs4SdHsPGjiJHePMC2hXAzXPQ3mBRIWm5iNyGg5VjdEGYkeEb+mqjgWTATQ3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Mm6qQlaN2YISnJ4oppCaQi2JmNMC2EGLsXGjQjLMCPc8nQzPcWmHSyNMs0WZ05LfsPOJ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pzs5Ib8CQpddxCYwbS22Wy+B8wcuWxpQTgVQztjh4J6Q/wAjsSIgzTsbLgxgjkclkWaV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N+vioDSCj39iMZ0/AsNr+xBTfFEhoc4if8SQW3Q0rm7Oh5PAkD+gtpMu2OUuW27GKr2s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3WoRkimngTNr86N6NmAuSrjw8tzBsHHsnVD9KIGSPUsEasfqeiFrH4t/RHon8S9UielU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8PQmNiGPVkjSxma7fkRnCRMmyRmD4BBMVCeEL0clutMDkNFES40khQ2+9BLAYDyVT2RC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OnFMtOyJJomBuBF2NtWIsPejBH7I0bgSbQbP7GcCbJPyTKndUE5TghLBlWiIoQnCGxiS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W0kQWUSdG1IqiccB1k7bm1wkhppa/wCpiRsbPJzshCSCUOMrUjehty/JEuovEvgtjyxV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XkXU8sKwc0v2J1E5WZHXYOuxK8T+y6PeZFyvzR/yNz40X4dDencAtm+pMUE5tbWyF1vU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8um8GebO2thGmRGX/AyN2whvhWJrNvhPYhujQ3eWRO9DbqhyZkSzg5msTtx6q4Mh+BEq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vQYtFox5KaowI031emPwT6XolrH+AvS/SmTRKV30CBwoc70tEEiTQQx2hYQhcCyj/Axr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fkuFZhmQQJG5eijgaZoVbtZ3zpMD7nEcokhBE+hkmLBUtPRTexK7MBzYZghjzpOkwWGn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DJAyUEOyMNzxIsvvR8GUgolo9hPMvLMNEJCCaYDcQFuNQSnRLcckJECXNiiy9N0OQqtx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8jtt4o8Z+hyKQaNKeNkOnWLgPRSxOiaPolDecsiya3zfUEfV7FyJTsv4CqUD3g39IeTU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UnsyShG0SqikNWZuYjMlbCotpwLVtJYEvsP2V5GHc8hgqh/Ixo3geEd9m0SxHCEvEn+w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67kgEpnZDeEhT4NzJ7BK8B+lJJUi+DJeCXxidakEI9CIEMcDHoglqyPQzGkiF+Bi9Mel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UVOLRwa5EHSFpvosrRZiZ1f5P5PRJJOCcjRPZFmxvTAahaZKBcHiA8SyGc4xpYsiQ8mw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oY9VaRmLVWB40To9JLYKQkYYxZ0aPJorzI6Y+xQbVwrIqjGw8UcsnzgjhI4GJCyhEwiT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m9KCjKKS0SSFjbAvYlSsEZI5FrLS5DZ+++BE+NEVExJK7bWXJHm3n6EZTh+C4a3RJvhL+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4EcnAXAZWT/1CGSS2kl9DfCTnsRMV8iawmQMlxLZANtrh0T204/kN5Yw2tjKR97lDSJeT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vAIzL0XdkoG2p3SmDhZ8uxyHtQu2Jasvjkiiu4IbNQWJDyT7MKxM2E7MeQ3Ajb04iZE3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Q9I0WmB6G/Uc6RyP0MfAtEbejces+hepepKiPTPofqaXAqQzAm7Y2gmcic2LSy0PqNEi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d3C/REs5JJJ0Tsh3EMTIwY22jwOZh5KjYKIkbGHuIkTWwPzI2ZlX7oq4QTAlCS5dE7uR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w8IxkauQvRK7BvYKdkwTeRSubIocIKNpzBbltT3GUwPkIsivoWSMiRhnSYjnSi52IqWlt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ioTSjiKGRL3Fx+wdUfgio5YnbsQxpypHcDHktuwJtKE6eRovKTljOQt3LYpRLdN8HblI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1PCOBa8KQXgSwHpvPUstlwSLF0wglpqTUkr3QmCxhFmV8vgqt9stOEMTwOUn9LwRzrrh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4W/5IPCOSFQ7ynW5MuVAe0kLBnySc38KDeypPkbtsb7Cir9jb0pVn/UCR4bj/NGOiVi0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Yb1WqPQx6vRaIT9E6N6L8K/KydWPRaqiVZHtCVlEZIwobRKIsacDvqYKJK0JaoWnWm2j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7kajXyJN7afsTgi3JROhokZCK5J6JOhjwMiaQhIVuD+aaYEliTk8wFS9sSlRBeCHRwhL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u0Fj1KEwZjyW0JN0s2TegP8AQKYYhCEaLAl9aOGYRoM6LFabEhJNkfRGZN8DI1lkTDLW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1FUm9DHyQYWeihkfQooiMmVAY6bbEpJQuHMskU1jGxaRatcjW9C12xcbV8hcq4zJbmxLe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A2g6hBSdnrg2+SVK7e5L5jUtlKFadSMmdTsJzQ28tuS7SiivAxtQ0PBUxym/fwQWZEvb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wjCN4xsWDboc9sZpM5nO5FDxIspy5T6J0zkhTJS4Q8Tk/bRC0j1Z+oQtWMY/Qv8AFX4n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2vSbAo5wz+ChLGg4dCK6JSmiDKJmYlvTbVeiPSh71wKWaaw7XBJZ4EIXZAlEzwIoIJXm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yFs40ROwj2AxLJoZE8baYK5E1gKuCp4pDaaMFQoeYT3EKGNUM29D0Dr00RIwrkTWyWcC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02yLeXyeJEgHJxknpuLUi/k21RM4MCIDRKB58tIF5F5JNOCENvGkjTjheJKFuEmeJJbmj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XP8ABFWqH7dsJQhypuW5kfktiLcmUbbT37IGdqLhiaXeyJszuTLL5c7DPYUtkwPCcNjM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YDKR5IQOb2GApuX8FUIJjkht0KEL889i6Q5xnhwWMm3mS2bZsvckZaVDpcm12hSQlKeS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MRr9jI0nuBS6OSWlOlCA3EpZ2Q4GiJdD70NDa9O4qEhijdlIPQSIFgjRi1Y36S9Eano8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9G35lo/wPSRnvokJ0XmBJeSCV4H2WBhuSrTAOhBDYc8MblXkVZjUFBdej9+t6N0UpNqh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YgYqxm6II0kRCKCHqWiZ4vRVzrbwNqUl0YChtk+xVwIQwzbFk8lZ4k8exevI6NxIKLSa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GQejwCJmeCHLsU4UbjCgqicsjnkJucDajb2LKEG23nVhIjAi0bE6ZoqfT0s0B1dtdCG6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qoNxIpUfoi/kaWRpb8xHQJ4dhTW1xHYUtMtuZe5jCTl8CQu8qgTC53JBiDbVVMGYEShG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yPhuRXk6or0OhX40S53DjowvTIUaB7Qb+TopPIk2JrnO2w4TIbVeWwlUNpLCEgUOXuhe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TSHvC9kMScvkjin5wbpPcMfN+iR85CA9mZGCX3pGn7EpEVdQLcx0YD2KzYWrzq/UIp6W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C1T1Xo2/ItWydCFoh6P0JEEDY8G5CoFIs4HSIIkJbeiPMCT9iYH3By97kxJH4D03I9e2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ErbwkQzjsEN/IQ6yXmKBD2MZ9MwVDSNTvuJQR0rYhJtImZyUUkxpjwOZDsr6E5LlvIg2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8+jINI9OZKSvYrn+xAqGtOByhJP4IijylMmCEDEJaISpEoeDByNjkEjsdhpoxkUapsY1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lZeRQxSJVZIzdE35GQcbi9Y5SkKpEITySsbkpZcITmBSfyYCOsWPkhUcvoSSiI2ogVS02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HuEMwm24QlW4bYpYz2LEiVI9myEAyJEWrjMyy9Ck7bIvLg2p9xnGfgSzJPyW5MRYW5ay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lxbPIqHtCtjG5SFXG+icLDcVUS/bF5N7vgo+xkRCmybt7UNIxUEuGUdaPFabFTYSUkbxZ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2j0T0Y86NCQiNiCCI20el6v6Gbm4lohepenAtF+GRsbGyRC0b0wPRi0Q9PYWR1VRKN78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EznJUJEzpwDIkb73DybnkWj9EehaWwhYTQkEkYJIfJjV+xgGbpjVg90bUn4ejJB38Q6B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FBsFNaK+AkJFkfRLJehs8DXNENrNg86bC02MPAafRgQMWMjkiyOomg6FySm/qUtrhwLM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dUIgYof8ABOHRtCExLHg2p9LcJYnbDSOgOwX7BPkLXV2KEOS7RelnngqmBjg/JbjEMlui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p2RiwWpXKqFyCndkvS2ODyzCdOnKvLExtmYrZyxLKBycvgoqT4FncZfPBIcmoDROaljq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+CaVItz+2bOlJD6BP+xwIHTbJbsmyV35GKbo/swtEyDRuGOFEIsygiMo5KAkiwlsRXbu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FEb16k9hBNFNmL50g2EJVJkkwTg3WKGp9MelotfLWSR51SEL0PQwxjrTOqEYJJ9C/CtY9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sep6YaP0BrwLYaLGYvDRkDSiaYkwI+WqNwhsRhGtTNz508DNmPV60d8GaRK30eYX3Eoi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WR5G17jpaJbpDLfcSpl4MDJ7C0dAhCdZMuCZRZJEoPJFExRJoFnG4h/VtPmkfHoe5uKl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oiJCzyZXMGx3PI8I1uwRMwfKgieZBIlYiDfRYN0bWMKKhtvk20jWeHnsgJHSUXEJDg3c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Uz2FfpR3LIQVuzffBmctvwO5DDoey4w5ZloJYiZxUvkyVR830TuFJUbGYGry92PaVCSh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14ISbngR7M9vpEoJe7MQlHVS8oy2NXefZVY60wSLYPgZF0mIqJuTFvs56JVtbwK3WVwW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dnDkkERDKSZzXHyVORJBXZNbMtwJQLC2Mr3IIHvkui8z4FKE9KD52HqPcVeQy/mNRgWdH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PQxjGMppjPpei1QtEvSvwvRsTsnRCEqGMfoWRejEk2RIZJjPWUdl7Q+CAYIY2PhklnRA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SZNx59G3ofULhyJXQ1KHlCJYZDlvgOjS/cEN50MMZF4FuR9hvCM8UQGzcyCDfsSW7m9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R6GlPBElZEdslorYtkqjcyNx5NjLRZSJKelZHNNAyhMbjSYad9CkxJpuiOVXToYqfC5I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gRuIRekFljcEkGRRSQ4NJvXAsPyglEQnuj6DmyySE587kwxpcKMjpzSgctubcQqlDplw0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hciPaQhw7UJfbEGWTOIJg4eCDMkBgbTPfSIF0l9EUSiIHslT6d3A802NjMmBnyLz5d2X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ZmSCSEr2g/sRqpwoHZc8omJvTgxEshb/AJ2C+X+jLlyy7oXGwalw3XY6VMBUoog9NieT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mT/kJFuokkWO2cEE5sa6WEqGhN+jIg7LA5In5OgfDof1H6EISIyRdarRjHoytPI8i/Ah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HpOpC1foXoYuiqjQqcNPQdDCNMT5FRbSbEVM4JGxLJsZFOx5cJJmEseSdY1ZEG+7M6PR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ilTAnBCrKwLnXugZY7WbBjMFt3HLe78jH4EUDI0tW/RbUtAsY8rPyJCKJlBG/pMHw9W4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DKlGd+CiWmjzGRlDci2jYbG6QkJGCdEjbSRui0isYsMoMm4sCsdZoedShRJjbttpyz07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DWlgLcPBb9iK88EWtshKlV78hsZ8vjQh3ZOpVOCmRSW+yMTx+kQgV122V++/ksOjPCGu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ceZPC39GIzwMUl/oaEzQoc5zgd0uSemVxyIeRJzv7CNy5G0Q2aJCdYpSXpbH9iPLO46It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jONJKhAyFvoact4whpV/JDwC1HM2bI1Vu8C3wnghGs1cDz+URChNYWFqhMCN5djNPsWx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JaSTRPpfXpN6F6p0VaL0IWrx6mxqG9OdEIwXrLWBI3EPmRslJCUrKY0kPCZnM3gkuCiU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ESEEYiQRMkB+8LkpMghkkhtCtNv2bqped/3ou/RsbCGKm5pmIcipjcQSHOzyQsUTYzqR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ez+A9LUMzRY0floxJPGi0yMBIRVLd68EqeNkTsnIhlW4Kcgl075PIJbDbREFRuPGCYHo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kxubaJkD+RTIG2hAhIXySvhkRsJBZjkONoFyISdWFsBICJWUiAnb+K5E4gsDSA2fIkKh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8jy03N0uESKP9kaSeDpF18D2vtjtN0jvsbbEvH+x6hmgrG/0E8AjKFhXcZNs8ixpYFe8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nAqfcncJYsa8zk9mIbiV87Cnkibjgmh3OkWxASSV+yFGHugubOx5zL0Hq7stOPB4bkEp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4IVufFOjFpmtOQT3FF9Z+jAj1I30Q/QYxk/geqJ0XoQjyK/Sxska4Nh6ISFsQhvQ2qMB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rIiZwUyyzcDlewhBjdCPdiRCBtrVEYLKyRPY8hNJDgXYO8KJsiciVDjHV1gVG0FcJf8A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6EDv1MWpWUe4OJzlUPTF7SREtIKUNEkiExt2SMWST9Or0et0xCE7XY7gnoeNDsX8CSXf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yXA6yI6vguUG03sJ/aKGNeZJn8iRSfU8BwN1pkRoJcWxpZLb0MQ4E5Q2Z2RqhbyyEsqi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qUvL6JN0S7YloS7JIzvQKRJIS2PnBW7IjRLEw1eA9GS/CBH6isvayyBXsilYV/YSvE4o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hDHzy4LiudiC5bLMw2ob3XIm2mJ/RIo2Z7OpYpst3Ch/EeF+icbnHg5ZZYtV2TKRYStU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bMZG5jRJujMeDFP9pzJbtkrglbL/AETgdQIxZx+CVTWMk16DYaNLI/UweTOudHzrFfhF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H6ixq36UIWq0XqY2SPSNFnUQtTD9KELLM0MBb4IdD12SCFjcltJziUGY1eSd0KHgwjEK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p4GoOCHMQnfl2h0q5Nm5FA5aeQvRNQfr1JGNgULR7EDPIon3I8giNFax9NDIl0Z3tehj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k+JBkYUbAvQ8GBgNzn+HA3fomLzwMDKmJWCDgMbn7kFQxKXlz2NyhGBq0KxLu4IWzkbW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4ssH8+huCMy/sZug8UsjDhEsilDpbIFGVt/A5QkVPCh/AthKsli1CtmBklH0CJOcji7E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Zhl/0KqfLWyI+AsSMa5XmBfTUsMKIc8afyJUhE3v0cObvZdsW4kz7w1oW2WxRJc7tyjS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qawNSzcJtLBHDI2JmVbC8DMRJbIR06JQra4QqFBwmZMzTPAhJwTKwMVxlG1I7VMisdCl+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nQIBESPA4zh0QppOY3L3+wtSWTA2SQazKWbYME+jcj0MfqkWBC0Y9Dzoej99fOr9KQlq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YnSfgytULAvsROqfoQhIlRZKomyMkIMJSgmsjNwncaQOBlomgSCY2OFkAliegolDXIsr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cs75Ypm6WlItuAsaQSM30SPJBYQy8UNQwjfQmY5CqFyOiIhjWhCTvn1MoJDyeBct7CS7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ddtBsknc1hF57hZaoeeBL0yoUIaK0oSjgQScRAglc3BCKyYeuRuCG1ejKZE2kbBVd8DQ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LRJ1HuOkjcbyTQ9oqYDItkqShbItN3JfAuBEwkiu2G5ajcsjkYEVySk0sT3iCAkcgYnm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bv6CHs72RvGZrG7sSs+Yg+lE9iDzSbk+uCs8jKoBTQ9kJC2rZ8RFP2H0YwiIWE6KXEE1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zQyItynMhPCWJnPyF7okexcD9vIC65fJhL45E5FJEjt8IZK5ME9S+xuJL7t4Qh3H9SV0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ssFoe2iwjOFGh6k+4ZnIkNjIVo86Tq2P1rIlCUegxj9LJGsj9CFotFnoS59TYwx+lIS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OiEk8FGyJI3GiLck9MkeRKgkrz1GhPS3skbJPJZHSJGhSQq2IqGgnIm2CAoqu1sDm0na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G2qzpkXHMIcEj6PBBplpGhaHzo0S3gIol6mNjeihISOYQqyB+Cfkkkq608joaVoluPBQ3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lj4R+ygRp2lAvoYcZ7MLdlBSiFnRuMHCHu5G2ehsEpGJGt+puzYJ2Msb2EKdVbnh8kxL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pghMkyQWx8DkfCtsZsDyxCEQiiCAfuQ5J5FqWCLihKbEVbbELOUxiq4mT9iRtuEhq0pG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KKjs/j0QZqQIRE4zO/uMcyu8kGibbckF/caGiY5qIbpiULpkyWQVlhdmLkjbYdVB5HQT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CXD9DgIl4FtjOEOnEUv5HDQRdk0hZGsNiJuRJqFe2jreOhqk1f3JJsIePsXyTyiBEQ6W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s+BZEn2FgyY9vRAa2LOwuQlG5jR6tfhFq9DGPGsejwZHqjA2EKhevAYa6HQ2b+laLV7M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PKoadmNKiwhkPsIFIZ4CbsWCySbNhrRaXlvkdv8ARRm0C1KIghT2xagkSRCFL2HpuLGu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JDHiMUMbPRVhtIT7iRo/UxrLZsYVVRZJwQBB4MD0qtLDTAxOhSQrfYlIS3pFVMlW1E9C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JGuH9iJKjYyk9SJFUx+BskZTTJJbDzWCYWDEl+x9OR5F3q2hp4mjgkI5SqFdiwO0We7y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pUvO4klwvBjMxe0lcHl8jp2I4IsyV2U+jer4G7/khtBDDeeORi4vgOjAugxSkrIEKLqi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2Imb3ODZpDX7B5NtLYZOcG4+JtrJY25ov98E22h8vsS3J3Zanw+TOzYpLN7GcuSJpbIR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D4cusxSPCwU3cIe3yTljcwd/Jk8CnhWzlC4KYTf6FJnbLs2JLbR+xDS2Rk2XA3LZCJyn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osz0S6Lsr0Npto/Th6sBeBCekC850ZA16NhuzsXoWiXo8i9LjY2SZEI20QhatQwxaLRe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3zG6oTkbaIkj4CYQxmyrGjNzAalWbQxWeRfQnY6jSSDXcMf3pjXmGfcYtdhpIvI5HIrm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+fU9WOI4ZgWnEvREPYzMI1pULAzA5E1VmWzZyx4MJaKSKgsErv2EtNq2yME/IkI1w0Wi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LFjQq/rRqB5tV6C8mE+xQHOpDSUE7GiH2YtvOiqnL7RM4BXK3MW8jlcC91i7Yyt4L9Dw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bc7Q9hT3H2UPLeRL959iZlbUGuzkTOJJFcsX0j9v4ZGecBgll7giWU8sv0jKEbI5uTEO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FSRJOb3IGFa8w/O8CEWRZfAtNtdmRNPZmAuTj3ATe+lZlO7Mh46OexFF9xEXl7tsphhp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cUxSxR8DdxIoHI9qW1YEhZw50dGxpYsyepwWRP0PGrfqwyLREEaKDGP0P1QLUl6LGTbR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s4sWRVop1PWdLrIlHsCLAgiKo09YhpCrZDU5WlAoqfoJ6JtNtHINaPZyiIFK90Ng09x0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Pskkk6IaLcJxfBeLk/wtjvIkbCZFwl7kRCciViJSpLh5c2TfoMYudhUtuMaJxcmjPgKs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EZZzCUqRnwMG4tEQLlXKGlkOxBRyKUb/AGjST3JFbOkHhbDmKRPEjM20HIRDjlkZyQTH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/A7cyx9sl6HPASjAqRRzjCZbJSwsIQp02tI8TJt+RVXxKvyJoCQkHhdELjbwMaqdiRDG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7OExKVnhcDdjM5d04EhbdDSjEQh8ckgy/0YQQ7OrZ6DQlLa8obFm0ZJKml8i74TTBgi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dwJcDgpUyNbvhOlAwbksJ5JGnU2SsZmENZ4PgkKScNWJCNiaUtpYQPO3ciNhJ0YleBck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RrXyT+QnuF6NvwLQhBNN9MtT+PQ/TGiFQhD0gWjG6HHPh+CttEtGG1N2IJYoIwSSE4I2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SwiQJoNQ0kTpPOhjEPAhBNBiQdEsXYgUPBKtbCyjRo8lJbuhhJLaLGmhWXEm8CfBDSwN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Vk3Owo9E/JGdH6G9B2JEDRJ0CewWX0b6PBjTYdGBcI3IH/jJNzu3ZSw1yQtxSwjmRV4P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ukJyyW0yM0U5IjBNjgTsexZMSExgwi6EObHkWiIMwPELbysEupZxLIBpEmpyUDtcj14e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2LH7Kex4ApnsMyxtMfJkwf8AqFu3bFpy8iKlUwKptSifeftexO7ciRcZT5FSKDjl8hRF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7IQiXOyFzdgMcmXwnsjbke29qKNho9pOPdse2N4YJPmSNL2NzEWiXRDR7A12XMHQEInG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PObLwhCQthvgYKk5wjML2XI2zdDrKW7IwcQTp5CXkS/6CZ7ahTbomQI3MbDUDSbUzoX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0b4HuZu/YzP3Cax6G/UhCF1aMNbwNaPRv1oSFqjZehjjalfo9tGWiHoerEFNozshNSIZ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GEmgtE0MXEspozcWgacDGhkaDCT0YLNvpkwKTnYoqDMoNFrouxOF9wxspEpy/BK2cxaV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eubk6NW4RY2VjoSjQtW2jUlFozMRLeRvsSbEiWzJQborFgYlSeNGdjYIchqWKoloOmmo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GxjQLekaV4JR2h02I3LPJmuo7RGbOltyTPCHhHD+z4LUcSc/+CaYYiYx2IBQI9kb5wWO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+oFs5llrkfdFwJEaLx4oyuyLbNyNcZFIX2pIEs8Csm3w4ElPancln+RdtkRTpC0DpSjY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MJtG5TsWoFpjeUFLU7jtIb5MmKkLJiORw5zQJPO28wyPL5HG/I52yZbQ18AWxqkhnggy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J58qBe6ssiwOWRblpfAtVESQxlJEjrIqVvcSEN9F9jHv6XqhKhIShCpD9DGhk6sfpWpG2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ZuIWizqlqWj9KEaJMMRPuNUxy0KlkULgWFom/QnYnKFMoJ0ZHnRZFjRI3rCdBZIGSz5L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8BqJj2EFI3IkyMaLIkamRNk8wYNN9G9Bt+kJrP2ISDY9kb6sQi0xaJEV9vcvIadEOgkJ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bi0NIS0mIJW5nRgZivI0DNzJtY+T/AKRY0c6sZzG3q2HSwSMSkcLdhSV4KGrckCa20cNl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Nv0PCgsXaGFubxRtIb8lrxm6Q4YifI8SKE2txqTs+QihbpDomH52EsbUjeWGw3ewkKU8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e+OSpl0GlMkaS2P6SbZj95bHpYt54I38hvcB8vlKlc/bEQkvcVc4Elz9ilDCFTPYRoM0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CuRKNJognWH0I7VjkxqCCSbQfykw20TRaUwfYp12Un62R5Z34kQlpjoebGgYUySNvgxu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CEImRq9F9GP0MZtrtWhaV6Foxx1ob0Sk3EIQhC1Y2MeiWewMy3hsiEkIFLBeSG7rXXpQ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MPB9PSbUSTOc8DfIojnBjolrDkweslSUuK8h8w1ZKWOI5uBQhwNkjIhLUXopOzBcSxye+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VasVabbzbkRJpfuMLnO+rKiJULgnaK59CxxpgQ2NNxhYQ6UsYye9Z4JFYVkLewgkpnho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ylIQLdZMTj5GUjqCc27YbhZJ5UiwrM2QVOyF4oksclbsz1JnsVXBzayEoUkV5NHkRVFJ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khB8AkbhyS7MdCT2ZIVoXuRRnyNUWxDag4SUjZWaW/JswuBSxuw6s1zW40nLJZvYkJ6a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9uJkjZL6FjKKLfyIhk1sOXBMT9kT0GiWD/oqKSxjYbEVbhatfIqY25BFxlQbQFEEGkwki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FarjrjT3kWYkSr0odD9KEfYWdGFo+xjwMeqKH0tKG5tqhal6ZGGLBtaLVIyIWhaPAxkN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idCIjKIEaX6VZn1SaPRami6thYWkjfcHQTcyPcELsbfghL4HQgge5dpGGhNpjFnRSPJG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LgmGpTSjcfitGxyI0PRMymRo4JEYC04IBL0mrHpd8w9nAT1sLDRgzg3a0LIkQqFzzrdp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kOc+qHyy0IhIfIbk0qZyA2FfJsXAJCGpWJXsJS5hId0LCE2o8lsJIJmiOXvMD4PZPJwr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RoS27BQUC/fY5rdkSD/QYI6klttsicBEhL3aISmH4HH4SgyG3RwNQ2qwVw7QM2zNCQTF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fsFl3/Re7CV17DYmux8Eo+YyeQC+BV2W0GYvfbJ8nlBTwNcfTRvYuGyEQLiEKe2m1bc1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t6saphNJMvGTJSWU1YisMJowEiacIQ9DfyY6GsY7DGLAWBj1e4/VhoSE1fA9DHqY9Hp4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3Y3Ihab6pSbiyJwyTIxv0IQg+Q9bnnrZfAULwM7jHpOi0ytCDA1WkkjETpz0PqPqdkfAp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tgWxEQTqmQnQ5D4Em5KsHYQ9piAgOySLCGiRJgdgShEyMu9WMZgSS73GF9Fny0B5cyTS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aF2ZvpOBZYgxXS8iV5NzA3olbFlOSyHXkwZ98Da/gHNMP5LHfIQ1twKzaeNhNyH7D+zC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zLbgmDK2NDTl6QZ53uKF7UO2VuxEqwf/AEkOEEnoQ93ga2rn6QrRkRELOS0t5RZ8pCey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TJjyPaUFVoUIUsvZFKM53snVskFVuyRXF0igoHIRvhm+04RyiV/o4guEQRCNhM8kHhE+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h7Dc4aJpsgW7UsmY3cDtUq72Gw4Q3yYmoIT2IW0fFhrtzSrcWR8iqZE3vZE96seNWH3P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1jRsZ7elWLQmhj0j0GMZ96PPpQSgSFpGiHuNrvRG2i0WqEe5PoSEE0hZKRkmLaOrCnICe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iBLEGo0nVgTSS9CNCCV+BIcGw0TSlJkPgYW0NEvAp7jXBjWSENUxHZkUN9HsHc4DIbyx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FkXqQOZs5EydCwfGxT2KTBuYMWqNhcjsYlKTFDvYSrA0SO5JcNxd+huEsW9obosLngal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WxMvB0Y6QruuSwW6yyCUmJTtBFI0hzFCmVBjyNpJtvBIW3gukIl2oZxqUMKIGLeY+NL3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FQ5swDYzW6KPgi7vshZzdkuqwncIiPIhyIci1/fZ8bAq2cOxrpKG9lC3aC1vPkuhnkcvA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sJhLwIwVfYxAfGt0Cs4gxwNZJy+idmmfKb7Khx/6OjmVg7KnLLN8CRsEal8CB5Fu2mzc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1Mw5IvSpV6QOB5OOifHyzALHojPofoQjOD26HSGP0GMerej9CQtEbioWjDjGkbkWfUtU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Di5ZmX2LtIgkm22QVoKJY2NjYwxiNhC0WdXDQxZGjQUDGhL1ZJBuPD/sdHNGXF+5CKJu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dfI89jVwNaex5M67JpFZ7NiBs6iM4EJYQ5GhDtu8HJl3bHkXplOTwuTdL40g+hkgi6Fq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eT3N9OmhOhkShiIpZwPSPQxeyJQ0smJpoJ0fIIJ3MFHR0FJXtsXXXgSl0xiGPJJDgyl5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FLEEe4zYVZxJG043BImwRp8b6oUkkkkkhn4xnvZwMpK+WLSgbs7LfyYRuIQukh4SKzIp3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EOcHCRVTDpKk48lhvEErNu922RKK2VWxCYIaL0rsVijtE1R2rkRJTuVn3FqUZJkhSQuS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LUTyitc+SZNjgNOw97zJlg1c/A26FS3lk4RnfuMaGohS+hyntTsS0tsPLM7csk0SXnQ8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Uifc31i+9T0frKiUGAx6PUxm5gPA/ThoRlC0RKGdjY2Ym+q8i1Xpkb50WdMBklWmQQLT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Ib0feh+laIeh4GtBrViocTrgayNSZKsTYkl9ESp8Bt6UpvZYQ3IGIQQRY0LBRbFh17iB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I4EnwitFkWim78B5ysWhiXYiEi2KqECdHAp0ZtpRjYxMw2M0IgVDDvTA9ayDSBCnOQrR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uCLwXS+TOSxUEZJ4L5Aah4sjrPI6Xk3LRnH8IS5eF8jZzLZHMSW58FKtDv3bIgCSs8GJ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yQUIU92X56K54+xfvTgaML2I/CaEe9ngM9X5DJJclqCk2M8290McEkhIK1lyYGl9i3ll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OX7EwbmrIqnBuaJj7ChsWUAkLlSQTfJ+xNJfofh7BS0bSU+9CDKde5k4aEmykapkaWik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nDdB8RDbAg7h/A2NjdaIuy1wJJtEO2iEJaLS/QtFpzFoYw0Der0MYx+4/Ss6FnTYRG2j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elHRCXob1STCJWLQ3wX0CPCKEf4EoYtI/ALVCIamTqJew7DdmGkyCeS3J9pL7jbfI8aL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QfoSryN2mc+BWHyMbJqQ1CbLMcQLLFiQ9EtIVl8IaZtbG5EbaImbc/ArceB9WVFrsItG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tjcsWRjGOlIzohQQnZyzYEEcwNpMCImRYyCu8c4tBWiOG0pg5FuY45W7GyNX+wfT2MZF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Miuab4N4uOCpWGCUkIRGPskdk2BCg1I/DpX5ENFsmZUz7RBKIsCVCEDb+yF3Qh+UxPy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WyERJ8kSidxyuMkaouyY+cdxFgs3uKTvlmxXgeIhjiWawJEt/Kh9xjEPgslnGR1kv/0Q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+Sv0mCzbI2uRgPckXy5JmO1LYx7blYQ5/wBeG3OEUJMeNMma5JbLgY30LC9Y/wAj9CEJ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wMyH51MjXbVWLSNW1HgYlohY0QSEbaIb1Skj3G2NdhYD2sjdk2xnoPRdeg/Uo1QhlD5D0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sM+4tbkMZ1lOB6JZ9D0Qgo2Hgx62Ax0iIotQhTcCzttgiDYWiU74Q5NO2NyNiRGkEqhK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8G3Y3M6Kt5NjIrMGyS9dvRJ7hZu45KbCT4IWYQ1IlXLcck98EOHuuRKJCnwUKEwVQJNw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TQkSqdxfErZCw7YKHSZY7q2JBzAdJbmEiEnSt73uYyMJa3JnUlkyqRpyzkc3Wyuh5F0Hq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KZ+x7Dx0b5SIJrwJQipJGd3QoROkCVXCWENzQtxuaTnwNJy5hlxbjoWCPi54JnPEuxaT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AkTbHz3wSkbLlSYtzXwS1yzHl8kv7glSn8wLaywtyeLZFnnxCGKe7AUKgx0FvEjXYnoYK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2XjVCCVDJ9KNFoSBYWlkvSPQ8aW+B6G9XrYQlJHyKtJGocY1CsW49EIWNC9SQqRcOzKS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V0U5WjQvQg/XOp6GjcWiFgQQzoqHvRq5nJkfGxTgZ44HR9gWCBjGvQtuhWrOCZSNkM2o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GoSFgrFfAkec8Kvl2QuiIZC9uDctYlj3iyE/Y1YZKGOMZ2OWu46TgZNWIXL0GFjoxo+9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KCGkm5IOTe50ElsCbIncdKofzCJV/BwUNLUGNlCnDUncFeHI2ZY4tUtLwNwUhjTaQyiF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YMm6PdtEiG93I3cv/wAJHWxB2HMTJPnCEqEUIrnA5zA1yTTmxcUhn9ko30GyczSQZ/If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AoSpnc62Mj5E5Mv3pZaNSuCun3KexISVFJNuZGVtbSOBixI7aFaqyCeIbFS44IplDzbG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qIlgciIoTN7In2xSOaa2oSwaCu0huZ0w6cttjrLGKNuBUo0WjbpAY3pPoQggtTgP0RIx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ZnVRC121DXobFr5yIyEhLWNH9ECEY3ISnY8lCQqsZCRoWl6t/jMIXQ/QnREBJ60gY8M2IM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aogXHkWFoxoa9GDNgaRNjwBDxsXKLG6vAtz3FsPfQjev9DqRLeRlJ6MiF0Yjw9+U9hCe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iDKiEkhZVpUJEdicEMkzJhBIybGt5E2Jww0PotrGsFkSbbfA23j3FKhP9BeFZBuLeFuR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kSkjrn9DFMsS3VZ4IJe7kVXRmWfoRgS4E7ma4HUYGqsvhI88DtiYJhE80nJV4J5RosPm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Cv4ZkaUISxA8nsIaNnZuC+oU0Y50K/8ASIMwjLIWULggSeRtt/R0c8mBcD8L2WLYzbbO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quWQlDtIk1yf7Kq2SEewHsN5VkN3PYR02l5FypWMmdi6NmxKXjMMdm4DkklcGyn4EkTm2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iEew9ec5gREmkkoW0gyVuRpPIaCJZGXLNoeRVEHkSB61oaMdBifQtOBno2KMafU9DHq/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9D2PI1PRapXp4WLyb6SedF1pwRmZsXC5FnCKqSzojNhoE+PU34kNrMi3pOjAWp0Y9CY1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ZtJl2ngXZ841LrSLNhpDXozk9z+xZDwjI0hapEhSPJHqczPofJhjidch4P8AaLKNIoaq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QTDTJKDyS4cGFDaW9sYWLF7+nK6EuqYn8A//APJkMaQkryUYv/qS3NhpcbDPc/YiLgfW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cSGfIuGQ2GN/wWz5GzPAhOy32OcMe5LhYEigh4d15OMtJqRtuZEyu4eIM4+2BuOpPmB2SE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8Zy7KG3hGSSXY9MJ+hKWtiRpuFskc1LamL6G41wieNX7G9KbRQqL3Og2CcRxyRALqfg34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C1VqO6JhvDMCcHBZONhwqB4G6LDwLmRSkdy2TkXIMXKJgMvcXDwPi3QPFTtw1jkNgabQ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eQnaqy+C/k8JGQSZDQkV2YHoYzuL0IWaFB2MfgfqejKhmTeR40YhaepCHpujDTk+BCFo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cxHkc3GxPZHJ40Ymjkzjofo+Mk6P8LOq1Lek6bB6MK030QlpqHLXJC6K2GlO5b7JMpab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NKHJuPVhKFFkMmUNVCT4EtiIT2FSCBaZf1HTbuGIfZD7Ym92ZjQSKkwmyTuNGJU7DEVY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YToaHbKOzItFo6srMN2M0vsEhXSDkeAlxFlpeZEwpupbjXhnA3sIVNnIqal2cYbli1Juk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vgwvBCNh8Cs2EYcxBgZas+AatDIjA+WZWdtkMX5GixuJCntvd+B+AS+RzD5fAF9eUJaW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GWFKHvZdRIsaTTMRROCukuxNsBSCPYY0sZO5w8EWs2swRKeRqN2TKIY5rBMJaSyKXeKH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g6l9GAcTiSAnMIHl5HKKWSdjgVFlmoUESfkTUwJ+0T2M4gde9hJ1CdFrNiriBtOH7FnR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TXsOmqIF6FsSEPoeBhi0JGFCQg5uREEDYhDDv0t+gd6OifB8aL0SRsUGvWPR4FohCMsC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MgsimoQpqRQmZC0JpOJ60PRBFD0nRj0n8JDMx76I3EPQeqHVt+RTk8icwY7lOu+s6Exm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AkiX9ymFlT2N1kaLb0ptT+pwr5bk2bCQstS2kOmlAhX/AOCijL0exDNusYMJIlkig6vR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ImxA99ekjfSalsgXb83ifPJKE2qDN0NbJvBDtds4SIkJ2ICmujMCkmQLDBcb5HmmD5OC1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7HEMJDn2P2TwkllIVkttsf7jEqFmGYzWOxrcpMIZMzIiFRi8AMLbG1Cthas4Qli3wSEqW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jbGKl9CuEJexVi1xI0SYJDZuabwMi233ZFk6SPE2KXDkdtkBps1gLpEJKBVDot5doi5s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bdG6JHe8Jytx2TffkW5gsjVbrsmW8Kvck3Ui10pg5IdC2qdiJBYtLfoWyqqHZ7AZhiEr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knlwcuOBPH9EIhqr9hwH6YwZIutOAgYnwJfIxC0SVRho1jSydPYSFhD0w0dxjHrGiEJG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L0IRsFjRDQzgfRaRQHhyKmgVIbNAqMm4Ygh6n7JG/wAhaTG43ESJCSjMtVksLq+BufPp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GljWdHMMvAhms5vBBA+Cjo+4nwP3Zk6EJHkEZwO3yQUvRwsQuNhJsZkaclPMWSS9xwSb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aJVCQbY5fQyiRxKMhJ6iKNZZOxKZHyTeBGgaKRTDKNyQkVsJTL4LJ4IFEL3w2bXJeVaD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tYMErqu+xoVS92hIpfBssaN8ST7JKX7CS8Cang2ElLbO5nQYlbSkn02eCpL9BXYlHLGI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+BBNMuMPBbiaZXAptb9GxcWNOX5G63I2RuqlvDwykxQ+ChNPBZNJFf0OQJryt8HBSofN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SSh7z2S4G2ls92kRSmzljfrxZsUk/MPrLZhbGbJkC3j2IfUkQVcuQqS8GBMf+kGxBubC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EohBLY1f9GJLopDCECF0bdG9G4RAgqWg3ZOhiDGONPAo0SsSFo9D2YEFBzIhWtPcUGR0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oPIo70OnBIu7Jq0kaFgetGdKgehjz+JY0QxL9KZv1ZgYxvHwO3lZPoyQZjjSdcCCiNE2j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YeJIohsvfgN7Yl76ISXCTkZJr+QDSJLhTIiyCVdi1xJ22IEYp2VHJgZuJzub24/kGT1g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sqTYdBJoejjdkQDA3u6JM3BtIzxgSgR4Wcnk+RIUlSQ6XAklpZHxRS2JCP4Kq6L6Qph6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o4+v7CiDs4GYJtZFvrjHYk2sm8pC9yLTe0EUwpwKqZEK4vwTXJLyXamJFLcSKne3wK8h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UbwhNwzXYhUG8QSTw3kjbiHkVK0zelwkSZglyJKh4EUowxJ6S8WWtOREN8jAChSnsPCN3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sR0X87MqtjgFzQguEkUFy2x4dmdQiJRptsuPfUkkG+Z4FNSiDAomOOYbED3miFRnpjpt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sZaUW9DtkQqa7GZCQct1pXCBMyyH/WTcGwgSEMNjaISHGjGQOvQPTY39IhjNo9Dm4jGjx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7DoZmxZZRESMSg8mw9HhifZsMnRjr8i0PShAuvQ5NJG9JTHn05vT7aMgY7aFotRYjOyP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KySDkWMkWiCJVsSjHpwYvBkcEUg0iCY2NWxcG9coX6G51iOIY9McEoeBMpt0GhFFCLZC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19jc9DngNxS+eR24WE/IkUyeUb5E8qS02QMjguvIOb84MpG8YzmRiMtLHvBbYk3fLJHV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UaPBu+FYepN5w0biuXwUhhrbklNkFTgmaUHLHBOTcaW4SNiaTAc1we2MEzKiAyA60Ll7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Lz6Hho8CZUsFZi/2TZSPA0JNPQkcLsjmhcjp7e1iTL2DVGjZNE0zA6XsYIGJaFoVIknw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n3kx0MbZc2KlB58PAZRlIYe5IUPK5JnlH7IeYhqIcVyPOYHLRu6FQRR2MqmU6BmVWg9x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psZkCjYo60kHgqxOfgx617i0Yx5GMejD9KMBC07HpahvA5MQsEaMy71E7ESZYyCSbJRG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JQP0lnVvTYY/StX6+Gn2GLQ8DoYtMo8+nKXZ6Fix4MPSDAeiGg0KZga2zuzgPBAgkJEV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iJRUzLkaKEdEQa0qxYgxuJqbaT9FobhSS+YIIkpCDJJ4k5BQYUrxIubdjcuhmBwVm0i+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kfHsxtKmX0nkc5piaknkkFcE8jZYNIOQmWyHSe8nW6Hb435GtnCJ3Yh+vXOT4Ejhcvny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v5DabTYJ7BI9kTuEZuRUD8yRfCeFwixYnJ0iCtCcV2YigakT+RSclMpbHul7CTRhnEJ3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EtyZJabnHItwpFlYHR8pQNbe46gbOeRSHFsvo6gFlBM2yE8Eb6HgbbUkhyUXByQcr9IQ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nZmOSlYVIwiDIti/THvyOcWvmNHah4G5kZoduMJyYzEbSPGhWyca6STTZJQKHRNkTJGk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PUYx6oWhaNjY1ja0IrIxm+SyJ5+hoFgZkx0mTJt1psPVDEGckt0MOj0nVCEMY8aHqvwSb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Ejoy1WmUw+DbRqhDIoQVvSDcpMCGNdyfJCVLA8ELYhaERq8lTQtVrRCStDNI8NCtTyNUe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rz+oIXZ4JhEgRXsSlt/sg7VIIqaneVyKMSqFqEaZbnvHyZn+gb4GwKOFAjVlZ2BjVDUC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1KQt+9SQswyTfAyyVwWhK5FFyIvdtkVvBRElHmBabr8l1RiTVU75G9ibNicsoyPowtkL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/D8mWiE1IZ1jc8iwmv2PHHgh1BkUueg61W+xXAlI1KRwi6UYOEzDA0qPCIqCwkT8B0n0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9JcobST5Fb4IFuUYIglPVCFNpuKIlY/IUkvC/QhOauCUyeSTkqe9h6LI7DWGYlkTYN0bN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ytoQHyI4puGRQ0PRCTAysYxsIYbD3JMJCMIMBVDOkZtIU5GSJyGQyBqByhJsNG2jydbH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GSMMSOObi0m/SQhtGyTB8gprI09LZOBZJNaPRs30WjYY9T/AxsbFovSPRaJYhKXAgihk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8ae4Nz5Cxox8aQMkDAiCrhyL4aIh72xtiiSOBOHsYWiEK/RiLTI08IG47FeCnVyEFxlG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B7Rbmfsc4OhsHgZtCObBu/8AkGbkVF7EwSf7gzCWXsPTeRfOEcoiSWi2VFw+BCMp5Qhc2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dTubjOPBf9o1wmXYIR8jVhe+RJZJexsMj2F0fYyicbuBJBcrY/DJVpmZ2JJdFcj1w6WP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ikTVaNxTZlRCVbL4RDHQc02gbXGQnQbyfs4xi1bkLBlt10K9w5Toewojo40yNXRIqXBm1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YWx7EgldCSF20OIZoXFl2Ne8P4PDB/gfNnlkj8eBoUqGpxN7oiei8nMQlI61Ns4ILZHY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o6GtDQLMWBoEwhU4II50tdCayW9x1k9zRkb6PDgbGMkY9IF6JGx4MtxqGIQt/QkUNhGR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hKG8SPQ3YlpOj0QhehgMoPVeiR6RqtGIfv1lRLN2CDfVaUQlEbC0lgQkNdDyQIY20i7V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R+FiG4EhpYiCWOoEK93WiQlWkC0Y9DvQS5IqXToRWmMIBwfyNVIi23CrsWDkwJTyobc1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M2CCEwNqfcyG+xKIY0sSJGdDCcn7izR8E2FCqyBP+R7RvBtLFLob/rdCxQUvnSYnGXsZ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cxTbUkH+ZJ1OhTDEslklK/kdN0luP5Zr9yMxHAq9v9GTJui20iTakQTrZ6FtDrnYS3YG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x52HVCbds/seV/gmIhFpNWQar8JMke6JGyiYbNvIpuzSmBkNKKQkW0cpDy07mCIoUq8C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TtmJODhycWKx2yX5M3CA1lD3wIpiXQsdiZhUuDesyJNKdhU9bnhEHEPzo8GFjTcaMhoQ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YoZkaHpJmNxdDcvyQFUmWNEcv6I20GmJDL5HnU//ADWBLRDNxjDZu5HMsWRLT303EEpE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aRQEEMmCZZClJIUCC0gQ/QhBDHoo/wABkehMRiN6VkqoedFozyM3FpyDV1gJTozcgeHm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mqIhlIt0m/Z5OwauAi8DIYhu0uBqsZYuexL0LVmwwJDOxORAdUxZgnFkTCloazyUPI92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MdYoSWNxAmxkrAcJECyPJDb+BKORlmSSSIrse0VumngyNxdWNp2CM2BuXXQyHLCEpVc3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3ubQluRu/oLibl/yM1YrcZxEzQTY9emQspAsKordkOIW+hzaefBKlgkqLniDrGU2PUI4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rNbJZ2VsQ638BbwQstx9m5Gj2DbOSXCaM1LcQJ4EKJpnvcaa9zNyiSLdbg29KqRCQlqT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Te6A9ZIBbywpQiuQnoikpfwcl+BY7rL2238Ai/sxDm1JSXzdt46Qwm5csoeORHsZ2vBH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PASuakWl9nYb9UtoODAnzo2LRQtmyKlkJkj0jU9h1oUGRkX4MlDIlDMPR5ErodaL0nQw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C6QtKPkY2jJIkwR0M3VjQo4FMS02Nq0foWox6v8ADHoQw3rsTUgRy60QtPDZOU9iNxC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2Y87FwLcZIcbKVAnQTnahJRswbrdkPI8BYE9THkeRooZCZDcbkh/sDcLBIxTORq5LKDE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USKu7IeQ79gqSmLEs7BKZPgZAjEUCnRlE3MYsTgbuKl9CFYOyyMTzZPK/kDZm6f5RVSF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RGoXnI6TbIk8bGLpqRFOeRGAlFwN7CdA0XL1XHCiKlvAkjKjd0NTvH0MiKUROcb6HLQ5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Dr4IKb+iJs0NLKxqcodOBYcpiHbKgeimRXfYbMxeRbImcFLXA5rd+BeVaPQk4cE92Qyd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ti9qYSJiJuQJrcFaEj7GVdbyfwODtFYodmKeolpCKYxySW6CHszIuIL1QnQ2NjIIEEhr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27FihlgbJVsdsFGaPg0dNBLHkWWNemLHo3Wg0mA3wLYVEk6LQm+hdhTOhOFAijJ8Ctm6g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QmLA99Dob9Kf+E7GQ4CC4Q5GGIWnIZuU2KGfA05h7GQsDP0MGJGCCewI6TdCEgTuCeZf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q5tjmtPnUrXr30ejl+RJZkduWMW0x04pwVRQiupXBh/1HTIE/wCQViMShpGpJBGKYJdQ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dxeWKii2HIErXHgSESmQ9hpE0exnZjGCQuybje3kmW3JvvItobsJCpMXapELAhsmNuV2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PJ5vg3hCVMhzywpKhI+RQRO0zMHbWoIT0VGbQ6bgTyR7G2fuJcqHBkQY3Kki6h7929yZ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J8iQdOjkGmhG5qB1JNTvsIdkwhG4TZCd9xtm1FpogDi0gdtxuVHeXk8YUS77bsbl5K6i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cpjhI7fY2sW1OR+RCTyPdhteqWGrgS9pJYppzJw38EUgjMRiL8a5aMN4J1fpRAsyhzMs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JRgmrYT220ZTi0NDkQPKH7j4EvVfJI6tEJStZLaU+xtHhVicE4CNnA8uhGJkQHdslF6yL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PIx+tP4USYHjTGqEizJicMbIosl6MTHzCSiXsWZMCl20aHwhsEY4DdCzKpi8my2Sb0pV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QNt6IwFj05FpIxZUOKhxPk3J2d6LT7Dj5GSUnuhit3JykiAb6hePNioKaphIueKEsHy+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OClpjAhtqGMcI+GRNJM/ovGWPNn9YMmZPp4+kY3ko10/2XA07A/2OXdsawpZyIpbdEhe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JLYcUmTFNyiYPwFRpynZH8jEpTsNn8SOcSNHwQkNpMatyfOS41TkCMhtssQXH3IXTJ4S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QK4MQjkiGhGx2ycteCgrr6Iw7gWT9xsuFge7ZmPfJY43Csprcmj3saWfgpeP5MMs0IRC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54EINGYnEnBIhNzYlaNsDX8lCc7ocpltIDpWKoVF9oCYwmMWtULRmI0kYhaLTyUC/I60w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Qn2HJEp+SCsjNfAxojWkSSIkkbH4zqh6ODI3CSJuIkJwhNKNxSznRMxI6REY0sT0fpRB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lfhnRjovQhqJvRb0iQ3OiFqcxCyGqhDzQkNkSkwtDtyJLSWWxrRpvKCa5kyQeT7EIzNg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W6Ho8mxIqe9jTcGjdMWWzXRK2UdHBidjx08GNJ5JqDeNWwhvyGX548GRtNIbXV+xM0be5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O6hYC+yoowq1UbDos+eBNOR8bkN8jHlj0yu7IKlSgqMgifALuKTUVCKkisQ02QgsJzG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sCeSlyN/8ODzpaDhj2LwdhGcGYE+B8uxrqlHM4JVy7Y1M3ZJbkpwNx7CWCFjCcuCsexK2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ejkbfd7G9/I7hDyT5FSmYdooaf0eVZEEMCFXOWXditTW41LexC36TcWL2DAZFstDclON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GB+4yicvwSbDVmy5fZAtaw6KPGCYux8QSoeoQ5Uv5WST7sQkSFbDZJVxonpijJpj0QtDH1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pySKGRY/DbRmXQhgQJ4od0ROx/IbNliBrjXAkeqxN+hPTGqo0JF5IawlYIqzsE3udALK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hORC0fpbep+taGIn00d6LwfQ9PMJHnaJDwxTBCD8UYiphtpSRDvxLmBxKWqFMbclmBeCN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iXci07D02KLRjvY3S4Y4lzUjpye4Qe0l8Ca5KCMl2MhNjXpW0IaEIva+RzzGwNzyUIik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tOAW4nse4qFK+B70vL4IWYa3K5Er2OaWP4BfYFSt/wAD6tm0UUVlkJwPaQk0wTiS3LIj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SpU7wxV1LceiOOi85TIYTgjxfgiUGTYqxN8EEWF9DG3RQrhcTD+xWiTu1/QkqG+xHvd2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OykrI5oTSMkZItVQ2t2dGNXUEbIdstklRFCprDVK5KhrhcjkiT2CDYS+xLLOPIwqtqHZ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IypqhyjcROmxEgnAjbVJAvyUod4qxCIc8iJi3SPd97j2q0nDFg63kQsNedFnRkW51WENj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YtmcR3LTLoM7KWBqNyIJJHKokTIMoiecvUpjYs5RqEZHWjbb6+dKH76ZCMCNEyIQEYUZ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JRDN3oQ9HohaELWBsY/w4H6EMZhC0Yi5FmtEhq5kN9EtHzdUqRgMeLSfY/gtUhLcyEbd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QrHxTZMeR1pvq85GxQU7NyUsFZKJ8luUOj/AVb+Q2VhkjCJzDIT0WKnAl4KH2Q9132Me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7jZgfGIKGQNJMiwXTQ54UNBUGXdEeN+BubHMuBVi/nY7OUFAx4LyCR2k+x+bapJkyKpjk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DkugiRMcEjFtkhBwTFMtyTTibCbZcEKd/JAN2jlicqVzaKUDtgZ358DchlnMmbL3JRt+5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2SliWE6MHbo5nCFCxTpnYqM5LzyRS+BSbtNkSHYaz3nI9S5gaF9wSd8rJiYYmqhbsbKfs0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C4bKJG8Es2BLLolSvcUmlfIMlt4aZOqJFn2IMRQqBYePcgkrO5NZPCRUWhfoSQeRojIW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8keloNxIW7+iq5MngsOyIpgqiZ0vAzMydShNGLEfQaoU5HOmRQlLslpD0HF2VMiM6vJ2J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kqRYYSkQKsi1Per9LHq2F51W2rHo3pv+XbQgtBuh6SWPhpiWXqbFeNEc0jbhBOkRnctZ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kLEciXzyY0SwZSHTjWBbvgwGIxkk2PA2NmQ6Dh+WRD3ZCnDIhDFHIdAhkHZbiEs12H4G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ig+kXXcIu8zQktyVlUNCEv0KnBe4xsS6HSKe5ILS3lF3eS6UkSd3/wCsaiUnsN74QxbR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DE7IoFnVG4q5S/Zv3DEqUuSR5++SRHDSbjLAZ8EXFl/JFEUZUwlwM4FjZEe4Tk6iGSbrX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Qh3AlipJMfRH7Hy+TGE/kXZL7M3VgwO0pjxMPYbjuSJcOlyPIFhWGx4OBbPdhGXwqEPe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vJj6e3Qxa+ImENVVe4xSvgiIV2Q67BQ4h34FAHwEMw1yWWwS2yItyhLBcE/0Iii2xEru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qUTBjQR4+dFkcYeBR59D/AAoTGsw8iWiSOxVMk2CGhhyLCx1RMJjwfsJL05X20ik7d8i1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BBB2GPQ4h4EgeB5ZsLYHiZkKJGIVEPR6LsWNHo9UIQidGP8AM9EbDUSSTqIZQoSzYjeP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gkTUy+RJq3aUsepCcpJHQy5cUhzXAcZAfUYltFyRxyJPL0LakaUbrclMZDAJVoyNE6Se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2ETOEld7mEK9x5EgUEabZHCyh7r3MUQie8B9p2KJaZcFKEI1qDlPgdHS43K5kfwexqlC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yNysdkKjbt3Y/wDIQ/I2bvkZJLFXdwMeNj2HreDJhiBXOFkzIs6CpFxfJJXqotCGxFHB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okW8ghKjID1RK7Nhkxq40+kJy8+w6QuSZpupVm9bD3ZeuMEFsOULBox3k8BqzJzGjJSn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Ol0IrIgkTUmQLogMFVDeY6RsNRyhuh27HDYdQoQlzOilsWGdMroZKWzjYe5N+HJM5vBh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wYoUcEEuM4FtH2IJLsNwNxPBZbkTsfTVDD1mmr9D9S2IDYhGGkE0q1DsRB9jDQrk2RE4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JEAwctxKIbElvgaFi0I260NpMKRp0ooGQIhTkWQhKvXPo2JGMnUkefUxr/AQuPWbkhIu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P4MaIa+EJbXkomXaN/IZPC5kjwc7jp5XkiYltDIkSsLESvfSOBSIfsLKFaTsJWC35P0C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5+SDHEF4hQOeTeq0nv4G7MRNuKxgwSjOwxJVYV3jJngjeMQM7YxoW2IqzuQYJ+50/bseU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x9bASMQcWyMRD8Al7mB7CbwKaes+R6FS2IiXLgZTcIQli2X0OzSgtxGBTVfAWwN5G6q3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pO/2SuCINju/swEwLZgubNhqtN3lixGnBQ37kXBIO2RIrFCdb6VJuI0vcSUV5NwndkcC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NkHk+TO54m5+8T8HCTO0kxjMjHTImdMZUBYpznYQbqWFJS0sfA7G3EFGw0YspETkmdKC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loSGQUNhrbGBk34g7X86IkfGrdHoP8P0LJl6qlkwbWQiRZCCXT2Gyy2OHbYz6EiDA1EW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iPcWe+9Mk4kzIisjUPowNoFbHEx7gTn9lUO2iiskn0ySYHoxRfZv6Wb6Hoh/hn0LOdS0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6HO+k74RKKJ7BREm0lngi8EXPYC0pps00J6QscwhK+xk4vQiMEYHNKcDzmIbZkImyujIi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2SOxNDMNUmhttEh9m2hGVWNmHBeYsjZtvBBkvbodBUJ3RgSHJPgSvcZDlu25kSTmlhioV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kD5RfQ9ijuX8G+Qrbtsc7aejaWjQNAhafKTPko+JVB5ghaVyM6m22MYUynk2ZzHsJ9mI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CRSCq4RgvKI0USkDU1b2GSbcSGeSShMiBuTwRFtxBAicCITsalYNhJ7jttNJXsIhKEOo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FSU97lkJyJg00EaV2QghLkRit8C3exuPCfCEKBvYbHW5EY4ecG7HFwkj2nlTnhCxYVCI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WxgSg2P7R9ipCDYhVYuhj6TRiikVRSMjRe7GnXpOTzkT9Dxo/V41kxoz0F6GQWINCxkR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jZZqx7miMZG0WElAuQ5wYFnkpmYH7D4jyIb8CQTBLYjyJ8Cb5FfIZ5TkyIZWYG43qyYY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HnRv+ZGAnybab64ToIVDSfBO9QjbBshLcbSO05TgYOScG/JgiZEUV48CJJ8m3ZscCV6JY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HDXFZkyWbW5hI27G9NjEisbaQ0C5IbZAMvGVZJJbn2G8cj69rslmJPgeXDkW9u2FeCSl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H8chlMknZaSLYUilBE2vK4iyFSHbggxnktuMnYHItPc3ZNoRapa2KKEImu9qmWOZMiAM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7lWTbJNtwrexHJuehFmCeoD3hORKXYVLjIiGSLyhDEvse92hSzVS+AyzIwY5HGz4LjZl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E6Lk2SItjwxFMR7EeHK/QkZsZI6GNhrRCNqZPBZQnLSHqR1qkkhAR1REGtmzkz9DylK3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2M2k8+Rhe3SE1O3Stjp+Mk6REkcWQdur2JP3rgSSSeBzMQx6lUPjkZtJPgVJaDuTOEk+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ox+qNULRjQtEMdapyNWyp8jbuduTyOIcsRTggfATW5I/ImVUa2EHSHljpFg6jJVaqoPK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7CXv5KC9DbjdG3qSSReqB4GP8b1k8mZ40WkCKuRM20lNdSPjZI7jvGRyaHpgEqljbcNk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bb8mKvRvpVlkBZuzCEGlEjaQhTLIlSMahiPS0uNDW502nKY6JdNyIfIknvPeuWa7HEJ0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NhDdukO0wc8/YQUiS07eBNnHghcJyIeDox2wd6Da3KFje+CGJyORzdj7EFsWJTSfIl6k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hJRLFJzO/IcW9hW/Y2JpKMPYmGy8Dh4hrg4w9/8AY+zgmckx1Zuh7FEcDUqEPzRF52wP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sm+kP3OJpEjIqKSFbD5PiPH7ESwyEhpOU+NyJ6EYtwb+xZMC2EjZoSyWTKgm4OuNhi3S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yJJGvgaGb+kTa3GV5ERbQzQfIhGN8lUHYTPFimNsp2Zbdb/YhBhFFMe2/kgSlEeBu/Ix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YwiYhgb5hdIQL3BTeG2lVUkvkvf0JmVjN50LcjH6Vr59GQtBasPR6FhqGk2NJHAK3EZL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OZLnkTQeRCSGnh6GzOwWCysgUbINHqXjUDyJFBOf7HVC9Jnj0oUgQWs6MbbR4Pon8E2P0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DmMUBXcktkJQUqxvguRNp8jNzG2+RGz2MsVRaCCyI8kcMhTBBA9DexktCHUuEkBTY1Co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aMKVpFHDfsSxmSUlZKJvh2lyzCVjYS02dOmw3FLBuOwDGD5JQUoVRtCBQ8VwPmZnooZb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SpUScQNydjceRTFg6Wsxy+Bpcns4txJt0uxS3+SFH/oM6RycKyGk+xc5bgUVFfJ0lYkbR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7jStRJuXggltyTb+wUkmxosxbIkUbeBHwXIuA6AubJXn4HoUEdN2ysmZFKX0Wb6MIdmT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JkeHzsNKgrJO1gmoiOBy00pTuXxPZW4psgdK0I2dpNmRR+kRCyyx0TdjioA3PSWaG+7s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2NFi2srEqETDunxEpJzM3yRqUxIIKsrwTLVND7oRbJaZ5exP2EltsSamTkcNirfSRCEL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XpWi0EpIjTYbHejaDfY7sn4NiuCBHuQKhuT6EWuxpuMQJ8vSZViLVGhc6NZn0JSkSuxG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mVaJlUO/Gm2pJJOs0UJCEIn0vR9DPf8AA/Rvqx6IROi6VtNDJFLZFJf0HJyqNwrSWhCx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RaR6HgT3Q8iHh1yUy0+RkWsoWY7E6ggRwNVQxvJR0JCcQlVfUDKMHkTRSFiR4FqVaLJc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I5Dd/wABsDjgGPcYvZPhwNljCWVzjDbCEUrscmkcvJIxIUN2C7JUIsxjL7JSTG4yciNl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xSUKkLaF+drciHaFtuP3IgylngOnG5+zb/choExw1QpXM9CQ+TO3ZYVY53F2LVcbEiYh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SgvnkQ7MjbXIljtsJOpSfBl7jyQ30+ha8HDuyK4s6KhohtvA+CldjSU8iUOtzGIoluLY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9iEZibKYwQLE1JBNHj2JDpfOikFj23M3zwYnyCT4FGPeBQ0QoVqlhyxUVjYchDl5PaQ9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JlIUBqjT2020QjI2nQ9Xo9V6EbGPQnox5HhUQjy4ahsT0SeCaYxj3gl47IFprXAQ9jrs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jLJ1uWHySZ0M2TyYG40IbhG/pkWiXxoJC5I0foZPej/A/Tv6DzpgQxaORAidyCTkbn+E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ioTaBJ0XKTiBLloL5ED2N9F2PhDzoxsYIKQ8bBOEzECGl0TwJ1LdDzOjG7GSKGxG7HCS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OiBwmt5Iop4L3wSZu0HuVRDjaW+IJqGjZvIYrJh93kNtu/gbL9zZMHFIQfxAmNdiISRCk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ODcdbIjyIdJM2KeJe2ecDzVWryXtx5IuUy2RUpjgm1NsSk/gN5BrX9k4h+UciS7ROTYUB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dliF4NsiXyLKyOdvaImIkRSMTa4I8iQ9YtbpmXZaX0bND7gmLQ3D5Gj2oG08o5JQZqSH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IVWsMeUkXlGKKJKbJidiG2m+EYnqvvcxaf5OCBJy2L3QsKBReQ1rTeMOU22r9jy+BPZG5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cvM6OVJRLqSRjhz2MbkhYp48EShuNi9O4r4OlmAlj51wTqt/QhjBo9DD7abtx3Fe4ywv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vpKGK6gQnqhjo4gc+2mC5kMSN8EM3BsCSzaFJko4wNNM9hidaoggQSgT8B6N6v0L1PRj0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EZDAiCRtl7EDumCRihloQljI2L9iDeWQJaTagsVZlORo2EPR93AnuxxSzmG8xo7d6bTs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w6J4P4IoG0uPBGUpnIKxI5T5Ns53FpChT+grUX8gzaIYWhZ5FNEkX/FPAzePLgRWlm1i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L6EinRCQmdQkcv3M6JxaTksniW/9AjKgSWaaNzMihJbBP6Ei1jdNkp2+RYEh1CLz+dJp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DqZ9yZlI8hnwh7suS4HbV8hWnfcSDTJ5jYbhz2ZhgfZtKx5TJuAh4Y4mrMO5QqrCXwO1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oZW+wlLEK15JWyWSbN8wc8fAO7aidyWVH2ioMiNthm2wiSUvH7O3O9hkkZzO1R5BIHAl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3FuLwNRL3EknHIafko9SwPa0Sx549ZPWRHEuhI2GSGvg5D6RhGhqwPoj2CfZCtN/A1qhi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IdaTFaLgQnZLjkwvoW2MlMjWmtqRzEucC6oGjfRLkgSFHpjRj/AvyMXWdcoodXJo8Gx7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SFeNBKBm5yZCT7IozHJvrejGSTYssbieUWG+Ohv5MgpkplQ0NmSN8E8G7wRZpEs63DaB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xyx2MC9xJXuKOsNkOWybkakiyKibU8+OiMlEpyw/ssD9zF4hpDNiGrJOHYx7pMlhNRia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FkTmZeSUTFNxikreWxSKFhCWQD3pMDTs4E124hP+wdkZybsWTSTb4G3CTeCWmnsuUVBQ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Rgac7WQlBew5KRMtJGYV8j8IxPgoJ3HYrjv4IDYXaNFyrFCmJso0FH9jwzVdjgQK25H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6HpyIvmQ20Gfis1BJggVzQp+2+EJD5UDk2wk02rckrEx5EDTsSClw8dG28l0S3Hkkh7G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6eTIYOG+DkIPN5HuKwVKmn5Qv9D1E9CclkZD6Nzf0IXoLcmBsQ41U9GWTsMg16Cei2he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0Wg2LApFtFKeTP8AoRJECQ4SCZyQUXg4iTexO8EAZU04daIaFkjRfiP8BIgaEvW9UsdP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zYgyPG5eKFkb0XHJE4myXXZ9+hZFtc0bvkRuD2m7M4HjRcxyUV3oZDLJypZ3uN7tTJy3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tjAtuC+NhK6p2IbLsTW7oipewS1xkMH7xDaJXYQucuG55vJ7lkEaJ3Mu2fooR9SNlQ22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Li4XBnvBwWMDV9nsOhVqw8h7stuW3uxIo5E4iGV9DtipedA3D45HraTaImh1VDQcqyS0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L52jVJkfsGxrcTTHLhqVhjuNlOk38i5x+xMcZL7aBuCw75xyqnh5JNN8ieSpbqT9CyOl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N9xO46cDeL+hock9HidiDY9h55QLl+hjyldF4dJ8nuCm4R7kk1UItiZOhamYXIuC29n6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KE3Y04iLuJcg0nHOTIq/YQSNdDcu/o4FrcRTnR2ygf2LIu4F4Wskk6YI2I21mvQhC9GZ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mwST0NlaZjfgNHoYJ5KLH0IVRPWlMHesDQJkKmtEti0nbJH0LhZaO9NxaJpnyU0Qu/Ux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qh3o9GM8ehE1tD5wKNFE2W1LJExt0hNu2hw3DctyVy5yFZGmxGBoSmK22LAlZMGbe5sQ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1Y0LAwolKsTSwT9DRAeSlQQoHBYouTp+A46VJ4PFdki8BKlHgleUEquGxRCkiIU2wTfY8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N2x4TCW/JZRDeCSQMe0yLabqDC7AUQ5PYD1N4FyaLQJy8ED2nMsq3ENLWZIyKELH0o+B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RLF3GubHmY5JRusaTJ+x1cWeNKCiKUXyN8DoJe5KTbeeinllji4KRUFSuYMjpYazCoct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oLD7Kjhipi1AZbZQnzg6HYOk03eN6ENY8uWMohLmBtUSr2NoBBW3bhSkTpi4GyHVEEwk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5Ff7WEzNkT63PsmCq3OCIMElBIUbDTSjzJuWJE0ISouB3kmCQmsRA1cIJN5oydSmPJex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5EyJQxoYzfTy9OWpoRjxG5kgbjSbFovsgE0rE9Fvq203adgh4MromBBI8vkT2QKZKFPy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vBfA9iwQbjcateCCBL29KII13J9YtEvRP4PtpsP0ozEt0IWMCDKtguDsZmKCRGkULRKu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S7Hhjz8kEQy0OlIkr0HRuhTOEkdCBWNNu2Og8tvZIi8sDNe6V+bGpjytQUBDLKNp9uDZ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tbilKVVgZkG8bGNifuroYpZO3ve3ZjRRG5wOkM2sDlO/ElbURkWn9h1DFDTA/wBuJjt9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ibSfsGqoEmBPfBDZvhApEKLMT0zLSWXsJWRvfBSEGoU4tNDdlJOUox4IUZs3BKmSNklHY9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yW2m+xKZIwnQ4Cs8CWaJrDlX6IcFXknmJKe6SBndtkiipxS43gUAfieDRS9hLyFQoIlz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a2bbGJ3JIENe1lG9y8yrDQ249sZJZtc5+hUyoGuTwU103CoSpcJK+2SRZ8kmPI5dkGxO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bAiBUbYJIFt2Nm0T6RjRLFkP+UwNJLk+fY8Em4haLolo7EsedO/4bDkNWnRYiXDHnGn8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RvkT4E6FnRi9DwLR6JXJktEG70GhRkkyTECwh+R2xLek4GREhZ5LRqtI49C9D9bMiF6H6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JJ0yjW0KFlN2KSWmAk3ZEaIsqewlUikrNbbnDixsFYZubjVQqk6HcCcBIDe24nIlygkW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OkTRI2SeBp6I+9cS2JQRLed+Y36OAlW/JNnERDSTyxUQ7hC0WOTFp4ucshQvPJI5aTdip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b00Jz+Tf8E7m/YvmxrbpLYvcOSElbEFigk2QjYAWeT+MlE6vYIpxKfW5TSEJNps5h3ZA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ZWIZNxuBGyQxOVlMOiSEB7jmG54g2cuCxXJwVh1kaaSvkZvfIYDG3MCnm0QmQczkUKb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U8SJCpHbkEWFBNyz7EkOckSIdnsY3YxSltZoK7ogXuIpG0yT9AZ6WClLkiuf4HbLERuN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BU1MC4KYM89SG4UuB0MjIgPbB5FSTItxjW3MVpRAa+B63TgUl2oomXsf5DyrklSJodmg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E6g7YO9Z6PVZFnTcyMUTI0Lsjzg3DnHYmr95PsT3P5GFCFo9JHyYF6LRLcZJDzjTQbnB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DFKoIWwreSayxAv4BFYIFpOjD9ceprTcVemdUbTY30QhJgWOKeIYnpp0QvYxYFkWBSRT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nW2nIPA+AZvybzhu0UrVbNJVxAlduKlDfC2GSiUhrQ2JiyCIt9zFZYZWWWfqmyXD+w2f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zyX7kG6dpDZm+R8CscxJxEqXZ4Q2iNIbyPliqXj4ElY3big3JIS9/v/RHbc7uzHMXSaqB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ELfQhleA8jFRM8ZSOpQF/wBIkTvAxlQt7voNqWWJRFiPngXeMUBNiuu9scqJTKng10Jc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jkZJHsczC5OhMbd8FjOh+bHKUr3MvtjTg2kUicGBOPZENEWHHRJOXkShVkrs5lwNy3I2V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yROS6RuuCt/Ath3nJZBVTYl0dCXLGB3Px8EAk5lwyISqKRI46q5GJEGY1io7UaDVzC5E+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aavvcs2TkUqnmlDZ5IW7pD8kWVkrX6Id4zvCkS9xOHHIisiKJslv6UbaIT0LAlzp4PEe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E3Y3wbxjTbI+DzpOkibn3HoXYtHphk1kz0T2NyBKiglY0MnRKRZQiw6MBmmbHA+IhArZ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q50adG9XoydZ5ExaPA/xrOhQgZBgyjQZrCiyWr2LIIjRE7bE2IjTTskbiB6GUHI0v2GL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OZ5Y5JTtR4AwG5Y+yDYRBQpbYupRa2HLcFZy0Sz0kJTZUe6EPsljNzJN9ENIx5liVQY+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QYbm8Rkf4uQiMPJvgJscTissCW3as37fY6R4Q4hYW4k0huiyUtjUqXgWRkSrbQuVQtj1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vAlKmlUw5oh20eicFD6EXSz5BMc2Nth5N4KOpwNEDlXPAZNvFEQssSUD/sae5yLQtxrc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ZeDYlwsblLU+CUc2LY1Dds7YJGkkolBoxJY0JQ8NDEqJZHlwS8uxZTkWzfA8+T5NzgTa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jcma2Rd7JCaoZsqG2UiXMQ12G7E3W49Cshb4SYKzubkfDHsJnpfAcU5a5KGRFxG3K30h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VfyRiclfA28bGRFjhlMnHDEizvsKNxdmqJJ0TMxDcEVoY0JrImIWdChJD+TfyLZIbKNx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h61hjP3pHJjzp9tENwnA5vRiGKHNoKI/2GNbQsiR2FeRu+4mewsbaMBNEhaPRsn0LR6p6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foeBoggSEFLgm4TsXAm5Gm2iyzCoYy6GnYaYHvoR22JwiEVWNwFa1vA5TKjxBMEj+2pk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kaHsWxhY1JXbwJs8m2FKoB25/wBYdG3Lf2Oj7ZNBsb2RglGJwvA/M0ij7K6H6X4IhIV1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1GYJr2/2OMHAeuSCPJDYbs3b6GUJJFYJYvA7X/4Oj+28IiGGREE6n5yDa98bDTTC2SHP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vIpW4pW5TORQd3JuU90TC39iJY3tiCfLBtwRBM7kL5mVKyQUnhKNv5FaMtkPVsa42HpN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IaGWxNnhyURDkLIbmS5Dafgdjz55H2awTbTeTcO5gmcDd39CqpOMNjNcs3/cQxIoSCna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GsyvkOY22Jmsxkbdn5MYaT5Ju7DhDynDE0nkOCTYsO4IvsZZfgZsbBtRRqXIw2JSYSZY2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d6fJN4sTlHmdVVicoa+tGe4aEqVto9EIy01a7G4HGRgeMR7DdFyTq8T8i8jWtCo4GYLO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5PYCEFZIkgEVCxo3JQsS0gWWLWxuKg7D+o2NjZJPOqHpv+Jj0euxvo8iHjQtSVEjH04F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YrOWwiR6Ge8gbgTBUrHJc8MlEJU5SsvcssRK/wCInhnkcWIeQ0soth5tjltznJ7jRW4r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xRSibjfCnYknjMqThDFhnociSvYSb73E/S2DINuHl/Q0XluTcHPgh5N2JVqWyyDe4R9S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YsHRcbLAlpb4QhmzOczuaC/QD4o3FicKFRatGiwN0tsX4QG2bJRyNsQcsZWTaEpkVJPR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WWYfK6EOasWpsOgEUiYnA6a5QuiFWIR7CIn2XO4+G0ND0RyBf1ZKNjl+iJjLYynPwf0n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GhET8i7bHlFXmehHNsdxdG9uRu5G5dxW4lL+iJNsJc6J4KPxAklyZRYo3dqX9m+XkJbg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ucU7spZzwNdpv+lEeWVkYySgn2TtkxSUfIW4qRIDlzY24h5FJKSon6F3sShJMtSKsjbso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HhyrI4/ZOm4uBYHp3Rj2F0WN9TVscDvRashUtGiZm86X/syHpI9F8CDAxWkbDHp5DJ2Fq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F0WsEVzouHYhZMMalBoCxRPgWmgjYkaBtDfJOi9D9K9LGP0PbHv6UZ0LRa8FkIjRcEZg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iCRi50EnIpa6LQLIljfJYZwVkLobj2JOx376NwhEG2jIbOzJw+xJYtTjYyTox2xl5zgm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T3PJBuS92qXgaPo8kOBCtt4XJhISLjXIqM33yZ1J6hra9pdsSYlZJll0I4JfAj/bceGy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YkUIjoq32CN8F6zmvcZ/4IWEKj3rRQT/ADFz3cjHSlAmP+SR6JHlR37jE5YScTcSsETL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5F9xyNBpsPkJOww1UfEsY0jsTYrrJLwcmSpJEwPoR8NHhyxUO3mWhuLfQk3NOHsxyd8ZG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I8Re4+5HgmpqedGM4IpsXbcalkkTEPCHh3MCVy4I/wA7cIcJWCWBTe0Saa28DkqeYgi5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3xsoLwEa7QwZZEnmuAnZTDTL5sgU/DwVIJ3F8ic7fI8FyohINXIQxKafYgS8/B/16NWk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nyIZQbHtopTA550jVUPjQ2hmnGjYaGTMku8CFNCnNnbJiMDbrU8jeT2zpQg9DuyIKOhV7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G+hGBnI5QZaSJdaKUXWrY3IzfVan61ozYWhj072J9U/eiEEaTwPCBWgkjfoWx8kkOUkR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9wm3s5GqfnBkE35FZuxbjrkRqTY3lpXvpjRtIZDtjhJblPFon8BT2rNf/SNrNCcJwJbc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g9p8sSkn9D6w0VXgap3F5O2M2KQuh3yMosUreweGYFPGBKTmPuSp3XJhJuELWYEh6bn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nHkTct3yLUn+AkcIh7uDYXfLZMKdzxAlJfosbIVajcv0CT78DFo5lGzYQyko4IO4rGGJ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BprKNo4Yqex2sMiELcxZ3TJOOa5FTSdiOtwW0FRA7ZFhvBgSdZFm9xuGo2yjBEQxMEfA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+zF+rAqVqZcDcbeB8/RMph/8AWOKbCedBg6ekPYuV9x8zuSpPzYUrFKENRLkyitmRgnOE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XZ7CKkpfIpJLCgVqB6GZidNcM34CFUKJXnRpJiiTbN6JiKJvWRMy0ZKxieR6v1A+Bqxr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J4ODbD+R5PI2kVpIY7GGz96LCH4JoKCAQtit5HJWbWPAlL0seRNDchkCl5I9BUaMej9C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h6Tpvp50sWu2m4vVQV+HnSfvpuIbpS5FtjYKonKku2+RYtUm6SPjlUPEFkaEKUsmFAzI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2CyNMsCHNi2ZIuMVFshFQ3bg+JAbTVDijgc50wjniJEovczKbyKgWXuOtEFypEgTGCga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3qN+uhM2UoW/IxZUq2Vi7MexC2yKJ24MMttxNLJtZBUWTbshMfAhbeVi+BVLsdq+fgaFp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sKWSRlfGxClknI6CaQ5ZEJIRqokxaKXIpsdGBEIKxm9nGwzdNuCSKbRmcOZQnPufTEqc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LFryIW3yJnKVJKzS4ZLargsTUM9uB2Vn9FFLtcmW0E8l6VYa2kgk9iQ5ValF+AQ+G80J9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lzaAlXKeZKmkRmaaY4LCM2QyIXiSmw6hCXPIiKYX0YXCtrkyihYTG4ZYE5KiRC5TkTkT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Mk2Kjxp8CEJytEeBMpaH5KHkaLeR6zYjOEPD0ZsWx+R40N9m5+hbDx1p8zFdCxpLGSN6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6JAkJyLAxBZk3mw+saF0sLyIgpE0a6LLR6vRISxDN9ZLNvT41er03v0LVY9MC2nIqTJ5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hAuyZFwx3SRCG28BCEvkQ4aQxO5OW6OyZQzbR4daJx5CbDOyHtlJS5ISrJB8lBJjXkSi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G2FF0iRwtLwTg75I9luxtJCmMWrUwhLpUTWlDREY4GMO5uEuSQ9nBJuU4JWAZaTGiSToT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2WVke0bdNbkFkOWhUm4tmU5hs6tyUpRDL4vyRKW40ttHuGU4gRI4oqLGw7YuHcm7Yh72Q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7E2ZGoZJG1wwVJLKoMh1k21ZgmsDborzUro9JUScDg0GQcku1jCTS3EppU0LncjNKsra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ayRCjlTTScLSkZ7lIiny32OtiY3YURZzA5JbW9yJPdZLGzcTAxbsiZy8j6qYuoQpFEJQ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1giowQrlMnKpNgjdCy4IhdEpLIsbkxlkyUQT+jfg208kjCdFkVDaF50Y/TsyRNG4Zw2sk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9AtH4Exo0FjT3GQ/+sYsi5EVQslEIRcSkg8GibmecCHjQ2MQ1gVMSygoYxoKcEFBiaRpFi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oXpedGNaI+xjzHpWiNxCyJasYvIiByfRGIOQkvYVZImRJMzbHPbgYvAzsQw2NwifkxPy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ZJRGNjchrutDG5c9KbT9j3FBh6k/bFKZ2OrGe53sbSL9EabZFMV8hbbl0OrwIVCaboOAW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suZ2n+gyorvR9kuDPkfglk8hyN3kJSklCUCxM4UjW1432J6NYxnNglnuW4iIcESpDTbn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FH3EpNC6cJzLGt7kwSCSuhtzE0G0Q4ELMoMbkyXRQENHBJuHE8i8kfdQ2VIfuO2gJJac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LJypqTydKSMJuMnihZ5JkR4idA7dEyP2dUJPpUPMvcX5FZHBOxDvIWkrgZn6D0o3wOOu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TO7jgQQsqU+zCnclYxpf2KKShCBjxAk0smGtzBYGDjDysCbKlbbghR1PBl2Yd46G01OT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12WYGxwMSWTj40RwI8CpvpLYZGfRJnJsTs+Em4xY/OiOk3rxsJ7jRvIsI2/ocjY8DYmXX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JVJuR9tPqPTZV6GM4IGGIXGdQsLQ1YspHLsggjVavR6babEiFq9GMYz2J0Zvqh41y1Bu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dGE/wACd7mhpqxogs8OUYj4EqRyMMnkeTOm+8DcE0Em+CduleeRhCaqN5uyUcoUY3mR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YQbJkP2MrfyO/cxje6L6CFgmn5uB1Y14STRTit+xEjuNhztukWHiiNlgb7GmIdiE8sy0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udsmfHZaQiHnY5ZOyQ1hULklwdlOBYdZ27E6hn9gVOxCNIiJIvI00rUiyW7JoaMCHaJw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k+Vm5tvwlio2rnvkeLPwZE51gVCpgtnBCmumNQ6GUKE5GGfLVPobnHuSJVxkcqcwoFTmw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4IG3lDUJNKe5FG+HyRLHRkuiIvczHyPW3U5k2qkiCWrSKBzb4F4FuTaiY/JQyepfElt9v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yiKcyJs+BajyVtzUgrJntEjWiEWG2k43HJNhi4OkSzY2EluSUcwuBG957GFDuhNzbmBR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T5LZlpPPQ1JOmmOHuK2YoLJ8WPeBk8aLIhapwfHwI20I30GPRIZIsaXwaMWXLSMs76P+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2YIVaZaPcTOTczGiREspY3syayJI6UIWREjA42LIwWkDTIEtCBQNrISMy5MVI0NaPRa+w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8C0IjVjjXfXz6Fo9VkRE5I22GX+xpzgmiYWDO1Do8Ml7G+FhVsSU1OXBUD0asFn3XBAO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5KVIgSx2VbPRG3pZHzbj6BKAS9pOkllIvaNlsdViRLiBSWMbaWDeybgn35w2FCR8u77C7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2GJgdbEXmMEeNhoHwMp1tgltzYli1L8jE7Nh4SQ2ehMhtGsvwhG8BE5NwlkPhgsWS3RC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+S3gTdnk5Ui2PeOmNjF1sTmLNl0p+SQySGjTgebjHB4rYWJfkkG8GEosMfJtj2Qvgtkqy6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NqJtBxOCTklcDRBbrBHlgY7sx54GYt4Cttx/cPSosWFjzTdDanFE0Nwg5pWJm2jtkr3h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luh0dg1TygLcbLFVkJkbybG+9+zFHCtiO7K1NxRdkoQbZQCkqJoSzNkb4GLHSrwRMDyi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SyCuFeSaaheC8OIksyrIyhqF5IKroxCSkcCK2dGKewzZn/pazGBE6qjoaPA1FEaGZaoz8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Qx40OXp/0nwVor704aZ6Htxqn7CRQLPQiiRQJdCV2ZZULoYYsw8DEudci5CRdWIRHw/g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rSCB+lj07G58FiUiwJEDGNGRvmhmTn8G2qFgWShKyNmOrIJklDnJKdjTSwSeBCwbITg2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qpHJT7Gw7hoxQ6WUOR+M4O5LMIYP9I6xJuu2JtBK8XwhacjuWWFsPQuwTEKISlyyCXQ2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+jpNq73IM5dL3CZMF9jWbaeWIE6LS8Rt5HGlEbjKpSk2qRNnQyHLFNX8G0lcnQWEVjwM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QVpHIO2oFPjoLmrCmffUtiQSJX2hVaHEk28JMIoESEiKWgel3AotEynFsQgmrA0SJ85Qu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eW5om0JTwxKqIzbFDgGiJpq8Em1PJM5WwOt03OayXHcdwfHJFxtx3RJ2UqU/JJDSbiYe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7cPdVJPT2Fhsx05cQhtQpbgIzZtcsQZUxaE1nIAjSbn9TgglSKVnkfxnyJhRWCMU/YI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BG1WSKiFy8yMCZ2CnWBIcpcp8C0pcQRUk1EjXJLBx5Izpm3vJKg0PZ0e4uQMafAmkrEZD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MhkFkbdZVil/JDEfIx43PDOetMG2k+malqe8i76rQQ3mWi1o3GDo5OoNhnsI3pk4R7aI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nJ+iWPFCZsJJkij4AlGmIxaPAhIgjVOCDsoxbJfIkkhYcjXBlq/QaGtUEEC0EIerEYxj7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dgnZUexiBsaR6ySWRJjch0acDvTA+HkmhubLCowi7yJHHkcibaLD68UBLIZZ55hNDG2G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7G09zYTHGmFOxJ6EJnhDc4Ijy92OFacTDp/oIW3hcCmq6CWSpUuYQwK6nwk8lDLYc5ny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UxKKTv8Asd7lsEKXL4HoyaT8WyuExQwUhgb3UNMFb4EUpkTTXbwKmnDcCYO+ZclrtArE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y4aRBM34ihbFk6RQmzHhNLPRhTHWQP5G41KCO2thM27Jmi5ZGnhGcQZtplf0Rkbit1Qw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toJZzcVViqCV92iCu1KWBcKt4RMzqBGnCGpZOTCcYRN0u9hFHEwTTYMjB85RhKIBJwuR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UCV2WOJSbRDKl/wF0lLK17EkjKas9seJhSyQkkSz34P4KJpLUJLYTFhTyYkLKXMZ+St1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BZwJCBQIPOxLTd7m3gwMmidMcoSOB2gm1DbdfZN0O7N9E/c37J5YnOiMttENCF96JYg1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ZjJcS51X2FkWDnJg4acJ2EYscbHvkdzmBaFkSE5iItzIWhaWHgQmeRele+ixRzkuSIvY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YrFq9MaOBZ1efStXow60Zv8AgQ9ULI/YiaiMZpEFJwkTk4gSX2ISx4GdCeExiKROIWWN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N1Q0umR0pk8jSWBfJssIft6l/kSyTcnwIY+6Uh2j9Ikb7Ch5KDbfFEE4g2kCU57JhVISk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T3zA1SSHJZG/eck1wM4bwtkfWVsbGtjQTHOwh5jhCtjoVw2GWjIuWKNUKCWQUARngTVB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lio5kIpeJWeyd70Q/OzOT4GKxt32LqlEunvyPbZLFBJpROcFxssrZEJKo243bBawaOpy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oyNV+xVMWAcREnuHQrRSZRSXblkkiaQsym2iKVzAtEHZdOGp7GnN56IaworcjtNpHNFfJ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9QIZKhCXLGOcSEIk4kTacUfWiIFV8hUe0mUG7fwEScGK2ckGIE4TKos7JpJKLRQbkVX0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lNCW73nwOaUNLY1CE3DdmRooqEL2NEmpWEO1MSocCW/5I9jXkQf0ZQ/gYhGem4ia3yLR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0WTIW6fsK/qx4Rlg6GP8FCbVYM3rtuNkfPGjAZu0R4GgdblDUkOiqUiTwM+NGPkeiM+p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CvA9v/Ym+yHMzevbUtXZj0betjoa0PR5kUDJ9SGb6ImytipSTGyG6EqReRg64xo3BtmQ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GHQ3dEMjl0ihrnqS/gVJlfhn/Q4XEiEMtcZTshxSQraVsWkOlkSaW4S2EyyZmMJiWd2N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sKRXuxuPYgSbzwUxQ2kmwxDUYXIhrVQ8VBVj7GxjwITsQ3oL2PyQts82wLvJgatMWma4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0ckrsc7FP4SjsY5lbGgR0qgShqo+yHq+xVE0+7LAq4aElOEYSBU2g0fyiKSqzsqZRmxJ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ywivsVSu+DkPOVQPJuP20dEk+WQ7Np3PBbFdDhbaEsmXBF1Iy/gCjkaPIxDtu9yTRN4U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CEGS8WDxfYpwp6Q+C3H2SSpbA965Fa4z2yc7V9DGmNirKbJzGqwbpJu8ES0OuysiEiKN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LcZA5bewzglYhCdjSstMSlwT0mhqpHaimVMjnGwS80mSXbZKLQljqTD+xyNzvTLNtyDZq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o9OH+vQWEK76FOeTabzZgjBld6J0YVom0VMb3FHQ8qPkbB7iL072IbFhCF2/QP7F7Cxt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VEzGSaEklYi0NGYjJtpl+pa76LHpY86pHJyb+haLRsMZOqQl/RsNmWeFwZT3ElRYInwP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YrJlrwUHfI8gQUON3yYiSAzZClQ/FRNrwlUDudVp9z5ONuISIFZ3GewLIXFRbdktipkzm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g9K0UczeXyNBS2xN5GqGJT9hq+IljRITq6EnAlZmRYQDIajAm3mTwPfYfBtZr5Lu7H52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A6Ikr4ISnc3tEUPIhMs2RM5KRyVycpvYQz1EVWwMgwoSe4Rw0jkw5u1PmJ81Jyh58Dv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EVBjFwxoYDwNDJ86YDieiBkQl9idE9GpgogaSXUrGqihwV8MiVFYklS5N2t2T1mwdbDc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MiC8YPkIvGIG2vIwuIjHZBuIq+4rfoWlWDbFSLbMtogqIT0QzwzIZ2FkN4BRfeC8q4fQ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lxwSZsgTGUmnhsoTdD5lkvcqbRDeLRO1WYQ7JkQ9mPhM3uhnCsDnj4Q529Hue8i2R3Ah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6MQf79FfbQplkOvAx48D5Ox+uj6ZOSfg98ltKGgY1CyIkizqRAm1oJDOCEsYHfA8ozYx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haoSUZUIpQ0IYmQh6PVM2EtY1XofV5D0ejpm4vRkIIPRORskV0OTyJQ4EgtxqDCrejirH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YkWu9DaLt+UUI53bswLlT+xOhYlBtzfnLRRqSbH3Oy+Da4WXyO9sIgolGWyF5ttwJIhu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46RYbCHAPVMPg9g5u7nAxXbI5phw3P2FPaRhPrFJRG7+xUGVuGNLmIH0rqImzPk9xwso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oFrWwlLaJJZwWraVMySjYhOBPgc1PA+O2DTVQTUuEOkoiXyxsGFiXFiPATyC+bpwSeD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QYQawbBEgdQYD7EquUOU3s+RplvImwLF7kVLHyK08iENpEKeAybRplGbTMkG92MpCQ3N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iZUsTKHiLyQqn/w2SbOmJcZD3b9igwJQit2iiTmxXYxbBdEuyAaFh+RwY3JT+GbXJIVX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DihpUkk+BoziGPevEtp7me/kkw42GnChe5JfGRS9x6ORUy57JgfUeDQ4q/UYkCS0SFLv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G9pig0rgl7sRPrSR+x8xovkIXOnnVZGkTpaV9COejCXWBDkYdjIqixhJ+y9j9CfBn/JOc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h05M8lRelQxMhEpqzYejJ6JCCpC1YzJkekTZRCJHvY6RtxJQWA9GR6GPSddvQb0tp7+lL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FGBgvf5H2bhlCc9jixvscsv2G5JTW62GSaT8DVKg2DhdXhuKPJCA/H9jSH9AVzyyzbL4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pEtiYN2MmqJCxJsNkVx9CIFuqcYNxJYFbRtyJ7hsTL5KNRWxGLs8RGtGXsES4lCbIjfz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x9IyZsF9xLkX0cdGJYvLb6FlyhOVIln4IVQItvdCSN2z8aJHWSsi1LJeTZvEbELPcdPc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Vx0JStGZQyXwJwVDfguixsk2iCBW6ET9EWT8GCvYUlbDHSEWPBC9lvsa5DJRcCpTcaCi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lrYylcbcjykIhi3clXIOVVE8MWJ7siN9LomSBPK8CHNqhb9yIFbEhpuIa3M6cZohaMsc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0YON1vGUOxiT6QaKqWxcqqSkS5MTIWyKQTYYomkMUSPJwx5zRLvgY7T8FdQqTDv8A0KWb0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jPCLC1yx7GChUln/AEC3EsicEmx8vT3HjogRNEWWJCRw3MmhrZm4GrGtl28+D660SOvL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9aMIZF50R2NCZmtxvcJ4D6ERBNYsToiBlKHg8CpsLOqxo/TvpWyAeWSOIESkMdGMedWy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mvQqEIXrPRaQSS1nkaSUDokZtE0NNnZb8ieCHm+1kE/7DDIzbgWktuFiRFhtLYnCHqcz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4zKnuCmIsspUTA6U1v2JgOkT2SlDRLXZFV1UN+WPJeEJyWaMQWuDAtC2m2X8ie6jzyQM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VdiFPe7EvPCHIaqVD3UiRyES3hC8mICs09xKG3gZJ2LyESCUMxhocvpAt6fo1wybcElMr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EMpSZ1gYkNShkSGq33J4Yae5MUq4OxLKaEMeyJ3kfPLs5MG2aRcFFCjrQYvR2UKnEEbP9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lI7mrESfR0GJctyVaHXJQ39mIrUi+UhFn/oWaSxkxBBQmTgGjYs0TtY0MwgE7L4Js76Fo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CTcL5EO4E9lPeC6EqBEibiXyl+S28DruCIEUrgcza58k2RkVI7e+DhZDdLggnEMRzaro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6nchgTdt8DhqE5Ww9sdA55R5Y+ylmbz5MjrYZ86Kv9k5Wi1pkaNGwxo3FGqcoK6cWNBd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xYzBzK4E/QnwPC6LdCUJ4Lo7kmS05YlGjdD7Gl60LWdN/ShpGrE4qGNrcdSbFWbobj0v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+vYnR6ofqkQ/FZ/ySaG48DDfVEAwvjIlbD0cew292NFbkNsjkgkiWAJ4RbLrRUc5nwQGS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2JMhkMi2o7G3FsOhot4Ree9RP2O2+DoukCIy8mOhULSDZf0MlNvI2xW4qSJUhGkJfA3I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IoO+fohFe5MnAvLmRKfYRFUhbHMx5ygiUhwG/wDA8HIzeSGw7aOBLX/qGpm9smZvA+pi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rXskRKWxJWRCZTqkYlTQicTYk+BcEM+sELcbmTE2eS0TVwPZjvDDMkuysNFBVWG2VvEj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RK1hssqB7HAspm0x3pzJMCUsKueyd3BM+yD93Ypy4JY/owN2TS2Qp3jASRMmfG7Gmm24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7MzCcgdN0J8FWnIiTHA07nkbFqmxwiHHNuVcOCCtlTmB3CFIjm9zJYmZknE7wJ7iJyyk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Q9yfAwIY7jRhE3GR0S70cF9CJ0JPSGfwR5G/L08GROhPYl8mG5I92PaC0wMXsI4Baeg2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2sXGTaRdGyyD7C60Y5Q/rRFiULlaJjFnRQ4RGhq7JzDGt9MBC02N/QvQhIEJaspOYUSHv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6GPWPwr1HWj2zbBJM3sL2vYdOh0Sy9iB/a2JGmvNWScPyx/BChD4DtxySMiL2u/cWSfw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5JQKsLY8zYS2TeC+CNXsOq85YsQSP7RVJEpoietrgfaRWmabNE9wTlMehhKHRIx942Nm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7AVvr3MqUD7zo6JZQueEJL7J6NLIk1shN6S/ohSlt/Uya2rgcM8plQ0+GNUUT2NI5ECZI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NBVWqL/gJNAi8rI4UTIc+GRZQxmm2HaIlw3HpOWilDoaGlFHsNaGZEzJHTKeUR4ODMNl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I9x23bHltjwnRNsLwx9uR1BOlGINmUtwIuIQh5DTJyV3yz6uxmZLHidglh7bCVBbH5Yy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IZs1lnnEIkVQnw3zcnhx7IoTp5QS45FI4MtHMkCCE18lW3cECrpDam1RY822JzBLrYy3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uzdyJbag1KmJKmhREK3KHamuco46Yoaz9HhfRWdxJ9rI+dJzp4FHRxdiyvjRZ1yHtHcI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vgTI3suYFk+BPsbOtUxYkr2PQtGxxYsUVmzxQ1Q2QgkIWzGzR4Hh2ZDuzYQrEtb1Z7em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bnUUFJXkeR+pDNhE6MkevRkedV+Y70WZIrbLGh/ZZ5rd7Iepz38ew6Us3hDLs4GGRNvE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DBRXA7/mYhNzaDFm5SuQYpzjCDcCHBDlfsJQ224lCCi3COkMFCHijJPkQoTDISRwEiNy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La2eEOW722m5MRCljvgRTaxuui39CqbbsQskqBjuBux+BDkfzocJTpjWKW3AtK028IzY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NrfQ0WC32N8tpaOBShGS0v2TzKBiGpkeVsiVKm0IKc8C7IjlggmFm5sUYb2eVD0bmoeS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5FS4iJF7B0bcniBk5Pjmg5cIdjlZoyFMETcEkkSJS2IdRgoUGKnMr4H3Tip5JilKFyUU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7bsqaWOSWbSNpORMJjgm2JYp3HT4QmkhYtKLLUWke6iW/AktadNzDrsaA0jW3A8K3gLH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VCqMbjSjK8EW2oor8CXqhsm2nPKkcWXwv2T/ANwyZnJfI3Q214IHeRqmJcrBe42MD0Rs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ybCEEaZLSQxLpwbYvkyz4PGrrIvbQ1QJia7J0dmxbH0XIQGzLEjJljOG9DySKvGnIlMC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AdMUxIlgaFoQPNGUPGm3pWR6yP0GP0IX4J1MQtGpIIkvAdhoiaIlQj3jqYicfI3gKHBt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hY3KMQJPCKF8LZCl5ZdFYMtNm3NFfvQaEJU28lw3ssjlccG7tJjIqMoUnLwRdMDwf0Nw3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tCaUuExjmdLBnRuJHbIpm3HbbBWInE8nZuCXgEjCpC7OhiNyt0TZaoJbHyZLtk8NKKGKY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lJnyIlkw3IjcbiE7DAhoc7Pkd95ZOOV4ZW5WlycwKSFpUqRBadEx7lgkmUt10OlVGy0e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PHA8OVkrMYBuG7Go5LkDte/wGEUJT3XTK3TEJBVuIgjy4GV7CB4ZGQxjpS1IZJ7sq96E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kQkS4i1nkJVwcoBSULI7yYEhu5sSgprIzQq2zAbpI84zjwRO1lChftL2Rkbj2IlWAuha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8yvcVurwx2IQ1hbIvhgYxJ7cQS7OwqzgS+ZP+WRi5diLTw0T5snY2M1UC8kiedNzJhJkz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1pyFpmVsp8G8ipYJmsTyX7i4Np3I4eRXo9IqB5PS24UMlhRZ0KwhoY7vTLQiNxaySTOje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RSbbJkQ2Xo31YmT6GR3pbG/UvwuTOiybaIeKEpZt2MoEgzdSGkZ9hKepWnOxVrRQNkT7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vdkZDrfsl4lsN2P9igMQvL3Mds3liIOZ2Nr8g6iffshQNj9Em3CNCKX/AMxnZsuB8b8m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2JXQuDYmFkcwJFIdkVHfSDuSnAil2xlBy23bT0FyUsa0zJ64H9yjv9hsEiqJPkkI1hHG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VwO4EpXC7Iry3uHsQmOLIm4+SSW1kwGNZnEN/PJCxwDElFkN06ZaPBgZVUSPdD7GlND0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yDH0NwOkMaiUQNMj4C2It+Q3XnBMh7cknNiXke7wVhIrSw0oGcKkM6A+BiBulqyHURBH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uG8IVyMW2nsHJ73EKZBsHJLgRJVQiB1OnMCpbFZfRBFiYCdTsMEduUsdhnKnzG05xNcc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8VlkaInFZLsHVvsM2rsMbJ7lmW2EbbwYOSyMowMZB76L0u58S6+NG1Z0MTaRxO6yPsqaB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MGQzYYtutG51DWLL2FXsa1404IW9LcZST6DyIKY0RtrJMjdEk6KvTVGkwsbnvRytLOjz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0eo9d/wLWIKCH6N+zc+JFtWPUpYMw5TgduGMpd2x+dEKDEl7LGOVjNtNlxeXyybKkIwk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RsFJdxCz4JD7G3ga3/JE7FgalkQI3HWBtbsynA24h4S/rC/ZZUCFwGBL1PLFKrYVTsQ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wURSEJtDVueCSGT2DCUDfsHI64IlQxGfkSs2JZmP+fbQ2ylwhKvKlzyGHKsz9IfgMVun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nt4lJ7JGMjMx8MRURLNEJad6N4CMrTxuyf5bknlZfhKSbZ3YFQuESmzgfroYnkbhvJm3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+jFkqZGeIyNdfNMcoxDJvgUFpbwiEBCYWBTGI1CKyNwvdiltlkShZGzO1cIRHSGI+2Bqp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rWmZNxMidgrv3R5Bek8wiwNnHlRt5GQ1mqKWCVZLwFoK0h0z9qFblScDpHHmNCxeTfBL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IvsNRdk6fJt6CxeiFkyJbiwNDxplCVd6HXyZEZrbs2sqQqVtN7G6RDQ3wTFMXO3B/wAg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ofRcbkhlTRHgwocCwZ/9QlKDaR40O3sfZhHnVa7+tvohP2BIFuUQLBEi2BtkT86z6Xgf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6l6Voz/p0Q+Z9KFJEyNaDJT5BS8I5dj3CGi4ozsg+rLCEbkz0JyQn2J4Yp8hC+VEdK2M+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YTbxyOisBaQ6gdCCYN57FA8Dp28bDXwI9G9IVKDoi3hit4dCQUsFnpokIQiOBZHLZsY2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bCSgINUhjiOkUFsTKRw4pYaJ26By2uRXTM9k28sPiLOg94q0D1O6Hv8AAgzkhrIpozwO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VeZIcEj7azlBpTVOLMxwj5FKsjVD44HlDW6yjtHsGMIgm8hrC0iUNbEHJeCVVQ52VyZq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/CNrCptvBeouSfOMvov2CyPVuPoSE7bP9DQuclG0lCxUiFgepJw7PAl/mCwOsFk3uSGm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pw5jx7kAuoZY3D3G2ukPFoaXfAoQ05DJBqUMDSB6DwiNpsYbRtG+wnM49ji14EErsQlB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/kyZWbN9I4jSLFnROcjS3IthuR4GQLsy3ECWnwe0EqlBkjYItwtb4IS2T5JabUsaXvA10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zBk8FG5KtQJ420pKxURSlkvkWtybQTjRC0ejQvA/QgnrkVqBJgFsITuJEr9iRwZpG2rwb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/kb2HotEL0Lsv0rQtdtUbF38kxusbW0E5cjpLG35ZYBEj2QvJ2XBAWlMkixt4ExAo2FT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YyXvY2tjYEuRjJVPJyNBufRgJRcSuhZulyNe24DyvcSglshSwnY3QifRFu9yUrekhHK3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kw6ZVeel0zgHJ/Q6FQ5ITorRZzZCpZWTqRQhzJyW/IhJfwIW+7gokh0DdtzTMji2Upg6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Xco/cAlLpQJ7dEiafJ0WOWYlPBULPyKoHHtuQqWpckknLljkt3ljEqWWKjcJVEcC3WVS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oXBDwsjmuWd99HsdUTonAl4ZHIS0OUDLhZMtkOkJUlJE89xCMtJYzJNKSSijNpjLFG0m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kUrNQSTnoMRrt4Df3J5iWboS6tZLhw3gaQzxnA5hVuXG/kjJJppHjJaQ0DdSthEkZokm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E7NkKP4CtRLG3nRVe+nv7j9xZJoViqnQtEVEZZEPRH6GAquCnhiZPgbhGffoRTOGjyJN0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edYGRLIKQ3XsJGMolNZMELSWjElsSj2Ofxs3EhapwxqTLBKQnfTGvo20YzfjRjcCY39D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Qs6wb6ZYsehCGLOsSJXpFhyYKX2OisrH5Bjp9CRa7oWT2jn23A8xp9iHqV0DP9XRTByo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n8i8YfJG9FnDyOtuKvI2QXsbLG5G7ILRKkHhSuORFj4FdiROT3FC5sWDaUE7EJYtxRzmq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34Ln1XuJdc+BqIETV9lY7Y0L2kU2mzpDcuIblk8tkZUHvRFS8kZG5oY4TBmNScaIlGGM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ppJRNU8iSiR3OMLTBsbjZG3bCqIhJGnPZCPAimu2J5GOj8kGLFjtZR/6RJpKZbElM4RW8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OA+5pyEeEEWfg8vjfC4LQ4KlaXBCxckuOCkGaZHYzAVMxTkjAsPOjR+R8jpJYPBJ2YbJ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kPCkXK3zJKMUI1QwtzLkdpjHArJsbZznkZx/BoisZ3JDh8PsyhW+iY8CJg32N4dDHkV7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+UNGzDbFDMHp4GNjauDr/mTekfHJIsaLJw3ExxDNxYFNjHyWgXk3Hn5FlcGT5H3Uk/Bj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STY/YuRKgiJ0+olROfQeRJHyRIkRotEF6IPD1PJBgepv4HOeyf8AmN2STwMfpclCaY2N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Yl6fo30efT3otFedUeddhM28odf2JEqRpIgMHbkVQvY4HbZs+iVpNzbRgcCK5VwoIDswW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cEsCW0QdsRQNy18Fjb20dFBEkrkahCj29xUad4OEvsRGMCmQOmbqBTRkQt9KlS6RFlLL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kOyfBunrLkTc2p3GQjxBuqdxVooJXXgkQU4GIQwrhMLlienM3O5Nf6Cuc7cjeBDZYFkw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R+CVOSDgkeCHIHt2EiV2bUduoY8LgfyyeqGnUFWi0NTDCnPBfKqpRM+VRwFUuTE2Sgtk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+5JA4zC4GtVKh50kmoKakeXYhMofZXmmi1kSFcDcJsj0Te6GpEvuYzTv3smEbwUBnbMVjY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0Sdro6d+dxWlI5gS+yIS3JcLYKkpShRwHbg3Mvc7hnJOkYEqhsWOQe5OkjhEmjbN9WPNP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DFMDCSF0RI7Q0SiC9tD3HnFIxA6PP0SeBPdmBM20Z8m4h5QlWb8iunDPppULfhjVaDRs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pidzA3PcViUhYG+xftDzDGreUND0cx4wtKpvAkeeND0emyiCutFq0QQNawPOnjR9ickC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EWK0LG57jz4G+CePA2MmaJkeuCfQt50Qh+ljVGDYWjtM851Rgb8i22b0X3EihVgWabNl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GQoW1ukWFgRl73iU1ihybdjsZB7SyxC8nIxHEif40tiR2NiDa4IBv+gTIWJnR2PG30QH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YfdF+Vs1HUDXZ7bvImSb9xJuK5MctJe05Hvm4LIFu3DPY8TM4rYsVJXJZs2jLDsDA+wB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k3uasWIbEybD6MTXyNq22MSiw9OH2PUeRKSzzJQZTc2EFhH9wbClsO4fJFqTCdh2fIND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WT2SCuDCQ0eA9hvgj5JiY2G56lEoY1adsgbKajwNnKyeQKxSKNu7IJ9By5MiQeZhCsSg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GLN4sY2TTvnYUw2e4uRnCniuR8AU84oSwnKRMzstylUIjCagSn0xsrLCbixnTPiBErzi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nkX8Cd4o2k+4yuyiZljVKiXQrGV56LYyNKg6KIGTGIf/AIPGD3PkTmha7he3sISowIMD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s8QPDY0nY/6DyCJrt8EqJRhGbHhbOTbc6QL4DwM4pDiQbhRuxIXDOxgjT7H6IFohawQP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HkYKoGbpuRUDWl0OOaKmEZGMYb5ZN+lGMDNxP0Ikzpn2NrNxkj3OjrRbi0ZPZJInzo8Mu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boQ+8y0uYxJIkhxDfBFWAlxgavluB14f2NLWTESIj24MTJp4CRQ4kgpmCOShpWfx4ik9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QVCFHLczZjuQqHXuQ2VLMtPkd/pQyDAvtKWCkGkKl/BuMJtEBXW5VuSzcpZEoqWEKrOx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ji2yuxzuXA3RtLPY8CJ+8Q+doYrTRU7FklZlIRcQXSKsYr3Iy3M3ISgnjZfpixOZ26Fy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ihKG+jdA2CqXhk2kcGaMCJZIiolUlztyM84Qgwq3wMSmUJ7ihknMnNEAosm6Je+VlBDGv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CQmf2RQVsavG/wAs5CIWcFHcQoEFCLGQwgMrIwOUS4I3cIzoT3krsSbm27MmakkkH9mJ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I7rh0LO5BkED/gRttu5HSK8CiJPZjWWxGxCrYk3CyOnDtFr7lyR/sNNvIvGRaErQvZ9j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IWDYQilkQ6UITkZF7itCSyPBUmkPY3eNzwOA/oY7JHb+RtWJ9xrfsuPYrHg8Nm4ifJDS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5FhYxjIsQToyLHsQNEFLRCWm+kaNaDXRHQlo1BGhuA1ARHBSREqIPYFlyVFYLP4G7Jl6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o9EYNyRMeM2TY2o08HBtoskidEskkWm4p9zYYxq+idRh9EGq14NmupFtuXlsWxpXuKHZ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RYLR7JbFXQ2YfIl1uxDlL2MhK3kjeCX0WQ/AiEl0KhoZRhLnAeLWOxexWxwKZ1UyTlE37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atsxiy9w+R0KhBhUz5CwT/zJnw9hNfM9iYXI3mxQoIhRJ5OB25G9ljtzyKMnkf8Aqhya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MiVYAUhilaZwJNejxUW86HQmb+zByRTsh5ZLGZ8hR7ItHyNQkhpEpHy6k7+xZeKBkRQ4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y8sWqYsm5Yx9EO3TbJSSz+CEhs3RTtPd2NvhDF6VItiqe/kfeLGjwZ/BSQ94d3hiUBEn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+YbcLwUtTaG9sDdUyEwTO5SxMMZsqySLUMbqNkJdDq3PefZCQdUUGy6GNPiBIDa8GUbo4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jfS9N1M3emRMyovyNKMj9CWmBwZKRpxkfSgdckS/9C4bakWk3CKO6MdjITxL03Y3cGWZ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cfBWhnue2j+fTkJXo3VaeBDUabvI0fI9GuCcyTYhOCEuSmEPuxrZBRjqPVO1E/WtTrAh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cg+fRIhf9Q9EN6JwPZr3J4fBv5sHC9/oiRITJLI6bofYIma7Aw6peROChuJabRWdEmJK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b35NjmJ8iwKUb9jua8ikrNi/RdmaWRqhHcom+YG6Dds3FrGU4PKF/NeSAdQ19w8i0c+O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JuPIpiNN/oUloW67Kpb3N1GVIyybGx0bYQnZNpLE4YW7F2ROw+Qyg2p3FJYHh8ESu1BK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vLFJl9lBvEcirYsuFgfZkrhU90yWYan7JScldi0khhOzIbWTGt2hjdgcNjQiUkZgYS0I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3i6fBkBuTWxHTpfsc5sJaeyfkjU0wgsIRQER3F5GbCHJZHJlG8iMbO+Dehba2FtZMnRKB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tnNCueWWbiCBzpk6lWzIW1RDZ8iZXmm2KW+S/BHGSoiz9Ce8Lkn4SbD1eKzwJSDbkWiO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kZnVnSsdvvo8Sfo2yKydFloQsdmYyepxoyyL7iK0p0O+BaoShcCKBwQsk4TfkomzDF3Lh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t9xTgd+w3Z7iOySLE5EWZkQo1IY9HpvomSSIwNzkdNpHXhk0SsDVmf2SxiRzDabaRn/Q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0ZFhQ6Fysb3HxohutJ9WNJjXA1kjEST8Dew3pPxohDzpJJWj3FjRdJzcrboVoFq5jc96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WHscUk7GsOABvggWkgOXCVsaqq2RM82ISZjbeTbR2oH57FihpZHaKCi3CSvqjsVJD5Pc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eXJ3GZaFpQUDHFjYRuEbNuiwiFOhLFZwMXwnyQt8aTco/fiS32TKSV+hL2EErckOLCCF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RujkdORErL3GaBTfZNp7w6YKg0NdoR7Dvb3LdFgpmGizpG/cZkMszQ1m6klTLcQnoWaK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OY+42OdhLP6IJUqCM1XJwfBBpcExLCu+cEx5dvI0TJhz4JEQrCqMpbIFmEypqmxh26I4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qVwQkPcq7FhiDmyYPBXxLc+whAqzuoGdco5Se44lO6EJGyILyLLNDzGwqSTfJvBFZliS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JuDwvsyELP4Jl7CbYHkWXyO8zouo0Wk8C0zkSl0XN4kbnVYKsfLksMaq9x0h4JEUFThD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ZZMjP9rOhR0TSMm+hBRC+jkmz3NiuTBSfQ/VPzobJj/r0YTJiNxR2HeKt65YlVtuTrYc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WX5IpVOiigyRWTDekmxv6HrOsj4emeydEkfhT9KxvpAaEk1aNskMMMqXApSsiawmBZLc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+KGx0rbwOkpfwbYo4icUvZDNYh3bwXNMLOcEUnG5vNDdlygk/cti4aT3gax7bF1RmiRvQ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fE2Fe6Fm9xywg1bwlIdd6Ctx0mszCOs7sSSW+VAghgktnkoyKfBb9klXlB1pk1rRHtFP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eUlGkyglNkaGNxCgXQdeSpNqnh8mIl9kPcEULPI9DZSK23mtj3GqNCXJBHMLb+CRR0thk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2X+xeFBl2GN6nyODI2SbrOm5I7i6J9ysinFcDITqqIKo1USSLSOilN0h+xFFCJHaSSu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T8EUUyBoQxGyEblSZ2KyTGwyUN39C+4lKFkmzJmi5kt4CT2n2FXkzxHZHcalZFr+BR7R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R5k8ifI0mrFbrJMUSJDWNcDwr1gkYsqIJTIihex4f0PDkaQ18lcEoIIoVIbMwL7FWIGU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8COx3mzZmxMYJ0enjbSb0TnSA2NUinJHggZP1abfnUmmtuiyyiODfyUxAlTsbc2hr4EL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J0nSRvSa0wJ10STrJJOiSaJJEySfQsD0kTExCgWtgSTgOTq9oE1SwQUUcFCIiiB5ifYd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+xqjfgbKjzCFfRiMcEjoVplELo10LiRraQyUDm4fcOthG6GpFIeZINS2I3YqjcazE1CK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CwcBthCyIUGFkmlysuBkM43E4ikJKIIpcvPgdM8GzXuE0rZXjkhknDSLM254LZ+x2Upl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J2IGncxgQlHhUj+yITeAWwmWOGhYTH2qyhk1H0JUkk4EQhV7hPwG0JDOW5JzVOSYirIo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253ISdJDpNzWw3ZMtsv4jsOLDVpcCQnhfsfDHTZWxlGITkYmXodpEohmxKZuNVG+xKgd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PSOB5rsuRCRvCdkUSZNuIumMxKWkODsqlf7IOsUqMzgUkL3JHyIoXIuWwa8g1xgRJa9x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CcCfgWg9oaSlonbfA2kkJ0x0nvohEH/YE7yJi7HtcjbC86NHkoNA2W6Rdzky0ai1Z4G7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uTqHyJ+NM6E6Eq0UyUwPB77mYwyexsfwPT7J8k5J0koNWlTLKFHkjsTf5IkQWMQLr/wp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DQdpwYEexssyNxHcjkk6JJJ0kbJJMDJ0l+w86Nkkk+idJokTMY1kkTE9Cei1o0C4GpJq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ELqyXGziWPvYnYdHR9joclLBtgQi/dHSscChYGtskqHjEDZhJHIq3ZCS4IWoWkJvYYsi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Skm5lFXsA0zh4BEZ3kUiR2+hrs3TGtbiWKhYjgTRqUiAoUjIbIqWp3diySNlQ8CgkkR5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Gb2uRZalkZsnbZG6TOMCtlOpki6fyUYk4foU15CYhbsiPDA1CkkCvA3Cgk0ZoMJRElIp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0thrSC5nhDL2Hoy/RFIU2tyXbFIle8ZxTaixZq8MXmp7j4jdoyb95F7zBYLGFJWGaHkeB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8C9gWjIhoSiX4JI4e5dYTndDW+x0f0WoWm0DdOUJu6IQ8kx/Q/aT2gxpkdG8+o8HKNHJ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EniRaSnsXMJmJM8D9LMZaGHooLLSnjJHJLyKsqDKnMiwqwPBtPBGJ3PYSlWTfZIzcDwk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QPO+jr/Wk7DfpBgsRNrOJX5O4XsJ/wAhcqEILQth9DpGMyaxWganYUBOhWFjViYjaxD0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pIyR6SKZ6EpFn1InR6rReguRCthxowyAyGIzQ+Sc8udxEJLdDeUF8tl8irXgTJ7NlkX2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30NnPI3FsSpLbgQuJW4tjxztDJ2/cogmk2MgFi45EpfyI6n2JdNewRDaZGNmBtmeW92B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RGJDtuHlRvE7yKUEgiky730bGAQUQy2JUOC2TPckaebPcCRNjm0ewt4rcVNQMeCXJmWxi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HogZJ22RaYwNqWSGlc3YsEXKM2yi2IM7nsFMv5DaJuhKoe5MSx5HfoikqUkOpjRTeT7I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KTCUCj1jpg3XD37KSW7G+I2lwiixQ5Mk+wpxZukRS1ISFbJQNwVyWuCeTJZvYS9RTXBXD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VHFjfAmxCmEo2olLmJP1P2J2enwLIjNUbFTIXIYyDBtuhvedcC0pfBjvOr/q05GWnPRv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idtw5UwjyYIZnM14GNYnHByWJeNsl0I0YTFC0eWdjzo8MfkYZscNrJG0Nj5QKRFue6Jk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USNHlBJc/AnyJ1Z8NF2kdzfsJpLEt0xy8G4zIgZPz6tjA3pejM+BESK/Qh+jHqQhaJQx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M4Y3emJIbV+xG3GNpuA5ycLExeUoagq2iBikE4MKDDgimWV1LmLohqC3wJKbZG0TAkIb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OXnoUUO5OpXArqPsEsngY1QlLsgi5J3LYfdlEMuArHUKFSh0SuiW3kSGx+BFk0NwZsHI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bUd2KToGcFmeBLFEPDzwJR50WRWrbciSkkioWqbmy7bDq3ati2KS2cDR2UOS8UJYSbY4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wkMoNw+xVsNMBrgvHsKszjObClfISzoMaTvhXsPG9x/MbJLKKIKgsmYr4OCpkTboeR3F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qzMTrw7Mq5JQhSPZqN56JuMC0vOfA2pYEy5F9hMkd4+iJebGh4fqRKLToRLcjYnB5L2I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pY3gbYxNAog+/wDweCbsjxruRqmlgbD0t1oYq9So/RsOZ7wJKV2eYZ5cGU58ClHJNn8i6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wHej0YyYmHXZOoRGiQruVQw5wfGiXwLAsHBZwdhjGDfpjWxejAmyyMGYJbWRbwJSQWON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xiEb+iL0SkVoVPVehm5t36lFWeRPVvBXBLLcs5wt3Gkyzb4JYj7EyWQSi+FuS0cJYFGX1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6G5dFZBIlJVezHcWKbIrS3wzGKpCVZMKELI5uAzUhCrIjgKNOLexhbVC0vHJ5hsHqWG7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P6CEYmIlGENZhiQ6KIFI6OBkpWA9oiGInidCUqDl7i04TtU+jYXcjq5thznwRcsWSMCy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8irTciSsjfZsN25HixKUp33KDnB5vkkTMFFFOzHx3bJwfYlq/Cyxr3tJjVL6IMnjkiW+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LJEsTh8IY8CErLJSTDJhJbcPwJnSRSRcaf8AZixHEzSMWYpE32tsgvA3tJcuIIrRYtRk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EqMisjYdnZSspeYE8PJRgVKNhYRh1ZjQhM6rkhZqE5Nioo5IbiLbce0iyS8UN9SXzpWT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o2EK9v8AZvknRCUixosjw04mClrBuPkYn0JYs7BQln2PA8GOvcamoP2PSex7pFVjBGK+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CyddGCQ0dm2psyGxvgaWSMQr/ZOrcaz2fZ8DqM5JOxsZFWdzohLfgQutIIoS0PYShRAs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QLV6yM2o8+nfRI7g2MYI1ZvpuefUjYyT7CfP3pXCN9iGWzu/4E9FNnOxvOBsKpMslRJU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3MOR0kjI9HltPcZUbTC4Gu4JMbkcpKEltkJIIUYEpQpYZeBBPJkwerbY5ESr4Era5gnf+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3eWxUKt8GyXbGBEQt6Jpmwu2LbtbGXaVFx4X6EpcthY0eOx6hJXux0rlRkgVlNSx5ywPD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CPYSdHwLs5FAlI4hOyCGGJZCaDcMuJijILGgzYhTK2kb3AQJo9Ccl9kT5LCJiWB7CzsQ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E1EYLoEDi2XSLQmXz2IShOHdCbIrBKkixjccsSFcslAWp1e4ZWMalpKiUziTvgzatuQ1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LFynLsoWBQ8EHUT72zAss+j+CG/QUJ0iBuJotpfsmQu3I1hjzR7EEijdXKG6w01sRS2+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hZE2Kif2ME3Fs3aXv5JmCaMUciId7yJwI30T/nQbn6Dwx5GVaKTHZRJlIgdqQrmR+xYb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dibuQtFZZJyP+RfkUagdzJkvozWl3Kl2N0TZJ/MpfsZFa9yc+B5iR2q0MlLwZHKElHvB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/QbtCWTcEIxNbG0iwDY86qliWJ2YmGjIfka3oaswhjwNwZRh7j3EMWVqhm06RUixqh4I0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dFpExZRMMQ4HsZRvQkMDwjM3dSYfIpaW+kROVLksoEoRGUJx5Dz7mXAjlFJkJ4dy6Syt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sQ3jAsFIjox7rgzIUyp+xlJJxyMbW94G5fgaVmAbmCdiynuli0p3mCmTE3GSLfQ1iyJ4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Ix2lhVDYWbGBU9I0UV7CEx4FbKyPgz6C3xI5XDwpbQJw+SW3fLsUsJgfQkQ9hyLuX0WQ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IRKp2EQIflDEHy0eXJsPPWYFkGL6JbedyLLGl3oKZVUuB3PiShJ4bQhaighbUIvgPUIr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VSYd5FmswOgLQz9x7BMw2MNFkITx8DVRqjGDYWLIg0J9CP/aAAwDAQACAAMAAAAQ2a1X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uA87KY5txArTRtpM6apY4S+CKy8Qsxq1NBZ7Nt9xM1Soqi6qBjpF8XFJZlB+5VFtYkdf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hlxSIjj24d6lhawlWYt6Fa/fhgHooAxXfTdrT7HCuCSwsCsK5HT0JhD1BvoVpXTamW2G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1Jh/bZVv/ZitI1gGqCDhWXZtdpaZpp18U1hRI2DKf4lRiGm4z6g5n/6FxVR8sOcpYOS+a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DpNXX3K29igAO8imGb+xdFRVtA61NBTramGGeYe4i+qtD5lLfrXlhZbVPloEuF9wZPtJ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dJFFyfrcvAGKqOaBn4tuukJpKGFRW+eltKrbNaZGcV3rh5ZFHD5ty8sI2Sa/3ixT1JZC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OGyqAOieumsXAvp/vPXOeRPA+UeSe9vJ1B9N6P1Ado7pdh1d4thzcaLvgWFtz8wC3ZdG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InslqfB6MLDljjVRBBVWS4kSqNxelIk48fZFVkp7VnDbHGvg+2eqKGSC/wDE96z17y+e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edcbbxaZw4M6QZYQf8L2ma8zftuTYCoB8tzlwFtvB4BHB9E/5wxpvEof35cfaQVT+RPu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AJd7gmHR2/hD77/98xmphnloLIn/AH9fJcNuaE2yKbA23lU3GUuOtXZE13l2ef1vfEGE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LkJplPxx8eqwQKHpWvcyjw+k/GuGXtHx/USyK6NVSEAwAQgYdzW1fKa5ePXqkUn0Kb4C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UOItLojKiSiU2F2E3Qed8KO33H70Y6YKbobJRLlEv0xnsip/U/Ec1XLVJG/D28WI02UH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YiwYLA+nW6xF3Uh7MsZtPO32IPKlfEzWXooDDpIpKjWiI/8ATTvfi9+uRL4rcioNftba1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ey+Qu+TndxybHHUcky1ZdV2qUrSAAG26IJNVTFBxr9Zzq4c2m+1peCgcINE5RTJNVB1p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FRUU6ksGq6OJc+T/bxp71FsV8MK2+/T4Z4rxRNYlArOS+LV/HjNUZI1XVRRT99T3M7Z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a6WbZ9bfwQa09PCrmXyV8uULOa4IZxeYfReXbRcTOr5+7z6wpokNsonmhr530z2yReQ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sqryyTIaw11YTDOvwo4WLYQAaVcFzqRDrJVRaVhPlWnwL4dTY9fe1Va2wEFmv/2T/tWP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ZWURRYXVcVe85VWd0wtOqiuvgopo41x6w8aX1H/xAkKLnAZh+WILOHWI5g7XvN+DUfOt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pUMeyAZPwoIXwYaazXR5VZ5WqMspf6x45PH9+7jbMfZbbaS4WRRUf+eWK4cf2azhPnnq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4n2bVda0nolsF7yTIFOFMaqN2ZlJMbD4WsqPWY6CCbUUENaCcaYQ0roYhNGQxWbVXZzeE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i80bbdBafbReXw4y2UcQ30dXjzuszYY617ztgltjlpJI4lZYovoGpDCSZfXYMPsy1l3X+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h0BSufuWYbIqvKGTGm6LJTsfCW0XUaVXfQwFqOOq7/pXfSZWHbeQbb3/AOde+Oc8s88N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8tUtI6rIKZ/XE11ar75p+F1lsLjO/KcoGJufcX10Fzlhw6o0Hhxdb0aVXJtXmPeODKYI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U3Ny6RhmQEIFm20GWV13X1MMfOKI77b6eM8YKLov1R//AKNPNXqClr1Baqm2OtBQ2KjP0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mHKmrIOF/WaLgy0yNfAaXNbzlS3o7RQ6uq8SU2RNlBFxRhPt+kYJ8tHpBRZBNBlFH7Pv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nrjvOCKuauVlRA7tRKxVNKm6Om4pTEYdx16KL/eW2eQut5rkFSGLv2UUfLtYHvr3TjjP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b5YTQa2isVpV9FfV+0gx59bZRpRZhhkFj3znbDmvGaimuWSPqT2DWeuvfPIdVtVak7UET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BY8BJIdawXZaMEVBY2EePs8fBlH3nv8A80647E48NgNYtFyoZ5vRotdST6NdxFHJeV0Y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8xw03+migmokipgnsrgVjmHN8p3yw7X8tTijvy4zXYD2jI0cQ+xDOzNEJxEOHNclaDIE9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z6508Ksr0q0O8w6g2plwVTTVbNYanEDRdZ/aYeRQSRUfw8y363nrgmisjohqlhmttjivj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3L+BC0BA+d3hrWTffef79y8QSbNMYrEAnWEA9c7O02yx6w/4bMcgRwKcy+S0BuD3cLbGK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XeaBQWXbXZR40/66pltutlgjswigvurkjskiJvF0c5gSY13vBPlOMOi23eaRbTy88YWa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VIdJxtmj638+307w81Q0mn08DPh1nWMo65CAZWcXbYYQZbSSbSZecWSTd672x817++/v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tuppryMdpbTT5bQf+Xb8aadZMVYfa++z72jtYBKPztKC4IfQ55j0zS29vgA1676vnQyV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43k9lBVoYXbV3OdMyRTZeXafSeS7z57zg8z/DbGwBAHMMLLqUcOUtcRT4geObSxxy7ydM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QzELBOJSrLbke4F221tjFKrBGaSb95W/H+vmgiij3mU42R0GvXbfUw8YimyafSlFOMbcQ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y3IdVvoEMFIIA3RhOfT33k/GHoUQADBrglTCFVHse0nzNeQMOBEvHWp8GmX7a5eWUXww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nvIYtq33PFC+Nt+DTcaaClVumykYbRy09x1KYUSc5Tcx09IyuomtBHKKoDpyze3ceskl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+olJu1eXJxbdqABa/gvTAhzXZX0vkqoawVTn/DbN2x/DEKaml9FfFyv/APMqBhln1Kust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PKxdsviA13FGG/NuLNIa6xTRcSq1bFNPYSMR5XMjHCGzigieA1kb8zBUhxzyJbR7arl4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kk4AOkUG+rIIMkGq6nxGmaLareFaJlhKm8tyE29XybsKiq3h8p8OjLVEl0UFWZPap6Ct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jn7QMwoTpyxDIa6dWV0n0Xf/AOQsni2ITo29Wzui8vqs+IgvcxwK82Ylvsw/730V4iKXf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1PfpkB/M+Ess7/RLZAcn9NLvstRZNFBbTiO1J16UwYYGaS2DDJD/AL+Sw27569gZS5GN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+R+JBGUZmCsnhgTB5l/i/iIXHANB/591MfIqg/VvlUBmgdfabUFU0lVvffbXXCKPZegnoT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WSfT5P1PcteIJlrvcgCH411bKfx+Da1y1HNpCbnBHJkTLdIVJw4ZHLjKFwWbg/wAOc2VX1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HQP5OiTOvZ0THm3WGB/HGT73333330I232xD9ce6CwetLXXVc8muUMBjppKIMP1G23Vx9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MZsv5LCh26Deqn++W9Pm9Xj6EbMY+2nerddvFaP+aMQDzfbkkAwIix9c0UWTV20Wlv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3334zI50KJA5DCKQMYfK0I6iAiO+fcnmBf3XFd+cPoN8kb6ih4ba6Dydg0iTuPbPnaZdi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3L64k0NequAQXZKzsAy+p2jWhvNiWtW4A/wB999999r9999999+F8EbVfvCRnYMeL22CA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tx51bXn/AKc5+EuTG98rY1L/AImWLLelkFcCriPxwNPP+OYApcrb6KLWxSFaZXKwDPpIe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UaW/X3333339X333330vX322w9koOXtOJNAqIQS6FfFsXnk2kyIoP9Mi5GhrjCsaWFQi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CMCKXc+9p1ltRoYO9JZK5Z2VwJ9bHohxOYPchjMovUXvAkXOJvzrX1f33333331X3333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1AYrJT7Iz3WkkXXGk81Ff7faPy4nd5Cz0yw0Rv1OveG938e/8AtpHpWd5xtuL4KLBD10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CbKw/COY10dgGOmvceceaz/b/wB999BV99995y9/jsz/AEAHp2MlokPU5QSu6AM55w468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qIjoalBNbr5KqbMZ+RJSiZWnL4kWs1ui48VFfEp/uVvUYOBoj7Me+a+P+OX/AH323z5f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h33333k/2lprKE+S5YLB/wCiu3TbslvBJjHPPs4XtCahs4u0OXbhSOlHs7o9TPsgETIq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KD00M9lC3PXI/wCXSHFQGF6ZKQB2FUfffffff6nPfP8A+uOHXDXfqvL2mt2b/QyN7rwb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8m02XfN1Mq2gqIoTAyzwqWMURUeS7t8lAYMxo7JOuayG/l2iPbItDnIoZeq8cHDzEytbwo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3333331zb33330ufxwgq1zukONQMANVILKiYsVWXzyYfuUl/09/cmQrcPTWxfvYKU5yCl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mEshMc1uKl9crvuee91kufoLeaceWDp69L/7+l0dWX3333333Df33332/X7333zCh5xs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4rbnwlk6bAa8fbiHYtFXi7sZfO/sp9EQP3wT8ooOB/wkG8KADVNpUMPfesPZezhYsJ2z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BRcZtEg17X333335j7333328j733390j2lNYdgmR74rSFbWzJyrH1G9OJXL4EiFkPwiI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9JoLSwtD9j2tdv2n0qmf8t+5dYD03BPLGgHAputeKPWI3AkCBqIuD333331x/wB9999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nPeQRO2stOlrsF3BA/NiY1p+jJEKPi0NWnlOWvEDAhPikIeiFiuQrmmFY7rGeNzYXwky1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/AZMW132qMuQZ0PGBcNUsPvfffffUtfffffallPfffXLPbOav0ALOtpkBB5F9v8A981+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VnCp6zTgVVMM7u5OsmQaRauPNX9H1u70YVleIYYbgB0naSGDhdzD0U/ZDCPnNnvFRDX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333325n33333b/wBsZSyceorv4HPLf4SodNY3t9qlTdko6RRI2c0NzTUikKAbe4X3jrht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u3X5MA80BcQAxmwpH5GYbkAtf+rSg3nYUU81999999Y6999997019999z198NYmcasGVo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C9JvRr13IchmwFpAZEpCJt5BMEeJSCIv/tP7ICuybbS9tNqCMl0c4xgbo6r1TlVjcpKY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0Rt207z1pu99999v799999mx98n4n2WoaKc80AAssdH6VD3vw2xuLb9/eL/JhFSqgLi1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CWySu4ieRLiL+wX6i7jwUC38bFZ+KhjZqGp5AsT13VPwOmzrggKP2Sl/PxyLf438p5R7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A4kuXaePL7XdZUOSkJKUFTy/k3XIxCIMbDBclot9A3nvty7b6K92E2cfuLiQXx0B962a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XlhggdtHBvUAXDqU4z00cQ2I2TpeAL4A3AkT2O13ZwOwnu4SVjYoeShhxpk2xI+TIO/1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kV4XVZXmrtnftOQ98SfttpHTLFzDjfshLVDL6CRsPT37rUtwwhHxnIhskcCf6trwSc3f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w5EiCID34Ipi3MP9pFw3YgAWYOEpLL2KvsrCJc/cAws7wdlLPydnpXjPmnwqMvDhdyFu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GfWU/ebj/Pr7o7HXYJTReqt5dL3poNhlol++phLLYmg8eGq6Uh8MhJ2VhWOmTWurSxWF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7lE2y+g86z7gxDiWS1neB6G+gqyZy5RuSJ+DQ+PjR3fwtvKK/rHrnDgKuvfBgvpS0ouH8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nIUrnJQD3pxB540jHkmkJkxRGrmhtskBH0Dzrsw/PXiILLxo6hE8OZmvkqn8TGcQCCu9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ZujLnYTbgt/bneOir3P7jCSrAFZSb9E53VVerUWE9ZmBt22SB17EHEouW/AFxWMj1e1F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2pKTd9YMrnd6WfLYBydb2tSD+XEiw1t4srowEAv9P8221jrVAn8z7X3BP2+CGPfYsKKW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Hvyp/BSj8qY4Vu9k+A9n6te/+5xHKOWA8pZrBblKOr3KolTHoNCYQG2ehW+o0phik1mA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AOjAKmM9a9B8T68vKKLYh36mQsziogsoGB1x1DcI6Lnf7rrfD5Mvm+urE9Sz93OqRcFs5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ZDFSaZWxwrOxiF8ZIO9IKt0MCn6jzTSzOlqSq4CIWew7OIkwJBMvRYr5oPoJGSO+xxs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P+5jQziyBGQAICHQUq8X9yEKSH5GZnk+o02XO0J3JtB6xZANhtc3SnA82s/vBl+tUeJ5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2jAdgfnlwBgkkubBpO5Wvb0suq5ATeE9nZNMZ4TjTSE37BRgQ6PJ7Nnp1/XfLulnuOzi1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KOBAI/dBvKQAf7s1UI1a7+EIAyC7kVHrBhqNiHXLpR2vTTTey0AMMN5LHKT1Cd1gpDhm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5FGTxnJEdC7lnE5LycZ8UhXI6cAfxA+qlMF/JnCc4sB/9FE/1QFoM781Honv6B/t8rZDw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vvpSP5MzWj9ifxaPnOJNGgc+MAG73oXmrttlv/zprvDpQyDZ3Ju9h5zbLAkNdSRwCOx2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Ov6JgLzAdj/XNEf1mHgqu7S67NTQmz3BsYMD1qIXHZkpj9Z9N9AxnH+mcZBsHBD9y43l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jjiDq+t8iO5SQ9GBm+caWYz6sxOybVRU3ZMVkrz29OiuY9k3G2dUADjv3rV9m0ZGNkoTn8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YjvVd1Nq85QqPD/f1+LKuPJtYmFUYFzYuDIZ/TZjdunnjGmjoFXvWshBOmIjx1+9dRGp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CITh9/l4x51h8vmoY8Pow3x1UYif3DYIAnlc/Um+AeVrLn06L2g0uqFjx90Js2WYhPfn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uEzDNnLDAstqiFt6vfdNQ39Z/2KONnyzOVXKFQNg0pSOJXIAXcQJwPXQUv+dJhfRVe/6r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XffCFw8CIBHFgrGiiu8I3P13lIonZCC2F0jayocIL9JAPFVIJvZABjNE8Dv/ACHfuvczD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bX0RwRlGxQHFWBjyTBzQBASjiXJ81X5a4N9s59fwFzUm852fObNaVQOqNIy6w31gA+qOM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wgICoFQ3dxAXlRS/AqihiCrKFxH+OJ6UIVE2aqJ8ftvP/v3B2o3SwhO7FxzyuVZ5qhRB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+tF9Rvfzf/TgM5SSNW72GOradTCwk300fFu/zO3YEwTZqLQFqLRDiExpcKOOIuhRRzj6w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TomVvcVH01Ge8eVpVDxzLU2lgEVx85TXzgO/Olde3GJcNJmqMv8APmHhlIUQPLi6a7bW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8lCjjp4wJV0kA0ibagyNSvaR56HyGoEIofzrRyV0lllLjpW6zTr5tBxoR7+WKWO6LXWqN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vXuKLTmzDB2Pr+OocTzTH8DIWs6MpyyEQfrP8svcNvbf7X+qbREIsMrSP12zJYujvx9l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ybSewJTpEIfO1j8WunHKnkCd4Bnr/wB027TQdbX/APfdOsvsJKdN/P8AN2c4k22tCVBn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IycvX7WoNqPBhK/rl6M2c70cpPSXCyQ7Znaa1+Ql0BAK4Q1tTyC1fMdfrxbtXeckpNbh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195tRht5FPqGX2zFsTOPjvTRPGytrW06vKjxNxCzb4MumAZnEAZ+MzbEOGeGi981T7Ry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SlqqO1ud5+Kp1JlhPjZOZS1kebsOiKOfjr4QBUxOV3H68NbtVzNAOW2/au33cUOqXTBrK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tKgLBoVEqP0wjfYVesr1kjhZP9YZb2eShI1bD77W65OsaO2G5xexwi3s4iGlprl72Y6qgD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+ZaTdLRZZcSp4HN7rNf4RuGJE4xylBx2/1X2goTkJASGTyTp2OizKTc0FHU72e3Rpaf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74vV1cAdQntd0fhzQ7ve7bQILPR+cNDDudZimVbPoju66y4zUCadWWcSaaeNQRIGgi/+y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52f1pkP5qF8dJsjML9X4bD1JQbfiArvFsXEsm2t4pnbUbRKO/wBXrSyGEQ8NETDE0lkY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s5wUWHnzwQwL9PtOPFHHVUm1EVVnqeVXKIO/+Nc9+Vts8FubtVnIZCizG/MX4QcAWLl8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KKLctvm2biRyqZSRI7iwBhQ2dBLickCEmBz2y4CCYMPADkkVlXiQhA4t/Spv02V3GWEP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0/wD37njcq7H319PuZ1Ea8UKf3fTj7gD41/BXwtj9X9L88DGQiXkyYzv+PoC9IUzA5ao9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A9ZuEGRYAb/X/wA/tbXXZLohy966wYfceZbdWT/41c10qYaccbUf973ldQRK7M7Iw+zG7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Keu/bOzT+4EOTXBygaVJ8oTTyJ9fxPu+wZfI6am9eerA24eNawQx1YZ+Y1293Zayv7PD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hKFbb2jyXgfHzQWbZW/y+gUeSbON7/gkOo0JIZ7Dqd66RoAVbOUTfPItF5Lbe3+Hsed8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esKh94AURNpkBpHjvQgw1w3Yz2h8xbl+5e67Z4V5ny5ouEg9gz4fB/R/ffe2+6mtcdTZ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C1uoRb7BrcVTn0EKJTHAHgNcUI3dbdN+2eBGVvaVpMaUCbQABl//AABUtQdbIXdfNNu+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2n1CqxPKiyNq/UbJvv9/PcZfuap6rd+/WW0Fns8g+t+1LuO1L8KXu7SnzUq5kklayi1ws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ZXvpf/FCRS21P8xkpmX5y0+eJYYXOv8ATDz5fS0aPTXPVDBMInoirfe9n3/f/PRlOh5a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BBy2S0p0HRgOl1Rt/wD9gETUGCo7V9XpQ74b1arWRy9b4kcRil9drKsjUQTxXgNLGUIe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y6KY/WNCKPY84l2W1LCvnf0RYwhWy/wDEIklutM+Psdu0kmXrYKq5cRSnFfd6nXlS9fEF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Gyad7piAbi5qIHcy8ktJj7RITBdkqgYw0k8mKkVIc/8ADL0QGl0sejZBfOtfJVsZH5Sl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3z7rHH7zDbd1VlZqCuySSo3UVdRJxtHWt15YqTnrhjzOQAZBM6wWOFwt/hQP8NcWPuwh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W7Bl5VR3HDnNdJq2gYG19mqqATn3zDiP9smxBLHv7bjvXBznvvVVldpVJY+aWGE/eG0V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NhBysEb11dxdXF3c9ECfUVwnPBAneqpXll50akfSO1DQH3RiGJwDTD5JjbTSymNguScEh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8EFRZBNbTZl55lF5BpJBNhVESSG2k15CJP8AZi7z9ZFbemx/CDyeoLO4SptwdeefsD+5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hSfCDeT6Y86aaj1NUv0zWGA4WURLNGpc9l+jCWe0pvzTtC7gTQTeUSELBACRbfIVVTTLD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c7lu8zZYlVUkfdez/VNrJQB2HrLt+4UQk02Wb6rKaXqRYIx50i6oZkpvfsQ695OKvbMo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ZrOufYUHuZV69MBNPCPDHJDPMBJRYVdQZPCikBxZW9yK1MvsUx8yHm1MijNFHoxmNhDK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QZeef3xPERebBmytlH5tdawS0V0DdfNEJGoBFKjDY96/UADTh698956OKqGPmEBllBEP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svkpgRUd+2MyAR8/9ZCR0gtqioNFay0OLFI1y+8EvZrWKQcNpQjo4mQZRWEBeNwLcq+y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1btYFl7/4ubIZCKRWcLdn6NojPIqonhDKEGPEBKYHNIIlmlraSTd9BkQFpefQJuzMvVZ6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bq6p6B3A6gIeptH4HxD0ZQVfRyrhI1ND5yOlLLYFIeXRndXzrtfGJvZSePpYkPErninn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COCKDPDBDmoghhnfe5zbBwbp/U5cl+riy9gdTeuBPFxk2KLOje611l94RWbY1mLf7QYRD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NDtvmjiskVTvQfRo3GsJGbZTbQjtNgtsvkulopvMDDJtmhgNPBJokgmP+74x4MojpNNY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+BP+joJyzh61RzYQUS5a3Ga6uOthjrFeDF1aPLe2pUDEPpjqjDjRXegbWnw8fNXQ7fXX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jkrsrpqmmjkousqosjgumsfzy+ZCJMuLRIkB+eMb3iFK/k30xO911CPvQy7sxqxiulq+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Zm6bMZImE0vBKiDJrmXeS0tXaOTfbEZb+0/cdMt7/wDedutgrLLrY5rp647KZ446V7//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ybmBi2Ex5hzZsSbp4oCsoBxDDSmcd17FuxvKh2/bb3/I0+9ts1sAnli8M46wG/OQDzhi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2ygt1EqJwOzK+0UC5sXqOGuuSymG6OuaJtVRNf34ymf38wuw0WiE0ycoY/h3bESnH5qya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/dkiiaPsUCljPd4j/lSvAHPux3Ne1oIniwxqwDwgBa74e1tDnqfa2SWiYIKoSamuOG2O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9ZBX/AJCut1Nq5CJ1X4XtilRIurUmnehTHNeqZSQqu4jWbYViYl4c61L3fuIEIEFB5mLB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rFKIv0rf15ya31xurg9w6HkrjHHhOeeTX9y0dXTTTYRUW7wzZbihyCHXoNZH4ZR4s1wL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3a2SZxkfHijIIoSLqMwviwPs7aUCJ2zvj8KIF0Qzrs7+COWfvkvPqLTUaxmv7xnWhPum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YTcXTdRZZfz2yyTN880yCE3Y7Bj169AycHuWyO7HxY3Qb2H7aZ5I66hECj/nZEPTZfyou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NKAH5r8dVR+G57b5PxcIGCUe/wB9H3WvXewRLr7+7HHHGF0FUnHUFfnkYTGVfO8t0NAR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BkPvHxvotWWcEke1EE4oxhxQiR0Y/HIkzkVrESWIizJT54kp/wCLShXMdvyP8IZy4U17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uQXCS6nlyzttLxzrzdZdL+0QtzLFT/8AW3Rz5witJOHmwoV3TC0Wv2W28TW8w9a4pp1i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2UnICGfhadTRiGoU0WGwO6usT2YNFX4FaGki74zVcYc97HdYrnxzY0/19z/xyyb/AHpV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2NG8+MvcMIm44IaQgGCrpnk1WZOsWqI/2EXRbzl0NB5TmlQKqCOIAejw5bWO4vPStDQi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kh4QE8tcP/f99M/vGCjhZcu89t/+8MOWozjcnfVMeosXe09teufcMlTFicZ7Xl0hqFI4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1n7iU0ZBehUWGn9UQHNd3sLwJdnON+43U2VwPRWOI/EjBDNOcPsdfsce9u/5unJyOxmc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38TNUNe0yfmmkVM8Nt9+0/L3ACS9t4Yj4thRZt5IOV30ZGtc+wIvapHNMEa6ae9Urqc+8a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ZmF/GrWFgyybBfuv9s/+9NPfMsrAT866oadqXXEOZeYQymvXQTntmEEEO8O+dsxIT1PP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Sp/7yBrv55eD9Zi85efYj0QaUxZWFCWin0RFssxCHWbEhqm17FzDCS65dtceO8eu++u7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T89Tmr69PAoeUZAzcH323EHIisONLEDAILs6KHn6gryQpMLH7h7oUwsTxgzm3C4rBo4c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k6ofUVQT3D+vm42UgjySzq09f8/PftO86TY65pIZfdboAZ95qJlcJhZ5wP2EXmFVViXy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Z2rru2e+m0GnigYIJbAWm2oLvepKiC4TjRmHUdsqglp766Pl4M0zM35MYIQDDASQ7Ard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Nr77Io7eedPKy4tI6WCXVP8AbDz9B1NxBYhQddzM2TeiyhKNb53TXcyO4FFJE+aYsRGX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2u4RGudNa317ZfbvMDOlUkYPqCcAAYTdOK8IYeHLngzzvLLKKqmfTHhWCuxzfukxFu2o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N7AuYOY9mbWkYbBWNP1S6rlhHWsALUKt7HbraqbYjYO6AcKYdQx1kISZbOtl+gfnhnL5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sPKkmUoDPHS362aOGyzLH/TDH6r/AC9hjiv27NUeUVfTUX1jtgT5us88C+A1d1VsQsMum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3m3++RTsRNAvkigsFHCf3ZLJNwC0uSJfVaJyCPBFIP68KuA26vqmk4lmiopkn02/1wx7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vF/J332wafZaaaEP2Io5iU8PkKsderSedDYLjfPSyyKcRR0W6muGCHuohjmdeE1Hvk7Na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+kzUTHCI243ymwnx3pkhtmqkjip2x582zw16zw48ungBslA3735XbWdexhv71YBUuMkh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jHsPEaUOYXTUhzga9yAKvkpiSGJkqBgAPqrxK4s1uA3QDs/LOHKNzznqrokjovlviiis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uvf/AN53bGC3RiQYb3DHHXBRh2nPNbUU4dRQekmrSHb4ngFycl7U7V9BJzEBWn4cWSqm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UA1y059qs9mmqBWpPg0XbnGKEEaKOy+G2aWqebXX/jD3vf5T7PrX6q2ujCeW6fDX/fTz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/CFBlQ+XCkEZZxpE9zgBPZ1DB++CrcKu2uCoZAEAg3tHpuNTqFOrH1Kicc/7ZHvaKwTu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qOG/PPrLjdIf1Zf5znA/+OimarimLHDjPvvF3rnIIEmzreLdgP8AzkCMfbUYT40FfGQ5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tt+dZGp7FPSY46H5ISQGoCLvsT2JKMpkQb23lLz6qlnvvkhiyx7ye/0bCb4y856388rn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z4zpr2SaEg2Jlx5+nT+7sZf7+dfeZ8F0x/duNVlKUuntTSjEj4eD6gIVMy0KqIHD+Qqu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5/sHf8gvt9kjlth+246yz/0sSz730zy9jm/ssT5MOHFABOFWAKKF/wBYBayj6dTB3mee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kA+ph2OFqYBJdoTOKDTKZCugGbreMZcGZX6ZJpiqA4bARwBn2Hc5IM4I7raM8GkU8fQ8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r4gobjZ6uyUQhBiBB7Tmgm9boz0gkRnMt9cE4JOlF8W1E8y06R5rIpr42NwuWCvA8Q1C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wWY7Cy+8pvYp6ikn9p6KsY9N6ZOcfl0tMPON2GMMMv8AG53JoyCavEcwYko/ld1pzLPP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GFH3C+OlRNfVtH/Um4Sue0ca1q6unNtiT4kYo5sYjyepjsTMOnxjm+nAQQ1l5/KmSmrrf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7n/n7ZlbjH1Tgmm+oqlOxUiYUEIzNnL37n7F/bCN4oMpa7z+OCyx6XThnfdU22m4UAsJP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VVpEYnoo0WCEINcrUtDb+kMRd1NLKGOCW7Ta+z3FNrjrv7hJx/TjXDLEAGAlYjO9wW4s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9mM2TDBVSmV69mVY1E8J0xj7tmjGO8gIwgVUS2TidpIegujr3EIvBHC4ZZm989jH3iBJs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/HSintRJzNTzr17hXTZZr7bYiSzV8ZMFdoWo75soJ5xEG+28YR1vSpC1hfn+R5l4pr1d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gt5RJTQkmvDJejcLXDtLfehFULYN/n3mNz+xsFj2WazbbCHzNZNXOy7zFR/rBx9L4njO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ARgLpBhvWm+amNQcw/i/OwIh2uUVxVBpJDuqcYfq4qZsAoUjwQVU0WbDRlZy2/Gn+NVK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BjOWQ0qC7Lnn6TbRpraaudbXhHLlzSV4nLPzCjaSUwHCmpwjWzWz7SyRVoasnFBamnFR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6MUgRm3raXEAIexy0hvS2DuSaR1sfOaZ8N5MBpVHPzZpaBuaQ/wCvi0v+nk+8XQ18thWVX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S+yM7+3gjk76O6/hsWV9OJvzGKkGz5wx009eSHDDfFSyRJjzi4vhLIbPjx8UXd7qVvZD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jLsYez31+a62er0tx3hkyt2+05wUr8y3uR/1/wCVlccmW9NM9/OIpBlsZGdDbraD1Pa3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tfNKDKkUEEExCQ5r4YsBdjjKt/qcRwhdsHKW8+tkdkSWIDEEbocPrW8nnkOaeO4LNOtv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LccNfv3MMkWmP88ksvv9tZdJ84XxS60d9nzirZE8dkMUEMmfU3A0xfdGokNMJLVHCV5W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2tuC6tuoxAywkFxx18N9ac/2Xf/Yd+4pdet990V+BBq4eef8A/LHvD9NP7zzXnC/jmu+e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nxIS6x3TrbvFFLZ5hJRA/wC/1vW+xjFFXrwNJ7scX4aTy4s4aZ8zl2O/Y0I0E0olJU6Zd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3x4x81XQz9MJogma81xc30cQ0yw24500/zjhpmkvKugcfc1/KRaa4TzbRl29fUUHF/wAuv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BIuoVZtfXm/YbwhuB2O2YF9k4MPEvZ7gF4eGVbdpd93te+99cVW0QhBr45GMNPHMF00sP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pJs5NDAXo7eUHtLAsselm/OFCmFGFh1d8OZpC7pFqx/8I2AL7ddko4E1CxXbF+IeJCHzr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I/XM9kXv8Gv/APzrT1DbIA2CiDmxL/8A4w4aZ010x/x5Smi5otkHB54q49L8K731f98b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30zyCvj2nbfMRrGnpNP8lQP5MecBv30/aUSRnNNj1RyIS5SYq+1VXZ8U+9704VfWCYVGy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23Uxe9x+5764pFyrz8qZmNnik95uSqHuIlx8Y+gIPFF3z5ydHCXtOxt+q3NtT+RK3kylg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0dDAcDzSYtj0hkSg0nt7/wCWuNfM8UHo18e3LpI11+dcPvN3NcucNPfOocrd+S2rUP19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JuUngE73CmdON3SSwWGXeqVw8o0jKZ0KPR8BTP5IqdAuMllMBglVOYd9KMac8M/3uSm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f/3hq+Rjvn7rTfnDz/rrT/8A9+kpvwlMvlRguz9Y2bz87l+R7StnrzmW7yfQOlHVv3Wp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+F2cJc0x3D8/dMYdIpJQHb663ujrt1sl14aAa999+07zT93zThjbf+456/8AvfP9dcvf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pDVX9G1w/mWM27fdV10Vbg7GpulmKWdW0QYBsNDL1qw0SMk31k7kYt6UOVcTUmnzml1f0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nN1xE+9N++tUENMvBIa7E+8+sdecFucv+cNd8N8ofosJbGi7eZ199Fa2tUFxWKPsvYay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H78kD8uGKMmSfemDBW7UA2D/ABwXNzIa+3Xn9DH/AM99bZbU8gYfw5+2XB38wcshis7zy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346w7900z1slq9tF0+fYXryaYAaULKAFMZZXhouT7Ou7J8Du9m2ilWLO/6KroLjKEDBoLj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j3B+yR7492wRMb5d/wD/AF/fLAOnvro6WGp7TDvDPnjbr3P/AEz17y82pip+UGIhNT4/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I5iO4SFQVZD4cAc27cK62c8xKgbD4IGS8MLFLHul4aKieDrJ0HT+w108/wAHG1ReU8FM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hSabOMs+/v8A7XHv3jf/AO220/8AJYYKM3vYoJEm7GHgoLyzuGJqt/0f4iscj0jQAotp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xGK2KTQNK7xvImxlDy6/lCh9fNfOdckfPqQOZ89OFBC5infKz4WrceMNP8cNePU/N9e8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a/YMt0FvCDtIfb5PgevYYd7P+pI025Rnp5mQHgMS+gds74Oe8p6vch8sxLmyvqaU/TU8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9d+/c2lYCbJLpNtwBEeN89u+9cu++ztOf8u8/Na8wEan7Ek+HOAiJoyLKNXAH7cpY9Hr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EfCAMpTnNB98e8djqvKdLKyTtYROhJiQLQ+e/wDPfVmavLVDjTIcMuqeG/Q+9x3rrTP/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2x64xx24pm6PhPk6QW6eWkUVGpiPIGHBxt3ysJNqgBKklYbrFSavZAxC28Y6lRsXx3iN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OOhU/wAMtudEUoj0kM5TjJY75JZ9SYoHM+1Gtsfdtl9fM9/s9+MOohSBXKJ8ErwULUHj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dVfaT7p96B17sW1haFkbXouShKV3RMRiMhFwKcgzzs7zhjOKOvnOsOng648g7DT44Jbp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W7cN98ecuf8AHXTrPLD7C3D8zl1hKx0rxJ99qmIB0gGKt3PKRowWipYK892W9tjo6Z/f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Qoi1XqmoQgWKr/zU3XATQQ9Q2EGBfu2ueSWy2GWYo9Th2qd7rDvL3j//AA17663wxgCA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5FVZ34xcDCNK/Pw0bN33tgyMMlG6ASZCwVdEEg8JRODRPmB/MAj+Jy+gNky3x4Jn+GJPe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rqknlumomBj5c3R64w/0z4+07730/wBu9raZP41rnsqKG1Zetn3ihR15Y/jW/wDegPn0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fURMA1PmM7AeH2cWrvY1FXE2KWbHfp4id5vcvs1CJZlaCiGCCOWKSaQ+K+VdXHXx3XPvL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3yOHrpTdz2ultSJ48wwMu9yS0JhKJgJWu5WHRoQhflT3I4HX+I1sbuEUcQNANEkbeaWS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ADHbehKaBRIGm+euumeqioeaHZhlPp9X77P7vjHbPLf36eGPKTpP7qI5TeeYI5YQnCNPO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+qZUC2WpLkv82biKx4UJ0iRWd1F6YXoKumSeXDnbxw2DfHG8zGIKSuK26mCSm68IifpH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rnvzXHAzbbn+SeiTI2G9Vr6vF5sc4vfiCrMZRNSgISv0UVaieY32i1gTxXBdlgsh1+pnI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iKSevTDjx+QzHL5IVMuOrqEX7DX6KCgSmV1TTXrj7Dvr1rPzzF4jrru/aey3HCU1LU6l8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0uQJKIB3a4xpy6iECGe22DD5GY5voL6Uhon2rXW2v5CiyZHDPHDlkZ7/AIbZbmkosvpQ9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Iuw0z1/xU/yVO79z6PB26/4R+ktpvABh7oJMVAMSAb9r0gKcS6wvJoCuqvoTdVofkJnUD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BG+6f/8AaLvRILKddfM+dvwS9fHBW66rbb7QNXlmCpAJZFPMvvOj8jCgR9PMmjxlOEfn/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/VwXkUr8C5ocUYsjYF8lPkMKb5ys/BngkTilcfPEXydYFovBIi052scpZayv8t/IuFFW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tZpp/EGlYhJ7rEu+89AVHiwgCVRBySDN3ra7+PK5fH9J2RUEDE3wrv912bPTU/IwxS6A2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LRnr8NWvOTua2WOG7ecLP8Ir4xO+N/N+U2G2nHsbze8+bInGk1oibZJl9+8uwVHCSCH0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IIbcpr5atDDXhX8fr9M7yUcZNJuMQwyFQyycNYx2fDal9Q7I1bELda1Hy1DCS78FEQFR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mB1lByLXecep/FXcMh55J5Ps99whXvgQRRjHJXQQPaYKYWeo76seiQT8OliJp5N21Dsn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zwS3D3UCPVGpTQzlw+PbEP7aX4rWagFDSQyhsNse6teOLUKxSrPsMnBY0VG89a4sZs/R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Q877NIPFpp5KKeobqKJTUj9S+gRS9Jma76Zqt11k6mlndvhz42rz3R1xPyA/WzmlmCxQD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A6DV9+ddeeWR7bgZ7+81h0Fm033j76Y2ddADQxNSjDwB6rLq7tda4YI49ko/oenmp7tt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SdZF/wBzDibz7oemCvEWiG+ErecaHBEMiusV0tSIEbgMc00/fzzTnHl44ggeqPr4MVRxF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37gdIY58DzFNzquW7pCK6WKqOhLHiwoFPapFEUkmO8XXyGhw7qbj7WPorsu6KQGiWINU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1bnrthoVOr6sAcEwH3b/LXDuEkfE+p7MevZ5pVudb73/3L33H74/HDamqq2OhimCi+CqSD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wgI7kjMIybkVUH/6caiNnrLEjA4JkmCqEb7gsEsODhGgLBUNoxdrMskw8ARrXn/HfXMwc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FAGCulN7z73b3XTarWaWyWCis7ySCSC6OmHHAKa6umtWAqmNMZeiwDDDZO0g8Yu9GmTn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MDo4Q3S9e0hIVWkS8PB0c8wYUcJRrzzzrDMkYf9PIcyEI02ioJVnrPfYAPXrnubS+WTTS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3azcXCWF9NhdedScGS0VoWZwmTW5WvR7pCbrlVkAG5d4AlKCoQ6V1v8AW+uwCkMEgm4e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25yOrJfbtdYzKBBBA2bT/APsl+lFFdtM5FkPNr54SxCbIK4Msd7775oAErzmOr8B11uY4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xSGCAQsNyzSgSltSmb3twtfwI1zfjIWRz7zRuzAQf5/ctdszRBy6op3PxBQyQe2/ccfOf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Kq6oTQioJz4pJb9v+DZIfb6/peIHXxto7vnOdKxVrarmJgQt8MgAiBAStijCXWvY1Gqv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ChzCEAmZkN+sewyxDJyzRcSgDRjtUues+Fcg4f5sqsOBAGwBB5IIKji5Zo9tZ4sY67yt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deNMuHtOqNr+vsb1WBAKjR62QSG6q9xHZ1SvSTC2py5pPX3jS3pdd7pEvAQ3azrjcgBi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hxYfuMurMUY4b4KZb44B6JZqKPMse8j/AGUPluwWCi3v9q8OWfPXjzHHFt/rsACGsQ0d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cV3kPgvZd7fnzLv9o4qO2Cm1/wAlFgmAvKwORWG2HgsvuGgTx858S3+7gnmlovsnuINml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+O/tr2Bme93hnC6bDCYp0vrN1JwDjNIstmNLn1JSOqFhSOTaOq28T1Rx0w3x4f/w//wAO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BhBfd9hh9jfhB/jDfjDBhjfDD/f/f8Aww444X3/AP1/7/8Ahhiiihc8ejDAB8eegjij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fB999dBfCehejfejg/cAfiACi9gCie+ee//EACYRAAMAAgIDAQEBAQEAAwEAAAAB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UGFxgWCRobH/2gAIAQMBAT8QRfIvA+d8z8a9WP2XJomU+S5vLRMJ5Y+TRROj1NWJVzMJ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I/FcvxUpfG1402n0Q+mNNcmsrmvDBrCZRj5tDIaI1Zo5JwXauGikvhvjXifOEHwT/OTL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b4WiYsLfAxrDdsGxu4ww9DFbDF3mYpGJnoaWvxPL5Lg+FE/HBrxx2NJ9rzp+F4fjamG7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PDYqdshMNbo7bobjvHkfDf4WQWHxS8dL4oTD8K+ie/OvC0QmZyg0JzR2Qe8Pin1i3oSa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24k68UP8DPQsPinlrgjrjRO+JombwmaJNMSa8N4LnSl8jQ0NVE6QhCEIaGnt+jbEdQSRd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a5ri+LwvBcKhIuEic04XxQmaLEIQgm0OmNTnRPK40v4lii3x7l6FR9aGlQxSXUH7NRBo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h+gf4XwfOEFyhCE4dBPxQngZoSaZ9C4YlhoRS4pSl53K5oWEmELqhby0M7B6FQl9w1Yh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o/wvxQn4Uy+JrwwaEbDji1m+ClReDE+M4N+C4RkECdKCZiNCCHUryvi+D/JCYnBPxTws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Hm5hBEIQguaw3xOFO/Q0E/sqJBKiGULE8j4vg/A/yp/jgmOeB/gRS4UVsoTin7FiQQQQ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+uT4PkvxQa5Uvkv5ZhZgtHbLehEm9kiCFoSogg0LrnB4XJkJ+B4f6oQnFMvheEvwwWY3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ninGF7wNUd/Q2KPY2Xhi/G+S/POVL+e4ThMF9sQR6EqIuaZeFh/sNGDtpFvRWK+z/TIJ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BjAmy3jXnbw+S/S0QhM2FzfHSrImCZ7EhKJymKUqGg/sNVjRTOzYTufVEMS/Dr6EIT6w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IllDExtM9EK2Gka/Ov2zgvD2Jgne8EnsShIhYRRxkkarBt6KZEIuC4yVjUqd/iIdjY02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bLxkSigmKUuEEoa40K8oJ5pDD8h6cFiIeRcFFtD0uhqeJ/iX50qUIwiJDnClwaY2UOsn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CGGunkToJEEuEGsLZ00NfSBadDdvM8If8HfBMo2Nk5qO/wAt51hHt5RqhCw8tjxBhhmA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9j/I0XmIozpeFKRhRfxTlrlC2zVeR9IQkwxo+LxCFBnoS9m8vG8of5NxOCjYkfi2Hhiy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f5Q3fxrgsaCz7+YJ8HrxBqD4QaGhLPsI2hjd/wAHfEFvxbDw+SLxIpSlLilIwvGZLOpt4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+D5DQxpMngPaPxQfGlKX8Fb8W2GMWXwpedKiDHBZKqQeiiFeegs6G3OEyto3cEb8YNZvB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eOvCvE1cWwt+B42wxi8DaRJIleIOg2XsjOr6ErsfbobeiisfoIXnoLD0eg98lwZqHvME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lRzR/lpS+KeLbDNhcEhjQofZ2JWNMJMd4pSwhMW+8FJ0cJ4ELD0JrwJmCd8ETofjeWMa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5h86Uv4N8Me+KGzP9HQiITx1yY30NNo8e/AsaciNvHSHgx8b4GNUaKCg1eBrlCEJ4aUvj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vXRWy85zayMavYuCG232QW+S2LOguDRUdfbww/rgtPgsrxYx5eXhjEIK7Ic0fJ8VyhMzl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LQx75JlLyXBrg1dCdpF20XulYt8thIWPQXshML1S4S7NuC0+CNeLKXDy8vEGhjUwSoxO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VzRPg8bi0MfmS4tZaTR0JpOlwavgsbYWHtCXTzoJQ0xISEnBcC5XweXl8UpB/RHp+dCE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/IvDMqxsVl41jYWIe0LWWP/eApcHpx1x2Upeby+LFxKkzpnl8fXnXEIQg1zZuIfnvNohv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4LG4sseuDC6IOpTh0S4PWVw+Tw+L4McH1EpUNTMNYf4j4wmJw3wx8pPDSl4dkWtJkJqjJo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euCdnoSdJRKcPUWWLOD5PD4vl9MZQ9YfB5rJBVl+B+TbD/LR4ihum0e+Us0LGwelwfgt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JjWWQYzLUISdw1wWDFEeK0JsUrKuT5+sshvhj8t8Dysai6djbvRRqvBYTrBY2Y/WXjXkt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B4oncXD4vDGPj7BIRYqIfQ+C3xiJHmhWWsUpUNrm+BG2GP8AK4TfBNiY0yNGjloNhHuJ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SH6Fs24Tk+Lw+STvGlQ0JGPgt+D2LMDNjTQ1BMJxGCoXB8DPf5anQmOxOOw7qiCxFlZ0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T5TylBRG2GiEQ0QmZg1MzDWHwSo0xOoWFFeK34PbFrma6IxbjY7E2isYH4yDnKeDU/0E3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I04LGuFjU2w8I2Gbi4Nh7WfQ8PeXxZSlQ2PDy8PLGnSHQqaEPiMWVvwPbNOWgwtcUQSR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pBBRos9l4HqUi+i+BqTs4OnYtZWdcIehdG2NkEI2jY/QNk5xexOyEyht4GQaxcsbKUo8t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CSYh6GokfgezTijXBa4rRs8veNxc37Ddi7Y0loexjDKi+iE3awbpcw0TEl9FmiN7J2Nd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emHoWH0xI0x/sXBomNXmTLbg3yY8vDfKjY6O4hTskkGMaMfNtyI1w05Nnl5JYfFrqjG80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iFpTZR/0NezITnbPuIKsci4QWhTkhc7iWPQsLMshxnaG7y8mi4vNjy8PKTZ12OLR0Em9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DQaDDZ83vlRoLQtcULfMx8WqH06LHJvGw4ysTdHVGUN0w3f8FWJQsP2KbITuMjineROf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i77FSeZg+sMtzZebHljZG9CdkosG7h1sSSGxsaCENehsxj8L3yo0NDTihPvD4mPizQja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6WNTLBYG7UE/0jexI94G1YgSVEf4iT6JfoSLhBKG3BoaPgzTE0K6PgIa6RQmdaPkRB9CZ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xRLoYbIQeGxsUtDA8vxbciNDQ04oW8POwhjXfGE88F4tkJM+hsJl0LBOPoakJh9/+C3s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FxbGxhlGbQwwxoY3MY7Bj65dBCSCSPuN+bQ1NOKFt4fAhj/DCYSIQhOSxuhYR6C25MnI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MuPgJtCKTMw2U2xEWtkS0NjDYhbNBnV4T9lKUpVkZoNRLYvoj4IF1EIfROx/oW9lWELbx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MJil5LG/B3TJ5XC4R7GjEGPeWz3hoWPEwm6UTaDfYl0w2NjgVsL9G54LLVGpxp3hrLNY2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2hl/ljzsm4SjTHUVij2MSGpVge3Gs7ZeaV8gUV4UrKysbKxMbw8Kimg0QqWsMWNhMsHp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WGexDLhPFe8tno9gWtiSQ2NjEdigY30OO+S8J5SIJjcanZWHxHidOwhDr2NfAkECX1iS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ODd8SzBdDw8IrWihtsXDYRBInZmi4X0jQI3/ABG1HqNdC4EPCeKPsbH0j6iQNlKML2Fa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jw8waw9CXBYhKQaGiG5se2bwuBsLjeHmEINCVwmEIInAziosLfDYWEex68Cqhuql/wD4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7j9ImdTTgI2NYlR0UYbGiwldDvt8HyRODHh4R6Gs9IexqMuGLYhsbYvNweE+xY2y8PCV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zMPBiYxvo98Nej/Y3ZBLvKFF0N4LbN86i6JTYatbZ3aFrOrHpw1NRDQtkdkSyNjcErYh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rLNsPCHofoXs9HqLZqaZePY3eDoJ9DY9CNDTG3BKPiQeGUXbIJDRBlE8LsglXhDo3oSJ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jqsQk4pqlIwaUbN8PeyZXTcT4UbvLxA3uBtRuj4UEghjU4pc2+HhD0P0I9HrjUesehoS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PD0E6Oxbz1YmPhRDYnkioo8PCxYJBNDR4RU8JnW8o0FhnaGzNGkyRIhNF4Fvx7CwKMIS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B5SrhAeFqvFIXB4avDy9D9YnQlhVGN2PRGRwbFDp2il7PcKvZ/2U35P8xvpDcGPo2GQ3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KjnEwyYSkhLie8pi2bHQMR2ZSYsLCdC6ExuhdD2Ib7NMO2d0LCO5a6GzhsbFG6zaiR7c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UeieI9Dw8LEy0XQ/gU12NdEEDBEt2N2as+hvop6GgzZZ3Eh8KJlKUbuLm4JwpXi4buGJ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FhY1WXo3WYTMITOiPd5eDHrGwfG8HnfJD0RkJlcUIQjwSjII4vC6xcJWwWmLGXqYWuBm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SH1hDFrxQ8PY07wTdhCJNtlHRiRzK8BOhY1E78aVN+MYzRk5QmXiYw6iUY0NEGsIXBBrM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0Kh8n2oWjpP4UQ/6J+4P9DpB8iRiROrO3J3wrGxox4wuF6K+CO0Z08cgsQ6Go8rghMrW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FzsexostDw08bEJCRi7F6Eg0QaITgJloeU1B864Qh04ghioo9nuiZc7Yes+8mJC2NI3H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hGJCXDTLFoQx/Xki9mjJOhLLGzXwwmEhLJobmXwmYPC8ezEmZwTIvMVso0Y1dR7glCFi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Z94SGiCHg6KjTOuSEsLCVw1rH7sZphHtCynaF7OCOwtfTUUVCedzQQ3BqaYZv4m8IQsGO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4NDVNs0vKE5PL11oakY2fRidWGuPZ4es+yiY3cIeLfQjTGsPkWJJC27Y1YYtYRsuHoL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iGkQ66P0djXwTy0PQWW6NBm5OdLlMIWJOjd+CcGhI+C4QnghCDSexpaEcjOvPfD1wglR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JjZicYyl4EVTKKMm6Hq7hawjQTCwdF/7llFt6Nrb/APwgsO2f0LK0yjS4tBj7czYgUihI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6LwMfAUWT9mxB6y+ngmUUYOsXL4NiIJMRBoVN5rKxnwW+EsmtlltC2JlXcksJYigu0KNl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9sSIg6hw8oQiig4EovC0TCXY3oNtkOxCnQ0RkZGRkZGUvn3wnQsNEIQmbhEEph5QsIS5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+YbhaUhMiUS9CearCYyj1D2dsIR8ZdsRCDEHRMpRMWEMXhePQ1dkEIn2hu8GjEPrFKio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UpcLhsI14zNxSiFz0RfCIiIQTi9l8Fr4PY2X/MOslWldByIJTGtC9sToezQbs7MaHxcR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9GXzaJlohvNKUpSlxS+ZcNxGvlXghPCsFm1h+ZCwjVI9zQYtYY+i4Sj32xQoNYQsQ0NsN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SSCCCCBjo/WuG4kJUNkRkIQg0QhCEF4KLwrBYowetxhMs9G6F6GGqaWGOhoQKCUy0OnB/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woYpSkECxV4KP+Co69DE/WoKmNDSIIJIZOCQkjGx4P8AjG8bKLKI/fgXoRBicZXaI+CF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R/2UUOoQ+g1Qao9jXXFV4W4WY4iVi8TY+cyylEynTJ8Kx9bRUyE/MXt4KBjbKysrKFhR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QkJGpA0IY85SJZpYQT9J+n/Ra9l/cEHa9FfwZtQShaCGF6HiTG2/FgNmXhfI+NLl09n+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estMa+Ffw/4wgRVP2Jr6JoudCYylKU6Fll54IJJJJIIKhNFKXFLyagi4PQtD7Ungo0RfN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uVh+ZcOuTdEIyM7KK/hf8KuA6+l+M/8ASteyuFEz9ZIIKjo6wYhCEOysrKKLLLLK4JG0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4KUpJQaspS/gQ/DeD8sFwTrgWycG4Rio6ZERgS57L+lISayV8K+H/BBBUzouSilKVHR0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FEzUY9ZnBspSAZt+CE8yy35vY/jCVi7TO3JphdInRrB6FRUbE2NhNtjgSDcJE6VCaY4j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jIyM7P8AwrKUQzuiYQjTGgxcGy4UijjB+GfhWX4pwSrhKIINsM3E643DVIQyRSodcbIG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QxOro9CQ+xOMbGxVlCZjbRRUPAneTXYkQtLCy1wycG8QPkNn5EieBkyuCxMLOvDOK/wr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2LXCFwdT7GexO8FiZnFoyQaIRDoS2jWCUQwk0OzoVENd4WuT7QXRCCRCG2GIZIobw3CnX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WdYXBFKN80icnjG01hNjTDPQuDaiLaxOmzURMLgubGhKc2UTGxEQuSD7RZWKPYxjgY+k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+Jrn7GTCw8PhOMITDIQhPElEW8JEEiw8RDWWNJ7IEmxImG5hBcJTm8t4TFl5XVGCfPYb4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vDDcwt3m2ls37E0LQzuPGsPWHheOedQQfpYo3R74QYYSFhuDFF2Jiw2MKmNi0J5uGO0h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JqhoS6QuXub3xeGyNmhu4kNXySGj2Rt2K+xdryRctYfCcmT8aE+xG32ND3DdC2TgnwYw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ws5xTNxCmvtiW2Q9n+cGhD0QaqjP+vC1Pd8INMaDcG7mnJZqGJiplj78FrwvM/XehbkU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ILYsMQSLCcOyHntfgyS9m9jV+ghIyTaFhuG8LeFx0F0NcJvCNR9IeLyLWFpa9Dm7K2ej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CQmPbE6y8JN7aC7dCrDHhqJENlqlENNdDglFMTDqtHYIgxDGqQ9ZoWIQh9EEpxbofSFC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Q8Y1NDV0e5Ol4J+J/smOjM7LDPVFrLE+xjnrPs3zCINCQlljGzGJjdwazfApKhv9CROv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EEs3rygJ1cydxNJ6dwpqHU/RZXif7kh6rGp6xMNY4KvpEfG0TBe2WMT0EPZsmXxsa4e0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NuLWGzY1BYSsSxCUs7DorGqcFh8n+7YmBIh1R7WYQaxhR4YJeCFDQ0QSxMNwdaonQnVR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ce75TL3nsIWD7IPDsRWRTpDxGh6nBazP4aVrBIgwm6VlfCCCObExuCYnSrxTERMvGTjE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vLs8bcy2LCxaMggDomyP+w+oO2vBaxYXCG/4CVeBIWBpnfwi+EQkL+5Cb9ogqZ0iDQlB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cUeIQhBjSext6P8AZvpC65bs7ZLDKPXGZo7LNEPDGC6iQiNIddC5LjS/xEDBdkJcKGwk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PA+iGp6OiL0R4XDJBUyDQkMkwt8zwhPEILGhs+OmNOWuX4I2QkjPTCeJEQlP5dD2LisLR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iafvi0Go/9lDKTXo6IIK+kwV+0QJogvCEDH+BLMwzoF6vF+sbvN0beIPxIZP4OxFyxv2I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a9iT7Ekr2hNoR19nT0TEJSSD/sbEHfwq9kYn0V9IhRXzGWJoo+HVjoVCRBYYSOvgUL4W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WhTuhdCzBxHfY4J1XOkWxYg0kODi2RPWE+H0C+4kif2j/ARpmmVZZCWR6K+jSDabRK2i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vhAVGrg8Edky87bv1xoSieJkITy06Gp+VZcsTLJ+trHZrwH6CwhD3iCKUT9PhEQguhaD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5CFN0xNfTp5aPY3esX+XjQ/6Q+hsknBi94esIbvBspBrxfGcJl+N68EJ+BXsWWdkCm6iX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IjrD4PNy+EJhMj/XAjeNlDcEsQjHomGP2NxXD4vCRrwjIyiMhPBPGh/oeUU0LL/wpjLF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iFCE62Fj4FaGfeN4LklR8KExKRhCTKGNxdm2NOS4RsLWW7iERdC0I9DTT8Ew1RqeFIf4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dbQvchNE7TO3eW4KbUEm+CLD67/+hT0G+kPt0Q8rym8JCTkfBdkGaiH7nBIfBtm7rEJC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xOSw/wAK8NLw9IStMSOqJWxqGuhdlHZRBhWjF1LX+vFL45zW1ivg9YeNRD1niiQ3i5Pb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v4CDU4JiH55heZ6Qh/B/0WNFCbCo64U68K4IilzshNpYJCBI8Tgsv0NMkoN8VHhSsQTG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/hnpC4tpf9KUrF34qd+BYuOyISwaZr+GfJkKvsbpOFphrhQZsax7GJA+i4ooy5bG/EaI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Jj0s0fWyvSxMQXBFTQjo1LEpPBeCNAsQaQucGsGrNcIN9QhZ1iJIbHiwpFiVibP80I/C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c9DZBMvJ4dNhTodM2d30HMDZtCRCcJlFGbVCGz6CEq4zix4xjXFIXbOqw8PrDgp0N381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mV+JdoegM24Uvg7Wj1EE0HSnhaFhmyEGy4pcEi9C9iEOhN0xNPXN43NG+M9C6wqDQ3hu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IPCPZoXmnBl4t4XBDKLK0nE2N0Sw/jLFzStMSvYnsR7Qxsv7IGNnf0N0vD0LQjqKXQla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/wAFq4PE894PNLlcSxcIZROH+isQMWjnog2N8Li+G4TLRD2eoavsfBKIY+usVsaDivDf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FsbvFC4LDXgE8JYdcl4rhiY2L7GPKWHsZaN0uDdi8T/NfBBLy0UY7LWGxvEzBLCw3hdo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65WFF4Zc6Ebu+zS6xMfTC7PQ/iJMtMerC/gIfKedQL7IgxaHw2JZXDQfJMuDcG/Al5Eh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Zvof0ITDOjGq/hUfNvyQeGNCCp6HD7xLyudR+BOIvO4XgfF4sbE6KSEF0qJNjcXRYsqN6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YvMhDQkxrR9BK9HTrglhsvBt4HzeEvA1OUOmEh+iFhuGkZDpFHlRoF35WvzXgi8J4WUQ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mEsNlFnojs+a53CXhoncN8Y2NxCrvGirrKMYlYyylLGd144Qv7J51AmnkJB6oSfBuCVY+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tFuWxLFxKxuKErudbPRIQ6cGh1Fli/yXh+ROCXsasbIbsXqlKNxFExYXs6KeBcW8LCfN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43BK4Q3Bu4brGgtEryxIG/k3yPmEhJtHdDQhsIRCSpZfAuDfFcmUSuIMhCC2CVISjRdF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EqzpLsba4E7G/jwhMvD8GkRb0NO0NNZTH2C72JeiIxYJsj0PHRviuTeKDc6R7ys6CEh+m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Fw3G7n8ZcHw2Pmq4FBahs0OaJ6YkexOpPoNDXSDMmez/AEwrdLmkdLxJcemEqa6QyDEr3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T0YYtY0UEqRIW4JN8EG7Gq/VfJS8kMnN09BmiCmxK9oXzOgShfuCiYmxNsYvO9ZfNLlC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rsZuIJLbyNmxYOhVoMZrBNrXDQbs1/mrM5bxCEz8coQh+J8kJeFiQxK4SG21BI1g+x4S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2gyXBOsGvCfyKUTw+MExDzSusISJl4XOjYswS8TYllH/RtPWNDeGxISoh8DeevY1XeOhsa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9cqJjw0Q65mPC53KwlhcWxcWLKQ4gnTpiCU0d3cko+tc9Dc1/iLxrri8MsENOKWFi4aE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TYuC4JiRZhOzbCVF0Ntsgon0vpYYuMkIEzTf89DQxvFE6h7yspDfBF8CWEuLewyWsTKf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6IXRsmGJGsEp2xu50FobLOx2CRZf81Yg0KwaGIeg2yxCXkhMIWFl5WdiXBUNzpH0N0R6O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4MpLl4iw9352/wBjGPNKJIdFl4JJYYicrySJhcGTLFwoOC0oiU0OjYkM+zeVhsZ15mig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V46GyiKXNb5mxOSQyYYiCWUqNxYesINwbwhYN8RfSDwCSxAsLdiTL4L+YgTlPKYiEgie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iWG+SVG4bL3BkFRhdjE9jjQnReh164ToesTQxuHqRRWISEUv86cD6H7YfBYawucGuMEu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jRR9LAlCnWNSd9jRDZ2E7o9fDooaCVlBwGehz9k8L+BPwLO4zXks9c0TDXBLhMaykPKK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KlnQjsxnQ04JVj14WdIFmdmLQlMLw38NL+huxkhz6Cd4QXiRB4aIJcUx4mE6XC+jdEpl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QbiF9HjS4L2PZKEoiG/9MJEJTyr+OsNOxz4Q8JcJ4LBqhrM5TCwzShMP4IWx4guskNDd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nh0Q8XZ0o/rrGg8LZOCyfgfvD5rKGxYeEoXsYgy4SG4N9iXQlY2FjQe+HQLtj6JDYGyl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Wx8U8LExZPi2IXJIZRD9VlIoy/bG/WGwzRiF0uC2OVYtxR4n9hm2Nh7xCCXiZDUZCcG8J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Os6wyg9REiNBjFpiXZpOG410CKftjWZf2V7wtjWEuOhvlCHTg8PCRJhGhsW9lx8ZSwlT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iz6FrGr4JxU7BbS0fMe/7C8BMsb5rKeXh4UIbEaG7hagutlGJUk2MSEoPt069jbY0LR6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qiNBexd7Fmi/rrKCQ+OsiXFcE8PNEQ2eX2JRQQ6WGxIs0beEhkmF9j+hD4PqIYxY9wau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66wvMhsJcUuMFliZSwkJCAu+2NiG8JCVJDQ9iH0hi4bDdY8r2OCfXBPY/Gv5i4VxbKGL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hDZCwY27lYRRPePVhIN3CzRdIXBS7Gg1HOGlP7dIXBvKXFISxsnGVmjeJRIbg3Wb4pDE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TDQl1hnsbinAvsb0idhb3lKPf9rbCy8ITKXvCQuuD4pTMybokPrrgl9G8JBoN0S9GkPv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7MWEqSITsYweEJT+298xZawsLx1mTEIaLRuC7Y3OCUG8LWNwdYSDi3gh6wxRix7h4oKl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At5Lg9CWZllgnhCYhLJo2LobuUN5SIavCVmkN4MSvJi6Q8JUXSooergkX5V/G9Zbgu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SiR9M2JBsQ3zXukusr1R/WEus3hKviPQJOx68pVj/tvXhKJXnYPKEhfEVJXsZuJQbivZ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rGgTKN5PJu4SrhoLsSIeGdFRO/3PhxSwymVwqSG6QYqEoRtEdP8AoxqyA2NiwkJDZgvQ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HjQeLFnupZn2Ogb7NCVHqed/zXrisoWViDG8ISlI2JV6GbUh2x+g3RMpY3hKiXY0Dxbs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xJUfQSo8UXsbs9jPr8k/kvKJMp0S46G/g2JCoSSxDQ3RJ2xhL2N10SIJFLiCRIPWQSEo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x2G+zehCQ1eC2jbGx9C74X+yneFjQo1zGoNiVEhLLcG6JFx0TDYuPsYuxos+49GUh6wt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RCUeILrvCwMX91SGimxYXgn2NzCZVDJaG6JcG67zQa9IXSG68JVjcQxiFhi1m5KPpQXY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q6N+sIaKYXC/gpcv9F8iGqsMSEuTJdsf0bovvg4DdEqP/ClHlcPoMkuhfY2KJRDXDELD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aOixO+8nrwv0P+L6ynLbNDdKCWNliG7lvistwSssRaG4W4SujZYkaw2dawhKssUt7JdjV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fof6X5WuxOXbF0NiUSUxsbiGou8XwskqOhPY16yukN3PvLEqx9YJgesWhoiGUdk2LLEL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uMFENiTYlBdiQlKIaiVJOZcEMLtjfrKQ3li3lid5uw+DopcNidjVtlwxfoQ+K4LyryLhS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YlRdBdiUGxtsSEoMbJxpcPKRDeF2PrE7uGInC96OzgiXbOwFrOqQ8Qk2xP3l9i/Qv4a4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rEoMbwkNjCw+SfRjESVDeUoN18GQ9cD7EI9MJF2PXiDULUUEPQt4X4H+yedcUNibY3ML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eE+jG4LDUVwuJ0QxKsespRvxLQlWJxWN3ssxuDEozSSNhYJf3VwYiUfRsS+jdYsDcG8J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V8aFg3Riex5SiG++SGLCKHoEJEMPD2MbdEP9UzML9y5IswhnuG4W4SpRsYg4hvig0HQb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XB6ILgiAbp2UYwhC4HsX7l+1eBomEqaQ3eA2N4G0hu8UqJJChrCRDeEaH2LgxZZsT2PR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DbYuTINfhf8AFvhaolFEUxQg2NldjJIhuj0VlKkC3WKJTospQb5MQ+F6Fj2HyMLvGwxi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5L+KlLwTymNcUNHowlY4Q3czMj1LhAbuEG5zYh4oyEpviSo3sbrEosnrBZX8tYf5Vwgq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SCi4bDZQ3341mO0oNOsCUYkJDfQ94Ylf0P8AIv0LKVEoPBi64zHuY0Q3lIXSyg3zYsMs6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7BhjXK1w6OCyl/Gf7llYINOuSWKDawFlB4SprwMSx23ETVlncULOIaCVJMWHYP2F/wDA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ehbEbjFhYeb8DFxot5t+Bnsbj0PB78H/xAAnEQEAAgICAwEBAQEBAAIDAAABABEQMSAh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UIGRsaHB8f/aAAgBAgEBPxBh4V68IYMPGonkvxXhJXJcHKc3wjULYciGbz6IlxKhtNyL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xvhUuVyfE6wR1DDsm5XC/BUSVE5MIwl+K5UpxcS45DBlc3xDBxZkcWXFEgQqzcxHRBvg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DXH3ydYJpDHuEfA4uXwTk4eA+Eag3EuNk/yDEuVgYMeT47g4S4FQ4uFPRLJoJpGNHGzg3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Hj78BGGTgcXLyHglx4HncHw3hMDNxMHN8gwYMrk4JfeATTBoQb4iu4ZvWXLwobml7nUH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8PqGTgcezKwQxcvgww8Ny/Dcq4k1L8LKlSpXiGXLxcuXHBGDLNw3ubJpKYPGqcUPcEZZ3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wvM5GHmVvJPXC4PFXO44GX4Bg3Kj4ieK8BNeQYWlxKqLL5Ba9PqVgXdzsEZ1Km1FL8LzM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zLR53Ly/ESuBCPAagj4bj4aj7ZriEr8AwbjiotFwbLzcWo2al+9DcqUwVXu5V0ihBOiD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uuBkyZJWTfExqXLxcvN5vgkTJGVwMLl87xUv7KlYXA4SVipUqB5bzcvBF3kWVAorit9Y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oXDQMGkqVxdeI4Lyb5LXmXLylxGEcEeIy/FVS8uBzUr8V8FmsolE9xZcuXLix7m9yoko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5nI4HJyfwEvKEYqsPMZfguJfBMHKsV5HizWWYPaKrO82e4PqNYuK+yz3gqK4fymH6V5q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X+EQ4PBxQlH3Ep/Jg1I+qKYp7ipeLzUqJBb5PeBnvmONx/RUYqvDfgv8Fy45uWxT3EPc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lsH3HvvyLLh8jvBwN8bl/nHC5eEjaWPBcPx3FcHUQbwJYPxLsvLMea4viNogvqHtn9MP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uR5Dfify3L4XlBiuZ4KlSuFy5cWJIgj8GBZikt5oxEywLl/qD+oe+U9x7UVBPRK+iPqg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3DAi3ElY9IWhn3+Z/ZeUuOVSvHcuU+wEFqI6ivuXdxUVyGRsH9QSFNsDlHqf+RXwHpYgs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2yvCF6lPUVaj9YttiCZay8D1LvAwZc95fxv7rl4rw2RBEmC/WBbL+xxUqVgJ0QaH2wLcA9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y4Y14L9jMv7inuK8OnDJiKl5GdM14Xyv/EuIJWM3imLZ3KlSsVLQT1PtK+2BQBol/CWl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HP8A+/jXHQw0jhhlwZcMXBg83/iVm5fEITF+pdFM7lSs1gJ6g5X2ymAGiWl+SpXinSav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Bly8XCCmVKlcjgf8K86z+p0yJ9QwaQL1KCXH9L7rh1k/HM6AnQIsuHIQly5cGoDipUrC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j3KjDUoMsqUy2DFfivl2YmF7momp5D2Eejg7mAychwXL4VwYfoIkSVl4mNcE1jkl/RC3qK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1KlSo8LgxdxxU2CbHjN4B3k3KiJUWTmdQgfCfrPgMawxpxuXL8NMrCpUqVKlS86xORN4w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d527wtB3NIlwMnMZcGDi+R+gy+LSDDuaeGpUqVK4BcaS+5Qu5U9ww7MrAK5HU7MZqbTt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6Mbk3DoxUMngIMHBxOdSvw3Li+LXI1wJ1wBckkXcF0I/KXTUDqDXQRS9QidktIVO0BLgC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Ii7jGbk3/wCo7UOLx1y87hDRhhk8J2pgy8HA5malSpWa/A8dcDNOBG7uWSXSsKMKjqD9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6EV8ike9y3IQrFb1HpcbSuDl3GM0ztebMvFZWbzG8rFDWGGTw7wgwYeVYMGHBPy64Cac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0+jFXF+IBNdxRI6l2XHLKJojHJvjvBjUy/2IbmuHu/yHvLKywKOR4d5pBqDB8ZK4XLws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rDGnGsVK5XLiy4XwBgmL2iFRojVdcamkXhbrHBKYgBRg2Qjvh1aaZWaz3yMHgGsGCkG/C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8ukesacqgSvEPAVuUISURLiFgo64OHSjFx0ubGQtqMKMXFRcFcN0NZU9IbxWDgc6viyj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wZfCpUrw64Nwj4Lly8XF4jUue5bO2A13EcTRXBlQ1i5CpJeR0JcUj+y5wupNYue4NQ3lh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5HDbwe+Y1leKuVKlcdcG5phw8XydmoD2ysClIk2ODjWOfZDZyqbgF2MqO5WWxb4aIaYZ7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hxuMOoN8TBjbwe/APC0uXlMVNME04P4RYqB6l4e8rKe5org4VEc7P9mv/WSKuobQnVc+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x7xbzZ85zSdIJXIx0fB78BzuXwaYJpweN+Oo+ydSiCxW0e4WQJAj4GVi8I0MjB6E0kIg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glY3i6Z1PzNy2Cg8CGEHcR6ipRO5cvHvwbcmGGGsaYJpwcV46xUqXxS7qUOid3j/AN5J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MfIPcOs2wI+8Wn50wQckMOWhIZZKGIj8QVwMXL47czDDWNcENeFMXipUqITqHAqwlO3o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FQMTnUTqB/MkDvgrnVO0K3I3BRNPEeIxeFhCGCHPctBy4idMsn8yiIPUuB5mTWNIwhrx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2hbup3eyN01Bik28TcUOdibmKy7dI5vB6w7he8HuWTSa+I4MPBuJgiwQxr4DSObl8RGI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zBkjNME08F1Ly8jO7Bm8PSrms9z/ADLm8HhXgdTKQynJ2PGfU0zXE/EMMnikPLadIVuD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hO/kMaT3Cacu2oCys3hcuXLwZdLUs9yw9pZpYL8itTZy2YqGPbggxn1D+4guVdnDZY+l/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hSEINQTBNfCbctoQ742uLLS86Z043KT/ADFmWlpeWn+5aXP9yv2B7c3UQQ/qdU3ua3KL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vGLNU3/7myVigIbqJ31BoOk+OanQhUll8LNP0XCJUMjBEbHhNuWxg74MeBrNxpxBcIHU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Quo3uNpRH3sN0EtCKhgds2nQM/jDZO6rrDmpom0cGzj2z17IULiuydB+Tor94rB7sSuIzT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MuGCVK57ObbHbgx4GozWODXEfUoJdl5cdzWrgV7gh7iL7oRvTBSU+S3qP5Sydk7NS/yf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dR9xcG5GocuonTU/xF7i9i6wT3hGVzXF+I8Ny8EuXgyQIRTL56PMbjG3FnrOmTCGuDA+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BEKhElQiiCdJcHXeD2QKinRASPAJHXA6vEDUZVwwt0xKbw5uNQEsSVExN4vwnO5fhCEB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Dbiz1nSJgkqGs3k7gwZZKEpEVBCpWUu441S8EYlMSktFjn3FvjNl/kcFhgk7lJH5Qndx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APkvrBuApgvtjfUCHlZvwloFQhi8Pg948jFvxfU9Z0jNce4a/C8Ly8K4KFwnRsjCqsBs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fyej+Q1jabZUSpWL8Rioy8GSBDIhzKlpaU4948jnH1PWTGkcGuFSpUrn1OpZFJZLly5c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c70HtwcEeD3O9ZthjaGoaiyEM1yvB4twbAnEwYMqwphTKfcYA7lmmX9MYXIqXIxCLqX+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GQJcNea5cWWSyKSn2UlMXF/kv+T/AMn/AJ4J1ceJ4XgWZ3rFbhgQx7cTktTtwMCZ9IA8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cAykNSbYKnfqBe59p9CJ6QU+0ZXcofcq4J+QoNBlZWXDOp7hrG5UqVeSpRKSkrKSkQnU6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3Hs4CUwus61wH/3mmMHNYXh2M7worhF5es6HEzcpFXBmoJhBTk8DJjUIRZccuacVkow+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AprBp7iGoJslcQUnCM9w1gwlwUYrFYrglyoYe4dYMLAd4ADWDWPcWTFQmhHBFVErO0rd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bg0cKl0EvjSPxLxWQlkK+F4mCe44GXhxYrhVqXBhDGkHU1JpCGGE2xpDUuemCGsGLlkp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caYOU9Ll4MeOjDXIcZaM9mLpNyre4mSQSs+z/J1F/MXg1NprB3KhhZbwJUGwkB41y+Bg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64wjPU1xaQwETqE3xpBjH1ghrBhS47i9Q6mmHqD3CdpvCNpXTAidQIaizcz/ABB0lzZC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mK8nQME7qigu87WJWdpvBBcUl4qVghAoQFeRZuXg4bT3j5Pc1ji2jL7h3GaQ9ZiUwhuM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sEJUHAWSkXWSXgyokdYUEE5q73js7JUjrJFcOWkitysDTAKg9MaJa0S8nTh0v94dIfcS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QAwcFqXLQb4seJ4T3PePqbw3Ge4ovUfU1wvPuMNs2xpDGmTWaiSjGs1lUIEJVyqiRt1F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HGk04bMttTvO3AXAvU9k90dCI+5Z9ZVCV0yRTWOoOmRQUEnRLyZWLioNPJ4j4S+8Lih0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bmp6YkOpfxm/3gdsC2p7Zo5eovcNw1j1LYrBZtLQuWYVjuEtNIwG4nUYBaj1FCVLy4kI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ji4EO5fawYEEorGPWdgQgo7qtSinwi946hNLO0PU0jqGiDcICV4SwY98WPE5LJZLJZES17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P7T+0ftNCDqbeH3KhtgJq8LDcMepUSBWFWVCjGVE7hKwQdwK1EveCjcS5Rk+GA4PDZnTO0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d7itS2VLnoTpR/I5DsgQlwKzfiHguXLlxji5eDFy8O5BMVJO8uMXuXLlsbSaR34K7vHv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w6lrqLFh6Irjo6gowlwepcuXLipaDZl4bHB9sca4+zLjLl5eHudycPbBBaS5cvzBc3Bl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YudSiJZ8Ypj9ji8dG8aEfYqXjb5P4T+EL3HXuLOpd1nQwbhnqIQqdSuoBcNkp9lkGVyep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sffA0WVHBKw8BYnaVacqoecLjGbRcXLly5cuXxWU7hkYOElZUCOaYE4RUWSiVNJ6guCv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3B8n9Y0ifc16h2lrjhHcuHBcjxbZXqMYFwwWHtKiYDLw7mHff7FthHAwHZly5eb4kcMc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HCmepYVECmDuX2MDhWHhrg3Lgy94LUGUjBLjDcAsUuV9cDK1xuo1hfCwYu0Yy45DSYOK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tNrK4bu+BEOmdhDAdXxI8A46YHUby68a85rbuEtkIdiJTXPTBvBNjCLIFTaDqDuG5Qwdw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CMneHbDiY4VOOQWwQMu50CDsiYZuv8m6/wA4WubYay+N5rK5dYXqaeV9fkGpbTEbj2564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g2XGsvFbiowFQZqGNoym95eyDtA0w7Rw6cuMubP9jpnaXSEf3CB9MWGDshqAS52wdwEN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Fix4vuPZEryfeA6lS4/oM6z3DeLh2YNsG2CjKlYqVmoQ1RiVXBe4N3Do4sq7Y1rhLg6/9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+o74LlApf7CBcEHbN4EOfqRThBlTiwalIr8iMCWW4fUiQuIFspdRhdXNDw6lyyVK8NRwZ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SkpLJZL4OC3xQiGbl8GDlw4GOk1Mxq0SxBWXFICWy4sj01h/+sXXHRbB3h01CErj849y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35GLZHRRye+5URZ1MKhGUEdWy5c7neCWy3hUqVKlSsJw1JdXH3yqBKYVlcFZ7n+pf1Li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Jf5jSUhldRzpTfAek2Ane+oApNyAwRUsbw6E6FCaRmkNGF8AkW4rh1cORWGHjIKlY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9Ys2hyIYuXHwuHw+mElROhylyxlzUnofyEIVDU0qC2VLRYR0Tswc1KxvCMvDEiXKRlSpU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SmDv9bm8TBpuKJZOp1OpZBlkvL4XK8q6jNiOegTZHw1NRPVAnSdmpUNR1nboTeCkHCLj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UqAlJSVKlSpXAISpWO5cp56lc3iWiVuDUFLYry+SuS8tC+BNp0wBCaSsrkrJZmp3gri4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4X7z+kr9n+4qfzn85Y7Irab8aTeHrgp9eAgXKJUr8FSpUqVKxbLfcE8VZSPF4Moh/Mvw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r4isJNT+yr3KYEIsTXUFP6S8FLwyFqLkZT3gv8J/iVdx/Cfxwd/cQxrUUBWXG4xdYI+p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CpWCBD3i5cuHhvwVK4GyX9lkWXD6g3ipUrg+IrayLaiT3P6T+kp9n+5fB/KIeor5Kc1K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4uLl5eWgMplRlSsV4a1i2hQqXfGpUqBAuCU4qUwPzpKiSsEOb4nZcnu5VJfxnr6n9J/q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q+yf4iPksfU/xKgtqCSn2f7j/cHi/hP4Tv3Ll8CpREJSVxAlZSMMs3muCqiKMdp75Bio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kS8OCH4DO8dzc1YtRfDbLesUxsagx/af0xXn+JT2T+UCeptpUV9z+0r9n+uB1TftGf6S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olJX9zcv+RUWYXKwdwdzs8ggSpUthTzoIJqIxuis8iRwObzcXF0zYz0jUOO0uVfSEXd5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4Q7gPkAdQqtglpfiwuJ0JeoiQV1UROmAuoibloL7P6Yrz/Ep8n8J/GXP+5X3P6T/WF7iV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2h1N4VH+ZqBAlSyBXkUIkjKmP1ERUVJrwuXzcVArzKiKcOo6T7wdCPvjbFpqCkESj3LW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JwqlxLsG+wnRgI+KmnTDZ31O1ruegIB0bwGWg7Mre4kL7xSmuFy6iox3DtPCrYWmSwwE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K8rUW6IjuJMBYMrqPqKzyMuXU782kvC0QgrPsIreAwIKTqBdQVLl4cLh1yFpi23EMSdS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+RbtAdxD3AX3KPbFfsCu4buO+C4dOezFzcHyGsNYwMggYDryOoKZa50YAnqaRHKuvIyp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YGdmHGVbK1DHZCbxy4eZwMVNxFbwuXxGxpFajheGo6Jlxc0hqaQLgG5fqBDwd5vie49M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dQm0dPG/zsudIk1i7bHbgWIe3JLjTWBTtLMhc1uXgme4p3h4nGojgcVPYnbgEC48lRItP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AlQPJbjfEe8FixqVhg9wjbxLPUUqVArzMXrGqy4ENK8SwQgOBwFwKlRi1kJdGkDXcAsA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YqJNRXBJcJGDdBi2rhYRz6E6kw52CMruaxWQK5OAc3Dg24cATF3j3NQu+NcGMqB+MnXc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aJeWVxEFsoIeo8hBWp3lC8XDFBHBqWbgdz0g4FGyDTsiP8i/IxMON4tQjhwbbnuG4d8A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0xuOVMcXgPuHf7ajqTRhsVPWLRhxXIlTjXgVzs4FlQ08GEtO0GmJkLgqPRcpS8B2l8O6R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7Ms8wI0g3L7nvh2MRi0YQsd3N4tTXyXLly/OqAl2Lj6I+89mJL2ptmlMXbIyrgzqJ0iG8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EW28kdQZdxahhwKRTGChUoN8seybDHLw2m82wy5cokofAuDFO+I6hh1FqXcIse07xamv6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JuV7yQUe2AUTcJpm5a7lEe/DEovuANEVkoLyYTFSjtjHk5O8uMYXeXkntNp78TuVJU+A9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47jg1h3LuOwUfpvi7f5OxFnYEHtZebnRP4moXvC4uX7l4pKhLlwSoV7xUNRLjgxURw52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aeBBdp0mkvgu8eyJhJBuOsXDUHuMuyGuHTgCWwuhH7mdiO56uUYNsXLlwwgyyX4Liy+d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R1BWxDAGuJNpUXtOrY8BDQx0gchdNYEsIk0imHUvJAbiQ4usONrkk0JX+/quG5cIt9z+0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PI3ABqXblW1KC5Z8Qy5aXLztHHsIgI7j6BFjx0kuuPaCgMDrgf3AmkPeWBGLO73AQ9Qm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vBhh/wAA6cPfWHqI+ouK/MFL3BemAx9kr7i/1KfufKLepeup6GFZ2WwUgdRnXuJkXiiA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cKuyH8kD+odfSLby6gTrx2vqENw4vuE1gpjioxjqLuWRHILeDABrFfnvx0QWVHFWDASk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bZBH1hX1AfTLEK+//qU9kv5lP3O2mPoZX3UV8lidY3bh2nZmxj6YvK77lFQKIKztFHcvj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mDZy3xpNo8EwS1lSoHgs/W89UGTs4cLuBepSRpOsCL0Il6iGyXFqa1g+svA+yDeoIiax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7j6kpe58mfKJ6Yhs43BEQxbnHsk7wrBx0Y0cj3jSbR4VKlcb43hjsh9fpeemMeI+wlzc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HcU9Rk+pjoEQiWyOxwGtMD9z7Tvsh7529yvRlGpY1PsSnsnb1P6S7UX9Mr9RR6lZDcud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7xdybZLyVm5cuXlJ36n8J/crKSz9eUjxwgdTrPcSnDNsY7j/ACJruVbQ3VL/AIXElqps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FtkWgemPoYjEdkXlgHuV+5b2Q9hBOu5Xoy3plepcj3SnslvZhdplq8W28vFQLmjjqvJi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D4iXg5vwVKYImpf0/lcm5oVFz1biXO0O4KUj7y8B3jNsQnQCUBXR3Lou3UAA+oRU+4yr1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7xFPUfTF+nCQNRLZATuPfcFNQCEreyfaD4yyB6Yyque7lg5ub5hQjCXk1GLFbDCRJ3L4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NdP0C4dFQSsG5W1APhLO53xcHaxw/wBIg7iHqaw7iFtynXKuuDm8LwxDufzgbcBvvuUi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D7YvrJ0MKQLQ59ZRFm/BiksiCMtosOAy8N4HkYWp2f0CyoKI74uFX3AD1hfGVgdMcd3F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oe7/AP4zQHeWFcN5q8N+p7jSK8JOixcvC0vO3AhvuIqDUstxWBAmsdR95piMXLQeBxvA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A/EtTtlVxqbAi3qL1FGmAlHqBiYEtEQtxTUCVWWFwgtgcGkLGnNt1giGUlSoqUYWibOR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9LwWB9msOaRxUS7CS/LuEXeTLv8Ske2p6j3PXKpXA2x3VFu0jrRfmFxUQSdSjBMAxUDNS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lmdGPtK4kOBKrFnUGVgYq+Bqi53lmX8BaEGaj5lxhWR6qDc9T3PXB5m2MG9xrWKlXuVj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p3LZcvNQI9QHpx3NILdVNcL0xraITtBz+M2hyqBNwwWMVFuBlYtSqdmByMvBwPivIiD7l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Me2Dc9RqDc+RPcO++Dz2eKhuF/451K4XLlEolfJTO4L7J1O0qWalyCiMdjF2QXRBQXyM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HUIghP4lJU6naNTcrNHUFSgl0bSrlR4BcCGCdeap0hAWX4bi0Y0z1c94QWGK+x+J6y89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uqNsEtEhluXOsVK49SjF4ubuAjmskFU9y9rCC5uHebgd3hNRKysjAQvCkr8dYGCh9QDy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Z6n9miblBP4lXuOoZeeyXGuu4N7iq4vIAheQ7cf/ABDKNy9Y3hcsh3KlRJUCMYgUzTQ/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kdTSb4seiK3gRJX5C+Vy52agyECOGM9TbPU9wrTN4uf7NSrgVweb0w2OiDpxcvFp3G4Q1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2y5IuC5U7iSpUV0xPVj1oDZFHrGuBBAh6qVc1w1Lgud2OKyQFfrvI1qH3LuUY9zXD3ir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+CsVEl8CdGQ8Rl2yLepqp8WC1E/UA2S40yvkXbgOG4tuKl2IblQJTwD4r8muA1A6lkqa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8dcTFeGu8VxSUynFQJR2uA5LUuPAOHd4Qdxb1gFZcPaoahi5RJ0WeQ5sv8Y1LJ6uPTO/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3GVK41i8ByXLms1wYEdQ4LcEXqGe6ptQU+B4XL4v5SDIB8t4uXGEDkZcVEgV4LwQOSxb4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H/8AKbYMPpKmp7hHCgI1eJXG4/pvyiYqVgeZh4MONRyFwK5McOQ8G8PXAs1Ca7YfbFl4f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P+AT6eO44IwkGoPJcBh8QdwOTlyHlEWV7Yd7x2ai11C0esD3ESDq/E/8KncG/DWLg4qJ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yw/Cchw1BXtzd8HCwPbHeDuX3cLNs1Ns0Y0U1/zKuvCESVgcpBqbxeDiw/CcBxEedwIoF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5QUQOrgRaIXwiTKeER/4VReAykSDLiRg3wOD4tZXhDyf3F9T6TXRhnb0Su5dy4/2BlUz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IQ+EcWNYDAJUrkPAzXkvhqE/iHDc3qPeVqFmVRgUQI9svO2A7I+Aj+G/wAS8CxfBLiS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AFzXhDiFYWocNzUe8HUGtw9kCpUQe5tl1PcA95IuqhvvD+oi+apUINngSYgy7zUAMWkJ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Fyq4vA4ahLi1NwxVxhHWD3F9TsuGFbUqXUe4HAwSWV/zFfgD6lR3LkIGNgPcbR+ZSS2W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VHwBxbN8DK10YR09sdEHXEFUFsUJaodQi1vhtBIp4XLw/iZfmqesGDcPDQxb1EOp/uWg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ALgV4Q8G+C1AlHompnaW64Gp1QolK7gVNsIaVgxtL1BXA/lfwplwNJ2rwHEONZcOQuVW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wsCl9uNyprK9R7ahARhCIvDrydX5HlXKsEqXLg4SVirh1xqJgZcHFcXgxzZDK8V4h4WN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wK4LUWfcMM/yL1DJv9hgcXw3wHCRIyuAxVxIYCHJ4McC8rF4rzDu/Fc7Wah3lVBuEIMX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bOb+EOJHz3hJV1DJKzUPIxlkMLLjwvxvEIs3AwMNJSwVHS4v5K+8RGE7o6cffN/AcH8ZH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PfO+LD6ysu2PiHpC67xRaOLgi1AvLHqXAvCzdWeggVkjLMm5TKoW3N/jOLi/wmTpg3AlG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+dgGuVRayE2y6l3AjBnQgXAqOTeLplFwvr/Y8a81y+EzUqVGXhTC+QYO4uV8xF4rUC2J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Rx/keiaw5ITvxuL0Yx+7kR85+6tTeGDDipXMXm6iy5fiWHeLlR4rUC5rK2wLgVCLD4gr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O+U9EV95ckfOcV/QURVhuHlC8sY+NYHvNcSMO8OodRbgRax6IruJR1FoufXC7YYduFWp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+B+A78Vcb/Ab8Ny8hCXLiy4viubeGo5qjBFVCL1gMdmL6IMKPqoaMXjs3Ai1NsLMC7YL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ZvBl8zLhuXzYZO+C8d4O0rIYcBW4tsfk0S7l4rFhN94Ci8M2qGdQdQiqXRKCIERaIq4f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AtnvYnhYGVw+NJXqBWUywK7jaGFiwfc3A+y4FxhF7m3hpDU1FtBa8NCq2y5f5a8L+bfU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auJXn33LwHtlnRCEXAjLqdsoIvUIFRwqn1hw7qHcfdR66ho/4Vy/zb+J3AxcXgeZUY41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QLgVLti5EKOB23NEO25v/hL/AEDTDDxWXD2c3m8Ee8GDjXMi3KwwisPxAgT0ECOaQye6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o9IaP+FUfzONONy8Bi5eHk751hawHBwRlYWUwlQiwPsuDuGHceiHvDjSHRF2QIH6jwv6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JfEw8FgysODi4ZWBGmoFzUpUVdQI7zXcfVTSE3h7nRioL+wxdQl+a+Yf8LXDm4GV8Bly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5cZuVm7ytyqIl9SqTaVUN5Nzs4OXruC1se1cHHz1zPC/oMnIZXwmLidYODXolaOACWS4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ufEItwjuH3GGbqBffErlUSrvK1C24/k3g8L+lYdQYGLw+A4D1moEXyEXAVGFlkWuiBGBi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0YI8R0Q1Lwqgt4qXh/GMrw3+X1lwO8VcIXN5XyGFm441uOCFrrJhYFRd1g+5UW5WHhtj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/eAd3l8N+CpXjqP5qjwmH8QR6m8rUbQIE1xWBFRgLjFUHcO8e8+oO7jl11B7nqmusqocD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OLm83zMkuot5fjB9QIvFbgYVwgVFHuFLQj0Q4NI4WibRUog4NvGvE4IEryMI5qP47y+u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FxYFyg8AYoggVi7qG5pgwyu6hGBLOp7p0RApWV1DiRh4GErzVbFww/MGDo5PA341vDLg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bKMKjArAwMM24YtEe2PRPYjAwtvGsnhCVivNqby/iIwh24uXi8PA8SrrCxfcAqgKVg8L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EI7wwyM/CD3HfUFEYRah4RjwMn4WEWX+baX57rcJDqVFqMuJRbFpOiAaJcOKwypuHRhdS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tEe0SkN49428RxMVxfwP5tvOtQStlEcLhRuFrGoZoi3CHC+F4B7x6i3ArDl3DCWz3FwC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JhiuR+Fl49fmMX5EkB2YGFqKcXO1OoRoigQMPJi9QW5q6httjh+Z94XJQ7TpD3/E+sBH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V57l5X8xDGvGe7Ai1OkVeB1GAuMOpfJalxYaMLUW2BRgjvDPcI4KItRtKCK2BVIaxdQ78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8b+04OagWz0JuLUWbxc3AqMCXUO3wLcWC3L9Q8DDDHZyPdx0Sxji4v4zk/8ABvipeK8A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hSF2wpF4BHmBXbFtgVham3Dh1DCmmDtlxW0QKjtgpWbh24fwnJ4vJ818qlQInAe8Hgs6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iuBUoiXeK8JYxeoLy9wVLwxwRzSOQPcdJ2XgldYOjD+EwcHxv4zg8E7h4Foh3BUXCrhS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CsL6hg5K2EYqIdqxd1KGBuLAw/iMHB8b+M8K659G49wYFvCRqHcCosG4Zu+avqBUYML4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oiqLnvComsYYfwm8nB8T+M43E4DxqLEV3qBFCewwqLjuYVFonbArxhHqHeVgcyaTfD9Q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UZqPlZeHBDi8ng4fwnJ4q82YFnqBcUCXbrUoOjIVFqdrA8YXLithhah28L4GJ9xURd1K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i4vlfkcaQ4vJ4MI/hPGqcLAXAY9UANEu8BhbhwqPFYR6iVogytwOTvBgdR3Oy3FyGjO5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XLl/jPA8V1C0QNQJqLcUFstdyoGFhK4ajwWG59RUXAqGF6gXzq8EYpVtQKiogtwwhuB1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81eJ4KmXDuaiwOsQQMLAgcCMMqodwIReoYusHDWTBGLuGsK0FYdT1Aj+J4EIeFfkqB43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AwuDDCVxqJtAogRUQ7ysHiuovWQ6KwMODykfEQhh/SryvFUwthcBWFwGdwOK1FVKJueo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vE6wKi1Fthyx76mvBfExXgMGXk/grB+RxcBhcBhagLgXEI4WpZKu3KohvK3A8BldQ+3H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N915b8Bgl4eTvxGRWD8VcSDcDC4DDKuGCLlXPdnUbMDCm/A5WpdoFRYtqg9YvvC3xI+N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CVArK4SH4Ll87lx3FwGa4HAs74P1AxcW4EOblZXUPuCM9xYQjnXkqVlJXgvkys1wD89e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ZZvKgeNUQ9kqMVqIHrDPc9x6Jpmov4FxUqHEj5K/OseLwIEuocjHrhZArgoYWEDwXg67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v7PrgI+oOvyPifCwhxfxvEjw2w5OLqO+Rhhh4ia4iODDWWE9JpDDPUef/8QAKRABA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BAQAAAQARITFBUWFxgRCRobHB0fDh8TAgQP/aAAgBAQABPxC4nt+omtt3+sGdlbZX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Go0t0kqEY5TqYCs3vuJl7mKJDZFBPBFfeKYnYNkCxznucHqINssVcB/MITkE+8Nrcyek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Xsmc6ombdrV7jSFts+YmOoLtViYc7hh7qEtVd0TA+afuagK6qO7GuyJQD+eYFuccJYNX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iGmt33DL5qXEincFq+9XqOOpYxsFylu8PEtk/iAA6iUoD6gZC4SNigOawr3AVBnh2S1I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/tBzPMbla2quXuIl8zL2keHFeIIdOZuUoLDM4LVYl+Gu4uCa/ib1WR53mcTp5ib8+IBQH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hLsxn0l40RtjiL4XA7sDdxCrrDEtLYN1UC39hOQx4lpiyvEF/qFx8Ez0HG48c+IHxiJf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aq8xwcfmHkNQRplh7zc634iecdhzASyzdDyxsKxSOEPcwWfKyRNJDlFKsL58zApzqLmSy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ApUsFeMSka3E6YuO2X2lt1We4pMnIIqbK8sGi6K7g+q8RDmCOf4EY2yckYIqdSmzTcS0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7uO/qEZmG5gmd17hwH+IcV87ls6uyG/TuZDXHMLpcW7ILQYlJKF3klKUYhXgAojWL8Bs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+o2bJRYdG+Zcto1jrqCinLf/ALMZW+M34mwKtN7hjen9xm045hLyJfEGwl2sMUUMl3UN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lA6zW4acblbXz+JSuqeBxHSHJKBqx6uA2xdNfMHhOlgQPVzSuJbnEOCLjz5jm0C8W/iB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IyPYfzGzONUttOpTiAA/P0VOGvoZQNQi33J8/EqpEMVhUS3e8f8AZQ42bIcGvvqJxs49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bbnfiDxniWur3p7gheMLdTB51ZZH/I0JdkNPnwzAsRbOTpKvpvSS48BWZkGrOeYqvClQ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2ccdy/YMwV8oXOPFTXf4iESjH29TEbxyL51PASt9RWzjq4JuF5QiJ6hWHscxjIYvOYA6i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G8AXam3uooI4AAOjxL5bbtXcD6ddy2bF68we16i0Kx4h6ySiMXfxHbeYRQ5vqJexHifK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ZF/mATWupwHm/mLBZcn2gwSqxU2iX7gh3dLAB3ycTC8esTIah+9ytzcfMNNcj/EOr86i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2EC82blB5J/KaXlzcF3s+YV2XBnVx3B1+yGgdGLl3DdBmkwWlU3MgMHUILfcxK4ihi4R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uEQ6gF5PiGqqO889TC/Vk0BmuYuEz8zF41PNqVeOLm24FMg8eZTdu2JnllDuyUlUp6mRF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EATmUYOZgt5BED8pcVt54gz5lVcyLyTFLdfM4dx8RWfEKzrMslUeeYLDuMx3D4yzNQLb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NmeYrudBgwJMcdYU15mKU8NQTxXcRNVUJpt4uJCWnjiXDIOEh0PMwYcdwLrEUSvEO3uC2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dxBoagwE1nuZQaZvgoJX0IACaxKLrE0E8MaNheOIJPG8OoaJdcryf1D/AAI54gD4Pt7h8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lRQIfXIRSNt3KSxq9VqOSlJBwqX3AKx4wS3nFaYqp+/fU2JCsV5iXSZNxo05QdG+iHC8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Fn9wWOKYcXm+YaevpWMysz9RuIVNMpyz4nOqhfJp5iqrVNTxbr7ylFagYb1HUHMcF+I7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IIbpzcISOyj8RVdpeJh1Qa8Qy0g0qb8kK5Yf4it3CWVzVcQVYLLzyQw298M03eOJj519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BP6lt1imRgPZTxB7R43BtLUvDDaNDe4MDrZUoj1KznDzzLEECVi4cMVK01BVsstcdzGs1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AJqpbrjOYNBjwgxDIXqIN7cmZf8Ay3MnDFawoXjSdniODXp+h8KEVq1SFidRzWSwyL9w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iFsuvOY0qqq9QDevmAlVfBLpsfxHGsLzFQqGrpvUTMqx8xI1ZhwX/wBj+9Rm+P8AsVNV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UuU03rqXCqBszNm7LILY0q/5hrbVPLxEETPCaYnJRfUsMcldahY6DisR1YSvG4KmKrqB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yWPmGljWDi/mauqXmtzhX2gD0pAxjEFd9QUiFuobCjW7mCYy4mByn9wSnT5gYUUlzaX8y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34hLe5iyzMTpEEqZkYoWPK82whr+gyRNspmYoeZtjZXHMRGgqa6xU0a4ZX2qFr8TF9P8J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OTWpQVNOtETl0PiJiviVODqCdcAfaYp/wYADxVdQIind3qUaVfzHuhdy4+JtcMFrlVdl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jpglK2hD7wAaltmWVwceY7zDeo1XMK8HxG5IqOMwVV4HqDDCfeWOcQ3n7wC8Srvjp1CV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WJd9wwgr+4Ic083Cspi+Yd70/wAwXIbqEyGoZVh6g4Mty7OJn4VBs4lFMyrNzMfJKLqK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7gFpNylD6b79xRRfSw/EA3glXHOM+pRwX7l1djv5j7izl5Y6SiGdVuOeM+o0Me8EtNkYl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qKJ8RswMJcw2BqIg2zOM/mWmCId4htXTsJbMM5Vg8eJWxaI2MHaNFuXuORa7OowBDbcE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VTOA/klMnJwmqmz/ADBFP+iAsVfiEM1d3BF5CBSqXuXOL/iWGVK4ltFoQo4Mx4ZJZQwE5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ROYGIGPUrqOPpr9RZT9StvhOPrsQg8y1WPEK2+kLjqWLau4hfOo+6oIouEReAGGBVVUF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37hlBo87gaObq9fRWbauVDjOnmA2uKIhbZ9poKWXxMhTnljAinJ3KXxz7is3/ZPdqDzx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mcdTUnRCzPK4gOW4CcGYFXcCEySsDHIVhiX2ncHFixvxEpSZ/ExEyclbJfTht8wwOk5j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79nXmOtKsWGb8niYVwwWOvoKF7hEiUR5JhV40s/iXTXY7mgVT4gzrE5d63LFdXA4pYMt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mJjPHcS4FmPDkYWCEC2UFbiXSFEdQyAC22elwCtVUAUBZ4ZawgRRS6jMYBTlANXyckf0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eJm6wS9Ls5r9wKN9XUFLy1h8SgFPzxKV1cD8uYbtANzq79Rpylm59oYevFwc9vEu0rhO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235eYBbR6LTLnUyTm5+YLDwmalEwriNqzBj5lXAU+H9RXq5r+JgHrMEsL4iVdzQ9ypXO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4jcEwEScL1MRJm+x/EpyXy3AvGvmHNSrIFaVhzDfPF/ibOS6rklcX8ROILJdsJz1MA0mC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8S5vLu/UaV8QGXnohjAMeWLgaSEcFJs6ig08kyWMStqYJoIA09wYXjVyqfbKu5ZZ1LFz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oLwRuKU1SWDSYpk+0FKUKgElN6iCSnu50WRUUleZnYTiLH4h3WoxLVq/E5e+47t2ZlWz8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5LlL1UAYWi8H01POOdv9c2n6iY3NbxFQTDiCZNzcNGuo6rzEsGqXMDoAz2e5k0RrOfME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zHLJmALwglUemmPFL5TWfdHDLxKrJ9oKLf4hv/sr1Oo41K7xLF0YhhmzxG8xTIOOYTsH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two4uXJVezhjAeWs1LhkKx5IQeALJ6gdhVApHqUh8V7hA3XJCyqe6lMHLnohTQHXT/2G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GJkBNXxCARXFkJgDWW5mP2RI1pNZ4nsjvYIupuuZoNF9Sgx+p56h8MaT6ucUQ2TQ4mj1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ZBWgogAuHcNbmKZx9FYxDNHREaDfUxhY8mu2oDuCL4UcRZXviZp+oKzYl3WWYKJV8GpT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HkmO7iBQOCZZLeDURi3bw85ma7N14gjqv7qUcjgxkBdaH/IG4GGvLLapV/neamWHOblX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ma9xyC7qBnqDMGdNQCW1BtALxBSOcsrFf+zJZfqDwZ4hkobI73GMX1FK3jYQjy5JYMEC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FEnlhofCB5ZBPzDwhU2C5C+64jRSg8wtileF5Y5Ei16zOCbG7IKG5pB2Zs/nqDWhvcFk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GWmGwLVXOncsmODGJqy6npXDSrelJjItWv4mYxXYceJf9gmRYAJorOZXBd5yksE11jN9S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/mcw48eJZejMMl59s53LCnEpxAVckZq1KylEQX62hHgWDhiINVVjMC101FdMtGHMbBR1H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viF7hbepUh2sCmr61D/AJ9ppFSqJiDELqo7qXEKGzfEFVxOzqYBPxo2p9kr8rcfMGq7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nuv8IKr34lTDcrdwrjvPmN6l/FRUFKeCbD/sS72XZLRD6SrStdys5l6z6qOz+5QSUmFj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NwBFBKmKhxOBLIqBcTu2YZxNQUMubJTcKXCjTqAFANUViKE79LSRWoPsmjaD1G14rP2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MhT3MQGux/UoaJ1LOcOmOC3udkCWbFnyXtAOfDqOajpzzO9vpBg6WLNaYMxJ1CBxPcEC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e58OYg10xBaxrETZ9gQQYC6rjV8l1ib8/iA8WPEuksf1KsArVcRkckLWvvMmssTmKoH+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bIHmbpuJpRmK7zLnKrjDg9xhbu+bxLXWS4l2ZgFv8nMCtHEPMvwowL3AVxsOX3L4njzB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58RN6kzjuFAk47IAGA/HuYhalcbjl6bZQojeZYFGe42BTUanF+t1Fm2cPubtYhm2oHgn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s1Kz5gh8RKDOoMe+JqgbP3HVnNuI49UTAwSt4hXqnGUrMSm/v5hhX/UaALXSXniAjBeF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1jcTDvcKF+0KELVuIhwhuBl2Q5LgKO928yjk28sEhpjq19QyNGmUvUylnw8xBLY1mOiLH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DGK+fcxuNamxf1AXfcclMdngnpqGY6G3e4bsUucC89dSs9wbtvNT5L3Noe6lNWmZVbgs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GCYuoEsyhwp8eYI6qK1Rx6T7qDpgtevosHkhqB2TYQv7iZ2uE6SVmY7vp9wbORPmNDun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L4m5untjYdXr/ALMXkx3ywWrfi4MXp4uAFSCntXVyh9k5MVcVFmckU4yfOZiddXMGddeY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O85l7cAyOvtCgcFswoTwiz+FTBXF59wXjh3FIHPknJnBNT39oOLeDuCuj2oiury8zabP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EaXqblAVOTWI4kXi1xKaIxa5/MOauWxFQVIc2lUrjg+I6POoU1HAuczAukfmBF2d1iVx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YGly7OlgyX7JtGswL4iJt9R4Hz8ygjhr3HL5lcQZfE0OZ7C24z3fepSzTxDc8RmC8NQC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bmSDyTgCt8TA1KN9Q8mmZGgykuUAVUpbVeYOQuIhONdwfZqOIrKvfNSsl8S4K5iDq2DR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43O3WoWOXhj4uHuLFdlOSVzTVkS8bYtvA7h7lnOPMafUSqrEvizwi1CEOwo/cM2pqpgO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PF6+Ylyn2gwteYz4Iap0p395RTUtdtQsL53AKL3AF9QXRq5VZWoGkM+ItXVjMvPlFo6S8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/EsFduNL6lUemOJgKu8e9yqULimXJ1EOTywXEXnD4eIJW4bBiHDeZQAZIZ6qOlagtHMyG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TlicdS8xBTBfiNZ+USjvxL1NmczSdeHkiCn7p/EeNbSsjMsimsYT7i1oODNSyrzUBca8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Tk0xCkedI4ZUoFp94bGiXiInn7zItBZ3+CErFo8zVUVC7WjDhepVE5Op6gTw3UY9VKbz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9v4l3s5hydYYMv6nhuVjmaOI+JtmycRMOaxHyqEaCGYbA1olD6uHHxcDrxAhXc85ufZu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s8/Mt5Zja8HxBey7oijbatkLCw5b5i8OXUzWL8w5QU0DxFW52OYqV92GuJBoNY0wDGo7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PEVh9iDhKd9wabyyxgGzMVPXNTZzfPVxVYvqXvukBcqwN+YQp0bzzHG2261eZdDP1KOb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jqoXJ6+m3qn45FTeINu1mPVQ/wAseEI2si0FoxfiNL3nBHIePzACuo0KZ3DN79HE8roL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iG4TrN1u7NzCiMF3tKc4N4IzFOKvuN0ubg9nld5qAc324LiEOAAJdCrmWywZUYg9SxQE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U6ZY2bVXfEfLfqNC3h9zUbcx0oyxmFydtDiDhS93uVddsArteCJ/FXGIZBdxHM4oS83L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gIZ0WXLo3U4sz+IqpXmiRuEp1zG4XYQU8uLnL3Gk1niVHcyLvLApaR5TvmC8NeI17TYzY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KYciIl1biKGmYNabjdqLi2dW1MPqlm7mlxz/ACQYY8DBqlVM/uIizl1AvnMhukS4pttC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N0s61E6a6JeOdRa+IBtriVd1i81El36hORFbVbJlmEns8y/6xN65iLC1HSLhZ9yK6aoY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c6lhOUNiQSqgTiBoExP9zANncqjmlq4hq8Xx4g15uJmaIH+uICrrxP0/EMLp+U5Z5h1CS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uoBjdTlHXmshAe1DPMRCC082i0mneGPD3KvaRW+wTMzd8wXRMuOqlbHmXkrOTomCczMo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f1Hg+CY+8BVr8yseohRQjxU2FzqGsqceJmN+RhDFZlC3mLzVxG0dBuOxM9kRjfzKzZkm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Z+8F0Z8Rd0HMSxaxQKqOC/RcBdBfjcLFohsbhgYjdr0xwoMpyeu4AUnV8z2kUim+iG/Z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HmVawmbgbTCEWy8Ub7hYB0Zmt33MLpl6F8x8xlQhhExEc1NpnUFFl8XDzUuE3fMNXhnq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HmcMZiZ/2foVlRN0MNLuuonNCl0kMUALomS3plWcwoHNQ1T+IFOHxAjmGV6ht9xPvE9H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3c7t04mPmx3AsXOEaipvdfeOAG+WNkbt2SzWJV9Z6fEPGSbWBniGppNN/aXVYK/ENq1K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p5lC7u/odPvGvmGgHAMTcc8ShmhZxUaxLZwxwEfDZKO37PgQiSx0zT8IK9UVepgryrEn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DNOfmJC4Ybi6XOMR9vhrcFnjqIJGysnUxCrr7MRLXj5jY4t6gxd/JzLbRCnZyTC50b8y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MLrnqKCrax3C0F+YQJg3njUtW4q3+odkpoL5lzkRb33BwvwqNG++pqKjnPNeYPzN418w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wDNx6GObx+pTcxILuy9eIn4th39r9Q/2CLpiz29wEZFnbyyqw3zWVz80Tn1rZA9crQZn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c2pBdPBZA35hPUfGI/aC2PJ3RmaeId5LW6nKbnF4mz4hye6iyuS7gNzLcz/LUSioMumo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I4HODc9Y8QPEFVjrwhqVuyLh1c18RB/cGzUua/GJQ0Or/iajkvGdRLxKJkgqrUMNtZjt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aV+ods2ZyXCiG+24GivNwP8ACFlzCt50sp0p8SgoLvuWXXuWzNuDU0aBKtKsGi4AiWQUN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CXLrsj3BdrzAUXFbh2xUl4KjpOFI2Bm5Rlj+4LdPUA1rzPAxqBL66i71HvJBSccOpX1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Ji6smOLnuferPUuDQ6jDGtam3gxl7cT5IbhUTfkiyjqDFxfaGIKW8H3lZN6hwvTDxR2h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owVVWLaYoT4GJ+OZVwggBOVU8XFwlNYxUuo2gHeYSeSNU8yoOoBMsS6nyqXPJDDkY/4m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aeZlrLzLVVfNkaRLyiChzYpjkY6O/mKx9I8eOoiITnAzOurDNRRtPkaggVmHSfMoWhkp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0Xdxq0bnUNAQeMVuZP0BYNmuY6gwM89TFB1DfmDV3BelVu+5mupxxN/qGoM5iPErcbC+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yF6E3YVZB7oxvgMF/QyUQ4VxP6gYeIc2upm2VxjuKWY9zAqn4jHuHwLeWYUfBqKqa7OH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8ZzCMl1ydSwFUyuyXbdEA3miDeskSv8AyU9wzbmJnXcMmduIK2Vogi3Wxi04DdMNsSZV2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IkFKFPMupCoRXsGl3Ejrwq5OnsYToonN0OxiGK8BmARV6mD7cdlvreInsgjphcBu8PL8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QSX3tgB51HWnBiCjmpqrhp7GxmSifi4aRBrRqOhYmXzCbHa5aiYAsKGh/pg4HXRqchnu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+3Ee2kJa1bKGK+yFRUwrembFHASyxpzaZJYBseApZVli9ViNspbubGt97ZWDBptu4imC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Fsw+PEGMA3mHxKCqD9JYmMnMGt/iKbqqmmWxSFs7sgsmcE2/vAxHf07EqE4CmG1Ya3HL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vEGcmLmFfFVMLfhK73W5myQW5+CBqD7KW8gc+I0KiotXFUNVZmIbaSOnUKI7uC3m4n2g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+WCwbxFv+5k3t7mtz5qALDyKmfRv8RabMmoEXN4gC4xolUmMS1KMR5cdTA3iXe91Azf4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mKgCMqtUuoZWT4iTQQr1Gp/UTiEp+0zElB1E5VEl2O9znmcswczgVUHXL4gcWRRSCiuJ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WHFSj7x+/wA5EGUfNfxCIJ0/qUHWbgYgY+JnnpGA44LYnUNXNTmpdqudzaiW0e4rWrSzD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w2/TFxPmO31L+ExqzFSlbeHAWrUUjpiLQ7MepaT2On5i5zHPzAogeGOWqjplIOfMJ8wp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ceIYTeFMzXh6hjCV5iYld4i4hdfTPaqU5LLmJNMV3vuooLvzC6D2mmOEBT2viIRpKDT8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tbs2RBSyc1iKXLmuYytlXx3LHDuAUNHLGzw7qBinMHEGb+Jl7nhcRDmJ7misC5mKd4zq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Gr+IaNa3N3hx3BjuHETGJr3ArmNm/wC6i2UbGqlmWBqOWpCtw5orCssOUPBiosfUDCkA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vcCWaSsWu+IFm/vDvpX/ADEpG+NSyuLYp5It8qX8IWMfkOvmZLdF1fBLSN8/9od96pE7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c2wL78kDgfdEigPLcbqsjhmkOKjVCaH3DaZ9PcMWfMeVtMeD/FzDoohA39+o9tMuu684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Bn5jWA2OB2HZHhjOhXZBEsyMdehhr0QbHX6Et64dJWoyVYnmOVNyeb/EavjbncWW+jM9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FmJxz+4ClFA51uHAoMa3LsGz4/ctSpc3EQFSxYoba5dJLBc9BACrTdyw5lBs3iPE4xxL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XFz8xwhpeeZRoB8/ErKjXENl6NsFpwfW4QGAc0uVZAsOqg5rMN5wuwmn9zhGXENp9o3u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gwIDhmVNaxuEBn/VMEmGOIP9+5kuaq5YXucMyL6j0czEb4dxUn+ZiA3bPWoL4+8VP8w3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+YxLVYIBQAAQYbvepQNd4nMra/M5cv7iZjQtwV5PzMR6JQo/FQFyy+IlgmmCiykxFXZq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Q4RbxFVxgbiECv7nHiAHNwJRtQvFxWlQUbxFwF0nggsVzFL/ABLpxmLLcI9BfZOF6WWw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xKEN0uXrOIlUBl+vcbuP3BTAwLVq5YDn0TecV7/MHGJV8xQbl9zECJDQckG4FTumHaON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7cTJHlnsmI8xYucqIGx8QWys/MSC3aSxoZeZXB5MwpfpmkaxWY4Nk3PEGPzLwejEHFn8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SmGyy4sQtZ1PLccwarM1oDgitNnZDxef3KJ15gzkqUtXDMlWI5GOFnE3vMKBRBphTDUF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iBfEVQY7amcoWzZDcGorCYCxnEr+4iQLrwwqDh1UztFPPmAvOqlBkeYLDJK0VhxL4YcV+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USoPcNHkgxPMRo74qWGNUrErLSw1mlgjxcCeapfp1vUcWVnUtBTyHUtSUsvPxDMuH8Q5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vjiaHicMLWSYZmrhuBVnMDjkgaVv3Eujl2RbirU5NRtFAvlMb+hY+0UAlLAUR6DG/Ue9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LipoFzB0bJuNyrRp3KLbJ2f1EpKHDF9m4DOKOYryQBfdzn1hGYEwvJiDuHm9PM2hkrqV0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3qLVQ/IFTW9SnyIKnhr1IG9ELFBqVWChjs9cSiKN0rc0etoUE013M5YLACUZoc7g3q1qJ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YjlYufc2K2XWf9qZlBPPEcqp8UzEbL56lSitYZ93HQXWlhhCUbFX8wxKEiylKM1Elu0a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QDa4u1lCHJW7rRHOrpZS0C0Yj4mrtqaaPk4ngIVUGUBB4hozddxcY11UHimo3g3bFnMO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D3MF6E4tZ4lQfKzbmJ54iz1BjzxHXyqhGRfz/UN/3KoRiZGZD4lQcZ/aDZ2UY8S+N1Mz+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CbLdfJKO1XqGgSmeTUVpFQdwER0hECi2vBDFky9Pm0hUPnURTuGje3qBl9oKPviXa6Jc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Hzn4lEaqqjZBW1QdHPmOSCuQCIAVdy2z8IZVyEAt1nmVOqIL9OVru5aXlvUJGo9U43Up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K3MZKrWl7hZWydTN9LXzczOsOJWKMkRvFzTDmKH1ExqXCjHMt98ytbT8QNlXERrog5y4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r6YogpaDuFfwbDErpwksEnNh3C+vHqVqZlzxm2O+YudeNREr3Bn9IBQzX2mjdXEAM4pHO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ii+ZiFMAy8xzrHuD1CATWmObFPg9RM6HkToxPxxDPJFrulZqUbuyCS9dwTvX8xdnEFos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9ptBBzd+oLXgmVlkvVPHDLGcEyKYjpmwblKIAUCOSIVcGTUnqW+Hw0w/uCxyLf6oDcgY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0LMnc2CLI8A/Eqht9wvk3ogNbf6hdXxBiPEGZjas3hlS+qcRcYMblyCij9Vu3slEVvvmb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eZv3HFYqOvW2LB5SrI9wJccThOKMVy0zf6mRwPkCBhrVQKH3FyECwhGAx+6HPFSwaT3A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zCzdywZizzLZVw5l63U8J6hpiYcvplu2pjTbqsxDFY2O5kDzmPkPKajlt1iaDKfxDetyr4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43ufeAcYZufmWl2/LMxjLc03KuSuR0zV5CNB/D0y6gUArxeZQHwmEpvEOcAQzVjXVPuEE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JfoORZ4EjshWbE14v1PCr0ZlWbPEFjt8MUPmMJWR+ajRSqY5g0XrR1MpPm+o2xh+8Xy6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RR6vfjOaGGg4liYAe5eoXOlGTxTHayFDrmYWaw3HvzOaOPv8kpwF31FaHZRGjda8x1ec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xdaVDBflXcrrDxNixR9IHQVErWSV0RXFfJHBubRaCMV0c2r4iReLfmURU5agzEhrpbCB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9Q2dfQ7zBYXFkddLUKarstbl3BZFsvU96hheyW7RXE2JjPEcESzXPUHhMKOz8RlTCl3M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7L9R0z2RG1mcTIy7TuAUVGziAjV1OT1HvxjMu2VZdeo13pm9EbDUbangyPc1u/iC2sWn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2J4jeTjLOM4+Yrv3zF+G20SxlJ5R0+0+CKd/EuNcGOyYrNn2ljeHxN/h/glBGy/vCzQL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zE3EbPcNxM+Y4Tsqu4YhMwXUvHTzEUzUSy2F8y669wDuonTPcM/MLBVGk4n4I/2gwe2h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tbGmphdxMdSxPpDAbjBMMVxMfEzHvKLrzFE8zM8MVuxSMBT3D6bevotibpwxK9wmN4vi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KaMDWSL3vcb+a4m+H2YirRl34lbl6KgcQTzHTf4mmLB1HG8c7iGqalXo+8c7qcfxBWo/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BuLFVB3M4bfE7Qdm4I0HxioIMzgGSMKLdlJ0wiZHDx8RDbdPmCkmO4qVHNkHXLWuYiNV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3L+nUqu8xAzU2WZhq7gvA0wLVb3MLOzuZTdcb+3MAB9o2/7DYVzU9PcCwxxKabqGHO57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LpeJTApBppDOZg2gGJ8vDQBuYt0QYHmGDcNPqBj5jgZxVQLZuxCQpUbdupSpeIPI6rJL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MKy1TAxlan5ZxnqfzPLD7MuX7l+WFMOyKKLd8XuChvM+GcywprUV53lcF+OIMlut+YOc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3LvOf+woJe8GYGQD8r8yzkTJX7+YL8VHZ2jhgrCkL0NfxDW1ZnxKmDBEbBRKT4Y8a84g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Gv8AqJyQ1YsGMwu6d+8RpIy1V+40Crzn8yymF3Grt2aqZXBmHmTrsjo+IoN5dN9a8nPj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MAGhBTzhCVBSwvDiXcwA4X+YOSsiMr7hW7J4NQcNPtKUFGEM05zDTH4eqjQQtfEaUJT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4KutBMxdvnVwN5wGYJYy9RdUL+4Hn8IrRvG51aukeGyn9S16wjXqI2kcczBqmLzHb7r+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R3NTbNxmxmD9BCCrRRklVcYDHDSx5cRYMYWC1JRBiPFYgzcwfnxNJziy6jFXrcLi7hrC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2D1ZiBwfmc4iWjjEWg+ILDZYHLQG45+5RGfE7HENB6xgmRq2W8F6iCuLvEZJXMSIoWxU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Z3AriOyJSsXFZkLqzXuWqXA5L5gJTeb3D6tob2JBiOkzgH8/xL61259wYCeXxBk7hlrq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o14MwG+vEc1j5lKcS0wsgrG+pZoa/UwIVXEKTx7leYfRLCY1ehhBZUAtnxNm3weJYfxL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pVcTBfMFP0iDB4I/Ewfw3OOMCy1Ns7mdQyFTdvqcrj6/E3ihZiV/3uSE2uSsEjYoiqyM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Q1IHkMFYPip1S8KoXKKLyQKKL5ZfAxBv5lPnufCxOVEcX3ALFzCcfN1DovRfMY3vqCFm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8cnc43zu79S6ggvQMtPEbIllNo5jFqibzFS2dMTCrVzT0kchR940a4hC/cd2fqc2KXuJn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xBURsqoD1k+zEh3S7+HmUJc5pPiCzZsmilajVYWuINre2Z3fxBJkXxqcRqLmUBKHR1DgO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qs9QGhCfcZcRDbMb2XqCcDmZ1y2Yl2weKni5YhDoTisal51KWzmUKKfMC7W6uLTSeY/a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Uy3fHUsrP2+i/MGpS5Ic9szGxyjR5NzO7N5kswViJUcGGuHzLp4qXxi4cM4vDcZC27Ki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8eDc3HSaHYDploTcWVysG5dihXUPW0BpbL4i0A4CMYMW12moN9z7g8enUWgpsrMkAPkcs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tX44m6L+dszb1jMfHE1f8Rqy7f6hAlSXT8VDV1AF2Np6cnj1AUW5OlQbliTAIXqeLHGw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ih+4EGz0CBeL+JWrULWMx4QpLPiZbK8SltBfUM9L4vcb0p195s8IUaHfZKNY/wCS0ow7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lywVT2MbnC4v6Ch2riyurwoV1arPy5jogzcEVco/dUx10S6FG7hn5mZBuB41MBNYb1mX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2azHfXzE8zBS7/pKNudvmC1ukiVfmAswZYgabwuBVm8xOfpVcyB2l/O8xyNWvuJpdRQC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jVT7fMF13KrnuNEe5dLWxZnATj8G/LEryIZ7dyh2XqLM6xB8kqV2MIlEgSlMVfFxqtDqx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XqWsp5EIXsVNLtAlMaAv1Lbc+J5FEqkqialSi+YYSqgqpiexOWJXcpLEJYxFoGOogw4J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rca+lzfTzOPfI6mEqu+IywG2zMQ1PJiXYszUrI2al/mgvwNxCj1Dqo8j5nBltM4mXjYB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eISpWfMGZxXUeXEVC4ZcYq6j4vUKHiKAnOkmWxd7If5UtaC2ckAhUFqtZg1DnbE1rHqJ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RGLTSYlQwEYOkAVWXuCUOeYxV46j3RfUVPcqbHB1xBMlbsckqU9bZ7iIS7O4DBmuuIHC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ABNlwylsD7neQCXyvvMCiKLX2hU48ziqr1GARReM4ioWuGIZz3MMzv8Atwg/Q09P6lLj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93io4Hmbe9QwYS0svMdpYnBUoHZZeycsrGYdziEvwTZxA8EpJaoznEF2vxMCGpbl4nPxF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xV14YWpKGYfmVfqNC6zDC0Z7+hZy5lL/ACiV3cBcovL4Yq/EuCjBIiE+PUSeJxli6r1A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sm2Z/dHVjVkulec3Uydhx3GvKDFckShYW5uGrq3FAFeK5+8dm1VnMoLVo3xChjhyjxW7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HbCp5LtP1AqmHKrP+RoDZboqWBbj7xTit49RFYHuDauTFS3RmxjoDGVXnTKFRdJPR6Rl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TWo1TdHZEDaC4I1+c04h010hYYg6DKCwqMFEGK6amBYxnzGm09xQ7s1LagcK1L6jWEco4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kwvRZYYjwaJaFHlbAwCEQvCnqPM2VxUUo5Shu0UZ/MGbx8QYmrBipq8J+Zkmm0raMQAx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+txUFxX9xk8VUteVRuJfxHHuWR48TJ+l+5NmzPmWFWI2MwZjt81MiNAVcpbqDyS5d1Gs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nyNTGGo+qJUFs+Jrht8Vola6JijWWFoLvfiPHGJR2PBDTmDBwlxURRUV4Ofp4Zp5lzzK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AGNrCSpnH8QU6y8wCOI1VfCCxHURzyQYq4DzG5WMxu8FepYc4lDVckSql1XmYxVRpVa7m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3BcmvMvfcrtBy7jYpWf4l8jUK6qZ/wDJuJeJcKJkkaJj7Qp6R/UsFjMFTYc+cPtBYQ5/K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cCsnUeN3Barpz9BM31OPeIKPuDVxhZzRqK0qgP3N9LTWII0QdZY8K8DChx+oMrqmElop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k0VubEdVENVBQ3bcBUQeLhcZQiiXJe5aLY87IFXDNYxENKx0wlgwkcbxCnNPEasUdy3hS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Z0Cs7JoY1hlzFahS5wRFxqtxNmYNwW8sVYFRWL/xCpv1BIrDzKopw2jLBsz+Y0yg6ESX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f3AKBeWvFRDSYi4TG5SPgL0XLjlIA3VQUSaBMlrf2nEsljuP02ucR7IU4gltfURaw9TD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09xvljt1Lp5qI3mY28/qIACbUSrWuIPnqONwC/mZev1ELtz0RXnZDA9mY0ZgK1zLAoUT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x/gSy2WhaNSlDnPc6zxFnGf7lYKzCKQJWQ+G7jqHPMBl7CFuCS9HLeo4NkbIdAhVJgb5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7arglrsA4xKmyMJdeYl76EwSxIYVYasG/wDUl5r0CUUo+YqA6Ld1zLLy41Baho3MBxzz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DOFJnG99MuEmjvpmPSzX6gsVzFWXIPmL0kHbXrxCQkxUUmCSxoyksqRyUiQVTC3XwRLBV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wF3d+XNEsEDXNYiw7JRBbxMBFbg6P3Og7gHBfzLzMV1WvMqFW1/c0HJGgVpxNJnMGN6I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TpPhjUrO5ezxKho7h+VtTdeMGCluaImUidtTH1Ey9hNhTiBccdRsRubW5nJZqwvgTYzHJ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5m78TZeP5SwHG5y9buo55l6Dace5gFl8AqsEi4LdzCipzK1U/hLDcOO5fDqZo6hwcxw8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o3ZS5IibtI4is76iEqZ2QqL1GoiuSK7RxqO0Cbf3HRWGVKgDfiV1qVG0dk1+ZZWAXU4c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09zHlLC6PMpKwyxMnzKjB2QCnsJYmaOyLiu3OZktiL+JmjxFh8Q/eTENAOYsGZlzYiWX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96Yi23jiXXluG0QUFZKQZPtBfwhtXF8xQqAI7saxhht3OhLNBLSbItDeSU7qCI6cZjK3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wFTwZGbWsnmAu6e4IRLviE8o9kWGLSJ0+IOX7Tbq5SgWGzUc4LzUChpWuyCLqj+I1XsO4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0x1iIVdlOpcEWKWUtA3TcRaNm5mKCZRF9R1xH3ZyZnkCNDNobDbL1reQGSG1eBBat1xA1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Zzz94sOk9HpMc7/cKsLwWZc6FBvxCqlHEMr2bgjRnuX1jfmNomjk6i95jncvqL9A5qaq1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WObPzBw+yDTNXmUXhv3DMeIAUY0MajdlNHiAcMooD5ijr4guzAyggHEr7TlFz0dS+owb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FMtq9xw/xcWnWJeniEcwHtcqZIYvv1MJcsTQdajOEaJZcL69x9jBuCcAultxQ3kw3rzD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EoK6m4PQqwxXfqCNTtYd05QWojCjr1CNlyaOn3uXLJvp3FFnktSm1BXfqWwXeaxBkmTt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V75iWzVv3mraqyVlvjlmAHMtALxlzBIFODjzKToQdZuNrM+bYPC/zBBukz4iqyAwAcS4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3vMFmheCNFrQt5ZUbKd3dwdXBYjFFon9efMr0WERBFPIRF8vogoV2ZlufUVPi/5hXJfF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TUyGB+dFeXCrmHa4ubhxmJSme6mYMWg/D7RKcCZw4xMWuMRMTbe5kw59lQXZ0NzwdRqs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pND5Ja3DNeLOp+09sxaOFSgzu4R4WBcDjllfLOJWn8xIypckolHETIFauXYLqN1hGp5m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BKxaS0vMyM6IEXqCQOe1hiiQNXmKuq84lbyEuNl+fEtDlikI0VmJcDn7RRsInN+oLM4g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GGUxj+Y5AnNmV/mCxm44qDSytauzxuI3r8SuoheoYLPiZeB5iDMksQ7cQL0zTmGIhKB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PFbcOEYTax6l0zqmMGshnzOTCGcb6TjcCx7iDviHki7EZf5hwWMRfuYHqcZ0zFIAMcDx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BuI2HiRHiO9/aBVQ45imR8kx175izZ+0Q0mSsR16KjlrMVjMppsnjEVMm7lHjUVChsqc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9xsrB945Zf6mDbTnTGrFvAZmHSERK+JQVFDrmHGg8x5j3BgVuOVv/wBmVjURrAvyQ15I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mqyjVS7SJXDxBc4ploxu7JYZx4MfMYwtL/2MgLBDZXuWT2ONfEoKgOi4Ktcy97qKrmK1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Q8RpLUvFQLjZjiLBrJVMAgI9KhgLYbzDZpwbj85J+IAs6zAzb8Swpi69xNBQrmWNheqii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GNmUTEzfj9QpzXiJWAoxZHnPxF5riK9C/ManniVtfvFYPhyxAa3iDnhEpG1/EaNneYBy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HpnRiLzHFIeGHUMaGh+0uZCtpfEOkKKQzuP6RLU5vlgF/JMwW3kxmUEUCuPMw26aqouV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IZGI78UCgji8d3HDZ6imBcajstfMqW+23F/EXkOdWK+8C4E3SL+w4ZhvX5YSPqVvxAtb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VeefiFzZmCCsJ5jdY1/ME1GCzuClWUs2WprAzAeCln4IJVnlbmrxqZ3zMS8HENXsi4L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fuAULjMd35VzcfMrOcXONQfhBgJtxhiux5/EFqdVcT/2C4z7Uj9nrAayuInj3HUaxubn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BjGYbqCmknLGpm+dyiox5jKNu7v8w1iJZqDY46i4xzK9qNRClpihiyGlxU1a5gcG4FuZ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42IDiLrLHlx1GnEzL/UP/DKXAdkaLBXF5JsB8qx7jKDA2+YFX71PFx1Ef1KtVHDMQzG6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iVqZERKPMMS8TaXqbzuN+EjdxzqNa6fUyVKHcXiE7xXmKNW1PzzL9Mq87Jr1MZmtKQYQ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inLppUIjNw2fSBh7g5e/Ud1Nze+4mWauN3EKdEWMF9sfDxAzUOm9cw4GbZqePFzI9zSPZ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maZe7h9oXV3Ez6PJEK3jNyxvnqZMVUwbN/uUIfUx3ASK4LINwCFO5WX83BDsdQ2lPgjj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Y6M57IEHxKYYcD7GbhAZMRZYGUUcwul0ywcOIcnxniBh2zLzMLmqlIf1NmY6blFCvIZJr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wfMAxvmfvCJjR25fvGbzbHW3cXguLuX1F1NuNy8/Tytxa5+QlOY2fEwcSy6NsWmrlgHM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aqxXcG3KDSrXiIqfs5ieTc22PmHdcMRpmoI8BuA3q17lN9MTqMbvxPEdnkYgo5og2isT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0GcxVysWViGLV8mKyW8ylsdPGIRPb8StA+h4gW9vdw3b7uUplqKoOMXfEK+FFbDi2luo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NrhV6mFDQ5OmoKyjwLcWBWKrKfVS9Rtf+DLDTF8ETqwbqotcld5g1GfpqWN01ZpcCojg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zBZeUmQUBuCcE2qxJRXRyxhWFXuNHBEqv+iNHyTmBIjd1JWWL3iRLA4OSkFCl3agKgDN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4TihVd3Ci+zRced+amiTR8GLyENTuCxLIIkKt7ioarIWBCT/AJOcaqpp9x2uastaRXRd0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PmOWH5SK8a2oiMLxd5jl5zDcqy+JmzOIrZ2wgOMbzKsmTbfxCIoUzFnuoD4PvBhXLo4h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qLDC54joubTzLGkwcVncDuGOpkFcxYJQ6imW9ZlDVxxa5m2ZRcqVckVo3xB1v6XV4sgB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JzE+8Iq4DxOYu4q8S16ifQ4wzJiPFfmczSBtuZAuoji4gwLtaIq9mMSnUSiohn3QVfzL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Zh8QxNSl4xBAweRZAafU6+GCoy6RsuXqmrxC4q7I5s4ubMqfPHXtzLyVNV7iAJu5VCOG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2XDeOpxZe4Cj2Rpc3k0zNjoCDZe4F4aqZ/XGNy3Cl8blWc3lhH9cxLHpIUcuoUxPvLOP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xBRyPolDQldtYamavYRLYYb5D8QStHF7uACk2riJCl4IWPDUOrsy1KCNcwlYvIj6vmXh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uGFVeI6I1mKsBiruWN4z/CK8YAUfaJeYtZai4wy75+I7BMV1PWIKzqCUTWoQLqxi4O5R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zB1HqsXBclvuGbLQczBWggPpmQ/niWF/M16gD15hd0MdwVcW4UuigmxgeJxlBrNw6CnR4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iJnhIc+pusOOYUsblFtKY5UrUO1Ueu4q8XTkh4NcrFuq1MSFSucTsdQpKZoEwF/f7l2i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4ra4ZmThHTLYxKgW6x8ypGw3i6e0fSeBwraq6I1zW6sU3TzFN2aPCKkfsrg+CGQ19iwF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DmWrV8srUFnMHjh7jVp46XcV8K7KFiGaecSWJC6MvxUJUheFcCMDg3pFxgixPxKa6uhD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fqENRpt95M3kaGT5thdNbAU9ziX1dkraeLDFspXK2lzMCVKN1HBi3JU0IQw0qi1DUaic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ayYR+4LLTbWoARRnVw2lTKv5jVeo0NMNF0l/eXPlriJl91OzuJMnGo5G9bh2OufcFK+I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iVnMTTDePYx2HaPxMbOLqXcTnolYzuH7UzLNztau0iU9Q4qGzuG6uYbCuK6mYb3xUGIE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zZr7RAXvjzMCCBR1ecRc3VzyjEAricoHZ/UQLLIiNOb6lNys3KOpgpTLsrELf4hPtTR3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MSsRMu4C3zKYuZnEU2ETFKR51UUo7mbqoGLam3SLgRzuaI+C+4uFamYPNxDq4mLSpTFg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LxvMquoiL1L91GvUThqUbxLK38y4fdLlcIz8pRSIwfZdkUsOGOeLhx9sFHnf2nUwx9Qv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N4YbHRK5z8QZ9E01Fq7xMpPNQFYspw6iiLXPB/qOQNDfEL3vzAPmA4UudTszvuAbfeW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h4gHiyUQqoSBUpC3Mb2Imsw3o1uIqis8RGlWlt8x2HRmSV8HU1MGj+0zGTtLQXjVTOCx+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yNZ1iG2VOnj1B6HlYSFrD6g1QGM6zLhn8xqY/Mb4YsnBFtl3UcGZ3xKxcKBXDLR4g27q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sVWMRcZyyhxmYMNxuXPUGt56mRtYpnZuU3mVNdyhs5/M0WqVcjGykzzUMxQQYH2riE5L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ebzBHFV+GeeJkKfBcsYFbsl4zhl7b1uVWhpMZ+7ADH6nZCpJWrMB4HEWRX3jywzhMZbG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ukByR5QuSesysuHioESz2OZWpGTRBeoZzcO6jt2zFa9pVXcGwQT1cCdFdEyDV+Ygza/u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HvfmUF0eUsQoPeYdXjZ2feXjPgXFOWcGTBRQLZLfedkeFuo3KH/FQ4LaM5PMtAXJo+4S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jUTJbAELmPy6iFniIHJORviYR2RFZlEp1WYZApYEfAkXMqM6axy13X2T5CjJD7seI6Z+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QhmJv3Uwwg7PFTlNSzzfcRDtYgtKw31mL3fM+9HIcx08YiwdS6iByVAePiC+5QgNMvBd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VGJrqWpOIqeJuDROagrFqHPtnEG+0nA8Q29Y7mXzMhHXuESVdxMjuac75+gAHXMtWdys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d5TYwc4qscJxHE1Nlwuz1DWM+o1dTcMQuHOJWPMSBTcCIeYDuUxUY49ym9VHDUMCp68QL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QBYBDcCjHMqUuI5smW8stOA+YgFoxVRqv1LxojRkqUsfuW635gULwmJm0uOMVxFukuUc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A0uoWRV3XE6Bk8xV3jOW7ZjxON3BtyWwlW3eLg+wym1q4cJ42cw3Dlhj3Eydk3qCgMYb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XQ9zTEremUw/MXaRFY+UdEBnRzPDPxcWGNn3ljwTcdLU9Rsdo6N3iBZlmCglZzUTBm49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ukQKsEMAYUrNeWAsNK1z8R2FiYswJ5seiVUdcLBBxreNZWg95AjLK+452PiL2R7R3RmI1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GLzADUv/AOR5RE9EeUE5PUf/AFL9sfao5Rd0UE9lmu40hlmIdwMXBapuM4v1MndWHOpQ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XTPUrAuasXDrQO6mgKPhlg0F75nVR4YgyPFxiNpxAlYbuyBbQ+yXgVkxsglLB13CDBvq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yysRMzNkxxrcKNs9zPS/aXpWY7sjuLA7B1BLi5glEy7OJopquIItQ+8EVkC6u5cH3uZh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uiyxCrAbwFIQAHyg+0bwF5OxAwbm2niG3gOSLYvkaqW18xWxjgyl6nGVxvxjiHmTy2gk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4ntmg5gD4QSqGpUNdHiJsscsu5hWb8pVSx3EaWrzGof7Q9RTGYhfxDCtuiXQYmJYEQo3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i/dko+L+cUUc2wyUR1jEdtzpFR+fwQh73UbU8NSrVXLaGeo2fFQaK/1RX1UkQArikAtm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K4jsDVwUPm4fmZRu3Es+acTpP0lBab65jQyo23MR63cwVjDPnIfqbnubbhq480xMM6ls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qcRPHmVj6b5cwtiLzULMw0Mp4InZmYJBgcoSgGuYlf8AkH2oYCk/ic3AlQKUOfokrIQn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/wCJgtr7RLwlzDfX0B4zHXcMxgM2Y1BkdQ7YgYihqpmuNdTD2LFtDfccNjmVzmolozAy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iOT5g1mUfP6nMvj8Ri0PYxBAXXAjSSw78WcRxHyXmPB5xKtHuZIev4jZeLY8x2FxTDDm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nmXD5uFcN3D3ioBGqSKeF2OoDuuyg+YzeexKg1xFlWl8zM1q+OpmZ1e+I6hS9ZmVcLMc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HPqCzmKMjBb4gsyPmDQZV6p7CdoHUUZ0zCkW88RWznMEyU+B+0MVfgH0LOYuLv5l4xmb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THiONVlisyx3iLXMyY1+5aF3Uc8OYjtjxMuMst2xo8x8o2qrjhOPcWe5dG25b8xUoFM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UcsPUAKwbmGLDgcw3mlxBjTwzxFuLNoYPbMKI9VDP43gPcZIJVGj3L7RzxTAa5zLGB6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NUqTNsbIy+YoSIhl7kU8wKdgtW8S6JgxdRW31gJZ3WYDY4+0V63OBhIrYvgU3dFQYsLG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xwUP2JirGW9kF2wjaSjL0FSyJpSHMGscYLglKJ2iM9Ss1oj+FxuUrRonHzKTYuIykyug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BdnEwTDW2WNofMewZYN2DuFyDnEEbv4iFrMMSrucDzDDBg6lgB7uV7TLHdVNEYCW+tRV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irRxEg1DTWrlV3Bp45lRV9ceo9W6RY8nDFdVE3GI2eZkO/2MvrtBgbu4dqHE1WpWNV3B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xAV2gdENt9xKGJaSoDiKB3xRiV3fq5bCRNtQXnk3Hy2PENLq7XKy9Tqv4mD1Mg8MFZMU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y4PxH4muBtrWJipV3BwFl7hVBcfqD9kW00zj3CHficipRHKAjAYpdTVuDk2aWJiVdQ5J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zKLhubQ1KziJt3NokGYPdcESGZ+ERyT5TDCYgsQ3AKysZgw9wtsvZVblcfqG6Q0Ihbcs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YFv5gIaNRDiILTL3ZuojV0hw9wftHe8ymofmElQ5JSUBy1TUT53p3Fh95JxL3BheNzfr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iXEVMSrCVwyqIL+aH7rDnhgWermA9yqDzDygcRjJ2tytvsAnPEBu8/zE22GYiBT5lzMK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XfUMMYwSjv1LX/MyUGPMsVVxgU01DbM7jcUa1KtlnBdpFdzJvM4VUdR31Hlz5lkU0cwV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FlMJzsivGI4bjD7MdnjmAEdN51HO43XiepFWK5iNajREGLiO5k8dXLziLjMcqMwC1z8V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DxCGilHDxMkMO0qhmoq1VHmKSsqc4j80dq2w8i11EsJNxTDB5JegRTJG1oHEUwOW2Bel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FRFjadDi2AFJtALCbIcXBwjvf652xFIsCC51VBBTOeQIxfo+fvKvV+AzBZb7cYDsRxT+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A6v4IFVSzUKxZThbWXCHi9fBRKmi0vO6uUy5YluBXeNzi6lmLiajW3cRdFSh7lh2Shnm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HRQDqoyhd/zNRjzA2+InQc4mhcwcqxOctIVKitAu5RShe5a9iZmYrS7gV2eoFXeJhdco1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8zAm71+6Gu1YWQyXi9zjCfabM84wU3hp+Zhy4JWV2DkIbqZlZu42cQVbyMrKsW1Cg4q7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nD3crE5DkgpvB+pW4MGoKY7dRVw1cC071UcW8w2NzJ1jVQVyJBe7UCjSwcszetRmLeYY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igaA+YXoe4S4KqIQrMCB3iEy4xPzmba4lUy0OJzBhBlSb+8yVErrqC+U+VcOOoGqzArE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tdTa4ek0zDXE7Twm0GIMyjTMCo3NP3ldsRLbxAyVBlWocfMrMOTBRq91Et/2ZmWPYaSY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UU3E2QDbCOqnkR7ep0Kl5cMuVLU4hhs3G7UdP9xRYBVYRAUylMNIxW+8Ny9csPExwUi1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2jcPMOLtmMX+fqcmO1viVTPmaii5nbCepeiU9PEqqtqAEovuXlqbfEE6dkAb/EwmGyC/4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EC5gNvXaVFl9GpZCDxL83ljbWPcWd4lxeallrUQJjHcTWdcx9RQhEeY4JlwcRFxF0ZZlu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VG3NZnr3OAityv0uLUekXNviWGIOskUsLms83Sva4iLSLr09XGrM05MW0LD+YJLl1UKF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gHVsYKq8epQXdg2xaULHoKvVXBEGVJWQwNwVEWIkjfFAtwUJaMQpEZArqcyn2MxuDIe3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kl6alDYO6VBIXMtqfaYIc6tBunFHAjWx8TFNwza27YMRFcRIWRhGWJeEMJF0OQe57EUV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vFRwOo5NOzRChWiZFGIrpyxH5gmzTAlaxywwu6uZ7q2V2atmPtUWrrcyWsT0X8RHm5qB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zLqUFqL5mQczZcKg7gb5IOUoM1u6jcS8KeIDUzAhy9P3GsiUt/Er7IOtzvMg/U4cz7qK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LqGWH7wNWfuLgjpc5qO0OIqQFHP4iDW5q7mKZTiYt2GPM5pnNZnFA2HiBu2UHjcKJqJ5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LMH3PQmIMMe6nM1sW3iXy6mH7jveoSyt7vqJaZb1AqXwXA28XDxAzXMq5iVC7hVkrQec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zkcIJ13DVwhqd1qBKlTiPO6mQQQ/bBqGvf0yt5mtzAZslaguIrBLAzl+5cROdP7hteob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K0kVCY8hGbXmNuX3hgd1KniziVq404haSCuupQxx4mjOuo5hRqoPEclIstfIZJc37LiV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4mjMyD7VMtW0jZrbD3+ZVRyzEjDm5jMIdeYbPzDSq8T2qJahNjKifKtQopupwzKqv1WYt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8zLaNQGMKZq0q8EGNGzncFEPPDNSzIo3Gz58S/UpvEWf3ByblcuJQy74hiMYCpfqMbceI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c5i9EB5uLcUNOf3FbFhg6qDbmYXUS5QzcuLjqP5qXBrNX3ExL2YfeVzm4PyQUGPIQqY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oKxi2AA2B2ZSqpToxcQcAHqUVnXdRrQ/MqAW7mJa7MxOW93RPLkA3X2gDSnoEIUcWpDE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HQB+IeCB2LjldewIISw7FnuZAg28NcQaPnEq7qZgirasQblKrqjqKfBLFqvSIXV/iJ8Q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IjjNzHnEorz5hGx+gG6LgvJGmWe5q4oWo/aL5ECVwvFSyV1UrNmZcS8yxpIiGFYdNXMu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VcHAqNApugftESxrF2V0uMi1Yom6wn2lIR1bs8r1EQqo1uBwqqUyb7jS8upcX8xG2ICwm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2IFviY34mXgzCXebr3KA4uZYzBj+4KgzcVeVSXotRT4g5BiZJp/UcPZuC9PtMuQxG2Bd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a9zbtOCCmQz7pjtxllxOZg2xUdHyb6gLiZcIGIOYDJ1Co1eJQjzMF10xMvU5+goL94na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5jkPmbXcAz5nGQ8XriGLOISqjqe5zOM44hk1dRP/ZV8Q6ZrErBiBw7lMMLDifErM2II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4LDxONSoMPawa9Q1KiYYlVKxEP8AkBlJdxMD3MT1UPfMqOCupWT4lA1MZhUyiAVxKbup9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7iBbeIFeWJlIXFKqJxiLdEbNy45xqWrMc1FLWjFOpXAdTUMUONkyvNiw4dx83LFiZrBXX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QHlinthbzrmY+n+YDGS+o9Ywcg1LCvH3llSw7iUdPzGKREcXS8xLKO9sfNuZ9iLm5mtyq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2vPUw3xBoi1ichF8wHXET3LE4PH0F+JYS+V1F6u4+ZtmotHUXLU+Ua53LDmJeSN/aCLf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7ssv1qIps4OCILQ6qqltrfJXFVoOrm6y3RbLVKbMymyvcEBuo84QxHBkFUIWl3qLazdU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MoPwdTE3r2Grl7aVTexKBKxNhcDMVQWfhuNpB0k9sSwOtxE5DculrgQEv3BoSgkwpG3T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oFWPGYObajm6xBscxwI1M1niaL5itLzKlqqO0BqCnZXMvBqDRuCViILu5vHG5RGGLTmC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bVXtqB8jAbPiPHwWxc3dYuz94PpSgSos0sowdVDLHa/nYm58pQr1UHNu6J+0ZqZkNz8r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oV8iKp6sGMcMDxVrxXEUTa5qolVMzBQxGJVIasv7QWhpOIgaDlaqDCwNKlszxmHt1M6z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weq8xXmdR0cxbxcsJzQ+871GibC9pD8QltTIzh1iY7feUeImJ3RTJMNkEzjheSKk9THtf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twWompkg0c0+5YbJdIHlfiUupsxzzBgOtRY+Lz4g218fQGcy1kv8Jtr4jLsxEfUQwxeLi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+ZpmWWSGBwNzqB7lZm+5zKuLoZ34hqryfSpYA7q4mDmA0k0xv6BAqY8zcC4avc4czSXe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8uZozR3A64lVxKGUmKxKqsQyIim4NZKjl+I2cYjS8ErHj1GwGIr6luyEO0z3c5ZMnbtn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X/ZpbiONN+SNjVxvL/DuW+cX6lJ3LpwsvzPM3AKV4ZwgnySvsdaY7q0MdLknB5YSrRcq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t7iKL5Znb6RTC6zuVTHF6lWKLviZBg7TM293ED4IJY1WonDG0fqvcUPMp6m1mCKu5/0m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VmKjcts4i9xYsc5i/QG+SL3mW1N6Fy+PbcEHzX7w5k5gKhKhDdruWmSQOJhwRchRNZgW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iKGQ9zLCaKzANQBmgbu2kFBMqzoiB4cNRovfGIyNS3RcDdukKA2PF4hQEC5QwEUCL5le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FsbexE6jZYnghUovi4Bnl9rl/rKBastZIhnMVsg89zRcVBA0xdDIzsmbly7fvHMr5zEV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iHN4CXbgxHbXW5ZQu5YccwOFz7ioFY5gaDgcsfIR0BEnDcJxLUS9UoYmh3T+aLh1iX8S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MFKH0g3or7EZ4Fbh4m0jvAJTtbx/xAShzazSUcRcVCMXKnGYcACrSzHenECAJ1gIrrCe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p+myA5dqzO+EAh/UR1yhyTctIOOSYS9wswH5iMkA3MKTRzcBIFaNrFstFKviJrcoC7c8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tITgKmuIw0WRxaC04C/mAihlv8Siru8M+xUpVmYgpDDBkLLnW7KILI+UywOUiUEpRrcS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RZS9rEVFXc0TMd0nP9x3TlIfc2lYf3DrUBTnmZcsIfz68S63wsTOHXMxDeoAAmX4la+4A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UBZTIwwGIwlzshgOe5X7mfiV9Nyqpv3NWbA11A4eY7lTR8yhXMIFW8/Q3DZHFjMdQLUD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C8dcRK6gq3iZB1K3iBjeIWEOLgWXXuU3A15h3UGpwcRMQU8RVa1ASzucxM+GZ36mgxMw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YKEUyfAjXepnONz1iF/wxS2GoGYlcxxLzrxP9UtIzbD2QCQnTDBsPhgkLfm6qWeLMo7x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FbfxC3nc28Jh5JVEO5S1AeUA0K1iCWAFzyRbw4OI/FfQeagRHiVUxz7jXFM+D3FOYj/k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e4NqNcxs9y3j7xXHeouLi4yxB1mJlo6ohvLdGYoYjmiP3gzY1ccsdEzlAL6bCbbuipUW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nLxGUN5eYOn6c/3BLXaUkSaPCF0+YBuldRleh3GV74C4iigGuoCqjcQPtruEB8HEsqNH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iGVWgYLjvStwAVWHMq1g0wI5WouUGxGDvYLt8zNUr3KaDLi4zV9RYdKruFbKGBuUQ+o0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zdgqOTcFi1woCATNxAHnREojWpR7xBl1AWdnUuxuz3FAn2K8EawitXSnkrF0XHjmawvu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8EQHnd3T9RcMff8A0bl8UusgftK9t78v1LwmbFFfMo1vyAyp0+Vbibe3ifmIoRoBLMUH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wJwX0EEWj6xLoWckVFSCbwf1NsvYfxMdS53YH3YGr/EFWBpywPgI4QBWLzVRMZ/NHdFf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/cAtEPpKQyTuY24mAsc2RfiqWjtzuLu3R8RYM2dx3QRPU6ws/mANclZnmOvWY2DmC3EG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2gU4zcK5ImM6gpyTmbj82Zmt0TBnazcu3VIlYO5inX8ILDinUGue5v3NgCMGKuYLH5JV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5VrrU0CskwMcXG0JVB6+nCodkuq8fzGxLCBfcSwdQf5crExPbP8AZga5hK/E9fSsEWNbN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IsaSsyoFsqDLAO7+gkrCtwVPDBhAriPpNmOhAylTRHR4nKiMBg3BuYBLV7gUdSwXqaVD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aEwxMGZNSiCzxDo88ym+IDnVxtstHUILhqgvzLGViqxllrHA5gNtcTgFrbKdv3gk348S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QWtvvHDrOmUGso7Ppg8H8TDDBZvcSr4lJNDJ1Mj8pjGDxHDE8kWLlieYQLcyqgx1zPlm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t5Yz3Fsy3LiVRlOXMvNFwf8AZiD6PljsN5oqUlqL5zcWHK8RwYs9alLVHqUrLeYJvLjB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O1zcWB8MUmBduyyDgiU8sOaHJzv4g5G5FgjbccqoOalgqqc63CjB9syywtMD4j5/iW0G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UJelcTVE5xMtWzmPMj14hMqxxbCjMWqoC+WDMwFgGXlK8zKVQ4mCy4i2m8eGGGahysCo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L1NLAx1u1lY1Q9F0h6h7olKjRC+lmZqk7tMHOS71UUdBjbdeIDS7mO4F2fmcBnzAuu5U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RbaYN/iVSxfZA9xsU6hqTGUIS6qVm6oVKrW28Hinhn8QQ5NCy4MrmJ/gwF7CM/mZ4fD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TRA5oPywyS4fuUAeIv8A8EcAF1bJ944mpAj9TqIL/WI420rN/uE1ns/5jvowGCXs1ofG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jlegMAPtMViH9rVxFwzHyHzWDFa14X0VBwqBm6o7iWgrx9IFDQxTXBAAIoi6g3mh8wC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vVxzM2K3iXxg8DdRlqujfcMXVURL4PvOEgy04gu3qMUcWy4wAMwOIudRWtRd8T7vKL7s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Ogq4Loc3c2yDCg+ozr4SdHriXl8Smb1cFdTBC6GXuM1lOYZuiDUJ6UYsr0iU4IGI+Jkn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OStcQ4A28wUnFXKTMBlA1cMhV5iZ8wIGfpWZVa3HxAqaxHzCgJpVyt3zAlQ2XKqOWczk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gybriJic46Q3qVicfQ04+rEzDWDzB8vpnVysYhriO8QeLhLEaBUUeG4LM4OSCG0WZPxE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imIGDieKNXOfcUJzEjhFcEZXzHqwFuIjqjpltlwT6IN3KR8gR17tKxAJRvpMjENAGcxT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I2ysoixY6zG3qon2gp+nHco3PwxHO2Luosq3Er4igQvYXgmrI8zYI6qA2+hUAMh5zMEH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3qoJijz3ERtU1ThLAN5lVGDtB5ajrO/u4UajdH8w2iYdEeoFu3cqRAgWkRemLHVMLMLm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DkedQDUOqgWoLjMzEYaIyDQbYFjlqAoYztlN7X4mGKKt9QHqjTmdQDRGK6rqqlqEct7qM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GxndnpbP9TPMctD6l329WxN8kzqWhlbtU81Mq/zLJb+5BsZOi4alTqVoWCnbUBANJcEG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kiPcZGC8MrnnEDTFDMEC5XuF9VnEsufxMG6+hDHWT4gDuu5DmYmTRsjlxjBA/MeBkwl/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BKo8iQzRetDL8RrrnALn3h7lg2njMbaBy1vsTAc3bb4uIlGVVDf3hK/MtxPFEsinVsh8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R1/RFZI5PpUayrcL190wGtu1uOA4ljQldTPhCDWepYOWajh7Qp6lVDRT53D1Qlu87hLc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l9xyzzllGbzCGwlA0XWJf1Hy8K1XDCIOC3jmWLQd8wtZi6jIRp7gWhfOSAa2q6J1ReJY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6u36jrcWSgVq9wvFxcFuIC8HelF9TJii2cVHPz/cKGYdqm2rlSo/KE35EVPoGc1xXEqj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Bn+UFisqbjUOo1WSBG/iLrUhojWvc2HmEw+53MmyGnvbE3hXU+PmYN3qCqLm7hiYiDB4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8b+iyF5hX5jkdTmA38kOCVmVKlVX0YTR+n6jNlRJGeYlzOj1EqDc8ysMM1Dn6dTIY6Ib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iJHA1DJwgKfPUFcrjtHBFFbuo5uUYvUEfxKhSsdxF8mUXl+04YfnmesdwwlVu2I4wS8e+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FDfuWBMMU5juxgFZIkb1Fy8lVduYrKYpnn6c5lSj5mkb5i1qWO4v0MGPtNgviNdCdiy4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2aP+wILJ7ipRvtgLR1glufDVKlk+EiBgGa3+YhXl6IvdhToqDCyzgthrpoxQX5lZdwx0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AE4GoSNRy2yrDitEdt74hhbQQJvBdXNIttSh3Bi9faB2JfUQ1oaziU4FeYboGuLxMAvt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x6h17RhR2RgC6yShSueU1MOLACPohLq2bU/uIXTYtCVRh5L8zL4YQr9RFemuptM5YaGv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o8wrhZxUfv4qRTb9sQd/dmFmDEy8vmN4JxVzH5QhHKobqoLO7ibRtSn3hWhprEEaZg0Y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ipKUvW7gAcBUvqFstaHAlavuO6+DKCIIotkeg0EFtfT8xPiU4HwRaUtMknq4IH9Vd+oB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hat3glIUKSwplbdzDn6BSQgYzCvW5oIyg5Y0Up/iFw6uVFGIKcAxZyxwVfEUeGMjPCCl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0XG4hmZLXaiNU3LKvcstaEYHEIsFAKuFIA7z3EMGt2cwXh8mIvTV3jmC4V4YgvuNNlcQ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nLnMdvtY1AQEbd4+YIdwAipckYjPiGzPESz6F1g3EMdI7rkg3jdjjuIFtlVTBk9Q7vuPd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z/GWQ0QMQZvuB4lknhIjYBCn1ACVzHF4htsnHmP2l+poF+JUTDU1moVWeb1MycHcV1luq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cXUK4ge5eka3u5X+ZrULgV8ziajAeZ5x1iPxBkhiz/EJUqFVKjxAhNQqo/QdoccStw8o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UrOYkNEcrOJWYG6g1CKxzEqdxXIWFW5lVmpXowMQ9yitDBh6xEhB+pWFlFL15m0BcS0y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l1qKOJSGRlDxhg3qPrbp1CeupcyXqUoODwzKNRxMmLJfcyNy/pQVjHmUOZ7YZogKouAc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ddsG4vRHt2Yfl81DD8hwQoM5xnSDVjc0XKIM6dEyto5lgnrMkBUw4KjGoPcwtjelwFcD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kl1lmUqVxiWEu6Yjdu+otDeCAWIQpXROIFYyRoHCCihj1NrleeoKDjdwT/QlZAnOtQaM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hlUGbMmJmBS7+IwyVQKF+2JwCKGgJvy7tSnwiQJFpEyrZi9ocuSzAZe6Ef5IjpPiJ3X4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CV1KySqjn5hvNEQo+nwkA5jRoOoaqaA38zMmaxK3mPLxJqjm4I06g6Z8QNWA5llc8QRR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lz+SO+kKLuAqqinDjcFHST7EIhyr3A1zxdQCLStQd22NQN+X9y9YCLUsOq5YLJrxOa5m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xOcxAZzbiM6MwaoK+4FkLFbaXzBGjcUZvXMyGKXMAXzEfYXHdFSlAqA81NYdf23DHGZi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qY04riFVcsJYtjxAYCgKXEUcrVzwa3c5o1FTywBhPcpEUeYQF31GTa+8xi1nA8zCpehI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HdXyqLKVrEvEBlzCffzLGdD2OIUvv8kyBxVTjWod/fE0PdQbe0qjm3+oBSGaa+m7OD9zP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wx4ggxdQBi4q1Q2+V4lXRqHT6Mm5bgA3s1Mifr6jS8koPUDX0FUeZvETPUPmGCepRHQP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jthKlSsXGVYV9DcrE9Ik0zhl5YZnDE3bHSo4gTiO5zNErLOJyQNzY+lYnMSluZxD8oP3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w2aQ1aMeI6tR9GamIjtVxS4phPioicrHZiQtioLv8xWquUZWRcHPuXbMku8mfuCbFziu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LqLsi4dvqCsr7hb0PmBotfBAL7ZSAbD5anQ/QVlFtroCoe7jOFaHkExPusPS0VhVxehP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dyirxeIE5iVCA2nc7oatiQRSlLyysFfEW8Bd5iRyixTQrdLKF0VAU1+ZUDGDzAW1r1Ml4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1Kg2AbSBHbrjYh7l9pMQTr0IT5muD2sZE9Ca+8rDjSkyk8yttBSL4kXFeiLURi+/gxFK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I6lk3KGJivMrqvmY4hkjkxC/juOJ/rlf4jtXP0M7X5l1mJWavKPUFrExLRQvuNo4gwL0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FK+8DN4YdvMyGCwX0iRHJP7SqAq/y/IJQFdJv8QzG2Jvd2nEOgcCBS3nqYALTL1GqXo6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5RiDWIYNQWjlAo5RfxGm4AtXtYvPEqijxjEwC78yil0rZCHgRcuhE5A7blQ85r3O9D8y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lx4SNrdstVRQodxqgq44HDiC+T6jtQND3LzQXkwXLqXwpq4LDj9xUZbZg3+IJ3viX6iFW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K3WHnqdPTA9e4bpZoiSwvfUXAhG14CFQ5IMnVP5is3l1ncsJDknAZ0mRHUXHjb7RA66S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Y6ZXdbpKBZ4xzEhTU5Vf3mAUN8QZp3jxNr3BRL3UClyxHHSWZOFhsd7mQUw2K48QNPG5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eKlcU1RKv7TiV9AtqY8ruGsx59zUNk5gfSoamoGJ8Q3OIRJrZw9/QbhK9RNzh9amSExM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AHlHUNcRlEqGk7lYuMCvH6HEGpk/mJshfEtHcYrm5Y3Bhbs3MiXEfzAlnMqyZF+IM0zL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WOCWXw+p5RiluN1Fy3HP0WvELcIvqOGQduJyvSMZyvJKj3Fvyg75VSktrOx4DjEFp8cp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vOMRLilbKhnkFvPEvLWOC5PULIceJ0wzKqq6rUIRGbSxgKtNTLY+Lg5QM1BlGGojaFL3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qCbhN+3gCo4q/dK4rHmUeUvgMFvpVFCgPgiK9SrQHSqlbbTtcMftENRV40iu38RNXl9s3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HpMa1CBx9cE9Q6YaKmn+Z0xiP5i1lhnTHRcbhXH0srOplXOKmjDV1GGy23DB6zIOFgOB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ggrqEgJ6IgeTVzartS4YLmPvSD5iq5EfmV6rufcsbYn+7AtEC89Q2D8wDlfTzOGhUYsHw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VVXzCwQquYlP3DgN3Louy41d/CJWuIbLlmQG39RVU1A/5MAJyywC6PxEHB5g8iGolV3y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Gp4v8zUwiaB81FeRglWkzNJqFkC4oETnEGcDCYjAecbgLEEaqD3eytxShVL5czAOa5jn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WCyDjiFl4vFxAvMVZq/zFF4dxH9CBp20cTZTTbWooubqnPzGiTR3KMRapTu7/UpEekxc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1vnUUI1abgpkeI0srEGGuGLRWq3M06isw4dRJWr7i03GEZhb0w1cUVUr+mGXMNhcIYhY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aK0G4bvzC6hRmZ0+Vn48TiUwJUDG4c4GJ39Oobh9KhEhFQ3icSowhy+PoG5qjljqBcC5W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DmcTk9zlghOJw/TTN+tQ18zZ6nJOGOpqnNxMt5gZQOImY2D7xUXoiF1C1Q4q1DRDdFlL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mogC88RW2ko5aIKw/YYjRY+6oJeXoKxMOdKAS6ur22icoDoCCwry6PtP5oH7hACA6I2y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Cul0cStcU0GZkLGM3xKG8jUqijeJUkipxKlha6RigWgXKBz9Rh8iAIEy14gyLagtVbrH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B1XUAss7AQQLr/ASxrONB+WNoZ1I1rHFWPcZsrpp+IsqG73TRnzlMGbFfB6lndr5ZgdQ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SsaiYnM4iblajDf/ACXUMGpfRcCX6i89RxX0TPmXotFa8xTbeoDJzDxNHiOr5g2c1Loq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e8/uJprqZWXWWEWLwaeMQ2WBNwFxgN7mGggvCd++IVvDBlXb9zAO1t8QQVuwe1hBdVEw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3s7ghe91FoFivENhzqNhLS8XAFHXEeH7w77YwMKXTEZQS4QMAzeeomn5bjYsVnIbY5e+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1t8wFBshP/OhBbsC3M40e6hwRFIiNVoKiA4eHUPK4m1x4i0Hc2HW5YhsoYp1Ntx6qZwR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5mjmXRvBNJt4xBWZiJuGC4CBVnDm4oEb16qLIMDNdzNSUbgvjjqUMkcsSzKYLx8xiZ8hq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W9iWkrt41iDvjLXMjd/MfBHGf3KjvS/cBlG4BeYOo4nOCBWeIGFNlpjExFhtW/7FzyxY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Z68QJjYcMY8TjD6RpfyfQQWRvUcN+YSqh0Vxj6fKV5+gHcKqafcD5rETolR9Q2VmE5lS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DcCyAQm5yQxcqKqbzuFYhtgz5lEYeYMTaOtN3KqomWX++OTxOGVO/oGPf0VhzK3OJhed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qdpV+YcgQr8wyDcca35I0QdQZb45lL/USoMHzOZ1uNlfUutxYS7aXzBj7fAhizPyncBX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i+5qe4KyrBH0X3HQooFqQ5PMqoM5i77jaaXzEsFb8Q5CVBRm/tVQLvtxKppSocl2u1og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7VHAkaSh+WUxTyPwSvwKzl/cpnr1RMF88WN4b3VxSgGvUryvtgHJEsOvo5Su9fRMR3HV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pnqP+P8A8GWmBEuZqBGBWaiYKiRLKcMrHmACjnmpTx5gl4M8kRcTH4ifiJ2Qo8+o3UdI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w06gHyyfzMOqn6lF4yywojcVpqyuYYRGpbjh1ZFmrUV9pVLZcRXNLH4Ccz8EIK21Uwy0r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dwUedwyL8XHIQ3mNoH1NNJBkuVy1CA8bqWFGZeT34iAOPcyGrr1uUJWGPiIMr2wSoAYl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OcOZa4wf5qNrEvsh2Vv2RuM0ThK2Vco0VQgsvEw0wWZls1Q0OYsqtUjVRatX/cOBzBt9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e48/3HDiLjLELsPDGQVeP+M1tt3yxEngpxH1FzV9zKIYbRmTRowu5dXhslmPOsRsCWsy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mJitHWUHfLu38Ssq8WNEpdmNzA0q8/ic3+Y6rbHUWXYzHitJiq0yx01MlW+YmbXMFEDw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uKqH2mik13rUvFwtK5YGIA0JVc1lqJkg1z4gUwK4mQZiY2gpvjxDicSoFQdB5lZ+nCE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yRIGZzUqnxHbU5gZYlsGZtHC5jioQ3BjU5j9psgwlZaJwR39BLJWJqM6WDuMrCJExDiP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iDMTNTAbguGhRzK3UzDWdRKcxL3u4wgchmmVmPMJBwLfm4AX46gCi7q2BijbFbl2ELOp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O3b8wlAqiJa9w0ne6ZS6U7mkGZaDQdqmF6dnPj2vKTw66CM7vkscwGqEjzlDhBAZRdq4c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L8APcVyrPd/RLK+isysRJUYkTH0TH04/mblRP+RwZqp3PX1Cy/vKrcqBnFSv7jQ9SuZX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fRXiJZrMssOZWMSvGPMp6uIuo9L+Yrav4mhq2LnGWOC3RMoxTghyWarhD5uEdlP5JVqCf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4lvmfhATF2Rp3GEO1VP0wXudvwQYe6vesSh99RQhb/ECxlhs6iNYr+o5sL/uFXdJhLNa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7jS627ihLyrF57uoDv4hpbogM9mL+Ja0q31EhyjbM7OOY3daHcsIC/tur3CF+qviZF3m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VSiBANeoYKJprTApjMYB6I5tXkPMYBYa8MBz17l55YLef1FvmDjPuDboZ3f7g8DnqJ+Z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zFmVdGCJfPWa8wlVnlMJK6p0lEoThhWc3qmNlYmKunNQuoKyg5pdQyxCJsYiFi5GBI4+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ugrpahpc/WZokdVMlo40DK+45eZQuZrniWVaiNF4VCrV+0u0nqAgR0I2H7RIcaishljV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ADKGYUgMeLhknzNpzAvDAyTQ7qIcSoMTLKECVA7hqZWVPiBmMckGYmS5tmJBmG7jl+Iw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eU3RO5W4MO5zEyucQMLEjrqBUB9KoRMsYca+nMIGCbMq/oELSHcTEqhGYt15mXdYll5P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DxmWQCcBt5IC1Fdtkz0RQDR7iG0WuHYNSrszxAWZhmL8oImvb1khLF+8SKqRFXrPYXFo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zMTicpcBV6aFuftGzlL7lnlhhlFzS5WYmfHmV+ZVGpU1U1PzUvP0r6bmp8fTnxD8Tz3G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HpNMzDE+JfUfcupl1AiSmc6nMxLNyi6zEOL8RTQ3C13FByXiYx/1zxoiFxOJmKu2pfjz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xc4PMNXy4jQFahr2iE6MpYdv3Qltl0PxFTd0PYlVUAq+Jw4LmfNExZ0SlruiZhpehiqT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bBdRzFfMBVOaIlzfXiGR3UcQ4dyrXHebgADzFxLIrS6maMbmVeruMVUZ4lTK3qCtF3v5m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UwKqVVR9sbiBWVsgQhPEFZuZuSMsV8suBBcwIzZuIbZKOlf3GRBTniNGsET4njWZtxKz1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XqX1KHWJpL2fE04mfo8QrV74UxGimasqDlC/BFpaIHavEvzedVEEbuItOfMzjXqBXAPc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umBzYfiKb3gcQm/wVNzIKQ1bQ0lQyEI+YUUCYNiVenuZPekAscYlgL8uYa1uUrcd2n7e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DuUe47z6uG4a/uKsBGy59wbnipVQIbxDeCanmV1H6CCBz9oEIQJUr6VmCmVmVjXUEEOJ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T9DiChqZVCOphHaBghgYoVbT9FawNkLY2pUS1ZTHb1GCaweYjcNsrCOVhqNlRmqHDNLD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9mJijqGphKHqCnhuUdVtlRLbQFcMyLRgzAYwNLaITdCq4A7qWfzWb+Zb3b3VJf8AJ5a3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quY5v6JU0naIIEfaFjBFm6IEoDyx6D6FghGzgvaUXmJKzK+lYiYqOXMrMqVGYmpT9CGJ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qU3NCoh5lzeJYF5g2TuKn9xGAcS1oqt8xTq/7lkW31DE3vGrmzbnqJ9vMVMOa4le7siZ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9kou+Zk7wTa5T+pmPEC28epzmYm6u2aMtx0jtg9S+p3RoVB77AAGoUbNUvckrUhm4xY7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gC7nzEm2/wARGB71BO5DaUGqjxDXMDF7lzpKGWo0xqXK7iMHJzMcq75vUAu8zRRY11Cx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iYraqxL4MfwgQaXay+trA8Fy1kNv4grtKKrVgWXK4Jef9c27xNF4uAeIm2kQlTeXiWpq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lwCxBhbN6Ii/6oK16jl1cSJ3M8Yhd5zxUv7/AEbbfVy9Syqdsad56mUvHVwbKFNdwDgM/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UwLfuKZLg3szL6maIBsUYHmzqDGZIYqvDmFjYxAyCTJ/JTSA8NQGsfMSiW4KnVzhC1Y0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AzOTyXKHlxHovjJBH8oS+73iN23uoWPiDzMg16iHOoYlfSk1UBYGS4cRLiQSoQ51CVAs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kGnxBBZ9AiZ+gNgSgGMruDDHcCrgxKtzEygQZGYX4YhuiQCkoLXMxF5upXlEpjEnjtGV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YR1NU5RJt4jm45XxETowTE5jyVNI4Jhu2EypdYwRJyOV8xXUMVYwp3u3FTxIi/ELEs0O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V3uVKiQOeoi/sQThfUlu57xHlLtblTPyiK/wNQrKX2ssFe5Utp1G/JTgIwdI4Mdsdcyr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jqVj6PUTENTUpolYxKsmDic+Zityy2FkoDcvdz3uYpvF+Y0NkEtat7IONWxXRF61BxlZ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VbXMrU68dwaf4YrcVmI6+KMXOY7gGjcSqjg5iS9DqUt3fxEcpX2lbG4aOMsVEtvUsKrj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wbwU/sjy9Ylmv4Q3AK2hvbKNfPcLDhiAArZuAVGXllysWwLJXfBLCsnOYVs7g0lGWDCy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JmKhsljkjS4KF4lfGtsN5emJS0Xnz+IkW0mnG4oQaHiqJzurqlltij4Cpi4W20RQARDgL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WNWGoCT+pRfiU+0QvthDS2srvmv5imGDLJq+KmX14I3WZhGu4n5jucRZyxZbNyyc5g4d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LFu4eRE6lQlKZeIQot+DHs1V4SYBGKPdylMV2wzW3KriUOz4hTyQuipgwwBTUrWSIeTr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pL9SqXpQHDG0OMxBC7gYHMFpAtzuLTeMXO02FTZ1XcoEoarFkq8sFnBMRqOWFdw3DcrEv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7QJVP1IQOolfQiZlPJ9AD2hyxPUqBVV1GBDDO7pjj6Z/CJNL9EYHmo5GGCpyh2ZxMDxF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83BpY+MywKsSJnFMrL1FaJpg31DRHcr6M0EdR+l5iEeBjnL7YMfxB9voQVWRgtZDl6jA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cArTX4ytZt2l+fiM2CmqlEp4Ynj6PEarEYWg5cxmYCQGglVdZFPJOKMTyJA+Y2TmspL8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oHdiqVZoQcEf++JYpUvR3UYDLWZns6xLtgyFr0d+4AuVdBBTdFRCu5/EdRuWxcMzM8tRu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Qx/lgZplH+ItaltlsXzLIsVZecXFjltlebhrr6K7uCVX0t9wBaPaKs/enH18ZifL6Ihl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dygZ5xMXfKTAB6jVvHiIcQWV4iG77pm1PELUu+kQOq8koq6WvMs1ALFcxuKbYF6sY4g0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9ygtrwjVK6BfAGoZUO1+5gOaEHZdW5armNxPGWTaqnzCMNvUpaqXl8ytDPBUQtvComQ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nNSvEyr3AaES8N5hN3ScQJiq8TC2yq2yjbAS6mmEKDKbqKhvmNDLlftCjNZhBOpRXP8A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19mLmStmpi6hhiGo6jDDkzFoWvEQiVaLadRFWl9RQuDFRD1K5gDx3F8gS8piPvM4xNJ7h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ZecLOIYUnvcVq0cgSpr0aqEUU8js8wjOd/UHJZ8bguQ8+pYW44WxpuA4SHA4lPWYNxXX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yRlBzfzDFMNRwQZHMBafEFeFTjUN6g2AaJvsCnMPUtdFwoOPzK7gW3zK3DeIMTmVM1uu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T1Kx9CG5j1KxKiZ2Ti6iZzqVnCrgzxE4qJXqcn0BXmAxj6K7nwT8D6CQlvxH8H1DMzOt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Z8xraE0Sn2YwgR8wXdMDpGPMIl3AlYI4hsh3GbsTMqk2a1OP0iXELeHzHOleu2AQvIzH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FW4KSOljIe0RwK3BGMfbPmJmpUrEpxBnMWsKLOhWFnPmKUhOu44tLbZ2iG6lkGclxvRY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zE1AFDcHRKaLZbSb99yzK7yRz7MKF91FTFYG1ZWJaCq+JT19op1KOJnmibnMedkS3Fe4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gjWyiOULGX6cTBFrX5lKlIoRa5D2w9p+LhmS+sw2iPEB3vVs/wC/o1qfE/Vljff3pWs5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asuXuUFoYCXGMWOxMKdFQLgk7LacPVwAAb6hiCE7sHUoY7YlGe6Pth0fNRValVKPmGEDm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QBdb9QKQmacw6Wl+whl1zLrLmMd0fZgSw0swLtVl4/cV7Y74EqksJZaBf0RtrQV+Yl4G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4TC0JkoOB7mFA+fEIgdcQxFRFg2xMpbeZqViHgDnES3leC4XLLxlmiuYOlAFX4lt5QD7h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eNBPAYhsje4hMGpySmsb3Fy3jxAqi61BZiq0Au2WvAjdFlstzLNXxF8v4mSwLvcICOG8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Leox8SsepX0c5ls5m/TB85l3xiO/nOYJphHcO7Qw2zkZNcMRga/UOxzCGA+8a7lTJmB6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vj6bchDyQjpjvUoqzVQ0+4QKZ8Rgy6gAWZhHPohLh5gQJwzKGlwtUtiEr/8AB3lRJUDx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pQfxDRKzqJipyOZRk5e4XqVn+IGJUDP0c+YmI4mz1B9owmR2RM2bnxCGIzhTinEtg2Qq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osrPyQLfGJdRKaZluVguJmVDiaQ2TAY9w5lZlhuMvmbXzAjkhauJ3M2syzBDW753LAEW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3mNvhGqzC5UsBcDGqifRLlUxCXsBeQblm28lVAqqKHPwNpeZ/oEH39pFLs+czTV8CVRy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QrFfMpWUi/J4g7xLf+xo4PMe77RSzc1zAKnm4+YoRF3eIvmG8S6Nh7Zur/cDwfiHcfYh4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IB4Io/ZqLIj2wDl3ANVHzNqqVRu4jofMav5JwLfBDES8xzRFjW3NEIIqiNDyywWs/Msv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nXEBq9TXuNt8DOlgI0dg7jjQ0CO6AoXAeY8jLV1xBruGAgXlhShoyyxYRkXhzjEQ6kOb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1wJAcVPEFe8QIoxebhbbovMBUpBrUTsK1M7mscQmgvky61B2W7sJkIUHMNWL4BwCXY27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RlKcEC1rZNPklWnDOI/PUMRMaLajaFec8obTw/KsoBigRhp0F93WIsav5i0piC1hjVQ5j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UUW3Bk2VTtzEUpfuWqs53OLvqEhqrx7lCfOY0qziJ94VZ19H8fQTDH6YlVBxCqhWOoBp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iFjnBKBZ5jOJl+ICQfIzAWmHUSjEd0/chU7mcO5hgIla3NshFDplOam2GBF83AXXHiGY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zC7wTJo5gN4vENozf5mUwv3HAqC5X1/H1SDuJFyVA1A6iVKuYMMdsrxKhoJ5I6+heldz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BZmaRMeyPiPmHLMQqJmO/mH/AEjzKAvmAQbzipkYZbJNviIfdGicJAhNaJp9QWXiDH3G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qr1HfEOGZ3ExL3No78FH4nT8QeJyVCXU3OlT8yw06qpcUy9RgE1LERxXcSZS1pUqofTcE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FnaojKMMxFNQbwZmea1FK96i8NjKsvD3HM5glLj8RPiPhfmXnBcrw/MUNoS9ofMoa3DY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4fvMdweiYRoitavmJ6uYdROpUwcwF2HzKtJ9FwuZj1UF1+Ka7fALD8NDvzAIEvzqv9Jt3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qE0ZrusppgIu0Da8t4uXqXSeZW61KpI7HdcEzi9yruMChtKtgf5C2EADvEIur1MANrcA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ylMQuii5YZXmUttoJlqAIBZaBxMGzRKcwPlb7xQbYnPqAtlSj5cu0kOkzQ0eEVJc1uIo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9ARXIyaIggjt2/uUAldtkEIWeJY2lHHEABaDUDgjLx+ppaMxxdFEVLluIEshiClL/wAi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2OfaA5VUf2l9iviWN6PxwsN3BA3bLKGju4LkysKy/U1XnqUOSxJv1PAqCXIOnMrde+oTn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UHPI/Mwf5uP+PpWRJ3Ez9NH04+l14m27nFwfOvzOMahp/iN/JubEAwcx8gnncLgZMr+Jl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Mw1u47UWSwLqMo/bqJbM3xAKDL3VRZxEx/UqmaPcGXFuNwKuaqIDqP8AKKL7TfqYoPK4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GJV5hh5nr6cSqlQ4zlRcqr8xhuZxB9iWRGDMNwMUSoaIGZi3c4QFr7hLqIwYvUflYzDj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sdI7hqmBjHP0Cpq7lYUXc5PiZJ6jynczkzDzBh+IKXma/cFX1GGgwQlYfQcRNzT6AFll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1Wbm0PJr/aEKm+TFuhtqyLgOF3KIbWYYp3NCwr6ViVADc8AivJLhjqZ3L7iX5mjMNsWP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+YhE8i8EEuvxJ6jyzTP8xWgHhFs/5iXZfbGuo+vUbr+ojFG0DzOCnpmgPUpkZXFkFoAW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L1oDtQP3jk9tXf2IPpLunZ+BP/aWon3V+o+VknAriWGi+yP3AQMOq2+xBS7sJT51BqJL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6KYKC4lHiDOrlirlgu7dxo7FS8MRKYGeptxLyTU6jb/szqF7sfxFTdfmaB+WDrW+5irC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FLWKnS4JZ05lxYDpic2a75jkphdTfeyL2QnxBW0kH3ln9u1KiwJlte1YWa47hYm23D4i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aFL7lRAdRHWK5b1LReDlmylOPMujdbKtnZMR0spVXeAiutpbUWtL9xKavXcoIXlxEDH2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+IlG9KUFLOoGCLdb7SEcFA10S+cV8AGUpj+QwUUVSH4jWLAYhPxCpMmoi0yMWz8+Y3cf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masKZeIiW3cF3GmDvXMXGZVb/EDP4m95+iTXqXnidROZ+4S6PcKMvxM/aHxifchvqBjO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sXzDHCu4M62zEdEa0SVmSytTPfMsNzj43UBGpfvmZLHwSwzZQ4nfqVALumVsc7l0FO52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2VizqHO2Oj/MxWoZ5lZhr66h1yNdQkERPEZ6RKy4iqQrmNcFSjMCpaB9voIYmJwm8jEqI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OvpvXEfMYzTLxEYFj/UzCd7h4JXmDC9RC0JVzC4bFRC14JhVb3GJWmYZTmQce47lQ0m0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y8xMQQxnqdu24bb5lR211KGXci99ZmYSmJhyWZhCDFwqtrCXGkYbhklQgs+jDHE+8V8eZ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2y1yjrM4y+qJutPLFmF7Yoap5Cc4PWIo5tPMFt2+WOd1iabj74jjdkdKfMTcH4zAwOcW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934hYCHhLAT7sIP+c3+CfYQQfYEKWBgY1V8S+1ujN+8wq4ECHCWzJs5cEpo+1QsuHOOK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hj7zn6SFY8nmMrBOK4hg6zl3Q+PMLG1ShQDglw0bEjRjt6jfsSdGb6jYcZ3FHF76jBb9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vgExAjW2rHJmIUd8wtn0LVCtxOfZBYhLq42HBg5e4AzaduFo8bywaA+yIvw0/cB5bRAX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gUfHEV6L5ephWdRUW/EsuQJvxDSlILmZsrv4m3M6uqtAFBW28xEYu4A3NBqZWFWcwA11T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ShLJlVg3KrNY8QGgIcRAw7iCBS+E5PEFCrxFlLs5ZnpcaJYUyeZZpqJsBZ3DKTHqA8my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MbyW6Yzk2z0Yi6MV81LawjfiB3XAyQKch0TZTcwgF4IrXBDPcH/tLZO1YjlBWIeZnKH3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aZWsKB5mhxjMcOL+hnnMXG/pWeJzCMIZLqFS4Z1Or+03bkh8VPfuHqJD11GYJrzxGlXx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j2013KqFMQqHdbm1UYNQb3MBBHUPJ4lWvqGvMzEeJTjcyw9QhxcA9IKGcHL3MGZm8yrXW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gTiUgowp6hCrb1ETRBu8wLKozAeMTCFXuCYeZxBBWmecWtR7mo/zGJExBaI+Ybsjrjc0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H7wnL3O4dSol+4tsKXqM6G4ayMbtzmWLxLqL8IN+Z+BlRMyqtGJv6STYhwx0w3HWHCxC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KPMZeNTNm7fuZEwBdQoeJxO6mee6ZWpWoyvM4cwOGUC2KtFfLFmPgJdXm6iW0+YDd/uJ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LE1i+Y8HwLidxvTjVGXwJr08t1BxArllK/Eoi0McWafaFHyo1/MsIdXQftEdPRyv1GUJ0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GSywvfQXqNU47YaiKvqWZEWyHi5kAO1LJSOWY81jweu5bIwxlbl+97AnbwRhCtda4qYV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hxV6ueadWVk3XiNROaqGEKcJqu0vS/UwKgxpWtREtzrcyXn1BxoAUiA5C9PmIzqFcQTI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hgPyPPlYOk0nh4IYGCCN4XUzD1MareIR4mN+cUTp5nFxJxepdrfMoeDuHYd53EsHClwIX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zEuBXZKGTmY0i1aqDw5E47w48EvqhfzJLuM/jERyUbgtvUwEaeV18S1Fi7g/ZClvXETK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iWZ3F086lYN8S0OhC2cM2AxBGVwQ0KxCON8+YiMBVmsb6mt0ymAgK0qUXRl3FAsMTrm2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WbRS0+7KRMAfiVVgHuUqu4q8wCsb3Mg+fUp9I28gAHUoXB5R0SyGuZvuNph7ZVUWAWHM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1HU/cT3HMdTmqhK+m4GfEAvxCDDyf9lTGYZmixQDdEW2/wAxUac0EvA3hC+oC+dzzx5l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l2oFPEov0geobKm5XTZxDQvaQ8H/AGF1iUJ2fmGl/iC9wyLibgVmE+ZzmB9FSJhrmPZi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AeZnszU5teJVhFeoGOIBxn6sxGicS5lzNkTGZg5iWVHB4iZYk0eZyiXCDYqVNfQUqn6m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5yuAukRlWynUHGHDH81StxLiTWM/U7nJ7gyxm0rDdVODj6V2pguB0w9za6r+YxyI8wG6W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+BLo7hmOJ1HxL+Jk7g0IVqXR129S6CPkYOh5aQ1j5hoFnq2vbEpgdCEvnNAhSIj0kO0C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wa/SBfyxipR8RYFfrEXbX7USeWAGCg/QjkFkAcE0Kw3CsrLsq4GBhrB8RaOXA3leJalp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qOFrce7POcHbb4aog4KQJqS2zMTeQUkHxpiUV3KF1uhwLfEr/lTmeI2daxsjd3fbGoAI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XEx8SrGPjTRuOs8+Yv3iauWjfPcSINmYVpXHuDCHIVbFkQgNq3FRi0OlNTxB5Etge4me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6mK8RbwwZak6gSrvOoHW8AGXysyAnhqByx1aBRzbNpRN5fxDTrC4gBY7eSFV7i3FCS+2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2yxCw58ZmTf/ACJSOYh2Mrb5gZG7bgVWXUBQspd+JmgMY2lAUgyytsMxEwPDzMtUO1lQ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KDqWOTWZQjR4iFEcib9S45kKqUltpxUEpbbOYwWHLXmUZMELlx/aKW6zzHArWIMXkzxT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MtcuhfYgCqrBqIspmJM1Mn5XBhRgaYuBV51EAo8VLJ6dXxiYB0rj3GEIEwiz7y85hg0f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W+zmadfTFNSvo7lXKm56h9Pmof8AIbhDM5zC6q8Qy2wczFLvP3luR669RSpg1zzdS+hy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O4VZg+5FCuLZsVT3UF6miX4OpS0TVHVQMJqcFQNL2nMLoml8Q09zv6Br6HmB8QIMoIbx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msEq+PGYDMO5oGWskG3iLbZuBmdqnbmJRcwnEdx1FiGVW9zKBiJmokVRlHiZTRlEDOIm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NhfBMC/MBc394WlseSZA/KOr7gZ+47j9CSsymvEqH0aTeKDbEwC8yq3WY0oCoKJqpqcX/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hNyzfU7l6XhcEt38BGOQPcCmCsxz1NtXf0yHiqlemtt78RTEsqmA9RywMYFxAM0tugeI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aIx60FycpATknK4PmMhICy+MwwtPtUTqVOKIkPgFcwcUVUKlBQWbc7m9G9XhqW6AvjSJ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owgVXT3GX34QFZ9xpeFe4K+yCymvndgj6SPEl01f+NRAqyqRv5ZdLGzQGNaa27vtNXz9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toeGD8QLL+SZl35OY6XQfgg1QizZLwJgub7pLDw9kVHEhVY15Yg5LZFYMjoqEGK9VYpr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8OUSpo35jLSFHA2+pg43NmsRLPiOlgyDtj8XL8XKFaHmVuQC+onlADihm2N6iyzGVCGE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irQuGnuCgtk0+DD3mZk0D8k3LU+2ZfdDubtiQUU3cRSVZdRoqo3cAaFxcDZTLjK33HJk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o5pcAIyD7RnK+1ggQsdQdkDn3LDnMxdDmFG78zJuols6l0xKy8faCF0iUlbPcd0gP3qA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4B+GYJrnqF3+UBC7I12ywS6WsB6h6hTgWon2uA+JMtV7zClKFcfTibQfRjM1hKNHc3Hc/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UcX9vo4cwhuffP0NQ1PcNz+57+nFkPzOY6FbgbLs5JShjwQgUXfMVsfiFa1uy4mIMUzB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S5Tb1qDv1qVnGpi43DzVxYOJhOtTNTVQUeDmF1DCQ5+8/UIVBmBDBA6z7kahlhpJuPxLm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x9szSVXiaJv3ANk/6kpWM/MPc4qJmamVysSvEdMvBHMGqYlpAqMMTYfSmVmYL1OOIMTC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82OGK2Yv7+jDaJEuUZQYnP0JibT8KO5t9AuBrENcrT7y6tNB1Er3UFumau8M0x+o36g+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wk9pnjhDAViTcSYjwysdTZyl4DcdXqCOsrQR0VBqmI6XxAtIeyekav6IaXEcOz7zF7UK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V94IEioKHlHh8c2vzLZ1ZZGDfFI/ccVTur9S7kh3QN8kD+4BYPigXl+VFVaL5ZR8zhiW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Td/EqJeNWhfzGNLFyKACJhKgWfvGCdyyXqanCLPp6hH+gDyd8xAaAARorEXNuu5cOIBt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qc4y6wrRf8SnK1Bqy8Y5lCLcivUDL9NfU3Qe9SXq+IVjwWyxH5EWzFfAIl/moJS/O4bo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tKYGbjF5e0HytXyQxx4Sw1isur4/cbCoB+Y5mpeoYJ3teoAUhQPcLFznBELL0UiIW8mY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GBdsBLSdURqU2FrKiZN7Zdb3xFmBafeBoTJauUAwBuiIv7RPd8t8RRZeOI0l/MshPzAI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MWKbzupbLvgvAs0koSvZgii0Kn1L5YrPghU3jqZW4lLfzLlww1bmJy1cuG8ncprsGl4j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vk+hr8TXqaGVcQ2urg6B/E2+t/j6XW8z1+Z4udzqGofQ/cNwJV5lEOpdeYFEqNQ53Arm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DRtgJrfPcyR6qB5DcN9VNQXFZq9NQNLDcQ1WWheDJUDLAnEzqVj19R7hOJVx5wVcC8kC2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Yh6MBqmI7GJUCmf1M+cxzi/MqFjdtxi8MseBPJAEI7gpfqkrjExLldxU+IZhpqaX+Ykr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19AmNxYrzBRruDLNupVXXf03C7xyypX5R1GCiMzg364BhHqJjmVBRK2Nn8pxKMpRp8Q02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WPGIeT7j4Pv6VuM+7BcNM8kpQ84L1BgssC+YHZVVAFRwghyWoK65gLcEzPIfqFgm/RE4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iWlPSv3DId4L9TEA7SEWC8L+5ZFTo/4TJ+wcLZQdqxDiviJHe5QX+ZWfcqsR8RGvo+ET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mFMYj2RbYL4T+6CPVoe4slqzbdVMkvqLtcHzDDQEZDDIQiHRZwOA/bF0ABbaQBUViypQ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paj4lhTaAEh6llVC8ALjEOKyFzY7ix+Z3GfvX8wwx6xUaK/NCzFu4OWiuoz9jUeQUH3Z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NdyyKccsKphbBlmcOnMBK1V5ioW7Ypewf4mcnhfEcr7+fQSubr8QjeT3GFYfeY8PwjWP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ajdoYg/ayS5Cx35jZaTdsZhOyIjqncUXYVEFS0ms2qmKfU6p3OptmEEV5YVpNmVdeo3w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bEDHtuACFHLgjXl0P4nY0QeTqKrEsC11iUFJWiZMwraFUpBiBSm/ctpGla7l5R885lLD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jK/aIdZlUysXgmKKua9wZySqZV61LOPvPL6e4e4c1CFX9TPviKyYpxmNDyOGDDzOaMcq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4l5bbzMn1UtseGWo1MWVKy1NqRnMp4LhLuNS73CX7zNKoEDFSoPU7hgnn6G8YgfSzqUQ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+IfG00VEo4HZFNKiJqI0PcXzdfEBpGOyNQKsEosgROLcTWI5ZIk0DVwTnMU02QTTNzlMV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BgXqO2cxxNS8rNlkHlMh6+hTT6i1iZnBVRyMfptvuJTqO/pc4ZULZBNUx9MDT3HU8Ix5K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MUcyxLV9SwDdENJPkFFQtYNOB8wQWI+SVvEGI/SZv8JDVQsdnuB30hQR+QHkYLQ7uMhV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5PwQk15tlf1KCbediWNFL4VNkvYG4l9XeyORZ2DUpNL1mIGjeYqrfxFnCQG+8Axyyzi8Q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iDA9wd4Zo1ElnEJWZb58x8JZDio73Ko/mAdyobGrf5oxFo5YF8sp5+ARQu9LFs/aVfdav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nfcODqgmF8kRl60WZO4ucq7KB47hICWQzuFOiM5PuFs9lA2hoGpkalLuL+iBOioPnzD3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Ztg0OUhsF6hf9VAN/Dagqo0pM6+qiJpXxDTchN+qpxBjN1AVbfUvYW09RZrOr4lVJwPj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R1d+IqFADXmUNwX3HZLeqgQstisBSfmDZbvmAd3TjHMYkfK0QmoP7EEaUJ0p8EEUTdVF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rwqZXTAsQPiXHALzAydvEpxYLjAIF7jQtHkzKxBOIheIdMpLr1mIUG6gGar395zbr8iy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swLg5AXVRG0r1GSlSUS9VMRMDwq2ptyjB4gXbj5gaWo1wTeK4ipzjiFRjzFa58zb+58f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Y8fXcIZI6n/sN/QnJV/U+YHz1Fh8k2Q6AqXnqKcwcQuGbO41pdZyO47JMByVDdOs4jz+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ZgeoitNNymF3zM8wYHh+gNn0zH2+h8/EO5r3DxDUNuoF3g1DQ+h3X06+wL9QmiHkub4q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2ZiCKPVRRpEiBhv4gvlFDdMDkRI7GpntgIg6iPRKziNP7gUIFJvMG3LHSVPJMC5VQAwi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tQa+gcJiClqbiXEtxPKO9QKmy4kq9QlIk0PUTEGEzDxU2foErOI4WHZyfzlY91KKcwVq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WmYM2+0AdMva3zUDOZp9R3D94gMnOcMO0vdjiBYmsperbzE9paI+6Kc9eJXQoMCajVCj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XDCG7/cyxcx2X7nIT4lLV6xDQfRABTHQGoRoX4qLmR7GWfxLjdVoolqxoMRGhfuFRR7GZ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5d5GpQMX1BXuprUcN3Nsyo+MGma5d2zHAzhyrz7h9pqEBeLjVN5dpYK1aPYraQVDu2Wr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Tg6hiMXeatdzMoAG2DxAPLSNGXmMtplyV7mOFaI7SparGL+ip108zEuyyG7i9QRnhuWF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MKuUI5P6lSjYQZy4iXs9SxWKcxQLcTYUXCOYQsu91N0FWq9hPBAB9o7rRD5lLIal6KS6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KIhBS1GFjr8SicNwqOZfZyfUGVicvIDT5vL1K5AGjCnljXs11sICloJ3VIcxRvA8Z0+y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JrNPiXlmDucJmZ/9mVElVHPdXiM9MsoWlO38RVuRocCpVW2uWNZCrfMQUy8suJn+YKhG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lgKILj3Mw2WyztBcYjgWrLg1tWXe/tMYPlnUMTjxMtmiOOo4MfRjXx4nOfpjgnz9pUzT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mGIeofUlhxBbJgbjcaZcyTtcyWGnuXbPDxCCp7OpU1VPmY0GHYRmQHxNx/cDMxh23ibg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NzmYUTTBh5+jVw1MJUPoYT6TARMzEcSrzH6f/n89hFLSvhL5Q8MukB8TFAithlOmJW0D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eGL0ol9xtKnxGMmmBc48xDCEvDUBMNzhQJxmUn0ZM4zLsr6fuGKr8wzDM30g4nMH0Ega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IGZovE2iQ7qC6lLSEnlkow1LsS8SkBKkWrKzEzWvcQ5/EJy1w4gTlKm6+4891Ma9pLEq2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xYwkAbo9KiHiON8Sxk7IsBVQtqUdsRsXUzb1VMwNwR2PmVbaSioFeY5048xZGEXFIY8s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7hLo+0L8mUUM/YwK+BpMtUp7WZsC4oiTbYO6qBnmUZ9Q0wU1lIL9/2lokAqqCwrbGyZjn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89dQEsZXCpavLEgL3kVGxqF0OoG07imncaLos0CY5KLX3gb1ioa8zR7nhip3qYkdhDMV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2hf/ACMGSg8WjWeVwEvXGR9iCd3UuG1qClCnuaxJn5rOIBtJWiuCFvi4AQSrbVRr2SrO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A2bgrqimCoXYqBtzFrMMoNHnzCDUBhWW7vlejj5YHrQwFigNGwrR/cb2VW5a6QS2ziXN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+MzccDlxuUgL2U0QVWHqDN0IqcI3iIrxxc5POmUCW++Zm9Ld0NwEjhZasXU9EWwaeZUb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u195kVfG4y63BnKse0owWl/cw7BgJpQ4q5zDG7xFambnMt7VuYqs1B5uOHie6nzLz6+n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9NghHUIbJ8fE8moZqCy4aImrjunXMzmXmOhr4hLZsrmWg58nHiJp8xHBlWxA9bmCi1AtN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6hw1CC/FDR6hPcHnEq4VV5hqVBiBAz5hoZxuDDUSbansbX4/+OgD7I5ZHsxLZc4HMvEHYQ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zZLW2zzD2FPNSvmKq2AncOiYY+TElMtHDUYxAuLOY5RyFbiYiiXBPcyILGpmpaWiPvHM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+UYwVT4jrxBGfdMF9ExKcEGYnEoAjbUl6P1M8wzLAQrtKAQ+yD39omcX8zRE39BlKg+0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MVLMjLVNHxKGNOpTkycS9tKgaJmDuDnnmYEqjPxHDeBsi0dyyKyRrFTLGWodAiAz1EXt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i2rTLQtz9poFtygsuJhuLXGImyooIte9RG9HsA67qXVn/YOtXPvMR4t/EQ14DKh7xMCrr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4K/eMvNlDKKunUoeqmQuxwVEHbUDYnUs3GOEhng5ZaIY4BXc2T4jiBWc5n3uJq+I63Gq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ITSu5wABCrMhW4HSnepqMybNZOZdw9MShraGYaamiCs3LC+uJbORNfmJrslriBQcARtu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7JoYL5lEXUmAstmuo4WqgGTBLGwe0eY3yTwvNHURcn2LiTLklvwH1MQcol7FLOo1aaQr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SpcBZpHgXrmZxTVQ0prklNpebysM9egEcXAAXlgFDF56GavtHzCK9qxWpsfbEasv4gr6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zTmO7Jw6jXbHyvFnzeoUDapYSsmAN1LxL8sXHEIb9oN1Mc36YrzL7Cvpub+nEPbXEJzm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4QhCG4dwe5ennbKPhL1nN1mV8QMxmU+oa8+yJYXXFQgvWvUyoHPuW9fEdKFSxRMxZWzS+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gw9SofeXCkfEC4VCCEMiBvMNmZXN9SoFVUdej/P/ANVbtL8TmR2FQ9UfOSKCEtrqYcR22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QG69iZQBhDR9RuyQ6Mxq2kzaGNWX6aeYBzKuElpuFOEF8QcNwualZ8wiRrG4mXuDdzcT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QX9D8kGvUGbgSoxCYsGkzCOSockjEC3/ANg5dVup5H1FuPlmRs6gQGfMSpb5ROp+Ei42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JRU2mYFZddMMwcribq9RgJwSlKMdMvdQ1rU/2JR1NCCkeZxFdH3lBq4xA7lYuJVhpEPZ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G8kTPMcguOMfROdvHUW5XVVGSnkhQziOXmG76sb8RgCANiEVWnRYw5HtJRz8ofymRR8f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A7jqjzk/mUmiuAwmagrcT5qCTiIGjq24Cu9EBHzxG2rq5i/iHBZMqbB6EOnUCtG4dFSg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hYwxWbaBwHxFNICz54jMSICuBLJsp5JktgUFMq8ywHIZjbtIhHREOMjr4g6u5v8AmYCv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pS4zXZDdP3lm7YQoW6aizLTC8vo+8rG1M050XogSyJ3Er7cR3p4Qm0C4mIrg9Qs5YvL3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mNoWvBn9zUAv5hMhv8RNhPJGSm/EFlcVFleCUjte6l/i1fGEmRH7PcXeIFTrEYXzPm1LL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/Ess5zEXjcoiotFbjs3tWgLcBnjLy88zidHMPcHJEbsa7maqK3FPjqLn+pxHTxOCHv4+j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3BOX6H0G4YgJYzHRxEFz95aVk4ltmofEr7zf6jBn5gmzqWF6PEYNs7dN7zHKijuHQcDl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01CYJyOMQxCaMYQgQzKmAWCM0WHfEMMye54K/Z/8AwHaWXJQA0xEC1M+Jk7vjMvkT04l1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XcRT1FDiK1m/pcq5QZ+mTmCZzKtEqKHOYU1WZURtfUComW9w4hMYmmpa+4K4+gxSpSzJ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kYI7LNiyAxBmE2Rli5+mpUw4ub9evo6m0P5zmfmS9nFRtR5YgaubNYgXIOyKKa+Yl+8R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ECwh7gigsmdUQa9QHCaZhAjmDQipq4Ba/lLq1jvzA2/a4F9jqacMRpD7SgwZ7gtlMgPm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JjzioN5x6lnj+yEKzV0WFgNmI9Edt40m75+CM3othVdBB1mEpExtfERaosfRUWEMoxCr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WWi6maHJCLbVRm7wy/naBy2ys0vtgrXHRFrMzHsz2dTcR+LVQMwqNdHyO5Zx8oNkVbmF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a75gNmglARsIWSzn1KFYLUQlJR13LGsN8YqZV8zPrODPpP0bjoV3CsLO24R36X5hUyBq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WlL00b9QTrS01lHiVsWAjDxHTmNw8Jh+Zg9Wo5xHlWMro7X+IjAzux7X8dSrVVqfgIgA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xBgr6JyGOptXS8RqrvjzK1S8y8JWZflZWfgPtGh8n8MQrOz8wy7uWhFuqfzK8+sAQOZZ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AgRGq7bn20+4cs5nmENzMVpxOSGIKcXbHLjH03tnzNfR3OYfE7+no+nOOoFkPBCcfQ3L7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uv7jJWvEvOfp/MPL+IGScxKGPUIGlDfcR5IOO6hXuLBBJzCWdSt8Ql5z+4PwwhtxDtbq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jBLIGbhzuLSfQYw56is9fu//AIPIyn2iMR5Afd//AI2T81Mij8TLQfGoWqp4Jsk9kCNe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v/8ACdTMNBYTYMFclEG5IovO4Uu4kcMS0YbldJpki1zcNIr9EEJGcokohbRPfH0OIa52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8sB8CUcV8Q6I7dxO4Mb5jMLO5iemXVKyxymAuOBvPzLs/wCQuVJn8Q/4S4yPZBA5OKjD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obMwQS8SsEC9xmkaIpsMSkPuDDotYAe+fEVkCy91HCR9QXeKZaOoKGnLEobYSGmHFYpz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3ogbHhfsnfbbfqJhqrJcROuCrHfzHFL3r6RSZYKM32BM5DAPBHgkRLKJpSraYVKYMlTbb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kkIoN5mepi8ckNHJMTB9pYMv8QMwOxpAtjt4e2ordA+ZUx5RuM1h6oJUJYK6xddyqmA8R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IarcCpa4S98S1IG6KNS5Ks7ZVRhy/mKpzZ9kF4Yt+Wx24w8TV61MBgL5e5VBS+oN1yt5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bAWEuS3kVxEowuHPuWqUO8KuQDAcwhaMijy8Q6LdjY+1yx34yP32xSA+fBK0aN+YRHfV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4mEXV7ilU8QBNmIa1MG9IaEDMu7XHzicc0kvxAWi/wCRtZNEeomS7UdwgDXM29ZiwKyX3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XmJLCt7+l+5eeYTRuNkGb/MNLXDH3OYcR3K+m2cwxOIYNx2kMe4X3DJzDMCH0Gs9wqvL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yDn6bhr8fT9wKmMoL3DBXTs6gZ3BXcMTJLgI+YBZeYi+qO/biGoTgnB5hCBicQIYYXQw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srIRVREHPr/7mw8MNI8RNPBR/wDt1Ns/NRlResXKL4ZbuHxFUYjmiJmVB9RE7+mGPkR+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uRG8Rqq/zBC9RwIMdxLP2ibgFRzCfB9ZjEgz7Q5mbhjDKjYiRcYJbeA+0zXA9xj5mjHO5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KIaxh1A1UCuuZaEZreIzbMboZnniHqNMKdQJS08yxbCu9kwkC3PzEaYI8Lww0K1KnnQT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+5aqLTw9RLLTOZYnF9QIzHmc43ctxKbhhAcLgHqOJeDTepiaG4RYJsfE07btbrMyMXhg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t6K3ABV4aDli3b2ld+poDgKpHg7jM9TgANquYDAw8SvD5lNxcdINCbA2029w3M0HuFZ9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l9fRM4rmpgV/MdKn77MFeL+hWFLmJsh8Ey0+aB2X2wwXAr5iLy9K4K5loCX2Qbcn3wxS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1UsLQJ45jkoTHcqLfLBkrD97hFLGteFHUNPiczDYbNxEwkd3KC1ysBsZdzMBjU7jE0DU0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nJGdKvmWoVTjb1ECDsWgja7C4Hg4Jjg19hidhboLY7EGPsh97vLKTVem5h2ViYi2SoYF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ddpcAZL2xFMVf5imSn83Ghj+6WIA9A/ETA2zCFDl/EvX3LKviECNz5fEQCzQRYG3FHg1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KIbq44fHE51M1Fk5na6les+I1+JxKxOZio/E8yp8wnU5hqKnEIfaE9zhgsDJ7lgDdkQp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1f0PMSIjmUlC9RFS00YZIUcfmUf7UdKb0w2YlLV3xBRPf1KoqcwPn6DUIEXKDVMCJDiZ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/vkSpD0x4ev/AIFSpUqApZdkB39ZmCiw9kvJ3BgALGtzLWZ5j9JDRctLxMtkLOWplxUt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wIhmQvtBLdi+JfNupsIl8RIk4hVdmw+Yri1fbL4z77li6gSYJylu6eou/pgSkr5hH+fo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wl6Au5THE3axXcpHP8AEIG9zILHdzsA3cNKcS2+JSBlzBSdMQaFPUTK08zGoD+4Ai14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VzbAPSFFG0gZDQyxpuo8oFEWVGhm9c0YgQzdkHBzzfEGmj8wIhWuIhVjdykdku5rpbE7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pMjs4hQFdxNYeYejaWycm/tFitUpwH8sUCdUm9/bxGsWqz2AOpZxgizyb7Y2wwWUi+/4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TuDSl8xgN2nLHGNDrTRNTxUy9myU+04MthbWW5jkxuNnIKLa7Y2Zi81VwBhe6RQiPdtQ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OV+ZQTlWpSUYealsXL5WNTtW5k8O64g08OOYhgUn6lubZn8yiQA/IVKK39hgbUceY2Vb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rxAd5OMTHUVpRyzeV45+TmAgh0hIcy9qkHJFq/JE0UpH8EQAJwHcvCjLssyOJxCGseCD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HBKIrmWADcsbdxKF8ZI9gO1lZtojXCkh4wIoGEN+8zNbBK5zc21q4269sVqGGcMAgGWs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1fEa23g6a7StbNYjACoxPic+YGYkGtOYFMly5bvE5xN/R7IGNR+J1MXDzOSFTnUIbuaE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ErDWIjBzMQhCPePoN61ASA4jQGGcQLVcMRFSQ+maqfcF2ID8OJq8XD6DZZu8rMEt8Tgh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CX4+fpg/U82fo/8A4BXvSeq3+5/8b/8AwwtW6/UAV1Q+Li0IGBNRZcz1Nr4HEZarOSMg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is4iT3FTj7y7b5m4ktMNKeoFQ2PMWln2gM2kQc4nESCJiVAXdVNdFyu44RqJoLK3HSVl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8e9/RizV9Bj2YMOgsdvqIlDARLXn+YULwY1VLPcaGvxKRMEKhlr5jSl1fMXDevU7TR9G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8xFEUeIKVIxbRGYG58yivCGWblAGVVuosQMcsKWyj0wBYPzL+JgWUnMEWC+YUN1+YWiW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yEapSaKYA/mXTDqd1fNS7RR8s7PdRFIcoKHLXU4EXAvoB3Eu+yrbuZG1pnO13XUHzsLU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gflzUYXAZWD4giE61B/L5lwPUoB3O/Ech6g/i/mDRLs3AcEa15gHCeCOxjbRVe5mRtT8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4v2iyYuYltTKtRTarZ7lNSM24I6rmcTXM5fqWvi1PtMScv5UmTnM46CoLflxNVFV3TfU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KOcYi+DHsinUQ5yGz4jHAStjqCQJRWAl0t4Dl2ckHHeMspsrrYTTO5j0HMOgFQaC2WbE+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BvbFagag59xrYOUYnRZ+Ql7hj/iMtzfAUwVlWyxXmNULUUVa8IyhMzcVQUeW/ENpKVRx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Lc4MRiRXhLxXE8ED18R/MusfmXWpnVS8/S/UvOZ0ajOfM25hxOZ44i9kLh5+nU5hD3UIt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LqoH039CEwvCM5eu5XPPU4/uJaPOfMB1JLvsihq/mJnJErEo21MDXqD8EIdTR1DVfQJpD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otFQ8OmK0/8AuMw9yPB8n4/+Nf8A4YKv/mILfkfzM/V/+AE94QNuzsjFROrh9lPiLouN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30LJvgSxDEqAp1DmG4NxMTJhxeP5lX1GqnEvD1Klk8GU5V7Y3bfeCpp4+jDZGswY+mvsz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hu3kioTmIqVmpSg0RtVqMpp+FhkvEzfg8TNCnjMMxV7lJtLMsxiNCuDcs0FX1FZOa6j4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wdlFwWXdSuwYM7lJsp6gYvHiCNcxZvMYau+czAzuG8zoVXMQ3PcUUP0o0NLS9TLSMipf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9lP3myFW1bF7BcQGKha+9Sx2L7zC18KUvdBhHDsjoPxBh3OVkMww+JeC483RIcZJQcMy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lIdc9xgBPKupca3VX1Bz64eYS4wVicQL7JsxXcfAUZTxEo4BLu1kwhxDaVMnsgp7CWt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/LQHrUVHgG4mS3XEptx9oFLkel1AaAvuKjFLdFuiIzRrdeA8wGAB015iHEy5YbrrEAXI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BAh1wrcLb6UjqGtXpVsOfmOmXILfAWgqrJeFcP3iXbe6gCzNvEvJfzGgzl+7EaMajErp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4l0zwn4uWClDUtTVsuj7jqx0Ay98QERA35lSOjWgmBq5LNxq02MRxQ0HUuNla4HuPhqW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3/wBjOM3Cc/qc7j9OGOqhOLl4XLzLghD6ZrD41EHIl8QNNfmK4foQ3DjM3xOYNbLll8yv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IRo08dQSqZevqXE3uINNkNQ3MBDin6l3CGCH0DUdv03tqYUEsPh//AaPyjTiUv8A6sG/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//T9BEMeybcLbw6l40+GL2Xu8Q5YabA9kDqI4aiBY3EwcQrqM0jGZPQfzDBmVhZdtdRUL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1AuWGO5RIzUjD+UFd2CNXqX03MkzewiqJVxt0AZyCxrvEXHE3OZrUp0S85mRXnUUQaomb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riGIXanuNMjCKzEwg11NjdirYuYUeuowodZhP3GBtuKoLRFvvPiJtyLKrjiHR3+JEDC7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8M31FVByS7fSCooFRo7lct2dyo6to2n58EAW5SySuI0MKS7t83qE3LACIGrlbNHiiMnK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YZGaIrRVgTA1DUybFCZlKetxfcaKErV3cP6WZMmLd3O+JwMGI3OFG6jln2lFqVwiclX4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p+ICJAYLiX1X+6U7kMG3MWir7ChYYnF2+7Mmsl5mjGB4OIFUa6mIKg2kQybxggBfQTc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UdFXx43JqeW7zKVdh9pkeCJqkquG0RcQpB4Sp2cCWVKUYgyrUKnCAxqFOfbLcr7Ktm8y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MFu8UcxJedBEbVXpA1TpBB4TjMuPiv8AcS1Au+eIaHheE1AOW+2AKVLoRNcxaMHEAFbq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9FGoZ9AAnKlNx1xhQ7E1i/o8wc6lQICsJfMEd/wD4OZ66huGZX0qEqG8YhvmEIQvj9So6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4T7wLhqAQMYIdQ3v7QhDDLCmYrHMslJnxKrGpnmnGoQzpOIGPEBgyEw8TdwbgfaBWIXz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CoMv02l0sJOU6E8M9/mG//szH3YsPm/L/APVh/FDg+Ii3an4/+TAVEUzONkiTaqvzUzyV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SOlVVyTeCj6GCVE8E7IK5IF7ZVeYdCWVPAlDqUaHzF+ge4O5zMx5uHLXJBIKyysN71Ka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VWiNAziXkUuZy18xSg9ZmLRqFMuZZpumvcQMXBkiBpjiZ/gSkYKt6aia8K1CwaN3GCxt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FTQNwGrtU+KGJvFeJYYdygKC3masULu8RF3AYWAqy8gP5gE5JwxqOQi6KiNKMXCMNyy+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/Uel6mWbrGogV+bNTivEC6hZCHl6g09kJlfQQdKUrFbt84lpVukbTs4GEZ5u9AH8ygUM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dUb8TKuorQzLZxcXKwlDP4UrOQ/sE0D82qiIMiD94CKFQB8S8WH4nzFQt6yEWQsaDmBa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GUzBtHRCBW0i/c2ACzuRBfX/Up1mU+IdHsYjNqeotLs9xAoVVVdxsNjOd5lYEbcGpxV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CZlFeRr00zj4m1WoY8FG2uozRLR4q5ebWJ42S6V/KotK2d8+8niX2AKoVOg+IL+MS8Bi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DriYBuqM3KpBB1cEJKXzKpQsKgUQMUFhEXqDXjgWGqY+amA044vUEMB7YKApa2wA2cbm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jYQv3YliGNVAsXhfqOyeBUzNyG59p+5VN7n8TpPlMof/AI539Dfn6FdaniaZRMGuGbdQ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hoCUmqlAs3qLlh+JXiV3B639A8Qrhh9Bf0IMDnR3B9phs+0vsPxFG3iAssx+4hE7CJ3K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/zKmk5mzNMQxMZXhzFVrtDUTw3RuUlT2qZ+g65rK9YQKyPDf0v/8AT9DULFZh+LP/ANWH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h1/86hyIeyUs7Vite/0fUuiHSS0SQsNYiYmRmVEz9AIVAMkqF0txMWSy8N4CbxCLOIOJ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gV4ZRNxmkqfEwgxNTW1I9r+IWBo7YUV/E8sAQttcxY76mbrli8ogKHhUA7aOYi0LHV4d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S9RQtaB1cwCxEo7ZmvUaG+ZpG3MdSwvAR10MBEGz8wS5fMXV17S4qo3u2cCj4hrWLp1D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XjYy/wCHZm4amd923XhHzqBkVXcQF1QvA36uMdiZrzMX0zIgKzd3n1LKrAuqJsDmbIIS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7bjHQQRZIGQXddv6hH2+K3PBrxKPcglKCmK8S2L3NpwS7zC7Is/dk0q5vmsV5hlRb/6i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PomcPwVMu8j7sDGFgH2lukoqwzCAZTC3AJm0maqoysDfR+6KGAuTolRjdHzhmgIdHqWq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QO6QKWBcSqsb49yjbUbWJhQWA2nj1HyY7lu7wQZL0CaqAWlsar9yxay0PUolb7liwoNX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RRhhL9RABKvvzBwFejlYUqliTQUBMxVniZKNvE8UG/EyZQzd4wSmxsyjTs0fsID2iVe5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hlnY3uUaZe4E9q8Hf/IxlyK+WG2OBPcTQ64oIGq4lfQnGmcz8zpU4lw1LhiG/M5g55qP3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ivn6VU4h9DfmPMIiUU5O43cCb+hnUOoQ/cMyj5hiblfRtGc1GdzMsuGmDMVW88RS8szB3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nqH+YSoY4m765xG5b8wdQct2TyBjN+1VKu9XGcpD0eIUWPKZIeUU8CoafDP/AOTSe0/U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+3+vzBfonkb9X/wAzSeX+pU+E/wBLr/8AH5L9TrNY/UwipQIXgZnqOWAu4fxEA5zE6WwA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n0zPqMat6jVg/EbYQY1PYG4WjgYMc1GJe2MyX7g3dnhibxia4Z5lBbJ6i0UZYuFiK9BD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AXmidBbLGRjUArsYBUTUCZe0h2EuVkEsNw/GhXMRKagdq3z1KO8uDtisXDzEt2PUV7L1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l7N28UdeZVjSErH+TALywqVXfojakOFbo49xMylRimmuY1EC9F3FeYcpqKwO3Qdyv2Fk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W8WwF9xM43ZhflrRHTZRpgcFZigOuVoczNJlPm+PEGfEwXv+4c7m3ECy2NZGKY+QxQYb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6mp2GoEbvxBiksXtC0GbzUqbrIOXiXEKDLXMeOjRNIObuEEpAdCsepW1vb7mWDOAAPiG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xU7cx043Mtlo6/uI8TggovBGoW6IBVGE+bis/wASlw3pfMIruKJbswMCBd3+J92eJ7dw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tcyiGlJbgPqUGiUus0vvE7jizi4XKSjB4lpl2/iCwWV9o9XEugFDcVTz1EQWHMQL2mKi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GoDBq+pn3+EQRoW/UCsWsN1KazPfcCN8xEgfTNalSoQ1DcPE4mmyB3L5+nE5+l3M8R5P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MQgGpxAxCePp0r6AhDiEC9xVuWbPxEj9IZGB1OzmArf+MDaJmEOYMNfxHWPofP1KnnE9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5ROvZ/QYSZOYKQRBkFfFRlaR8Mril05mHA9UysPLjcxgLrCYQ0rUsKdr9n/2Of87+gdv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5L9Q4uyK5v+L/APH5z9Q5+WdppGLDLg+JpHURmVRgADgzp+7FfWHQvxMjDBkJc1PpqeH7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UWIfmbR1ZxDavWobGrIECly84qppd+IqN5l7Q3EUuweSWUDm9wqCALqGxlXRCZY4V0RM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1FuySgoHxEZEvmGtHsYwEqEsc4HmcILLSLdVpRcXHMVVu5axi/EwOUjlF+IKIBoULCav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7Ip5pauIm83ROe4tgCsop4AMS2Hi5hbgCrYGw7HiYe4vcUXLDXpb+JsvjQhP3xxXkre2/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LpZsIt34zAx4mZKpTBQdACKBQF4IoZs5hG2wCqlr6BfghpeM3ByWcy0Ew5HuZGhrMFMq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0Q0INHCVBYbnkpFTgAKfNRKVqk3uzLrQl4LxBBmzKDQYx0Sywb5+ZS6criUWK9O5R5nFR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DCYX/rL1qY1ER5eJcKr8QVg00LzEsvvhtnEBrLHC1hlgBoiDFVjxBgTYsl2holstonjK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BXfBP7k3KBYqxAIzhzNoFjBKu+J553KCoZh1gSw4O14IO+YFdVL2eckJboYlAQG5tATs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xNcr4iWVWYszoiLKxcoe/wD8GJ6gZNx3R9DKt3OImIGJxCE2e6gVrjEynFhObh+Ye4b4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+mmGoZhCGIqdzZFnWGGm5tuZcnS4w3CD1LjqXib/AEYsy/zF9BKAnkhmR5CpvD8oDeDw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8WRbA9n0qlS2pYhVzMl8y0RAuskGKn5wxrRva4Bm7o1C7G8QN/8AxOTymcmJP/nfmp+Ow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+QmK/MWWYjE4n2hUH2jNGENqFlbEN6l+CPn6LCVeYdSobHOkA4zluBpBRPEBU2OmcnH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wZmYu/UzU3Enhl5jnc1avniZY2iweWU6WGIfXAzmWHtmtGqjCl+0zGPnnUCtn4i+rPRG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wlQlims0QtBNqVMWOj8RLv3LvaMfX0WiZHDU+YtRoSvUWoRIHvqeGxKiCyLqqoR67xgK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rNHiW8Jg6uCmPgB+5sg8b+YuVF8P8QeRBWoeJWyOFfMOI8O9DKil2meY7jVKoBlOiMfv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l0NcNbyZl9RNXV8SmwtLq5eoXrpN1UcU8xBCGkaEZWXLHRlsla6liKLK2wPKKcLHxD7Y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ZpdeYrKK2Wk1QG9xq1Z8xLShTn9zXCg7YjD4IQ6tMTbQtl4zAoL3mpYSW7LgGKjorUPC5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aS/tAaHp4imCy3EAsFupmjFMutpZci4wNAWfJUSqotzwQS+A+0QTeXq8yiqp+SNRf3mPU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Xlg8sZWNnx6I6CUUnOIKbocTUbsXsuch/CK/hcqiBvudVd/MKaLOI3Sk0h9yzZvzAL0R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xK+gUTbW55P3PvLzmFQcQ+hCHiHWIGOIax1dQ1B1DEN+JTxD6D/MO5+5uGW+YfaBicwf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tqDcpRVQw9S4N4jiGiHxCr19NiMFJ9GfulXkH5//AHUP+7Rf2D3hP7g5kPHOJmsHauW/y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mZRF6jGFPTNMDq5qz8k4BfKn7Dlygz+lqaG9H6sF09MNw2O//my9E/HjtH/4vyX6m74W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8QwVMxbwOYtMu4jyo4jw0KcQb+CKbc9wVC37iYgpKnExDf05fT9zIviA6QKnqZVLzNONx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lkHKsQvbmIM0hDVVrHKc7uOqYSjklWMWquFUidcRM3LW8sWipkA9wJge2ZeLqHGDo8dw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YgOJo/liLESFiJ+ollaAi3TxNqWd4jMx561B8XCAqEWJvg/UvFjYBEL2FTaf3EyrtYgS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jtVBhXR8TI6Vvmmoq914tMBfECnHyTPJqTEcwNx0nSgDaoDDcs04WTh8QbHiVRqF4nqeT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1KyTavRAAcLyQDChvcbUWGKqNQgbPEqhDiVMjHctdMZ8wHrLL3SypCuROIy+SKGykotb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BJbdRV2hUyJAgCOIdolWVaO2AstXVQgvLFaNfKBwEwupkFdb8xCT7JlRDb4hd7x7lCbt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B6SIIVMU1v3DVEEzDYNZE3ddL4AjYQT8mVZwf4iuC19RaaDXqIIh+Yr2AcmHrDQVctIg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kepApbsI2Y3rzAXWVq9Q2WLdyw3KGi++YAbFe4AbDpuUZJyyVUJQ7wivzHAnIDIERNvs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+3Bd8vuaafruFchCuZj39QhCES4cSoU4iNguMO8SqhDmE4hdZgQwQ7hqGobhB+hLy4lB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noxam0rAsLTmEGH0wFxJqQjN7jo+z+//AJVDX0EoE8y6yTQpHuX1ySK/JQjL1Qr1AqsO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oVzU2iPf0LOWCOZfuWjQlfDNSgcZT8R+JU3b8zTBOYoO7l8lZex/890E1fof/j81+ps+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cerio6alwZojpQrsjubuLpDHJHm+9PSJ9M8xnU+mvcRg4PmVHeYrtAxdSu0vzMvG5zdN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5czYOIaSaDiZRThWdfXadRAQ0QCwt9QY5mC5VOSXWNtnUo5TEoptzKGS/UqFeVxCtt4si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LU8cy5+E+JkvUDoUeZc0kVumLUhUQL1UM4FNqvzM/I3vcI6ktUta5gRa8fGP58xNt0OR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BEM2+x+4Bt3hP2ymt4FO7DG/cf5jhir1wGPBRPuhEWdazgfEoplTxLkN9koe1ALaf6ii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CYAbeTMSCh3CGNK1bwRbg3IxUUYibIEi/ZbDWFluYxd6plwLt3+IEA8RCCOXghylsatp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og4b48ytgvvxMEVHBzMfXdRZfiFs0WAUwdwzZSOUWujuJSbSCtGin/kxkAPiFCnMJfp4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L9oljTWWAmzOb2st1hVvyxJbP3phiFQAY8ThrEoKW+YADQPrUF5YGln5h61IOVhKQGXt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ZvYxMaMNRWXqEUX8hNkPDBiszbLHdxBTrcBTfxLauj7RCW2dTjmtSzZTz1PxiTuDip6m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s3mENT7QZ7IPcaPTLBniJ4Ief/yCn6C35hXHExCfqeYQlzsZjhfRUBpDBFs1HTmIc4lI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x0SpU4I6Ltn5/wDswh32PzCoTNJq+H6+qDuG/cI4l7KhX3/MaX2WJcaPKPuC3iKOPvK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p5Pp8EU1K8+aR1DHtKC2+E2S+YhLETx/+tGYzd38U/P/AOPy36mC/P7juJR9DplVR0M0g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4SvUohQUajGvmM4xIfbYSTI1KysNu4AIZtV1nctnLo2xxVm5S8WYSdzk4ZrLE4OczGJY+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0RADbm4YDa4zbWyo1krYliVbwfzMlXLO2ptd2+Y07r4gjsNalKYLrcdbwPEupeb5nUtR7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XtG/wxFV7MvXBVn+tO8MyAigoFMVIwLavaqEaUNZFqB/W4QGAsNN2Hb3ABXg3Uyvz3O64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xHS9Eyd1Uswz5IZmHkohSuqiMfJmtHuZ3IwGyQi1l9QNgLGGpG/3mIXwwop7MQAAoHUWh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NfI7q42h3XDzN1VQ/UYFY5X1CeyLZrMW6+C5R5DYSisr9wEwiy8eal7NFEumW/UycmXK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c4mQugVRKS8wzajn0gbXI8XKinK5qDbiCDR+I70Iq4eICZh0l64Y36lDWqg8EfPoZyyq1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KKmTquIMgzEC083EQ0iPifk5gvBCQwg57qFwsbdYDipXCxYDliNqlJKVTDaKy8VstFGx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xwemKDcoavEE5ja7gYw17zKeVZS5luoqrBlc181AVqoDUrMRhDZCEb6+hxC7mIHC24uA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foPH7gl5n+MGG4ahqH09bhx9DUUXjM0nLU3HlKSyivoDUUNJWZpNvpqlRdl/9mUBJ2P8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DBKBOkhtfEKluifDMt4uoN8LBqBkcFjFIr7I7mSDHEvNBj5mljwwQw9U5+9pS1+O5yV6W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izi/3BXvfv8A/H5b9Tb2ifS/H0EXZAJp9Kqe4bLGE/8AGnUL0QAsjNz1HM2J8S6TqWFr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iq7jCmM3Atu0q4EoXLm+4DbDSnIl7Kheq5DiNr19GV9oAqt93FCHPcc6xFBB74gAQuq6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Gj8koMn7woAHdThMcqguUWyxwWKamgePUsyJ8WOe4srOdR0xjgI+AlAHTahZ+8eTlANn7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gjQGaA0fiNIaWwGHxxcPcOIPds4fhFLF/ek/iGt7H/EEUn2v5gGG0Dg8QVh1qZkCo8g5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41KVzwvMU2fTgivACihG2+ETiXBZdExHYBUSio3MDatR1xYYCDFZcjmAqh73uNCl4F8dQ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RPm47VCwnxGKWgB4tMSjyeYcDsg8mu5sAAaYOQgnFRrvHlghjDVQKBghlAUN8rBBQL5g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Fc9QMRa3cDLIShBzX7mCYy4lanylLDY87lBvJrLFCciAVRncOxsweKCGCIlzxiEcvYvq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UNORiZSwvassU8AXK83KnVaAwD/LAWsJt1iFatYfUTKdFiWm+YQFUoLrgJYqvMc1u+7g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jfUAudIk0aZZWMfEWvtLt/uCI1qXXFTfVy1Ql/xCqv8AUo2SjqNZr8Sins4lN6h0czSZ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VdS4/Eba3zAXHqZPfxEqVWdy+4cZuLPiGvM+Jr39CEIa+lcQMzZn5wl5mmoND1GIPx4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v0tkU4x+0D8f/ZlHigbfx/EWHx/9DCHDKX8T4oQKHqW0igHiEMrwy7pfDLpJW0JhRPkl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mTdRH7ExyLHtiZbXuPxcInHmbtPoQn7BF3FXrZuzUXE7Rha1pAilZgvUquZiHd0gHMAe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ubkZ0wGwKSUu3xcuJFX8yiQK+nvCcUugx8yvXyEuM0rPUMXgbKdRWUoaNXNNQus/mK+A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4ywGnKjxBVENuhG2mr5Y20g9MOOJoI+Iji3olLJZ3xAzg6hG96VxcAKs/eApc9E/c0ly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85cFGiZIkCtvtm69HEXsFstsAMRdnN3AT9g25YAaDlm8kxHFQ348wAiyNNj7yjsPeY2t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3kZZfrENDeXnzGbDsRZXmWhIAUcDzELQ764JRy5uiVstitCcjD4wl9oDyLvMSxaBwfhGQ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iXlIeWO0Lmi4Cq1pdwCewz7WWAgKftO0f2UrszKrbvmJs1WiHXITQpwEbQVKAwdEzAq+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96ipUMON7o0esw6Wa4T7qh1mNBF+1MVgTBa0++IgIEy4JXRukvxUyqwdQODcYo1nPiDG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2ZWsRlOlziplGwv3MqiYE/Erj1c/UA3UxphVV1MqmCS9aih7Fu3xFVXbBiO5VBSykYDNn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lCPgInvtNc1KBtjrj3Lbz+4ms/EK9mDfjzAXRmacYnE5glWW71KAzuLmXiWda/Upw1K01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Ezpi6xioONxsdsuZT9QTnU4OYi2R+R1KLIBSH6SnGPzAbZTe7lqwNdwGtPm4Zz39CHMIe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EmxGVpw4jUtuYajxNtTibobjv6Kn9fx/9mCvPLlr01Fg835/+jDXnP6mXhQyHianX0Kl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sn9yc3We5kQ+sp1VgUxKvUbN/TCSrmIsUfE/YhKLriWNR2v1H0DEvBUcGpeMa+i1Ew6C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Khe5r6WcI/SqClI1Gc+RlDByjcu3gjdAMpq8DhlnCTtRCMQcxblrxrUNBV8MUK03LDFe2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zMmOw4h4H5HMA5RS/wCUcAJtGJb95o6qWU3cFdLRKTtDdRoz7gUUHiWv2LISm1X4gE5m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UXR8zKVKUq5PvCCpVET+IU2c8QWwY6P5Y01XOABL1E9g/iALLCAIbWtHmC1+6cocheoY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xeY2lL4X8SkNvTUatKCrzHTvUwCZGSOqanN3OJRBbRVr8SssU8KL6X1NRHLqwIcWBGhu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UqLXqeKqM3xKF8RssfMEVFgd4/uDlze0qBcsX4ZYBTB7VLxf6qNR5Oj4ELNF+IAcBVEC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OIbh+MDWqm00jD00/866OYOJtPa5OIH2ihx3aXzbMmLrzEBFI2JhHvEDFwqu7BbyRKmW+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y2aXWItLzjHmIoc9S7BvcoLbVdylPmIK1zYjRe7l6ygMPS3+7ZfQizf3Q5C+LZc9uMR+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G2FgWrUA5uUh6DTAepRii3VvuEAYAlffdXiAUQXt+g1CKy8TuoPEHm4NS0tjV9xVZZbB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Zs1EZv8AUqqTG0nmXnuHiH0PO5dcos4ggxFt2zP3LvsiGYMSDWodoDtGFUc+5RKPNTWW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3m0SyDL3D1KhTrmKjyZilWoELJdkzIS4OZY//sOofsn8RSyo+x+//qM3sRWn+4YMuP7z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UeEhHrDXcskN+petsCD7gcAmXtlx6CW7meJfUfiAKJjn63UfofbZBeUXsxL2zKqIMd4J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M2m3ibn0Nj5JYdBM2IO/SAEhHABogoxCjEEaw6qXGaq0vcEaQtwmSNMuoVNbm5QqzmoI1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lnJxLGAj2mtJ94CaTbojsA5uIfaFCFBdfMQdux7ol2/aCAfyxY1qTwn+IjKqsjoFrzD+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HVcho/B/0R3keZ+pRv2T+SPHxUEYFUvI2YjAZqrriNkzBgBijdY41FIYAJc2HoLNqg1F1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m5vpznP5RBdLi6P5gCIplRfzBa1tiorGUhrzLozhisE5VmrqNxIZCjJR1E1WH1CvIXwRnD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9IAaMW4lpHuB7A1FZoGSZiRPASzGF+CFWBOTLiMVj+mI7l+8EJ+1P1LYOC/uxVoMXm+Jg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F+5doe5hdqGoZhBXwaJb0/ZeCelRzuOCGks7PhuOJQPiKVZUB0WPFSxPRDnGn7Rbu1uu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LebmLszCxLMNCFPECs1DFe7ydQXckJYujnMyhvFfeoydlbjuVAtPXiIC0ILnqDEnQ9RG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YxH2ArAbqVtu7j1CRriPLyvjXmBxWmMwev1LIoSy6nX136gHc7/Uv5j+43U4j6ZQA5YH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445fxKa0ykbaI8NVBaERucwhAqpbiXf8AyXLohr6CQTucbgtZr4guIL3B66mYsiJUD7wt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3FiU5humJL1OncVOIazUw8vUGzhGwZdQlajsdfu/+zKvUvxHS5/ljoe3+/8A6jJ2ZkOn+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ADB/8TZeUGDpv1KlC8H9k0+lTZD2S9rUrCuIaHeo20xPoZVxMVOSaWygPUWLgVytT/Qj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qhRWxmYsQIFNNEL2tOhLJvWE3hhsaewS96nkRwYrdZQFtntjoHVIOLgC2BQlisvYBMY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ZHWxgKYBsK9Uf5lJies4fZ/jEn0Qq/EagQ5uksuNdi2QkouVVfUTyO8txtdbiCuK4ibK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uAXbq8QdERxiIm4/MWmrqXe1jTldvcM6IooL9orxEW2oEeLsYK/kxH5kuevcV+UGAX28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cYLx5mHCKaU8AuWSyGmdCt4zMRjUqrdAbTqFUphgAtX6ogVN1xx5lLJsYrpCPLEUcCYO/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NC2dD1KDNp+2WeV5VBH9KHqI+Qb+Yk1glC20WDv7RlBKY8E5nf4g6G55wfEGrZbloi1+T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Zb8wMI+53G2eI7sWBm4gU1zE1VHqOsEB8yqFZeJlegSP/K4cW+WIzHUgq+Mmalhpym/4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43DUmtkTFpRZoPfUqvZb8S5rSe7irPwlVTQeeYgpI6A1KcmoDq12vUuhFjnMu0C2JQyn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mAAwBL6IC0BCrgIZuKqgLk9TDoS0o3ErEJbdSUl6tC3AepQGwv1N/WLbxBaFGf8A2IPn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/QzKlQPpnLGWznUO+YtDuA3vzAtxUE8QLMFwUqFR3Auv/YrrMs4gxwysw/2PoQe4u4Tc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y4LzB+0Hv6DmLVy8QbJkJ8QlVEu5z9DMoL5m/I4Ah5gNFTmIEL4YsvIdrPZH4BvzFYP/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tEZh/wDUFef+Uy8D+z9A7Ho/r/4ix/xUx/1YjMPYfkmh/wDj81DV+2MSPuOmayWqY6mG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wj/D+ovQ4ien3jV/SzLgjicxGUbi60+Jf8K0AVBqlYAajVf3TK0PoCqJi9pTuaBTRw9s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oqAJg81KiLBUCvUG3f47iIANQ+YYpYEA4xuVkSpZxLBzc2ANIF51HpQGUfzBcChz3BWi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eZnRp0r8xAcWadE3WXzGRQ+86gfMdRT5QAYDmr1BkLN3uCMpvGIJaCnJdxq0cF3N+o1X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ZALSW73iPV6AZJUs6QKAGPiAjhzdK33Bqig2FadrBVFa5z3mPhzoVr7bdwNSlgcualkN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EwKqgrR0ARYStZEgDHEH5Ss9wXYcS3nw/eGo71GSB7gzs9wVK8t75qNyF1rEHMdv1OQr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y7YWWaiF0BncwtO/uUKN8q6jErfleoHRR95mhFlnOYzS2T7Cym/Z8qytxG+4YAAb8sS1Z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Dd0Kvk3M63g1LbGmPnxF5ClvJ7gOWLyjUuqjkb+IICLszp7l05GEUcHiEY6ptnRmMmr7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5ZV4JjWt9MqK28xsBt4uJgAMFnmAPLD4nPCfu0jpbCGmZ7yc+GWqXRyqXgIdTwISsSVs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RDa1zGlboV8RqhzWtTc1UHmGJVFmmvUoAVx3PEB3ifrqazqXTLhqDP3HZFzuMWnhgOpi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lNbgjlMR4RbfMrZRxKLqvEVHhyTYBbeJReKhk4xKlYgIS4VDUN/QeXHUPmoEJ3BDcPoG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lU+4C+oFEIpcq9T1uWJh9xBwFkzP0hyBXawpMkVq7p+v/qwbeE9AtNnyEP8A6HP/AJmZ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r/4iy/xUs/Q/EYa96/U1f/gX62bDy/ucKI+dRjpiA69RF0XZBbZiUm4pXMFb334nZ+Ud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vxMoC/oAN1n9QqKmE9wWrvGIwcg5LmMRKx75mCBaleajFDbVW7YjLwE1UlQgo3u2VS0A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YWA5SkXUssPUedjJVyzQsopikQrm4KUjxRGAO/MQUAEUFkFI7FzoWCuEcZM3fparLbuW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W1cFrLHlIdkvuLicRtKQLLNw+D2NVlCIwxHPxB41mzB+xGIVPY51HXDVdkOK4llzAi3J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CHKc1L0LCpWTIzklonKC+J36IYI5sHanox3CKiEbt4MrQXWI/dvqcuZW6+ZvXhH7nyan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1BupmGkRNBoXjxBHa7xLjg/hAzhXuYDDxRzKa9geblHQ+LIQxuxZE4QLjuNLS8IZaivW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/eJi6rFWy64al1srGAJko29ExgC4yyv1j42KwBSmlPHqNalbdz7ERWKJqu77QPDyyjOD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uWAVDsX3MFtaGWuYxY054jYB2Y3JuLl7YPsSgLLol9qrFSKIXgEUPOW8sHww0XArQRYq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oC40mwwVtl1lNYPU3gV/uAXqbePUNXz+EX1DGrImNXxKz9P6hnv5g5h6RUvFRXvc46fp6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7nxD/VLIcpBrmoIC8xwzcWq2ukg5h7g1YmoZaMyx7iwvJAr6iBnMGnMvqflD6dcwhBzn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1ge4UiOGPpMmEXe5iIOGF0b0ZTYMdGElA8n/ANRT9/yhWuck/wBDqGv/AKHN5/uH0l+lv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/tdS2Dz+pxD9/8AhNHr/wDH4LN/t/cHc0ixl3kIAAsEoGCITAOYJc1G3f4ns+0MlkY4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xDpbW2UtmdLiOT+4SCi6r7Zk6LUUWsdhasjLEeFqBlWDwohQwrB3anhzUGXbXlGjRsKO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WRLhGQzniKijBnoUsVKqwDnHcwGjsR29l/ETuxItSmLcwBBa3bIB4xQL3CV3PBFK5qXj+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2xQ0+8o6v4GM/JLC5DRi66uCTK3YcV3L5AoS2tj+BLu2faBLDMMLQgcWxFj3Azeu6Mrz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OIuriKoTwv5lRfor+YNUbWn4jqrr+JVQdRqq/M5y6mNBLt3cQ7pjSXhZ+P0fgTNdUx7j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04rcAbUNtyxketS6V4Y9RZ7rsIG8Wc/MwvSL8EwMwSq4hDK1fk4Nx9kDV6JQmjdxAVYt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WNvmLmqrlGR3edzDeF709zFu8K31F4i0bL3EeT7xpIq4G1+05q2qV/g9sUDwmbe1zGAG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WhNpLvVQpwB+WJzaNVL08aiXID31AjWUYvllIe2w8nsw2iqLwRg7CoOSrgeR0IwSqXdz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5uNiCx3nlbWG64i3KVr2ltq3aygFXalaTY1f3KBYXXMuZ81Go66mOpvUPX0vMuPqGprq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yf65iV68S1QhTDmC1mPe9xSU6g5UCLR3RAVrNzJ8Su4BXmZbNQ4qc9w8xwK1BytYlQnq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IQUQpolnMuvMtYYh9CEIP0aaYtdw1/8AU5vP9xlbuqTKeUfiGv8A5sOXymfgYZeCLF7fv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Xof19ezTsP8A8fgs2e39/RpGOoQb1FHyggDvmLqH3m8kw8yHSKEW9K+ixqdjB1qe5/5E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1hOK1g6Hb5l4GlvzAAmy7zUsC6agc1B8ADXbUIKRM12wTkFst6lBGuDfMuBVZcROi5hr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xUQAaMy/iXEqLYDrA/mJ2jdg/mKjh6wY4VX2v6JoRoKz0K6ipknYn7YJTEHZdBmJtA7s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lkfsfwQv7h/RG7qEKAcVzDKt+f8AmOSegf5YZqu8ONAEh0P4ho8FOG1CW1it2pRbs0z3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fOpDbIMRUNVcTSjqn+pQEaNKIZCXSgxs+FwoAMA7zLIzHht6IXE3heoKoxYPzC+mosDs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dnZNfM2xqOBu/Ofo5t5xFXoqWeSRFUwQqZcZaIGUtisIKsBrcsC3yZTJvxGCqJ+YLoUx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AGAiJePKUjBKAOAB9oqC+Gv5mgfBNt66jeS6TJapN2xBbFEIYLrfUODBmirjmdEpLFe7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PLf8hKxgbDp7eYomB4NsoENpbAaxQGJWMNQrRa+YNIdw7lsYjgYMR0gByegjGmYoL1LI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S8sR6lzkbuYsPxGxAXmbK5Y2zghnzwPEKQFceoMgUQdC0RGmrEXkJgzTouqPoXLlZxE+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5h9Kh5huEP8AZl4fpX/sAIcfxFhNS6PE4g+qmPiM5fZlYq3ywyBLm8heo4tndQeGHiDH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ekyY1cLh2IDgiQARrglmD9SH0JqGYeJS8RIIoU7QsSmrWGdbWD/P/wBGG7+BFctSXn/6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Fnj837/+JsO1+p9zH4+mMD8R/wDj89N/t/c2+hjqPF2RsuVayBchOs7mby4n0VCLccVF9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1BC0EqJbGbpB7FNBnmYts6vGyVXystlV90xdwDN7AmgNXzGywvj+kQxb8h/EccVdQMNs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LoPLA9qPLjAKqhjMEEBVCOplY/AhljjuR5Bl1lsKMc5l7jURlZrzBGwHgNSw9xrURGTU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A0tpLA4vVy0td6g9QtAWCX+CZmdpSCrZji2UUhTHKKplBDOq4gtTb+0vvNAy1ULIA2je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Pci8zGJ5KgJoGp3iOq5zIZVc+I3XoiPc0gv3QAYxKtgIjUduPZKWRr1E9xVVzhZevY59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5vgitU6CMLAXeeYRKpcpHdVfaZCFnN7zASoaFqrMGA3Ar7xUNEhqhL47l2LX5MQLGs0S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Kqnx3KLRaqqIAdjEQ0Uq5lytlpdfEeLfZWIfle6picn9ubmAgHRREoAFrX+IDgPUuP3X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qJULpjdwBhjy8ssROTA4iSmbzWVliW+z5v8AiZNGIMbhBefcLF11AXXFV4iw2TxaZUa+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VsIyrErzLKRAd8QuJA3uWruqHqKhafdKqApT5X5ZzB4oleJkm5b9NfU9QcS+iBHMwR3CD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nWJ7fpzBmpiszki/EW3ESb4l/bqGWmvMvBauE0bfubjrr4lFLUANVMPU8Prt9AYgh7mu4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9Rgz19AvqWzA3E6jK6Mo0pngHxNMChPz/wDVhkHlodnx/wDqcvlmQdRzSOg/xf8A8cvVH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Yfgv1/8Aj8dmz2x7+hY6jpvECP8AsSpa2LSkU/NnFsXcY6TRFqupea1HLDg3uvtABl0c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LMuorVtWIrOLlkFx24qJoBtj5l4FVvBKIJi7hlB97jlVh4h2Xm+mVAl5uCzWYQlJpqIP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C3CBAOHUq9gSjb2YFI2VGLG2rzDIpiCSqQU4tipcqgzAN9GvmUYSyqWtc3HTkXyxGW/g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i3VtxNqhdFsKecMVDlX8og0uxL5C3WIisGDOIrdFAsTHpb7wIc295YD1BQ9EJDtL9orF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wTyxnuUKOSanmNc68RBsGr68mLTeX/QgnFjkvFm5RmxcVasgFRa0O0bIhTNuJYiaxYoZ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LtZtGW1efbMzQSDcQBbs5RU64IbhxAIUFJjFHvuUze2UWVfE1Q0J05i1aReabgUr+J1K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LHeaySxsntg6AU22cQFVEuKurJ5YRQnnCICmhVzkFnaEcFqc7vMNg8xUGAQgtGqHEKpk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o73SYIU1HoLi22xlr7RcRyYlRKIYjviXJcHMSB7Q41KtBncD1oAcKVEd0TT8SpLoDqyo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mWuvmVGseJr5gR8bhPnMxNVf0K1BxvH08H06h9OIYl46l0nqWs5hCGvofU5uYD7guGO1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mGpuVbRGjcvvcPxNuZgyRAY+jLceIsjLg+ZpB4gwRaMyzgIDziDiWx4hbiJfUzblXklM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AOwzeD8RRmkJj6v7/wDrt+X6mL/xU1R4PH9//F0xeFf+Yz9Ofj/1/wDj8Vn5D+4v1F3M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MatYilGLzH96Zaibju4tmJYoR6m2MWVqr+EoC3ioRQv7Q7ZZVroxzTKjdRs7PUvSOoC3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41zV3KG0eajYN2uIsG7vBMgGrniOlpd7lLAYQh00/uFSugcscBSsyg0AYuCp2Vn9iF2r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hYazVxbZbVYzCMAYj9ksjH4cuoouopI6pgEwgR5aiHa3aBnRNZA8Spp+GMivvsXEAvq2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6oB4i7l9pH/w4C0CI3FbYIYARPa57Ray37scoSjB5gYAvql5Z8Sgl2TFOlmr+JlylgCh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GdYOXzMfZMcSilfEW+G4sJ1Q8HphjdDrMFjQWcsK4aN4hxhIUDdwwxSAdBaWTQzM0lfo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btqGUu02BqKsDVEeEgLUYXojhdMTN4vC6CWM1EqYWuXMOzIpVW1gMRC7SftEYaNFAIwk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a+BMEDI2OLj8BkapoLrBGMh0CtvDMHqDBuzjMBWivPcDusy+GS5iWN0aqCqAJWVxBqlD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EYlCdrjEIrfhoKjNWuSLYzbENwNQXR7zCspqIVkZdEtwtSiBlUatWqEzCAoHAYQmTir9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H8w241m2IFLWqmeqMamatM8aCag3mVUq36H0p/8Ax+PoUm5w6b+8rHqJepuDzqH0Is+d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BNJE5YJX8oAxj5iDVMb3LvMFvPeoW5gwTRvj6BQ51PGCXicr9P8A1CEIP+IW4hYzAHE8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gy5zfEuHpf8A1dQW3+4hqYyZuPB/cMn/ANN7z/X1omg+/wCX/wAWCh6X8xmv1mSf6r/8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LGLBbdCgsu7vmanQ4nMUdQgIfRiBoXRzA1V1vxHzK8y9os2x3FeIN7epUbm7bIPJV2pA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9iAymBb1FIpwxZLuky8IVKMhfKJFKerm8t4RYdXAVQYM/YEbgH5WBtr82/wAxppEbyS+n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bKGg+5aw/bcc9H6EZSAealreD+EvxFPBFRSnoJaOf4lCRTLTm3coHMuJliA3WY+NznNk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rDLPliU1FWlbgcJj3LG8eMzI4+8pwwaRA33uUqfEbjF02aHuDWIfLiFC7XLdXUtzcbQP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xGBO3fcLJyuMKt1fG4qMuceEGFi/d+YEZaWIblwBSlXDqay1wvUr0lodQtYvJ5qotrdW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pRV5YluaF2ZVilaWViNqUWRiG+ioIN6HPMD26uERghmGMrKjGH5IZxxOTFgeVoIKI6tg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VUNDu8VMD2XckMApmY3QY6S92Q1HiUFCCgKuC+UBoDRKWDvFnEULMFEVMvLKYwSnbKq8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Sxt8qoi9XTbXE3Btx7YbaA4vEQNkMV3KRBTxFqtwSKpniUG4xmW0XGqxIFbpGo0nX5zc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rXIta+ERm1qnxDCK1m2BOvtFlaCw3/2bPEWYMxKJRAviV9/ED3OaxPUqEIhFn4j5a9yv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XBxAghssz3AG6iB18wV4ll9S5dy+4OajDqFtEtS8c+IRQePoQ+mAVAACyb+0eWDBlsGp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L+h5IF/H/wBWWN0YK9KJudfzmXq/+hv/AH1M/ORlGHlf/wAWDta/lGUDKtP8V/8Aj8tN/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TAPwFHEqfNHz4hNXDTNlai+7FchP4lrKawvz9Gb4m+MsqcaQSALmKYxe5XomF9v8pgWn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f4qKieGKrUX0TwQS04mTidrMq6F9MaVfwSzgmkkULbIngr1KO1ufdiJs+SJ6+5KdWvth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5rBnqK4Jc7/E8p9pebv4i7bCNqPtYKMKL2fvGilfedmET3+Jva/qHbmD3Bm9TN5+8PX3j+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3ExMNOZdTdXTHgOpVm0n7sAPGcxbbQDohAZVapuPZQrzEIVqOoCjO7fMpKaVFqlbrwfQ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AC2u4WVZgBu5YXd43BIij4CDbVs6lFvSzOIELytYIilGyA9tnLDqTr6Le+bgkpkhbxHg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DmNgcRuAoMaMaI52bRD+R8QARMvAO3yvcR0dbdqrbDAHiEwUU3iUCmUtkOJwHcpLRTcp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/mYiiBq4DWUC+LzD+EaxgLqGrrLLGsc3KmTkivbXUqnnAIDdBQ4s2/MrnoTwYgG0gBwJ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DPOecwCxadxKVnMu2s3LqZ6SIR8Tm2Xj6hg3uOfHuVfmVi9yslSv9UqsHHn6KrX55hjP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+rfX4h2x4ahniKWLgMrviLBUtwy2XxAVKHxGfDqC/J+YI4camX8TT/M21A+gQMfQPU0x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oaY1NpaG5iEJcAhAV9cD5lr3C/8AsPiDA0bWz2I/3Fa7D+P/AMsP/wAuobboTLyrhj2A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f5XX/wCPw2bPb9GkdxlA7AWGUDMxDhZa85jJmHeMAUJSDRG74l/aZxxLpsMyziLxLDdR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6os8S/TuXdbZfZjYcpZG2VRuHtEeZRxHTGYmfofSJ5hgUThE83EX/ABKmXvqVnUYPE1q7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pMHMtfLLCWNfqKFVU/3M5T+Yr4HzPYeWI7+5Kuf4REiDwexHaGA8OCpog8MQ1DzuWt/G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EFZVLZxmHiT54Y23L5LNEERhu8RHHcA0+5aCFfug1BmuI0qFgmJsKww9wTEad9hlsboH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/McrdPmLhr7kOK0crFFQvklgZA5lcgx6lMnUF10WsQAQ6r3G1Wa+YlClQEXFHcK59uKj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tlJ0NxllRuO0smcEzHdzMZAHqCoIBVfNSqxxPwEd6fmHXGe5mw1FZ8Rt6c+oJhD8gaNw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2XA6vEsV9y5n8S4SgwvqLTAh8xU74TS1MeIsMkPKwljjVXB2rxKw6SofUc+4OSXfRNT7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Eq/M+I9PzPEPcv6J/wCQnnmXuDvgZmy8S8WR3URzDdkpgWzCqcxS5nz8yvEL+IQF1CKgf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ahE0Qu+6m0MQ39CPMuCo5lMUK6Lhx4YK1Q9wfX3YB0j/APMX4KfzF5VoaXkxWnj+v/m6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DH8jH8p+n/yVeCBx9IVv/qv/wAflv1Fl9sdoo7i4iK1bBcaEFvNdStHLcHRweYYymft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ymN/VUS5TLMfCKlpaptwfMoOCFtn7KIwW6kS39+Jbih/EMH2+I9n7RHNvxEND+IlpfiLc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8W6o9xfVXli+k+biv9s6/sS/h+UW0CLYu5E/8VFDJ/BLTP3icmpi+PTm7U+5s38rQ50+cu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hGabYHZC5SeVSvWPEuwzue37wF9PonqcWNS5jQUoKy9hiNgPRgzLmA5YC9YOiYOQZx3M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bXX2l5O8Hm0wtXaPuhKeBFeaupsBX2S3RU6YK6sNBBwyWWG40DF7I7ee2OGwqW3URQU8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Bw3iAaZmKiqlByDqBhZRrEQjbrFcESXZeoOKYqmz1Fcy0AxOB43zHhdAdxb9G3+JgFBn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LF5vQTLvMoBcGVmQUtS1bKiuKolrLFniVCLRnGYopm1PMoG4G30/iYAMFLitsK11D8ILt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LA1/UMs77jrMJcNPua2y/RX3iD6nmEJcvqD1uHxLxeZfJ8RpeF1HU4cBOJf3nlml+h9S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ywRglCgjk5/7MneIB/eJ8srBuHN6gcpUI3YyiIIJv4mbuZrmoJtKhqJohfiVO9vM2Ppm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NTIGZMY6iVHNn4hIVDZrD2k8QR/bDeL5gtewQe2mHJfhhwD8QTp7KheR8wDplwegX+Y4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b9Ev/wDV/wD4dQ36Mye4/lHR0v7jr434/wDkKfiWh6+h5r/iv/x+Y/UeXtiyxYsWOEWl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NSvBPMARMXoi29xaiy83LjNFU6X7zo+5F6EV/wBI8A+0aMD7TrPxG3P4i2wiu/vRR/ml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fLFb/Zjs/DcS/wCY/wDggjt+0+X4jOFwzyL9zrX3gON/LDrRDP5If8eJa+1KT+KcD7ERe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Vl2pmMtnaup8/mfMc7BlOS5srFQ8zliKVnGYaP1KDifM2jiKZj8x4zBMbJR1csx81D8Q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MYPUwJgcx0KsuGEiJRVAzuCBa0Xx8wUKPFZaljTWgiHgaZY04jHe4vEKjXz5K/mVoGwf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1DJPnxO2vdS1O5aHfOZWAeWZOPvKC73Ap3XqZAZ8xMsKMPzLlCvmWrvO4qoSuDhzMYc/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5ippa7XiWVu9VxRDXLo8BtiCPsgW6wPVy1ANuvEtvcbiM6cEwQPc5MxmJa4MCkNQaqKd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MrV+yxHO6TlzEtsotniKoIeAIkGpb1NtjPkxrmIWlZ46mE/eBhVm4rig8eYLaBzMILr5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Z+IeJmmpZRseZXfM+Z+pUDDTFzBx9HAH7xwPDKav8yixHNpltKmd8dQNwNeoHVypV+4M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DqVMVLsGupd+Jm5mXuDHiaYg4hz9R0uD6DBzXEGJuafSbi3DcOjf+VBtxAFE+nKVqXOZ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yRij9k3HPmoPYPvBUY/cu30WG35gjsUIMUZdpH5gjUO+eNBtJLIJUE+ovwiezP8AuGh6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/+LH/AIuSO28EGXzjv1P/AMKn6f6jt+8YsY+IlB0GPiKCDo8Szk6npzc0UGCH707jqcTm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FxLjRH8TEU+IpySkaGdxBEcxFQWJ5i2gYiOFWZjXEvjiWmImIy5Udxx33Gz6Wl0tTTMo9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8wViXKxTL/xFHBM2VfqCLyx4lLQ/aD8jqdqjwEe3yCF3CJzTAx2fuPuBx3HdRMtVrmBK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C3wQAazS0xIvVMOJrsYaO4lIjEOSv4gEAKxRmCYNEpaiGK4xM0c1+iM0VZHyICq/Walq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RWtk7iL0uWG/vAWVc22NXg7hkDPUoNWTiGpY5ESI7LHD4goA0TBqEaBRDvzAq1VSgY0g3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LVkwU4+JVunBOPhn4leVT77MJLCL+GZKrVbEGlXBUMu5lhOeDcpp1TqCl+ySms3cWWAW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VGAddRHWgHpqcwFZ4meutF+oPaSvvGicU1co0Yz9Cz3Ev33MvB7mFsaqyMyDV6gI22lx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rUxFYEzzEWnHiJbD4XiNWSIP/ZVV+pmHicZq5fH0C+MTWEbpxlYRji5Y059R0ltdwMlQ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UHJLDnLBM7r3EVvNQW8ep5NxTx3BNEJaKmO5Z9QeTcPxK+ggoqHcrN/Ul5lKXq5qawcy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SO5yyBElIYEtSmHOWK1Yy12s2JPmPSoRVbyQZ+xGHQkv/vmar+4ZaXP0Cm2K8wGvywWq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lgkwxDb+Ipr51Dqi4T5iLZVbjAbtjUEvwzLVQNykTwg3CDaEA8wYxZuP7xi/hMHIWAVF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r7Rdh/oiwS4xYtQ2lXUXpd1gjVJVYvuVcBmZGhipe4YjqNZ+j9F1GbVlvUz7jZxFS3m4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zFU3qYMoHkSpn7Kf8kjylD/0IjVxHotdDH/q/wCp3D1ITSepDfhIG2PlD97pBP6WDn5K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Jg/wj/mEdfuF78yB3j2Jf8AuRcflECfcRsOY/Swz1fTTmP5SMkpfiOMgHAHwcKcs8Mq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7wSh+uwRveZHbw1PzqjdYvsQXHc4vdOyDlxBKt0xeNwa1Mrj7xfEvMwzpCwb5kKkMVzHD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BZfMCooodTT2KxmEVsFMv4g9SrWvctuLUbhmZbf5uY9xMfMMUNjkuOPdnMrYEqAtZiXQ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PHMCpA7hbVnxKGZ0fQIK81Mw7I33fxMm68E3INNxF3/MeIzMIWdSzeoLmmc5L7Zb1YB6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1AEaKBqc4UqMxK6TLqZ26ckDbQK9xLGXS6JZFLUeXzL3WF/uPFyzIDOH6jgEGleiYJrMt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n6mmJjGpuUeojioMLzFVNJzHoz5xKA59QbN3ik3DauM3FsVd67iXyfMsNZHeIFrO69TY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WI/MtlKtRWBzqDpfzAnDfiPF+Jaq8P0MuIUHiGvok9e40RXXEeycrT6mEUPmLdsQV5+h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YR96hjUFv1BuGJ4TQkFP0Nwc3Fh7l7mr4l0Rag5izf4uNfqWAcSke5kuiXXUoAzgS4eo4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RyzL5+pznSZ05uWOYca+8GVkdMAi0jxn8zbK94hmLCbl9kFYU8YlzG+LnBj2TG266ipvB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YP3LkbzULKYuLYK9xRyymC2H9oFx+Y3IJTkj9goDMhLi4QGwViBnC4M7YLynxKtGv0RY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DAzCwBWNzCjU0FqPUQ9d/RXzLxBNra0Bt6iTN80XseY+b6jgzX8f0spcfGU4y+ymyPpE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LvU/iL/YkL90pgR+6Bzj20advtp/axHgPOIF+zE4B+hGvBej/UvNafT+oMqq53H4hwT4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/gBECIZuMCauh/mUMudW/uKb+Rf3HnB8v+4aHksYCjEC5GZce+0eFfdl+VeBuAgbgPMf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6q0w/qD+YNKL6EBGJYJUFs3Ph8y3ldCRp7WCmr/E7rOmv8R6GqsxA8sADUSCgW2WjuJt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9rB021hzKRrqVHEDb5v5ZQefpapz/NxaTcq17sYmwfvOJB6gFBxUf6psoxkbJahsMtmv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T6llW2VOPEK9l4FC3DOhkPtmtjhHNCyjFZg8uZVXzlgkFzeCXdQ09xgt46gaFe5Xa7fx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jTxXEDWVg0V+YZZ1OES4jedeYXsB0StANTB+WI9CXBTfNzKh6ihtcXo5hmaJ3mCaUp/U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id42BMVBFtLX5gKNLxmGlsTU/4iOUGBZtsSwzUUK3f3MBcKUdEiY48SgB9y5irnP9ypl5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U93GC5u/cyZ/UoSFicYluL9kCzkcyiLSsxG3/UM5FHMxtE8MSA3zKVgWZc7iuMIiwZjL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6mmsy14r5Jd57m2GV3KreO4fOcai1Uw9+43OJQZt1LMW48Rdp+ojz959kAnxLn3TXqGa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hRsiLOZWLg5zD6Ax5wYx3F2tP5jVZyTGPEqy7lmBiob2jPukp14l2srgqNGUiRbjmJhF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sxV7pVLG5QjSVHCZbuJj2FO0H2QALUBOiIvSZq6F1T1BVPlmn2P5miV1xBKuC0KrsYKu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/wBIXHEAs0bnF7V9o1t8TMcV2auNKso7j7Ik5r5lRV/5sdhOWXGOowE1Tb7lhbGtR7JV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pzzxNbzPE0l4mCdB9hFkW1yvcZU7oAZTye4bqGerQ645oYco0F3CjKtrDQ1LVUEy1RsM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paaJatGENtrUDHa2po9qMCQEUHAqF3JALsWXG/Eyowhyo56Syt5q5U1glsGBfprNxGUW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6bfqZvx/eX+gK3i4N10Lso/UJXAV+Ui/Yz8wcmGRqJtRUYOfEsj8rN26L79S5AkIaI8x0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BZmsDW0hk8YSDZahMDaBQBqYh5EzXbiASiiFuG4gKlGM4wgVBpZ0Vz5l2fKn7hrufxhD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5e6X45lez2Vwngip+AcQLblKsjp+mHwF/FxPzE1N9RASpo44nM4FCjoYvMzFL5TLwabc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H3Lhv80eSKvJtRX27jmIPNJmLDFXRG0uKy8bwnqMFUk14gWbJklJnHNXBBWHuoCbtrzO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+YFwMQqsX6lhfHE4QheYOWiFpvCyUK7lmyjzNmI7VCFWRxSVmJetzjelfgY5lQU425i3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WKiv1MtSTa4hAkS1BuOYpyot+YUu2v8AVKKWDHHLby1FARR+YQuEDDfaxmB8t+szR2A4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cB0VxDP/AJOOpxljqoK8YlS8+Y+yObMxEozuY9EQc5ip3VcxTZjWNvUUrM13mMpXKrGZ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MxXzN4RoYxFR8+oLxt9S7l8cyoX11EXo1DapmY3BVy4uCdnu5TvUa8yzSEZKmUPmV9DE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5jNP6mEX2hBl9y2oOJdRERTDUNwbaOo/oLOYh6mIP5EwkoPuBSupmfNMpLVszL6nxLnvJ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znuHWDMvwdz7+ZpOb9M3pY1FYVcsbPpCZIOY7juVpSqtndxUxYuyC5nVUAt4gXiGdR4J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3FS1fkiOB1kJrUO9FPMVPXWUXnUxmqhwwBtqvJAKAPdxKwl9JBCQE1viZ5+jqMWXcS8Bs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IpccTRKKSPZ3AjqVU/0eo4J1Nfx/cIolwwGyTneAAfMdnyI7Pl/cNwYALHMYMQcAYuWT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mA95cZV8QVTopFAcAR/OZma3+yL0AA4DcXk+pwvcso1bFGwOGZnWJQBQnQ1zDguJAC4r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bVxxVIDtLwMqqFN7iIWU7U98sSKRgmdGAucTNDtl5i9HLNokbqNQYA6PBDaDss4qP8BN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F04htOncqAvqCTUuUqDxWjWGYm3wVW51DxkVfB1MlGFyLBPMC4DlCBjjKCsGyXKrrzeZ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XMOKZ6hyPEUiH6faJFXomSGbEAW1FDFsyD7Sk1G7YOyyYAlaDg8HfuKVk0Z1BCQL4CAJ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Fd4lRCfvglhvC/BFGyqi2KFR5CjcwDFHUSYMjuacTAm5oYiudxRHbvBr7waXOOdPdxgJ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ZrUDbjxCq3PUoJ+Eeqs3FjxmGlcs0cNxwOr/ABVAzAbfJAoJSEPghKMRgz8wYYl4FiHw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SeYJAoUA3U8UyoS3Q9ylCAPDzFixVUy5LIoeMS3s5qoCi3VR9ZiraQaDzzGOhtis/wDi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4Td/mPmDD5ldgw/c558R15uFQBmC09VDZzFHfqZuYBnNzLgftKwb1NndzxyzcHFyqa4j0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oU1MEKZ/ERxl4gPrqOUsomTjUy68w81Cfhm0Nwob5iqDzD6CPqH0XOYq9T4xAKiomSmO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6LDcyB8wnrA4itkQkWG7yQoIutS3ymYiOe4S5NQtiX+ubOqmB9xQa3H3UyrzMJC5CJ+Y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GDcHENJESaBZj4peY6R+lsPh9E/Yi+3N2G5rUFOaiWlLjbLjuchMrun7n2qZe+EC2WY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Pf8ABOLYxnuLuJdmoqoFNX1FYKpIpZVo6jULZtmHvh5ix5mn/WJxFzKk2hI0r9yL6i9c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1ZO5+yPWfEZeB6IMUZsc9vtHuHxER3jTVwBhOhEOf7mL7T5xy229qiF0XKDH30VK/Klv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W42qVjREK0faUcBBi+ZiWGIre4mqxN0QNeYg4Z95dXW4irgy1uB5SolaIHLKpYxwnhN9x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H5mPgD7CcfTMvFw/alFnsEyNeErWJQjvjHhIuzqAos2ODGimt0czHshevzDMxRtvcqEU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MSntBryGYb6jUzTVt6uc5mRTkl8uJ3Py4lOMCcu1BYPP9TJdLYFjmtHwfMFWui+veUTg1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UFXVcLNyGIvwstU2KsrmVS2IEDNXmCs9zRTmaw9XuX8RtnqWFcGPi6QQ6vvGIhEFz8Zi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cTIFEaKbWXgvK2FVcgui0oi1vohKbBfMg0DEyc8lzAex5hkstfRi2WEGadEOpQvhxqOJT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6AXj7zWyvoYL6jjqof8AIa/7DP2jLdHkjVkjNBiBWfvNQHzCC4PmEHFe42a17YUPMVew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3EfHmI1n4gFdZqyNrwke7EHXUww9TDirixcMG5lOMy3zC+/xDxDcMw/Ez6neHHiGHEGX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U6hkjLioJs/qDUwQ4tiruz+oygMn9QKEK6h6hdnEQbyHUU4TxBIsF7hJ8nLtTBoz4bmU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YjEWyYWz8r+Z+RniLFsUQEajUGuIWqDFWTqVNN28QsxhUbNSrLzCcI7OX+EVvyofumSR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FxhKmFIq9b9xflmftjz+IfUq/wBmJeEXMYsWGBGzAsBxmItwG4pACrXxCAG8f3GXiKLm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l19Li31FxFC/EB/uOmKGVqWG38zzEYgMtRWxUelCnnEs4+8pWLXwReG/nEtbBR0XOlfn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F8S6gtn85f8A34YZPVKlUexYS/l+IDZHqBykwAtuMyQDBS+yDFCuG7zLLHQSh9Qd/hxL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FX/cqncTmNXxBULnMqjVzF+ZU5qa3qCyZs6+EXVVRoTNRLYuI6bohXhlH7zgmkuFo2al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iqyrzDLlbtL2xydsiOuoidlvl7gtAKfN4QqyoUUQOSt91ltpk4jUBQae5ZbUXdRcepj36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hxfFx+UGi+yP9co0m2+e3+IuPROSAtaMttwplAGnzFKkVrbRSvJEHqt/a4IIyJdMy3L2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aAIxUQcR+IlAekagp01g3zBAXNATDYD6SllqrvmZiXSHExNyAlpWMfySzZu85I2RZ6JW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jg8BCUDOdykc0/mHVosTxLtOD+6NHbufmYJgq3uf+CJu0sdyraV8RPiGTtnv1B8xe8S7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X9pmLsgmNnMrTUpp34gRsfMd8y7My/8AIMQ+wxT4ZiTslPqCs4/mFe66qJlG2OfMMw0T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OfEEvzF+IQcQ1Bg43M+oVxiXk3OW4YEIb39Dx9LmlO5a4b2iV9Fgmly6v3F8x2XPza/E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L3MD1D92C/dLPRBp5+lnP1PvM15n61PmUGDy/cBTm2EVLYa0KdcR1LwavED53UoXi6lQ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13qAp/dhElM/tE3uLzq6hHReI4903hqJbZfEcr/BKVIPiIclD4+lSAvZK85teH7j+JZl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ubJh/kxLwfRdx3Fw+oNUOH7hkDwHcFjY212ztHEAiviO/eI+I7iR5/7xLAaFS+JQcsJ/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RfZKdqGsj7sJ7GkNQM3aFRzP9DDZk1jEZirJM/L1UXAscfRUSNIstd1GaB9IgDPIjbzK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IGgPgS51BsFJDEg1Mq8sVMUt4h4isJ3KhFAAHWYFyDQXw1Eq1uUhW71mXN4SphkBTBFU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EWvKo+4HhJbS6Jc9XkGY2deDM2MgBCy7FY7m3NxWPj9ImYG6qUI4y5jn6CDaWRw1VRP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CVnMJ4sznzHncrv5iR/z9GOvAYlLDMpXXWIgMhFAqra+Iw3grnlvmN4FTNu4VCuGk9QB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0/IlIUyVcWIT+6YioqnLLGE5JWZgtS+23OZTJuBViqCN4IzfQ8yGhXUDyHZ1p9iJSq9b+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Bi5ccUqDSuc3iBdkFa4GCgsvNvmDE4GVAfeIELslQDDlhtBgB1RCdVOcx1Aih4jVTPDq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ShmC+g+0rAaqcn6loLFI17YMOFWomUTbcsVtWTOdRHipU5hv5qE7kn8yyQ0uKjKp+I/i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M8RbqXUUkdM49wO8+I8GCICjBDLbGojxFhesS0sjCiFUZIJyMTw2nRK8WdWsQq89R9FD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1KhA44nB9B53NJzDXEIamV6xDHP0GpxmGvU1BvmG2YAGop4+IOe/E+Jec4g/M3Au4YmZc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R2y5fmI+NHbwftEGXsgw9QwH7k0vEP5Q/Ym31Bk8z8WH7UH3Ya8b/cy9iLF4TBfJKgeI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4fuQ4e5geoKgbjKXMqe/6mRPE3kFnDvxFSwPkjHRMjMR4CAXYRDkP0IKa4LGvMhqBNvLm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4D8w5fyirWf0TgixY7i3UN4t4N4is8xCUFKZINAdhFvhsp0+ZjRjL6OIv3jzvf8AHHqi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Y1+uxsY7/wB9yl1w6jAs1248R38iWhrdQ0FjjhTc8YqOAlqLSmV5fRLBvqXz3H/o5jDO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MFtXmCh4EYIdltj1Kjrabm5XtjteazCf4qPX3GoQASfaPKct+WBo5JU49VkfYebmanAp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JQ3f8UsqBec1LBASKG2qhy7r+UrQz6tdR67iiJr4vvxN3kyrkTYeOY0azGocAlbTKymsz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fmKHEWLUVtGceUHDD9qg0KB9Mw0bO4539iXwOIucVKN2gP2JkfY/LNncHMXARjDjsh/1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OM0zTCwyihQCMXmftKKAw7I3uDtvXiMNpysM0FK9AWFpELH5RXqgRLpK6iBh+0VDMcMy7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o44Y9ZVNv8QJgBc1zFS4JKdQXfcvpRY9OIG3vMLHlJhDZ0Tt1BTWK12t/qVAnTiICshy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XVb6j9nMzPCJT2X4xF8opdLi8bjmZXBxL3DZynK9EJwbiPfHMGIVbl4mVTpiw2Up1Lx4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1jPLFDVv949yXhf2iPiOOpoEUOSrj4vENM3dRmp8Q3eN8wWmvMY1T4i/PmYbFOLZR5eCc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OIdUlhiYqn7gfaLXMvZcykefwQe2+4lOHJnrr+Y6c1czhhDmBn8wq5x/E7hAhWpW5zDU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iDB+IQ6maeIQQQhL6+lwgShk+j4gVSTmas0myBGOr+n7iv5f3PxiC37JgPUFMPyofsM/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+5D9iH7UH3GH5ePwJwEZF5JxeIPuw184fih+9Bd/M/A+pMBNg9v1M4ftzD/fcMDziL1L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R/ehHJy9I13zBR9zX4S7RMow3Z/gjr6i/QouWC7lokvFYeIa/Q0VwRGWskLXF4OI/vIv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/iJyUkog9YFF9zUf8uUgpSMfkXeZq9JRCgPQdRUPiAG7IVAKqBGCZLoYfiNtN1Facg/J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9mUHAcUww3hqZ05CiULICx6gPguOYyBQG14xFb5K/mMKhbC+WUhUTdXFNpcVu6lKmZXi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LXubCgG2FWCl2d5iaK8YalgpbzuNEF2rxKSrE3FEv7kS9qZSWsYjuPSKUFAZRQeWBUTZ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yrJ5mT83Y1ECGkJiAqLA3cwqYB2zk/EeXp9hQszfrmbXcPo+txlHmVyry/iMKY4DiU+r4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MYm5uuD7QKRsKAhKlbzn5jZFUWqaV/qXAe9x0lIiwMfMPLWd/ZLEvLgIsjm2ALMbTiAK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JFapl8TcLGG6aam15tvT/UyusqnnDnETnKtgIlrHy9O5y1VVwGop70n4vsR25YcqfqGl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ELcNxqLoe5TMyhPEsdoXVz3A2AEOPUKmDAW1yzILhaPPRLF7HUoFvHcOu0l0cTCXxBPX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gAAs+UZeWi5fzd1HhzUHbIWf94gMa8r8GoLwEAZIFZieSBWB+8XHfMC1xfhqNxG/jFxS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3Lff0BqWGiZF6jJaP7lZV18wRc/BFdRTZx4hDzn5h/7CHiDZDc+xCEPv5+lPj6KE4hY5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lH0HEPzBxiUQIQM/RGpgISHP05EdR5BLxNx0vpP3PQkT8cn5xDT6Eb90/Ch/Nn4LPxoK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H82GZ2/B/UwpxGYO4OCGTEg+yhVIW3ifgwY5zCWYylyv1BXujC7hYSTX94whsWLU7IR4i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3FPN5I8vcGMYGFJI7xP9DqOT6+ixZyjU3aGWZKXjE3aa9xaP+UI0gJt8z8h+/plYt/Rt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i85FkwNDxDOPkn+QlsGOoAVrtj/AO8h5o7GSDFuDdQPmfCB6p2HCGNQNKC0NAeYL/CR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8C8r3cag7bD/fEvsOgsQEBrZEOMcTwHzhMyWoqRCFah4ihZNA7ZYX8tTHn7idbCRfiMMR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YY9gRe1sHUTfA8TDv7bKxbT0kplMRtcMBK24HzOlZtAS0QF3apqXFxLtgChgCHAYmDL5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Kn7RtqXRE2uG42Y2IJw3jibB4ldsJA2fxMOdpcu+WUTG7PU1xxmOihpReQ+08z5qDiqX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1oYbzEtgE5eIxi7sMsVQwecvmWXdGv7EIB9pmTd0H24mQWqeIo7NPEuh0YVe5ZasEJn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WqjF0OVKLrUft8hlDIryfwgpG70gS93BdVPfUvA+zefuKiBtpxLwcE04m7Ssx1X+vMFp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vP8AEcb01Mo+hEE3zesS4LNb7rLopXfiH1nlXyCtdQFCRrmNuo80VDrUNcEVlW47OV0M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K8rqM5aBGuRFXaLnox7nl9pe8YjNVeWuSzCE2ZhnLZ5hmV4ufBG7X2nrOItcrU7g+4Lf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RRi4OKqVmc/MzVb8RWavPUqnb4rUqRryTXrx9Bxdwh4Sa8TDcHhYbxKaoINcMuKy51DU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uGufp0muLgMZgKMQ1MS2ZSv9X0IbIQ+mxFOZv4mzEwUGyMf4jt+80vCC/igYQV9N2yfu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7QwD7bMB8yr3E+4j+IvkGG0fQEAs+kSpCB+zBde6hy8k2ZmXEPJMB1bCWO8yqcf3lxvV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KjFUOV7llij9CPL3Bi/RmkVELT/Q6iwixbiiwwVGliFLW3iM05CwjdDAuZVcz9/9xxiW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uIm2WJUqEwxqXmEQFqW1bVfmO/SJWhlYE/2I/FhpGgfqBTSWWLT1H95Fh6j1nu+0dwzD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zf8AVgKMgsVeoK4QZzWWpXNP1LFHZp2HF9zZrj9E0+pkvX7JTgNDxW76j2F0aRqKhjv6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1f3jQKxdiZgo2LJ+5eEg2tgcwNyL4dDNVqaQlBYUAMrM3oeKArCA8x2r3fzFigNtYmJ3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KUpu9RgN4ZQuhHhj5XmUCXVSOKJk3sxC6zEBGAlWFcBDyrEu1Rx3Gg3NE/BZY3IddsZn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7qWAsD7V5jHHcDVPUYHSFpY3yioamSGYf5QmScILHfd71Slg7P0uVLOJVA+J0JXQ5hcuH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M+ZawBm3rqEEuNlfiXXgeVKpksMGZUUYweAj1IZrhvXMatWnwIKXTCq03VYmhEjohkPuI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pQC4xDPulYeZcHIA9EbSr+aI1fkuCimRlvbK0NCwP3KFySN7YHmo11nuYJacMaYxVt4q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X1CXJphXw4/MoDluLdBIB0uswoSACbCNBgJuW8HmJd2wWOPpr6G7q5g/7F7YksJf3mO0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M3FXF0fmBXmbF/iEYbi/xBv3CeyvpeYXeYYrqKsPrMJCypRsCPf0wKaqdwhU8xI1GqIV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nmCkBmAl5xFCoYWGvqNw3cu+Z1zEWfv6nmaTlg58RYrU9aR/ENvoxo+oJo+o8vbPw2b/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91DX35oeQiv0KKvmhx+ZzBmOPxSrPqCCfBC3cVMX1DmeYGcxWvqH3E/NmJ8fzhb5MscX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dM1z8MjL/H6mTj/J5hGSwn+h1LhYsWItkA6UfpOZn9QCbK+YlMtzcrKADqwNxW682l0t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w6cwmuJf2gJN8+FQbYYagdwi7qrWBNCdY6ybMxrVdDxWKiKFiDDeH6iQipXB5Jap3/U0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NbVGzLj7RUzEjXDX0ChEUUpalhK5SywrN/MVmcwgF6I91U0sjQEodf8Azmj0m54o3dq1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56P5mQcb/cgicDnxMLDAJYHVHEQVYKhVQr4x/E6oAG1weiWLy2D4hOLQ8+5ZDybUpDNt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lFEsR5T+Zd0MNtoEXqKpWmoscc+JVAbSFKX56iyhThDiYq6YUcC4qbrTb1Le9Mj9wgzx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QUGlivcct/zPxLgrPB/LKKqlbIyGi+ZTwQZEcQM93XX3gEy9KKIr5qrmMc5syvcNlsbf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3aBh5wJnSt9wHqB5mTIrjE1/uHTI9MQwp9T4REoVD7wr2TwJT2NVWNQC2rhCBYUzviC4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qBUWH5iRYzQr2mXH2TnaviMrOYvOx1xAa0HHmZ6VY+CK6VX5WDOCNO52HIfOiUi0c59R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EIYXXUaGMuZdqxHDcsQkETetVVt3KQtVOI1YdGiIaKuhANhCemYq43Rmnmpe5WttuYt6i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O4HidfRoPMSyPtgnb1K/A4Za97vMstTEBY9HZcPyWUXrM2eos+Zv14hPAhWiCHqDfEIF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e5Y9EELK+YRqjGzgdhNOePoYg1DOoPmDZEo3BdYghbI9ThCEDWZzOfoQl7nEELX03hr6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2fiZ+ljRKUefojp+mfhM/Gg+4/R199FOjzBMh8f3Mfemh5+qGHpNHqfY4b9Mz9ErXsheS4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kx9k3f7uZL3OMkpdEHcYaiZZzBbBXrJl8D9T8yBcD/6iShRDIX2Qox/6OIqDqPbMWKLU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GTxHwC1+oOajbKCXtixeWMOYz7X9hCY0RXWcMmTskuBjOsxcu8izQKRti6drzDIwDUty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B7IQvULs+ZQ2jHhGmTFGsbZa2V4ZQ/xMQxV53giWKTyE/wDcjPx762YXcFRopAKpeoi0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2BXvN4l40PFOIq8PTLc8gO5df01MM0ADeDcRBdeUMjbir5h1S3sZSjn6tAjogKzBzlz+5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mJVd2xcka7H7RjYMHCygxFJq7ZnTbzN4C0TlEw1QTenExorIfzBzqa9p3PE9S1ahXpgR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DiUQEDI7biDRPHhGArQaqNENZt8LgDhOgqx6iqhoMeISvBn4lL4FemxL/k37URwWZIVf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qQFbNBcHbHweyqcmFDcFGxZydy9n6B6fdVBVGt2r+9VAgZFUh6XcsWLVcwZt4gTlmg8h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dGS9OLcXBfgzVn4OZwpxSr+GJCilZj5l4uxkr9quZXALYndRB7jqjxmA27SDZcA80XKS7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hWsDRcBUCIBEV2vuVrCv7xEeowJqUncMsarclNwgjAqmC63LaLhUqMoGjglq+7XN72Vh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Xa74xHUHS4BBY1s5mtVCz3qLeI8X+Z6lneYksZXglGseWVXWeo+HydxF+dx7YX/1lZnG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19AllmbmaajvvrmDjEOYMuyHy9Q2wGFgvOlmTMzDjj/kyHXjxEL2+bhVS48wLiwniEPc4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jqoMFbmmfrNwYQhMVFlgMaN8zfmXblhNoNSgYR+hYiHP6Bpn5x9eCvYwZPDNvqH7jHX0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zM/P9yiF36pYz4FpkPSGlQqF5rcwLeIUR5l7ZcKncCvKUmUDSW2Ag0o0M34vSbbg4WA+5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8w/jUE/wyxmA3m+xHbRQLsVXi+YdGtn4j2qnCVpRU6hQCr1EIoA8TJmEf5MRdfR1HZFL8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4AMu4rRClHUMsgs1cS3Lh1xHq7fuKVFfiK4tun+kFUg5ahz/AGxgksO+reJ4IIZSC6Nt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BZgZpFcDiEVuqgQVZQruleW4HXMVRLfrW1hyfeQ/7LQ/qxDAcEGw/fRA1yhWtt2urgZQ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niN6nxNg+I45UBqteWf9Qhj+VECLC3O0AxYMWq3zLX+dGSeDlddxWDOOgBz7mw+4iCQ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jmo4iwYsWyhYu1BHl2GxMbE7g8wboFCM2yDzeIqNtxQr3vdwHOlR43mGYWKA15LKkxZLi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5ZZjb5ZjzbsYF+JD7wYlJYdz7kEsQDay3XBBTjVJliLKFfFuoBD5LSlI1uPUi+Rdypch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4cTz1j7SvrnaeYMwxxLS3cILYY4dxghfnGa+JZKUOVC7rlfLNzsTaFwKwORkxhcWDHrbK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svIO5H1mJhFSh707B0bmHVBS6GRhBoZkHWhBF5EQWUpQOZWK0EWBypBXbiqjRWSsq1mh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KtS1aIlQ8vk8wqhjFZcWcS1LuZytXzFiyxLk8mfEJZQD7vMbgbLzxAzbWAQTSjAM/KLNl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lhiXV7lcu0XC3kLVLojUV47hABqph9mEpRW2/4ipVyVETYReIA1T0uLOLfuJ9CUvglBww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KU4inbvqHHcLaIhZuFQcIEDHwwDr7TjqaoaviYZuPOjx9C1/qLWr+0urlHbR1BlhzDk5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5R56il5vNQmmbhAtbNDPH0IPUJd7rqEU567gpOzUHBNZzCDL8wlwl87v6f6oPlDDiHv7T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sIYV3Psz3hlskcMn3hFgp8zGxizmUH90dUs9xDYhu5vQ13KVY9zBulLjk2dw4LPMsbKb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BZ0sVG/ERKNbcAAt3OIlIGiL1GfEpMByvVZG7b9SjgeoWtfqJQ4b/cRLQT0TD3TljT+J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L84rf3oh2zJtC4zcs+cTOvP6pgvSP7DM2dCDmf8AqxGcRYi8zIlmJiy/OYRWbxMBNW56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t1M/c/c39MOJtf7hPxWDfYQlRtFCJVUWohpd3v3isv8AcwqOqMQCCu6NeiK824SgeAg6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LLVsGoa8/8EGskJWi78x5ngCv6lzh+COWLFwAqCOkLnH+RFTV3iMkC0YvfLn3GN8oa+Jj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fl5jraR03MB6fzKjJHIrCsZTUq/DLlQh0z/Btx0I9BRA9+YYmewOfFgeFt+5epQwF4uNO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4wSiRrJEbbK+le8BhvcHjHcbeYBcGfUEN/aLbljBmDQbYP3qvM3kM2yxR+XUZbwH2JS4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coF7JheAjrAFLfFQHUjguDXVpDLMseBeZjCTHKAblVgWyjJiwFb1uPgbyKunfzCymXPG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M4LZy5tlE3xEV6nZuoF12WLIwNgLqVhHRuoIYuWlzHlEyHAMEtMICnDepRLNOJrbIdts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4IgTQFsKY5kuoJUaNabf2h8JWhcWW4w68iL4rBBBAZgBzeIhKp+I1g59Q6jCu4cwrvcL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z2cRqXaHISrwUXFQu3HuCaQLPqUHboPLLBYS2npL4WGItlrHNhQAgWltLoYuYIBaoYim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IR3EAuIhlZVfiICLcdD3+YEWC+B5ZmkHxQUQApslnkj2UQ+/MC9E6h8IBF5Wy13tlebhq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AKKhNc/eWH/sUvG5veyB7j1+JvozzMe4UkfjOp3xDZ+obruCkub2lQUWfmI2jm8MsrLr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z9CDmE8xRuoaK9kJuXHgxBh1Kg8fialziGYvu4ZZxriMP+r9AqajFax5nOFzaW5YhS+5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5jIp7QAQ27uYMmNGhTUWFHMMeS1AK+MSOiruARVCWU4F3L2uTT8fpCAFiL+8OQayhtCR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VBX2ogaFVAAAQyVbvM4scog+gN9yJhD70P1BCSrcxJgWGl7nMORmUiuIb9SXad5mIQbc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sMU0iM4SQNeFckc4iVsf5lW6XHctX5YaizRn4eHq6Y0UqxuIFtbYl+GXFptdMAUAFAMB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cqlbNPOYsbeUVqdG4riRW3w9kOrnH0YW7eCiIkVPDf0i6QA/JMy0Louzr1BYIc0w4KIr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5SR8QFWv5YKWKQfmH5mCLy/UVJW1m3nxHSqNGCy/xmHKA7ZMzOKWso4K8+YkuW7WubzH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hS1H+F0Gkgv2MacjXYckDtlr1eIaIt5XAAeIhxBbuKjZviWKIgu7wwIUUdxtAGVR5gVj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HUqYftYilYdwMY5jDnJ+xAPawVGA1xzXEZ0qVNccShnRgLotUUF0pzumA0PXeIMNLtVu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/RMo82H5l+wWRhLGyQ1bNKlS+WVh/RwxpnD+IOS/wl2niV8ynMVDD3/Ubdpqpsr8pkYG+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QZLFFL57ljGHoKD7R0u39RWYywsx0gVdjw+YWN3wjzKCjGgJXqNOVvmDoLy0Iua4l91d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zENn3huYFcBHQMD8tQWNy5fMHUmCEYq6zp67ZeRugZX3NRV8y8LNcxw1Awy+sECpUF0QC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JsAuFSXUP3yfaCcz+WUGlgerjiyN4qC4RLuaPxFJbS4HfEFmMwAvxLLgxLGeueIQwZnM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J8YjiG8cSgW8b8TF0rncvFXNpf8Aibvf2nWDmqPM0uHUVOt1zMmNMsMMJWPvCuFdYJz/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6bMHU5QsdxPxNPcVPNR2ENQq5SU9QgwlQe5kyrLBfiK7vc5IqcQcaY+Mu0yruYO4IhdYP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yemKEM+ILMWLTbOekeWdyvMBuYFZrr6bKU6Cpexk6hvK6LlWPeO6P+VPBBP3FRRwVqB3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AhvUMDZMJ6tVEhSSpfd7uBcYeY6MlgxK44n+Z3HV/CGeb9p+IZUwRMyu+qhBV3Fz9Jse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Jn7GBcupO4s3+qiQPRHlUUUUpTVwe8xkORaICtK5IllTiICuAFC8TKjJe4Z+izD14RS/E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hfaZnBaDknlI95LxUcRHn7kJApLDZZUEqYxyytjph06SrmyVCmwE2fUHuEVHhdqjzBrz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CLoRCigIYr7iRFzEzedSo43xIJeKURGnuDm4s1uC1TL9snc/qXcA8AdRNsODdKPZZdr4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gE6zZ6Kx4FKoirNo6SBsnJba6i75iXUWZECncLZSK86igaSazBaR7ZawQApfXiYaKmKX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tD7y8SmYSBmI1zUrd3Hf3QEyLVjhFrT2sRZReV5mMAWAdVLaWaVzEwAwyaICVjOmqhXl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Vd7Zc92N9yWE5f7oQMOrPgJk4UrcAitnfiFUBxGQ4JUBhzLDSpyxyNEMQymN0xfmYAUm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8kMi6BmQdxgelje7pMNCxFOC+5UHTUF2/UuShCtvRCXjJg5mZLA+CEi4cWuWBFRt2XBpb2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2Ze0vVlXNeoNRB9kviNMLLrkIkJe3BGODBomaFcy7TO8FzcoVTRl/epYgokrtc5hXIei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ck8HMzuklqXfiEDWYBVQIbfxDzUXOPz9MfU9PXMXPcds/wBcFSXbqDada7hzp4mFE2D9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Ex1v6TcOO5Sr5mT7jNcyvEFshV4g4ihZzFaPU3mpgwYMEcP1VbhCVzTmJKVPSDjFahTi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X5Rc6mqqZRTFMfyIpZMMqh6nGX3OAzhJ6gJVYFxCtQsVWdUZLfoGE8GD72PD5Y7si/zE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ijf5TVBDtoic1meMgeCAQNS8QXhLFL5mP+O5j6M4vUY/6sQbdSyLiYwixgNxxKMzQ3eH/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vY/Rqh3P9LqPHuMuMWGFKuEJxuKZX1Uqoxe4VAYAF2xgUVoNX7go/P0uMcRo9oyV2VdS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Dq/xAgKcRIWHdR2fD9yglp0XKgRdWxElvSDsBy0AQmZnVx76tJVw6jIrKa5zzETb8XMt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QrdRsC7FqLQlh1TBpgCTaXVzzShFWAShrJmFy6qtQ8LitbngJarKTeFvKVteqSpwvSZb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8ATHMNdmmsKWa+6gcYXyvpVMdMcx8Tb4lHP2lHVfR1w3DbcOUGbqOOZQTBd+7G/EHiYq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xUOkIFz6gCl7r3e4haWDht+pYBRoiWWHQXmOhG8ypBOCNQTAMDoREpYYek4nQBZhAdOH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GNMWmlmS13ghuUWF+LlixRpBpQ5/EtFbnFcQijruUpapU2ruoBnJlYNSe2GQmdrIyEog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G45eeJoY3xEof8MGPnMNscX5lQ2Tl/uCJMa1AYryzFtHh6lZAfFYgxoyAQqMDqNBuVkqk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r3HVjFMdotVdyx61zIAD9n7g1iAFqAMCcZuP3lahMe63mNwuWhcBkgGZcKrcPifEGv4+g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tsE0ZS+4TI7nua6gHL8QOG5g2feBXUw+0yT+Jez1Of0ZEuCsuoPSqobYmXFnmV5zM9VfU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Bvli5zNoOYJiqDiofQl0xNMYhuTkMXGCFdxtYMKi9xBo/cs2s6iEp+xAzNvmXMWRIoIA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L7gDZn7YZkv3Mat9E2D8oKUXsg1/JxLMJ4b/APyLHwz9IisP9pizPn8yiHkSnUAIfWvo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sufKCvlR355/AhX+EIVMC8TAfRFFxzErURSorr5RXZ8fmfqT85N0dS6CYCv/ACmdVnEX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xS954mZNucwCFVtVzcRM5mHYW1C+8x+jNvqZl2uU0bBeowXY3oXiV9z+opKFJhh8RoUJ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ZFMQFfIHiL0LRTXSPq4/sqcsXl8Tkax9GWuXL5j0V4XMWlXEz5VT8sG+K3ctVxJSFFB6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qLAIJOzcdU7GXvcU46mZKUB+IIhjDgliC+lZxGJClFmW20vd8wVMy4BQV11cqHxorK8R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1CbOHiXxbTVlv0Zj4j3Dcaor6HLGMWYNtG524mCXX7pZEiQsF0cwDcXhGN8/Fw4eyZG2q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htVKq6wQXDVfUS11VhhSlBtipSG3UyEjWj8S9B3PL/mENUAfggKJpH9ouRysAsrrJEGF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VcBPjiKBKt56hWhLVo06IgZLcVMlaTuBklL2qIJfMpnVCxGEYNEtau3UFgXfc2eJZZdw0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osuzhL7hk7Nty+mV/OWOUIGLmL+dwgKVrcBVydXUCI1Kxu41yQPcrK4/Z8eIF4q/vmS6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7uZIQr0LfdgAqhrF9woLKlipepqWRo1Ebsx1BKCG9xELe4Mu4OPE4/uXc8muJ7IqJcfx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uDDqYFHUD37Yq/8AZkYb9Qfma8XM0YldJblgOFN9wYxln4z8PEMztArV+42gWU3qoHmG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jBLBmaEGHUKg+YS2CEAOdblDRu+foMRU1BwEH6DCpvHmIMteoOv7Rtw38wHy9zzxBvKS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Rnd6YWVLw4fr+BMkcKRgTxT+5mV5jtmqR+p/+PxJgpc6KminU4viMhKuR+Ez9f8AcdZT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Xa5IdQoUaZw1UKwHDIaVShux+Z+vCYLbQJCsngyDJxEutfqjgThcYprEEYUD7wLDtETiG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Ms9It/f8xY5iQfsIDmAlxzdYL+NQEyqIRfn9odOKM3yx7+k8WMBiZYisKwLjt/LKikpg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VNxZmz20yjmM7hThEtWR1l5CJOUJ6Sh02vF0zkVFSqngi8oY+AZZZzmXjEzJ5Meo1MLq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oQeipTq9D3FunEdEQy1WF8w1shp3MS2GhktV46hZCXgVgNE7xmPc0jFiLjqMq2GGtkdys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SuIKr0x9+YficZIxiCagviU+ZZezjJL1AxT7zAVosrMqIAD1dRkM8c7iRTsp/c5FqX2Y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VyWvEC3ItPCTy5qqjpnAr1LtTOYm0Kz2RF3eIFVb1LG6xApDZzUSC5mQjA1bLsuULzZ8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m5zUS3z99x0VjcCh4gXsiqrYaJdLqozQMQVmrp4xBvWoF9ZuFd0XXxKOxd5ANbA4KgLV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0b1XMc7c6AmCCppIMlQDyeoOHQuPmN3H7QFecTy8Q0JfawLPGpizgFRo04ZSauZXx1ep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rEqU/UFeXEw5mDxBvlPUuDiYgZ8w/iJX2mXSdTiGZhqUFF3iDjd+IL2uV1vc38SlX3OG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PUKLqB3qBb8S85Y7/qd4v5g00VPGfmZYshazr9xD3Emu5VNs+yOcsGn5lXxA1BuBCDL6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btbNPU1FncvqD94nFXuDc8zSIwJbuA6qpmc7liqYt5ammMsxaS5VdMF3DthoS0A8XBKI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yxVCVsjiVqXQ+D9xH5WWYeE3xCN8S5cbvUy8TP0TIijkSjQlWPEMFW/wIcPUF6W0/bA9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ETAJVA3GKXM/4Erm6gdw1eYdHNsohf3EkzoP+cGvRFFxF7j7lR4UepqdcMQTcqlfmVT8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EyJf2j+UzZQqDuDLt8KCL/IiNhVw3XUszKTXxxapTy7IjKwobko50dI4W7Waj/58OONEi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MpNFCkgcMZdOPdWrHNVXtGqfuYxPDu0B3CDkhARAiguiDlnCrq/GYDvmIDEqMQXFDB+h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V2gqYDHJeUp3U+0MBqPVlQPyRfm8IlpgPeRMdL7Nb8XMsK7d/8+nO46jNKlZeJ/vcZ8QM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rmVaxFhYpvgj3KrzGC5q69waKwSs0qGrh5OD8wLdAovGpRMDC1zLoLJ27YUBwLK1Cq1dr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UBp4eajAF229w2B3TU0pT8KkT7st2TLlmIaBfMf8YJkJQXWZm8QB9+4BV9SuzTALmIc3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tLrUCxYp1LZKEauXPLsmgCB3C4hllMrhjqZYyUG5nzLHP+KY35/diAo1iBi24JtUwS+h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touYKsQszHZUCUNDAAiSq5s6LYcVKsWaKZcbsZnfGx4Nv6hI3eP3GEDfmoQhkBr1KMyv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Z9xceK1O/wCIc3P2iSx/cyz9B8Zg4h2w7vEfVTQiF4v1DX7gMqzxN1Mwdz5xT48y6586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GviLCfEWc7myfiCgOpz4iW6zPymHC+p4XXuGpsq8EKFIGYl7/Mso/wCZczDS2RFY/EEc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pUM/TaDeLPJY/iM/1B85j3UNS+iUcrhsJE7MEt/aXZ/swcZ3FAOEKgOV94i6/M8iAm0aO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5IzlHTOSwBpnDbBf5lp7EzgG0w4PvF4jvUUR0Q1qYrshD4QvuWg6QX00fghyMVR/3MDy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ouoCJKLmYO39R7/H8y6GDmAlvMoajU/zepw7qLbMNRcxYY3Ssv3xKALHKvLD0qcv0ANC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yq6dQMkV/MWvR+7HGOCSVai7gayrhNMGfY4XsAwThipcl7ubv6h6S3+pclqtwgHDy9wF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uAiun0aZZ1YozgqUYuSj3UoEEPlxbEgjc0gEADIsATmAqbjYVBA7AOyMXDdQawzhWNOo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1mGe5VF1UWoM8RyHiC4j6Z3FoiOYP0fMfoy6mZ8ym4K/oDedRgtA5Q/MHBpP1HE4nFaN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c/lRBugCo1JSLGQngHPyxx7JoX11M2E6u66gwQyynMR+crVfJPMaMW4GsTtTpmFXBbKy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O4KIOLbFCbDIQ3QnuDdgnhhdyVBpTJ7gFkM+Yhkz3FVLt6m1jMKvBrctcHiXsFhjzHoW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5fQSKJvDrxEqw+UyJvrrZF2DP7xTVWL9EVRl2e2CULcuoBrXhlZoWKF68sxgK0d+WNiu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DaHk4i1IawQDbmXME9MrKi6G2Nw0Xtlhjjd2HiDDXCCc4KZl4hdNYNRF7fjMHeHup1Zc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awgq4bx+JrcMWeYOIff6H3uC9QbzxU5xO9kLcyqLQnEVvH030fMd1UxV1Vyr2fdl1HFX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FC0KWVZeYuiDKIPniVfvmVKbuYrNTAbn3Qxl+oS5v6cw+hFqDTLuHuEW+ZyE1GYKpqNu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ucD9peKkWrONwhbEflLn2g+ahV/iFnFHm4LVtMbN1PSnmudrEGG49QdJFMFvP9EwDhxN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Urqmekt4Pqbr3APn6AzND2TN/D9Ia9E+8R8x9IyQUIXKnwqzxK1gbTUZaYLrj1AF+6gd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6FxKX01PIvEs/OAR9cYMbJSr6Y5pgerfEGxGqYyTWL4iQi5i3GlLSpmJaS62LliTF5Nz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Nf3HnG5h1EGV0RCxpd/bFXg/nEALW3mZMs+1f6iaAKYmK2hjj6ICAXg6hYj64JdD/MxK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vXC4pjhvXUUqqUGV5uNbC1nweCHwbeoF7ZS210V8R8Uou9zNLT9EIDAhI8dTLoVD3CSE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mTVxxli5sxFrbmbwSdT/AGIpFxEuCoX3Fmh5i5mUairIkZBKO4dH3m2yX5pjQuj7wamD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Qw4uBY1OsYlMxilTRXfvDWoGV4qOvI01wly41+whgHDeMkpFxijg5iMgLS1pXDKmlAKp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1BmGGd1qC5SpJsdrMEsli4xMrAaDbCgZDTPzGxD3mFVjUQu45jkseogc5iWmqhZTVtwd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231Gy0dmpa2pHxK5/KJsriIfROwLvmZwCm6iI3kIjn9VcZFbz7wDTg6gHQHRMLW2AIUX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uJjfeTuHqJy23xCmQWGipbytqkNw9ovKuATzHeJvmBDrUub2zM9AE3MgFv1LDgFUvcbQ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BU4/ue852Sk5uVjF/MRqm/cqWWKdRlxLBGpkagjL/EC9pP8AxL5xFuv3Pt8zt+YQzG+Y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3nCuYarUoPtHpd+I/smCCzJctDaVH9s0JmlahQLddSvHxCfv6PF/+TghuV3BoJsgZmEG4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+4QmLKkdOIJFAILb6l5nBDiJeoYl8MBwXDynxMuMcxy8RKsmSahKU/ucRTMw7ls2N+pnp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I1Q/aJ2Y7qZmeU1A6OxGnaF0n5j1j5lb+xGOfej3OPT5+g06+3MIa3E5YutaRV64+HG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gguziMXEg1R3EJUjHtE2Z7ipX5IptsaKVmBVYx7iqhy4i+UToxF0Q9XpBGJ2iYcswi6i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2GLlAUpIIKnqAstb1L0GwrD8Q2PLHT3PBlri8Tg/5uaO0u7qiPWZ2OfAiMXdunMS5PhDJ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zEHL+4suZDEHQE1MoqPN8yrH5sYwLNVUd+JVh4Dmcj80UjI4vMVAWMNG33gzSH3LUZJW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a4WlQqnydsAC4z5zCvmXL4l13EruEsxE3F7hla47jjmDKm5+Yx8/RO6mYi2mpVAvCMli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CXMraoX2oUzMs8TyjAdEp+ZS5fuHS46dE0j+1MxAgfiJoQWBTNREVyNMxQAbEYfMV0rjH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qVodhbPmVlKIFDz1CDbq8lV3HvDEeMoAHhn3bKTVluYwiWi0PjKW0vmBQLa7XDdkpT7T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sAZSJUByq1L+34Z/iBbfPEQctq7U7HuORyaiEpMwEViuLizT3Db74iVVFxoIU4wSrFrL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oo/eE8Cy9RaJEI1N/dr1AIlu6s9u4YqfjS3qoUCbIgp7ZQ0Dbd56lSzRR5SqTk3LmZuJ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34TFRjpdnjLgg2zLzmtQFE1dy1aCxPB/M68+IlWNXELp1BXKiWKBmCk3KzJ+YAWXZWJt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uLucYxWZdyuahXOohaIRbHwQ8z8Ice4cXnMPG/UPETg/EZSI554j+47mMn8wxrOaxGnM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GZykffmEVusQxBQywx9EuH1JXz9K+jU43FGdDdxGWcqYtBr1KBYTJDT5iBr6iBkMSXW4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caDDJqZXzLZEvQ0T/VlMHUmciApxFWj7J0R5z7R7IdyeQzyvvFu3Fu1lr3FvL957/mK4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QcFZvBjA2FUKv3Fq+ySkD/FQ9Nrd8xhnt7geqWbNTl5TfUU0nVhKC083HfyohsmJb/RE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45+0JHS3zAAVou4kiX5ickfUWyZtxZjqc9ZUe/JuIisu9dQbWFfqXdvLHOHGYoZgDbjm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0/cQtTbTGZUwEOdIl8uccCGRSgljXdYTNnctaObfqFDU4JaQU7m2zaXfuOiqrioyBN0R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TyFEAwp6Lgnhw2VqZJGtF4IFg2c6QxJ81hLBjgYLnOWKwqUkF7CpRehdPpplYWj7xc/T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DVrE8SuOZq9MUuJNpWLPpx41Nu9dw6OBJdAoGMkLaGuKlN0VTBCig/MW7hZX0lA9vsMK8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C13Ok6RUuqmEG0q9Rz0pWl/cekEFC78V1KwJPXPbCMbllAxMLkVWQ7hToy0uWKgNFL+4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u3mXcYE2WSHTqjLcNC6dNtyxv3+V+WWq/qqnEo4xKoDMBcDRL/wOd+XolNIvYg9cogEZ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zBtz2D3dSqsYUo9v7mRS85qN8a+YBpqHNEzCtxPPxLsfxFz9zGi39ipjREn4j5rKvvAIN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Wk0dCxGh+IfSHWt1jR2wkEtcvqomUywqeWXoQIF58RaCqGTUvdBqajFX3lsQqDUzN7EQ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83GNZ2XCTLMCqtmefW9wmnMStOJWYHMCLW/EoFsHo9fQsEzI7uD48yiXncaywHfUsOCXb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OIaG9Oo5xsmedQclPiPArxmIp/sxcFniYHrE/XQmh+YeKcxWZgjMDH1DzUczX0tEvULV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/EPpxCWS+48zcMhjNLifuD4hbcRWRuS5S5r6brUscxTt/MJYYaXmLVS/MvxmXLl/QZZL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Li39OI/n6MLIy4v0SzfDr1M9g/FADZrPMBUjykIOF1XMy8C7OYXVYfKccsV6qJbATsj3Y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4DTlllBipgoq9xVGLfUcUUIDGkLYSgBjmoR5iz8w0da/iH5OJySVglrrc2TaH4Yojevr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2Y/AmrRYLMdx8R4WLjp8N/EJW2QtcwWiYobLXVzOBoCCJ4piICxVTMPL7iH3I8feBugt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Hdwpi25yt/1PlX/cGCorctF1VSjotLLgCAJfMGpG5uGajGDXBXUQlxX4thmLUczmW74h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JpY1U5Yf64zhiy8ziBcGRqG1TrMwQxY+ZaMn4h3W7GH3jWhF8Qhdm4WIXlmo6POE24u4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2Cm7xMcbZ+BAFCW13KYwU+IprsTyQeYF1RqvMBxrc69ZmSFbu/8AVTDlIWbU8zE3Bvlx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5Rb8AQJkOnUCUb0BD/E5yWg1yLf7Jp4azAravmpSNQvyeCLcUr28B4JmLf2v8dEsDYm0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QvpHQdXCdcxMQz32ke3vnumAi0FXMoAU27Yo3d+I6t0cVL6yg8C+WOZmq+Zy9AU9E7vB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uIEDyn8TQONpg8rqplEvnI57CXcVnjCsoDT8rhTl1bDUDW6paAXRHxbLjLuX4N/h21Mf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73mJwfJxAQs4VeoQuZorWmKGZZlHW5XcpZwXL7gKx4mepTBajrMMeHqMqm+oDaEeMw3M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I1e4p2t8z+of4zOKjc0T/XChSuM+IBeN+5T7dzAO3uWIN4/cfU7O5bdYxDebCMHDxLQc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yRDVRwl/aVgqE58zWIQOuoOIZlw+hcqdQhvEGpmjN8S8W2XeIqM4hnmCG8wb2NRNxhVr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+gzJjRFg5r6fqX1Nqi4ntLi/QC+cEBeYIbLMbFHcvMuoMWXGMuPiXLx9OKAMw/wB+ZZk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ucv3nClzApxqGSHL9TIGWjLSLrEDbbmK71coErUsMzjiLuavcYxlG55lla0NkFZsS9bU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ZZzzAU7lrC8EvCcMVG/0pbBYKY8H3J1QPK6VV6iGAgP/ABEpuQRbf6SkWsWtbdw7CTJ/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5xyNoc6xGZuPK2wFI1RK0spsuJ3XzmUrDGVYplkQBzmKKNmnFzf3wOWNqbjHUWOZx9BF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PkP3HHY1yS85+YtfMWXcG3Mfc0xBukR2Q1KgKgTMcBAORm+BiNLeAMviE7IlWFuBIlg8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0AGS4ubjtuX+Jig8yqIIWNxY6DwrM05hL2l1nxAm4LsImYCozV4qMaGAbz3Lywbguc7l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RnWMvmJJdVksjx+dC5YDvzuZu1jmFgrHMIsGjMAsaOJolRrUuLCD3DNUXQMM3+Rf43DY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LJkhAygqN5nMdOpDRXB+Zy8gPJSBQObmRYWFXIXUKZXBC1i324gocgka33GvSh/FFsa2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QSgDxRMa1RZK5elUWtfxFO4qM49wiqngC/UuQN3vMMwANBcJxaG5VVDjeGXVcJXxLyms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M/EOsFU2tuAtHdRxja3c+P8AeYfaffHiV7ldw2r9Tt39pQXL4leGIxmt5l0y+ZZb45al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k5BxnMtbrUcE43ANP4jz/wAg5P4mj1KaZh82dRZ9xwwADWWoZCLOKlxRbXuVSHiVN/vUo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kPtB9HzKezicgzUX3i1BXbmcIQ01Pyy84hzBz9Dsgwi/tL+8vzKBvmVRmpbFxhJdf9g4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mMwemUFsRpTEbG5e5fEJepcXzBikuXuXLJne7l+6Ii7aZv4eYb/uXLuXPMv6CX/+LjyP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3Udisj1LQKo1q8wUahUF3PeEeWDbES7QYlvgizjiNrFGIz3A4Vj9qJ2NjREYBZmAZhRal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TH1B5i4n3P7UbOYLyZ8S0/QQguGtQVkapqWAwv8A7sSF0NB/EAX+Cl7AepozsyRUroPi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xLmUavzmPt8sDsR5GC1vYwHcEURhVVBCMaVEnDGNCKuLLm8kzfMrAzN8SuVopb1mWnli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04wQCzxyalRQloYBwHgI4j89S9VKdVOxIt9pgFtSkLW0oaNX+02QhWXd74QYIC5x6gqD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iSGAUubG5Vtd2AAe95hehNaSr3zKXdVuOyZx3LuoqRv8lgYL3GNRXaLc/U0vbKWgAj7Z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IGH+Ux26YVY/EpitGAKvsiNUC2HaAYjALiiGGUqLdHcOvl8yFov3CMDaU9sKF3i7hhXV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rbwTKg3BVxmK9wDXeZqdCDmuRfBDRDrBT/BD6Rxd+AlufSH7jGnYCutspfVjg3D9iKts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ZaKMCEVvniUHxU1F8R89vWGIQZHieetYDbztnE6afxD4w4b5gUDI3UYrKTSKSFYdkr+S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Jhq2oS0LN51LtCKt5zCjJwTI1rNYY7UYCRMKZC8jURxByLj/AFQV1QD81LMgz2TwV7my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EOnEomZwTeGZlEqbU49QB44hUpc8s4Tvax+XzDLTHc8viVVbgYYGzfc4LY3VlsXr7kt81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cXqbnEy7eoEss31KuCNPTUdDnjcPCcxDqvuKuZZ8z/YmiqqY63BuG4TIg9T8wxCCczpz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3LNyuLD9z9QfUMiWG5rreoJCq2hC2r+0FaoX4gsduSXLl3mDUtL/AMy5cufaXiLZFT7+i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LjcGMuXLqLLzLly4xZcyMt3l3TUbrpfuNrqr3FboHkg1XNfZNcRLK1Fsu4W7nLcDkizq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u4LygzHeYrYUMI1H9g0qr2liGAFXB+4/Ufb6dxZ34H9tHTIxez/yNsL1c4kNNsAoi3qA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pEXWIq+FQvmo4VZAK911vUGu4Pss+YucRj4jABKFykqOWAUBBL0WqFF9xhiaTp6lZUEw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XceYFxVFP4p5YfDwMKeyOHiUq40LUEYk8Nw3V+QieD2YVYV8JW4k4v+iCI8wfMrruKVHq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4lNbiPmBQdkCwV6MzWfZMnXzUzKHwRE1i2Wyj1x3q2IMbH3Md1FHt3xLLDMoCich3HbuUR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0cwWj0sfMeYN8AwwtPAtrLONRYajEtd7WiX5DD4VgnDyn8zIiFZO6gm9mr1CvK/QYD5L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qyW+DcUJT9IxYA5LEfFpOYGLLFytejiAVQx3KfotHr9p7YMULstN/OiVAD3FvHxEulW4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AsfxDkdOZgdwh4LdR3mc/kqFBWMNxYxaj7xaKsjVahtCh8RqYMJv4hfYLnCb6HKhzADG8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8QvyOHrqK7r8zbMmMdXBY1YCi57WbY8xdVjRLgZSiEwUUdahtePmesO9w3n1B5em4ENP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XD6A2x04fnuFbGSIskP58RW7t17mYSF++N4iQ5FTDvEK5M9yivExaqGosTZvfEPGP8A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eYNCoyb+8HqYqr8T0bHPMKnnjzK6G58zzxGsNeO52qLiiWXO/ouIQal3OdwuF3OMQhLuc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cyyN1uUlWc08TCtXqBtL8TtjbpCXvMuIAtNqXPGPiNdWHol4lIJLl/RhL8wff11FS95i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8AzRK6LZ0HwuJd+QLicijwS5cZbGcfR19G11OxB5Y12HxA7C+CbqojcDHKvdPzLXm4PWo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zqbdZtO5X0vMWM0hbLt5mMYrmAIWWcQmAtLj7RXR0/qEC8xECjFmEyV8Cir9yxNjq4pH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nMojoLrmtRVEUcq7ivJzil+5lmKqxVjQt/bEFTjsC5qE0NZMX6XOU1U+2shMU44imfMS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rcsXN3FMVZzEoeEIQv6KnxAAvkbII11YUttAeYyGWhzzUAEBCYcC49i8AjzfZRYtfUkU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EjQVSl0aIQPgMvTLdkH+IIWM8084wcBtmaX7Kl3c19RG7fsghs6GUELMX0gt1miswAhu6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1egiN3dQRYae4b7EKAWkvBqKJCaBR6CIwa+S4BTSi7YixF4NrMg3b7QQ27F2iGUuwy6B4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PbS+wQt9g/4nOZvUv1fUzHEXFrAaoz7jU1bU1Et+alRJFRi/V/uMRDgj7Fi4ko/sDPT1U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WnkbfBG5KpyOP+HEVqqeSAB/M13UMCzxERlkvOYFOXBDQ058DBXSxv3hAwomGdEDt5BC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M6cIcSs84KS+NmGoKVJwqUrBoBXWCoaABRorcNc8xqeBD5nJ0WoKRHlDydMIOKxG2Oam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1tgrJXUDaZ8VmB+YNneY4OpocwWq31BWWkd5hiwOMXERXfEICD7QEgnqpQaSHeGX9Ieoi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uDMv1MMVuGN/q5e8GHuO/wAQ1OtMvMOhpiavN1fUTz6gpetxzBrxKm5vmGt/Q6/uDqYx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YYt+8FW5cXiXUubhGHMNksBoYFbR0IBHnA1FdPgi4kRrrx6l6MJ9QHpfhjsEWraVEZaP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YeQIq9kOolbmH+CeaoMXxLbpxKXV5lu/v9JFWHuYNprmciteJd3F9kA1xNxzfgepyEkC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lwYAu1pr1D1dkAsJURGNSokMCpg+Imbi5gYQRQNQaQ6fubeIFfQmZSUuAEw9mUwS/oWL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YqInEshVihUAjh1uIfm0zHUSEWiLJ2ZW5df+zxb95rmvUpyRNNfljAg4JPO+xKjJfYlc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KcGlAFAeI1MV9BczSBYAtg014gTHedpfyPalP9ifGecENWQO6mmDmZqHojGIaakjb0u93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xrYCScsxrg82rDF57m2puM8KYFM6zGaMHdFnuLKFuxFGw60kBNkVQpUV6lFXtAYg4qF5q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s/fLItzf2TzvsTk/MQuBXLU/SBatJF9EdGxL9AEq9hCUYO4QqyYE6wXaMVeROfmMaQxD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GXC2EzTCjlUsWr3dEbG1uS2xLFUA9tzjajR7ZUpKX9wJSg0AV8Si5uKztDX2rMwq+Ysc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C+UTXiImS3t+TxML5J3+JYnAhXxAhiqwte1ljTxkuOU6olw2YJYNVRACwJYqmDUCOWKs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wNCwG1cFe4ggoLuf/UwHJlZS0LE2cnbW4XVtvJL0LSZNRRy7I7a45F4jEKFSlysaG+Uj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0IgMG3MusOo3op3TmmACLxwy1nRUbtyL4AQ5sx+oY4uVFrMX76I223nnuVIssuj1ABn1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4Ijrm69zGTl3WoL1KN9/EMMe8QsgF1CGTMM1jzFpg1uI1jd7lhzcC4cpgi1kfmGk1HeP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52yqnmEj1NdGJfbwxsoL8RQq8txVRvMvjPExXT9BzcNe484lfeMqYECBKhaVX0GiDZDE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muvP2lwotplFZHiGitalzznOIY5HmklvB94syp6uO1jsNIDR8VM+T8/6jAH2YM4sPFxJ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ll8Km4Y3y4eY8R6JTgL5WWBzfuJeJgq1SsQyluOr3KG03ycTk37jYtcQArB5qUq2bOJb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HTAorTN0bovq0x254y0UxhXcscy14qZguYHmq9xS8/clUG/CIML7R5cRJYFAK9zImLEt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qflYovmLFinUgcRZW1zKpOTNDF1zKNffPxMG5f0dTZ4BceplnmX7jx1M/StRZ+mGov0L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+I33KXxFKw59xFuXwxG9n0Nw+8MTjUcwE1FbB9zpK9KShgj/AF3KMVH+uZeqrvapv3EW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UZJWdTLmBXDAqJMeYGswl0zwhZi3Bn4afiASwoYs99VBXZAxD+0/IYxABVp+JWvqrhim4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hxfRDdHLXCoFiW9xVSVx+lH16MAcOf3DpMhx6hqWqWfN4iy6L6lFc3WGASXhzLl78quw8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XCvxOJuYC/iZRa8kLABV54gCyuF2fiBXhzKQbsbqGYcIBHTVSqA1XEwltPUsF00O2UrM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2I8QsusB5tJVH4L0Z9RTN4LfcXOvLogkK9aINuw5iMjB95cn4l4uKwYbMr/ULDtcApzf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5ccPEcDnfcO+EDv5j4DRRMExS6iAb8BrEFnbjxCqq2/EUbA+8Ab1mIMfM4Ro5gO5Vnic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HAYDdy8PMYDcw23MYhA0K1CAAomNcRZqMFDuEE8c8SnS7PHELMINlzVzB5PpGyCtZuPJe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QA+nExOnq4NZqAgqUSvRTxMSD2RRdMVcwSEuX8TiblwdwgnENT3E/wCzUGIIaIeTcuiX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XVDO5SqQGRuAEfO5ruK60MIkLgeOLuJq5FZbCywPO4fMKxu9XC2bkuAAHlYfVBep98z0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djZMAFAlKuorhFuEeJp2cMhFCPZlx8sw/Eocn4SV2o+CEcT5smBTOpNYPlEuiExZgwA1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vL9dZAeqIVFQ0Uq/NRbjYdEamhd2uYudoJMECrReZ4Mp2PtGjJ+06R9ons/aD/8AMSbv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6cX6J8CWv5AI61lfJPQs1YkKohefyy1gnzELce5RnXduBpqKNQ8swpf3ita1GekXcfeZ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K6ytu8xr7ddN3LTYQ1OZ3/UWJeIQ31CXq1TYmk8x1vwiP8AUu03sIp0ntEyY/2+IPtejE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4XcQXP6p/mE38d4Qt+/iej7/AKoDYfOIBuyYsj7zwPvMP8hArZXuI1uFR1FnMNSoQtnBH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dXPInLcN86iT8MODEDEruBUESd/Vr5+i4lULy4Ya5mEDEIb/ADD61s3G5LOczB/RQ3ge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oEFgFX+4VlC4qAGItS4FGuAssPNdxNEiO0YCaH+CC7FIh6THbXGZmLsYydvUVQCxZEAa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OxQBl/iNSxAj5E4DzBN/mUNljalD2eFgXQ6zFLeNsYOFKKRbSHdAufLEFc29FuhTlrMM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T1D6AixWnK3mNhFcNMI+Jzr/AJN5oJd0WiTaX6YzLKpJdqPPMVFNe4g2vBxDkBB4ieU/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6I+Crvvf8SlbhKiqFlxEIF3+YQkHEaGlViABKCtE3E5YoqGImAaB8R0yLkFHwcQWLQLc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3cMBMDeH+YVgLLtzbBWImss+45H36mmBnVzKO/4lLa3HGs4lXynKuIYtYPcW3twPEsOK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rxDCy4NZMHmMNReWLFlXmbphPTiUKPCwHMCyXkxODmLd9+o/aKk1jmYPGsZnmElKMX4l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4LV6iid+4B59EW1BihPMPpqDNTT6GvMNO5RGKXi4zUjriL/iWmZYPv8StjSA+Zes9SAYG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eYngFqLgV1oI8SoT4opVrK/MVSrg9k2saLbthKR2TtOnxM8AkMl2ZQgpJuGD3LlYIEhq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yjY00hitfDFGReZyQKwe2W728Ln7QYjbR4gXKGIPWIh3bDY9+ZRILFPQ3LdhAt1Qcz9o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oZXq4DtPmBnddy5zfMs6ER19iIDARA69R3DHmWOW2Le9yxtzLeaZlMO43mtiQ2rGUmpY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yc461FxHqUWaNRwwsQXW4qV8Q2lLEt9A4eM/1Hg9kuDmVzF7hawMR7glbYpyz4faZ9fa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H8vNAXygRivy4By+458vf9EU2e5v4iu37gG99EjNv/nmUPJ6f7jyH0JSq52Sa8P0pYJ8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P3gFLyM0IJZAdd7/ADMuD9kE4fQRR+UufxGou+3+JdeB0Qqte4/5n6YN/M21nq4AyUo79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Br7k0XZ8TJuU7IPkljzKsfoVmOt4lSrl4lBFKmeVhW/Er5hjmLiG3QMzXRNwiVwvPGZn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RdDj3HGZr1ACKq/EEwM2bYvJPd6fUqK448ymE0AD4m3vg+zFtYbS81iYKv7wHjKyI5Xo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G+ouHrehzK0EpzC/RLQUVvxbKhmc0ZtKcCuWLCVhBmjLmYMysbhmgZRFZX2BawwwLiDA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mUN7F28x7m800MA5eYTSiDl7a9wKbati0TNEaAFGCUqjpjMDkV7jcJm1XVtw7ooXuBrI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4f9ld5Rd5ZcDo56JdkKpAyuKi4DsG7hVfLxUvdC1EU4WOSepapKApjtsipmyJprCkdTbQ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vZcYjhzHSm/MsmYMXUINMFDL8wQNeF18z/34I4MncTFwFeLgEGl4I+GQTIVArV+oWBQ/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xqABOI+ksWU9NcR6nVEtv2zWqR0eIr5OoQOf5lX1A4WZDZj3G3K7JcXkqG4vMse3hgVBa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IRTj9zu/HUK6PiDdk2gfS8Ty+hAhc8Poc/Rl1FKnP1t6mFW5jxj8RJejlMqANYxCNp50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gqKVHKBYu7XK5QIpoFc8PUPPIho8ryxJ2BMJfFO9DLQ1jgPvLsu6ylYDDCFF+YgIXsF3F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/AB18RVXHgZJUigaAKvoI+p4yfuzH7C0n4j9o7Qo4N4UV4D2ZURnZce7/K4p+PvCxuj+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lu0+xKHbX0P3RXMt1FVu5Zlqlj5jbNy67xPb6GPeMMK4onPugg9xQbqMj5SkU7i46ip3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YVMt1uA19r4XHMlrgj+8fifZEeQHzDd4SWZl5hUuMtGC7l+Za9yx/UWMu7gyWl4qeSb8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FY9QmGupm0B8R3F6iFZIjNEUaPUtNHyzHE7217lOc9NwDFkzZd/EeZRa5u8LHSP0pQFf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6GMb9CLyr7CHoUPIY86+zBNs8xd+vSKcueLJfl+NEUML2S+PQWP5lrB81FNb4UucRqlnz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cQHBv6eCVmafxEWNClAy1sd31Dmsi2sgQYIXVG7eYkdCbeJWBLxYe0LwALLIoxWMxiin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F7FRu/sQnddEulM+JV5AhqF1jcRKq6cxCC3AojCITmgB9ooAVIF9vcsweCQ7AcQicDolw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Lujoj44bIcl8xJV/VnSr3NIhsG7oeSMvmVB548+WVxeWKk78EcgeyECYOmCICgZ5lIuP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nrPUaILABWIskjNtwtJzFuckJ1LHKeYRI0tsC4LVv2iIAa4ORYaFMGotDpeeFZVtsUHK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sp3GQoItB8PMVWBvGkAX3viYjBXiAHB/UxOLYiTtRBdvdznRKhN6xFoSKOtSgwqAPBAa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UU2zGl5gA7ZuoQm9sgC1qDTy/dgUaB8ago7zC0LjrCw0/Ux/YQozMd+JcoYbCzwwsXzu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7zLp0zqLJ+oECiWhD6FwIbhxUw+h1HzLejzHK3qVAzF6gearmKtfSzHn3lOTT4WFuj1B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Z8UCbd9Qf/aVOH7jTV8wcx8t4hsfec4w475ie2GABKVLPLEmLPJHfAvqNtiqK0z5i2LP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WluDvcXzGiKHX3Y47qW1d+I9YsLmZ7epgrMUzxEm2dEQxblY8Qbpi4nsTCU8xHc9o/KL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KbTZDT8WjwrFjC55j+wwY9kMF3WQPTWBbG3XETYbP0SpbxEalThcRuLNQfow5xLzLg/H1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7mOYsuYS/iUBVg4xzN/MFrLd7ZUPcaH/ACBu/tMu4WaGZDIpBsM50wvzF3TmW+ImaZde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L9oX8RGpYQc+5WI05i3mLPExUKONTA4It3CS9V+oAu4gjLucQoo/M3EXDUSvUGh4hvLq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fVF2PUMery+K4lNRAsLiZlUNPF+ZmlGiUWnBA/MsrLKfP/It9+Ed/wAZfbgLk8VcOB7Y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6IXWviGy3cNwE0L5iroljOGV3QlvCGsFy+xjqBg08st4BtjUlWSVbaZldU9dzNMFyue4L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/AFBBPSxnwr/yA5i6A5hXGAyEevAKxKhfay02WRc/toPb34l3ROB9vESyplw+5cCueyU3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T+UKmufV5gYnZakVzLtI2pasCV6ieUyW03v0JeUIseCyzLC6zNWabgo085lIjfHMCmMf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7mDOpRTWJTvRA7lGz7yooSXLt53Lq8iMoeE6Zx4i5xLqLC7/iD8c1O0vr/Ccl5qBx98wd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xCY/cZLnEqGDUGiX8eoOIOZk/TK19N/RZGXcNs2Te5dxwouKpAdA5hVrMGu0lLaP3iWa4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R6I5r+/FW2127iXz7lK4noR6wWhfifZ7hZgir/E8ZccNTFG/vG6annUvWYrd5IbSb5iH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jaoa8RN0wy/iYNv4gcRLguajb6LNI0ZOYAK7lFpFziX5ix8RjFnlFzHg7D8QFQKGCm85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A44gXFhPzF6kNdEttGp0mm5/qmQ6qJbC2LYZi29o6mosuXLl9bl+Y33Fly+fo/VZziMW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v8Ssc1AomtYg9/iZDAHA4gBUUZfMpom0v8QZVriNRai7gNnByQPcqVbAvmDMIVLu8y7c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2oalNLxLPEWGMxs3AaJgiV9ZLmc/kRNQoPcVFJMT5igmtK6mIForEdSkQBQOSPAN8Oflg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QHjcrySj8S5d0PurFEgRDbmVb2lD/wBmGkyVcC8uINQY3/kVYFsM5qZLgG1XTAhkHuIv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EBDyjUVrrEyhbrqO/wCfzXC+gG4ILIcMWbzEEwLR18TLYUDQMtVRXzEzp4S4vC9BEEow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4olbgQAzVn7SyizVzHw/yu4nSrJfgIybTnuajk0WL5gqWarJr4iScAraKjOLN0ccTjUd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VbFsBWdbuLkbXVQiADioAWEp2wQ9kR1LIceocRraicnPuA1pjxbCF5+8Zus4ubwrObnFN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utYg2y+oOOIAC1U041Kvn5nQ58Rw3+I7C1OiZzmDQ1zLt3mJ7JeXxqArIVLggeoEp4gN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OZf0FIrY/QIPMuL9HKVUqOkZjZacdyz37mbdy/dQsVF9y+c5mO5ViyoLuZdxp8zXMKamc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y+jbcvMuYvbDDES0GVjoJpUQToWKTLmKuLirl9OJeZcvLcuXglyl3EE4htFfpcYuGXmL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EuUAlnDnKX8RbmjFpiKe47ZNVt2EJRVXjO4k0kKSuZZF6SovhjJenEw2vYEGlbHhL8wbQ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burjGJKgYjr6POvpeZczcZiRURZ8wemcWI6Lq4reeIu6/MWhrfctVy++40bhrHx+i79z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B9NM2+fpYs+YsGWhiXcwscMM63KGeIIxWFRbgYNtEBaLiNeLn4WTD0z7AfmVVA1nqDBs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mromW0lnaXogaAvFQVVLyNBBpGi2URhrdgHVRlYLH5QjnBzzi5dNFswNjMVK5zLz4iQQ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gLq+pecQcRsm5QdPcG5bFNYlFkF8Yg15/EralccQtViSvA7yVDWC/bAKLu4k+VIiSrS4y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2TNssacZcXAAsUQDNDIYfUBIJjFRda8qaYmsThuzLWK5RN4jafGYFxWpLtObf5h1qObg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jxfzFc6OUD35hQAlRbQJQg6xMJyv5ir9zTSmt1cpCwx4gd0Ec8VONgaGplU4+41Ityrq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0R3G2yUlo/MMIgfMsVaPmGsHxAui8bxLKxDQD9zeJi+IpxT9pdVFZWugpzxFybERQYikI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x3D8VGLeUAOZi81UehKOT7yowTTAuZsg8fNGQDDAURou69zTKiQRI+Ji7TmMbPqCNTuJ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9IALWcHr6UNRZTuXBi5gF+j2+jxmmYfCY6ZlLfifL6LlxYJ07hhjNRHsS/FYi45ixZefm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+5ZzMMc6YrzLD3D7ZlmbUP0ZcWvpc0lidU/mbSoDUuHyiz4i+hZ4jnGpeprqLKspXwH5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nSEtnEyazq29xYODRlUEJ8as60exL3T5hswftFGh8XKhofLOxhZlYBpPmUdN/CU9vtLX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HxKy/sGW4PxM+BDnBLuR7gt6fEGwE9xT+eaTxZjnK+Y4OT4ZvVzBjMW0vExXWJZzuZ23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Z5nMviHv6LZiYM7nP9wqFcagZlE6+8DE4axMMcRNIOIdwaILzuK7qKec2xSZNa2sZ8wF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NF7ExmEMiAXGAM3AlU22GfcZDRF33GN5sYqGAoeEo6rqEFXYnjUycD8sqdi/hBBa/wCR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CqgmlqUdTAoZlhUbggWyOOIEPN4zAk2dEEPM25hvNpDcwKvLnqUXob5jstFri6iS8aiv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tzL9YG84MTBazZGZnrv3Fb21BHD3FhNkGA74awRELUcuItIm/wDhDhNlDdu9y2OLtrVr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OFHqBQTF3F70CMZHmrlLDAcsaWKduEXZarnFzyT4tLRYxh8ylsTd+oYL93UoAnH0Hczx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et5gheBLUBznfMabKuX534OInLbLuhgKOfcqhn3K6XA5jYDdYmMFviNBpKiDJrMxKN9S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c3gxxHz80qV7MzccY31ExpAlJVj5ieCyOr/iNeQeWX1weERjJfmOeySpptYAsu/US/8AJ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7+hCP8Ttv5lLq9QaZ+0LWzubVvMzHHOIkLrUQBwuaxvECcotBkiloYOpSDlKPUc0PRUY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oCq0Pac0GDFGX5ntH7IRf5l5gy/EG5cGD9OJ7leoL4zM4841BnBf8RPuX0S8SrjiYXqL7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Zl3UR8zjcvO4PmLP0WXFi48S44NypOv2RU5czUf3EXVTb+YEXqXklmvP7csTaNprHiFu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NMwLs6jHI1p5jeipXmvyXCCsXpqbwQ0do2MWtVHZm9xafBYsNYov0J7gWRXcN4QcWR2g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E8GkahgauKyprmDbIeKhNj8TeLmnpKlMXXEm1vJqBLhLOniKVOlwLTFC63NvtCwGBdiq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rHlmYMMtNTaF9ZzNgWMzcruWrTHIxJoKuqRdpXaFS9neqYiZo7q46BhLUPKhVxPlLzIn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DglwIv8A7pf3Y0JKcj+ZbqGPMMxIM2yr8kpxA4ZV4GYGUlTCfmCKGOFgYA9ShwmUf6JV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plo3LNU90R+GC1faFm6krWf2lW3KLuOcalOC4Ju+GVVdDYXsvmYMOxQ8PUQKolefZEV2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0/ZFi88JNsD/AI0yoMmmt97mmGcGn+4A8TPN+B+5S/Gf3Ti14H+YcLeiB2XygIzDuKjB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S2ttTKYbWeYNkEu4FfgjFyCmJLCVmJpl9jmUVW166iTQinCt21AgKAZtmASnVSwqOAKfL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qlSeO59mqiEQRl+dS/fIVjzNh8DuXnRYHHhgYl2uyLlQ8TZWYvVsp4QSIUS9ZgvTDz3B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G9wzzLstzE83EbxL2xXP5mVg8S3mI1LKqh3lUxqU2XFcXvL6jnDzAVg8spmn5gVaOluW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G8WlKzvgim8vhjtgJOS8e5eKNwwEKlAvOiK4LWNzTcDGidojlufaFtwA6grw8zjEsHaA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uHF+JjzRPLMD/Mw0alh3AGFvhlCkuJvHsEDw+IOhFu8x2krzKHE+WZf7iE6GUmRQqiPU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6yGjuEI8n0OIyTlespGcld1iWQz9TM1LzKl+foMfEKg7gwEYpf1H4tankuK3LcuoLfnzG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7iy8xYvcsnxHm4vqGEuUXMWLuyL8EWL1GLEaNnH7oMvcaq5wO074pW4woqiIFhQNZQiK6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oUFT7S9Uum2fQiwNNdVEOY1+4MoB5m6UfUtsbLvMcC11y8xBStYqJXTNRt1MRp2wx2nh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cY4KgbBEZQOcS3AuzFwyhW12RKK2tX/MQUFHHNvfqXqYFrW3iO4RTLl8wgC0EFgGoXHk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W2+4dNDbLTs/7DpqYVZc8xkRBdd/PuIxxN1VX+EIhgVbdR2imy7QwAJRFr3X0ON+ppl2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P+SiRqpvR7gcKhkYRhkheVnqJgQC+Cx+eZUoEBzS8HRAAWtYFEAsI2nHqXxyEAg3LGAF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kIukKMSj6GT2haGZyUGWXCX/ACRGgfcCALyylWj8y6zRS0vJWJo2vDMNs8S6x8XjsP0I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X35VHM9pZlPMod3E/bYHxePMdmKkmatOAcR8J1NYIwv1Zr4gPWY4D9oAO8ALZlUGaLVH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eexFeq7gDnsilLmoPRHs5jbTYsH+I6+yQeVi7Sn6jwggPbGvIAihPDYfyS7fVP4oUYXl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GB8jr+VA9p4P7loof7BI049mV0o+/wDplGkez/UGRvx/HhdQ07D9kQFVzb/c/wBx3zBq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3BCkVylV1uO1zCtVgzklMZBra9x4RQ1TiVCfIw9wQ4WPKWjCQ2iycXAu+JMPmEaFgrW5y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Fmot5h1leWowhRwF6hXcJLgqVV0zmBDwXd7JYgONfMCITohxKHST9waCqPUXH8S3caZu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lzBLJlbBwZlKw/ablF5hw1mKDLmCY2supd+HcQLWn3KjV4lfnzLLTTREs3FkvBNTsKds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EGe7mJnMfH8wNaINS6hBeKlDLb6gNUnLOpVKrMUaYm8VddxfFe4ruvWI35V7lGmupby1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hY3As2e5fiyWeYpd194hhArpgh2XUH4l+vsy/SyorxBmVPwyMzInhY7ZR0z9rkYZLwzC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OYAZh8xYgtzsgXs5Qgw18jFS+diWiIO4ilXvKBTRXmDFv6XOZ9pdS6l3U9SWFFhGxtgm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GI4VLly4tRc1BlnDL/8AJeLOZcXzF6mR36g3dQ1F3F8xaly4svcow/8AoQ265hwxfeRu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jyXiFOAodAWwMdljvLOYBwG0vEpiU6fTtlhJOS1drEQYU0vaiGDKYS9x6FWuiHaVOGNe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xm9DKyCmGXg3XmVBbX4ljDh6jGxfTK4NDkii22aiJZXazHhNgr59S6gBtoB48ymCOVri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124er3UaDEU0DdHEc7vLo8PmU4FZXIW8kBLGtWBEA1CJ924GYKtanT3G9Y4y2qCCXBbL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QquYgvueBwQWwpWbT+iXWLMC/vhqaOYemCq6oDYeI4oq4y1DG03yHZ/EyIUpRgDxKE2s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Q+UoSiBQ06CKwRwlbH1MsnMPuPEogEFLfEpq3hYl6qLJfbFw8HEwiBuuh2RirPPi9XLy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C3P2mPK9HbzEjJHVwwlJ6IRb+UlY0KZYaEg5eUG4r2SpVolHmbHCi91B5lcY2yrBqytT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QNVhaNCwGCUbDXzKCxo5zGmkBy6zFjYWNWzoLlyljdAZDCYgKIW4k8up0csUa+dwAbea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C3A/OgZbnSMz9IqfzNFiNariK7jmMfMEg9IP8Q0JdUYAqjf85jAW7mhU+2D+J/nL8zfn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hyF9RSaCvcx38glhk3X9KYFeuf6IaF1jSLmCgoi8sW8lVljMWWxIXPumBdKaVxmIXCxb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e4xYKmJZggnGI5yxu4zQv5bfUY5avJAPymMx7C3rb0URRhatZVTrq0+GMijFwEW2La/i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1K2nABhhQTtgbnDMFX9zw1G34i86n2e5g7qdkKDllirmC6xAxjUabQl1KOZdKxpvF+I6r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tvxKDYkL7fXcFea+Y5Mf8iR/EoKStQArxLOKi4lCrSYXUvzCjVeItt6Yr16i3uDxF6/J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Yvn4l8GiFHFXLqsktyHuYxmXB6p4zLzfSHcxCuPxFzmK0xI9MH3D5VM+moFFoXDK4eK1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+ea8cQcBji5aq9KuITWtkG7A7vMMXl8zrrmOZOElCQvIlsoEHKo9i5cg+IAtw/UfpR7l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AS26x9BlA9xWWL9op3cXtlxZcwcxSLfMe8MzFuLmLEW3zDUuswcRYvuXv6FviL3cfzNZ5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MDDMAU9yChaji38xRfvDe2MPviMcQ+zhbU4gJSdkEUISu0aL1LrsW6uA5tuhOYilkWOJ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Q4gIux1uB2AAZBKgFe7qCq0GGqqJWgvDHUSFi2ULArfiJATRbi5sxu1vSoBNwhja9QXvQ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QOftCE1FhVpjMRoUQU8kDTUTYME8aBcnipZ1xglP6idZXT+zqV1K17t5TqWghw1/jMEC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o2DMuOoRFvpa2hzUCpth4R5qiqXyVCgq1OXwH8zaABR2NB4mBsFbqniNC2ZRW/ETgXOk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wrVKo0KQamCAUHtA5hgp8lRwDYKVe0K2DUrthVQJkMJzKbVast4hiFJYZOGZGeW2/D1Ky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DW7ffEQQDJ5eGOSVRllOhmYPNToL9xGvFB6D15Y7ZC9MeY/GIMMephU31MxC29RA01nWJz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ymF5nGGt2Rcu8s1Am39yAsnlV4IQHd1fEIxGdHMbUSnp8ziKLacRA6uzX2lyo8oqZZGc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ZWYnxLDYKPiFA67v9SskDyxHWUdn6lihf4EIFcJoGNNGYiqm82/qXLFDhvBALQWopuEgl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AMfzEDLbssALq9AQRftH+YkBMvgTk17is0MzV2KoU0LARua7I4c1zpurC/khbzpMWK3J7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UCHUYMxvB59zIaK7xAVLiKSOIFa2Q0UfZlIdKr4iteRU2Q2vR6i1eE/EvLGlXn/s2LeI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AWl6xBg5EvDr3N2jmNfMWtHZi6ls3qKfS3/sXEOVEyW5dmPzLQrc9JlzdQwl+xI9o4NMV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02+dSsTjXuIpnzL8pnuAsqBGa9wzsK4mirvc0q/tDwt9y9w4ZW6PvL9U/uPAsVu3uLj/a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leeL1EcOdRS5ftNrbuWrcFxj7y2W3Zj1D8pem41rF1ruWXSn3mtzTRuceIXeIZ8zxD+J/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5xTBRzXucQJn2xZieGIbVRTN01cz5cy9CMM81csDRfqCadeIxyHpiZTIpaB5YOEPJmKb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SAVwuYAgBNGs3bBEpYdVepcqWhd1UVKMRJSmosdS6ly/o0ltxZcvzL6ZcctEs39CxRl4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G4xfpcuPaKm9S73az9po5j++mGIt8zDNRfEPPhL9sx0A94TYL7uLacjEWQXzGmJVcQl3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n1kEtv4QIWim6xe3AYYI3i8XQPzKq8vqI2sFsDcYgJfHMAgXKXQR81F1bMIw17hcJTSt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AQDAoKFfdHCpA5XNS68xairnRFZBFZNfcumS0S7Vx5S33YYCwxwwnx35lnsNMB+oZRLR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QA9ryyskCo/djqzGTeOoXe8jo9RozJRFo6Diph55VKOYFRwCd9sy8Vu0C6H+YPvC5V76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zYnoP9WBK9AR/iNvhGe/f9y05MjmDxfiXapQBQe5XMNKaSNshaDTuPUoNMXffUDpopBj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4j6VAyteV8ELj5UtQ4Iu0eBG/BMmCw0Kx5loB20QePMKiIHyuZwoLeWDuMUO2SWsol1k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QwW3QA5YoAzbg6mQFhysDgyniVI49xxtBPWYgAI/N9dIIoAb7lTa56RLMd9LWFUCsuDn1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3VQKm/JBcainqU6Q0dBLBDdLVYytXvUPQXOrqfEEl1LKQDYUaPMoNF8OYDUaVkfMKQkc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oVUvtDQY8MqEWLfUAKYLz3GVW0YIyUy5/aXAurQ7AIs4slhaBrJVw0ptc9Rn4JRpq00v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QQy5n5uZ3YTB5jVm8G6jIzGxgGbhB3q0WXiL/AUwC/tEILb3PtxEnaKuPAbsmBS2G3ee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L1MBBSU1yTHQ2XqpmXBbcFc3HpxMEc/EHFkG3uj6dJT0xc+KmVYwRc+YZ1E3Ke4AZaeL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pVaPmWaOpcmfvuI7+0W8wMf7EooviJZjce074Yv/AJPs1FVoi28y+fzL3L4gmbSX0MXJ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uYXZziGf+ysY+Zv+5WVr5ld/mXSa8+YF6RnM5LzKr9Q1nqGHeepusMCz6aC4PmBnFSjg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tMMus1PlfU/GbjBfMbdfaZTTfzGivhccKafcsoFszTGheuljhqMpqZ6y+yImXExNI+8o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tAmh8QnIV/MzBrzL/wAzbmLL9TA5mTLxnUXEXqLLjjMWL5i+JdGZpgi9fQosWmMXZ9Hm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5m77RbuYXtx38xaXDOD6FGUJ4DUXDAqrVMZiDVckYiUT5jNZAOo3myiGz8S1zWisgufxK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4jqHiDWRWFYUvJKzJcpQp8wWPgH+5msByWfzA7WKxZRwPJVvF73EgdUx/iBLF4FtajQU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tNmnW4lpLQrB+I3ADYgedZhw0lo8ogruDhSRrCqzQr4xxFXYFgHiiUrEWwAO4NALYayG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uW5HkYOVgBMLyv4gVU1QRixSOFHBFHMW0RLlcBNrbo+Ill0JjW/iYtB8LFu1dyleYxal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tQrEzYUBbiGAUgbZlCa37KVhyqqtBye2WQpzN/JKgo3Qi3mUEgLWh0xCuHkYKDVRaXgs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X73Jm4ALGy6HuZiwMNtQYJvhWWdbXnslig7DjiZcgFWyw22dVcwblWSyta8DqLvBnY3L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7T+JTFUhVLomrJwNDEFTPliYuS6oz8zNdra/aJchcSUP7ZdavvDLsJnmUtD8xpVvcc034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ticGEr4HDDUDpe1S9WrwMQQXpbszG4Vrn5jNahxht8S68xcLgIQwsbHxGDRc6xHKmadS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fLKJQ1RLHn4lGYq4e4lw3+ItvEAcfbqLk0KFyZiuG4MbqpgtDcZP2jzrU4armFeaSPli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BseZhmSS3t0QXv3ceh2+GpZVCnHwTK4jShuWeLkK4HxKKqVrebllGT/MFhSvOZsh4YAC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5DMu+/oHe/mLgmEQ6zmdnB3P3xL+0SXbWfvMTn8w78y4bfUXXpLGrK77nLWuJRb+I1/F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5WdSiUHqGeUiXN/EMqMEcLyy1OnjzByd7h1jUrXjh4j8TJ98kd6jT63mDL/1Tm+al1g5l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xBsI/93MILch1DK/FSziXc56qKDqzMHGm4PcHMuC6MS+epx0S46zc/Mv6P5jL+8uuLIvR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oIW65n+1EGh+IQlWoqZl03Luor8/ENxMVBYS4vxLl7lzCXZF7iy69y4w4ItX/MuXjiXF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0X4i5mW7mUDgzAQ4hJd0m30KrjvMZfVRL1tgQAvfksDVxACxZUzAWoZIZjSxYK0at94j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OhOt3e4MoFdQynUIWy8p/LKzPzKU1hVYTMpSp8IwQx4BLZpdBgW0OKZmjNt6dw1CX2qo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9wbvnU1C1e1yGZRSLALfiBxYpHMOr7m2V7RZjhUspgHuUC8FumoVEwlmGogtaog6gnGz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7lu6DNMaLr+Iv6+s/UUardg/c5KsUb+RlAGNNkQJ6g04V8TIoW3IvuyJHIhWcXkz7Ya8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KyoA6iBcwFLeuoghFdAX5OVlNY0FfEs9e2FfJ5ZhQTmUtOondMLWjwcR+pbczlV6nXsj4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qJZ3BKOnweIygpRpujz/AFOITONxGrEsmX6KDZO4KC2DiBcK1pFRK1hVfi4K7hXZp8Mx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q2rNuJlkC9B1GLgHFeICLo1F48+YTohuzczlDLNlIGF8sUUB2q8rCw4zcAlJawNS7S7N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MQA21ctU8luSYgO3ol3F8EDpf1VSyjc6jlY/JDGRt8Im2hu71MQKntLsWXipYAs9sOwT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EdWqLU+ESjB7EuKSssDLzFlHUo3VVW4ltQVP3G5y4YzZ6lhNkC8D8EyoKlgt1K2v4MFV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lqwLGmwhEDZdCCMBbJslfFUosWIfLHlcWhe4KFZS2/vKDLbrVRVBbhk4hfArrDHGxvzM9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0yvUFx3Fs5jkG4P4ipuWDp3GqsMp5FqiYODNRqa33UcvniX0tjs/UNVq5mDh08yqOp+R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H5RzAioh+Ip2aOZb2GLxLZlxX4lpapXUPH7nP9S7LCqnEy91EHMsvuIuI1+4gJbsmb4l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LguNwtdeoinU1XZAArEc2pZTc8EFbcwh8ofQln+YC8xQC0z5jq/1Lmp/qiYvqfqZd7j1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F2Y6hDeai9zMEvomrXDFecQf/Zw3FYbnlJTiMXLuLF/5GnEy9Ri/iXFxG0YNsUM9y3cW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Mwc4JguClxVDNjzE2yuMQBYq/O4sxYjLULPYpoCF9yW1qzWogqor8xhfTMEtXiImtvc8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VsctEO4HTGJwUhyR27Z7JV6O7BmrDsTPAClJEk4LuNeh9jqG5q9E2mvSH0Jy7r9WP9wx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RSPAZerMxL29anq5WB1mhZ9mc9CFCymxxdAs+00A+b2/kjQJ5QtDsLKPP3nEHD6q4Hz6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w2MhX9mHT1GGjI+ovUeEt3coNeFNp4K2wZqwLqj3GaBiGo7iptASjjmOpYFt8BzAGclB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3rcY1xaF/wDIFOyMVRwKcRCruDQuleeiCmku2B0nDN0mwIMAxRdpiDgCvCtyqAt4B/CI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IBrmcukGKxZys0tvcbVngrPsiqo2CZ7gYGjaSv5mCVBaPSDlscIJl2uQn5jqceWjWmu0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crogq8n3mpQaLT7h6gHQ1+Ys5TQnb4i48Mp3KWem5kvXUGSrtD8RJGGwKuZhRkr1HvYh3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3i1MDUSwYob8wAmiuwg7R+mI00QM0uvETnjSYHxCobuYWF/qJVVrqE5EmgC3FTQj3VAR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DbFDcopmnHUKWFnecJk5bFtP7ivCA08/AQArkGTH5lJnXLgjJBvqYA4KzHAEeolUoXaB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qM5i0H9xbVoZrVwWXCGTy1FZLpNhtOUu6wrOLvQdy1wgvOcDtGg1UMON+YvGVhlvKdS1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hDK9rzCVHnEW3SGD4jGCFb8sd3r/AIjBQ3ZG7wYlGvhOyvzNmfoleRPUGMES5mBUCupt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OnmaY/MHNbmfOOItlGO+5SN59R5ox6i1hcGuSN1Mni4WYR31LvbfmXT8ylZfviWt3ubL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E+JYLLLittruBkxMWdfQ4zDOUVPglKxMY2efiKdswTCDF7/EuEKpzfxAvVxOrjoqWypK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KIRg3Ha43e2eVy+bzBSXXmW+0yYdSWkPsl+YHgicThdSiYWB8kBxgn7jK6uNmmLRmKVm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PMpgdU3BZjmY2bi27ViR0HllwGJn5xHCX3dfRtUXye5fbzFOZZDLDUV7PiNnZFl/aZHu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ossjC+5Z3F8RVxBvqJQ8X+4DGoKVzqKziLbHa1NM8TBQg47zGXGo3bePFQniF5rv3Lgs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BLq21d9SwoFu2PK2CPGAibINHi2prEQr5zHIfJKF0K4qoBcG3DqYDlpzqWKWXMztU8au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bWr4iQMMtVBlXPblgHnUblSDQvyxlBAbVgRDcvUIq0q3Z7hXw5CKRFSVSrnOoNah2bPh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DUkApwHXEX7yVVL3CQDbNj/EICvoKLeI82tysX4YbZZlaniCXELajtjwJKSrJ5uIB4li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Q8XQEX646lHEsv8AtQAvEQiA/McqZiW19moDaeBD/SI/LWhX2l0YQAKPcPJYtC6JtoUX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a/8AY0E7YrXmUaxwj0mKiBQyMRsBuuDwS9sDyJUEFbtzUpVtOKGiD1GLjOwPIx7gcZTn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EU2M5GFSVnafxD0+Yt/ommtzUSS2PRPVH/a3EG0gyD94Ja81f4Fy0i+w/Yglg2oYcIrg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uFlrDQVRcgq/jUqRtdWfvBgAm3JSkc0cR4zEfRPE/EaSTBavvBM8NyEfUqLOreHww5dm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TVIZCVDy5aMh94WpBN4oMHK+REDFYUoRnkOMsQQ6XdjQxqCDtpl02ofziWBG6bfeBNLe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e6gdEM3OLVENKccUS1cW/MKhTHLAoRb5t+ItFovTKubf0gVzrw9R3FGhXF7BiEvIWuvN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dN2bf2NEzapU0QvLXdyYgN55mao0KviDQzSesQ7UHWON3MYsx+o45afUycRgtfxMqsfO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AplYmrh+JQ8zNvHiXp+IYWq44J0fidepa26gmTf6mWhteuptFVLN5PhirL3u7l419op3c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g2M7zDTAYYuvxmUxSks7uesNr4jtsJfhma2fUVcXBqW9wzNMWWfMIH/MAS5YBc+4877y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0xXxCnMEXkY7gYoMcviI+yF07uGLhlDap8aixncvxLzZc8IpFrN0Qs5SA4ZeZojjXO4M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74lddfSFlx8Ro3zDt1KGaZe04uWp3iX1ua5lh7J+EFtuDmX8xfcu5aziOvoQMwxSP3i8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OTMrTP3YqsVcRy/QcDFyyyplcEKq2nBnETVS1XXXiNfXljrxE3SxlDyjYTxxFQ4LzEUA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e5qXBROorRRX5iEUbOpUbgddwjVGWXH/ALCqgdW6lrd2DiZAO1doLkSmuIAoo/qGIbmB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HxLX6ZB+g1K9qOCC8Q1QNU+JUHKKuWtzw/hi9niFjnZY8321Cm0BCE5q5fMeMHuU4Qwm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h56mfC+azu/RG26Xoe/8QA3oniuJk6LayWtp1B4KUs5Va8SoVuQ2Q4DrzMOmCFs+Y2rB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MefMxgRXH7kdaBk1bt7i8zXmLDWYpQlp3cxjWKMEIcgp+a2Rp/GgD+YajI0CfNRqXaF0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MF1iJ22bBF+mJ0JtLZljjQKwnfiLR7p5fZjhAdCC/wAxfwDIo3MNO7P2RRCxC2/hKICB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eA7aZSdBSkRenzn7TEk53Qr5JRAh5YEXJwCL7uIhmW2S8CvoH6hi3DdsvklE8gSWNjXh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lxGB4gU+5CF8h0thoVtMR1Jui7IYDeDEWhHLlAnJZ8IiAQel/iF7Xlv8TQRzBiua6ZdV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b/WYIuE40/USVNoKpTsxxT+aYsPjT3NLgL/ho6U9A/ZAlfdkfuBKDT/gYNYX/mDEZd2D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EG24ZZ4KlYp9GD6zMItFl7GBUmsQqqUmMf3A2B9+JWR2b4m5lFkqmm5RXTnmGMlRhlS9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YALnSGSNrDb5q4eQQbfcWkigXCrdB4g2s+QgZdbeyGw5OJtQmN8QwoPNzwDD1MUxIxcQ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xLw5j5vqByy8pYg6L39oS3j3DyofJuKxt9QwV+iFnCTmgWBl39Fd8Sg2ViP3lKM/My1q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FK9x6NzI8S3XEw0S5eINHE36lEHEwYwg3qfaoOdwYXMOliNFODzG4EOottY5qGqqV4qI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V1FOq/P0w8fEo836hQs19LjlpjarKj9niX/5Go3NazLx2SnXUXj8QUMIQX3Lw6zMsP1N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QMJ1FlrQxZmpnxnjELDH3llXeYdOaNbl786lObjaXrxMNRZ6ZdS8ZbJcuDLe2L9FWSHz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Li4i1AN2IcGEhSnKyv1E4BLdQ7uZW94l+XcdRSTbPozLrYsuVgMAQbKQKgXj7zmcA3LK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IX90xERoS+UqJha9H/kWFAfg9wWCN9QFL0KlSaG29EQrKslxLiYV2xsAXm2u4rBk2pix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rwlwSWsXqMhGy3c15vQEI8QJTe108QPlkDJ0PJAs6+ytvzXUZXAkWgseu5S1uwtgFt8w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7BYcWOhlQwR4XqCQf0S1EYwUAx8c+YNkZz75+IkOvOnGfDEIYAFjQTaRC0g7MNu66lsV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0CmWL+UFBgUISvbUrTakGvR4P3DmwFJ7SGdjYoXVKb+J7YBxUvgFCqTxuGgOQbTP2lkT1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ABS+BUUn31WK4gGjwA6+eZcRpFZk4i1TYowTFERgVpfiIG0ytTEb8GXRYY2xDyF2Smzu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et8e5WsohVDzA26MKu4aytInCRs4OQzFiBRW73BDGGhUPdQa0Q97l6LGhlxb/EVvAtVv4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5vIqABMNuh+YLhNXS2Suq4otvyTiryCIiJPh/hlAoHxr7MwBUaKYf5meyLSiHl/iAWEe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/MNxDlAlJX3nF+yfx8v8RB+yV+Zmnz39Mqb8VKVuL2C/uS1WX4w0JOMKZ7VOkZVLVqwq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WcBYotGqDUIYZmiZslMUuI8MJViv4lTKxQur94+JWP8AEhyqGBS/FQtmAJATnMPdRgq0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iArKnVQUErxLFuOdwQU5YoqOAEZnG4QcK3xUrCwajedXc5qizJ4uNKigeczY5gaYwj8o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eiG4eO2tcvxFhpxbk/5E2Beqc1MK0BnOYU4P2ucfQ8xcRPDUoLzbFxd4lORfmctNxLbr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gkHlfLFo2pMe5SVF4ICumBjUFjlZX2/UpKUr3NnnruC1RVxoZx1EcZjTMc73M+fiYTLm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7nzB3uKfQo5luwI0NwID1B0ww4o51KEtV6DbLQuBww9Q5nK7YVMeFTwA8TPB9LzH4Qy1N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RU1MT+Z+Uu3eZfvE3naD/AJixz8SyvfxDMK3hngT+9R5NfzPESJBeoN55nM4i242REE/E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8xt194gV7uqjNb6lQUYvH5lxfUsjh/Mfdy/H0LiXH6X1B4lLVQYjiLLz5niLLizW4uZ0V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hKFXpV1CZjfHqPRx+ZrFx4jZQWPqM1RAm85WAKUaXVDiEUHAQfll0sraviFbEeLQ++Jc5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BogAXJf6X/2GA5cZ1FQG7caiVDWpdoUYNzGPHCoVXOFQgDSGuLhQorF1UbAPDuoKsfMu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UNgFohnjJcqK0C6ovXqYLapi88vuofpLLIF5X+JZwY/zRAnUR55MuxwChvOeIcWS5dW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Rw6E8R75YG1f4MKdSxYB1f8AEcx12BRTrmO2SQr4lYuWrmtXvbtL7cLaTLQ79zJos2FE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h1Gi+XtqPrEUIXInMDDIskmbvo1UsUcaeTbfgiBwWQNg4sOIjoR0d8uMxOKZcV0EVekN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SwNja4OiaSoRWMfEuJOBA0sYIW0c0RhFBFmeso3qF8rlz8AeblcxqALq78wRrejgRzUd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mlQhzTx8y7CykRXJth7SupuGYq2w394S2xS7EWjJli35aCWb1B25X1Bmhr3GgO8ql4jI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HVrLMjcWDf2gIw7fr0RAAgBeXzBQAN0DRFsCleIfcORcsUDast8RRkgB3EUKYZxMyC9F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NrU5MQEE+LlgvysEghumst/Eo6HF/khWQukKRKvvBq/MCWm4M0dgl4X9kFdmcoJSvof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+yUdNvBX94u1Re32SMgQNxOFW9n6ZdFg/4wzZQPFGQHYsJ9yYbcDvZPD3Ms26Fy6AjEr5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XdwqAPwwQNlZO4DCmqlAG2YgG/UEGy9QmyV4xcvGnqCpy3LBrm0Q8PMVmaUfDLNwxOjW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mIvayVVj7GeKkq/EfZ+C48QqY3bFGa97iGvsJceYvJKg5mHMx55ZemBJqFSgNerjKVgJ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5ZcJQ9t+IhK3fHUTrSzAW2eWU+Gsxpz+Y5Y+4zNP5lKM6j2Rz8cy+9cx7RzuDnMM8Tmc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FzBj4+gZmXiyHQ3M0IPUYatcbyy9tNaXiFRsrgUTQDWiBmhhxEutMC+WVGN6mRVfeCLF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FuI4sGGS+PMWjMRfMtUt2y5f/sMpUKdmPTOKbqG4J1qJ1PieoJWZczYqTJRcsice8TD9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VXYl1rQ4jtbKfEGttvMvzqeEWXmdOJtLl+/oP0DMCFVcubfP0vme0W/osbi9/SsJZTZrO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UwJXbMly3FZRMAhF7caQVS/IZhBt4Q1ZcGgUxfUWxMHcF2RzREqgDmyNQVTI8hmAeAoq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UFGCsoTWUIbTGbeIVlkrGIq4lcxzRHFm4x3jyW7mw0sEbAB8zmkDbe4JGFctnzF6Ala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0bhuY1hjxQOmr2HECSWRvu2P0GFW6bUZVB4UO8/mW8lBZsDdQACgAHkXYsD8fssJ5zF5S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wVpR76lVuwhQf8uXTuzAGrNkViChVnt8+CVqgAWAGXULZy3LNufRE3pg2HNUzC9b9Q5K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wLzCrlHemM0815fiW0FtFD1XOGJQrtLnOY2iySb6g7jC7LXtfW4yrxOSawF9S0mZ19yC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VBhiV5xKo8K9stdrmBW0OjuV+YDaK1bzmESBI1zS1/MsHSNL0G++4UpNJWUYYx/11AsX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RinyVFRMBVY5c8Qr2w0T0OSBftNAvgDki1YNI8mf0RO7kiHlHB4j0JGg/rN1a+pvtQeY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q+Q49DaTsq1yx9NMZiKDoDQy/LtNZO1uPzbwUEGGXtQPggbPi4t+PGY0LuuOLhgtVyaR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lEMaOoo0NbHcoDkz1cuBoHUoAzy54aHWjK8J7VDRuG2AEAGnCRCUCc1qZgbc8P8A2AAh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JAaG1ZYF5X8ZiSoLzmUKrt31E2sDiKU8rpVsQVXNJdxCgJ3d2Z6tYj1HCiEGOKCI1k3f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Ur8RsFSmY30hlKrQrlfEuAD7guF3mzEAWwPcaKWZBdyrBMOuDfSbkKm2WLthmCqlgK/c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Yp4gpLi9FYjTgHiaaU5t4izK6u/4mdU02axBvL6VUW7jxe4zrB4lRziO40/MXCjuOJ2i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SjYVtqFoK5puGBSjWGVnnmJ4L/Eo0v2qKeLh1gS5t/yLtrB1Dq5hjB9OC/8A8DiXFhB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9B1E6tcxR+JciM+oKqYm1zN6vqWNB7e/MwAVUFW99wZRRibrPnggJp4tYga8oFVxG58NJT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s6io8Rbiivs5iFmy9SqmfxE8tLqoyZ/aE1THBE8C1DV7glwu8zWCMSbBGYSjMtN5hbDc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cMbjprNWKxdRm174ivLkeZg5qtRLLJUpiMLuUypxUtRDzhSUz/Mrqe6m9Rg9y57z9O6Je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OvMtvxk4oDr5lGPtTCKlniiDi9h+JQ3zELVamEyvQoMRt5VWTdu4Y5NYOcxHIgFuCIaH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jqaW66mPoiJcapYv4olw9k5sOo6acunuYSL/ALKi18qbzKtireo2BM6YK3ZdDzDLQHqrl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62lX4O40sbSWPzAlddJ9iASDej6tqAB0ZExOgAacuYqhXLbeMQLehSOqgKY3JCFuq8bx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lSJVWX/Ki2lHIq/sgSq4Ezl11LeFIdiNOG5pMZjNUOH7gflMDFdVNhm0BRXXqEQlsU87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6YMrcdgtVSEVOAdp5VibSNOycRiAVLlm2SAcX/yMVuwVyo5Ooo1sHAtrzNbnrPKq/FSi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ghWw6egg9wy27by8QDGcCHVvMsvMFanIaGMNTQweVRxB0Iw66l4kBtGgDbMobUq7l8Bu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JUd9MsxjdJ90qGNm7x6L5jTOoTarx16l6oL3rrqPDiwiPZRj1EUMq32fGpcgkF8gxZDU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uFVtD+cy1UIJn46nmEY9e75DMROGAoHM2RClq268yqbtpKF1fb3GcNZ0WvcR9JAEse9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NFmyOvkyyjKWYr2DddrGqhiYDqXWCN1/qlesIAtHDxAaFqKXVCC1tRMVeZkw9uEmUAF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1cfoaY0RrkVzBBW3iBkatVVxEsh0MJRiq1CKylr7IOdN1jccxcBrVzbhecYiBLBeSghU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hqn8zMtCPUux6lbYllgokOLYTdd/qCFs1H3RTGJcyW0sGayyTXqDbLC8kcm7l3C3XKvq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mPFj93FxUXuZ6Gbu+pZKFJigNWhnqWkk0DHuBBZcyug+mIDNXURWm9PUatCU7htYm+Z4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g23fc5OO2VPB7YfGp7x4lG+C0hqYoTg5liy+n9xFvK1FXmL49Sxkls6+0W6zneJfUv7wl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pZTBdSq9wx/2Y4n4l7jDco6rPiWp91gOxDi3U50EoD+JZ1FfEUgjUC9NThGFtM1URw+O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5ios4j5Xicr7xT2hwPXH0xLir1CIO4SPWIF67dY3BBM0Y7iNYnUdHbNQAcmYqc5qFBYuf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Ki3uGWoMTRPEznOeJiMfLKG4GA0IXrUQzwblYmsQENjTCQZyIrtu9HEcBURV2d2YqGEh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mWHV4mjF+JQYdyupXNRHiIfEDrcwF7mLqceI0NYJfub3B/zHMxeY+Zcuov8AiX1F7i/R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J/EXGkmoimmgbUTOYchoxiZzTzLwHxALmAt6h800jl1Mh3ajG4lfllcYbzmVsLRs6lAq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1B5qZnAXXdsb9+kzegujuAdqvOMsIWMtDqIUcDNbIBAHUr+4BDQRykeJ35T8F79EVo7D9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t5cmAFFrt1AGB6MNOHzBpO2ChdPUv40YLM1DoACrqBkkuFUfEqb6KY1LpcldHR3Fjco01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VllXXmSmy4iVzVg3GRqYuldR8CCu3j1EtUwXUTdAKLa+HEDUimAfxAMjcraehzByCfCc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ALybOrgbmirXTiAlSxzf2Jnnvk2eEQghutsNyEEGftFF1DlyxRCgk/SzFBr2DzChdi08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PKCtEEO3KXw+IJ2tpLY7XLLDuKVZfXmX+Ise6Gj1DC3CuMcC6heueCPaogLF0oegdeZV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edqVZODUwWRBFPP9RHFbhoKt6IACXRW/EeWsE6G9wwIXtTyvFuDiWtG7BL1Lmy0zrMJb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U6fbcbdFG2iMXjzeYg38rQOQvXln62ietIERil7s7uWHpP0w49zFu6yl5vF8u4YUgoRw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w8SyVAoBQHRKNYABD1APKsaV+88SlnOxUKazdw4ArQbIZfvBTBoK+IcRc1llSm5OGpjs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NMqw2XjOKl3KoFoMmrIkxzkavxmLNXfyQrcAOoKbTrUdVZyJmNYY59Wx/mFqXqtEE6iEA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xcq51XiU+jdJKSqDpilnI55Y0KPeURlA8a76Rz23ypwR1Bhwy7vxC6St2Z7hqpjQyDeO5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GWb+ITJsrfco2F4WWz+TiJcFVo5hklILy3GwVuLOYpdfvUYfMMbcyptxUzqnxE8vncsL3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ShI6lS7zupe8qmK4ilLaXrmGcS3OJnzR5l96merlZbJXjEAuVjGfpxKhvmEm7gQtw1zA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1EqfH0Gp/iYni+SHKKfyVBOSqsDFRtdfmIyW3M9de4TbcKWRB1LjSZ1UsIEwTzMRPnMZg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0kP7cqxlyLIP7H1QxLefMKAOPM6UriBITGGFbwdk8BvcAVHAnuCKz6GbiJhe448wpeYN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Fdo7CsHvP6j+FPaLiQoNXYsrK13IG8tZ8xqVCL2L1jxFoCSgTtcts5V/YjI8DLHbKfHF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8feX3uXW5ezmZ3LnHX0WKS4sdVFl57i5+nn9SxZcYvqVQY8E25eYrdXB5jnPceYbYYXB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+WMjUuZwaIhmIszlWSIqLS3SLCbLq0leABq/zKhexrPzC7ksvgo/icam+llnLdDfiDsN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3Uzpcm/EQa4YnIrTjzA1TObTxKARQ5t+pRCHqhQpbHUViEaiDz3HTWa/Tsykce4qXkA+S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3NXTvzCu1ywNYdyvPbMs34gQEKlbYBUrm1dkWBVpOG+KZj0MGLF5WEtQFyXnv/ktFhrE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O5zUooILcG7LLSICgppkIUxasjeeY0CloynbAkppxo9VCZJtbdHFeIQhULk/1GlaGEXZ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AEUMDyV2zK4NtYd8wEF0UmAxoa8w/W7oy44iKsWuoMTgM03AtEFDX5nPQNhVwSpQSr5h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uwHZ7hEBXle5q1BQrzfEBYXNlyzRklgOYpVv1+YlRtIaDC3YZeUtKBWALDEArIo1iEAl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UHlqGaAgyE5xA1aJQJYePSkc1AGFoS1Xax7TO0XrbdZSPAVgCg6qFVNgfQuLmIbiZoO4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pYFGAfdeoVyeRXQt361Kd9qrIdepsyXupVjDCzEU36mkmpWDdDTZsmKsAUF3RxAA0ABV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NYItW/1GDwoXBrStdoEDTlQeWGTQ0UYiGwGqzUvRXVdH/Yo4b5DZHLBpIladCGt2C1gx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lthcVEfYoN43ERgbEIFeohe/EMIYZRLMbzECLJn3ErWjWSFa8lX+43KvlPiqiWgrlCsX0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0epUAvuAamcskYY5PMDpuUKiN0YagDkR1U2vrSTIbJx1BIAL8kTWnYKhz9otVBwKcRG1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um75hD3xcoDHzKSjxzKVZfx3EUlK5itjgNXzG3h4zBtt534nAqoGNVPDKKp9QzzLnuEC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liyCg5uBbYNIWPBGWqbnEPcKOpdM4bZjaVfMKx1qBRMB8pwOCBR8ymOIrzpjlHV0hL9X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KXERjhmUwdcfabq30SuXNTAsyBzmYYttkWDWblcdwKNa67hprP4iqKsMWyvy+XzAKLLkF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PbHZNM2ly57YlwZp/wCy5RyxaS83rzApVAM+Zi7k0LGlrEtmxDTyXzGVIdQV0vmXJTfo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cTQeAPc7u+Em0A1fc0pWkw1bPvLS77g118y6z1LEx+5dZmzue5zLw5ly4rnr6XL6fo+Y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jFzHVEKllM5g5dp3X2gg2Asi1z4jBb+o7ZuYMGJOROIVVadmKP8AcJyi1dNWVqY1zRp5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uZrWixHHmXLYaLivHiWvdouVC5trwTMNHU17gt9gxc6YiitVBRDjVcy4jFKF/mHZoVuNy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6W3cAKtp84fxKslFsweekqPqU6t0ffkmHg7ePTM0FOEnTYHUOAWZtRqJa+Vu8Z3URwUW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JcoALUbcf3KoUsB0eJZRejuEgNnkb4lkpTSYOn3gzCQsj5+ZhChbhUCYgWQPMQGgbdlm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Ohc/EErd4K934hIhdBVTG6JqVtsqA8s5eYEW1NmaipiJVH5RK+5zSW9eqzllbU0SC3fU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mRnKrH7PEMLiuDSoBZbwBmDuBByEQq1di7GNhEca3LNlmDrGpyC7OYKiNwNOqimwWivT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ECIJebcQVQ7L4XuVEW1K5icwWYlw0yZZhZcV3AsFf2ocLfmN3NKXJV9xVCobojnQhKsN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Bm/5WWaUG7hGB+kaLczwgceF2t5qCCOM4zKi3Js6lRtXXDu4B5Dsx7ICm95MwQOJU1MK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+Z1RbFFtbrhBMBQ41UYQPFOIIBcZgGPhVXqOlZrxmpW2W3uLkEzo1cqLu5VJQrXaoysSGM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cRhELW31FaotTniBfkn5mA0BVcHEvGVJiUBxnwypy4lJMBMbHcbLjxGhSeZTBlWlXDAK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1mv4gyq4jC5D9okCsqeMQhXtCKhRE57iLaETts+2Xmhgw0hDNq25y+AgEALLcQzx7jhU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ZePSN3aKFHLLYfLnUJIYTGXDGKbVu/3GOy+2VzdC78TOa9zWAPETKY+8xotm9uZX+qEO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Gkuz6Jeb+JfLZ1NhRNv6lsH6X5joucPEcXS6JXLaOYYq2QzHqyc45xMw8Qsx1iO37Iks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ZaWPieHNAhKXlCK+0zLcGH7yzfpOZ8xg+ZbTM5rPRFrL/cNnzDSnLxCDRiL0oXqVZemU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ZHmacQSsNMXEX7/S/MLwdlxEJLAVVqVVRDm6U5+IvdoxKaom6z6tZRjl7cxcbi9S+oxc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PYQZcuXv6X5i4l5+txaYsxF+rMCblyM9qJboD1X8SxRmEA7zDOiypymuqJeKKPyxdQ6X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DnGYYljdXpmDCKsl+XPcQVOCm6eodgVofEsT0nPUWvEM3lZc/wCSP8Ev0Ftiu4xap7OI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pXsuUUjWtRqM2L3zOIueWAYQNPPuLeBGGX+IwBY0dVLWuTGE6SM+AyjSxjL6eA4+YLT+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8EVxkY0PUauBdlieJWgBIgNg0DzLalFUVgOZmFaMg/2I+BvLQRImEjkz6jzlozzGURpS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qiJWqxIuQhCkFKcZZcwh03UqaRUVeULjBIFBcWgXYHm9xg810pX3lxGSYMVF7cWXq/ES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iHLruZztYCwVM+gKcYfUajDoR/iYKibcHuNAUTNsVEzTaCp1YXctl2Yxtj0rTS7jCDJe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YlaioKI7EwFIXDvgwOWClasGAYIgBN1xEQtvIwbKWK4ZQAXa756j7Jp6B4mBVdeI0NBZu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W4CLZdg+8TKMIWATkAslrgg9ajFZDctcrqGbRCqvAfvUzNrN8AwPiLu0NIHoZt4q3PzH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DsNZEHPNXVmAj2AnhmiRG5erR2MXYHnmUBVnyJR1Cqw3OVQ4LUZFBEB1nzKk+I4rwyR4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2fiOSvLPcYkNieW5QV1B+IjeWofHcbgAc2ytNPLNQHoiFHmOQ5eiKYC6xcEZGdCCL/KN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BisEAllqv5mP7nMT5f5Rd7pV7g0rVr8iFy2uWZUF1aTLpaw05jCgNh+paVBxHlfN9R1L1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+TQTBjDLnKZYs+4qutZlJvHfDGU5N3nUaq7B1F8DT3Mt58MMt8vxU5/1SqMvxUrrUyOJ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XvUaQ+HmKc8y75uW6WLO8weNzNWTf/JRi4sfUTxOPpvU1p+0xOq5vMwRqPB8QUvv6gHy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FjerhnkZlSl2Q2quyMHe5blWIzVUizK+zWZQjshsLvudUdh3j7SpyoxMzliSwyz74li5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v3BpqgIBlvMYo1dQLXmYPMHj/wDF5lsX4nviDfMvGYv4h7i5KZdS5c2RWunBPt9bg+Yy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e58S5ebl/S/UuXLl/X7RlnL9CKljAYGhtDc5BaU/uYGBxHqNh6Q/UYg5mS6LvPuGoZo3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NSyOTK/84leRUbSlq1F7mMhy0GUPjWX97Yt6iQ4IcIoaeWv+wiBQ0LbmZWAPyYXQ323v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XoEu9rFAs8cBLgtlayouqbIAABQzfs8MYkbdl+bOyLaWzsCfe5aXndC+A4guPbHPu8w+U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RByOkCE56ZjDgvgIFCgdvMqxZDxUdUk3VDqUMBxk4jz1bVGH1NqjFsBe4U69gNeWUwr5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vmAEKEXoiaygy0zMFbqd+Ywqo7MxgS6rqn5QwihWmkMDHYuFQgMKWxiWh1JqGJNqg6iV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QWNQaIMiXxPEcEtA4hgF5B6mVUpcNwxQfbirgKuVil4nElrB7gtOctAQBWg3e1gJQDwZ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7ibOvk5o8QWlS807OooCeAJ3XMVQcGMa9swinLdXcBYpcWyJxN+Bf2jA0DeIU7wrEeAA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rMslSjNVqO+QMeYAoXTrOalwt27ajbqDzFDhe3FhFM9BV29BtgMGuLDPQOQRIwUsuOOpl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qV+8mdQ2rfL+kdP2hf3dQRWu03AF8wkbJhqDyHDbFhGHBUqtzxKOsuW2n1ArYI0BHcFl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zBLeWJZC86xMBdGijcEAbdL5oYhgAKVxuEGbUD3cQkowrWf/ACYgVHUzFWfGYXnGOyCOa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ShyxAJ+FHErkr4hoJAaOaguwZF2ajAKoCvUNk8wt2DxGDVluJQ9oL73mKcWe2Mcwuqb4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CcvD6Q6QbpvyMyRhh7iHtdkHiZMZ9zdg8ymslQB7GHsVqhwR1FnnMqow4nNaPmcF1AqV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lWRKlY4+0usnqXq/mK26jlPf3idZhDqBf2hbmCaF/mNNyx4g/EP8AXLuy8kfEuC3fEsuL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DjN8yj48wCtNZlge81EUjhOZ5EWYBbJenVxsNgjArExAMvEWqv5jNKzMbsXFdHJNDkma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peWZsVDs98REbJx1KOrG7l0Bz1MrOw8QWq6hoPDFYXeZnCXjP08RWXFxNOiDfBH4TTE/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+YaN/T7QTA9sCU5dZIW/wNA51jf0vPmbNy8+JcvO5k5l0Rbmfpc2fTM1FvmXLJfkly/o2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z+pg3L+00wjYF/aMCrMBTmYDoBHXcuIPjnQY9XcWde1XS/6mQIIWGBiLS2Oa6hwIKg5M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XlsJWA3dPBGCpli+pYl6CdFy6gomkxc1tIG4Y7dzyLbxMGrTODb5lKLDh2y1rS47i+AS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Q7mcOFVTjSIMWRFKujKD7xUPhS1m7Hl589y+EZzZa+4wKDOFdxChk6o58TYLKv0hUsdN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qNkqmFDEzldusylocEUqdGio4xUvRBBRxVBo6jFc4iQNuXUB5BOlHJ/DdZivIcQHrPME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dQ3HYJ5VlXjMtCBCxQ3FSt8A1UAKbrVnNTPEc4x94abLwt35hGRR73BRQLsrTEBsji8X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cLy3dkNysbUZfKN8NvzNvmrIkUo0nDFEAFYA6mPeublfbzF5P+QoBaG3uNDZV31KlGzy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zWpTdkQgsTANfMzDdbXj1FpQBIi5Rb/iYMkLi2XVRSK7PJGZuSm5RtB7TRCtDNwF0V0A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FCuotCjhYnePKsGtamujGv5/EELkluUyv3jaQxe+BlCi0tHtPmNeF6iZOag41Qu4XEHN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gcTBjkfMRzZLkIoFPKuoat9XL8QCJu61iDLEcHOY8/ZICU3W2UkAozEhMREFbqmWIhoq7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IqtbLrFQctJIcoFw1UsC8WniIgPhGYQABP6gNNWXKXBmOUshqCUsjKg3XWpcsFv8QiXV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YislXUwfGYW3NtSpU1l5zLZSZ3OayfmZhdgY/tHyQc1BiKFFPq6lUd1AfAQtMzGfygx0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K7lRHhziMcoH4ippxaGd/EyjlvcWwNPNbi5qVu8wPH2mjJa7iC2b8zJXVaJcWq+IL3NPE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reCo7vHghZ/iN5V3UYMYe4CEr0f3CYtfTqZCkzklxw9k1hv1HMGvURe36PZcy2x1puyI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VSupRXRcV355l384GkrPUuNjcewZ7mYetwF6hBZqGi/EuzFNR0hXaKw7xAi5i6/MxWYz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1AwXeoVWVC3DW4RGlhzKyqwh0GHZPGLEEDCHmKtS6oMzeKhxGkpNJl1FHfBwx9alwIA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RZ8OOVx143ctyhgv1BwU2Q3SARdW1c7jJLH+YPJ1xeh9uCZBhoQ+xGF6K5cZMoLL+r9B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iWeZSXfuX7j+UuIlz3KHEv6VAM3uXGLiWmtFUpd1ECG3KUEo6NEzV8ZmjepVtaHtYAwB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KA5s4YBOXZCqhLaGbZqJWsHm/Mp0lahLpm4SVc3a3KQLT7GJZfKf6IryWLarcrjfgmEt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24qZGCkpnPcLqvh1ABLFFcQcB1VYmNXQVyKdePMRsQm60ta5a34ifw5vYO/EqLLbFoXn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WoBoOfQaKgRVX0vT3M2+C6ltkUu0ozxK3IJyH6lAYb6YUqliwTq73f8AyAbQ2XCsfEGQ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ENCLXriAkgo5UYOgcwCMHNAtu1rE5j+YugOIGFUg0aUPAESAKoFYOMQ9pS0ckKhI9mL8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lNEuOVjUSk0TUYjMZZIzZUKrchwDmNdY4dhb0hLAFvsucy5fbC+9cR/XUpqspeKwdsVO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UsYyQXGdF9sxZmEvZJiWKsPLMIrK5pmLWEDFi0lsy8tWRWxHK7pAW0tbYHTIA0r5agAN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b4iBiHft8xEajrGyUsBcmJhrBUtdEpEw4M0vqJRKwGqIMgBX7iGVnEDSOIIqoLV2GWUI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7zdwlIoaRxBsgsE7L3DRnUrGPyi3K5Q7lbDEKMMMiSo9hApLIXy6gCUiFvu5Xt9C4KV/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x+y+hSZ+C4rmFxQGV3dxnA9rlRLqtaxGhoMXxLga8RMvnqNLs0nRDrVoZFjhOOF5uMK7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MaaDS3XMscvJF93ZhVOY6ig013OHhwMVqOeZdu4AlquoFglWmPKasMXVxZpDoDhLQTjf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NjtNe4AFiuj0pLki0y1fEueiv2ftgrotlBADlXRNhG24rS7YgadDnHmDbUVe46xmIVjV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SFjI0FqCKcq3WJSUZrxNa3cLbznjxHTp/iNDPF3BQe49CArcusm4FMYJzAp6jGE1smDb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MMADDQ8/uU4G7wXcqRSZVGAatcRpTVNRCXn3uArWjrqHp9LxU5+gjKXLY8Vcdv8AiIv1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Lz5laJTV+IxdQi1MVcwF0xvjrxCPbMfYPT4hk+fEwbTAsN+I6T39pmmNxFSbMENfeuUV1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IucJLl1iZOw98RBU1L/azKAvBlhmMgnxxIjDwkXw1L4jjRR5i3cZpGlgWcKV9DIhwRE4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RyRwecZImX1i7irKgPDw85AcyzjDsY7A+2/aYNa+003BxFnzLl5llXLin0cwbaix1Liw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mL1PmH1v3LixajmXXrRYe+JSntUVGrg4jKvifgMNxGu+amR4BOa0v7ypK1u1Y8/EJoGA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VS7qrHJz3La02AOe4IR3DwEMopirarKzaUX3mXvkuuZspG1OPEQuO4glmANw7bi6YEKo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m5svW5ScYTDRsPUQKYIUvGFksgotbkKdZjSlW8b6rSjqoepyA5Dy0giwW4Xykri5UeIj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CqTRBjbi3v8A5EbBtcluAqm6yDcUURz8ywgEsQgcurl717geZinM4NziRETqIHMWNoyd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To8wr2FvfRAjFpsbM4sBR7qCICqy8k0BbaJWg00KDxfiDmo6zwAOA8St96K65qjcrhvb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ybds0JM+huW6oKCLeQ5DRKofZFGLXv3KUeKxdeCdEbQqFz2U5+ZSjVVnmNahOqysSxLg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MHSFHRslJCNDauBrEXlaky+aDPRWCJHqnFh8uVs0Mad1iwP1CIdkpdS5qVweRQfaGoaY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okSFNQmckyoyDukKw04tdwgASl813UaMGpGllKguuYFwFm3iOKJ2WS6rVK6lElTd3mUS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Uwpk6eoYyZ1HxYqt9IXiJtZStfKxRNBnz4irpj/TH4iiMCZ8b/MTwDu+YqG1+uKBxW7e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tIavdcVBBCw23L48crXMLQLGmYq2gbX1BOMJVZcwFM2OrJYAqJRKNUNIcVkTEABmn+ZR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oqC9u4jkJ4JqquvO5VfN1VcQwa3uUrIyygcUW/MRbTXUYsZqVKqUY2HgeXCBfZlmVobz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KQ/QLBV5Lrs5YkNbUGPHSGFGWqr5lhmezPrENBbjUS7dt7u6lrKzknUBwLDLWjsvMBu1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tocxPBQ1eaijjk/ErO6zzzBDmUa4PHc4eJp+jKxK/NXWodgV4EiJ+jXUriPxqZwYHIwJ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OTTcSboPhlCqMS63ZfZDDEE5gaazfMO/3BtncTuJiVX0MHubZh6O9RVGTu+YwX8ZlaHV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0R/A6lQup4mlbkqB85pha1wQVi4bgeo2Cso6joafMoHdxl0uYKfVTBn2gF1zhibam06r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vdwL6biAXbN4uNu7rNxAR6EMzuHgt1N3iKsNQtHtFyfiLn+JZoG/xL46JM+HqNXOmwSv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qgpZabSZtHbBgkTkTScowRKONV4UuZVA4U1S8RYNS8Yiu2bly5d6zFOIP+ZYDLnzOJ4R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qL5uL9fZOMy8xdyz3F+j9KGjVQEGPdKqoku237JzH9zQhbR903BBG2ueAPBMw4Bdsbaq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TbyLsSi1sbYo7IWhNlw4jDIupmW23DfEdFwjpjlBqF+AlS1KULqhbuorSyGcYgjpdsN3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dp3GEHHAStlZTBguuAuIVOuYFOTaFUFhr7xF70vEFFB51ECTQW2/zDN94tWJapQNBx78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qYjZPzCld2aVmUDNPtH8MtjBzbFdue2dBzB5KYDEfECTNyOFPfEWwhlMj1LHmBluV0wOn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jDfUwifAz8w9MHW4tKjfMoMhy51GabBcMWVbMYqYDNsxIHmcwxdHtBPCQTNRVoBREWAN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KrlY3oQ5OfEyCL8GpUVY4dLipViKxqIsKVd9VNARrkeL8QL5AU2HrxEClPk8mVYaUBkO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/EC7PzARXTYwsyoyNjWoUFuf1F3VxzAY0AKHl28zJQ25CVlLx6goCZqUtYQCq88fMLNB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AWwUKCm4qGwrLywjQSz05IbJuHA5B/ErcFOFR8MIO00uIgK6VVH0ZZXEJiL4F30cTOol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8sAL1bYcsZkhlFp6lzWeRWXOtYKQDpBS74l4+AOWKEwKSuJdxqiNgVgcJYCyUHeNQJTk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LgjS5gsHbHAFofaUgKZE3icXjPSG+BzTEKfAuFTBXmJoteZjgV0qYDIGSMkKxcDYXxxF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VBOzNndTEnCVuUB06gRmlngSn8Q48J5ntZkgEBt6IQdtAcPliBdF8cXK+1fgqvUqBXOY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czAgIOzN72ykZq8VG3jn7ywYeI52Ul/aDjeO5feJdaYtueeoTuJEarss6IdLwaWNhAuQ3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Dlh4riG4YdQRweMzEpgT8w0v4mg/mHXiHP8AUGCYDiEckyV4WX6qW65iy6cnEHPH0Y4i4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QSMDzHRvJHV+ILLMWS5AosQYjxKVqIZO4kq8+5lZO7m06uM25agyXhgrGYrz4n/vMV+J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MYQQvBM3OclMsv8A6h+PLOOPvLErfiCyzU7l1L6hVRzi52koZWzZxiJg4qzhvZjFxebg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XtwRYl8r9qMRBpxqpUPQCbSjAXqAdS6i9VFnX5ly/cvzPj4lsuLCDjE1L6mfEuNS6i+Z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eJf/ACX1L4lxaLlzeswcxAhS3LgrZHT/AOKjNJSmc6m8MhmFIpbWCoK3IqjKMylC3B6O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ubwGL5j2wLPCuWIohNoZlYwVD4xAAo8Bb7lDI9RVhzA3ytd9wbTCVjL5eICXblmpgGiV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KMXpNU9laqM8SFlTnyXiviYupleu5hyTvshi8OSJFuVf/IFoN82cxoG7dXKAdWsOLYxD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A6yfxGoukY1mEqwGLZK9SohQkVqrdXNyOhsavxcOhg4TDBy7BtaH9xuZQx4lDBlVsIgB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0PEQAhvbBKst0wIhtlzUtqinMDElD7sFYy7HUALWN2cwaI6TsO4BL2OU9mKHoNqfmZQt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kO39ExLGb9Mq3qRb5IF9PKkYI4Gea8RmobYHRDvYl53dHiJMaWnqYmLwxM8dpQtI0nfA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8eDxLR/2ZEB65g8OL4lEnhrqKjnLBYU+ohgF0+f3dwLP0GlNVcvhih+gI4gjOTwfake1T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8w3gXzi6jaLTN4WWokSWKXbO7aI0f9QIWMGZ9kqq9518XqFTS1fzZha7zLIPl/iX41ad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6hLHkiLGB2EuQAGkMuYNmuJRWUcCamAhFLZbDmnEClcw00GrLDUMpOL9wISshh1KERTZ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iU9oB0tVgRfQg5eoTga4xgQBg86iHyPMLQA6lUnxBWr3CLQDaspBA7GYZwXNUR4hHv5r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ZW4LybKg4ufvL3e7i0RM4l10C7z5eppOZNHL5YYTJZM/llUqK3Fy4ojTR7SnZVe5WCse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WNHDFu7FZdf7mff7SgLxUDpuFOC98w/EPv8AQBL74lLjPPxBHLJutXLhpnCY+JjDhtht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ZUN9eI2t3e0dCvWYN11OpY94hD1+WPlt/E1auoURkFx/7C7885jXuLjUMQcwymdzoJa1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3xFcOdR/4EwPWYDBze+JrjbEHW/vLw2IdRwzMKfuWEua1cswY6/uGwWuY/DdTJLmIfM4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EuYRLRb3flhOKW9zQXqxgqrvXcbrEs8yzbKR+I89EVG3ZNDuKVw20vF9yh2ZJ8pcueoN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y65lxcS+J4dy/cH78zfEuXRLlvuLfuWDqosv3Ud7l58wfvBxcWX9FcavmXiagj50gRaL4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CKEWyXNsTFGM8zc7fWogRDcbOl3RX6gdl0mbUKWxRwXqXVkgTF+ZdUNFDzcuiisHasZV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lHENwprVV4nx693X/ZxV+EdCzDOsCfqG3THPfMwpFn2hg5WimmOo3NPQXZxfmXKQoc0f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8kMER2sHiy1YgUiVbFO7Y9RqoK2BnMqqBQoXCXoXIFOTiYrCnFufU1cyusENEaZvH5ihz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JxDFaEc1FltXLR5QytQXPuFwUOHsjoRVoqWS9mnEZegHUzFJQKtv1EgAPELVUHpjV5I+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3UsTFS1EoO5VLrDG8RsAordQ+PXoOV/EtKQ3o6itlptFfdGKE7C5HqJnrm+U6iELLf2g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weLgtUo5UBFHClfxUUxhdZc34iEMC4dwE8G1zBpCiYrZHaE7Ttdy3tiBYX4hhsFh4irw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BMLfZuAVO3MRGmX6TMBl0FR5iUhHjKo6po2L+ZdxEO+YFqQFtsXCONI6KCNXUu1kANBe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8y/JaSNEG1Bx5Ivc+ag+0IlCwtv3EWUVij+kQHK0Gl+ZWBNarcYAI5bgUlUxkwy0zE2jM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sKQEJGpbJ3KKVF2C2LKKyCLMFVZltSDbhCpWT55EDwfetjj4gXX8cNx52JUyefUr1lSo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FNTKJjouUtguY10AXguXX8amlCU4jLtITdkwZPqHID+Y1QoSxkYnsVYtDQX7lyt2g87l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XmL2jvuuDxEKem+pSrk3n1M1YM3dxhUZzDqtWfD2ywF6IUNAjWSBW1Lur3FZmw2PZKKY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ZF2UR7eV/Mspb5I01+IXXiDfYzwQa8wXQn+fMoxeTI9zB/MyKMS4uyAEXhNrLZM7XMl/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+5l/5L51vs7htgZxBS4xDTW+6nnNQjVXj3DfY9fS1XiX0rjmYFhIORgGtmYArEF45x1G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ThjzMBXPJHarsPvLO6Q5mflG0bsYaLykxfTNFdSgqwpqZSL2ipdU9syPmbmjj1FTTXkl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MPj5gKSs1CmoBmo57bY2bi2+IFsqicS4vmpmCS5eNy/MrJM7tqg3LsuD5niX0waufdjW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9RfmXHeJd6juW1EcuIxblqL5mWFz4/cDgDBYBmADA+iNzERXXxFqXcX4n6lyw2mKxzLXA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Kk8WP7jDLFClDAr7i2TRpNXMbHoRCdPZX1HYpFS32hthTHqC1AhaBz3KCDVb5YL0pQ/r+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JXlCNkYrExilQZ8rG1DeDdOvmGKDNZuVcp/oQcAVM3/1FqhKbKe5UWNCwWoZSmWMP23B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2xRAvMcEcUC4VaXGO3T2uXqXUPf9QrCI8xPF2JQUulq46Dbb7WIy2IWF6Y9ytp6f9Qbm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8MWOxL8EyNwodmJYNBa3hZR1VgEbmFd+T7D+4KqrkIEUPBZkCwtxzGlAtkTcAPeNOYlHA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QN5YyYW6lTQ+4quKc1Lw4sJWOiAPDmUElrPqIdiXssxmoE/oiXAag35IUA0MUfqUMMj1G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PUe4r+Sq/MShXF5lTIEqp0FvBGIZaKKEWDTTBw4OSEDbWG4p+kycZZ4NxgFSshtYllYef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Yoi8Ik0F00FYijgMItPrcW7cRVG6sLvpgrzxCKGE5eYg3hfYPEc1xaY6M55jlLdGxWXM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HbF3CufFyo26Oz3EqjG3cPFx3aWDA2ESLAcotPF8wOiBeRo+ZeEBNj4ihSDm8feGApbF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qIQuXBxEDQZxRKVZf1DeUamLYzsxOHfMBMuMWBcQwQFh1W1fiPeFygcagQFQ0aCK4ul3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DujojDWRqKQVVqZZFxvUHPMFpNLKztDLtVwlPybQPkmNyb6dx2UNblb0afdU/iObTeef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/wCxsPbAFk3OtTSmvzzGxRZMjAphziHg84YC5GNVBXbSj1NF0t8m4YQ4mFcahU9fMMax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1MWt89QlOVG5i98nmUEmZrBmxzh7nwnZ4iYUfETbfzLVaTVmaGE8x60/3KQJzAuijTzDV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XXXzOPP0Fh37hGG71uKyoQ5DqlSOSam/LVx3E62PO4VoG7z7jMC4yXS67ghrHXUwU6OI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ccxghx1HZ9VmIA03NrddQYvmAqt2g2HH4i+ZzcTE5VBCL29QDU0TaXR58xO5tsm2Bq+7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9DUbDLpzF6zL/MMoKiQSmufotfEvH01Uv39LJ1OfX0LFxPcvOJ0xe5dwHgYO1zLS1MhV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WWm81e55bl3icRfdwMuPO416S7zcvFmoYznq5XZruA6r7SgixAN6B+xFkCwHfAzAhjpb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AS7W43Do4CF8ttpd+X1BUVDYjHqcJ31b/wAhLC9qrDe2N8ghQtplbazzOBhOSJQaZvG/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LLCVbOXiGyNmhd+iXSmZPDbBzibg3P8k319i17OZSQmFUdhDRVeV3vYhMtILQvJ7lHC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6QBRz36lHEskTdTcRqGkSNTOq1VwBuFynXiYtdFmoVhMjFdStXb4PMYwBUrfhj1nbQWI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Fja2/aJkSipXEBPdWNvFEUCRV3UaAdnL3Hx0mjo7iEhCbyZc4D3zLEv3VVKbU1zC2Q5t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PwzELZhZDpl9bFxSCNB5fmEnZZXo9w78YC+SNIrNplV21ima8S14sa1WIAgCDm6qPJby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7L7uM9rRnMxW/TXWp2G1/cF/7FBDw8wMwQyOY3KvQp97isoq3hAN4yIBDWckAwwCCjTc2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uSCyzUpWtniJSGi8tcdTSMc5XDkVpMyt+AS/HG4TASQBa6g4hlrp+WXgjdC0o7N/oy4B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MGTQKGzYx5SqtX5F3FQExFLFN9RuRKUD40F12xRB2Mw58CMQWJQnk6iSxQ5vdxeAhVm4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b1YXMrcBw3Mwi23edys4K53/ADMOD84WOV7+Rk4ig8qruuPc5oaGWxYkNeMHt4iuSDoI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H7ihnOQcS9GXy1FgIY66l8u3iEsW3uJ5QqgtjHIlADq1DFH+wTKChdlebhBfOvENoeVK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lO0v8XBUp6vUoy8biMB9VuNAOYo2+PEoIoHEsHNVg6hRLkEoxFbeCwNme1PMccZPMfsE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nv6GviLjzUUvTPyxyalFQ2PcGqg0dIAFua4mvmpgo14jvgV1E0iG9uYdByxWrUO1MVdS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oW41jBKhXtcxFwaOo4vNBHx7juOmtS8dyq0b8xaAe5odRLj0StjhrcIyb3Ko4/EzLMvE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KHBca8VxLKb8QcAGJRSnqYn2fEeHg7lNlwxIYB5H7xMrKVExCrdxUgv06lS67m25dyiZ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KBmF9y+5tnzMcj95jzUtogznEuWTiLFq7gy5zLi/eNUx0/UteIsvuXiOW7+Zf3gjBcVtU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QXfuUIa9zJDOwYU5IQK2xdHVxcMszli5+l+4+WI/rE5f1F7aTMdxiE6VHF8RURxkiClF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PlLwOvvL1dktRfRotLteLg1mgZPBM4FEvLuHuiFy3jj1LflsXjGvzFaIWl5yRFxVHhdl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5FpWiU0hlxVxAYVrxB1ItjjmYygosenqAElwdIHMVtRubeh8mdm7HA6Ogih2NsXgP4HO5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+fGo59SqemHkiIVD+2kpqs0RjVpad3R45riIWwpYhvScwYFgBy9ahZZGIbe5cCOJEOiM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jA8IaBUqgj7a3XtpvDmpltFINdhbohsXadI2vjzCRgOuqnJ72HUGjBqTUAKygkB8gujR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dnqoAWUYmEsBdaxCAMOoqra9o0Fs2jUtHdAmOYFrMgtqAaFzpHWYhryFYzI6SQSq8EhV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TLx0PHcVSKeuI4BNmtylmr8zUVEunX/Yik022zcDVWy57l0N2ndyoaoSeRlDXEOvQNic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NxbU45rfUKFWlpjmz3CG1UOcw84CxgWIUBemC45AtOMLGHtzH+Je8zFlVACoFCh5hy1W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MRjmzFHUCasXvqPpxe4EtX4GEDVcZw3vEsOKzoOCX+WKoDXXmVDgeQOvEQiGcZvmNKmT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IKQhZ/MQv5Ls3ceA2L1qdB1bTKG0ftDcxwYtYnklBeWboQ1zqVv0gBQK9S8kCGHR3HaA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T6YYoYJpSvO/vMwMPUNiAx7jVwxohVaWdw2d7csA1AcG4DXcIFXCiMZbn3UA+Gk46jUp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jUdD0lQLfYTR2xCl1QDEgUqasQWuqdRRfguJTAw/eOdC6OKjS1qZrNQhQBW8wvmq9Uy8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ya4m78zPfMVDuDUG+PEX1B61OfPmLmtT2wzCToWpf5CCreZZHWCOLYqhUFpMVhJU5dr7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2zOxzLQSUgEbQ8blE36htNNDhOGItY3Pd94l64i/MXzuYmTr1CrNrLWnZUd1bvibkLeWZ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5qAFjRBvTMqq3zMcOIy+peFcx7Kp3UzKruAoCYZ13MaBXdQ6HWPcOXF7wSlTp3Mgu/Mv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yr3Yy6ZwkHuLjcMuIKCX1LSDe5eq34is/wAE8J74i9fUlz3Nq48xbg1fMv0xcUTsPipZ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8wjN3EqqoDyTSEwXLCh9swgq+eopz8S27h4Mu/XmDuXiXLvWY34jn+pXMvzDZ6jkVY1z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mwT2sJjyIXfolpRSyupi5Ryyi9IJBVACgO2/EAFkJxlYY+g5p/UvNlXDwO5hoKgv3/wAm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0N961BTYjjniN3ZxBqFXnjEaTWV95cUzQepRZFEycxlujNtvcICsoeV9rZgdqCz0Lrk+6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7eOIWm3Oc2ylG1uIWV5XqzRBiQqXV+I39QVtdq/7CE5TdOe/cCKMulye4UGkjQwPOeZTY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RzxEbEGlLDq4BqZGNiuONyoLdlhOreDzFQDcdpu+42TLWzPVdJ4jdrXgRdq4LYxM4Wi1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xjoAKP55lHasGWnhBWmbKHb7gZD4q/ODsVV7ijS594qIFfVsSuFadOg7gBI65oetPiEs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MTJ5AYGZjyS0BzLVFBacLx3iIsGxILNCi6BdSqPUiz7yxxcVzmPQHm6qMjEXVMaijnRu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LVNuc3H5eWfEe1TAHUsA4c3EBH5ihwX4iFnBCjS/iIMd8Stihu4W65q8kQ2vlzEO373f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uBmDLqqhV1WOeI3gA7xVQHS13WHfqWi8UwZEZOM1Col2U3H2DnEHzzxKlCLYAtY7Ahmk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46hJogpolRii8rr5h3TUHMU5+3ESKoUnqZdNNaTHuAIzNjLEFqm+UsfeCg58xakq6Wq8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DSo7j39w/N3+o1ZAYvAO5Uqpsdu4BqDE1rEFhJXCNME5drHS7AyfERoWhYmLli/CUAAr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TbENQWbUoYbqR7tbovq5o4XncasVwvUrQbzrNFxeLSizOGXS4XZAdkl8VZnMxUNG/ETo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nhjj5LtLBaQ3KEEwQNOOJnePEwxFxcEvDPmGNQ0ltNS8wRl0RANbIiRaMY4Y3UsrUVbD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fuGhZmUj2Qq8e0S6V3VVeZtU4hKLa+ZjjUzqy9epdeI5n78wa5hRieug8xtPYVLKtOJk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Cq8QFQN1Bh3qdiXZ/sRq/UeAsnD1DlPMF3MkT7CJeNR1i4upkdvmDdVxLzn7weY4MbiA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eGepgeoq+0WnL8wcXj4m2gnDMWX3LzzB1BgruWGNS/8ADL8y/UWEbeI9jmWPmZDonNHc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WwBogmbleAIrnzKParilNWK48z3iD1Cir1PiX1LvnMWXCN/EHuWzNRVlqNwlfBBaBgvm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8GWEAZmsVwQipexZ+nLDCCNImAygedS6noo0rE6gmt0EIFZUzIdkCqwiWMOYwQtO/wDe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7FZQBwM4am/B/MZYKQHh3XEAYKc7u/8AkGg3Y3nfmIUonBMXGdLyVlqIdBvt66hkU3kH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ux5mPXoOYzlXvqIpqw21YUBM9TWb+Yi8STkFoCNzbRHC5phqgnI+75gkUdVsfMcGr4Ir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Gqv1PkBUtJg1Bao4I0LkB5jNCt5srxNQLaj9mZdYrrlHl1KCXsQ8CQdVEcBzb1L+Fo5A2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X8zTCc9f8lRKNznPxLtLBPIHz1NkWx3MQbZbUDHELQvFS10KgnKu9rudkoWAPCvzGOdT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rmjgXlwQJuEpGFqFZxy6xAViwGjanDD/AL0dY0E17bqXsQGKR377uIFHJaHEBbWC15qM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c01wRkzDTUOAF1qg/MqI6ooz7Ydh0G15ipLYPHr+oJZZ+pTxnxBFu+IT38sQgPmMKFtc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r4P/AGIADFa/iMxGRfiIJSDgamgwFjeGchb2XqI44L5jwQrs09xg9JZjI2B23ATApoqo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0MrUqbDwalKUKcLxKUQOMl3KWOveJQI0mjhhNAtTThjRQpovVELCqOTRjFUga5PQQMcj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am4JsjpWM/zNHCmBmCYo3IvBzEBAHjNZJb5btuvcGbAFmDmiKkS2FHhFol14llpZpuAM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hiZrPLtMVuncCVJoXEtGjsNI8MtCG79wo78b1vMZtLatfMKo3XkwTAs7agKGG7sCxPEZ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gbmCgm+IfIFF7mL9wXox3c0YNa8QWlWckIFWeOEQqMBHfYlNdM3WR0GQIeuIiPmPGPuy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l2edbl/MHPVuII/9hBg7/wAx3ccn3PeZaH8kYAapqJmGauK7AagUYIN7QqZU4tYbKI9w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URLW8S+FSPfMxX5+n9S58TiEMrirhUNmepUsaYxA/qCNgUwGKgcEoA1c11iYr1Lzz8fQ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DBXq48KfEzdWxALkTicY3FY1mFACWeYwPqK1qyDnKwMSqvcMOZlBzK/f0xcX/EHEpcvH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+2KYl5uW8y2b8wXhqovKqCMtwAZCI2ZvJtpXmcxFGVbnEHEs7itYqPuWseJol+fp+Y/m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lAbyxLAX41FFw6qBaVX3ABicwcM03TFC0Af8Mwm8HR8i/aoM91bnI1V1HLRL/AO2MsTI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CJKMg5isdiYvKwtuvBXwqC3Yj2G5ZV2t+/wDUqSNGlMEOYKNFtsKYXjd6i0wyF8QXlzCC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1VAcAx8zC0XZZpY5tdqdkW6/32+HxNbYqWvUsAqwAWvxCIrYxVo+Ho4lnoWrqETICzl8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Fyz617v4j2255EsjFEmReOJUGgUBxBWK27eJdKHpWvtHPAtwFuZeQdeCZsBOjj7wUHbq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0Dcp2ywlZPPgmhihZLfM0EW5XMgJ1xp5iT4Vw6lSIRZbLKl1Au9x29ilp+YKwxu9BGBx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rVDSJKP8Awu/le95hMXQi4L+ZYWhRqKbGMRM7V1LVVyiuL1NyAr2ysUEcZVxRcUEgZw6l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Tck1MxDajcq1A69IUPS2ZY0wXC49uK3Llr5gHBqnuIpEi8FrXjuNfDJfcvzEYIWTE9Ly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kNNsth8/B8RofiG4ptWsID1DZgO7GGA4G7zuHQHSKpPUpr5iSiNUFZxDF6jZollwEUXEE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YJh6O4gsqUhzDCijZn8QKKiuCpvAlsOpvBfKmSKq2FZxHJcLi5dbY+c1Cz8GMxkBHJG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QwNSmJbFzcCqfduXmOXAtcpc+yhEQdMwiwXgmXmBVmylPeIpOHAAxGLEaPFGolPqpWd8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z13GJgtbWKl+ITKj8pjKpGC41T3HSE3SwuUsGZ2MA+Dvu3x4gHLRVXvm5iwlYWi+YWps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9y+roG4wHaWEobcquOpQDZUQMuDwTAb1mCbj7wIHKYj0DDURx8kRTqeITqGsKrLMF75m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hxA9NTjiGTGo4g40zFKY8WVxcwa4zC4LV3GsspqGgWHMIbTUNv4gTY9RIoh2sVg9ouD8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r4lKaC24blzhs8anH8zmqbl+JQMPvqCmHGKil3A4lVrlYoICiZPfM0GLyz5kf+qc5blR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mQ9TA3DbWj3LW8UeJgBwMsv9pcU8+YK5cPU0/R8lxoxkgWzf/IVzu42c1zFwVPnzF5hw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18y+iDqLjnUvdM5i5u5aX/2BdKI3iHe/tAGlkwZcQHKyswz3DK15i1vcQ+yLZLUe5eJ6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MEKl+PtL+05h7guhYi6vtG2mXjUdIB1KuVt8wwdRnWvmGvEcj/MWVxcylqQnYGWJuG0X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zxzcDPBFvLfqFLMaOXlV7hIFdH7RFq1i+8cviwLwbv1CeXGHEse3kOsH9yyF5UtfmAQG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ojK7ARidDKVQ7YwWbCohWlcDqWL4KXYsEMkjXb4jX7Mz7Dhl22beTfE5I0P4lqP7fdJZ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pGEKwwiEQxdaM1jzEbA6CgqBAY61NCeSG206FqGNjZeTniKEHg2suMgtFVCwiQKWOBItP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0GA6rqF5MLTtz1M6jdNLe4gExshTn/kqHUKLf6Y6noLduJXRd74Sgn2GaP7hpZIhVfqA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lWliJS4bZfLAXSKqtvxADLGHb77i2rcaAvR4gselY0gUN1t68woIYYShwTIXb8R2QrZf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XiNBUq8Kv3HKw3h0jX7EQtkiU3nHNlC2dMdRxmUCvC8D1KTFP0jXUr2WdFe76gCUgYAd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FHklWu5dwd9FSr6rpA4cnzKhBCoe4OVBUFPvqUYtyTYlot5ZdQ3AZMQywFvQ0yxdDZsk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eKCH+yP7heBlo3MUucXKAjinB7YarO7WPTHZ6+IDjtXZ8yxmVsdxOWM6f3ARVOkywKo3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H3KSCGbzA1JwxqLSoeeNxXa5DE/Eoq0Fg++YUsQzpqECYNkQgUfuNSN0qpTlAV9uIKIUh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NacxteLgRjCyQ1upkDPQSqlmquXsHEr+C4xzCBcVenvMqtjQXjgfMqhKDWzEQBhTQrEuG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prHcRAf/ACU3cBAi4+MzGmhJ6yv8Quo0JzA34E3KvbmswcL+JTgs4ucUrIMQQeojC1xc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RWT5g+QQGbCUOxHMVVjiJaw3DUF9xFN57ijf9xNznywqq8yr3sv1DGxrMy1xC/W8XLVG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icKYMuZkStcQBQ3qUitMTgwnJEGjlMRqE3jLMS3uBdhwYnOWfv3Du/zMBKwX+okD1LvL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UwcuqxEyuNlcRvOpUYmd7jso2eZk6ggQZqWNwVNZjrL7MVLZRmEWqgfn1EhyYriLyvln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VVTbmD76lUcSy4P/AGNZaPvKZzBxFtCEvuXwy7l9y84IuMwbcQBgfUWLK9yzaXDSvzAP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5ivBEd3fuC3iLZzFS9m5dwceobjr6XDLNy9Yl55lmtS/Msl8E7UaMdDJiA4QeIGxVvmA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jojnHMNr8RJd8RpddjfVxldULaz8A4gwfJkux2RW4UcFWrt4jAKLyHsleWDJ49wTOYjj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wOR4Yl2apF8XHKu2+TUVzsVlnMtTQL2seJenR6lRqyYYnArNqz7i2o3bsaj0BZrLqBDI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f3CoHE/4lTQV4cvtLxuK4tTVHnmNQBbULSVqUBdzKsdX4jJRa7YyQDB4BOJUlg1h+bnN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La0cVCO6iqureWHQBi9PibEpbBxRzMilt1d8QNhapSx6lSBmtj66h6pYjzBCLDJ5POeY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rqoI0/7BkCzd3fgioAS1Sq8e5WEABLfdw7XA5F33Hu0qBmWih5XDLhrEsvU1LwXw9wrc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EwrX4gKFVeBFrlbGTcD7WxUSsOSWfaKwUAxm2ppQhoGlYFuXKlz6gSIjvA/iVXjnAdkI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jqyUee14jAKx81FUGe5LHCt4KmARZBrIFEUZiscJ6hbTAMQuU7ax1BVkT3BdQGGoCr5l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A9fMWlFLvOIlDd8wKBVvUpqIUkynuMJ3A0PQPUU6ZisH5H1G4Z+i2/KxkA+QCfJK477d4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5DpIUaG8H4hKizrWotnqXZcFGo4q7MbkPBsOswCj04V3DGkU5YRGgKMPNQYTUq4hs8CN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hxqEG+KE+ISgTq7lDUbp3WIhrWRXgP3L3Vm4VDHxKiY9obzbED2tYhTeIoZ49sIaLvrE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Y/lLNOMUYxAy0WlsQ31BtcGgA8+5zrJrVV3NVWtR1aUrPrmZPH3m5IqmabX8xZQW8S2g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AGKhxGaunErGeIr4gkdY7iRPxR9zUovMo4bepo2RvDriOlPxNgW3f9y6F7vqa3v5hquf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IoY1DiUetRwRWx1wRbOCCH+epka1oHiWqMxavfEIVg+YWRiZJ5iLRbQKiVvriVhC+4B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3DQQZIdMf9j8CnJeobsPMq8/xDmO819ofiKmtS6dNkAc+PUVg1ZqZVriHQVkq4Ksu9zV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uXy7d+JeozkLrWobAHtgI0dwy18OoIbHQ7YoMr5ZQH+yZV75iHD4eozF/wDZijP2g3ZD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Lz+peZeK/EGpcHMHUvjzLxjczpm5e6xLGWA7soBogWwTEfSlubddwBmQO6qIZYraCw2R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MvcuW5l5z+ZePEuIUXQRR5HCogsc9syrQeoG3PliFz8+4croYTjMIz7fQ1LuLL4iDAXg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2ZYVoVQVUXnqJlIoS/tF0GQJSztmdVQZC+Y+sFGFYhjZphr2ZRFXPgv+o74EO+KLhK69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VPUUlSyh7mhZTtWAOQ9P5lhRQFuE6gEFh1bL9RY5dguMIsdVGYiL2A8EaLJqBOkHaFVba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m8vpNPmHe2igK0GMEqgyKo7NnygWCZovKxENhEdRXCWVl+yZAxw/LUaG005seepdRJQX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bjqhtjV5f3HtLb158QF5YijfioWJNdnDtjhdddXZDDUvS/Urf2O3PPxBkjI6e2UA1bkJ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DpSPBjW6QhrWF5K9x0V5W9gywFljZ/y4hXQqbplx0cOy4SrvMiyowKDhxghCkVCaY6Gp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Ufm5SkGo1fo5lKBVm9E4USjUeWJpNGhwe4hLpOhMlXWsn3lxQIjTj1KQ0P8AMQsrBdo8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fOIVcjqsfeKHLeF6inKKO2OAWvBLyl9nEuCgXnuIsF5S9dV48JKrmvAGpkUbFJioIYgh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QdviNqWKAchEWsAHBzGpvlA1UInAg1P3GFRj0Rjv8DM3dnqacSgQ4t0UwylothxTC4qtF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3GrCqsQUi1QKNRhVQbXDAO9BwSoLFeKzFGGRbkjzZYDm7gQSlbQXqIoiM6VHBFnxv5la+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UtxV9QjbVQXyxFPaeU1RxL3btcIbIJM4epVB13ARCXVkaGuIIbAZx8rRn4hgNXZCpYFF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YwYi2axqyZl4wlKKUzet0ArVxQrwMq/4I0HDzMwWWE2YK4hHFDqo8il9HUbRbrkfqK2Y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nJA8yyzMLcQ0t9zK8VziKVgF5HiOrTrE6mR+ZWi3lRq4b8hxBEZWOx4blgoUHUa0a+8ol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wgnNQ9DfPEUoJ0uGzmVE+cSw21UMaYcMAVtq+I0TROpW9FhmHHuoPS2l8wghsLxTBwXu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kMZ14l9/mfaLfvUGjY6ZgGhc1nUwzDdxtFW3iUC+ohS3AMZ+4q0beb4l5w2wwV12nUF4q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B3HcqFdYiYXF7OpyazuUXfjWIqXDvZLLTqZHM/aYrO/pd6+fpxL5gA395buWxzq8wThq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kAYRKJXzTBJgc41KdeF2z70YxRprl2xtQ77i5xLg0arzPwnT+Zlc8QOY4ax9BlvMvM0U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dEeNssM75VS6wwaFVQJxmAXgmbKl59zj3DuX/f1PdxaOZbfvNTb9HxHhhUQ8vqi/qZx9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V1zcVJM8pk7XAlaKHS6SBoSKzhfnyxLVNGKzEZsy5p7gfMcnKlFHmIdFlul7gSaU3e0p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56JgCO02CMvE4yxRsGNB7hh2vOMkxoFQxxGhSXB83CsUGsQWK3RzKGvFXEWitFytT5X3F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9cXbzKLFqhcOJYTGOshM+IsNOTAlFY5BnZNNoBTTL5hUSFqwOuJQrQNGSv8AyWDkFHbN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OqzIrEXxDPkbUBbZ3XcGJQaCl8svw3q+BVujfUHtjQDxCsALtr7SpYEWgLxX8Q8BxhMvm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3G0W9gLdHUsCquC2HiIwVkHt9R0oJqqrepmX5V3TCfE6QYfiZpA9YR7JQq1Snd0xiEjK3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qeIRmQpG2omxrLKoJSs86Z8xFAA76TNYKNIa8wSi2yjT8wWqIKxI9wq1m+5WAUp5+pdAK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cWK4zEWKN0zFBbR/cAHF6lClV3Yx7lbmOxckMyqumm/BAAU/MAN3COrZj19FGS48F5lq9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MPnFhXjqBqxAb3iKFOh9dxJZUctWT+RjcKNLHH8xVd9cx0TiuvcCmopEmggIG2yFFYAB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K2rOgK6lkxTZC/eZMDYYD7cwlTalA8IjbobLNeY7kG7GLjXYS78+oybgeJlb59VL7ToO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5cwnoupPcujYMC0WYhqqzj+5aYCBaMTapByQzWIcPcbsUDdwBZuJNgNY2QebValj5nBO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wWPAhHJV3zKwPS5mXIsjWPhHdbA5IZMrXLEG9uoFEbjWVPKncClyR1Mlq62zQGlCRKMA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LxcTIXYcwbuqoc4mnzFlVQoq9moLNpjJcYAxu7jwWu9up49fWJUaxlqMaNae5bSqPcQt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xWNkcFJ5/iJW2+SEBq8wuXbyxDAOcTNMKxCyj5cwbWA64hiq14rmEGWt1PuJVu7xZBkA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Zd66hlb94f65rniYZxH8R0AbxqUS/wBSlytXiOA2IZviNgBnXcsvBGtn7QLs/MHFa7vc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GXcx4q6WPR2FwkEBzMIMHd3mOa3b9rlOr+cS933qGERceZ8sRKMy6g/E2v3g2RcU+JhT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EAytsAcZ7vmYaJQywjP2uIHZGwN/DLau2CYYGxrzB9Euz+I8pzmNNZnpMTMIf64P0U51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PygVXyMJRK6IeLzKrVX1Dthh9T5nnHc9UT3+/pb2fEuXmfqeanrjmcy/vFz3HhzUvWWM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tbSIWBoo8Soq1sa8z3ACHeNLwsShiUvKxluqTTsla21Ww613MLgoCkouiO+KxTlt6iTY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xkP2iRf6H9kTyoWqRwLcHaLPUouvkgsrCrMv2ZYDu1K/U1uVWWClUsC2l+GbAE+AYDGj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6sXUEBShrky9FEq7keobrHtZqD0syzTOiBxsIFKttpiVRufBojlKHFXp8wKsKgVdjuMH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8sWw+4kaOT0u1XVbhVWnNLIg7BlP8NFcjDzzLOsVat7YVAtb5ueJ5DcDd4Ro8dahGVAp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9xdthcn2mxtTyNU+owKBqyn2QgJaxEFovjNwCgUI5TsNjEs/uvL4g2FoGB7vmVcZURd/1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sDmINntjyYNFp5hi3KDhe5f4Vyo/FRoulbX4hIou2eGBbUOzACqq8pRi7om/EBtZQ/8A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ysEXzAAHtB3CEdTWFixLwSk5OJd4ulyEcAAbc+Za5HksF0Hjx2TAhDoIDtspoQg8BWrE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+oI0XyXMgEU4vEQCIpvEBdVFkpMQJLRVxl/8m1DF3RBioAvtEshO9B2G08svZ1BwYznG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oLbqurqAKC3HMVKHYEi0KUq1EMa4JYmVqMpSq7N1LrhoCniWpDbfUFBaKu40cmO4gIC1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4IdvAB4H5hQLtOXtmHXlgQyFzd9rPcoC4MKt6UdsCXR5zEixs789R6kK6MHxAGALn8Amb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GBeYITnQ0ZWRwrbrEWQcnPiGmdMUBSu4bzrCMMHcOA5+7A7PtKYMHl5YpLL4uFgLOzU+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i5E6UNRcFVM8rpLnAL7SCLm+fEZ/5zC2bF2YmKaPUVV+Y9LzChtg6Tp8QSWcPEQKBArB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pDMV4NN8xZHFEJW16hgaQWCEBWwlhmmyRFSKYUWqZq4ks2s2zMKGxzcrIzzv9TEQvL44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yO4PRU5z+Z8y4PxFrVSvachcAkoStR25L03MwXiDtruVORmWVJjzDwN8DfqYY+LrGHrz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Rk4H7hunJli099bqJvOj9TADFbnN/NdzlpuuVmDFZ8Qu8c8Qa5qLtc3L+Zvzm5ndT0Hu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+2UHBLCEO/ETz8EWN/xFmlvtlvfmCx3gi5Zfcv195cXPJLWGUZeINaqG83Oc99Q3/c9Y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ejMWqEPLFebhDPEwcfQhn+ppjBzLtgtZ/wDZfqdQ1icf3Llu5cWMvd+479Q0KD3yTepi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8tQPrmqTR6imei7ho1HTKxLVnR5llaaGWjLNBILDB17hZPEuqu/m5vxit2rftCxgcm/I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7TmMCdcrfeZVSugFH2MpgmsA5Aolq3Z2j3cLKTagifEbSgLQC2LrKVvoQcCCKvyxlQEK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i5Axz6jwKJXB3A6uYofywunmxKHdVAknQEJdI4hMMNgyWeKjQC2hp6dRMqmE7faEbhu4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Ep5uXcDJpV+03BCUADwqmW2oC+zxcEhsGBvXmUOhwVjKd+Y0rexBaXpjpA3szsDk8MpQ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DgDGhPLZzVYGIJGGAN2EJbakk5LQxuZUI1tnBS1NRdAUolaINnUcAfV/Y1Z5ZS/GpgFl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WHijHwQfrpw4XHxFa0FpJ+TgmZUX5XpeO2IUZj2jLt8zQDF+w0LtzUCqZxYUxqxSArqB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6gcBEemGOS9UEX6EqRShhr8eZgS9jjD6lFal4p1DsoGs4v1FqW5aLiAZ2VVUMaZSHuEL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1f3gGrC4lhU43BzG4LYPMbFJiUilGHqZbELtoJAu2jwOoqMIGvbK3kLZSDgzYRxlbBzC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42HlOo05gP0V8n5mLSgsn9xLJgZHqXIU8npKrAdFr+oGisBvwPggkTvNa4IADdq8lVcz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qy2ttVAGRM4gJNlfmoSkUN0XfxKMBXnHxMLxkRrESYyjDRMsWPW4mKkR94ouVBWLlngy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EK7bGCMKLbmIltR8EEIc3uKmqCsYnkUgqo0WO6uSXnd0uoGW6OiMFJtKYHcQGCo5ECR9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nJjERhUUj3zNBm1p8yppxVRWSim32gvMwYjUXmKkrLU0KuvEGG0HTC4Bwi4Y20Kc4gXO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wDqMeBlpYoPuowp23KcF9Zg2CjnM4cfeemtsAKvnmVG8m8Z3DNDgqVvrXqXihD92YYWX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cnrM3FxDO0RuJT67lWDAaJBueMhHEMQMwhvtWeILbbh+ZYxrH2g38PcK2ZP6jBPMCmO1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/qM4loS6dRDVTZ+owWFhIOOZaA4q+EoAOfd1G7N52RNoeLbqF4q1xKVrjZF7owC8QAua3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G7XLzDf96gAeHVSyqr3OK3PvPd+obxbHYNRBy58RVcShnb6gZ6iWFPvCdmJwtsRd3Gz5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+8Zeat/U2xwS7yVLoly8BL3eYauViV7hrMPD/MSi1B2tRxMnqOaHzyxXzPuBQ+JR1iBn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xLu5eP6i5hrmZ8+oNQZcvPcvXFfQl1LNVL8y8xdcfSkzvuMwO4bpz94pgGo3V9faYSFW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FLUeoDZFWMHqUpFSiYjuUhbGncNxbyYHD7lhorAmM+ZpQtUfD7hILjm4oBoaU0H/I804u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DXslzSCwqDAjWlJb6oP/AEiFAi4KngXzFl2zOXioWhxE38QlpwCP5cSyy7E+r7lsSEB8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UwBsI0d6HjGYdVpQH5Qgf5sf0hGQJCHgdQoEiYw/iYUhC4PbMvT+EX8iABERgcemYw3N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UhAQHYHjMRZ2opd+4c1R0CJ7hSsEms5PUBXgoq3iUOGCqhVAXx4l3nDenseGOgwMu4eh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UdDfglxGAdXMyTkiGvIstoFO3JLgI9hB6G9c9xlQFuFgUt+GEblMCWwU8MPGiRvNccxw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QsiwpT4EwUQzh1F9SiUW6w6JaA1JWUDpqaDJpoifNSu25UibXa42yhRcLprotdvGILkTD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JyeSOeiGYDe3RLXTg5alRT8tmYDUHQTle6EljAp1zKJdDMQDqXm2XQG+zmKrWvLEGbc8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TwPEbABLSZ6XlRpCg6UUcs7BV/UEMCg182RGtOSokqrXMit6Y/GVpWV9rGRdvCDrtOyc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m2mfEFRaWw3LYBrN3/EuQjhcvUIypwONRaswXgmQOXQZvzAahClygrLGnGoZ1IYXcS5G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MYQMy1rC4dvTVD+5auvMM8Nm+4V1SrxncJUGzKyV5hJQm1fMJ1ZwyRiKG+XRLI1FBzjv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KlC+2WAqc4fcRX+0jVe9qeZcLbwI7VLZmVHYW+IwDj+0oaqFLLQecQK+BLrJbiNMdite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EbtcuV5lamtrMsEXRPtKMt3e6joV9WZZejrphT4vgmBetyvcxLwJHAh4zEoJvuLz+2Hl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juLR6W4G0v8fqGjZLqDlQ1xHSY1Mm+9VHAOY7h6uJgMkzBXFtlXv4gWuOcwBkG8zg+YoV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ZMCmVYxvuIUoWrsnzHDL+30v/n0VG7mBUdMJu5cYHmKMod3v+okpRFIqxbAKveYijNGd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pxTBtZiMDD5/mbTXmWZA+TuGd/OItVbeKluC83klcn/sGhliqw2xLWnxBbftADQ+riHh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hMlDuI6rESc6nLUu0uGouYN9soGlefQRTmGS2WTKO1MncW5hYP5np5g9y9XDLzBa5gfic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5uUQEGNMHgzObV8sCf7M+JdGWbYlPeGbuD6l2cYhLg46g5l9ZuX5qW8U/uDfdSx2zjfMv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cfxF7juX3L31/MrfHEV0tsNFAv2ZWLOtse4HdfAZ8wLFcXwMYdAtgOP1zE2xU8kRAFI3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QKK8RAwaXR4+YQkbELp0sBVjLCWU8ROKNSfGY6CBhcV5hClaOEYWJPQHiDrsKKv1Eash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IVweYvbSK+ekQuUWHBRDBQkql+GD7mB3XkCCEG4gbfqHvlGfhC2qCxOXL0TBVASw5TJi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qc3K79pQZlgC1b8s0ncAvqmO2wUQOY+Js5EdeoUFjUeTpKraXi0N1e4wJHLhqq3HKrbOn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eOIGqlZX9mPO3gL9yXWkHv6pgvYw1fcmCbNJE4ZXigoU/KXF+F0UplgFBgvgEYB+8JsA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sp/qbdyjCDiEZeUbA6wd+ZhgJkODmF+QAOepsvRDZsT+pimzeA58rllUC2JauTrBu5Zy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3mEGXb9h4EeL6nOCNJ9CYhyaYAQ9HcatVChfEBtfEdE0FGgoefMM626trLtizRl6gtwRe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qhBMdvPqMlUpKqaUlFoszuFLA5XsgECcCWp/ELluBn7kLkykFH4modViwpbvgK1HCDCx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JVAdQpkzrxH+4FLYa1qVQ5zig9deYOgBXN51csA0cPi8SmuBAWQmKldh0VzKuijlY+0D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821DWsOoSNwF8yh1Nl49RDCh0uWscGZVQXObYCVZAiNjuYp4OeIgi26blBVSyGyJBLQW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BGkMUpIndMwCsUXeO2Doaz3mo9uaoBSRZcYGS2DHVcUwO3p2IQEUKhUWpDeqaeIWw0pR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CUZOBQRGJ9gO/wBwgmgfqMVLo/qJkcKxPKA6jFQlrv5lAszX8zRvJWgm/CM3LYBTpPHu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tU4408xCBcOYO5RMlypzKoAgLYZlH9biUt04xfxFhvcFuEG1d0x23Vepm4tfD8xG6qm4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sD8S8+CJfuWqkA7nt4uV9IjK/KyEK1jUsQDdWwojYb7gGGphvMFRFteGqmDDJe8GpYK+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wTiPuzLhWi8m5cg4YrllzcPfctzb64g3/TOdziHEIk5xMJCgh6uZ3PzMurvxFpHWbZpa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3dnFxXefbNtu6gOMJLytx3cd3lLzH1e7zL+FHZBZu/FRAwB3zEbY7DNtEthaXRNiqnRc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LxzDB/c+305+Zhx/yVtPKEPGgAB4iI23TBV/qAWuN0XzF+0tupeKl7sz9OV3Etw/MQdN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Ebh4r4hubcY+nxNuI4ZeMMbb6hjOB7ZkXvy3LozUv7PEH71Fz9ft9M1/ct1Fv1OhIVLx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+i3xDeoE0H7G2QVZaAW+omzCoQoXiZGiKzleJYhVdB1h15hpBTJf0QOQUmf1B4R02ZXfq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oNhTl7hOYLvbLVoLKU+IWkgwl589wSBsWlODGJgHg5FQzBcaM+og0UheTglJtGgy8wTh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R+RuXR6G1ZwdepUgWnJsVSS5hFBoLBJToviDyJgSAevA6ldBVKwdsw4Yyb/9h8CiGx1m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ErML4MRrhKBbOg8xHWlA2XXuDhv8APC42idWA58zPl4LdE0h1QtwdXkc3sZfNyqF53V8w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hL4wAamSYGdcwvqau2fAh+HzNgRJV+Jc3WWPnNx/SgIryt6Ic0Vwq0pxKjkNhDjJCkAO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jB9yVbZrVB+HccTZkzHxAh4IKfmDLa7SK+8xGW7NKujuAQqC74JKt8ksWPmb662jmYEC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sECUZNo+Rp7ZesYgcLG+VgmWxmLunt6j+aYKcVAjTLi8APYPXcePF1/kD35gx2myt5Fe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UhhsYcmgYviIcj3WIF0nc9Qfl1rvzMYBt8kuFVjtlZFz8QKoAtBNAMqB8fD3A06IRsg5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RRwaRDyJRwq8TMlBDTjdRXqso6D5bhCrkNDlhmkI5VZhjpuaKvD+5Vxi17GhuDNXhZ8R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SK42hWRq9JBBoc8VM0RFHAjUUX7e5aCFrv1HkuaDG6ka0F1UJsabdsEAoGgbYlyQDPmo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HpedT8EsVw2GRcpwjIwCUgdhOagAuwCXACCq74iVbA2A9HMOP8aylQqzBxmEp5U9Z1CoU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kqCyJSJqYjUonN1/Muhoboc5l3ae7gGINZ4luasq6hwFhFc5uIFtel3G6gDY64ljkJTc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5o1wK3cPFxU9eoAnAdrEFS48RfPEGWiFreLzKxw4LquIRZuu+ZggIruc8/M++pvcYYzdY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YIc3MtDWohbnvMEusH4gzKuuWMZTZVMsWyzGOJlDO93iWmVG6pzMQWPG4sqWrq7jgBxr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Gl1fMLrHuDX9zx+JdRZvEBHUqMRh2N1BQsDoXAFh8RaqzbvcUbfATFXQz7l29fiJTeWs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tomcwG9+dQCfomNXgl5e/MPwVKiFR6GkFkb2Zitiy/8AH0WLUvkb7mbcMGtcQ+fUuuZeI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TMzzhDLVBjpP97h4j53Meouqi+IJOZxce4HRqBb56gPLiY+jXWZ8wwc/V3nccmYYiQnk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/Jeql22y/wDsvsg4uXe4Z/5BxL+0XqDnH1X1UMpEC8KmDChscRoArLqhqMoNV0mx6i6Y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2DSpRrewW1eLgFyf+o7lQ0NnRyQLymwNnQwVb9GvDLaxS2Gyu4jE0FuIjxjY+JUV8NyG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lOWZDQh2WfB/iJKAAQ6r1HFDgOVEUYJp7e2YDEQJaQ9rWmwN5ficejwMG3vEAjDg1nDM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vaSJYOIzCVAwz6RtuC6y5N+oXQrPBJ/Fy5igNgOvFRD0qSxfg8waqNyuos3wW81zrjOL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+4ocA4u/9xMDNj0X1CAY1usVpOprEV2B3XiElrDKx1jxBbAVe7iCOWaMetxCzLDB0alI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2S0npmYFC5SoXahqfmHhxhsa+0oETCWnecMrfDlHkstwsV1g5a6ZZyiZimLrDJfcqnDV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K9VHwV6gVfe5QsDJdIe6qNYwcH+ZXZW8H3GIt4IIh8UyoGvlR9lI3yEKh0cCkUhZp9XF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WACgulY4lAuOIb3RdQ1KN8DfsgNxLkzDaJYOyVKUhrxNnGYYy6EuDQSmszcBX9kpecpz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EUCPOpXQtOZXHGbR7DLht836cR2jbaeBrcV8QSxceIItXWOa6bJUbiUrBllWdsJa5H5jL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XAxigB6lXiEUN4PUQqmmKIroXYbCOQlgb5YU3kVyvMfFoM41AqldC2C0FhlFDBD0FKrb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un+Fw3XEQvRn4uNZ2MrUclUdJmy9wjE2yVClItaxdOrY4AYItf7mAsCbWWM5FpGVCzNs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BrZZ9EFZVVtXxLT6pg1cuGOMPggAGxU4iDcK/MaGOsTMK3X3DjrIbDKxYxdQsEAHTzMq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b4gEVDGvzHCDZbV1HPI37RauNPTvghcAMAUhRKp6siSIuIk2I8+GfKnuYJcaOzG5R1fx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Vq8Sk5LHxuZuv1CGTEGLMktTkv3NsHiBswQc/iAVNBR/cybZJfY/Eq9OedygqktNxbLC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ljcCna9M032Ziqg2+oULq+ZbnrDMFMXxiDnDXzMXjfNRi9S8XOdqXYfPZMm/zqDktvo/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pxEXjFksuMMVxq8VFDV/EXIQ3UO6OIsOL8znC+iGpWEYtMxMW4IlPcPhLaf6nfFweBccx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9y8+Y9vtUvqaanKzmaO5Xgz9BnEGgtRfMS5uCvCuaqKy0nUAHWoGIQ8zifebS/qv+qD0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fxL+0bPiX6uLqiOHCTD9NXqDL+fmfJcHm5cvP0Uly8OZY7+8rwk5amRuLzuZD3HhWR8N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zUb9TdwV5I9EtzzA4g6UxddV5gah20yIKoUp3y4IHvPR8MINeihhiLTVVOxhaFeWBvlG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EMgWfNqUdlD0OVJXw8x+yOdWFUdxiWwaYjQCcuMkNKh0TEaDeIiqupD1j5rMpG2HTLEV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xLAavqDsOqYKHu2UtSzlqVlhoyA4L7hojKwqXb6hhqyDSn33Hi7tZ+fIlqyoWocj3BGU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H0zmNqA1squMalSnzSh2XEFUFSZ8XG5nSIpzcPqK6in874lpLo2ad2xbbg2B8kqEQO66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mIIyCLn/ABOisjUYCmxllnOxVIQMkvLnRNMPGx4Y7FNexBI+WQ40CHSVZtB6jhqcQ+7+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MYQcqYcVZBBFzNMP2RpUG1YesSxurIj+8DAY1SxRC9lWnEFkUTtSp2Egb+8FsdLCbPGM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EYXyxT93H3tuAH2qXuqLBf3YGSg2D+wEojestf6YktcrdPskz6BkoIyW98v7lqnPp+4bS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8LGFBwG1xBVgizDgbqxuAUEul7hFNbMrq5biDvorzNuox3FgbE1MmzUBFGSmpWrw3luX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Yc7NMIGUVeLNQORFi1A4xmIUEVEvHlLAkmVuGWGxwNPkjfr+G9RUHPRn8wrBBZ5MdIqs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KwKRrLuOKAMI8dxw2wK4TOmK9CI7mrDEBGCmhuCaWk6eXzLMk5G7/qGKEVyX7Qdx/o9x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FkjZRLE+I1BGLqn/AMmRB57IMqJOealD5Q3zcYy1stRQtCg5jDNbPM2VkzmJxRa/iCVq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JActZljsaasITGs81E5Vc1adzLFHc35ZbLQc2G5pzr8wuANfh5mgt5xgiWsrJBSeS/iH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zLGjN4MTZaqsal5PD1D9/mfmHmFVm6mP+zjTzuVo5vNEp8rNViVlNf2ipkPGalfSUVWoo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X7GSWKlb2mZeC6e5dYPSkgDWujmXWetkwbtWscwQsN4qiK80DLtd/MWsxaIgikRzUbXv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0z2t8suMY8S1vRW6jXVK2dxQI0AD3DQTLmuJmabfxEl54OIjGrqw3FDXGHxL3YXG6y7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hXeIPU38TWeYVwY8TEulinP3hlzDG/ccfE1uDL5MvggDL/yUpocxXhnk3KrE4qd/xLrR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/wCy/U6fp+Jvc78y/U8Qzn9S5f00/qDiKQHcvnuZuXz9SG6m/wBxdZl48y/mXD/XMS/G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45gI2lXLkEoCIGg5/hle4rsV5D1ELLLNOKGB4vk48y5wZxD5xqOcOityhNV4AY/uXzWrN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HFUbzjuCjYNGLvVxTsQ1kXKwMDkolmKG1g7T3DJcAFob+8sHrIaDfii24LLy4K16+/z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iAax2+Yaik578RkUrqqM/aJAQqt3XURKr7NXX+YD8AIVbwstreIZJYJ6C471NXC4Cg67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FrzEDpP/AJ8xmuANX8TNqJUfZKZaFdzu4Ia5FijkGUoLFLCe3ErnVEbR0wYYalETnccd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14GfELTELGa9SuBTBWB7WEoNVdu66jKGK6JvqObgq0dYiwoLKmaMVOc3Yu5S3oBHbKA1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6FkYRo00Ke8REK2EfKAcjwG69cwo7oGj1ie0GIEzMS1WAfL1AkFKbUDBCcp/RJXAjaLS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+wiZH6YClJtixslYjTdZxfxLpg5WwVt+MCMTajK2v4czpD6N/cvPNBon4qVmFoZr1mApO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Hqr0/dAcmCLH3I9qp0lEciCaS+6gNGt2P6GAIPxTT4irDt4lcc8RItzBMj7gAzPgiXqL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AtB2iI9L1Mtm5pqAVrBmoRKKyM6lZIg30NP8ASIxKqqu9V1EL3Sx6/iGsCHbzHCLTaeYx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cpc1qMOw/l7hjlFOW5V0Bt+TEf59WVWvE1wOTRhBF7yuUxWFgsvzUltmYfaTMh0iqs62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n1KRA2UceGMVAwMlXsZ0F4mWLKvSmYpyD2sqqM07gFPAWYW5+QSopnYeJVIsvV2iZAtV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lwQWsMqaQ8rp1AUFzEbeiGtuyxqKVGNU9H+5neULNYi07mSWL7/iBd9rn3CxhgLyP1LD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3l3LV+Jeq9wNe46cPzPWsYhr/sweI8VDbvmYc8sbDf3X9QtlDjQ6I3bAMujYUm6FRMEug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c4i1kpcj5mxz/AOzyHN3FDbjxAL3yGIxUbX7wSoKdruWNV6hbCorvEdqr/syXn3Fb/wCQ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FAY9KM9wT4TO1RtiOxcXdFXqyGYK5pgQbpxnEXkEyVplZw9CY+IkEO12Shfyh1o5g4Hm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zcsyvBtmBmo5B0uZq9jyQ3Ra+JfLAdxFVPOPEG+8zG1CUmWOeDEV2X1PaGJeG7nqePp/tz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6DL8Ql4gmrm7xPgl64ly5zxPnPiXN/Rc+ITAGYPmX5AIv51OMz3NS5cuX/mW+fo4iy35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KXKOXOVVQmyyPcc0ECuB48RRtYsFuIFVKZqqw8S2FYAdTCIrACwdRaIxhQnEcQAtGr9y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MimFpQJcAIWq/wCUStJo2p3F30tmWZtWOSg+uCW67A9+PUC0sqq3iXXKqTC4PLzATEAH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ce5WsmF2uYTe7G2eYFbFoup0QNOF1A1yj9pbxA0wUPlVDQ8fxiBZgwwf7sQ3JL1iJyLw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ZGtIchLb5lVQULW4MctNmJwzY/8AVAJiaPyJGyokXINahVfNij5+425dDjv1G09yCpd3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lUB8xDO+GoutQo/kliKGgHKxAQsy2oJFw3W+o9EboZ5uXKrYHSdR6ONVwW6l8r4gLIDF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C7n/ALGJAhoNX3FtQsycfEuVP4hz7iAuOGqiTYWCnL/EGu/ZzUd1L5xwsv8AMB4C6B/i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5zAEpGCzRGPbWP43FLXeS5nQVNNICKGATIrE6Iq5cZuA5QRGK6qIw2y2XzsnZzCdvwzJn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Xo/qpePaUr8swRBoGz0ksxeVL39mA2Ct3PskCD3dlPiEC+znP1DUzOqX7M9Dw3HqUArs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eIQA57sFcv6jFPdTmESIsASs00eDKwiSFgcWzFvFZExUSrSdwcs1NbxLAURB8EvUDA6U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xCEAyZ3AEIwDkle6Dg2jBtbyNHFREASxuOhyLOT7gt1WhsPBBV2IDJ7VzKV2asIruCyg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Q00NZ9y9G2lvZNPvC9EqBwAI9CrughgHICtXBYRu83i4gou61mvRzqM2NjM1/ZMo9TO/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JwWAtzzCSFWA1X9S4eRbHwS+HDJyDzCmnfqE2rgL6gVdJejG40wImPEdvmOZdeoaen5h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xZ4hRz8xabNzzD4fMNancAOZ5Yt9vmWcDey4XVbX3Dkdn5lZw2HJEUwXvM+cbqO1+yyN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iLfMtzTPQSoq4AxfEypq6WXUJaaiuV3HYQyZX1GGjzEpQ0K1KmNWcwWC/aKDSwaapZV1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uAtrKhAmsZCPnQNlwIDpm8x3Y9iKgDkLr5jhq1s0/EeVYcWCxRAryKlJoh6/MXIZe63Bo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FS2M8V1fmLeT8zKurr7yphfRjxoxW8X+Yfnuc6xOcT7T4nE3L8zGKmjOp9posqfGD8wu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VLozLNx879S90y39wZe8/TmOeMT8seZ4+hZLl4l17l8S/M9fmHqZ+nx4g/abZ4uODMVc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KnjsvvEvI/SZb59RwQxtoq5bnCMP2jHUOy7a0Re1+uvU1pTSDZAwwCyuH1CtqZUxACK6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Ih9aHgdbPxABUqkLWNrbNrDydTJHKHTWQZdxgTCnJUvVGMQL32a5iytDM2/qPJXXPUpR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EQq0EqLs0K9TjHxLrq/nA/tgsWWD8ty+XrOKW3zLIEzjIkEWumyhtqVQEFBF0iQHD5eg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/qMqtOf3Er1v/CZXqGrqfxELv/5blFyOcRl7j5kYs/mmHtv1mBUl5inNSbUlgtL2tTJo4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XL8MKr5QN++5efbI1G75Y0+zLa8cqU+yE6OVvSoSeIxDb3+pbUAaKGWZpoYElrABS6Qi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XKyuPMwpLs/uNmaUoZotSztFcFonLTBU9ASUJa8LwdSgq6GTuEq7hNHuCIFzpcbUheKmy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DgNuv7ogRe0dy0G6sAMTGusAC/JKwJ5T9jFtKkTTwCTkJWoD1UvjhyflMxaCh0+8F1GT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PZCWlUZuOUm3amZSWRqt/iLDR1cl+IlNJTJj4YqvDw/SoExDKlPm2Y/sCfZQnfGkHHwx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vGNLQg7zEoT4Qt4xKR1NhfHzGQODQahgAcFMQkLhxfDA1hDdHaC4otgx1jmUCyhFPabR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BhVXUsOQbuPFqR39S8iB438QghpXAn9y8RQXlCwKFSrvI7gk7rJw/wDYLLQHBmqmRG1r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7XmLmdGULaMrMShdQt1lqLRxDMfxdQltFNi3v1Lgr7x4iHna/tR3pC1ND42QwTd46JkF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YGoHTiPf8x0CONzN/HfUIVgfeJuUVAqHor3MVybirWjd7lziuBOY3Mmd43BRprNqdSqCi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HGcTFJiOIi8V7j+IODGI64j63vMVcDi8wBbznp1C6tx5OYXeZXO/pd+tQX/2FVkxGjdY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xw3LK3cC2C8XqKmL+CPlmPtAChjdXcMBy/Mx4dxZL3Fu35zNGFHWYB5bj4QP/kXlrEGn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VbxWoCzaqq5QErLraHBRPcKKqO9yt+SsEivGMQf7kamPcbu8ozIOuZt29dwCpr2jAhzG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R0w415jhmjqFXeLiBq5x4ncedzxWY85nqe8+vp/rh6n3+JUfzPbcuXHu6gy/mf65ouvp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qWYtzn6vmcxZv6Z5xL17l/wDYRS5fzLl9+p5uLme4zKaMFw2CZBf5ZihBUKGixPZEm/AL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raIODMl6lemlZdO5j4CWf0ldYZrZXMcC0ZUjTI9cqOW4MI0rmVDuaDwdFvdaIBYGhqHR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lwHZzkPP/oRqoWx/cPEq2mrvp/iJVYgHS4lAA3kRhhVpuog3Sqb7JkqD0R2ZQFW4Jg0Y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tC/N3EFwVjyv6g9gOWiggm6acRSbhZhzDSAOX3BDiGWJqUPJvNxHeVT0K/czOgujtY5I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RRC2iqZfyTivA3p4Zaz/AFbE2w9GTE9kWu6XEX2leYTvgAOah1L8AuwgfvKAIFEu6Tww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7zek7t7xNYTwzEfZRNUfIwHI15iWX+I8HiEIkcCMg+GOFKaP0kwwXgXAUv2yD94Clgy3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/wCiEqlUAt6vUcIbyD5WSytVkcBhsTXK3DKaXXcLQhYXEFtdEnEwEYrRsmgGGIAJoT9xE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ZGNiMQBFBsrKh2Fph8wqkgc8eZspzBoPtCeVZoH5JtCvanumDuAXdX2uNd1E/wMbzXCE+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5iVAFTgIYJ9CFfJEi7MIUy2gN1S5WWTAKW+XxLo4V4PcQoWcqOJTgMwXwhYiXICnVJB5m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X9sujtABD2lSn4FlF+2NhbCG/ciPRKQpORqCV2U5BeJSwGtAvPmDYlBC9YsmSS5K8xoK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fFRECLPhLzUNhyHjuWOWXiW7ZeioVrcje4IfK+oexEWNlj4bCzO/UdqzZ47LsD2GGewr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P/kXNFW1FFVGVwz0RoVqIXg6CbtXRbfEwGSo18DFofVZR5rUrtjoNa9pmB9Lo6OoeQcro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Pkl1N4lWvDtx/EEWRPNb4xcrRbjuXVrq4WCNOiWbKUl5WTZjXiNs2vMu2updYqXbiosb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y1HDniL3qIrfLOaYFwrNcwwVx+o51OLl5gDLmY8HqJ2XuX5jYcYiQd/EYVbEdLskuQ86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vY8Rb21nUUvkPEbapLmDbjOWE4zEvWoqr9sYbVHE40Eje4GxTixhlJZd3N25r7QO9j3j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pPjMxRPuJ10Mub9zUsOjbEHKfvGlDHeo8BHJ3cNAs9QNQrdmyXth5KuXsj3C3jmc6nHi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ucE9z+O5eY/EsrMtu5r39OJd7/Mq7nqZltP07lyztrU54mY/eWl/aG94nx9PjPmXnxPM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X0yanzL55h9FKi4fxLI2IsmcXDz2U8nDXxLoVJsBwpXEqInE5z+mKmIJWrz6izA0oftM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iqA9QUWb0HuGiiJb8QUDyilGw8WYiYB64Sjc327uUBK7Z817OPEYlOBhUOyWqy63hGT+S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4Js8BiOlfiAW42tnJzAANy23Uzj2iAvSlUDljYwHBLZt71w1AlsYfa1Kw02npX7itQrZH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sNmJmTgExoHx1KM5gYPb/wBmJoWbF5R+7X5GUByUPLVwRTNOM6jMlhXgHiEFtoZ+Ip+q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ptealrljfgz+47DJq9xzw2ZosCtSuOa7vNjzUsTJbH9xMzTDUAOoVCEGafcaW05qLUn0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oCsLFnzJoTDjCI9VEVK+8DaS3BCjfZUp/MoJmABFMu4LwTjAMLFPzKO8nFaWQYLpAXqB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ONhTHNWChgnrmCIebbVVQKPLRylAqkodUQsHIWD+4IaWFt7IR4Z0GKhbPdxs8w3pEYcd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2b7ozM+Y7xCEUKX/AAS9WRWO9JcepzFMj51M53CtS6shrhmQvtxActV4r65lMnPFF8m5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YNNwU7Zdy6i1qmH6nnoKV6qWS4mLbMUwC2mzAyA4B4zDulxNJ1cLtuuaaBxGFRtauniP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ZvbL/UIBG/ki9k0U48yhgvIOpa8gtXLADtlFakSlgnyHOZT4sKbY4CJdGJYCEeT5ggAI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Zx2cRWdeUsWDVg/pDBoEFLylaygLb4I07VoDnthdgejmIrPsZ3URCIbb89sLlI0P10eY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JxZVqncHM3By/fBBAcMYxMWqw4lQYesa9zLLbuLS1WDUFHqCJjvcbzY4qUWSWdyoKq6r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c5zPPEPJqFcOfE2av4IMCqPHME2U8xyWYSJSj1OdmZ8eJt/GIc+Jn5gOe4wKM4iS81Fb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dXRGhrGGYmydMQABExbzNtDupRvFBDYvm5yc+IxdJXUTBAEFeTVkoIAS111Mk/lgW8VUe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Zdb8S4NhdruV1/lk9xReHhW4gcZ3cM2WSvmCxiWFQWy8sopzMxxNLvxNbq4Gz8MKwaiO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m4BWo0X1GqrG4VxVkTp79SxCHE/c3qXRNsHMxvj6fiea+h9PcSr75l2TiWz7S/MWzP0vP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Jfkj5ZbGXnMu5Zc+89mZr6GWcT1OZxLvUWaTmGQE9nag/MC+zkrZs4GC7KlKj1EupUGw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zXmXsCBZ5RBwMoMi+YAZ87h6f4ii0eLMr1KGGCx29MRWuQYhALjAmMez8kwanLeG2P8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Tw7PcXjxhjFyH2cw3tmi/Mq9Sh8dXLAAM6rNw9RotRHonKg33LFAgBi7xTHDAMjvmIvc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YJfHDg4yj01AB8qrEjhQi9Ki/TaLPhmZ6BXJfmWAHmI2WC9swiq+N3UNdY3EFfxF64pF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CR/kDbzHDUD6bdsNGL2LC8QyARAe2HdsT7UTfIT8xonVsWcgeaj8nCRIQ5AVPAyx7SvJ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0zLXt1DnAwMd3qBhiT2KqBUMBnUzz6OmL8xexkQgINQyNmpTnUfPuUVsftDcnvCEwkbG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aVYQxYv9yEGocqTt/cKlbNlj3iZwF7JdNZgYpdwsoDsFMSrxF4vRBpWIPmseZ+Za8byP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8dw5mF2hgYWdJSQGLslU+ezYgijK4Ckpj0xef+xUsA1emXTaOz+GY7Nbe5lYOWT7wKADa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mK1eZxCBQqKrIx3gTDWbgoyMVnHphYopwf3ECqazAX5iNVZAI+wZiylt483RuKhJLxP7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XtlIsirvGP3AwGLNI9w81GwJ84xGI91Dx5gpE6p2Zl4iXFmkQ20wuLZYbysWT4lgUAAL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mZKmSln4IeIHRxGwwhVBYHmXD3cHCS4FaDoxADHjlli2HCkoU5VuWitiR3KY0F3g7h1Q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xuxs18xZClWtZjANrkNvfknANHFQnmW9wCtlrg6zD8DQP7iEXK8w34EoRQdxeJInlfvq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WpQCiNNoVN1uDNpxzNlVXuICIf8AZOI+0oYEpNE1m04rqDnpl+fmIbuqeblFwX+IptE/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KTHHmHNIlw4se5es4J7nqVWZhebfol7fyy4BlfEy407O4xuwzX/sebVvZqE0AzrmWcA9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NwRffyEXtA6LnDAeSV9GeyWrZ7StoManGeoSdXUQFSxeNRwyaSAd1jzCAjZ6hK0a7jFT5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eCIwOarO2IMlrwSu38wMhzCVQCXBr8xVi4tLT2RK2vzKhxXiI0s8zAULvcccSsjyA335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i/E/iXuXVQl/EX18T19NXluX8S5+4rzLZgjrqevpcXol124l/S57nHufM4xL+Y/6p1A+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MrmMa8S5deJf2nGJt8xqVG88U3KAtxsWFBSfDFvxNgTtd/iJ7BCKlfEDb1vCXbxMiMS3r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m1xkXuZR6RNGUgLQ/maYFWXPcYBkWZpOooKOYyZo98n2jEcJTmiwdoZ+5LQFSZbGCAvl5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Y+moRajWGGGASc5mrGoeHL0uFcRPeDxW/EXGUr2QOtUC1odTAGhsteolvLmhzhVauHC5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a2QHMRVabtYlKF0E0kDsPBcDA1pfMUcqhc9swbL61bqDNwrWPszLg9mvtC0COD9GKA53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J8TQOmxaALq1OiqCVWXU6QN9aVImeMQoHLmo9yFX1cxmVZ/MK+8umDSxxB+TuyqAiOLN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wIymOVrtYHD+oncorxLDe2UHmBf1KzKb5jSAdRzDfw3UUQJ05jEQZGiOc9uhjH7mQ217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MijW7pMJxDB5inQnqW2PriV20VgcH3uG0NUCwQijVOJpNM/vDpQUbZ89S+coW1a7lve8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hqAYpDYuKULnB8R0Wgm+4kkI82mLjNqejBQhTCOoBOBa5lCFbEyYFdl38x0Rc2jzA5YN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fTOq1tLIfERrHg6rqHANghErKk5huQtl5GNVrsLp4hi76tbUOmCZOTP9REJXaLoUDfMF1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Z47EeqrTWJQfRL7zFbyx6LlKIStgbV1uNfrLHOY5DWIKyYQ7WPNiYFWy3rx7lz2uA5+E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2G1f/ijKe27jwJyAkBa/iICXO03uc83dfsIIfB4G5xCsJmCXrHUGS7s2xyge3qb1j+Y6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JdN4zm+JVvK3jUza9RXi9GcwfDdy7HPuUVTjxK8meagmQjtIXBv8AcGzsV4lNoHm+YDLQ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Qy6tqKguCaNOIlVm4aNeUxDtxVfAzhKTnEPIpIA9sRt1N6So3fEzwH2lQ646gU1vFcQk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mbVn9ywJv5uUoa43HUFHjMQlWw2nh+YA5vdRUcKvWLmQtqrxBac53ARfPMWMRamndxFx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KKoKiZLv1GF3XuBSsY4hONd2blHePEy8L1caB+bYWNM/jqDo+TqUWjJXqWNOW9altRf/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4/TGPxc7+mty8zu9y87hvifeecz/AGPp6+nxOGXOobh/sy+5eJ63P9iXib7J1mcT/bhq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+j9DjUoXiAWizjziMIGqMe4Mhahc7T7jWYUuvh1LEpoHz6lYuqW7vUKd9WoTDUBoKVXZj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1weWXXKjQzX/JUxg4yrzKBZm3LRnMXkk5VWgxW4x68XoW74YrPqTY35AhShoQhgUdu1Dg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rQsW29pDIgFXmj1M9JZTkjWd9o0V77lSO1Ga9+4iCVrsrVQPhde4n90Si2c4iH9wqi6c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EtWcuemMdXHhGAIi8pWiovQUQydBGgpeUWJGAeKmWHr5AnMAQZtFGBI4FrK7jCGDREMWg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jJ8NcRC2cylezDDK7pSE5G22MwrncpM5ljnBykYH8wz3LwEAkukC+2HNVCnnBXxLKKhs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2W7lSWBr0T7L6iu+4kjqoEhMQ+3EH0LyC1rdkEPWLHNMVgRsMHUdxgjE91G3VSHkNRAt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RVWt8SrmQ3j4JTz4KGLOLzQSAFh2SmPerMX8wBtXjKQJAtg2XBdethcbMUnxM1nEbGv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ino2ftMJiyoz4zDPGva/CM4wqssKgLzVyWGioDj1PNgcbqFYFAsU+oLeDHg7BK8WvI10s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Ss1qwQMayQqr1qLLyG613AwXQDUybI6rceOW1Aq5Suo22hDwcs4cQlWYKYio8dy16g6r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FsarzAli1YrEpItscEQFQaGoVlGjOs9zPsYD0TBgw3mEIcmXNxdMRXncUzIuNpkgY7A8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62vBaNMMlFMBBCKsGMr/AHMqgDauA9EOxoN9EMHBP1FeUFdkPeBeVjzVRQtCqIYl4Fd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7j1l7r/sqpk6llW1m28kcp+0W1ajFEeil3d3VwcZaWRRawYAlvP7lthnUWMx0zLuaz1E2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iA28hxGLLxcu6fUQAs+piATi+YT215zBg+DdsBhdHJmCr5YDT1cdWfaN+cxZ36mFZuVT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yFY5qLQ5oabgUUNwKNKylYx3DFAHUplmsuIolVS8PUKho/iWWnN8Go6rHUpcZ/iUuRj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R/ELl5JxEr7wUWXsI0yuYLVRWn+uAXdV4hQ4McRqwBcxDRRzZzAirSS5VC7mDGpypdME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DeT1NrNT9zjEuX9L+mMzTr6Xv9z7S8y719Ceo45zB1X039H5+hv6XhYXzLmPo6hPcv/dx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qX6jDeJZ/uI/M1xCoHD/AIY2LmV13EMmsNV/EK44A8xo+GyfiXGkAsFME5hGBpqJm/aJ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lbMYF48sKRC2PPUEFnM7GLtFbL5IHtbaN2fEbMrNFMcBpTTTFwhCXRqCSxNYyrMBhrMa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RoaOSBIcaDKQTDy/CQJqrk27N2Q9OO+6Wkv5aCH8SxNXp49Te8NPQj9SSInvEkRhl2ug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CdxQtKfNJtc7NOoordlI1Qy5tCa4Xh/hLjIubP8MWsCcv+YpTw5xSzEJLDTYzkZS2hTUc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gv1rRulL/ESaryQOkrKnQg7r8S+4qP4lGK0GIdFlxcp/N0GVwyhg8NTP26nmOY/f0vpx+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mjNaps3hj5nIhB+JSjwIzSrbdsA8EJXFaaFvMbFaLo9rjIBktt7i0BY/xCNnAMq9EWd1C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2cJTGw+B+8VIoLHAy8qoWicVzLAaB6GGSKpFWRDPxyRC6HqX6xXmV6jYa8zOnk77wwQ0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S7R7BSDga1g1LwojFNxm70NDEAAbnKHIXgYVUMh2+Zjy8Vht9yuLRd6hizTIav4h2Etm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hQ0Fwz41bDUonUeosbxeItiHCoO3IsqbqVA60tYfJGt2q7SAKiMZXfuJwJMWrtfbGkgN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qw3fjol1SjoUwqFhgboupgqboqWLHlEqgBadDzKYs33hCRTpHECCwm/UsOCyG+yUY6qL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dEumaYOa5WXcEtnZQKpQVbqvEKiDIHrzAsODbVXiADoevxDhkG4rAyNTPtWbljsAzUq1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G8v8RaQb2m4ulCjmWLZ8ouKzgzcs6oSY40waSAuAmobniWFuOQQ7IChVau8ygs+zUfwV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8xRhneIJsD5z7lFNcH/JXj7cwDRdy58Yg6XXJxF9Ki3EIV3HxFd6gPqEKlYlrSc1LVZd9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hM3L4wdOZcOA4r9QbCqxMC7HctLa96mgor8XD845oll4K7I721xGbF3V4i4YPELWr6gW5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NgVkFTV47ihvCmVnIuonjM5DbGrboiSxZYIbFwDFdVBzKkq0Re9y/o/uGdXOa/MMwzB/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0TXv6f7MuPj8fS8y4NEx9fU51Mw//ACPqXncuOJ6MxA0oM5JxmamZ6jx7ilTqW62UHmHL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nILYie7eWZZlwBYPmBkRdtH9xtwDIoVENVZdyYgJMbnO3iVNE3efyEZGJgOOGYhHIGMA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gA8EVho8DzKx0UVMPBhWy9yoKFpcK/MvsTvfI/iBxwKwyeLgxFD6F18RTW0uMipZldON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nXUCYyqvvMrZm0dv/sQWnapR0x02zHau4XIwRCgWo2aR4giut7dPfMWg1ujlXMDGircR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0uX5Wq3CwxQqEZI0JRlysVWVTRXjxqG3awX2r/UM3i4FLIgsDbBdAUpcHQ8TiR4pE9pK0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OIbLcwTVS81gO4mZOVZbDNNR2PbUuMxCqUcEp5AkDYSxl49z83xFXxiIqunqVrjfcuFw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Eerrtjizm/1KOEfpVeJWjXaSiFIRc25KEwG4jSeohgb2KVwFxDlMhtZuN/owal68AcsS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3k3J14lQd5kq/wColmYKWOIksbGCV0Y15cQRVdBZSFllCYKlKDiGDna1D8RiAlEdNZhD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WbqCNVzQSlQns0mQRR3orzBC5N8o+aIqjl1B5HXsSlZaxhzr9tkpF6FRBU5w1ZLvVKob8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i+Zw1QxHdmsRuoJIGhbKIUB4iqmI3ZXk/mX2g1tRxZCBSlHNuMQgrxgeOUiJ1XBeG+pc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X5lUBuFwePUrmSr4Dx1CnA+5RCikw0nwI3tUYbX+2LKaruG12AxX3l3aMV29QL5uMKnX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lrLUCCb4PTLb51uW09dXBnz3ESqw6HzBNqf0wzfBv75l01waDMvbNvcuCi2Smmms5NTZ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ZQttSkX5z2wYOKKHxAQvbX/Zjm0WRxuvcssezDd4DgKgUPPdQCq3RH/eYqx9vMVOdEz2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mJgaiU6gx1ASpwiTS9yh8pbjuasmTgbiMcMS8njUEFsVrzFByeCEKFdJBOXojNCXa44md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eogVbejmCjxipvao1d/mW2c/iCoDDyR4l0JvmUzzycRIkqAlNYYjtmImd/uWtrxKq8cx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UVgTEeCk1QytPDHQ68wn2n39TE8fP036i9y8Z+0WXH7zn6Xj6Yu6my/39bPMN/wD4NbYa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75lxQy1RmdnGrewwQ/tlnwcMq6Nzfbe40UXgLfki+5fnBDxFeYpUXucxLZ+p50wd2Mqg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KyUiVD2oRxGssWC174j5IRE4OCXPLpgnczaIojSPmPTgUW0U1HY1yKfiICOcQBNFbYhA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p4loywbGPvBDSaPInMQERYs/eI7CXrKsXilwQarx7hp2i2mh4PUrVahho5IvKVfdhrih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0mOJlrLkRRVREkqFpWMQRjkpV8l1RN9J9a4qKpUSjiio6Z25vkj4OMBLoIbxd3B1IHApM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GJclEO0f8S0F2eIwr8R16i/kgO2GGZdFqBOylGqMRyU1eWLxxpnJ6qHxEV8wwQry26lq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LTrhe75hTAbVae4TLEW9oDnDL0jnlvFTxv3MX4iCZickFeAO14IJV9FD56m1LnRHVC93B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pcfxBqIHBX9opvC8N/iVmTt0x6K1AFq+InonJPs4+SJ0Jey1cBHEraWvcLIJXY8l8woE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wtRXqXEFP9qXmsTpmOh5E1eg/Mq+C1r1U0M95tMYFGA15fEwA4+QMoqeV4IyXPS9ss2g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MWjDLEaHKFTkr63FOMjTl9QQF1Vco9Q4EDh7uCjNem4BglIB1cfhlyYOrRIikBjxsldR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u2Y1xT0lX3mG47isp8wE6t0skHSb8xyHXvFepWIk7tqAJUOysMa37UsLWE3AjL2mTveH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IW4OPb1KTl+CUxVrVNr/AMgDIXoXcMBg8R6IzrIrbpBEwG6sPuupc22JOoeGop6PEGHg2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ad0+ZdtTKuCEwLQpldyyYGWsH+uF7HDNVdwdlVZqVOjMSjeedSwRhf4iG6BE7r8TOx6N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9XGwdtUMQDLmo3Mbzf6mFCi7M2QzA99wCr4ejC2A8hKgmMHqUlVzkJZHFwrqx4Yta5Pv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p5ZrNf8AI6Aa6zK7uKXpnGYp/mHD9BDxiK9TN2RWpYmCUdRLijuKiAb4iUS5dalC08BG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xiDm2ut0xqhnqXzgf7uUNN2EzWOQ5ZRix1cqckDPqccX3yTkCjmI1V2RCgqxbXEDo8kG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YH0eZgN24jNbmpuKdAC2Mqu1EK53FTYttxOfpmp7wyvpvf5nMv8AU+Ick9an/sJucM+c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pxj7Qfoeq+t/R+84nmXlgtgHlmHy9qi8DlK5mZtRooAfEMVAYAOgyzKShcq7fcErxE3w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gd3L6l45lmYufq+tyr4ms9xOAnUuv+RfOJeIhzR9oNXWED7QETiCLBUaVMJO7RpEgAyk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k2fEsmpRVX3VRVZEFuM9wyKjS0HmCLpLyHzEZKUWGv8ACNbIVrzMTioBmvMYWik0eT4g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VV+IzFoVWqcXRn4izAdFb+8uSnshI/8AdlBUklsIH2aZkmhagQxb7jZNjbMxMBerkUAC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B0jL78QBBUs63MAwroR+8tEBzzRgJaGuz90Lz4gnQQJWBBhrxiX5m4EDH4YLoaMJHJHJ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P5iNOjUFKFMlLoqIIZNxSjSmZLLOFMg8S0AMvETMB37inzHc5gKb2ub6fMWstA8ARJl9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1oz8SgrmI9wNKs4Lnqc9s21dYlcuXxBZW4P4SABAWm3XFxEM3j+mXUEtrBD/EdS5D5fYh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0qSQDYLbNQVrSy6alqY6VBWhzh3GunYVzKIpXSNZ0YtxmIWS8ZRLhq2KYHZOVyvctsbJV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N36Ooam13EbMYnmUis3ms4lkkxxz6lmQZAh5+/AQj+4YqtLwnmELCVDsO6gj2UOGF4CG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ogZSiXjHxKhORDDL5nWIQJ+IyVYbvR8S4s09p0OAgJ8LOzLH1ABy+I44KFpr+6bHAXFX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jwmGaJTYMtbHI78ygYBw4xKXa2UGBr9wWSPBo7fmAAuuOS7ZxrCBT8QYArXzUKwN40R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b3DNWtPExL7wOJRjnnqWvPwywA48jcNY6gXnmN3nsxACyAMrcHsIBVLxzKxi77xKO99w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V9kuZL4qMGT4RXC+Jaww+I6FvMUvOZ8Z6i41PEft5misxFbjUY2xiOtTmZLgVibS404ZR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lgU8jmWWqqcYlql3eqZRjN5Lijb4vEsDHnLhlnOou0PiCfn9ygZBM666l/tsxVT5VXiN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DqUO3coQwesQhw3lJWwzLhmQr+sRczc43cv/AMnqDu9zjUGpduZev1N/TiO57muc1X0v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pvuc+fp5n3+nU39AxLPnqBlyYWGlX7EQiI0sZpeWHHBGAQAOCYSYy/RLADlB9ofzHfti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3nj4EmW8Cyrd2jc9yn6G4ncu/cXWPvGl0Wk49VLKy/iPA5mFbJrUs5l+47nv9Re7nB4J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1iF+HmHrwGCGKu8LwX8xjQBQov8+5blizAV7l6ZUkD3ctewZ/biPuwmCW4m0AAN2OsRqP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Vlg/covQPmoAmS7lpyQeFKn6Yu/3M49GwfeTiQjfoBgQ/wBZYi1KRwj+o8eXb2+0tB1w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XxCgubCx9mP64DO1udTiuJ6UwF2+6dKTpI5tBQj7RawTIgfGLjMsKnI3X0c7jrLGh3Lx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lOQe8MCcji+GOZaW6pvuV22xMrXeL6i3vshbNxKJbvfuOBfEQNVSavNF1LHCkXWDge/EB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rQvZC7kp7HMi+iW6drSJLKEuhnnbjD7yhyfeYuhJdTjWIjmybPovohl+mWipiWMlJRBL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OaV3UoVVZ2Jni8FsfbqKLJdeFwZahWTiLaRWs0rzUrtCDv48x02QeR/2GFAMrKS+GjhH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6YIEzFnMzQHDBgZL33Elbb5I+ZVpsmHF5e2UAA3Jmq4GqlkMDQZc0QZAngygyjJNke4lZ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4iBeAzx4mBaWVP4gIrvIupTD39olDtdSgitQv7MUaebsPqI8GFXu+pZCc2OPnzK9DGrh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orkjlivZftKcdJZ/6oREVVc1ceJkCJZtC6IOvUMI07YACY3ba7fEVqt1gt+CU41maCJ01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lyhzVGqmrR5vUG67ixu7buJi6TMNhbbqLUc+ZZ4fdShx/EFaWMt7mNGEyQYp53nEroYx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sUypc8agmHiErqmqzzApooNS43vzBNSm5mSdrh9OT6Mylsdz3HDzNoIkr6O4IiyrUs0x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Llpx+OouSnrctACte5cQcq5KiulrvEBUa+XEWK3ZiBQbacQRnP8AEQq0f6lbxBuZ1Xnq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1FVFV75gqWK6ldNgkWAzSkWH1t+PUGM+Z0y4z1Pf0wy+dkv6f1KzL/xBnD9MXLz9Kjri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Ko5YbxfEO4JpMhZ74gLSk/xJCWi1X5WYj/wtP4nmoPtcIT/YwtuLPsmpkjuk9XqXyWvj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XV5g1LgvTEvuLWCU9esTPUziLx94st4htmog6i8N9xbuyp8zIxdT59Ro/F+7lRTThlYT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g3EjgoQ1/uJz2tdV4awfuGjwnHR2vPzMU5DIZW2+uIoqQAf6I5GsbR8wjmZY5iKyllPZ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g8YMKUnJeOWJ0Dk2THcFqOwDR5lEpNZ0ER4j5SurK8xpsEdJFSKD4cysAgd5gVc3w/xNO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xTBAZGHM/wAVh2W17SgOh5IADWlvP0VxEYa7mHDq4kaOe4LmDlNxzF3gzKDg/MoBqrmg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U8RY2KczxxTB3Fcqscj8cxnHIu49RVQBOG4q1Cpqsp7CLgyCrYDzBVaYG04jwXWyy+H3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t98V/UF5XVufhllWkeQ/iBVTStb0EHVw7pfzMog+UZDwhUNb9TcPmo28bg44dJ/EzAKA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axvMdFrbdAiEhVOBxGA5TUVgJRrFhHkU3UFWlbNXiJQheQmGBcXiDY0AL8R0gLS5fMIc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M2QDzBs4HSx05V27Zexvw0ePccKo6MG1lwgI1ld4sfiZURFUali1OW6g8lOUlDlDS5Mb6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bSwpmYQEpzEt9U8So9k8EgQzMF51g+5O8JgeP9y2OW0yulSmsWLPgREDnLwDX4hnSrW3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XmMTOKGa7nkkbavmFB2SzKjW79MDgggEVl2Dv3NUYL4WFGDd9TmB9qZYVDBUC2YI6UZ/c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6W1Fx14I+GuOUgoqq+E1CLqq9M4WB5ee4iaKALqLYuzW0I4qEAvxK1aGYf8AsOarZqc5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VxqHlZuK/KOq0QrzECvUYWXiKtwzcTGIfRX/AOVz1LxFlEtYtmJkaI9BfuI6TAVeJWeB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feA0mHMY5WeOZcas8EweMxd2a5lqwN8mo4V07riVJq0uI5TZ88Qfl8wtEKH+3DeWvOqi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xxL+r7h/qnxDHMvwy/UtrH5nm4NzJx9DcITeGG7Y/FzmfM5nrOIB0j6ZxfcSWoGjVI8/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FiUPz6QY/stafzFk4osGUzf+WOy4TzTZYw4n4suB5D04OLN+X/SJVGT+VD7E0C4uYu38x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anM0a/P0cnMcRf8AV9LtOJp09TPmXzLmA5SXovXEWGMJ/aEkErWNblNMQysK3URGEtBq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bBPYrfLxAlWu+n5eY+OyV4v7wCCgeFF/mFfjq4jGI6BFscwEIUikSjMtli6sMyqgpmmGF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w9jkl/e5K4rwRS2QKxXuUJF2g5XBGXpY47aqYlHNBu2pxZkWtvXxHSQtFvzDmQ5T9wUv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MExXeJcv0DUKpfRctNPm/wCkNaPYSpv4AQbY6kGcM1uVb0XL1ol+JwmO4CVz0EylKrg7m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3kRNroiZlVvE2+LnoylJWMkLj2A8alcULbpfmWCacTAV46g9/V+WW6uEClqqleAKJRXj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gvjiBFiLMj7MavmI5+Yl82C+88w+FgrC9XMwJ4Ul63HZstDUQFzCkPoFp9pc9PC8ErWM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ZoGL1g1W34licQE599S4IuACTZ0Bv3LCWqBm5VYFchr4iKIvnctBCzTcuvaXuJIF0Hc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wAYWbwKoFjXA5gYtgIWIzLDQXONEawu0Fb8wMimbXcukMxQsjBFuHL3AJLOKWBHzk7Zp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DhohhKELMWmC5xpxB1NJ0PU8wMc4JVO3j8xbEjjg5o+bieWdvB2wDlFC/F5fxGUEKozd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dsylQcuX5YaNECOb8EeDR68bK9x6IbWr8xo0vku4gNYRq/RDDo7fftLhqW3bp48xYp0mU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Aq+eppVktp9yr2H3jr+peIrlEiIyVZfxMQ2uqsIFaUNPv1BFVXFMs3m/mU870QUAxFXQ7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9TAZqvEsq/eI/wCoyxiXIMhzAzn7ynfLVw9V4xBZexhnWprzfuV9LVKWVX041PtHMIy6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oLxCiX94GDEX7wLFseIt0l+Ii8t9y5lHiZaZXNspQmmCWJQbxuOKLOT+YbTW1mOO5YJ7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mgCfuoaqqse402DtiXgG+UlFdBqXUdmMRG0exzBziXU0V9Pcsinu6nq7nwe43tnP14ojV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1D8zj/sr/XKxAEtfPgOWZTdNpOuR9wW+y1pwFHGe4l1wEYXQmw/tEEFC/wCVFXQrMhoO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5lYml/BBxbiexlimjIXCYvPpP8SxoZ4LK/QWi5UgDBV+YLnTCAbQ53wLN5/c9fuOHx3P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fGuJ675je4gq5/qCgWov2ucuftMdzHNRz+ppKj51iNrL6lmoyW/csG0Lx0Rt6WVlEmrO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Mrft4+IiMlWlcsS8dUwMqBDK3yViFBMHIBF01Y+SEAJo5LzKM0o7+3UsOQwvrqLC3UFD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8kHzjTn+zBFfY8fZEauPLZCOsW0MtpA2VmIK2d25+IoBYdK/MxSWqBzVx6dt3yPUsyuo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gZ1+IaM49Zhfq4926mdcF5SW3rEX7QZbQ85ZBfSEQz4lWBg56oxfUY/YiFQsoDziVFhv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XvEM3TcUuWx0KzkAeh/xs20XYrf4ZmnF0KDwSoTuACdbITkeSGCG4yL+GXPkB+hE/WxM0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fMLlB7g5t0q1br5l+ahDVtdypxSSDhlklHL5JresHz6gFre7QJsh4uVVvRmD5A/vABfh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bxvfY6uErTQT81qCMbPKNJKBjggP8zKv4vOEIDXyxfiaQPX+5RUm8U/eHi2b/gzGSGNL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e4ILFhimmUIaG+5nCdrY0iLLmyW4Au76lLwEcXq4vHDVlPuJT7HbEplusQCgjsSv/Zbs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gztK4Fkb/REXNuFLWMLeqMyiFVQKhAB5vEsxpfEui1dfseJdoc6xXc/xGBq2XzOWNYGm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reEDo1StC4lQx4DWJ3tyK/mIiC1Rq+1jTZ1nH4jdDsNGBYbRaDlv9QlYBdbm9vuERoHT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omdmAjcHBqoK7lykobxhmKTCULplK61j37gR1e4Jkte5aIHEraw1iyXDXk/xBSFW8OYR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9kxRs/8AJ+WKmbhhWPLcYJdncqazqjcz429zRZXFeY7vJ3iViaeJUW31ExOZeJcv6faX9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qGtT9xczYiVdEBXWo3Ate+Iw0rLxMBtcnMQnCBokrNsDqtuiOEFPLqBroDnxFudPzAgg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SznPFczMF5bhDk1nERWWz6iXC131NO8Q1L61L+3UXzLSXeYYq4+ofmPz9PiXr39PZPE3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EDHFSyovQGXo9xFoMa8grhG2K4N2zavb37ZdUw4Zcix3au0/EaH/AESSlF0Jq6bpHWkM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xAslYXrf+Y61fxTCHmWoaLfvF5Ib87aPJyw7sTyhT7qj3KHKTFUlD3QRwRjj6fcly6/25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ajnqZ8VKx6Y3T1P8XP8Abl1xiWsqVpji/U2fn+WGMoIo5SJdjWI/aBsce5kjBgMB/c49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34l0MRJyviJ0KsXu/fUudjQLKEi5trnrxHWKKx4nhNAYHl6imZAHfwP5ighyA8dQ7xWI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cAmCbXSv8Q+2jOZPzKhb/ksmhpOzAzaAaLO/vLX4lQIdP8kBb2YsKyyKG4U0zHEc33HT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VsYLSuS/4QgxrCG5RPIJSWUI3sTOMbXREywGML5Jn7fY/clbBxWe5eWMisZ8KdWqWZXX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FGKnHh2fqVckeX+U2BfiZqbXlUUGm7+0W+So3XQDmoJR3SBcMncit/lEZv8AavfmLfAb/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KcXDdStyuiDoWDAB4p5i9BKWRePiWwMaURLRyM8sdzqKh/yILDgL85jR+KNtTEmRLfBr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JlFEilyb/7Eq/YlykwwLEa7f6jeeouD8Rmf5NL+JdEQu1BE0UHMef5lhBwJ6EI+bbpB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ZZU01grAiVapBQ0UFoPGqqCj7hJMbMvmUBIGt0Ya453hISjZunDNmFnDmXbhCrcwKCCI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QbagIaBAqmIe0b4mLVZ56mtIFJ3gewGvXlOiXMLGjOf3OlNWvRW76jGFAtMsZbjdCvlr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/uNDERuHu+PUrgZAVl0GoEOexlPfuCN9rV+71KZANqicsdA3K7yh3FqJqGynedSnhxTE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wnMrouoGBW6cceYAQrOiMETJrq4VeQXli0rbKmgK/uWFHJr1FT/MVluvUKxy1KGc1xLg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DM3DIXFd2wKeXrmMmqqs/wAQnA5ZXFYwxKvV6wSjwQYv8TbEWWrtjqJ944iZcvqXfMGe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Thiy4LLvmENXE3BcCAsMKAIKo30RKQcmplN0r948LXUUWh7Yg4/I/mN1A6KSCcA9RsDo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T3p6i7K3zMkcKu4vRmcuM6zLen5husdRftqeNR+Z/wC4h8Sw9Qa1KjN6+g2Ymt/TK4uP2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E9BAh8IwfduHTOz4jbTYSmRTcG2xqAx8/wCkGPCCru0ehf2IGkjjCE6I1DDzZnNsfib3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+4aC8e5UP3IfJWIZsq8tWC5VeIXJE++I16T/ABiif+x5P4jTijf5gBD8Q86QEwk0NVOv9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ajLnPMx1HTDD8yhe37QTNP3i1GPxFb78wTsaxFzL+0Xjli5zFYrmOhovdR0Dq2PmaGE/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mEsoGwwaL3EJFLHQM8QS9YZ0VK2L1s1ecSwi2oO/mUGCjGs+JXAIALT6lE1aDlhLUmzT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Pa8o0jag6olDmKKBgOShdBK3/LLN1RAXxcEKFayyqFwHK9xBoHuY1/ViKFPmZfiFe3ND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fiNMT3mfeIUMZQBPtF2zuKlmP4ASzCkTY3NWzQWELk+4/EBEZ8mPUGuV4Ayr3rn+K5Z0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Os1LziLrZBFbcHQghlVNDiVuoLVxFUjReHzKnkohc26uOTO4KrMP2mCM6grrD5Fi3zyGB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ZAZ14wfzLf5JEZpjpVx24Twwa/iWN0e4tdd2YmGUOj+wm0Ayx8BxEdwcxAjYPksVagg+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mIoq5ZxB7+N+UWjNlvDKifVZ58QpdbOUSBvvDCCE4MWZoYvuI05NWCpxBl2jBEg4CWD8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aV4yG5TPaWLUiGrMoVJXZxVRyp4+ZwVIgFD0wfIju2+42RSWgIK9UqEKq7DTh5l2Cgqm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jLdUi0loDcJn2h0mHLC8x7hSg3fzHosvgriEdWirmE3GsyvmPZcZcf7xCKPN/j0Rlap5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muIpCkrXD+YaWF990v8AUfN13VK+PE8TYRzXa1VX4CaU2wGV1MD8WyjlWU+hpsYe2KrA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JhBxEFJjJ2Ed0BL2bmaDXYyuYDBT9Sg0AaT1xBoV4g0ZPmAvo6IIusXnLBKAUniMgUv+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YzxAJzDJAuoBQ6dzA0p4Y6VjWGOrwwXsmOj/eouc4cbiTxeICLrvBPHwvc3fDr6BQ1mZP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zBq9zJlRlfQ95+jub+8YuHEv5ly7g8wC+YN+5hxCXxKnEOpmcOb+8UsKAjAPWIvy4gct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d6fCC42YPP8AfUAQ7Z1KCER0mYtsnzUXdbI05cPMbNt18xVf3HELjKxb4R8kvGPljh1U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u6nyw6+hTr1UxPcI6Au0/ghpO94Ho1+4kr7vl9sf6ByY02avNzA6h4gofF1NU2FUyKq9W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LFNO/ag3+Yzncf1mcdeaWXGhB/LMJaNp+2J+CQzgpGXLBELDO8wGn/dEluvH29RIjcGL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S3xxR+Oxwfe19TwljLM+lwqH3IKrVJSrHE5jmJl7Z/txZoiy8XmXor5lr3fudf1NF0Ra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cXbNPjiWWhLDLB3HV3dR0rS38wxRzb8wQkGoKbr9ERPN2GoZbAQDLEp4Za35i0AXfEUg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yE1vQ/ruA8Tw5P0cEvR5D8vcDh6hFabvxEMMMSwKwIvklZXkzfUQpYRqmfli10HkSx9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tyvSyAbbRhBa6PSZgcHEAgWHkl64F+Lj0duUw3LMq+AKdNkVo7aKPNdRVtJdS31AYlYL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manKkJC9xsiliVgBxGubyQNb5qw8IQBvWswyZNxdgVoN+ojItnMQsMsblkrP2QyNJEef1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XE3xKOoapn+ogvrMXIv2NQwxr1BVBuFCUkG7ulvibIxBD8xkzn/eps78hGID7L2eczmm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F8GYCDSrd7lxFCqxmDBKPodSmeOFg/OpQ1g0fpEYAowtGKAwonmVMWRo6lQVUzeiGoNc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cXFUM1IVUBSNjWoi0WlFGEzDNoLKe2LY4VRcOqIeQoAGUwZuQP7ROLVfLziObCLSpfiD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uxx8QcGRleB17husYNrJ5vxNjheF5glcXLzGlUdqpbCE00L4+JtB+ZY3EbayQd7mccCs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cA6DzHedOT3fcZMLFr3/AEi5uIMehcaWDBqtbfMZwHL8rt4ggYYi7eniK9DaGA8EaxmT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wBAaqMLvxe5aOQchYpv5uHqpkw2MHHuXvCaM1AgUUPECgt8QgSku0z8SwLQdK4lAPSYj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BFIycwNmscJbNwAOAlmqUeIsXNZlM3qPBjBm5hlccQOZkU/Hc6iqr1AzTvm9S5qxxRr3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Zlg6vZL7u6uFtpT3mXvMbHFH0DXiDEdRWwz9POJz7+nziLmH0W3GdQ9Zl+Y5hhuWJlzc+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jP2lWjFzha/MbvfxGGqfJClKIDVnGmCBp5mFo+IKqB9blkBwiopucNbiW09zFp3Ni0p0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1e9ROt1xcvPEwvQcb+ZVVaTX/P3G/wA9wrf0DmZ3Ff7iQWygFq+AywUoZKl++Z0KGnfp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NbIw9PA+pgvs4jaejawL5ARQWlp0wNyJr1FcbebaqZ+0AVhIuFLGhJ8yM/Ua76o9f6g9I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S1/gP8w5elT1ZMP6X2SAo0I+AlTnX+7MVFdUKnTRHGL8rEGv4hRHSRQXvYb0SuNatVq8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/JAkwMCeQ1PbOSixC3k01XEdL/wANP4lJdajGX+YNz8qmK8dTVkvHcV1xOP3Pnct5hxD4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O43wxnLqHNYllEXyLf8AyJIaMlXKS/JybuBvMGh7XUHHGQf+ylSaMKVTwcQqElyraxK/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pYyrZlBbqABxnHcZC1HmFQ44WBipYY45m60car8ThDXMaxYF8QngPkz/ABKG0r8Q2AfL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AfxzKAL21xg0dWtTDlspf8QHqKjT4QStOGRPcYKbNL+BkmOI92fsjPz+Ve+pm9VYNy6T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aYiBGNg1xtVDOw+0L9oNkApTbQPki8R3dhEs3rW4Ln2Ny1Ii0ahUb95W6jJjM0dRe8S6l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NGKuOAximk/keiE0JcQWwGBrBHSyODMRhbeeXxE9Hiw6mLycrCmLIZWoPSQtmsFSqnaQ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egIM6TTGqOCE4Y6CjtLtjmsOm8hphVL+B6IFRYFFY+YnoRBYepWzzCi/UBYBLDg7gkR3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UYkNMLiNFiwLCgOOmMdD1DllmyI4YPVgAVb3DCIsKY6HeK6jJJdULlxaGIXPp6YpixrE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NKqeJfoIpK/MJPoO0uhSXTfmYaQ7LNsEOOzTiZwW0jkYD43EI2vpRImVkF35hUb3TCej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X5jzMbNn9RAmNCseB7je1beH5e4Ba0WBpypQkFlxfbKKmgH/AC4SZBteT/sSoa4W4XbG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OCUqCmtJSM+KhCaShhuChuao4JsNvEDQxruWP/ZvXnqGJWe8z0KhrQXuNBHd9xmh3LKp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+SLaljLd1mGUCm8/eWKC00QVq1f6i44f7mVhSnknAVxGOj94trXjuK3+IuaqDTFMZlBV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/wBi4jlnxuaJkwOfpXqJ6mGsZOIhmLeoPEPOYZv3DE8ql4Z55mWzLmVai4O5/wBldDiE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Qs7JePuhDQp8QjY2xMw3WKYZeLU0Fb943nsipQ11Gxpx+ql564pmbFlcMujfzFy3eqln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E1ZWYaszU+GpeM3At5+8WiTq+YvfRzNAYKDy8Hr7x+7dGL0RQEY1D0+fPJAiowDNv0Zl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txr1Q/Zlp26hHFK+l1l24V3+0aBq3+LQVnAc6KP8x8swvTaEMfcPr+Im2HeVE/iFmzpc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+Cf5hBOfxyempapNiWoj0bQhSih0TwZY5bAhjm40J9yGk8KFPsnzEs8xs4Hr11GuIW4ij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VEm07XqaE/MoImfUI/iXbX0ta38Sjzmo7zVx+xGOP/Zd+d/Tk/Mv7kujXMvRgF+Z2MV9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we5eF3LDCay4HdRw/AFm/ULJhA236g4dWQfe1CZVhY+5dqKlcPXoSmUuiFirUDi7eYg3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u39RcYpe0lTzF1Kjg1CQYvpg1Ox/1RF+iYTfDEuz4xmAiF85hly4+0Dd684n3ENYuDjn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CNhdMtIxKhoGyNVrZnnDNztdnxBCwbpfxDwaWl2r+YA57DlX1qPRo6TF5MnBCFXwkNc6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OI0A21dCNsrHCzYWAFfrENk49lfeOlKaoVSyliYy06f4wYG+la82SnWros/mIMh5SYHb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a4ZQRf6QbaZcmHAC3z4i9ARRpKBovYmom51bWYkPNOVRifLGP3YTpnpYFBkLuvMfOxidK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gt80wacllIEHkXafshwtrAB8QkHcUWxx4YVPydkLcUVnESmKaBVsWkHgMwwMyOx4n/kk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0fEAr+8pwCsLT5myAra7iqQbPC9niLg3HZmZW8ykX4ANvLEQaIuM+JaZjPBt7eoiyA1O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PMdVStBNFJQaVCsp3oQFTWQaSUIBcXpXM3DRxA9pupoIbV4V5vzFqQ8Hwg4gwA0i2lU1a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XsfM05K2h8jCXsAA21legiIhco7e+pW0XTeA8QgGmqqnGZjN/Jx3E1bhjm+4LYiq9hgm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6HhMemNxAUAntKtZpVzmvEx0O2FQV83BBbl9Su9+JwJiVNujGNzUWa1WoFfxHkDnuOch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3Gt/cc3ZLclQNMV87hlXc4V+YgF4ZrWGIHd1OiLihlc8Qi1uXz+fqz1K3Fiy+2eSWBlm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9/R9/ecv19QpzPcv9/S2H+Ib6nkZhjURbaBLQZ7uUlbS+5g5/eI7yBwxMI1+Ixauv2luT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vgQtha1rI/EuirqofuC8urpGiqquiNt1dB8sadsM4ftUOS3DNbgNufPcB035gdXVN5lF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ErLONeyfF+I7sUIQ8hqOznCE6SOPpCxyJcHYFXGUfllqqwO0WcSFl7pi/BLJlCa00S+k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ND/yTa1+qy9Cgu3cA5j+k5s+eACpi8zDWev2gQcKIOxw+AQUNCQkgVBkTao9LyqVnhY0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S04ks+6xPTOB9xp8pcQRqucn9BL2MUZWrfK3uGcroFG7rnP2h0a4RxQHlpuCHY2R8rlh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9TZKzFTGIuW53dS/aw4Wcuq9T/ZljEnic5i/F9zNUzXiffzHgpqL5VPmB/MLS1aFPLHw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mJb7xij/AMZjqx5TJ7eJagNsxHz3AYYEdwxec6haOHiAinLMFEdp7NQs25f1KszE8j51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xXLqNGjnXiNwyOcdygFLQcRO9lXK3HFlWl6h7S3Ip5lNs1d7uHU4/DEgps+JiWp4A105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Malh8dAvdaiALep+IZwTkfdFsGnlrIbgGApUpecRq/DMnLbQRpIp2sYmyaTmb8qeJcXM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Wb34iAine9eJfzA7enTUQQNwIT8ynlW7BcUsI5S/MEbNOFSay60TnXGnVF2I4QfpHqu+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8RlDdtR/ybM2Do9wU3X3aMtmctgaFRlBbFycwEALfcpS1D+C4pA0lsYDQyNLe4qrrLcA9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MeOqW0xMrRGiPmoehStCntEXFOTpYjlCeXzCJuho8xGFm1XFQU5ZG7qL0Etg8QpaWnPU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brG0E7YQTSFNniOJXoOVjCCAoeblRrA2tQjts0hm6bY2PB8zM76twvggwpdDB+8JDyCZ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+y7dlt59RG6s1DccAGkD6TDK1kMWNBvB+CxMzO9ugP8AVA+XYGtFsCYugUdv8Q1aOTWe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SjbQeRL6Qqy/H4lWDTXr088wpTA4pV8McPYt3D75ij+ISoxhxCJTWC4PDzHxWKj4018x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AMar+IaG7HruLwt61CA5eVgzeJbN4/mPqoJvJeJSN5dxEyhwXqCe/tOFbLzUz0tbqdW3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qZboGaS3xDWkrsmuy6nld9kVuWaay+IvWJf2i36niZjF4i8/RYahT5mkfoYjFncWYklm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GJ4hjfM9y0c/b6GIcVOb5hedMv3CUsEs+W1OYAQu+/MShg81Egoeu4EYStiww9LExY8S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wvAzpj15G/MzRjgS37xVu8FwluloZaHbQOL+8oNJRu6hnQP4gYLUYuOU22VKij2mEqr5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BlZY5+qAsng48cQFyDrlQwK61Lgrl7cRukT7D/QxWu1jV4xWjJlngFm8jYn2hJqdDdnF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S6DT+FVj3DhCgF2OxHZGc8yGrdLVsveBR5HN/ZmKoAD+ok21QUrVGYaYqHAcs68E0R91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Jcer2Hy8eCFN4l6s1fhxhgv4g3XSrW1EXqZF0wHq2uAqMDmqILXteKILVtb/AL/nZsaM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HzvzGtG/EH2jAbcCeGKm1BvuU8H8xOj4j81Uarz2R7qN7KnpxE8fRUE7joxWtQ3CBS/c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wCgBWGF98wC4LDbf+9xy4+MP5uI5VUrauWXvOWAFQeYTgi9wuV+JWSy4nI31UaIHB9gh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QU9+JS4eWOCUQZAzLXTKtDu5mq8fMuzZTWyKsxhmyN8YgFTS48cYi/6ofiDjkiVO8jLR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DKKg0ebg0R51Ld4FeyE5C7zuV89CuvUeSDtPeH4giopK0RBv818RwJGKpHHUUVix0LLNn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i9Tk1XN8x2GIpSzlTg46iCkw3MlV4KmG+pmvswAro1iUGhLc9ypSjqBWDF0z06Dr7oaq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zTE0HAB+YtETlGEOuOHZL/b0LAwpcog/MHQqc0kKYE6trziLhh0JX5jKGyLSg7gZus1N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YUJ5ru4kCaWA+IBYuAsF9XK8O8j/AB3BLewARY6K3WFj3XqZC0tHM35WrDT6lhWB4hfb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Xdu9u4oaELd4HbGBp+4AAW7pWfBBbNIWlFFKjA2XyEQce1ZiWFBkrn3ETSRkmdsCIkeV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iCrUdMGDQOY0eYK8raaK+JRZ3aBZszBhioDRkuyM8Fxe9RXraAxxW4rTNl2gkCCg48yl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rWYY+4YuMRZcnk+IQQW8ghy+41BkCGjtBZ2BGfZj4ey/kXjMpEWKo6JtYWJhh3nshIqC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GiL9wBEKU1teb7iVnstQuEjtbqXwDSoewvi+oBhWrvuHTJ3LizuYCtXuPanEyqUzm5x2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UfY6uYZU13G22ozlPzmI1WDC6KUxzFWD9SjnXF6ZXGc3uGr+dXKFpXUFIhMCe5+5YZan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iZ1cH/XGB6D6bhrzOJdMYvDd7n6hvX5huvzKdX4ZVdMP1CmJcqGTrM5hl9QMVDfiV1Ksq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2hiYGtNRlTJAVV164lMinOCsxWCE7iMiO+oq2mjcdFmHcZ/TzFxG18OoFgC41C7wjmPq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7XWjxC2ufXMAtr9xwnVFxHxdKfH8oVwK9kxw+bvEc+KQ9g+Kx8ykTwwOR0KLCpUJIprF9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ehjMfF+JRUpXPgqI6LtOGpelbmwl58wfaos9b/st+5YcUuNo8eI2oS0ITvuZpwIy26HM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oeXC9dv9wv2UOo+4/MrAlbh9wcEXtgfALdPsqXeLo5DB7P1OSavyU804+0Q5cDMLAd1+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y1xDt11he299sarLedXgNB6lxdTiZX8Sjdkt8zaudQolEmLNRzUSh7mAsu+IMagckrK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8x/cwvF9fX9xw38e5xY1uMCxSN1urnAO7LcsI2ANRUH6JlbMpbKiUQcby1FZqpcAJLrdU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DjQdwOPoqPPBE5mc5slROPtEz5zZE1d11HyzNe33lVbS8LFXBbdjzBurfVcwqUFxriCl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6i7wRzkoY2DLoEGj+UjQsewf/IOTXdEzGIUpiAFDTTm/Uu26OG39RZ/Wqcwg35gGt+oJ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TzGAAwrENYAxkHG7WOcmbcYipabJwKK3Cjj7QhRVvEEUjPB+5WFY9h1/sQNaGG2fH7NE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YQzjPEcFgBnNSwq6rdviEyFbXmUNSvKxbmxd0xU7HfifhkRAQYTgGBFJu1uQgJVYUE9cR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DM/UXUcWj2tlUobrNai7tJCNIE5pcREpFlXXhGCqA8qfZlVUPD+moMQpRVX3cqACgHed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8RrADmVAwTKCsbGSNz38zjW2U1fEKiRRM4UCDNdMVAY7o6iiNy3ajzUzZWF07sypgqpXD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lqPq8QQUKm+OYFX4co+EhSo4Bjib3CLq5W9lcYBuMCybfbqAkP8AoILJHfCCip2Xr29C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UsqD2XydQBUTQYP6yABpXY9YhcVi6tWXo8eYOoZimYGoBV5athNBbuvxFNr7N11CcdFv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lDaAxLkPByalWuNKuhgH5KJhWq6cG4V2EvJ1MnaStdfmYGbHJAW+IQAP5htFawYYrkk5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4r4jVq1OfiaFMeI5kGY5cm5xmPLg4jk3ZeajaucXKxdxcWXLFxXudJp7+nuaRYr6YP+uc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I63Dz+JeMQc78/Qviob3iExA4meZvcBQ/1yu4/eP8XAxEvepkJZq4wZxOIOYnlQaQ3W+4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8zHgD1GOl1KxLvRKy+5EZjTAWtd2wcb4lkIpBKJVzAAvq4VItHIzK2WvyUssezlHhipO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M5NMhnxCK0o3ikXizHLmUP10/I6/xqNUIRwZF7Px7hxTlWjGM4xl8xs1Gj3sBwwXwkRi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qhRRa98xOzLHEN9kJ1bKQ1MxkDYjSPY8RS+YXPslkUL0GV6CH5ojGf8AG4oCt4J8NReo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CTC1sxjkKjnlvwS2FeCGcFcE/bcor3BbfkQrpb+JnztuA97PZlCAdn8ARW/EudP2l9zj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BpgyqP1BCKmVXcZXU4lfeGfFHErOR1BatL4hf9zHXiPmNPuOMz+IbHOJavSOK5UTFld2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UTfWdR04CBdni+IAa1Uw1SMsMu4o2VAoJqrg9y+paZlNOCm26h0WJdF0xtzyu+CYKaG4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47DBlMAxjmJaHWJtoSuYPNy+6myZ+IBxINocEu6YzQehi6xAvvqCjJsF394zLHZVfDGa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1SwPyEJJmzYlJ8SwsgVKzeIiNCmXJN8nURwM1HkYQW/mFlZNi2S8VkXcccrbzHTcYzCD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6TaiC67RwTJ0oFNf5OWWIChs4g1hsERjtXiPWKxafL1ANgVbsZtg41FPKNi4N33EAYB5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Ya9hwi2RppwazHCFqsv6lbvNViotlG9qR0rSqYTeDiEDFnmVtFt2VGq6t8yrye4YZlBxx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g5VFHEC7+5YoFaJEatu2Uwb1YCs+6Yyhkta35gcsZpWX7giIVV7s2kcm8q1U+8QpbgWz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3ERRreHVgLRse43kAbTACzZHATJU4NRVdpQ9syVCqbTzHjUPeQrgjElKZzwejzF6UUHL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78sF/ncr2f4jwu7RxCjSizdOnmWpgIYAmeCWsX2TtgqFCAmEL1MgPLDbKw2cu42JxWD+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WJTbKC/+QkdigcYzLoKw3Ay8MbjhVQD2EV12H6+IpSoMUcEJRFO4WX5gDdC+5WWrA5jW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VS/zLx2kcJvJwxOCy+mXbRvNy7uT9QwH39zG6zzRKeOdSm8lQbb/Ma3DHcXKb+fUvybi96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zma/7O441LXmLxzOfzFr+CKdQc7uX3xOF6lFjVYYOf4hnavuIbjqzEC4c/zL+HmE+0Hi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TUJcWJdP6hvGY5ZvnqobSn2NVGi20OFzCGDDzCgV1HM3mArtrmDZsr5lkIWMVTNEusPEp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NYClHi9sxKnL3a1j6mXJ3kv5/iANHdviDkX59QDokq3V5ej/XmXcDE581tNcfaDkRasqA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VWfzC0CFxdOB7Jdg8v6jWEAKPPYFp8+pl2AhgGOkDBOM/aDVCSgWnoDcOzIYh/B8yslw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CfAQD1zEZqTvXXCM8rmGMVEBatmAh21GKAifBG3qUGNow12OB9TbepUg97P0nb3DXj0k3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cP8AP01sZz5l/wDZlqP2gte4nMaaYJ3VlK9xQyt6hrn7xWbvO2YQqbUfVQc1iffuc8w3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NF4rUCjApcSoG+IkN7i0/lAJis4GErfxFYUI+5j0L+ZaiAX3MDQnU41ieYNRc7jABFxq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cy1fc0MFvF9QtETJyb7lSmDcdSwhWqvUpjAxY1G+cdS6OX9RXXGYxYV6tnfHMrFuVS5z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wAX4TMC6MMntZl63ZSeNZlpX1V/sjF8VlzBdjuKIbaP+UG2QW5HwkLkXTj5lOC0Sr7m1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nFPuoOLmVE3QLgOWArHPVNwlQ1gsejs6l6o9h7y/jRGaGfe4+SzHUs0AwN+B3FTaAftg6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y9w+LglNtvAy7LC+4FBXxM2TcIGf+wcFnuEchPY8+ocYMIuTaODbfErHJZGx8+mLOu+p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drAFUYG6iVdrlWNl16l5a1FwNERV4q5mpv3AzS9e5QTxdQgVlVe5gLri+Y+cZVnEbFWx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hU6I/mGRKZU3y9woScX+uwrKBSRD4mI4pEAfmbd5jAD2QMvpXOpqsc4bhux7Gol9AjWI2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tml8NcsVu6APReiAjgQHFXuojMKL0owxLgaFp2xQch5l2vM4/VQ1brwaIEAwdinEtKl4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JoPcRIpYNXfl7mzaurw/0TEAUZ63Ly0jpF18xEsAyHNvMH6HhbE58BX+qXFuefZABLd3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sgL8xFp09cRb2eCHCxUy509xvsgnG/EY8ZNpBcFmL/cFFF4mn81Dv59zLl7gXuJlI1Su9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mDv8RRjrzF7nE7lRxOfe4ecRedznzPb6zP26g83qDjMwXzG3qX3uKt5ljB4zDyg9y+bl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8xdXDp9Cg5n2hTO46+nN39pXvJLUd1iKtg7j8T6E0c+4a2qSUNlGWszhLp0y54uqmVXHs/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KRbEggVVRdrLR8h5mTzRbceRvcHEEXT94eeTHtM2B5oP7WIHbWGQp0eiX5ktZBwnzDWO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Ue42d108Eam2DLL0gmCYKHY8EC2gxp+P5pQiYr7q224HqA3MtJX2XtM7lopkwquPCHP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A3n8pkWL7Q08Gjcy66OD2swMGG9Xjn9JgnW0fgnEcDU2d/WrWdxvM76/UN3PvLjzcfxN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bh6i/nUCudys4JtlDXCtykdSlASazLGLz1E3zURPOc4mRi8x3niWORrqGEXN5zLRUwDr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RAQ52xyBQbmXMpVjzUUygzLr09S6GX3OdwmeNcyothNi828S8VXrMHnKzWf3NDUxG+KJg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KHKhKUvzMRtKoOSVgQfiBU+FwwFnLzmHNvyidexxFbHsSqExrklmBbh4hCUb2YnLMEVQ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PiHlTStxAXHLb8wW2Xz3FLcrotfdkqMwDB/uYkW3NtWMsvnMFO0ICsXRCfRV3MSaAouz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m/UIMZKgOgiZB38RWSqLkz9jELDZZiLRL0vqUK21SjuN6nOC9TKtYtv4gNla7GC6v4lz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ERgV9cSn2LtQPXLFEK0Q2wmd++Jz1pkCAo1Ao5By1c7wdcwNAr9wLyzV17mW9w0o6l5o3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ybjdE0C1u43KFIoZrDmrfdwwDkwNw3JQRJjmsGvJKQDqXUSuIssrbiZj29EdpEaa1n7R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iCA5EBANDXHUN6OXDCEyKW1jq9stL6HWkFUWm2H0eZZF9DG9LUTeNj4IJrvtV9A/uMVZ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3lhHW6Kyr/REel5qM+iCHDhuh41ygCdKeP8AcXonyWpKKNDstwQbdHiNYdc7C/qX2Q7X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wtqWrw5mX7zs0P8AkurA29/6hSizFaiCtLrxM8sHjczLVootmH0bm63mohbMUO6nQfOag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8wjY1rErpy4v+ZSLu6vPM0NBLw1SSiWLXmLXM/VS6cGYoFRCuN5qYN7uKU1HPmcWxKyx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UHjEKxPCaO5mp2RmpdWikXbxDX0I/uL7zIWxcsvH/ZmOx5gv/Jd8MfEN7g/EHVvqUCzX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XjGYUMX8w1MQc7hvJsuIlBcdVZriNRd3rMoUNajsSYcu5SCz1U2z44iXde4nFHqbRIv6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INrJbn4lENBghiFBTytr88S6nwPb08kCsRRoZUPUrK3RnUQFZz1ELAED6AZgOfa4F8af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+vRB6vbEC+QnomTkpgofKM0JCuwmJrGBluwJuzUbIMCYHK1GdgW1PvfwlFg0Hrjj7xo9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5ySt3mcYn7i9xTjU+cTmYiYLnFx251Fj8w0KvHfM9n9RE02wU3BXWfmIbe5X5cxE0xOP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KDyiU1rm4qQuXIOOm0WiMX7gRS+nmKwGC+oM3+pjNQxWMwY6xME3PX7jrcM0V1fEvpbO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AoP5i3XBDVDL03T1Ewy+Wo0aoP2hldOhKvqK6aSELBeYgGFqFKpRhNgx7IwzztyIVCe4f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WBsEvPPzFLu9+II8I1o0+ZZh/wDYpeNV1MQbrMSuCyOX1qDuBmln7QAtyihl7msVMAfE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3sMssBXLN4seK/E01pjOQ6Do3LlVdal51t7jMw1EIlTtqY5LoHRC8yjr1DoXiqiNst9a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sDXzGrD7iZDrxGoLUOGNFKl1dTOYQW2K5IoZAvI+D1FdC3AYuILb2XEgAfEuSmiY9ssV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3DjuBwolG5dVBDZM4yeI6OVY6S8HHcBihfn7xwZqIpDKI1UKKNwvMYE7ZclQ0jdtHDcs9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VBynmGGNcThysotaNFPlCJGkpYj9zIjShdXNgt2TlRoizPz4IUIYlvumJTe4J+n8wC1H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w0yg0usdcQm6C8RoCGEfxBe5qnoDYTfuL1NVu7bXl8xCtEErw8y3i6KvzBpF7gsZILAF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zflfxBGBFAQIhYEHW4IOlGi5mJg0Y01xKKApfr0eWVoDAuiGxoMPn1ABBWZWm2be45JQ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cJmY5N9EKgNMDd4jaqP4lFsXVZZiB4qNqozqYFCzJThJjBj7x4a1K9Sv8x1K7jjJvzA3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RZ+Ecn1W+JeOZ7jzcTwROtRl349fTjUucwJX054lZl/eDjNkvP+xDNTX/JxMvOITUHO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5hLx/cCVTDxKvuKq3EVWa8SrcfORmxlndl7ahdzUyYH3AKwpM3L8dDVwX+M4LlW7qVWt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2faABrOmNXDGK6nDJV74deoBKEBtfBzM5vnEf1r5SwQAhQ2ro9VM/gm0Mop0r5hI+rjp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iDkAhdZcMrulxBhMjqC5MGh2N4DxH2lhur/L4Rypv0jy9sAKMUfaa7mr1P1F3ROPUqc/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jruW5yz9xo3iMXOMS8fR2ccwUvNRDjuDdh8TI5rEAvIZU26gFpmFsV+YLyZlwPHMoLrLM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IoPh+Ygto4ecQEbWkaPiAwwM3KKb+8c+pXW51HW4+Y498xaIqIysUoq3SQqg705ioPtF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zC8j5gjZabrOo3WOM8kpnNaMGWInWxuLPIsxcxtRZ/a7jpYQiYNw3teWSItuA6ZXk72Yl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GNH7xw2GNpfqIIhWc8xEYqKy/UsJAlX1AJwvHxK0tkA/Ed5bwqiYV7qDAcBwXxEK8PDK8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kgs7l3/LomW7XLOWI8JL8ihu2KFu4OGM1OW4CKodmojAknSmXzUW0zT5hhd/ZlNdR2kF9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RodFwrdNDUJ19uoZ0bA3jFfyIDAofFcj1GxCtObqAgLt33AyF3XPXiBTzmCvfRPfjTG7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FfmUvOrwv6lJec9yivhcsYdKJRjE83N5Kh6C4sBQbVCrXeQYFAPZyeplQsEyYh5CRCXn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BejF+luOShi7c4glzJxqRk7BbcDr2wMQNB1wxEmAZf8AFwGTddNDXDuB/WUeU+evmVIA8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rdz4iboBLhb4goQtoE2sEhVwRp7iEUc1B3uOKCunPT1HVBSh/B6gOs4TzLhzTJ+osuhN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v+WFzADA1y8kxAKxlsywKU2FrHib2IVjjvxxNCNVzoWUMi0NBm2VY7g5uUr2sfRarj+S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Pdw2w2bfiOjrQB3XPzCGMtEUXaGTj5j2yXnM5cVcyNlSo3xtqLsVvzPubiXWM+oCn9R0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7luIssjvxKsu5nJ9MEfvOI72xPpRHDLzH19438zwfoRoE96jTO2c9w5yv09Zg48T77nH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5hnmXL0VRwkXuD9L4g/QcfS7g+YE1B+gYvMUVn7RuW4Ye4BoG733L3BbU5xEPYbmICcI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Lvc5/wBcr1cqsyp/czlvqoyUtjjMICjiZ+/EUcLLd8LlrYwZi9PSW0KgTZgmn2lYobY9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KuI3UlELyW3wmf8ANl+xb9sKFBx8EN/9l6cZ6mX79T4+JjrP0qbjpzH8z9xzxtxHmp6j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9x56jDgeniI9+ZfJVbguGDVG5VP74hhvXxFmyWVfEsF3942jS351KoWmoCDPFN4gCGk2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B/M28RPOYVDH1t+jiVck0f4QGAb0zBTuXpuu5lqBvUw0tc6gwcPH7mBk9L7lSq+d6luH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spXUxA/aY0QA1q5diK9ZmcDRo3BIFwcwKctyrxmAZnlMpgz9453zAGiArYZiJA1t67gg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LAH+46d4dzkzafiWZFs45YB4t1dDyrgO2DlApSqOTmHnbEG+aJkXzczcgrmBV2ocepy61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dR8Kt9f7cCqsb9zGA/8AYK2fG5dpqi8TXf4jwWYzARElqtEUjrMmvSah6djQxwj94hCx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7TZvHBAtFZbPBKujwTBjjEzMvuAVfUqBWKhsK3jAfzEItT4luP1PIzpicvX3nLWu5azy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fMSsW0VeX3FcKtIy6DUOCuGr1N35tML4liCl4du5QoPuVjZKu2bB03a1GCvER+6HaAzn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QcSssJlcDz/Uu1DgFvEO0C4Ku7aHjz7iVG1CUYgiTfdwKW9T5cEzc1t7XUtXbpd4ebEt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/uVQYC16gFhtppxzG8YJfVctQ4FA1NP/AKgXS545lR1ptLdf9i0ZgZwYmHewUbROfbRW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3BFVy3l9eplhYOqriZDQsiyIyUGO8Qm1y/xKhdtJ6m82sHsRAr1fDFpmg7tvn5hqZxWx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h6RawEezZPSwInmLmF43EaxHb/cEttr4i76lz7yYVXMXqUJmJyTAxHMCpdfMTrc/CGJu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dweKle4YohqXgyQJTxD7cfSndTnGvf0fPENwu75ZeKh/iBSseYaMs1DUHuiX4x9A8kGW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f2j4oeQgjdX3cVXvc3FXFKynHiMJpww9hUJizEsuG/Eb7YS/vKwzTMjzKCDkUkcgYNXY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4E2v2B9Ev7LX+HDftgAMA1X9Qzu6/Eu/PzPg+8xYt1OQN8fTj+oufpf+Jjio3eo4eZsb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Ftcxputw38x2dzXFwZcKzDB1vh3FjijtiyXCLdRu3/MWirXzmVcevMAAcSnqPUaTJMyt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g085xCj3Hf8AUr/s/M+aPo6Zz55huLOY2MttG7IjrkeZi2uYqL59zE851MArfLqGVNru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fEoTFS9HGNPcsDku4JYXcsSwV6ju6xywgrUVV9XHLzF6zPKDPE0Xj5hsD4hVrHOoQtGZ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3OSW9++oMb744ljLSKuRicGU4B4OXxA6sjnP2ufWpaXa3lgvIlLFDPBHY0TbXwl4DJW/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ihq73DRCsYuBW/8AsOrr3ODXzKDqo6IZWVLp+obYYF7zZM/Y5aKIUI2pzCQ/S7g5uOTu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qXGz3GZrP8x1j37jAXBWIkVbfcsbUrmb1W3Gm3aERscbgQM2xRx8QI0meSFmUvAHMemJ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lNZJ5MJOWPGWRRrgJaSYxn8TJQbtcKEAGh7XRGBDOPB8eCUBZbly8EZdRs+AP2sslKqmB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koDleZVoJsgg5GC7mIxfjMvu50aUZf4hoWlSmgmzuTmPfuC2BCr3fcZXZzf7OoCVYF3i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KxFilGMbRWmsyuc1gE8fGXtrOnJ7g5lF5o28wkoDPQSpLY2acw8rDH5qIIA8Nin9y2pw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juLr/dRxlwZZ7jl5GJp/H/Yembyww4U3Rj7QVqOqa47hhZk14nKA/wCzNFYK1KJvdt5+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4pXiFLdS+WLuBoGpuJjxHne58p0I33dRuql1MmVc8NyjMZtmP3j4GVu5X9RPH4miO5Uxnc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l+lY5j8fRjC6z9Nvo6gf3mBDHEvJU2QzKDM5n6l/E/1yjz1NxeIhWSVg/EA7ZlCZVz3A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wMIjpLnRBT/bgC256iY/2Y4xmDiXXzMKbmW3iKbA+Y0bSZIC59w/phuoOR4qXdHM40vx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v/E0uwI4sr4jPEcx3Lj6lzLLuJ/mMvMOJtueomNtQ9RusOYA2KV+Y3bC3OsQ4JorfOY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XzLm2lYzzHSgasyQvf3FTPL3Lq6PGpvefLC9LC+55gYgdfac4jg5+Z73P9uaN5sxK3dV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EqmrcQWRV9T2HmFl6HcRujDzGoaV4gUNfBiE5ru4CLYGk8RFqwhZKqpi5WnmHZa4cETw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181DIe/o84bq5nTiX9pPghGoUjJ9qirApXEvbwauVuVXHdhpxBZ0Vcxta70uZgItOhcE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31EOhXbzGIFusX7hrvtr2gkRNpLPPhAG61jMcNP2mSZh68Suqc9pApxbNY3MUlTz+oi3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57gYU5uLn/og0rV7mQtUfeDWC6hMX+Nx+9dS2uUJ6fvFanusxRIrL1AR2qnx0QJQpe6jWE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MnM2rt6ltHJ1wf3BSJVYgK4NlefmMjgQG24ZOcq2CjACwi5LI3dH/YVbJIYZpY3wdDy8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SRqj8BLm7AvFnXQjhaIgOLMsc8JpxZ38wkqKEr3OL2ix/wCxU45U7W2YehTS+nqGiDPP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0HUVhYB+vMIR1oJz5gmDJ10lb4MnF70Qiyw4BRr9zEmTJ0+4BqCNmvtOeiKdzwgwOINL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WPC5h669te0l+luyoXB5JQWR5V8eJm3JBpKF9QvmrlHd13GCiLVJ+yYk5IjacRQAb5EZ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tZ/M0vd53DFx+PpoxFyy+5m3LzD+YlfM+ZhzLPuCX/yLZLh1M5RXcE2xNzbGYG/zDFdx5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cZf28zf2jx9L1B+8vO4fErVHEG5XeZzzc13DPzKxNENeJULepVR3EqXDWYynuPc05n7j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bYdEx0IwSloXy7vrUZ1QvZECujYx0GBS9xzqYHiCIzA8Ra/U3FRwZzFNzgiDtBjDk4uJQ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aQx8oZLFd1xLxrXEsvL95b6lodOqh896lxvfE+PpxczidVP/ACPmE+8xWsznr4nUIbr2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K8pDkR3D8c3HLRfkiKo5ZQJh/M7WJpGDVscw1gzENqs5qHRl9XUMBKvnMtuV9p94cQnO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eic73B4HxuNUw4Gz/UsylXgOo8ub47iVNU6hgXmu4Wk+0ImzuGgYDicYquE2Tf8AXjmJ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KAbxMXDASMU7SiyFgF4uZlyhYYxxHUTdwZWQD3PMom/lGDl+3MCfIZY6o8MIF4uAg+PU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kIwTQwfMTIryy8A243AtQmA7jWhuDQTELV5TiA5beLioDQujUe3EzXmjiZLw3Eatlj3z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Nt811+4MFk7LCXo/QqDCqXsiGUqu4FyolU/glOa9SleeIKDWeGYlOSFmWoVUCm7pgBLz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AJYnNsUZjHhmBaRmy42FXrL3HbRXXEQEtBQu+nNS5bVzygUQBz/cWmVohqSwovl6IAlr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Mh5csIJbVwF5XiIFaZX5IdZBev8AQTL1C5TxV48TAJYcL+6IQJELWZb62lvBAvC0QBJg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hjzr3D4iQvk9sZ73kZryxPTjr5xhy4M9W9RVWJZWmKEHp69QoXBQ7ofzKyk83+YqlF0u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nBDqqWwG3bEQ1vcCA+ShkXiGJ0crx33mCtsyycsepsIbF3x6nOMrBt68zc3KC0ZZOK3u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krJgONRqxs40xbkTYaqADeg+8olz9pvEBnzHBE3n8yuY4i5rMzZmDF8zNOGq3K1/Uc34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txAE11A+Sa5lXErRAstyRiuGAcRgjbiVXie9/Rw3xDN9zBPzBl4yQgagfeVBm5TWoR6hV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GcT3cGcx1KzEOvvKxGMo41A7hrMvGsIu27x69wlaTz3NxxAKHJKOiNy7lUFcMX4+gMYj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uW6iWZZmhdkEmhz89+5dW59h17h6+WcrvG7g3E5zjzMOc8ZmWfxHHE/3uOp6l5i7zz9H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3D/ZjcE5slScWQV90V/MVFD0rc5trTK3a4zKrRfuPa4pq5WBOWBKrHUqBpvxADohWMBR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/wDJj7yviJg5JVal4l5zN3z/ADHH/JU1dwS9FWznj0l5OePMub1Wz+I1sQyr3DxWoOAb8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qneNSmLZekYrDfOIChytkdreRli3gmOxdISkLVzUduE1hnDguPzBBLiu54Q01Ms1qczO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I3FsPEzT03GbnJbBxQW3fxESnN/aWdeZjWNltQzjrNPljmtwtgIqjT2xE6/JcxSbX+xB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G5xsuDO2XwwKxmIW8UcS+2aSPuOD5jFX4yI0rsPRKlCWgmm7ZkAKvibD6cwDhacXEcWJ8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1Dpi4O8XEOcTkznnuO+HME3m4uPpeAhNB2rLm2/Ooro4gZ5xuIgP+6iAUz55hyEuVnJ4M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ekcxVz5ip5irGQdQr0CtT/Fwy4Tzf/pMdupHnoZa4HYM14lCBTsNB2+IHmgXAvweIIb3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Gkbs5jZC1m+WW1wqsW7uGUdn2lQV7dDv/eZsMoEaf4ITpM67Ys1PQPHQ9w8SCoJEABlv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naTeXymw2qouoyfIwjqYDmnMRBcPaMfwDdQCl3a/hYpS5bdUjpbQLW8rL0tWOP8AqKe9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uHAsvnXRYKjtBlXzF6YlpfcAMsv8DHMKAzpe4N+MSwlumhnINubUGb+YbLPcD7+p0tiW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V6gFnjuYCFKzU27vOouaxZ4m2fvOMShG8efo1ceBxB6vueNEdu/oyrnnEVv4iZmmOIzj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UW5hcrxAz6i3fia4xAq5rEO5ZniIVKxqBG8czhdTXcrPqDEo3qBkhcOJcKnzPt9NQY01u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uAd8f7UAWFdka5n3MnoRiolnoZZejOmUPEF+oAObjbWGJUq4dXmP2+Z+R3BAi8qxsqkc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EM1jfW4/56J64gcucc9zIRr8w1vEw7vBM1OdTQEf+yrZ3AzD9R5r3Oc1uJpx88QmwOoc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iBkqAgb8kouzfuZD9oBCjHVQ3bfxDBbL5GOKJZsZ+ZqMzhGDREfULNLrmMR6nFmp8jFx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fEAKtB3zA2XkrPxAnXzn5lNX4mVVtzRqpYY64hgHmWv8AMvYe7hGWqaIc8HSQQa3GM5da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JVpX5ipc4IqMj8R4nA8oxV4R3BKljeZeCWgmgY1HX0CjzohMHNTNuuuJ+dB4vzMUvDUFT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1NibSvzHV9yy5Fu+o5GsoDgl21t5iitR/EI1sMqbl6vcUN9VjiJSuf0hsor3DitLj3mgr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gsAMb5gEuoCUFtp3f4mMOkbDfHiWpVstUQi+buGDSb42QZ1AtUXHOFTxBdNEzFu5RWMeZ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syPBTiXhZWczCM/c5mtY9eIN5fMA2c8RLYgC3+JRYcDrxONs7rXiGuHRfB3UbrtkDnEa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giiyhRt/onXqDkXfxFdLdpmk48NDK3iVDgK0l/wBQBtK/kceo+dOUlW8+JTgosPf9xFCIN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XVUvP/IeCGtWYfExD0ML6L+l3mA3NUVULCXPvc7Ttgpru14S4Tdg93ALG7NCtwOZRmxl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y/8AIqPEuwdRkNW2B0R7KrZxj3DwIuDGsR4IKt/zEzROHQ6iLgcTnBog6y7D4QMUykA3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U8e9RnlMpwHUAFMnHedxydWRdVoziO8QOJ7iImBXsjZVwjXuFqNB5h0YJgSyOC+MR5M5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4o59RCazE/8AkXh8TP5lrKljWHjF1EIWvyRtYldxc+Z5/wDJX09cxbvLGaJ6lrBFzVeI/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qGeCPyI4C6qoEIF0fErFkOeIu0Ci8Q/7KnVR4q47mtTrxMMJj3KvxCXKDfEckzHCLniD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MdTcNzGH8Qm6CmdK1dHEsyEepeq314lF1he6iFpsvN8SqjmBiY7g9RsLKpqpuzxEazV/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EFws/mAgAGSnPmPjxkeIF08fmGcmpz204iubArHmo7xZLo89Sq9QnP8AUc7j19PddS7e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uVvL9DCsxMWFrvj5jASx/lQO0pxjO4bNYILscdS7/AITF6MCAoviEuwu5NPuJVezfmK/e5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l8lt7IuMVUVjnnzLFC3XaKLVd1xLC8X5hlC5cPiMTFAuIlto8xbQLo47il3R3CZ2eGGR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TGCDtx4YCt8LEpSm3FEviF8XLBYqN2Ludur2gWwJlOa4gZ5nB9HuJXFpu/EwryLGAbzx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EVfNXNm6jNtGYQjy/qOrGeIpa5iUlAzAYnGWw9RxrrbeY71YkaqsmhUrmWWreBi7M3j1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BRb+4tZfVQEoWGo70cFa2xjoMe4yUoAYMaHcRBQ1k4lSYLxMDA4u2XW7cXGu9/MOTWpk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tbBtMqcyw00hiIdvzL0XgzFXAau4kKziAMm7asgW7AhDWQ1/2MSoXgP3CjcG1qJaqg8J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ggsUWrle0XNPmL1Bh5mGsdH8wzRx5UD0AznT5l2KdDdfxCJur5PB4iPQ4fSviZSiyJdq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iJJoNImDqCK11ZY591GhiBayj3HB7Mutxnke6KuYT0zdX+OZiaNWBUIQpZV7HuIlUx4B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9eiZoW3LoPBN/B08PcpfQ28XDdkSl1ZBaiMKJx5gBwfN5fEae09MhECxT2g7faWXwMlHw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zydw8yebpuum/vGdAt7UXdeJcLAFmDsIr42U0Xh1F6vV13Lpe+GA2wlmshAAMUULhXJw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zLwYxlqGhT3DQt6iG/MVjFeo+aqD6gHLOtxL9RNWPmdYa8Sji56VHWfUDl9SnzX3jQ3f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r6jE9RJhdcz0Rywi1H4xK6nw+cQmhNQEt5jz5gf+JWNRuVX9RYP9f0dQ3UMMah3D1H6/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KyQnOod/Qle5+4gLmRUQ3wR8pZiq4guA+WWOfvHLReohW2HXiCAd6l3r4gnZDtF/mWqs1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KL9QjaAH3lrbX2itEcjFROsN/wDZXgmAsMG6Oz7wY8HMsvkuvMOXNanOj/cdeuIlM9F/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OIKOJw9zGU6qczRmXphvD1KimEw3iZuTXmKKsuAO1lVXUdKmHmXhzAweYrMcTJMz8pVA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Rx8RRvs2O6megcZhpl+SKGUV2stQFLa/iFc3fLyxYVxBFX9+YIVd5O4jf5mChsn5lG2z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UDVL3Wqhc3jtyy+gcu0s0ZXNdSmxwalwPB4hwMutF8/xOMxgaSJmDL7f+Q4VmJXki2Su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6sQOKuZlWJRbeTqWFwCGtq3FxQu40Fm47YM7hVJqUuVS6QvHUtQ+cSqliLsAWq5j3QFV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9w6LzFvB3AuwvxAY4iC3ZVyngBsOpj1CKrkXAoOpa76lJJDSlJBxHxbcQwluVhQlzu+I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KLjQszLtazLFBrMdkm8LCXtuBLJzWHmKwwjtLmQoCzGYWBq/EC8S3uXCsA4uOHiAAvLt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0e4PQDbXolZda64MR6XCELPb+CAVg4Nr/wBZU7V2cXqDoBp31FjMW3TcHllhsG3oYItQ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Ug5VhwQizDo/EZlDBO7hcKl5YNmBf54h7QMrwQ/XioGkPPUq5ALfD18xGvYGUDk0c1B3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VdAxRc3AMmD/AFw+ggcRnYdnkwIiN5dsB4BLXPllI2YBjbxBFbJXvmcHTLI/mpWk6Cvz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x5jxKnKv/UanQgGvxAKbBg1iJC6N+Vs7YzuVe7uKghtHTNzGP9Uuoa5rLMlRQ2nL4mFW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N4irN8QPKygrAsycy+obrDBYO/iJSGPmGVuq1P8Ahma+0DvuCiisf6pXibs+KItF6DO5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YyszPMH6DV9S71Co/wCIMRTmemO5qdQceCBbNFTDNZg4gopm6gzVaxqErA8Styrv6MBx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Yn3hPeYfAl/5hrOpRmo78zxK8Q1NvxPmDl/MrPmFDEyXqIY8wjfPESg3z5nbSbGNQszN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hgPtFVqBgxNGUXUupkcSxh6mC/3AXmGShuVaBK54IiAO+WKVKW1HQJbWs+YY2mOuILi3M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Pn1NTGCV3Gf4lYmman8T1PiI1kxvmyEj6VKo0OmZBfJcoq2n3LA53AQqiaAbd4YYu+5m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aqIKAdKeSZpKs62hgXMP/YlS4J3FUHwA/wAygr35lZjV8wAaLrHuI3T7titYnEz1EeMH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Mzei/hMhpoj2PkZSBS1bDeZmcsG7O73EKe8SzZdl4g33juNpcVuDH4gQPH6h5V8Sr4TU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li+axPa/ufxjqnpFSkMxSRlUpdl6/UUrl8rDlq54Q5OqNy95ruVMoCLHTEOlbPUAXpaH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Nu7qoAtG93/ELbzLGdXDDbN4hCMcGqzyHEHclTa0mr+8AESzsaVMIonC6+YOvdbccy4X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/EDHN9TYXyhrF7u5QDGZvO/U6c9Es1WIBzv3AoG/EdiXMri/lGukyFvUylpe8R5FCLCw1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ha6IZFhLPkrzK4QjoEZTle9x7EuZUyywdXATvwgWqlbGNeOiLY1qH8yhBC8P9QDvhQ0v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55isMAxwrXuDAK9ot9/EAIE/QCUHW2GcDQytsmgFYj/5Tr9Hl6mXuKMIOXzMDtAvaESs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qit8vmJty1NpyzKAIebUFpWDQNAf29xHBtf6Qwa2Jj5QCSwoH7YoVPht5gHBhc/LGW2y0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vBfiYXGKeXmK/mwDnawvFzGB8vRCZM4oXjsiks2YzwS1VFcqFWP4XiLcGK8EKGivMxz9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zGoZSo5+0VaNnZ4h0Xyzy8ylKsaT7Ta3mAZZZYOWCyuXZjqBVbwfaaColufvHfWsVLYau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fmVpz7jQBekWr1f7jrZq6Z6y/wD36HCMrWJdzxCWkvvcXE8NSuv3Fxsle4+8TjDOczfF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IfT1Km+5ZcrMDMqg6ni8QW2c+IwIGIy6JavoYGokCVZiGlsIrPmGfcuDTKd4lbDfZGYWP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4+ed7YjRnVxrMfcUMXv8ym0QO/MsrcTP9wwqZUs5viXR58wR8w7OarvEwnhMTCPEFJ2L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sbM5XFqsN3DfnbHJ1Ezic0fT5xOdzFbIpy4jqOsa7n6hsjtL4pFA4uLbnF2SqsWOLOIj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olqblDYywC78jAYOe5d6itsc7iKaFb8REyePTwRbmby3mA0XslE2GBh5znruMzbeibWu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Li1kfBKiwobS5fbfhNQBXx+IG0fwSeF3FzNq0tdyzraQvAvLHRHm2YYGzYygwL8ytDnu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RKr38wGuzmbnTmJd8alLNEhLK5+0NBbUKAuKxNinNEsVAVUZG7vqdA+00xeY5AwOY1XlH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horWEf3DA28sa7l6xjiaZ4xXUFB66i0OHEpKWd7qWQ5BVsMRSvpN9V1DEvdaCj/MV8VW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B+tTolgG7jWvEd0b1OSsamxfzURe0r/EA04a0xXZLZMbgbMrYHleMTX1AqRuLaNHEdl3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e4ZHBomKgRHo4hC5IYK3LRragu78ssXQ+xq5ilVwmf8AqAtQN07/AORBPCf9mCnIrsdj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0OrhMqbQ4PXuW6vBjT1+IYZs0fLNOBByWcwDf1lYDqoNeVKU6iNbk458HqMmzWUAHUICZ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tCq8RrajbkWvXcE2Nufi99wWjY1SzRLdFZVtgz0UFZ9wCUDB2vq5ca2YcHcxFDKc1wfo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mkVbcMoZByvfQJm6yyv7+0JW068JyzLo7Dfti6iVkzFVB2q1fPmNX0NnEs4BK4xzBVAk0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6eZgQ2pz5ldWK0kpRoslttQ6C0F16ZX17YwHw5lxn5ln0ag9OdwzXB71DXnzKAPEKvmP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PFQpuPHll16xviLVYvxFfxUW/U419Es5iRGkdyswnP0XqO+pdRTjmBcpqHAbl3/MV+0O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nPEPxGHxAVVx7TB8zicwMxlxQfOImIlLGBT9P3CAsCiXmC/6iuSal10Skv4iQDdYjS+al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QQJVVKeHmJcZ/mZ1s3Uu7zL6u+mo8lsy3qMr3uV7/qOvzAFnMW9bgUmIhQT5nMP1Fotcw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1RVZ9x5MbdH3ZeOuJip7J8V8zh88y9dTHzzU9E11XmfOZphbzMAPI9sMCtfiFszQpmy+b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NKi8yp8PEYvqBVLT0xw4iMpBlLa6AhdO3wikgm6VTu8RGDjo5mohl8n9xbpqU6rMA8LU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dpKlgXzDGZUVt16luODSxEMbtczG3jUEscRth3tgAqla8SlA+vMGjFIH2hSNU1mtS65d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4P5gBSXr0e5Y2ccwDxjuLS6u4q84y33CBdfxLCZoZIqBCloRiVmNkKeFMN5llYnMFuIM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Zqz3MABdc9xLVjN/Etc3l5gX+9w1olKTHEMxh6gBSUVTTlztbm8NALH49xdkXJxMynm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XuBy3xOM9TC8VAJTfUFFbPRMHlYqLsug8zAoZit81VQahy9QfIrZ6gHJV4XUHNc1Aox4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0VPVzADbOK1N7AFr36hbUGYVwYhrtxSqaveV8aiRpFW0PMHCNapVuiKe7jF/Ho6glhDI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qmwgFnf1LjAxTsfvxLPa3Wtct9sDgFLzx9pUJ5Dm1YdbxBR2u2EAKLzV9ItRbq02zMKf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gVb5lXdU5Ss0+IbQofy4jwpAQy+RJZA8vOXPuXu4clStHY03FYRhBw7TiKFBuPAgAxDY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vUwpNp1BOzDnj/sclajMiphJmqzDv4O43plA4azLCWIi7dwlpPmW/iLoHoc+4pIcuU35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+HO/iAZYYq3f9QLAPSVILWf/AGZMMu7Xjrj6Svh8wcFseKhBXrfYypKtM97iKb883ApR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X2hTRdSue52rJPbEb6z7m31xAcOqnFYgxxAAeJ5V3MKmfFf3FuHz9/pNCJ4muJw/mDpJm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8xLMz9pWphzMhxufaJ95tiFEq2U8/n6NRbxDUG2CVKh/1Q+Y9zasxOYPcGeEu+MfTjxD6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Vi5/uLn+YszBmEsJeXoiutxZtmfe+MQVWN1s7iVWR4qWp1qAgXqeHHMXZFejxHrmCzyw1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3r0wFUO3guCRstzmVMc4FNwwdTWM3qfZ0S81jqLf/krOsQ6j3qfe5eMb+myLWtXqYqDJ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bcLO/mpQnR1A0zrkgUcZgLIm4DxHEEtNQMFlaxE5/wCSny7il5EytSo21SZ7ZY11qPGk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GCrtIOKiCBMpf6jqs1xBaFPTKyxk1iLTiNUOeJUfvqK0sHDMl8tfErAhbnF5nACdRUzF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LnFHS8RMCkxaQHIa1OViJrdNXxctrPI+oCuMVKmuTMMlX4jtdZhTxdELHm4Kwai1yDnc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DmG9bipKj4fcYhWX0PtHNddREvJr7RZzd1xO9ZcdwWK+0p1RfUydfMuCVWmWwBDo/YeY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Kl0DgErV3UxDYbf+TIpR1MBy8w+7zNsVdTJVvepheGMtGv1Mh3MiFUfuFg/mUdbJ2DW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AtWbc/qAlo2LdJhYYCseOo4y61FzSxbS6clxXi2lZxLdbaOfjfMzBKVW+VYdZYPuVVD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gNB/yYvK/H9zpAVPPUxRBRW4iLt7P+VKIy+wcerjVXJfXZ8QwLUW3bj5IQdG3i1r8xnAB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bwKGry89RMga7xR8yygCjwOfSHYicLyeblmihYVddEpHiN4D/AJiF+jo5upy89SpAWDAL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/PqMuKFmfBDbLYrSLw+WIPFGkYcaqLWC1R/Uz14ig/uUx1bK9hcEDuhgkRot+Kh7tL5w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lcVKbXjua+Wbh8RjeDi9fiWsoN5TEMKJxq1z6YxjKjM0AH94lApSKkzzFfmb/wDIhqoS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atOJhYXd+o+GR/DESn4m1jfVzNjTeoEad+YMl3dxx1cG2Yexg5qVZ7geaLZVGpZxee49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MunWIrqBtG39ys3jET5ddTz+pz/f0MXAUruoOePcWou9QyH3zNS0l4ghcD4npjSVvzKr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XH0KgNRUBxN9w6jOGOpWd/Tv6VbK1AuIVKpxB/yB3KxKjjqeEbnEue5VKWHTDtWR7zLB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vUfJ0y1UuAbKMQP9xPgwQ2PiFFqUM1iXGP8A2LGdynFsGCq8hExbuhlS7x5lotuM8xbV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iveLmB5/qe/vPwx+ZXLuJYQs4IRxPMOdx+ddQChux+YG6fBBQsuBGvxMoYDmVcHEdu4g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4LTl+ZQGg8SrMnxACVBriLbeJnSfEs7XvEw7NOZfK5xnmOkX9yHOHLGp3iomwNkIKaeH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VfzFZaneOo+me4rKyoPHz1LtXVdkCjZvb4jdC0E3F+8IHgblBr3XuVYJdm+CIXqttcQq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HUNLtruK+YrgspyQqM2Tn8w7TiVtcSsGDd8S1lDe5QcRbHMawGg3MjVVy9Q1Vc513Ck8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gsHOjxxMlQuhzCegFoitVY88w3oDo3Njq4uqJlzM6jxuNKFrCtvzmOmsc4lyt4uA2NfE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jTzKvJWUDABEm/d3MPWOItCEOHiWRRa3iJSBXPzAGOa3AbyCVZBDKhap4ljgrwS7Bk6w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GF3buJuQDH8onWA4XvxFLSgt0YH8x0L1rysvh7bSju9ygl0LvO4izeND/OI6OSELhqMC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qKzV4IyMyesDUCOJa2+18HUvPTsHLnw8E42Sra8BA0ckHPWEqSTk3cHsjbGA4UgfmTbU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IHIN+UghrWuo6hKyoRts1CWhp0qWW2rlC4Uc8UtcELXyiZe4i8JDVuq/mP3VVPyrLW20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QY+IPatvF7WeIO1xgR5dRYIF5C4aa2ijVwyiENVoepVqg3hWYViFnI5gLwVKpxEb5/uP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YUcsRBkAweGXJclGYLesdS3JWYJzmf46lGtdEVWdytU6hliBksYLLb39oadwCUH/AGIG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9vofzE9rORNanvu9bjeL4+ZS7L9y24sY+bmj1Ud//YtUDRxXEA1uZV99wXnMTTiH8x1c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5qa19pyuCFnf0HqGW7hlV8YlLKoGXZP3BOMSo4gBNP0uoQJ3CaPEWpl/iNuosu9T3M4i2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NV1DyCsypNVDCvwgtsfiFFAqLX7m8RLUzieonPWGK7mStbhdO5eME1qoZipauaS3GmUU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TM53ubcV1crjETqOvOpWfmVxK8SuNMxVcymHfUCYPPGHepXF8TfxqJBGKzB1Wr8xs2jk8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7lhzgO5YpArgmG7yccwyikFwCWGc9PcszVnuNAc3d4loCsY7qZZYJijhaTQwcr2U+IsAA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gbuUuPA8wOHJK2nSLVC2Vf8AeIgusQwgzNjcoV+dSkuzlhbNVkPUzY4tz7nXJYXGyX/y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cR1xbxklCze4sgbIq3PPUvO46eA5g2fHcKWutyjC6Xm4pFzxjiFiti9QvwbW47+ZhbqV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QWqLKMHTPQcxFzKQKc14SKWEZdDll/S72qrNWcsRd113eJe25Z5lDQutQxY1UN3xmUa6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UoLZbmOnnHcF1D3BlS0CHhByZgVBiNoLroTDgA44I+4NJKVFVDKRrq5cyVWLvcsRYXNd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6K1Q9szRCrovPUM2xtfqIYItfqRXalW465hkKzQcB2xqZV/Ho8zFWhBRQ+ZU6wUtOj7g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IB43kftMtlF028pccUHsvUocqHGqJmGvJMAX5ibqSFH+u2HRELWsNepnEWgZucj9QEAA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y7dq+oarJkKwbjoDWsPSbCNg2doCsx0J4m1G0osUqd2PDzAStuOfGOKaMY4Oppu90z4d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4t9Qb/29+H8xEAGSsXza8xafkBv7S4o+MP8ANSq1BbB4YwYTw6rnzAuSuC4vxES5ydY4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bvLHWOoxjQxQzhq5dGopmVGjFhOX5hAmrS9zQoU4IYaK5i6wypiDCfiJb1KCswdmtSlU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4PUyNWWFYm/UMUsGmDJK58ZiAveJk8S71r6YpcHDde4ttVKrFsvd1KDgK4Zs/ZN3ubi5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uXz5XfctzhvTh9wcFxYqFOX4lV6jXzChvcQseNxUAWnMXFDcVcQC5g4vmf1Liu5dgXkl5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lr19HOjM3K3c07GVbRMS2fyn6mtwl178R5RcdR3cJaoMv6cxfioILUuTT3UCBUX1BoUw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9E0ViyorgubdxGiNjNGZQWU1k5leE0w5AruZHEqndwGuZ0TMaOJWBklKm63Ap3vDZC8f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9Sunc11jzMajqJySscVH7z3uVgavS3FUblYcVWEZYnazor3Chb5iBguGvEPLiY3V9zN1L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MRGlTApU5vswIsKmZmxR5eIgcB2OI6zH3idj/sYC8Ko5SKrbjcq1rU/9pjRjcADZ9rmZ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1uZ8GObiuhV83EVeXs3C5SqrMK0z8TUpwXUNrKtzEOOanMAKq8DCVC9c6mRK33LKP7hR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ZhcfPWILqoJTFLmWL+4V3Uy0zG4qKMTH9TGFgeo4CNLh7Tk3NFHpEZAte5YoUVjHzKgR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uqCx9ziAiAKgysVUxDD1xUoAQLlUy6673CiFwoPEF2cZxEu3HM+13KZO2oppMFbjhHLi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beZbuwGM4Ya478Q0LfDAzePlhZiszAsgEWtRHSxFBSxeJWwAaPnf/sqwIbBVH9ynFEab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zKcgHJgVlQuYTtY8sokuxY59Y4hJVsZ+pZFjT35hKOks8HxGzuh7lzMQFeHvMqxQdRsx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OCc6hUz5/iIajTLw7/EHomh0O33ClnXZeVieFDlKL8qrFK4juLG1dFbhKwk7aIoAnEbZ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weAdCZODQBuneZcmUUU78EJGyxaGQ4IuUnknaAT+gaXjDzCWhGL0JZUDi1z4EAjRVaUl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cBaqjHEAhUpLyea4i1FLtUDwYhUPQOTW5dIe8e2WNHRgg6gANdlNeoBcDKx3M5NUNuagn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8VcwWq4meY43LWja3jw5nPiaUlaLQQZVV2g4vuBZl/7KdsQNFO8E4iWr3Lvj+ZlK/c0v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PGorIoOcyw9x+m1Qc3M7r15l6zdv4iOAM/eJu/v3Na95htvmYTH5g5/UWwKvrmY1x1UV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FTxMAXFxGm4/iYa/EXjEyVOybeJQdsNZleziG4TN3FlwfTZzDEvJClx7lViEMz/XF8S4V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4RGdxRWK9kU8yjkjtbuYjJqME4b3DRsPzFaaLl/2XAhPu8xjkrjxKXeL+0Aq8fzNb9xR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e4xAut5xFBzKbOOIBLtPzAsCis8/MFW8sXyeI6FW8ExnBWT15hdMVDV3B9Lh1WO44LLz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Az1L6QO32QqoGhIL6/iCWZlFObzC9CsCi/BE2qH9zJVV0i2IpOFPUu29QvKOOm8yrfLGQ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f+xk8QEyfMwcupQUGtLO8RZVY1zN8/eDZshMB1SmzxCmDK6gUF2tOcanakdVreI2u/wDk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PDuDC6j0QxhIrnxENWjJ4iXN3ZO5iKjmYWoVWPcFtnyTMCr+Jf3iZqFy4lcLm4OCb1Fx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StlGYN69fT27nHc1ed7lWQaynRLVdOAeGoixVW4Kmiqx5l+1SaHKxEoutMVALQRZVUnc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WZy1TFhWszYbK3UV05GxuHKnEpWzV6ucXz6jtjhmABlorcGRZRVSp+6leq3M6uQuLWqt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JtzmZE5PG7joIVsIFucCp/UoFKV4L1AmbKtf7EN4WnOKHvU5HILOfE244GlXj1DehBRr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dq4iAGDBekKcLK3fMDZVHboI0GZRcBxftiq2glZDz4zDikioUZY4zhSGBGUFF6PEF+hZ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Oo8xOCu91vXxFoXeT3W4LVAjaf8AcSgq7DUvTqgj0/8AJklaGTN8VUzjqsxrp8yttJyh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esSunFeVcwDuFZC0zLnvaw1e2ZaMiEpoeYTJNDH6p94UADkR29twouDWQb6tiaKreOKR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gh/Ijkbgu8fuJICC25fMWXk0pZhsMLxa9Ra1SXm3tli0gtJmn1GGtqlcxZdUARZBqrmH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+2YX481EbCwbl0DN4eKhBAg5/wB1MqwvLFSA7LUFAvEF5daqXMlF8xIK7HPmJRqD4lc9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1QLiWL8SrgTBmtyneDN+ZxRu7MzdPPcKLkCbNTxJjHGDLxncvf8AEdtW93MMZvxLbiV5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MqVivvOJzVQ+CG57j4h6i+4Mzwxn8QVu/UX3cfpWPENS8wbYRJh9Bixh5bl2mMxqJnc2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P3EsPzDZjnUanXEI2jmplq7rglQ1uIvQbi21zhHDdVLGuOWYVjiXGjWy9RKl/qIaRG4X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hoaWKqQZZllZqpVXe9VHOQ1Epbf3ChX4mOWaVHRK+PMMv9Qwv7wO/wDyKVUPNPiBjJmM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WPGBOX9TS71XEbWrJcsMjbNI0Wyjis+SGZEK1kYjArhvUR4Yt5N+IphTeo/YZ6hCUrvp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BfJxcEW2MwZ75Y5qzVF+Y8nm3pmhbn9yq8CZJiARHk5Y7vngigycdx0ulVzELpxcIJXW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CA00s5mLSlqoptIV7MroDHEp5e5ohfiHOv3OvvG5OO4BLNyywsrBDEHmLB5uCi9GoqAc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C6+YyxvHRHs0MtJZcCvUs6czSp+OJ13Uz7MGrWuwYIgRhdJJ2d5xFQIwTqoBXA8Vshm0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sQKu7XJ4g2nhg4a5jzC2hxcKX89QqPCwmt7WNfR5HM3t3iNKur3jiF0rNlQccOv4hQDjn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dYipNtUvxEpo5cL9pXRDv9HiMKgKSilDXNEVJUXaULTRZfQfMHiRgP3DeW1FLvzAo28eI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GszKRwe2JREVgqVdC5wZH4VLlkMkIYLjHUcYFlKqVNYBY5a6IhYU2HoX3UIfbI49R76K0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9grPcCEUDbJYpjcaBxqGNZfIvtlzQBQywOQ+U8PHcI0wC+bYoh3AULqu1hgpxkLP8Zgj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lRmpeQ9QvmlCGH/Y70iXAw9Pc0ZhdmYrER4fBTyRBRUrLjUCSDtABDy0OlMruYJYAODQ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m7Q1Hef5loI2X4YTS2MGN8wfRnA9B/2XH2iVq51VJ4YZ/wBU+Jyw0Fr1AUQoh4HFxnrm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GUrkKzMtG64np+IcCOHNfuUDvzFn+ofHzCVW4qN0fqH1f8RZ/llXK39C3guHVQy5L8Q3w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MLXPubWIcR1nFTDgD9573qVgMrWJpnOc9wt73Km8QwzlqDCfNy9y71Ge4M6GblEcWzyv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ASsTTFP4lZgcRPoE19C4i6l4/uL1Fc4m33PUp5rM3zBy8y6jDxL9o5cTNqCMWuYG7QeC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IQtMu4eajS91KzOjEBYvERDvxKFUfeWKTDDKWXxcsZ2zMwUc9xOq3jqdogwMHhMRAN7b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K+nD/EQMcbCO8r3rMLLrfMN0Y6TNvjE91KteL8zFefEd7hvISh88TNW/uNrgxW6fMHDU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vOdkwPZLt681Aqnn8Qt81mXWIX3KHH4h0oxzDYzD7czWJzLbBEFsgB49MwBVDlr3KFZy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OQKNNiWoedj7MZzMtVuvUxM+BqFIXVRcvlxAvtNzGDOVeog2T43GF1aWe45vGWTlgs2y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xK1uWoqe4eNu4IosV3oqX1ODklWzqLKZq2rricUGWaXzECXXiYsGXNb/ADFV8VFz2xg2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ByMJERYlV94gGm4GcRJUXqnETmFKF0ynbEDd08ygwHNggUuULmoCWytviW6q/UDGfvGA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NDFtEGAXxuUV+0dQVdzNVyGIjAdhnqUOzMUuKbZ8yzF+8kwsxW8rMZ4I5aWMW1XqCbZv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u/VTEMJs2eI62wlmCg8+YiB2xsJXInI/bHALQ7MWQDFQZc5WGw0fR8HiKG8L9BAxqU/9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g9S+WwblAgZwHlEaulzyv8EqcrAxLdlcSpdVVEJJvY89pEosHLeiGYQHlgPM4RT/AKZg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Y0J9odWiLp6hulpMuhupXEdpFNALF16P8zNZY8IdS4q1FG08zkgLlg/hFkKj1XxFAwJQ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buqqEYFrqund8xuAqR/2ZQyYeQP9zKSjay+TmMQ7OCyogLnt6XxKAOfQx0slLS/tD7g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7l9dE+PyGh58xwJgXnGT4hWcbkMmHUR7BczbeiB1z1NLaXiIXQ1nco5rpLh++IANDzni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NXCkM04+ZiI2UGM5i2GzVztmwi+5BsBqWcmt+PmIwPxC6xB3TjuICrckvUVuGVnP09QXM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n4gVh9YgGPvmX9zHqHDWoKFbimjuErzxKdJnzKwZK64gyji/mNUY35lhrBOMQ5gpi8R14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qG/7mas0znT59x7H3lZyJUDURMQKzC71jUvMKgzvuNXA37naaZrmdEaM8qiVm0rj8EH2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+R/eN05qC4MlzjNv4mHNwt4jQmbdeovbuJYbzTOFJW+bhWbzH3rhMlniUEHWnuWlAXyw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niyUclcRqFuEG3CDoZQ1TrMqDO2KPvAMNmrnXDy7mt3rcc5uvJzPRzsgKOz71KAUw6l8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4uFuP4mBcXAt5qLvqPGOGMKAgpH9RtmmEOPUIGrWQ1Ogu8TLhcU1Eo54El2BdbD5lRX9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J8nliHGfMp9cRyWa5jdlzcOwp6dy1ct5L0XyHMrFZNQVqrqGuc4wkxcPwlerqtLBw2/i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PUyqukqiZcs1mVh54JYo2RbdRhkPR4jSlLtizjPiBc18BAUKimQns3HTCUzj/srC3Ofg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4eovFx/YgWrDfMtVDdbriJV8pAWIF5uWSwBvdTPeOqgqgDzW5QhpfMseBDSPSoBjgqJ0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VLurgHN4vHOZgya3wQK1AH9y1YVupY6CiYB1jmApMDuIZs7mGpXsghSirXMWqq2Dqc5V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Ni53fEDnD4qOTQ9XAlhZdVz1HK2dU34hkyyLhStffmKY7G4raiFL+O/iCAulZ3fbCSL5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qZ4tV3xHQqDdcBA6i+gXUUB7MK69QLUh/AVFau7bTn5QWHOsuF9RDzlCt8Ze18wXhWf6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C44yoXw8zNAANmR5igUYy2vnxEmHJdma9rEEy0A10eIBDfg/lGQgtjr/2WOeVn1MN1Cec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m2l4IgCHIMLyxaVMLVPsjI4zAhtXoiNXOzZfmEmorPiJmoFbYBtYCD3kAt2xbYlWo28s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7Q7yDTJW4NbWBYX8eonrhVq4JtAwqwXHKJUW4efcKQDheSuZqwXgxBYeO2b8sRoelTDR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pLJQgKL8QbcX/UyyZrEV2q6xAyzjzyRZaeCGq44m1KusQ6hxZ7PMdFTt1HVHtus31Baq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o5ASno6zEau6eoboaeJlyzCXeoxxWeZuDUqeTE5MVCWAb4gzLAbe5gc15lqv7yoraN3v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HmOkJxmLddPHP/JZx7E10+nEc7O5rK94qaL1PEPM8otLjHEV7epz3B8kG2I+h+IPbG6d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gPLENdR55rqVd1AxOPqtRyx9EF+cTFMH/MZ4xNg8wD7MwYfeNTOLg0m8arJ/MVqa/mWv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KzeGWzjMaYXE4vHmohpgOogvQY+8NOnQmRMOmGbl5F1mBA37uArom6gMkGi9vUVGSiMK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XUWthwIURQJpyfDx3KWyhzqJac6uothktzyCeeNzDNYvFZgJ1carmVMJWfMa4lZtgyES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5imHTmr+0tll8RpeCUZYhS6a+ZYFYdQjdbuLsOGbghN+kn7jxR2FjlasLmgndQzQFwtI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AAxiUZ0EFwqGzvmVFks5jFXWIWEdcf3MYfvcOIO8ytZK8QvbC+K5hSNRXIhMhkqOc7eJ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Nlbu5lcl53EuKamIo24ZgyOIa7VgWQu2+K4lR/8AZky4hgN0wXBXcMsgzuALWPMfRA1Y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aMXwXpY/chYFPdJzcsCqmM4a8zBNrd1dUzI0dWHEKoq+WciaVueoPRqDT4hQFr4lpsrg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BF7Kg6QgbncOpa7Cs5lg+dTnwY8S3FsvHrNwbj74uKkiWnz1B/hmZQQc0uvEzorLH4j5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9Q2Y1MOQIzeSZDp/bM2wpV8ZlKr7TmVo12BzLM2tQ2uqH+Zh5zDmKWjcKX1e2UAwL1XE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GAybay8sxiKluQYx+4JvXIbp35YANPuAIeJtLfUT0QULs0Rg2Kl8CZpUU5GvUsHmtOKo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7gWG2g3av/sq2OLlfBKi83l8RilsuV6EXk6tOb7gIm2wKy9EvzGhNDmvL3Ec6Bx1GYtZo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Oo8EdK2Kht/RELdlYhxaAzWC+5qhA7OvcBE278w9Bsyt2sU6rAc+MVFDWhRhp6y9Febl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1CAXpPcvL7sLUY12oB0jArYO7YfJ2lcchqOT41NUvX58Q3Re5kIu+iOkoVq8fmBfMCkG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nYW/qYrOdMec0kXGepV25f3GjJ/5C2aE4KAi1VMNy7/UQnI41M9Jx9HdaIAeocZzdcXA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3AvjDzAdTH3LjEN7lAVhpXMWroqs5I2lW3EvF/actXKUVBfwcwwdXL3U/KLbcvzc5gca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MDzmcVAx0cTF83wzfxPOZhvEN6qO4A0MrP8wnEv6Dy1GBVvT5j+8pYWlCN2YeftG7uWau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3Etb31BhXVSuQmH3i4gv+4mj4losNxmrBqmDnZ4zLRumuWEWwwFC/UIau+4A3TELe3VQ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HzUKHzApMwgwQN3FotV0XB1cKeYbHp3cTJarjHMcasV1xAQ035hkQfE1u6fMx0Z0zTm4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2E+ZvPMo/iNMoab9zOMW1E1f/AGGqMi98TCswyq/zKDU8XMC8vMHxW3GGKW3rFwTEvOM3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o9R2DPQYjQBKE79xkgLzqMGy+jETt9oQsAuVbqDY1At3nu+ZnpOob1crolOaNFJUU4b8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C8XE7o8viAAKPNwxV+/BhwLEzLuzDTioEkqswDirJRV6IpYHzfEvfc/MI9cxWjzcdB042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9HioVBnJUQLAxJj/ADFjUrrUEJhrzKFajnEvtgqnEClCd+2c+PkIGNmii334lllwqyeI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AVk8BWZQnEFlfaXq3EMjqUldQrTxzFaGq5lAlVe5QCW3Bq7Kceo9snp4ldFzeES0pY3j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QaC9TlsqBeCrmUsLBWj4msZZmK8fD5hNlllFBHortnrEJoKf9GKslAwOajVKsHyMrbDm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1devMxgouukPQKkOniGFISXa5PzBMLKtqzQd9wTgs/nx4IX8Yholev2H1HVW8C2cv6h+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kwZkAABFfqW2hLQHMfDRHWTw8sr3TnweI8rM5xhN/wB6XLWXslBsy7rHj+ZZRxVZ2GD8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VF0UjrwTSU4HBxKKeLoP5i8kFSOviUwExzzLupqFF1HQo0Dfg/mHh7bKviC4ItJwDKAV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u3zMkO4wfFHUQVIuALb4KigBQ/Cf8QlAOLqgjVBpeBruJiWWq7V2+IUTAAbr9sWmAV2t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dYXEW+hv+IkNVMcPUHJdPJxD8ThOeobx/wBgLRvkYissApCXMbqEKjhklrdXfRrcdlHK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5znMAXR1Form3qYdVc8/zHUV4ahdY46jwd+INvjmBemZveoD1yYhlRqyXcnzcvA89cQb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Hzf4iyHXUefM8JY6is1sbfUylOa/MbQYPr9R6brWofa4HLBa3hmUdxYl19LtBPT6ZCsv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c48EOupfPP8AMQ85niV1/wCQx6iOexlRKnMfod/7MqN63LLVUpUW2Adw/aZjUwr9Tbus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lqYrzCOX4lvuwuo7bIjl/mNKN1MiZbxyE2mcQ9jNYrcaMDWJWXeT8QCrqr75gDLKH4hYN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cXlSfMEwH33Fct5zLQFnEvFoGs250yqdwURtw8Q6bMOZWRv3pUCXeP4lCF3zLpV7rUx0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GYmGs194qIrHcTN5mnOfEAq3K4djT3OPeftNdUdSmQtFMd6FL3s4Y9NR14YioAYeGWLL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q24Al0naU/eDCn3nGUWq5kgdrDcXYB0tz7ijdIm8sym13zAGp8cy0OUBRB6krKeZZpj9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blDUx2JZpPcvm9sRdXfcrXwLiPEjx4j2GjomRLafzAOAW7qBoKKxj9wyotM/abnLJ9Q2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JkA3uYjQm3GIa5+8ScwWiWOodv7h0uaDUb0+BWYAqKKXAPU83eYeKRKHWIY3Zu4ExPNT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Vh+xDAF/pjRgfOYcsAcGogGW3dsva0z5jQ8VUVDQ3xDRVc56lVZbERV8HMMAVj4iGKl4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EULDOJij93OCk+Iptiphr9Vf8QdKlGOGFXlVOtvNTBppt8xopVpZ/wDEdqCgtf3wEPEN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nqF0syhUaF2DGfcEeRrulxQtJeL/AMvUAAUGDgAl8YW4zWzy8REF20BfXiLVSic3bFmk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yS2DPgzxzEJ80goDEYOCcQgsDHiPsQtZ4P5GOMscMnx9wHxRdorWXDtjKTIc1N8+ZirLB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dM+ZSmjYzS5feYgN5jKG/R8Somo8CW3IqwNd3HaBqwQ4WNGK6Dq78QbI2XLQQZvez+ZZ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pWJpKlYqirFbtgUKct+LjolmHg7+yP90gbflgJ8k5D0d+5ib3oyr/AHFuN6n7mOaXyrnO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0RHG1aSzm5aYVj4lUZu6VjUIVM7gXxNzirdOftKNFh1qPHmNjnU0ZxrMFXwZwRr1MrZx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w1Y0yrBtX4jJc770Rx44oYnFL7nCXiXXW8Eqzz4IWuPiOyLzn4i5xFcZ8yyruslww8oW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Y9TA8S676mIXqJBz+NRDFrqOxjhn37mzIV4ivAOqlvbUBjDTi4lO6CfrUWjHPxHdzcDz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lKy59QM3w9wrmytst/qbZedyrMFkrVYlBVTNY1OLah3UdY3Li3Hh4i0Z1HpKh6mze65h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9oFLNT2ht6z8SqD1GqbMRYwkcng4j5uB8Y3UGTOiXgqoOeagF+a+0JWI1JfmVOSnq4tF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tLQbLhCbM3UFPOOZxXnOyXXQ7qFi8BGwHLErMbvrxMQF6MwVag4Zy6riZNp6mOtj4IpN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auCFhcVecToLNe5kYMytrdb+Y5Mb3UdVQOKVo7MOYFFDuYCs57l3EDO5a6aLiQY7Gi7b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Bz/yGmE/73BRDLZ/JLCNlNVABw3DvqcjjNPiGG9S6ta9SgV7Mwzbm9xsx8Ee0O+bqEra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mACvlVwS6rsQQKp6iMVcpL2o6itOb9TzUXVPOJcN77iwVpMRVVnnUXY5AZQrRRRi5wCK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+pZDjMRTOsyzm5eDUHiOl9XUVONeIKywi6wi22853O72vO463Px8z7wMInGBq2pv4Gek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o8sUosUWqu6qOOBWi/CCANjAA/mXCJLovBDFVYqiD8tsLZg76/Mt5rqGh8R90n5me6uU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aiXeMxI6AicxjpeK6i0S8eOIZVXXUpSqgXgt0VKvOmtR3DKD/AJ7gQG267xHClHDnfxHU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5ByEdKqyjt0jCY2AcENNWopvMOLLBfAeoJLbbh+0rlcNsYhSZMybXXxLslCDh5Poj23u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xjiaLeSnrqYBjFXNZfgj1dQdjgPbC00cafRCUNAQ+R7gCsst/lLWvkQW56tGHPkrK0WV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104qbERoGFe4BBaONOiUcsjvbEIepG30HzdRwojB2cr5l2Whyla/7DD7q4ocQghXXq4R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AMSxXa3uKj3qa8pd1VtrdvcNk1R668Qh1VClQhoTFEqjiEWvERVQYEplMvrohAXocbL1D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wDeMsH3lcglXXUeSmajadSm66lXXPxDDOApV1zKQhI92wAAEV1QFfxKr8crReePcytjk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cZiFsFZmVbq7zNMiOsaMQ8CnkwL3ltzcEV1w44lw85I0jt/cU7GW4L8y2EuvWYygrG5y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yJBDWJWqscQKq+zHC0rmb0b8cyqNY36muumLXirifabbNReLi4KjADJjiZciPNDEq/UP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xLLu36P6lxGcS76ojw8wfipRP5nCl/8AYXbV8anEwA/MFbnrW/c0lwZfiifuJHUdRYRe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nHqDV7OKIbpi+oZKe6i3X6lcF+YSxKgHccCVApijMfMUCsf3DeMw51UAr+5zDxYNdPHiX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LBlz4itCLtYCNuYiYq+oJmpvqrgOo74D7sJpkuhhSkccxvevHEIUycjyQIcBzW6jOnxi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9QrVgh1KYJT3xEDcPFQVQObDCf3KIVq0ZaB46jbbp3XqZ8hChV15V0lL4Bjin8oW6a9R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1dQNIA0jiNVxxXmNJgOf4Y10vOK1B+Q3/MfWdK79x6G/nmWFbwf3ikjTnuLUYXV1FWZ6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IB3nm49eYTV65viAVs4GFgbrkg30S1zeD+4g5pqome+ZrPDyQ3zmVbVePcpeN5rPEYEO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qLO3B/u4lUFXjVQqU5uNIIxDdrNMMcamWzFkboqUWeILGZTtlIHQHHuatSoXy3EnPEd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OI0KCCmtQsL8ViArGBdXk+INUaYEzvcdYGF8JcllN3uU4M+Zb6Qu3MDi4WQSBgq84h348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4mA6xRzMkFwuLWMBdhqXkaaaI2LRxBBpVyVATRIDQcGiohobDcLkFDdLq5bbzYGpXeUM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ldcm6tEdvDk5mX1GQVlhJjj3ncpEBMh/ZFEFvC6goAeHbDNJWzG5hRGg/JAfWGHbwRbr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BFKdGrjfRKXo5fiNOnB5VywHSzuCxb5SCoxWW8+0bCsJ092eYJLC4Byy/Q+a/iYwV0XV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bOVe0ttNB3MVxm1v4efMa3LwX/MNyTNBYNQYZG08V7gEFbUA/BLQgFJzcw5AsrwP8xCw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WGvmNugGy+Yis7TZ8RPZVnkB5l+RXgacMa4m8gzQGoynAAEGgAW3mDFWGzXuPl3G8/aA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VbQxAoE5Xkoyr4qUZGsEhGKBIe0yCVArNl1iNS0gZp6MxN3JjkvF9SqbmOjX8TQ6UxnZO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faAuzjUOR4uvcSiNpVRHshNFiFb4lxzTcFDgL44Y6y4Mff3Hhs3uDNfzDtSnxz/Udhiv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fCyKuc/SuGdQwxnORhVEbFhWg9ZgHg+0t/EVGm6eY7el7nLTUO2YxZwPMVTT4nfb3Lw2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ftPDvufaG5pUfH3m6/j6CLio/wCQ2d+Zm8a5OWAMtb3z5gwdblYgWx+cz17mjP0dxBU2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yr3FVVi37RNrzdQvSYgzxKq3bLf7TGt9EyJQbr5mXn5lR5l31UDx4i1C2RUY3e5ny9VD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IPmGDcZMNZSWRpTWTUr4A7xHxj9oWn2S3bA/MovJ4g0rDOOYpGFRsGvUUwqrdy3TaV3A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g4hC2u3Ex5PmYF/YzI18QujOaxrzL+s6y/ktUBuA1u7KOidGOO4qFUzyc/IhwuQjdoA7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ChvVPEu1ziZxU00w1xnEPzN7ltIoydkuNoSzyS/N0+oAoFYR5ORmVqbufY+Yhjp1GuAw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6hV1fERZbiJ1mIyUzPi+5YfsjBS7tgG9N3xMRFzj+0t4nOfzNKZdrd34jotxLzeb8S82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EMKrWrmTsm2AKFr29Sreczdvc8kHXWorwg9BMDWM3Fla5RKIXm8xLnesTTcscSvcBv5i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1tU4LEeIUAUPlzDsqM7J6JSuUaioCGwC3ENzAFOFXBAAK3UaHIXWYtf+QZT1CHqR14iA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tBm2IuTM2y2+IBAWcO5bPUAvILuhs8S1fPmGua/mXXLBC+fcobls7sjkMEvMvOfKdxzmC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DVQQbdtG/UbIOhuGIVdjca4XaFf7iCT1qtxjxIFA+5UUT5bx/EAyEBHAals/F+XfXUAM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ugjoAOX5MUDIKGHVd5g1KbNuamcAvpwHqZ1lfBHJdg/tQOaCWrVugOWUatD3T2+WYBjA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8OVHmBBd4pYEtxCDTo6JcozWW9GokJgDa7nB4IqWmWBgg2ZaIq26igLFiq3g16mz6Swh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kOBLYXUAxT+/MFYNHLuuogUhxyllbs7/AN942MEN1vmZPtOTFdRQKNqGnUtZUC85fbG+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qruo+gKwfz4mIFtOlfcRdchTtgt7AoTvUXCn5KuOzEhsxVxRXPRAbEFdi89zQoBwM8yl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wW63j4gqtpxPCwlGwtvEY2RSKyhm3ECrm7bWsSzky5dH2jK0ofyqCpp7uMRDg4g8P73E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n558wUOJ8yo43j6eWfFeJgOXJNtDBrteIg4xZwy0yvtuOPt1MkDPX0GAuy1cdRq9j34i7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VruZvJNA0w0tRT1KA9TriPmX+4L3gmWHLHksmnEDfUH/AMnC4b8eGPGqvhi5KfisQL/5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pmpzFN3UsYr/ALKHfuNDDcPibM1Bm8eu5tpPiAU/ECm89EAA68ylLaHiICfepZXNvmUM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gyTXEYkyQKKDx3KkWPbGTZbepxRL1MONSw1y4NeIwrz8ypNCxuZxa3FDheYNc7NzUXsq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srphxcShX3QLyy8GYSDnHPEHI5qYyMVUfdlDzZKINrLDpFtUrh/uZT2I0D+SWisuwtVX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E4LJxPO8Swcl8RbWg9pjkUxfbM1cyYCcLs1LocwLRbL70MAHleOGIpr+5uw/8iDqmc/M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SVYpg1tUtPqZcFnxM0F+YqKplAYHzCnFHMdl2MEJktRBQcvCAYqrdrzHXfR9PZ1B1h5m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itd7UsMK3bKg4oMSZugdVGMNrcHCbnv7Qcy67gb61DSviL4JejySjWFY8EDTfKcQzqsR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tL+s0hejmWMMeoh3e1biFrUEzR9ykAO1gKUJspuOFStzVb8QCDrqDWeazEx33KNe9y6v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RxK1Kt6hyc37iLM17IjGszc5OjMwk5NFRqGKuq69xl40xmFHRcu0ONFwe5v7uYJ3nQwx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kZXQTALxWdVGhMxSjGe4aUVS8xs2s1nmAWnu7aOv+zMF3gDP4hdcgvVW/wByyocLxFQl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kf5HkgAJXPI799SmLuu+P+zJjrRzLnEuB0czxph/CXIdNxXAi+FW/mEQGoC08r2sUAXL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O2vcZXTOneaX2wb3IAzmEimb14EJiAVZgeUm6C5J5PXqZ7lLRxCdcCopf0Sm0IvpAYsy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SEHcGXP2m3Gp280cHMcoD4LbbzCqgINnuBcys5+JQkDsbYC6ALMh/LNoIDicZ5mXjADdZ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HAGtnl9R9wbLyxlRQN+bgwEJoDFwoDwLNi2WhYtta1DRmt3Zry9RiMXh1LKFDOatjkjF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hskCtJ8TIefMK3qdRrxK0bfJBzTWpYvXqFQddXLrorRZcxbMeWP1uUMDakCK/wDMxKLv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vNaswx2buvp84/if3OWOJaZJOPxPBadzglTLe/Upz+oH+Nyp2844jyd/iLjHqVvufL/c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5PHEUNb7g0UL89PUrxnio5MahrP3l6qNZzOYfQwYl5xghkv49QXWQfWJVa30krcrbsJx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8we1SOrqOxuUGZTvDlZVqyi8cSyikr3BJnlm8SgcV8SsU5rM6Y6e/Fw3oHghVv8A8Qh5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1Et7qbIpZ4Mw2TXqDJmZRXFYeYETAcEwKfDzL982EAQIAXvqYk1LMC57moGTNG5i4UxQs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d7lSsVuoatnXMVeYTUN6J3N8FYjfjbzB0hW+o4aReSOtGPMECs8S2CxGDAyCokhb3VEB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yZtf48QHFCVnVehEJd2ShzeeHqGDVh0yyVbjGdswmrfid9xAyyQNg7YTZ3dFS6O1qjzA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N/n+oZKVePJCUULr7yhWBp5lYFo89y1TIZ+JbZd1ubFbJyTPMozdbxglwq9WMXZ+JjVR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aiy58TMuc6LlvNwK5BmkXzNyuNUCn+pdKoEegKaR3KTaoedTmz7S8njuU828RAPLiMbA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pbyLKb6qFXjPuDxLyzp7ja8rizFf1BVMzwxJd54/7MK9tEQw4VhREODTcH0nJAJ0DdPU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/mOWuYuW8Mq0I0r3G5ovFxosKeJRaD0PE2At5hngfv3FgTKoHYChLliyeJdDsvrmGzeZ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NRqUWUbPc6WOgzSlvMQALQAZW5aABWpR0xykdG/Fw3WMKV8QaIOhwHMVLYnAwQsQFqEY9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u1U6gOqaur5WNoAKX6jgheVwBogooKly8xXA/cQNGrT4lZqWWzlWiOcqjQOTqoTwo6zo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sVJLVuuf+QOsH2v8wSMiinMsVlvQShWARxFBHA+9fxxKNMtA8R5iqSmnglH26PgNsVLV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95OO4Ju0VYS1ldEbovgYYxsiEb1CCweoHZKWjNEFXtq0B3CYBVdKvzAF7fOvtKdeZ2xK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2uyq/LmBQ7OmLeIy5A3rqPAMFPheIlrwNGYiC7le1QLMC0pG3QZxA4DUyCAp/g7mXjQ5R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TdFGfdxl7Sny/wAxQP3DKxf/ALBga9vE0pbthw48mYdF+JiThRVisQWMqqkSMC7c+LhA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4Y0WWreIuNn6ghDxxL91rEUvXEyY6zLt1xKLj5joj84jx5g08RoKa41LCnBmbDvkrU1t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85mri/LKcTwlrPX5mvPxKxVX7mVoAUrE0wN+MM4LtZZ1Ou3qOT15g3xEyYp6nPnUHF4m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ADxBot2fmIyLISn7CfzLsu8P5lf5+ply1eor3fnERZWvzLKz1qOazZzLW24GfDNuk3CM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/wCXL3wRb+/EQGN3HvuLa8sOvxM6Y9VUrmDOSovBgDTll7hLT8SyK6eIAFyv3FrFlbh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l0m29Q61qtYg26/YQFN4DHUx1AdVjUwAwYAOoqAuvcGosZz3BAta3fMR3864gRsL8bgg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EpErlzLlpZWuo9/1CogKI0xX0ZpXXmnPuBeFBZS/FzTAsOAeS9TTm63EdG7qLY11zHtV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9fbHF16mNMRgy0mu5WFa88f8mJJnAd+I4m3gvnx7mZL4wNBwXOGAgcdyqgMPJCrr7wHA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XMpljnzG3HM5/iOcD5mv4mKrP3io9SjFy5b1+/oxdpX7kpxzQPmZbG4YGNaJZKFWTRjU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nZxKopR5VXcs0nzdbhppcdjzFRtzxKu9R43MQtLOopVTXmYLgv5gLYB86ixpg3XTcZ3yJ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sHmI5K8ZCEFCUUV17my7q8NQZc5iaNA3mOXBUyAViIEfyjHmpALSgLYrjbA0afXUAWig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JFCClmOxIZvdag9fEvOZis5j51RW+yNACviJzoUz5IWDPS6uAVvAPF7RmpstWV0f3MoY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0RuCdkrHEIqmc5YifGHtjbaiDRxLwAlpjBuHhonhK/HsA9GByZ87rEtc/NhJJzPB1fE4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iWvV8yxwsAr5wGo7amwAU2BAQxlSMUbmdoaQcsHB1i3MnlhlIopQeB7lpWo1p0O/PMdg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dm1weklvi+5VtSWo7bmggZ5PEd6Zi7dF4+JyA007lXb6hYoFuh1ghGgGg4t7P+wpwXgy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ek0vjFNvNzI9NouL6hI3BMWXcS9RACnl8dR22GsvIXz1AXLFUFInnMKCgFW5Pc47t+GG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Ldg/hYzJku6yxUgaw/Z6gWrBkvQepVhhy6bTEYd1Cu95xEgSwVHzFdH2UliYYJh+JUaM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jgO5iOeMagF/HmMXguMNq7r3AHTkfMC7xCybLqXbe5nz7Zke5l7Y6rzMzllNu/tOWo1Q2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dEF7LmPh6YsJq+ybLHiLjNY4nswNY933BzWP1PxhrK9/eXd9Rz3rmOXHu4FtZz+o8lPz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EKVZ3U0qiY4qXjIEpZ+/oYpgqC3PEGXW4MhlqGKV+/MvrUO033BHSThJagdfmKAT3HUI8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+CFUKz1BvzDOWG8YWAYSvmC6zhzrELNcxAYs5i7io42ajYRdj7TD+4MVCUfhhpn8BLoq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ydczaWiKX1ZuFyyr31FXJjkhHG3iu5emFvJzLVdLMjDDAgvZcW8LqPT3wJKvaVM2yviU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68xC1lYLCVVQcMXvG+mCgs/7qO98bZmurvdxb1lZWOyJPK62HMrmrGUoBHZQzR0Z1Hn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vA9BFgOwr3Fpp2TfN22Rm16jZxQm/cai6p83OXuGWLJzCuSjOIjjrJ3KK0Va3vx4YvTN+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cw/bWdwKbr2Ym+wDbAcF52zkWZY3caXiH5l2WZOZz4i59ZmbjucAKvdwKOvMrtjW5Yy4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QufMobLx+JlY2xDbEw5+IcxuDHcdYNYmFOSOFRu+4vsi8B4llbxcwR0OnllnYFxy0XcH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y0tPMsQBr+iGiKDLz8RoLK5fqUoVwnmFAMVULgKJScfeAcgFcyvAyndxvCasXUDLbm9+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gYWO1tOCEuAKlnMaQBP14llmTNi41qj0Ewp+YkHLimpjmMYVdfqUQBHZmFC4+pRUR3uo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4e61ze6wVBVgjlPwlaT6Tk8/1NcrciP8A2EL5C4YQLcdjn4nJpfiG0l6pz6laMLRQr23U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rIvNrbEOhY2QSK00MrolGKjwaxApTW32rFEyFo9BEmkR0A4lSYt3S5OkLGReKl44rx1C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6CjJwd+48oScprHiNraRlu81yx8Q3k3/AEJQAWLYvwECbTED6gw7YPkygeVrvUC2ivII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DSTPFnOey/3HSPORz/UbKR3jdy/wL1DzDpoLC6O0pXNLOVfEosx6d5dUS5JDlt8xeqO5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JkuzVrtYQcLbil5lKHG7LyviE1kNXd9VFtrmuK+fUFdHArwllkuDAHFShlAVs56CM6hz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Q1HErDcHev3ECtNg6ZRd0vC6hY4155lHTczBpvVIj+swnVeosqyGJgNfaNDWQbepTBnO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Dio6vd1jVy/33OMbgyuo3qnuUU7syTRVusQChxdVmClW2Vtn45jrM6YN7gq5m/zEUZHd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Lz5rc7f5jbrHPUGrtGKebPvDljxMPcocVe9zGb3GmlwfxC1KPPzFOj1jETyO+mOrBE0q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XEfeJlC3/szZuuYAIhrO4OL/AMQLNVUrVKWB9xsceoL/ADHeIn3/AFKccEvtlrgsCUbX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rP3ngXMU/MHOLPMerdQ4Cr83A7uBncPj3KB5Iy2tsUGocmaiuBaErRw+JVQ2y/2vFOZp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EQHniYkiXVLmc8P5lxprFSto6vJLhp5jZbaJaaSvxLWYu3UsFg+hzYeO4Zyp5vuKwfMJ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6gIF+rlqw2dS7bSpQukNTrb6zMZYVplnGfEbdpmnUGgza6eoKscD7Q2U4es1F0DeOswev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Jai/iLFGvvEWuHNXMoFF1Ody+q+8U0TEBW/HiCAiMmCWhWu75iUhsLJg+YWWxg/UC56V1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Y7a4nH0fmfvcRWv7mMH8TJSsXcpoCr6iAVXdwroVniZaju8zdF4uu4cFYuWaYNxmBioa+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sqn7xtM4+8/LL1yHiYVqm9yraeoY9AF0Es4ReGIHapag7C91Ehp2uL/qYhrDkXBL02c+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oPlxcXO/tC6PzG4OQxHnqrxNM7hpt9sYKFpe5cbd3+YKpaqgiMto4zMOC392Lm8jU1i7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4lzNJw8SwbPTMCnn7/Ruisx2N2xTiKMtDR2kTqyynlHxNoZtUpCBTiUIMNDMpUz/ALzG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VWzJgIpMDeufEFUrTwIlF78iIIpSJ89xmDQH/jUOIA7VdcoaChIUlXiPahAxBDiHLXKE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rbXJwEp+asuLhHFWa8xgYmpee44owWjeV3DMommFM2zfSm0d1x6gtjbodv8AqASiUCyo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ECp4D/G4uBSWDVQwcHTf9f3LR0CfwYg4S+q5fMSK7aCDWy/Uv6slXZ2wNgJAYTv3FJ6qC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fRLTRNxeezMx33GqyMq6ZEbQ2h0dxdVYODDMl3ONO/mFr557RFUuy8ajLEMqMHthTho0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Ne0vm/MoGHtMwKLgmUwfEOgviBb/ADO3opfishKQByaOm6hDRoZNeIxFVFt54fMyGNZh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XVO1Nx8iyXaW1jMVF0X1HaHlYlQ31xNsuB5hu1K4fUo2PYv9zEUc67jixwmNxcNXLz3E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9watuqlh5hbiLV1uWbi67+iTZh7mmLvmCF804qZ9z5eJTHTn3C2pzuHIv46nKCYWY9RG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WuJi2n8zIKduIlKGneZXWHVRdXoxTG7/ACS73C3VswYLK59QLqqzMF0LrMS3BR6lXiUL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gUr7Sqt44jQ9Ncyvabi3pPMqcofMV3krjqXnd85xMoficHbFeJdwbpsw5xD0zvM0d9Qq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pjvR1H9ptTN3c1C3MLs3LRQDzBzha4i0BjDcHUQL/wCwOU/9gFGzm4iHi8XxE2FdTKZc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MVYuRZQoY4b5hl/cppNddRWZLGFJvMVZz8Q3897l+LzqZ4mcmXUuFPGMxuB76iXdFdVL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9HXGpmDAedSnBKqm5bYIbi55LsallWVuJ0PmeDI7OY451zuB8TnBG15L8RUZ0w+oDGai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uDqC8H/sWLoYRMlIJ9WlcM7IkF0Vbe7JdSU00dQbsOJqOrjrObnXUeI8XHH+3D0r34id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UTWtDLIdNRKsa2MTyOtdTkHoqM2Db9oTQtsWNpBCsty7Su9MBmd9RLHyzK+MQKrg1UGX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kbp4hWt5FZUfBINwFixoVxDDQMq36lpoOapeICousxi/iMgC6bp4gY0N3thlzDnZArCu4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grlt0VKsZrtYizSmQJYAcPMZR0txgAKXOYEDGtRGiWz4hYCjY2e4LViJ4mlXh4eIK4En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OfETEJTFkpFvW0BEAFwvmVAy7L7loYluaxBGlsm+ZbBYDnXj3GpopsMniZlAcPUAFpxi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Mlq2EGQdlW4zKggaPHMenEtvXB/MzkZW3P5l4+y+phpQtjD5f4nWQVTfBHTBdx7346h42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228RfjWXR9dsGqIi1LLKtA3hltwMUecDEJOmCvsqWxdUXb2nUE2sXTxIfwaUcHuVACxO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gW1ADWM7WAW+XCr4iWugq2Y6H+Ym1Fbbt0BAROllWYUBDtsdod+DxCC0AjV3niVJabTK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MGI+zP8A7Ly3oAtuo0abKHQPMexWb5/UOzUVnzmY6tborWIm1bmLwHnuC7VJGabgir9L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3PxLjVXnVTcR5VF1MqmOzrx9o9cALDriolQFsF8/k3Mw5lhncuJIKIDyYGbjwm+XFQyN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QtRk4lMw2eN56gFQ4KVqYtcjgbZiX0MRqCtC9aOoUB58YZjPHuOXIXzMtlrfUHDqBn8V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l0YizmHiDJ+Js0W/qJoy0Szd+JXm0dFGI5+32idLv9RM8jDnj5ld/abY2Z1M21tfdwKVN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1MOqP4nZviXlw7lV1/cXo9kotbLmhuHhmX8TNNMZmr1/MFOqalfHqbZr/sFeZra0RHZ1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WZWYTyXqLTTFq/r3Bxg9QBdWctzT786hvFzFkN1an8zEpfnmAZxh6J2/9h3yRS7b5Y3s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XeYSOoV9cXmLbKFHfapuKfMwpmB4DfUXjm4sQ1qtXBKsnIzQCvxKLjXn/ZjlbXnMuXTH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OhZMsnEGNTFxY/qNMcwENOSUTGp4bGc9VUs3l3qCdemVLRa11Mm0XuZuxl1ZD4g0Zhvb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1rqXRd56rMuOWnEq2Vtu/tBPAmmA7mQ1fFfqOfFOSjHcB0XNGImKgrFxmBLcseF5qoyY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GmjqaRpgDmBWG7M3h0RYONT7wo5GZXhqYFcR45ph+Jrv6Gyt8eZZYfUTdemFAL+8sMF1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SUvbdymx5QdODzDUPpzEyOYVXvGYbQU+L+YNsuJayU9s3l1qBh3wYFuvkkPFVUWRL7Gr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fUaDJhviKqzZz5lRssuWC2fSo15lx/qhWPwnApziCGbhvxBq/dRhKN59xw5z5mAwg6lL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ZM1RK8sv2Rqy8mq4lJS2viMygebfuQ2nn7wO0DOUmF/dQNqZ4uGEdumKrcxYPSDCdAgG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FRplikQ2ZZkBdmweiCaK+g99Rpq8qi/Z8xQLQ/ENUtWnA8wFJWm8uu4AuTeSDWb5vPiUV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3TqO2JmF7Wl8sEIXoH+YUoVsvT/wgMFm0r1vjqVhWj/PUrVpaXS7Y2n3qLSLhRgXmBKX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M23Tn5YA+sFTb2xMof+COaZS1V5eo9RerY4GG2U1gBq4wwxkczIysA93CAAAFBx/UqIC/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Da6lELVrw5mSIdHIfUJDDxBMuSMF6iN23tej34laKC7b2EYeS7qI4awEz5S9GU4vOMfz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zZBYAkScGPZ9cyhZIQAy79R2pTSKb8ykSM5XZLBWCgzKmQB7ikAKa0YhalXs5QyTiPkw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5RjZ8a+8DI6CsM/xFH6aMyyuZvjEeB5dQcW74gUUorZuJYZhNwSCtajpUJgjZaUahaVs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OWa1jPE1u3ioq6747i4url4zz+4Pmp0Th6iv/Nx8wM3A+0WDx0wZ/FpEVyVj1KgwkriP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OZg9RmfzmrlYcCodyy+eZgd+rmDODzLvpPHMX/cxcJwwNZyFwsKSoN1j3DglFUep0ddz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w2jyExgOJr/zca3b7i1nHUdXmeQmXSc8RWlXXEvs5zHb4gYxoZdQG4C8vmFLzjeYLp3D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RLsj/OfoQ6j83MNWy5vjxKM6eYC0fcBdzPUaxTj8xezmMA5vGYqoVatzK8ZQUW7HxKQA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PXF8QQR2VfqDcFH/AFytAUXqYMwyGoc3xNUqBWetdQi8uMSgCrzFjmB0bgq8RCUB4loo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3zANNHqbVp7isyYqZw8LVMQKums06l4ixqLyS7MSsH4F2QLUOzh6jXBtjZfiBXV2CpaA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WcQZNviEM1ZKFD8zBRg7mTnxKuukuQB5l56i4XFVHK5mT3uO+evp74lAvEV24PH8x+dt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qhBVvQS/JP4lAGOvcx1F98zHEHcavJLmSs8xN6I6vFEsGVqAyNFTjDRHBF1zdQrvZ23u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n2llcXZWMESgLilu8Z4YNcoZoqvmV1xXU/yyZCxcrMJaboInNP35gyCVc+IKMs9cRUMl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Q3CAUeWZ2gs7iBYhXHcsmIUTDLAzhnzArWmvxLghXzBvKvz3ALWzzeJQpjef3DVmDRER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NCD86gQtKI6T0ykAIsMlcXMa2rs6jJLW3dXn9EYo8gJ78H7RgCeYA5vtxyRLZus9wy5Sp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4/7FcFFfL1Uo3rschHzlsKYewj0FxQxU0w4C8wCy7CH7BLwGSo5fxFLvA68vqYDQC632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zNulbeZiN3u7ZlC6P2lQRYVtDGwGFkHC9R4lLTzDt5qGhcHh6iWF6e/US8gVfbBUmHx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ANXvLHQoHThg3JsHjG4lFiDNpQjQq1qIqXySd8Vb/MRc1sGUg3Gly/7iJPQU/tXfEIgX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7mgoHweJUmNpfwmBLbwsyTL3cTBrYhtSAVQyEOajmVWMtBq5e1U0prlgUbAKzA2LQfp+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ZwuA+TP8xlsjmvEVsXzBRxfWpkCX8xrebfMY2dmA7jTDuVGuOXuYCv3iEVWGRhWWaU1+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LXXqo8mr84lZaoNUwBeIAX9sT7nqPn3FozH1UKNM0xLzjMPcOavZmIB1BM7PxC8AXuDB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m7+8AlWl8xW84YhPMzwYvfMbkopxUAf91MVXE4fJ3MSvncXDRh8S6Sq1gnKH91KEO2j7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oKTLC3i6OIrc8YhnaniiYKHc2zjzLOX5mfOdxM1jxmOjCf1ENuImG0p3FHLbUcrcORDn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mQ65nYHFxyc05IWV3xP94hqn71qLisxT3M1fxHTvEWvMZVspBcsKjmKFDKk55uYNKt1c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rUc1u1SnGgS9TmDbNhL7w1DOLl4riJhk+kMWjFajnucqqimUthj+5aU8+Iyluayx4Dxq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1LkLxtYVWo/aXJQb7lF6S4gC9xNjW5ggaYUuvMss0sf9lAAAVxLq37gNp5entiNAAwLB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LtqUyS3uNsDNcRvb4hTW4vgzGmQ+8C1QetwYahPMQvf/ACaf9mUaS8mPiUDnUMF56ms0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ddYJtw47jgHXRFKDJhFFsuMgcx7mkXUIOKmjfVRQtK0DEkYsNmol5LX8RHGu4ReJI48e4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w49TOgGtsQMSs+4EaC6O5UEChUNOfiW8vMVp15nRfXU4Frt4JuuvGY1eP+RBF3irljXD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OZnnrzEIsYglUPhiCFV9oGVA6YG9B3uIZHqOLLH1zNxLo3CG1c5j1aNNwuKwF3f4lwqh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W07eiMbAcqXqKGJaGceI9T5SB0PEJnwOoaw02DHPDZ3Z08S3CXqtX4il1EvPLK6HltCU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Rb5PvxMmthlLfEzlLDe3dEIoClYaDxBJZ+hZs8kaILV+WN8B1zHj3CfX5rN41GY3k6o4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gmOATDEvRbZ9osB0G87qO2eWs51jPuIoRUWtcbiVKJrPHUOyhrJxFRdFAx3KlbS27TMt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Fu6EqBXVKxg6hVrDK9yzhQhTJfmUQFlJynUEmLdHC9zOaMBW5asM4enxNfcywU74jVTc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KdQlBgOy3EFQEtvCeWM4IyLtmxBqz7pRY3mdqSp0wHeeYMMQlvSstvagPriU0ZR9EwFLc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U4zcetRr2plnZkz0hVsBS1PtBrNEIWs6cSyIsB/yLb0TZQzxKi2KN1KrTltLz940+W3D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YaKMs4jgtovG4FnmDgzWL1cVb5zE7r/kwpbX6i+mf7EZizUFuoGzuYN18zUOJiCq35uCW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+Ys7ja1hdQbXeZmrSzzO7fzMOuojxg6Xczy+gj0f9mZ0p8TLv5zFsYz4jeOt7l9KPLBv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oGq3UDBta0S+X8Q0l12Q3g0WBxPMmMzbMosittVLVg42S5y2+MAQy8N9Sg4zUXSvszIM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x3DRnWYKoDZMMmXqYvGZZWedRYZR0MScldRXp+ZxLz4liK/LPzCYGHxuDHRvH3jyNv8A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8zKh/KJe16YDTd4igJbb/ALc4VpItsQu28e5XdfHMPVM8/iYt8QCN6jrU0vn8w65lRsU9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z4lDp9kW/PqYF9nM0KLKvcEFDgIo5zKUNzvZNy9YD+oczLOENEmiFQgz8RaWoBzbqYhp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PJK7C453m47eYNjZXUeyGupWFcalvSYS/gKwMvdvWmZ7PjJuE3d5IoZV7+ZUHeksB72R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RdnmUgtBCiXTliVgVeJmDXR15jgq1jbM6lMNLsmboKiD/dSvxDbN2uYxRYb8wOSKZHiG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y4ii1uFXHgmNgvPlLCYMnuXirshgUxcrGNbeiDcNm0zcvTQz8VAcvPQxAw1uGVriFrp6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9qOQbfvUVb51M+RiWIFX5mGxmFw4OIpY+Yg0zWpe4o8QRize5aaAK1BHeJRzyIAVTPiG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ctXiXyAKXD8eIoY4Ls/cRbJfctYBrV6cTWRrPVRjKyUcQVHd3W9/yxxQNM5XxGrE05Ie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JjlrBH5BWB4+YrGDUOzn7y30YAX/ALMIhdauOj4ipGzSrL6P7jwIaoDg4qVgApcaJQsr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pCsPJ9TFAHDRLUJW9q9SotihcpOLLQ0HiLiQOMZ6lptppj1CXpyBtowffmGF1ub/AKiE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ZulMRBaFCpkOYYFta5+0J3AQ4cWv5gPaMfp/crABNf7lxjNvQhyOAAacr/ErRWSlZRUY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QaqJB3Sdmjt4GG14PsbYgt28j5/7HDV3Yy3aqw4YQXQs8u4cZq3Wr6IVgbrltYm4oBe8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/beVq6GVgOMwqHVe1g5z1Kms4cZNeYFBEoL9wwFQEDi4uBhyHERwFK2VepdddRVGj+bhX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cR3QHB9pjnvo4i0MY6SLDwPfEupWL3UBHnGZkT0jovpm90CQQuHd8QbsrBRg4wV+qhwf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Mrx5xAjWU5IO07Y4g+GJ/ie4XqAq9HNkGFxy1B1u4XF4rPcMF/Nzj/EYcokL8/aEdCy/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it3WrMsdl93FGG3I7nJoeSAtVSfiA0bHuOVj7zybrhi9BfnMVXjOVCMszY5IwS7gp03x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4rWpprUE50mfiHIrTuoC3URs1vUw4cGJh4thlK1z3LnneCLa5bqaYLPUHgfVw/wBU7vmb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+JlTwEp3rXiDniHb/AMmPa3ZxF21zEJWfcybzDzPslMnfuDSlrjEYZkOZSVJeLwmIC6sv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UJhp4qXRbcViHRzjJL6ivrEbG9ERVLRzLoVeO4IlOnTAzz6lgVNy4s+ZV4qDn8xus/3E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5yuoVhDdYuZLpgITI5vqONRbWlj82c82S2gvjllhZLcBliFlq5zGBZZj/kfBAxVslhmz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8RQ4/ECUgaLmBgYxxGyIMEMPZLqvcCaMwgr44giwPBZ94oXIFOUuSoLBUwpUUi52/EzP9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0R5osZe+ofYYlKO2qmTkBtZndptu4gWRWXtZb4ox7mDquo23XGI6vv8xaDc5m2YFsObwE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tvhlaoiAoBtSUJFGGQWZXYFdVsOYrDFcUmYe3/WOiLahbTu5kcH3hoouszAUiXXN49Qa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NlvUoVtDiApXXqcvcJWtuWYsUc6iOF9DL9jre5sK/DqfBFMDphlM3NSWlgSzk7plxWi1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EFaBwoNPzMSlZ2B4gKXhAbluqIFZDu4KQ2WyvzEAAZXfu4m78X79wuEMntL3K7UWhHgYk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MstE6+Y2CijgvXiE3FDueBE0jej4IeArVmCMUkyCerleCNA0L2u3mFK8At6P+EIu0KGo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hHd3mvLDrTKTmiUEs6yXZKaBLzM9HXli5qzdMRCDAyxfdxiViwDQuI1Us8H++8dldwji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ZlwFNvqC1EBQcD57qNoZTUpAPJLr/saFFsDGHfUCjNM5qnUHc7+c9/xGRpRvSMmRwDtw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TIjDdrDjzEC7lndn7x8nDYSqHURrQTvPkjDppnBa+ZY6MZGkQqw1lubisNV1HOXQAZu4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gWHBVH4iGEdDmyJgFwIwhFN0F66hNaAulDAy5YWFeG/vmVKEozWsfxHxtrm4nwxS8HGp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4mFm5mcB4R6ZtjS24ad8d6j7YVWdxJTTr3LdmkNd9sDTsCps8d4ItI5YBfHzF5cfxAKE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8+5WdP0LuB2uoG8X6ZVr3idIr4xKxwx3W+Iy1Of3McmfUO8OeJha4iPUFmdRDmjviWrG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O/8AsxvF+v7iANle4mHZ+8bzxEESuazzDOrzmmdd/mau4FUfbErOfWYOfF6lYqj73C3WZ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6iuEiuFcP+9wuQeeoqq6HQv8zp1quJZFDErPY7iDa/mG8wNLXVwkNLi2Hb5xL0vXLVQk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KpZe9TJxLph8weJaYsqB2Grga2pesypNeTqVShfeAjWCU3Ry22+8FWKrGWMELTuK/HuD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L3hhd4JjdD5IPXcw5zBcShO+oKt3B5CZHZHDW8ygeJk3yyzGv4h21zcyuy4li1J1K1Cl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ELgfZEjk+ELGnCVEKsx0wXSltiU9L2SjSA8/yytUmSC7CD/UZV5aFlZBk35iOqiUu9/S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GUvqah0x2Wj8xtUIqDS4mcWdMxUEz3t6nU69QC7Q3AIAxhxRKmGeKiDJVc1xKGH5xMRD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4YY/uOSYEVYSpw1FloAzcPMBwl/UAWkjaCk+6F6BKuWrXr+4W2pclZ+8wrAmhvjr1NV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tJKDipRU5/UJRGnN9RKuXRiCpfJuYCmvcXkP3Mqt1z5goHHUA/LzNhynf/IpzYfZmZpB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2ZNU9Qy0zA13qY5ysLdEqZGKeBMtcapwIiiVcmkalawdO4M2v23DB2ecBKioN8wfzOnG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dJSGRy8sQrVWMu2Z4h2wxdQLPtD+jE0wUjcnbH44PIzfcRACNK1LU5e10f8AYW9Gr7eU8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HzMkoedBBdUcHFwQlKis9lwcyRa8PMG86tPiKrTTfF4GH1hvuY+0FKZFtItJtRvD5Y8A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hlsoirS5z6m9at8D5YrMIMYuvBGwYZaZfwEvTjxMsFihomOoqs7YCBadL1XmPaGFj3/7N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TcVzTTuHRVM3Up/EIrlg3j+4TVlbjeX3UY2gtP4SgtebbuIhd7WpSGUtZtnBHl4jUwHkv3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3mq4lrFJDPHMRpkFZU9wBjJkHlYiNch8xXdgCwtX81BbFdGDbnEQUyg6HVfua6HOhX+Y7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LcA+dzPD+J7qzqPNFY3AamXxFm49+TFy8leFQrfe3EKxtqqiWLZ5b/iXbjPc1kDxGyN60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R3rXB3FHY+JTUXP8S4OZm1DN3+paqmergoavd+YHdczZu84qVm8e40KOWIVrvUaVNvqNB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cpXdT5e5m7DwmsDTvPcbaq+P+zApzzWJaDn2EdYo7hmqKOGZKftMzBAUbT1Mg3qfGvxD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HjR4lbpQmIFVYtRXRgbzUWUP96laBud0+mZVzL5NhLOCvUGM+8zTu5lrrGZXRl3fEOPtu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n3F9FPUwqy3zxPw6jakeajI4OYLNOOolKtb1UPBo/MzAG6h4V4P5lWAGKXczlklMG7Ye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7t3HbWjvx7jtz6eZV5+GZLdPFMSnf2iubcxFQv4mD48zScmos1G556ilqxqEmdSwXEtxb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VeYrJrjEsFb+JbnrmWcsQDxEX/fEDVYm9LmUcppCft0VFzCrrBBBK1+Jik7BKrDN9mVbD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zeKumBC2uGJgMqDAES3L7blIx7llmnqYVpr4gz1xGbY3RXL1HAyiylt7F1LH94nl/Es1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zL2EY5zX1N2qJQzd3FIMgswQJV6gaV3MVuDm3cu778xqkqZjiVwy6Tb4gVRY6lhDGJ0c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f3LBytoZYu2bp4gENjFwvhrzCwGr+0HGb+HUXG2Hk5xuDTLz6lKcmtxqzoxmCJq/DBIr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4cKa1M8pn7ylRs6TiABf+MRf+VEwZp3ZHKL3NLcBMAeZUlA8/qA4auaXSG1gKtTJnxKC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iUD4lKRyXy9XGINC6eIAbu4ZXz5Y5BXdk5Y4HYlLuvUdKR5axVS1dBjHEMVZXRTfEDGo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Jqoj2PXcBNVlXj3CamY3XYHCu5gQDsYP+xPWdu18ShC1zluvccIgN/8AMXDaXWnFwAiO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+5RNnNtp7Ygqq+99R04DxB6X7ikua7ojLWKRdLvOI9jY043LAK4D3UHXLTBRUJBNRNYM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x4jjI0AF093y+YQCFxpEDEaOV+KP5ilsqwPfEMOxtVMalPXSZzitCZvuNyKS70uOwTG+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SHgj7bGzMHiOgDApUHghijYvYnuXmpC1aO66gKbSjH5lAShZrg9xqIuvIS5UUILFrULe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wPP2gChfBwqCg9ic3EZnw0VKlDpvbK5INQ+A/uVdZS0twWHqBSgGkbr7QhFCqvgzCNjFT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zGqNnlic5xLqqaq8x2++Yiw0Bo/Mz2lnhEW7YvolAq3mJrV4PtDCY4GoUm8Sqbd84mg4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xFW7cTNxVBvWyXBlRH8y9aqEKMcEugJQeIb3xDyfM2cTheblr+rlFU1HePxOLuYi4m1Y8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tUvmBWqDGO4Bkqx7zNMXRnEtcvjWZ4hV1dZz1AN/iZMBqyYaw73DAKNTBTVcZivWe/c41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9Sgqg8eIwy1qVPBMxb/7PF/yHgt8sGw4Eg5DuBqbrBcqVVea1DDV4uAiV7zli6cdcwwU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xVUd7puCXEtqs51ABeTHqJaVd7qKhN9QbBCnlZFVgbruZCy61zBIrqouPeC+oiFrncNYy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iKaf93GvO+5su1OptFZnEFJWHVw9LP8AZitjofcHDeYvhEXjP8TMa48Q2JSrrPdaltJm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olFJEjF3yRBvEJfficIiOaiZPMVWGubZmla6GNSqK1CdRV+RHs0FYlBQis78qgJma9TJ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tsbITx3AzixKlBo5BmEGuaVLrEurxFrJVx3TC0unu4gWaP5gK2Ev83PP2s1mDVOeVAgG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j3DVDGwqWb0RrUPmKmuWC4BWnDLcsJdwACgn6QcfqDQZl483q4iZrHE2+LD/AJiYsPBw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vcKufgxggOjeI32XV57mNJQ1l4jFtHBvDHCFC1eIVZYzhA1KKJg7lXg13DbhZAnT6JR5c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d51GoLvioANWRw3zqG3se4mVtU5mBeqhjF1OTP5hh99RYvgMwJOTq3coUUNFY+84apLt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yx5IW2JpUR7Tkmt4gW88/Esio+xHtgmaZXr1HIJ5wsEsC8efv1N4oyU8ygjtcGauBUBl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GyNkSJVYgUAFYqjxUBIR5BFHUPLpus58xtWG68B17locDC5+/mXAFyaolBR4BxwfaEqK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2Y/EICAtiZXv3EGwQi5hStbj0RWaP3Nu+vRuEqqF9tRkkwef4lGRYDghs4Y0v7xir18h/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Oc7YzqhzWa/EtKbR4Ts+I8NYoDtcSmrJMg3NM2UF34goJbV3caOh82xyxU1dufB/cNkoN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8mJZvanZikD8SexHbQuzj8Rg6WkXXEEAQcvECFPPRjZ4t0TbIVScHvzDoxciU3zUGsIGt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UBlcXi4mXFqh4LhgRpKpyS4G8HPFvcSMjJtA6e2JlWluMKRUOQfqIqqUqycWeYMTDavB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7zcQq5ruAc26mvTrRBorVbQ5lGxTe81UvxRqufctkBXCDgpdvqYbrD0upfi7hSno1E63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cvP0G5f+4gWlamTnUybcENukr9xnhrnG2UsHGrmVPmYZ5zG9kcjWvMWP3HSnslN0ZOJQ1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X/7KljHmOx51FwJ8/ub28nxDPnOIKu851C7A/vE16ZTnLNtZhsc+j9spVU7rcCnmxzec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Qsw1GIXD/txeXUzZq4ryWqxGhHc1O+KilePDUaBQc8RF8+pxdY/UHdVjZUN2W70QuxM2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4ivdPk4h25zcaZK+ZRsRcdxcJg3V1BOEzm4uRxfMDABvUz8a1qJGm751cS031M1N+ondZV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fGb5lzd/dmHNtQYTArDEnv3LXhKms5DuWfHljsr1D/lxqsKqmLPiUUM+5dX9yrj7QNsy9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mDTjF7Y1pdwEF5JelZHiI2UGmElHc0epYXEWcuIWVefUa04L3LVGcAtYBUHXA8S5QoeI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yZFxfiMo0ZgLwLKlDN0ygFYgfKRGMcTK+C4MpWPcsbwPiNasTIhuUqazxKItvDxMmhLz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3FwXObxFEqHDiYBZjmIfAgBToGbXakVgaWwbU9Q3xEyirHX3HTvk6nfHzKb11ZBaq/iW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W+JmK8PfuAQ02rb8x0CU8R1y2LrggY7TVxU6v+JpXfUDAjsqHJzXM3wByUdTMRDk8pip3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K8xCsy7smTd07e2NUwHVxYXEMpqt53FA3RqJuJWd4hJ6dHOZa7erxLXMlziABOLSARzV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6IraWbGP9cCtRcjx6mwVzy9y5nIVjT7OYOHiisEryppea5fMEpVsscfMy8X2Ij76iMxcb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V7cVGnK2nOYpYXnPD3AOgmM5e1e5VrSAKZPRHysICqcEpFZDvMdRusDl4IFIGyXycQrF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xQ8Jyhy+ZclY2VSFvaW7F1/EsEBW2KzFRjxtiVFLRMDo7YzsWjSf4PEybAbF1CK1kos+0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gTfo7fMQ8s1fR+5g2ucuNtxcpkVf7jjCLF6gKuN9BLYuNBywxaPAu+OJatzGmNYLlfC0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J57N8Tl4Bl8On+ZVVrgW9P4nJqo8HknNaLutIuqKNtomVatjKEgdi6ibLiFaO4qHEBVo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4VVeCuIFAFYK5vXxAxhlzBqXmGA3o8QLyczVU2Sj1SKL3LHHR6s0RfSl4Eh4hC88Rxvq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+aihUuu6iu4q3XcVwtA0cdw7VbFblBXV5qaHdbgaUAtq6iXi6uVgb8ZlKoDXEwafeqnH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ELhzxDg3BdN+IYV32TzCYHGogdfaNq/tzL4iCNwVxbmmGynnqf7c2Rcu50b+I16e4Qtp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4OKj68yv6uaMbx9oN9eZ8BKVvfiFFON+JQ7Hi4BLGpe7N48yy7XxUzDKkEq3OpYLnvuyZ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TbnTLpK9QCz3AQqVpe8Q2ZyrTFpyc3GAywxi4ZK3e4qFFX6mgPzFy06mTKJOJcOyo1Rg7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Co7MT1eIMgrHS9ygctLBcUNZrI9krqT2TIMFdR05Md8Rsf3/AHFZSPetTZ4iZxKrVwOM6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1HeIrzqWu6jyVqURz8Qx4ZhqypgHDMH19ogf5lBjXuJCoX9TMuy95lOTUQWyy2uWbC7hZ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mUOZxX14iEeC8/qJyL9kcCsYDKqLmyY/lNxWWBnU8fxE6tgpZhYcqGnEDPJcTJfuF8fm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HEwQfdEC8udzIKcZmDnEoBHeJoN21hgfkJtq3+I8kdVQ6NyZXhlqMv3h/wCTJHF6+SVh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7ncu2nxNfUcKm+IZfPUAXgs1Mjow0xKV2A9Rih6L49R2L+7HhxqLkmRlUrMMyuqK7hYC4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evtDHghpBFOYMc7gGLb2zEouNyzStfdlL69xF9PVyzlaDuDA45ZoOzedwmBzV4jlUu++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VaLupy2C/fcsPQXfErCI73UWhu12sqCiyz5jvUVVTD0Vy4jIMhlpxDwZcrTW3T6ioSdr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a89yqLdo5VuYkSKT+O2X1Svi3v3OypnJX3YJsC36GBtLkN1LZVQ5wL3Mo29I57xElKVe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xX7y/aBoEuv+QAAClq6g5cZx1UDCja20XT1HTgGnZqOr2hkfJwQLhiBAay4NfmKtc0YM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+80QxxwvXmGI2pgbPDKYTCV0L4iErRdIdd3CVobMlfHcqloulL7f4mNqmLQorsC+65ZQ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6reAjFalYZw21MoRwpEkLKi3epiCJS0NzPslwo0bf+yuAKsXRFFZiWF+IvTYtBoNWO2N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hVvl5uKnp0VwvUuqlWSw0QJBVcdSujdcbAu2IJhXq1DZGxTgVnn/AMmFZcGld5+Y0lgo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0dX1iWFp8Rgzis5iCj5mGB/yAjdPvUUjTbesRAANtvuXhFS5O49aGW9a8SqesQ8NY5Zw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Wc4z4vmZsnkS9NuZbeftLZmjNPOIbzBg/NS40p1MVh4hLZY2LC5lzfWJzwZ3cdOsS123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q7jnjEdK78M9POZgMueKi30au4tnjsYjmuo9Yu3jRLGcg86WLxdY1FR0971BCyWvXEp4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NMq3OBqOy6CZLmx+ZlGvtE9Rrf4I6z+ohp8ZxcZmXZ1E3j3mZuG+pdcHq8EV+vcwsfiX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468EttoY4y6rzG+KSsn8TbOCYqu4rfufMvGL8Sis4YJxsP7lgBURFqLYwg0y2mZsNjeY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XqyKw2UauOFW3uVStjeMML71mmWA5D9S65w8E3zrmNfE30z4+I3TUq9H3gsV9vMG9TcT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OfmXWLqALUwzLJnTj3M5rbvxHGnnsjWrsbxMG1kgRjD5JQrGvLABui/Etbqnkjtxn43M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11DoKRpsigMFemZocIbItpoHmYkbGDF4vdzTeG8Eo0PcSiPfmL2cfaFvJczWv+yzRfzB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G2s6x1Ki9OY3KDDZFKTvTGlqrNQKir8wCoZcwX1HJcLWKBtiWtM8MRouoC2g54qGHHMP0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e9xuQtxb0sBdGb0REsbv1LWd+pmbAczpLWYQgA7P7la/cF837hq1fDiDxzOXmKl13FrD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FW2vBKllZ2xyRNQragM2wAorelIJVjUBxvorcalJbv8AMSBnRfiNQCq/iUlatvxF9iW3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tjYa5fMerQU51CI0FLAVlVgDcyp09FZY6v1DbVRUouEYYc1yy1eXGoFs8vMIlDWUzJ+Q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ywF2WmF15jijQtc+vcpMBoXqJoB84S+YshIWuWIHuzdv4UxxYUuad9SwApjK78StIGob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c+4g2Jwnn8zViLTV1o8Qs4ZZaFi3Yvhf4huqiwUtwQEhwRjlZW/7meL7sNxJRfdsJxcc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cC81v4JlEKuw+YzFa3VLFUoTYFf6lA6WoFAxtf4hgwCgaogmxRkfywBQDu1krCqo2UUT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F0u+YaxCcjBK0iGZydXChUWexzOFNmilHXuXGAOXmAi0ezH3IlcSl518QwQoDkDdnv8A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0ubVVw5vuCFGMkbfcYqFmANv9TIWxtsf8wegvaNcYSAMsI0wjEZTBwGHUzAvgtxGsNaps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XVajR0tBl7mZcS5n+FXuDlq7cVFuUKQ+ZQRyriKGvHwzFRqhFcvuKb379TeuiVAqmAtT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LoG+Egy7L8x6vzKzxuJXZCy4hr1wQd45gKf6j4Xl/EJK5zAuuPFx0Ct3ctlzuZCRPHHE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amHy5lFLxirnVGvPEWHB61OWb7xOwx4jhoOddzlNYzcwW2GSi88nEtDnGrP5lgXQ81D3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LKjXrca+ZQVoWpmXvxzHyZuWdX3MLLueK3us/EOE2rgiFeLzvUMUcd9wU1a+2Z9D1L0z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88zabfDKcfb5mRcfHUe68ROtS5IKq+8IoOeYwNK58Qo6HKUqgrbHi5kCiYtbvZAuRsxCR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OZmy/mCgx57nHjfuW3Qt/n/sU258nfkjC+OYs1iHUY+Gp6mn5mjnUPkQc7i8s0fHmHMu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3O93z6mXQJ1c9G5Rz9QykSub5+glr+MRBCq1Ni7+01CbB6uYQppwBUxlYQxLIaRHRzzC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VfeITVJCicdGCgxy8dQDrIMPH0EvX2iWfxK9rMwU7Zl2C3eOps4WTBHz6lLOvzEQ2qpQ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1wt+8pzjywg1Byg1fiUdvluWNW5mqB5ZhnXUtF9xrRRu13M4EFJdt7R7Ntcx7+bOx5gA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4gUtvOoIUz4WWQhfNJqI2LFo8epaye8S5pFazxEtdhWjqVYpsuOyj7RM9sVRrPxLIyOR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TqWMz/UpAAxx1LAWrvVzPArSzuFBK8+o39485fJHF0feKyCvFfuAi7cLtioBG00srClN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VuDjMYgTlC5hIQOERayoGA4IaWEMETQFHl+JUVdOlsRUVDLLRWmswu1LcGN0SYzFw3SJ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t6qZGwIbpxD4uiBgPXnzFVQcm/mO7qWvJH2wL7mz/BzBcrFZfEBmrgn5fUf0IMPnqIJG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w9oOCKs/MdHQareMyqqqr3eIPalW3foOZSIK5vB3DFkB14jIAfZHdNKtKm2WJahDYwqW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B/ccuUw9X16gZgfDp7iPBfGnj5SrWVKowMBk0QZy/rEoYCodg7+9zO1hWePEOwB21plC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aUa4e5SoLn4cbqFaBbeF2RBl5q3p6qMic6KYqxNYnJi5nBuK3reZjLUUC5apoDV8vmFN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lp2YEsrPMQqxTGS7qBeBDT1qARW5Xarx1MOZSzoi6OEHLiV2Q1MnxMxSAclEGSp8XGtn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fsigeXK9xsti1kMxk2DgG4oui7Gv1CalC9ssCAuuDzHdFxOEorhb5iUKyzT7sy93kiyO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5hguPniZv1iC5r8wc/Et79RMVT7i3nqMV55IlBFbTxnceOkRbvMbrEXqJ7mTzA4zXribr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GgP4itDGTtu469zk5JlaCn3cCnI4gbrzNGEg+Lhxq4LQcyi8XXax6MSVrPe4A51AHWr5l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5hbGGPbjcbqxqtpti27HIDc9vE6BTWtwM3oj0D6vuGK6Jhwud+4CqCq6Y1niFrHwqF3i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ZribbiUVfCKb5rXBBW2KQZYfiS6ryVKw0lROObltb+IoFGs8wyarepf+eSDRnhlFtv3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xE3OKSsQnvmM1yzn45nMPzODNTM7lG4Oe4QcH2i5TZWalHiCoMqpT3L5cN34ipVwbz1E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3AQDO7g37EZsKVxVVCr4bQbmQqwbfExvss+ZkKgHLPlEz1huADdR0cQDYHxHXF2Si8mGJ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AscZ8wbzL1AmAxmHj2c+4lp3xBsbNV3FBoWccEsqSs7TcRdb3L04dHEUXcrKNHFwACiv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37l1i2oXEnpn4jNReLgtpQYgLCG9FQuwJaX4vMLIYQAPrqKmzavOCW1UDYWxtSnIGIIKD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b5YviXLpx5hcwbCVTL2QqZPMVb+JRNa65joqU6DiBNjSSgA5z6lQ4B1FcqV+8yrbkwwT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TuoVfEQqqriEjVMBMhgLy18SyAT33AN5jPh/cUAiiwd13CGhvuUlAtW2JlKS3t5lbR2F+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IpwTP8JcoLCqGGFLfFj4lhMxkGMe4oNMcUFwaugLeBAAWhVS7Bao2f2YKQGgax/UXgLR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uPQM7CxOyxpmzb94musotqoIlqKs+HzAjCFrdePcV2p1m/vmUQozxz3G696rdxKEGCxo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l8QQXjChRBBHovUw8jZ1nry/qKIWEFmzUemgZolRXQ/8ITUAZNX1Bilc7XyxXIR5t1QO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GigqE2LXEPPCrC4N0saBzfioqBBZdDxLq5LubRA7u4pAB0D+WCDtqgvjlm89hqiukAAB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2VeJQJdCeIiFJsHWUIZdGgu2v5l1lkr65YgUDTI7+IIrKhl51cZOhwMEFltELz5CaBzH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RXq5gcHFyyDfb0bWZ0nAXoaiJEy6PfxcwXAA5rlZYw14vPEqmxoysBNjus7jhofuaAeL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QyBa/bKtI8LmhdYwyy1z5h4/8gMGi71AMq9koArjc7MY5jO0qKtWSzYa7g3rJDuyocGb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Epz1UvQDfLi5ya3MtPjzELf2i2/d/Rc+58fRLjzbVwCjdEFDR6ucN2Fxy4LTpqA5Aust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Pj/sTgs+IYrD8XMvA5IbBcXzBTgKMynd3ySwKcz0X6ioTnUesYrmbjqpcV4rLFooB2bg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4g4p+5KaaH1Eth+Y4PM8bLzTLksrVy8gTOEl5zdduJWm1/uXamg3qU5oxKNW3qW5wNXC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zVmmu+5YG8rcP2gMg5teobDwVzEsBZS8kWtlqUMy0VWV3F3TX8yqu2ubIFc31NDsDmN2G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bv8AbM34jVOPmYp0hHwbnOoay3cd53xBr/secyszmLZiiZlB+IbdZuOhqb1n2/mNNPzF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5XPglN4P4irGN8yy+PtF3CDeIAq6s0cf3Hcgb6iFEmQ11zOwIZ48/EtgH/OIFQfuZnRYD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X1nzMsIpQrmXFMrx1DprFNQLutyujF8xryENk3VJiCrgXaEZRK7hClQYGah5GHbToia7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rGAV0rz48QaHrqPb7QcUhnx7iRyllvb5iFmtT3qV2OPEbpzs7gcKyeYzoFdqgsAvf9yl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aIsSi7rjUx5Z1LvC2O1F9TLNGHO5RE3ncpg11LiW0u3xBIDItiWYKZmMbaCXZ/E5cvP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iXO8sMoXEqsKZcRhm0c70qr7y6IMDh/AnqXMiyr3XMc5Rt358IuWLYTmIBvOl3+Yl0FF2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8RClhQU4Jb2LZfUK+zWHb3A01mx/mKaQFtPydTA19Ep1WXYjT3OuOhycTRJYY4Fa1vP3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ColqVMpi5Sima6+0PUuldW89Ho3Gc4GHPHiHQy5bdZ17hxGg/BxCjwAZe96hPhNJC+JtA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5YnaXj9zWzACr7HEZlLCugeJbGzof3M78hZh8Q22Ne+3iDSXNKouKjDula1HPA3/AGhd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F+gYhx7dXleo1IOzxHYiM3tM8/8AYDJUb7CVigRTpAQCsrjNstCALmmrnKyyuNkhKTKM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/UrlQDYGeplV7m28RLKei3zKbWmaat78Sze1GM8wlM0uDdf8hmKrolKOc8XBHhRPnqUA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03n5jFZEhaxua73hV1AYi+DdXcNjBNOQ5iQUhfAufvK8DdBcZIkpt9R5bXJd49zA1Ttr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aq3V/wATLCjY0Rwqw4Vy+40DCutbqLhQN3Ws+49QBXm/MEC7DtzDfCu6iijczBWpXQLX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9zMyP6jM034YXGuo5Zy8EtgHfiGFsviWLWaqt8QK2VeZZjB7g0868y53rKx6FVzjmb4GMR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Dq5TR6YZxklR1mcx4mjxcV3x8QnB3rE493uVTnrETVgqmyC1VWmY4u82ZSLkM6ZTecbr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vuLzngg314gNteqzA1qscRYFt8xZC+NRXeb9zPJXDzDdvP5gq+8Sy4wmKiHJiq3KeKqt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KDWagFjj7S85Sm/vBvPN0ylUrRli+EMlLfNDiWFDTRBVVfluaE/SIm2B9xCKiOxkzBXu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KFHUsUOHFVGALTGorxanmJU63mBre5vnHqypi6sbeH1DyacdkfVf7iUcjmC7wxwy2+Ju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aziPac/uD/ceLuCoaz4g6JmBXqVWtcx8v+Qy75jQQM1H15hutDMTHI/ucNd5iZWs9QU7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uaIXMOxqLrmCiltEjYT5Bc+o2W48EteH5muN2gwZw0QQrfmWcNMcjOXcBo0mpZANlZiZ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N+IgBdtSg8mNcxwJTccjHiX0WeyEVbXyTLpvmZJUOHuMGxrcRgqwzMI1MdebLKlG8tsy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wz4IJWE2suAGTVbjUqjKXolCAv1LXjuI4KtL+JhtHXUYNJkigIW8ZgFrZ47mnVv+Iqc4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s7uDaLwzFABJfctMjYykLq95gUcr4Ytabb5IiyyqID1uPrBX+xLuhufwLIqFjjgmGVmmy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lwbVYcZ5K3LxnUjng18S3zEbnwPEunRV9OgJdVW850QQcclYjxKOwYi1Q2nP7YzDlyeI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PQw60XuLBTl4ZkOwZVxKQvJzbeCLFdKQ4ljQoz38+IQtUNtrWPMrDyoE4g7iL07fZGtz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Ja4Xnu+YCsrwDcE6VtR5TiAUYXZW4SrjpKGvY3i4TS5XCf5uUErQ9u3v3GNKXWe5sGnk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nHxHAN7otWQztTKqLajSy258wQr4LSS1bW+ioO6d3xFDIcdHPqcYThghF8wqtdXLm7Nr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zGAQ3S+gDjMFPRtDjERTRytulKlwMoWDxKqsMuHT7huUCgtp7uAVaCg7rOHUeun945t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1ZKfkY/HMAcjmOlDBLt5g1QEvbzKUBUWbouKxaVHP3g4VpBAAjLwdoWuIROUsQ589Qcj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96Lu7RUrLOpjQYCZJiiTNsubJwn5hMsy+H8TJbAwc1cNS6sLZIjJFeTuX2gLJZBUHwUS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BQI+ETCM6uPMXdRb2tglk13ODt2/MNVbCVjcadmJeF9S7W/MovRAct11KUXBfUpwEG0S4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xDPGcbzKFazmVCUTnGv4jJSYvFTg46lYm9yt+YXzKLqPjjub6t9TfOpRZq6i4LcGriQAZ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o3Uq6q2ehlXRV21a1cBQrfdkOFd1iPHGfmarjzL9/mVh3XMwZD/kqWWt7nBvMQYc22wO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iO6GsbviafW4vVmcuYjNfFxZ/fmE2D6lBV/5MBXETPBzuDnHN0XuYENqzzGIcU+Jpfgu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VX5l6Zc8QLQAaiNBkiFi1WblDW+Ioc+o3FjNwmRs30lXncFu7YcsNMcSmV6mvnwYg0b91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ua0/zKo3VR3/AHF6yTyjvOYSvUqcMT5Caup5Wx3LPqDPcdGy/aXpNGIG+csB5czXiO0G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ZauXm+YmNNc1HVJRTZRA2WhwO417lzz4iYBTFGajQoHbmXRhnmWNIVUJTe7/ABUsu4s8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lRULo3G1tu9FTR2txtPjEJ3OLiLDgCnmCISobNRLCqOdGIlP8V8QrqvmVVrUO8VfmVov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+WMnAK2Mr4e4+x7Yjs4Zg5qDSi7C4NKkL1cBoCm8kCotGXi5dafbEOKXsWyrlxCUAo5PM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PuUl0FKUzBnbxG1bw7lA0VxmMvJduKiKb8ZbY2FhTyZgW21ouIW7tc5mURvH4l24cd9z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dIYH1FW43Eut73FBScUOhr5Q+D6Y5Qw+aqCigLbIvC6IaB2A1fkYCaaduobmubqVrudr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QnNmfxDa6atrmCUq1ANw7FYtHFxwVAuYoA3zVT9pbg0KsPNS0tWg29wr27qH75jS+FDb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LGJgMt9R2OGlbVuufxIzqFjYvFee4dT0rxQzFIMJze2WAGluqGJsopTXxKV1zQtY6PyQ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8VsmzYuk34iNUy22u5m81Zd+LiKUExm6p/cAArmrsqAYEPuimQtA5+IkwnAGd7jbKFz+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IbTnsXn7QTgCa0wsAAh49yqxYDyzFShbo1VaB7ZdinYPN/uWM8wdu/ctFBRSv3KOyoxB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IpSzUsiN7244IqoEE4HqBsIcomP/AGXGgNNZ/wBRAFkrkKW4qUDjxAKNwX8IwTGUM3yZ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+NA2hX3jb5KJujiXuNgV1AS47WsDxKKq83nyhlDKdDzCU5n0fxL2hDwPvHzmwHFGD3zGl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4EaxKrfy/UxiF6oUSi0q1j/alwuE+yPdoxmWDChzUotNN4xLgWWHzKWBp1qFx5xhmReg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7b33PKIl/CU0dtQ5umXxQxuuftKTjEels/aFLX+LjQYCUZNrLi8xza16hV1vqN0ZbjqV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qZu6zEibm9ZvqBsovfE8qV4SaOaa3LZar27jqsfGJ54gnnF4xAwar3Dqrx3BWiXZ6YAI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i8guPeC3lvcq+8Vl9YxK6FrdZmYX8wsMcYn3+Zd12Yvn7S+DjmIzwxtLbquGO1QE9eQg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1zFnesbgoorvMuvzHDZZoid5czl4xMkNdxFW8faXKGyC3qs5nIR3N5M1i5avMweVTJvc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qKwYt4iFviC9+ZxdXTbFBV0S42UZjd7s6jOLPvHMHiswb5mOX3HP/ACe581MDOZtDJ4li+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JmYJVWEAjeafxLmJkJbnEzEwO7KltFuGaCac2RORx3CnrOYFAz0c/wDCWVatl5/MB0cF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GZix/MarvVnc6K9TCXMUWq6jqTJ4JuybqbDmoS3YRNtbgYE94lAlX0PEW3vnJ9uY8IMg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Zn7OJnhCuGufcS+RaclOL7lLWrNmKtLXn5gyib4lCu6ByYl5K8GcQ1z2Uc5jQvrXggFt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a8zUVYZxHIFUHx4lhpQGJW+6zqAU3b0le4Ytuzg5iAKhU4jwImVRbQ1px7lygUxXmKeg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MhWggucb35hkQa3tdcQ249viXXvuVoaXEB2C+Z66b7gMCr8ExCLf5lwYCYyt6gd40Vpm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3BIqu+K+CNlAVZjRBLna1HbssULfdzngtH81AdTWByeIof3PcPMzWr1MRKc2MB3cAs4C1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lO/mFidHB+4wCAG1dTUtuEfbp7xlLVKxcpDQa2PmGIGX2RslQhjTAQkqhVNOBlcQcIB/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+vEMV/oj66mt39vMMp3JNq6GVIFXQNr7zwy0PQbFzM9zfddtSjhYXkq4fN2OD2ZS9tBYU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6CUkUM51ZDl6lrS0vvxECLU2pxcAeM4FaOpeWWpPp1FBUayvBMCODBh8kcsbFmGf6htxE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aLziWFu3CjEBTyylwAyAZwPMw9KYObpiUcNrV5YwrckwOCLWC9GSWgvakefJPZlhm70M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6kVUN5NCXghXicWNQLSUyPmIipjnRvEoSGta0deZgCZ0eD9RlKDUbe0rAp2GF5Yo0C6N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a41Oo1gWKwQx/nEwxoYMalVxZnUrLGlPE6ujcyQo7IrYwVzGqBr8wFN77iq1xBFscFbg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MLMq7N+41eoH9wkWDct3lg60VnxEDHH2mLdLZ4jG88xwjakxLddYmZj34lK0xiu4FrP2g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XUQGM5ju01qowytamz/riVrGSGlf0Qr4trUzOytTcGkO4ldV9txrN3bioCuB6gH/AGH5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jrjieDuLXpjxm/EtTT5iK3iLKuo1NI1QwpmyAsRPZmJ0NGYp4rmZM4PNR7Y9RXTOdspW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3krxNWAFzjEJY3jRLzwfmVKEpurj7TxVxaQx4YAclonP+qA4HuKyGCW0FVGABK35mO2o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wjzeQl5e+4sofaKsceoX8OJTivhqPCaz7gzf5iLsKY2UwYXPvbxPRP1L1f2g8t9Rle5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zx+Yd1+4Sl1MZqnzM9L4mfh4h8mNsxKleZYEavL1FLwkuzxE61BLLddBshk6BTAiZbdt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MQwan+3LpDIDfzHfdi/tDaeeZmuY2wZe5xHjRziFKBbFhgxqpZuCoGQcEZvlgKcKX3NO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V4nGp8kbBNc4ltvvBa8Dtl5LDppmK77g1yviUmQ9xnCzKUp14gZWduA98xawVXGD1KUb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+vMrQh7m5N+5YeQxiCTAVK/UVsLlpl2HUdHbgkKqXbdRKpW8TQlduWOxkcmAMSgWN6iu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GIi2UYqO5TRtouiFY31UwKJUF13wdzhcHRmWw12cx7DTxiOss/7EECwZA4gQABoxDyRT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EFUOLiJhYWB5e4FF27X+IaA81NY6uGsaNzxDIygVwTKVpU4q/iNwCLVICaz0SyCVoDhxK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7wARFqUJjcN5cFmsuM9TYGh4tvxdxirFxZHPx5iCrBa+4+BS1MWrUO0kQUmdShVUFavLX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iAKM5CxhpbCqaLuIwKWeUvikOpR0Rq7AYvMAsGLXk+IQoqg8DmW0m9h06/xKoS7NvqF5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kHINXKQSFtvATIMGT1uHYbCrn+obebRpV07qMBs21WsRFq1BxzFSUK+fnxG4eBi/9mBs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IYxzKRhQOS3cajCYy3cQCrdg8kLG5raNDepXm2md/wDYGwRUMHyRupBaWy48jKrJVYxD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YtKet44uOaArxWLlQZdtrDKOL3cSphgv5jtQEcU5YhLBBVnPqECBKDNcCcSo25v1AK5+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xcNsOIcoHFRuFbuOjoYrBTVG7z3L6M4RZCIbbtblw2B+/cs7Nj95UA0XcdiU+oNgfOZe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UvvpxMahRmMyVZKKbb7uph9uUuHLHmxjlj8xis5OM1FGg5ydosALsy3iGBYfeeJzRNkV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+bxEftdxW/N9QX71czFAQBR2brnxFy18XD3bzO/Pq42cmWXtnXLFc1kCUdicxUVYK1iXs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iKEvlmrGrwssIGT8QYvfmBi4DV8TMcnRML+PmYZbiqisvna6mLlerlypKLYxUNI4rogN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6GIwN3rxDN5ZsWebi3m81N/EfjjFx1YaZusXXmpouM+ZaP5I9ndy8YBn3AC2vvARVCn4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nNvmVyk9y7K8swKBx5jwGY2uPcqCssAqvhU2KHOMM0Lvc8JxQfEzLuvMbbl3Mrbn1MVP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OagVxiLRmXmuoE08fEeYrCpZvi5mb1KA6DqcFRsHmvmG+I8AtfGpZQvYkcMteKIFnERr2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6nFMDQlLbYwqs4OKIf8As5Jn4hPZNFGwz8Q9ZGKPi91Cs4L7lWkcG7ibSHP53EZblKEG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dQcA13FR3MOoiooV3OAaDcvKnBZ+0Mq3ZnC4KVC25YzGDG+4ViFMU6m8LxuCWFaxRMkD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Jvn+Z2wMHqZQi9ziG0WKcY35gwDOWOYNtyU+4WAccXr1Ao68XBAKL+8uSs/qAvC13eYL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bYUZQSroRyeYKg4EsfEt0L6nDo5tjNjctyidJGAQvGZ4g5epWgQmDqUCoStRqob8S0CT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w+ccRVkAZu7ijAGF18krOC3MFaaqYdpuQtZz+CCBVeD1FUXDyfF6givw5/uAua88RyoW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QwDYtmVxg+IlAJfmjXtipPMOXj4gFS2i18ygLA0OPBL7ucRyn+4iJYOq1F3zC7zfmWWu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j5PjzBLQGBx6ErlQ4OfcMUBM6iiTEKlYFKdhm1cQpd110R9sqdVEIWrOCcChjyMs9BV1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ZOvm5QmoEga2wNlbI/MQl17cnXiI3zQA6KhnFH+ePipW2Lp49Qzta5DC8VNcdCjy59Rn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FWB/kjUOULjcouJ3Qdpx8xMMMLLAhEub225iIojikA9PU4DC7qqnosMMtLAPNVfmGnQK3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h5ZwQ4zdvfqMotoFNDyxUQgTTLc2+s255hCaZPfEAHu0DV8xetrLOOGfMyjzqcUcRFgJ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yBrs3LchuVejcTuLQ1d3AV0NqtVcw3b0erjBadOWc5i1fF2AwgNW+SCOir3mWDoq8fxF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xAQ1ce1CziOd9QeR5hdQGHli/wAShLpqAcNYq9zuOYji8DX6gpBTQIqMmTd4lsLW35JU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pkjFs4iWZv7Q6xrmW0rb9piZo/iUFqJ4Y2gveYi2/n+4y1ZPE2hE/jua45+8bzgrcqx94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ES895cQG2vxuXbqnyQFOcuolGPGYdH4nHNwe7b51LrRtzHXPnJuPMMS4zFBzbn1KhBQx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0x9kHuKi+O5TWDl8RWLbE28G4qrGf1LbcrlNMs7afMeg6+SGhjKwyxlniObOL3D2QBy6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y7+8HuemHDVq2Y+L9YhRap6YJmy4pvF9SjYWHuVkdTQ8+YVcsesOJ1Ov3C2ynGUjsvvD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ud6c3P3DVvXEc8jU8rl20fiMtzF5riXSxZbo6jwW5uXe2bcQ2UJV1Af6VNHfhmR4IrsT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9dxXwf3AcuCIarPRLYdpMM+PMSrrar4l/Z6hhPM4J1xxZMspQFryQX4nD4l74iWltzdfG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zKsy2RQnmDcFsPGoYkccwLAAWrHXg04fmNGl1lMVEo+5vmaF4RuOcCQUc54oiuKu3IR8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7nFLc4hAz/Up/7MwBRPtBK5rWIGlDcYt5WZ1GRYq3M5TG5R6vXuUFUFf7MeMiJuoq3qOj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V4b8QyYVQq2UiYxWJ/OoNGf+w7G7lOiA5ECmCOzf/YKwaQz6gLIeQZHqCXuAPJ1cAKuYC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PWNsRWRXTeK8StWV1jrxK1QO3dOoocgWFVcdWgXVJiEqD/ipTYRFAR1KIr9swYWDQcSq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44zGMCgvi+Bi2KBVZfMUIOU5rwS1wLGI7KrFtPAgkGnhwvEBXNPMW26RVnw5xNC1st8lL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vRPPgFQuE0vh/mDtzhdf7MwGjR/MBTa/PPEoTK/DBjKjLXLLLChVHfmBfaj9jy+YwWGa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j8xAT1OF5jzIXF94zAyvOQWepahRfF9Q1iiLxZnEvqoiNhPt36jShuzZVviEgQJRsRL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iOC2r3qDSwnyP+1CNEXZWZW06RA1CA1ljvbLimwHZRADFN/MBuxb5/qIZuTvjxUvWHXf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Lq2hRK3L6PIaD8Ts2yGseoIPwVavREccKCsNXBARxGhohkzQHM1nqVg8+OY+a2pRDNQM3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hV4RbgD0LbxiW4AiHbdV+49xr5UAOXRvEJTidQIDjdy9P7hXBbxbBHIqO6lCqaSqD8w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k5pq4qst+I7UHDrjMeykulCFRD1Kw5Ob7jUMFlx3wrjq4NytOoyM5Oe4wFKU1v7RNwSu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VNRVKNVmWb+zA0W+o3XjUvN22xpxVxFN0+JuppiesG5WniYjbg3B4qPIbXGGVnHrMrVj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5nB/iZHlJwq/mOKtqtXArz33MC1Utwv4YNrl5nQC3fqVrniqhwZtrjUy9YzVxo0d7pYK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dyqtoaIcnWZSvJ8pY4RfmPPNd5mgl/eFAqq5uKQC4qoLOWdRGzAN6mlw9eYblnvuW3UM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UoAmDPqOXF4lc5KqpfmI0RZXz1DnEylK8RNW0Sl7S83EHas1ELZLumPx8S61qdLub9m4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8xc20hEHWRjWRJS6NwLFX8kVYLlxiPiV5dsMUF3HWseeIlm/vcNP9ThrUx23mHdzW/mZ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KWqhxOBDm5l9fqBd4SFGfxM1xgY+i6fqF0csD7MS1FVA7X/sshnjRzHdx4Zo8ZgsXdZ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oJxFSgBavUVsBgMeHxECNUtzAKEo6OIdzvU+9DlTn8Q1ZWXmGyFUofkmP9x3uOMD9B6l1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6qCYp3DXHzCI2Nw0YlMpz59Sy7Z3myCrEwmiCkUHVFY8xbMY68xua+Jv0DZVy+ToDnCu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sPUrWxxXcaC4emPXIuNQYfA0REL6goIFy3ATC3Y/whwFrgzURw4No38RXeuLgxRarHv9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mZDp/cDboX/iWvp2jfdw+kWGryzUqbfJHMnC8vmBSqDVoGi3ZoOWYyyF9vLLViNDY9+o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UH0I4f0eI9BXNAOumVcKwC7hrhZWzIsHgm2si8TGWq2dX58RXYUykIsezUs90cfxjbKA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2QQNL9xAEIcdQzioDGaqInIQN+4F18YqCCpXk4GXmXyXZj9Q8IgBcr3EIaQM98eorSy65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/Alak2C3hYXoFtuHuEaqLa0IxyOOy+pXnqthV/wDI6aK97PmIKFlCy79SuKFqDB0Hb8Ra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88gZhJYXmtF9xIBWzWoAYOfvz7jlbZrPMFWSHjVsziymyF6/caCAAAKA4JQR9sQBJrB6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aIkJo0ZacRjUODQmr7jsjJWX1AC0q1MHwiyuNlo4hJUhx0pp9QMIi65L68wp1AxWc3Hl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ADezHrqAQZcrprB5iM3NlNRfB8dzTjO5XUFhdU78QWUVKCBvEE9UNAdcXGoW3PPEpgbV6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Mq15y7l1B9Q9fzByKzWIobHhrrudAtwXGouUoM4fiWtOm+zzA5t9wKtnUE2JhpuUbziF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lV4eYsDKa1HfKO6uKidgYhZeQu5wvmCit3hjSlqrnqNl5P2RoC9sTNh+0TPFfzA7we9w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7pc8blDILdRY9y4BQ9XOiVmTEVinx5lBjNY3LxctwLsXbKpdCkFL4hbLP8Ra5evcactK4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/PMFO9ckG9msw0BM9j+4W3p87hGeTuCkG+GEhcixMqxaVKHB4jY5/WoVDpceXyxUaqU6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4mzUZkiug1uF9fR5yz34gtb3XMGMAEVY3/EWyruIM1mKar7s2tsOBjm/vA2y/wDMev1F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3JDywwDzq2G6Y5qK7ma48RaNepWmhquocVHh7YZocDLhwmMQFY1cuE1M17HHUUF4rBKRY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wHiZe5UzDGSo1a2q1LoHUVjGEECw2OyLDOjVxb8sSDnDibU8ZhRjBmFus8QUG4wKG1j9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QDx5lroMQW2pdXZx7jc2aKzAjMFi9TJDbXmHXkmFmoLkcu/UcIbfEVGLX3xFusf3BSHc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KDNdwo6s54Rio3zlzLPRzF5OT4gmyv2YgDSvMxHIGcZuAinjU0lFYtjs136l5YeKtTLt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ODLeDqBw7GOyw0WFJznMsErLsIWWwxZyxl2k5fMpcWtf5qaRZSiBUFsYi2QF6WKjjtdb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jgRO7hGDtvX3RF5GC24qAe1gSuYljyywlKwCsYlEWDOPxCfoJNcT+ZsXLncHY9garlua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tLFKbCOpC6WbJSpsJNf9StotSpxfTLx7EbAlttrUO7HTLEkopprk7rxCLSPTc4zjA6iL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YOGLgFCnh9mXQV0DJniEhS6DT8S/YUxe2Yt0bMRRF4DRLAy6larWW4siG/8AwQI4AyxL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AaDedsoQtmQrUpIFAGss4tlB1Zz4libqt2nn1G5gyfPeIKr2FTBVfiUGmqNNU3GTV4yr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gCprFrcMdagrDXcFrEUy+mY1FiaZOoM3VOTYeYoCBkF3EaRgxm3dMWgAKw+oJFglx5/i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DRZVOl1EDInaWwmaBCBkpH0wQMGt34I/4AjeimYthot3z4c9ynAD7A9SxNAOFfL+I+xu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gdQblS24aYr/AHERQ8mpVag+RAGR0hdw4YZtuid3Dn3OEbxiomw3vmN9uPW5ZmbAX7g2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531siZWznMbsaHT2xsndcwhUKO4IW6K7gUy5dsVTa+IkbUszuCXJRcChyY3KJLb8xi9U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qLSDB0ygekFHSe4uc281Fdtu8SrwohgzkxcYYmObmCqcR+GY3xfnDHluse4rew+8aFcS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cw05rsZeMcQa8xVJY+e4IPdcx14JmJKX/QlFbM3eYqoNxV7IVNVcDdr6I68R2ouee478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CH8wvhYcQ2dm4UGMuVDUHOUpywCxLx95fWm0YgadkCVtN3AFEK8RExh/MqYzfcve3CEa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dOouHqKr5j5m0tmvczip4gZHjU1k5mS47nkYuJWC4r3W5d2Y9RxrqDBnErK98zf9znMM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bhZIZ/5K+1xhzBwcQj9p1H2iUFYp1KwXuvtAeivObhnFuOJziAozbx4mmmvJLq0yFb4g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6qKhbp4mi19rK08TD/2JYLHk6NzArJ/OZEEttQ5ghbZmDMsBtnbheYNDIQtbTNKCpQkK1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eWACgBxOgDFQI8BJTdXLmrv5jqDWqXbALQIUYhgBSw/mK0rvSwjRCoc7ZX2hrx2TQvEL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L5qHMNg7MxgbRrV8wQlqG6zN7AbHHuVbF7GXERzqWDwFY8xKSWVgc++ppNPEFpnHiN5O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N+YNGi7luoHWCbQU64lIJm9v8wrZJkP67h6jIK2+YyXljHctZLbi2qvizXl8TOeXOWA3U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8Dy7iom2uOPcLejys/eXPtjlBQKcZ6YILj23Byi8n9CCCOb4NB76lACjXAlpWqt+5f4i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WTAuLVUeGKW3i3guo2Hassf+QaQjoaOoVSpvxLUoDSMPtE1FqDl/3UeXeeU37IKA8Uaq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5iAnFoKz4eJhkLw14XmVIKKdIO2KEAa/zxEFYN28Rw3gc/uVjQ8xpH/YFEK14Iaahlql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ZX75u4DXQLYbfkYcZlUUGlpXLBGyaUwHmjmaI3e8FIIYq+cQ2A+NwgO3LAHipQwM4z7g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VBaXQrgm4FQatd1GsSFz41cBuyo1vtGei1injzA2DRdO/iD4nhprUtVVyrjxECg1yGB6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mUAaB+INCi0aQM3Cs8zRNvmG/KKdkWggtHXWOGAbHaAv4EdvBR2rGoRQcubefmAu0FK4l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Jdl3iEb4gBDnByHMEN9280UxbtXRTcFUphwrHOobea8Z5iMZcxTJ6hUGYUdb5g3Y/EKOWv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GZgloY8Qk/8Ako7S2ty6i6tn4Jjg6lQA6qZpy4LnN+JyZRfknLYiwIVXZGmGJgXMvgC3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gqKF6mNHqMquPiCG2763AmnHEBQ/CEtyxLKeYim26z6hcpVPTM+9m/LEpdl39pn4ib/U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Z0be/ERw6+YMbK2YlDTslXiy8fzMNMs4/cald/eNqjn7zDwWJVVfJBU5TiYtsGZ8VmUc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bgZu4+BdUENL28QOHbjVzJtjlg4grx+4iD1dzIpQEoQ8tKQqg9k40D6N9bf5hsu04lre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5eeIQzRln7wLIWjDcw13eY6Gr91PPHlxE1jrDKVX7hhw4l18edxJhqOMXLzf6g1dz9cTY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Pcu/f0Hdz4JsuiKOCsbOpi+T8w7zAtqs8wKJckTDgetyyoraO8wLYr8cQOBT/EWHIUy6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xgdyplA5iFdrSfmJggdZ59wVEwGGpiX9pVU/ciOXHkiXQ1MKeHxK9wVVOV6PMdJR2tgg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cuQwRVAXI4ZcoA0IgDycw1bIwlw434EoP6YryKgcB6lWM83U00vCfegVvq5XpxA7MwBx+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V6mzeiDOW4LT1mYATHJLMKzzMIK3ioyVF2HXUyhhMeYlVZXIRXNUuMSpvJwwwjRfD3Caa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2OObG878SoCQLDdm+4Bs5N29weKnkPzFA58LpYqq14uERQr1L1a3rbMvOqut1Fqt0bbn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Xb4g6V+wG3F8xpnVRS7IRbOAcQlYrXG2IGi3p9oSNW1bt8QpytS17dEcGgVYqI2Gn2L6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sqd9zMacrx5LxCwOWllI5qODI2uUIFFAFtO5nLWxGNkAYzmzzL2og05YgpT0ZVG275MS0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yYWKk/8AYqIcWWqOj+4qSu1Si+jv3HTIh7ZjFLH7liZCYsaNgz6joXZGi6XqWDsDzweo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VpzwO6mQs4F8/wDJbGR2XctQAbMJncdPsvuKuQ2HP+5iAqSlhz57ihAuhGqvsgkA4GB6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3BvbSWVLMFKg4aheKa9Abp7yRCS0XKg9B1AEDRHk5jgLvu2seJUqo5SAM6A1REcByaMm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5lWaxvkaw13HtuLFUkDEqrbd3zKDKGjWz+YCtllrl0fEv2qyaweY+NswBg4P9xCSwb7z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c+IPADTABrH5gXGF2rlO4KVUCaw4LlKN0Fvj0eonLBUbH+ZkDo0NXDEUlmpip2/8lhoe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dwzLS6GmC2P3hkYs71FThYZSXXlBsIAOtRivf7mzs8P9xNka5M3Gi7QMgWZCoorrGXiU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/FVM0XTPuOJuoW/8iUW7tszGopygxrFBfTFpeKo1FZxTszfzLtqi+SENXXiZrc2Xdxyt1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cCJ8Rw5I88y2mnjiC2NeZV2dzCq46zHIRrOKd/8As8/rUC2789x2W7XcNNXeLJ8jnM4q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atdXmbObTKBbNFLp6hgVTDmzvmF2mWoSwM5upg4VetQp45G4ijdESgjWmAECn5uPh92X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eoJAi2MxwG+H8y9ePLUqCjPNEKERdQoC0HNRyPlFrCW+4jFud4Iff3P6hWLm3jzB3uKj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aCzLXMfXOmIJV4ILPULHN3zcN1UKbnVe56lVvEwXZGnmIoeCcz1iaivmE1GTWKl7xjuBo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hQI83MCIX5eZVYwQCUl+u5VQ4xuX/wCwXBQL+GYpi6PRLXdyiYbbiA/mZsZuAXl+5dkW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7g1RI6V74qeZ5TiXg5rRHOGVVezuURUwLldEyuFx8P7lVFKdVhhdYWP4sUAv4dTIQUxbC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cwRWi+tYwz3pZoHHmBcu1llYxPVsYY/8h5nLMqPMDb+InBa5qYClouZnS8uvEEYsOCWr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J2BX1DRbu8zi9+8RYie1kCjPJiJtZs1UdOhLt9xFsWOjFTKWene9EeTowzWljcBg4uqc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ZKbDxAuwgqhe45VObYx5jBSnLi/mGY15mMCGKMRqWJWxuHmpoGy5m1W7QPEdlXrgvgJm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xpeI1oW5O1z8RA4XG+PPcvIYLCVa0F+MxAtcGV2wUUyeLuMYLkL7fKKbjzy+XcIvKOW6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NFQojELWHMqNxMC2nzLohTt3AVGO1nlQTBAjIXqovUKWgl5rUdsDAGh5zKY3QBloHOLj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r2D7IQRkl04zqaky76So5HKruHP3i6Fdj9Rws2RfEdwMt8IkFq15MLiD8swJZxXDDNil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xbo5gsDof4lzbV1xsgCowp5le6XZWTEHbZRq+Ga4DgyjDtBrAtws5zQMDQ06cIPMcbLq9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Vr8RNUKaw6IiNWUa45hcwXkXUxC8ryEpoawUEPIKMMfEEJyNuVlq7IpyhmmF26baPB9p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xKGxLtblOVUFfd/+QQgU252eZfh8qGjgi9twjk8+oRo6FYYHwQFlly2GKkomh2xArZ5q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q5zPiZMLFu4d3xAqmUXEpnBEu7iaPXqLxVRC9kw3uu4vmXGxriu5d195kHjG5hHa+eJe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H6lWyIXRQLg8CLeNSk3gxYa8QVG7/wA4mduUll+JkbNz4HEzzCAwF23H8X95SFNnWIYu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G6S+YYLE9w06sgn+dQCl26gg7/UtNlPMrspGS7aauGrV947DvjcsbMxs4vO5/GJXe8dz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nuZGa1Ti4yKodJuoR1vsoogg0ni8RLgaTZA3hDUUt1vNMEGrWYFrMVqCoVnebZa3iGqEB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+Rd3dz0xFb/iZ0x3iDjUrcsKmi2POGL/ADApdNO7dsFNp55Zky26jq8Rw4i1lg6vrqB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Ev8A9h1F8Hz9P4n6nvDFsjpuDM02GbuDeaoPxK2uuY5KrH5hjzHODmCigGaYSWlzxNYc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Ehd1UGsym6R2+Y51iLJGDJBZtgVcOe4RwtWktCKGzd9QDFDD5gydyj4R/A3efB5iC/wy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bQClsp2Q6QLpelwG9qXXcziCG7SBQQ4zjUG4FeYSbBqHV/zEE/GGECs5gX35h4zEvep7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xcIZ5l8yxempShSvhlnSCJVDWppIb6fEQbL2IrxXGSIneKuoh5DSKwOq1AVfolhYcWXX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7iZXkALiWC6l+KMXX7j8Dkj/ALcu0QfFw7aUY3LIyaHFwOo6uYgulFaqE7yDmGwSnWiM5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hcpr/sC61fKZGPk1jIPEeKzwdwWrpDeu2UVhv5nzKKCsXcwMQrbl925rk0Lho8WGyee3x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BzZEDpaXYrtjRoqyq2oeSEFHVspAFoh5VPuHKuseUlDacKvEMWIeNsOg5EJatCs1evmM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Qhgc46zCwAot659R2rV9jxKjthGtBr8xCqGrVxKsAE8V9c1AXsDGUNXxmXs8YidekGrd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G331Ml0h6GJKryW5O/vKYgW4xQQmJTNJioaEaV1bmBfaw2wShVlUxAtUmmNzCphkH/ZW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FU9zHw0yM03ojqNTW3Ccy03Zodepi6Fh977lBGSmuJUIKAhm2YSZVOnbFdv2F+IDti3r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LA73g4fHgg8ZDNHfqMIpPwc3KTRyqkDivafYYZvbLdcniLygVjfiVKCUHI58ZgKigYT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Dx74ICENrSDDLXo3lhQtZS+HyRXiD3/5P0lMs46mOzRqCkjhNDKGqrtHf5nqDkfExWju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5nyHVS9aqHvMql43cMXUC4lagK8/MIG/dMBQULWXqFsGzMIAJes8QjVTvJucozmuoSUPJ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Mi9DoiDyipb34lqms/iUEIzHZWvUyAa7jYgZxjUGUJj1uEwD9o0AReWC8im52VUMmm4Z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zgtOl7iQKd4zqW9g6iAB37jEFBdw26OJfa2hmBRzVRKarEy9ocRqZ1zHZqsbiEsxLtJx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OM6qZ21AWjc0rzMEQjt1cJBVzdwFpWWw0uJkMN/e48eWl6/Er0Lz4jRVfGICPnUpRZjx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zMoPFeoq9TRit9wcz/epg+4qXT1NipwY8zbzzLmNS88DqOqLIEpOeJsa4JZe1uW3iCxy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xHxMIZgUeY6l7ip2nFyiHmd0tsyKc4uG8t3zPDf4jvLmGSBDq4QtVmwjujJeEiWmTQ3N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lwNhs6MwyuXLn3CuQz9pWdwDRyVEttoB3NwCnHEV7VW253OjMOA+25VAZxzD35Ht8EzB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V53LhR7BSo0RPBltBXCg1BcL7GXsiGZAtBfrUNdkvRn3FLvXMtW3qDIpLAWkWDbm6ip8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ANlIXUyrEUL7it3mMXPEcBrFeoZKLKf7lG3nMC8WrnqWoxTVicRa6DIdsVWrPNzWt6RL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o6imW0MSgVsJXeVq2Pm425xvFcstIpVdpl5NvO7PiIORb25hCII2EuK3H/YgXA8AIhvz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1Cg9wygirXDLgyWsx4iJbjLV1fEZYO4c1CsMYreoWdL1kZlqd8dQBasrXt+8VpRTNrQSt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0a2B4O5Z3ALPl+PUaZbe3UsHfsXGuCu1bvWoIIRY1WIFreAzzCrqDk7TQkKzXmCBQsUZ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PhgKgMA1bMMW1lD/AHcO6u7Lzx5ghMjRARAC2Fr3MmHhOIrDbp8EueNJ0vKRhkaC3Uts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gw0zPiv9H/JesvAIMYssEwPl9xFUtct3UYfLDmYrwHuYgdbL2wIoTOiuIZXzWL3LUFl6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RfBHAOMTKcXheIQtSEpormYMql3ODgIzvDDW4SqDYji4k4mimqjCCttuzx8xBymgCUSt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IxC7wuARsHHwi5K9bxcNkxh0r/BCWMsW13GNaW9xhWR2ZMD3GHFju19EpCISMXshpRRf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5mMA2Ryf9S0iQDuGYlMGcOZaObrfBdFRtpfm5PxMhczO7li3u7ywiPUaxam7dxMeIMOT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l3iCmLRd+ZfTf4hpniLGNRZGoyzDFNZ+YBqt9QBNodvMFMCECsN1jUVpH7OInC6rF7ucg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/wCIOakN+YSWq8bhLdb5g9kEulMwBgGJsMKZ8RQW2sUcykAPbBhw7h3s9S3IX55iyrJY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9TLGuyLN/NxisErFxZQNYzWpgzrqO6XwZ1Axri6hpauUrkdk9ItZ/wAS7XExHPceaG+u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WyFw7Y16zEquziPQ3Z1AG2X58w1fGVcrTm+J0pvPM0C9VVRg288xrDqXttu4Kzb4iWrj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EWvcda/Mc3X2g+IOWACqO9wy3fsqaLu4VcNpLXnG4g9HUrNfStfEMGpxhshaoR1eYfjm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OMRjTqCvKTpiGxn5hgp6gMKcQqiVbb7mf4nL/XKHQeYjY4xC8Ib5jAvKdQiTVolMDIvY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Q75htq/c5gu9YnG3b/VKVWXMw6mFcEoCZIp9Tl3KqfA/n3HB6dBiJsLgwdRMsEHm5jOF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GrWd3UGq0vzdRKXtthop5gwtQWO6xGsmrmAKMxLCsRbcmFCocu4iMtzW5ivMpaPczXEV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JYuGJUBRjKiXUwvLjqUaOFsfMcFMALSkoikQtX+Pczalw1XcByWsTjr7xSEO3Mzab9Q4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yHUDpoWLJ/1LWEzyR0XQzUb2paxaDqLNFCrWHlioEDjdlZ4dSuh3iODHDFAAFl7jd0Zz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uVHIGtWwlQiSyyvcIS3lXGZZXDovUIUDmi8G4gMIAB61FAW+gC18VAZW4WeWXg8QAkFM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9bmquN71ra/qXfE2WBgL+w03dwkYcXJcu6AtqGPJnJ4lo5N+Aw/SPrFzksAHOHiBQ3gX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/uMaC5qUyVKc8TQoG2sVMZQcdDmpy8r5LogtFBlO/H/YLyYCmU89SiqZXWa6rnzEpHNOE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zLgFfDPqCxmq3vUtMNKRVEKsNud7hWhq5VnRFQ0FM+lSlIotruZBdOFvEwI2w3bDcN1kY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YGjG3lnC90s4I9tugrz1Fsxybw+ozoLkWPEuYNw8G/zESuBc7+JYkQ4dUR1AXl7IEMjs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xKsDhoGiKkjCpa47hpORvRoPljLFKHXHUJqDB5scVGPgIIct1KBtQKP4j0PKxwygJcrY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+IsIYKLpD3HFsBUp/NdQc3yqUyMNTu1FkvH+1Eel1mHQZgcQN91Hq2MLyRdhl4j6auO7y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t1HcrxCLX3KOx5jEH+YFGalxcc0eZWaLiiFUcbI1XNY+JRYfCOjj45Y4TbYIVVJCLwN7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b1CcI4Y4I03n3MAK054liPfc0Uhd5jd1HLRZmiLh5YW3jOmY5ccwTzbNlEyVrniU89yo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XVeV3ObMfE1fFm4CjxMLVFVxGsKs59xZ/qBQf6pnzbnFamCGijqIqAncCKCLiUJSt5Is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+4hpWvDB0WTuPfULlD31c2ZpvuKO7GsMTPUMcXjfUOtvqZa33K33UvOYpbziUN4O5ffU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1eM9yw+eqhrridiuot21oxEqwKqaGGOUSocFz2S8bMcrOL73CgxeponOaqIxWMRyz3Eo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3j6dembV8dReKPc9NkC5zj4uCPMtgZvMdCmOPECgw+IjN5e5mlDkwi5LriGDDeIHMFPiV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fiIhXnMsv8zJwWBLV4l+LHHt7YC5ImrSdjgVrPUYVXsRw9V2cCJzK2gtRpndRQKOvljk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y6gHj3Keb3NhbiyGjiqOIofVt8zQXm9RHV0fqFCz9p91RM+5j24i19xDOc7qKiqzBOgv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FkLE5mPZWIFipR1UKyngWvqIsWLNmpRAenk7lwvjB+ItyxjE5eSWimGwOyGJI3xCx/A6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0dxwUAMYl8VtbEGYBdHEA7YKc4mfo2GnVEtFbyut6L+ZU6Irp9puct1NQ+VDkSzwII4R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NXWbjjPRvOeo4oPBBVuQtZTA8WqOCW6021iFqWref/JkgGmuIiA8Na8GYtyX4gIwVeIr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NdDMtgVs1T/uohprRN9e5dEdg1XiUEAuvfYywKDyCL1cSTBNObthOwZwuIioHfqIMbYW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iUHwuOUrIFHbtYPOyOWssMEDdW5d0eYztJdVDmuz5iWuPydyyFAOgwVfG8f7EIJS0o6h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BH7RYOV2txq1n/H4iu2Ad394UAHOElC8/PgiiKMyhqyMAHQ11KiUcRzVyqmrzd1ctcAJ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Rxe6liy8GrzEfVKCM54lYdP7srfuAQ20Zy/UeVBcBjz92XVr7OWODNICA5guq55uIXV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5wYqv/I9FYDwswMDVofSv8yuMlWYbzmVmm3gIDkhqsjlz9poybqyHFdStpxAl36hV24s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SDNEpYBwA57lFLFjYh3G0itKq+plVVvURobGBrIY/cce4sL3F+MMSvX2j4jXPEUfPOZx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myGT12zZS3xA1RiM4A/MBWSkgKEYCpY2sMVWWGXiNpSmvceBgupRBZa94mpjzKE1rcKR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SzbesH2gkzkejmUI9Y1zDeZKremKcffcfwz3LYsihWHoONyopB7wS4XJeKiytfUVbs0s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aWyh53mVaGvUHB+zLo8ksYEXqtRZu6feNZunqG8oVMQAF5jJWHQzAdpzMA1Tn3C2LYhW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nEA0tzrr1LKAYU2XENBquB3HmnfniC1XghamjEszaCdkCrvqllr0OMM04iZhrxHcGTP3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O5k6CDgS75lHNfuJ8e5pnTibrTOPcN74gpZmrHnbPGTHUPM/iF/Ea1DN7+0r7RFZq3xF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NrxF7I6L67m+rviFItXUwKuFhrHKzWYP9SvAeGMryS7Ml/matwhf/IbFs6epTjqFxnr2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ddLjqfOSHFblg9ZF6JU3AmrdsvC04AxFXJvk6mxK8TBa4igZC9n8RuHZK4U9OYYVa1yz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TDp/Mvavg8yqmXEZVXJM7mKmPBMAVuBVJUOXiXeZWIrxiWc5ibfpxOhM0fMepGm9MFD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VwHUtauuQhgOlOIDVNvhmc9C1luANjV3HJzb1WvmJRaWzCI8kQF7WalPiV22HfqXpOCz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zpM5KWo/iICCuRyiPV578QZqBDdGLPcrnpaOYzyEeh4Y1JF8aB/bMBFFIFETAyUW8kBb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e9SwAKZ/uXDQuHboiAjZU1ZHEj3+0vIVVfi4gJA50PErjdpwO6giClpvcoxKAuhiws6n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zd0VV9RcKCrdFQusDbsX3UoQU7H3ihW0AddS+4KG6wXxG9wzp+4AXtgdtS0WW88qld6I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KFYGBIYbXBvpYTABWVB5lpTChKxksNk1x/2ArtEb1CljxJslYTdUXRzjuUCi8qZSUtiF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tWwLJpa8+oWldPsiU6Aqw+IrMUvDeMcSiU2FOyZmODMQJMBbAJhW0DEYjdIFqdhKVE4g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R3UeioAloTPcBXV2FAuJiTdmiWYBvjRcMbVy2cA8RRpYcjHuUI5ltYIjMMBjtMwgWUNv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HcEna3LKtYf+wVns5HMsKORw8EQeKuh8Qq9FrHC6i1g2K1Rz8+ISEGJ8HmJ0VAQvLn4g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WpkTQpUOSzOeHiZideAqG5uURtTNV+YClS+viAF4S8nM2RyZvFfEFPvuMuI1sfMsxdVH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RhcwqOA44iYvicU1Bb23AGdQcNVzcsdCpgvcCii/lMi9DzxNsXTCykSm95NMsG1reIN4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xbd3d3K57isWsvA6XHEF6Ke4rnmqoZcKsIWcjNVKAgouN2ZitssSqxuIgL/KC1M67jy2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zDcOuWO/KFqVTAyFY3XXUCwE3C0DDV3E1o11ENqKvNzPyENd+4bRgArjdZjVaXiOWorn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rlS4Ws40XqZl13HxT2zBbjLbUb5fhjtNcShr89RwPENV/Mo11DGt63FfhmW7mm8sFmld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Dhzp5mzNb5n/CmP6mTi7J0m3XiLnLjqXNBvWdzfmF7TSZletym8/mdc8y85xUMa0sdznm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FKB28TBaq2LdiV08SwcVWyOuHMtyw6O4s41q/MEW34jqlhzjiAbKJ9oM8lQ6amcTB0J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XM4bhpYu++ZjQtFaeyJkvxCxa5F6INg2z28x1srGC5rLd3WeYIYUjGdTE0sOVlMmpL7P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W3Z4eZXIXsH9yi7ppSJdjGZTeIVhzKuhupcltCupULtCvmG8HH2mWHAw5vcKYmA1kJQwZ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DfzXcuQFS1iswWW1so3FEChko2dSmyl4S4pFc7yS6gwuxuyU4MG0px1CApSlcf3DjoCb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wEpSXm3MVufLqMM0at2vHqBaFKO79QCgqizxEd1Lw3qK+1K2ruHMDkG3UV0OYIrAt4Bb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52tqKD1L3gDTZ8QrBk2/MZi3gI2VtjbnM1BymXkYFhgO1xAu7mmi3r+5rUAm8Vf2lyoe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Ufh8H7MsiaD/AIWykAAdbgMWYQXROeKkdZajMzF2O5R3QWjGY9egaLWDnMYWvVTCdPuL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oQjjDYvMsKyYq9zMSs3u1M0W2Z4eGVttyHV9xNFlYiBTmtsWrgFr48O5nkcqUF4r3AmGQ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tZv5l0dXdtBGAM0qtwhbRTXHiBe42LMRqUjLlSoaAWYExEORo9nlOr6hbWnS7h0KIlh7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ECtjCiIdTZvOGCChRiVGlpXlju2wtNkfhkjhX+oDQFB4EzTkaLL71yS0Buwxvx/MIBNM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rd+I7dlZ3iVpdG2z+IJgVbsiNZLpbxy37liCzkmYLFxiuJ9yMpC2+E+0ZpQF0/iFVrtx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t53zUpYhkNu5cmUglYG6+WUepERlXq5eDyHars9QXZa0wCtuvtEIXm4ebjLt0KXtmH/h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3CopPeoB4W4zKrKpfiiFt9oEWd/uLqPJCGX3EHimOrZvv5lZbr5lYjo1gjXWQ8UTGWlmX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C81GHTFXnbzA5lZ6mdy3BFtUky4XqUini0ghrL1Uuq1DF8xwvA9QFr4ZjG3tR6lyBgay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8RZFFBQ5l4dhouK4lMZQpYuSv5ixaOO4LTrPiXjT94WwOsUf3AJd4zkhg/fzGt5V/MdG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i+YChWav1BUDBMlFpzAOavc09XmUeM3BYN8JqEGVVym4VQX3NnjvEsErwczUHkLmVWje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3MmnrTiOtY6DcpXtqIVv2zlNZ0zh1LrxiMlF9Q9M7X81Evj+fiXHHpi5p8MfIxFwn8zC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BDvmVRWEP1Ayav7wzT/5D/V9L/r4g1LuLZdy4M+E/wBmAcuPmUbYCVLd8ZhTC2niFKrD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1mYNnzK+NcMo0bN6zBVX4lh4JTwI9TviNVh39pZ3glDffcVDOY2kDR1XEDZx2dQGYcRl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kG8W8RLSLazbxcQVD+WPEz4UWpnHmWioWFUc7iC7H5BJXNf74lxm+TNHXqVd/iBTeYVNK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zEWhXGNQNQWtMwvxZuX2lW1FbjjuJV3k1c5L+opRW3qpQUtlNyxtfSEE5vPqN1my3BZLG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09b+8IBKfeYqIFKN+somwOcWqZIS+u2WYMYxxK5NNPiIHXKNBPYqVRqMmr4CEwZqsHMH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pICHgBqqmSuU1xHaRibXuUWBzy+JWNRcXuJOiaGUgxgMUax6jhgHmipnUVfNzMHbfmZG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D4z+WVCDtc+RcsauV8sywZ7YENA2FcBOPkbWPn3AnrKu+iLUAABRrX6msepEvNdtz9vU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YCdmIZXgjIu2Ya8HiGwttFUa9xORNr3mKnKOAglnOqX9MJj7jopAtN4hETZCnFxADo+Z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xlXFaB3EU2UJ4XuI1PiRDzCShZm1WkU6U7zusEsFRHC68wQRgciZOkvNOoSjSiTVVEPF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53EYtnkeKrEwuwWYx/MqwodYjcjArJz4jgwp6zDovH6mwlf5mWrSTwyfEcBpWUYc/wAz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VUU338mI84FtfEoPswgZtZtoQDmv8xmt1hm2XlB1SSjBcuTuDaxLtB7RsKRQPBD3Cicxt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M24BQDTqLRNqkaKIKdZluRdt0QXQoGhdPOCZIJSjSjipcpAWzl0TFFGqsV34gWKF2149Q6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ou3W/EJbUGuE9y65/ExHwxlprGpyv5ILPB26gE4MwIiuOYue/M6/XUF6YWRbbi5/uLDe5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uHk3Do196mtMlYrVxUWWvXcF9mXPMGLxmAs8/wAR85I4aHn3LFCpxqJZ4qJwW7i50xno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5lMryOMzBuxLr3iCKtjcvUk4qAXt3zKwBB1fEoKCuqwwkBjbRFl7+O4tjiI6H8yhmwqr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qeTRCKW1i6qbiKOGuIGaRvxcsNAOpedA6hTVZ5Jc5xOcOu42FVViW6au4apu3zDTW8cS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JZCl7h2Kq4ubmXuDdavhnFtUNepgU5xwV8zNb45dRzrGLai0nRjEDJ3G+S67Sor9xVzH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toxErJhOGH+dQ0XPXHXMH1vUQreSOk5dSkK86Y0Vmt/eCPF+4gtfeVgvUKTOtMd1XuUh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/MTuVmG4nMqQ5qFhzOTrqZv1iZulM4SKVe/WmK3WTmZ8sRBOW+JWrTatLAqYZcsG5i1p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lNI5Yd4M2LGFY5Kuz4ErhwDzG3GW8XBpTQqqSLLJlFCZHyM0gXCw1C7N5SMEstQVy8ty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2FNlYqNnfhDS3ZcrRdLsM3cBsUiFTAo4AkFhc1Fa2XTNHhXuOGmvMWN+8RGRtlAOfiEb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ZDnBs5uJRKfpKKqhrW5RkvIIldF4l3VPTcYICviBo4WtP6lShvJUoS05i5Fyo4YHFmwV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Rkkjg1YjqD0Czt8Q761oh4Qp7bgYmjHiU9oRsSPs8w/kxuKBQrBHw5zGArCvAM0tDWPH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u7itrX5fxFs4GgMAdRrAfwiAFCrWOKHYcUdy9FwTcMJVdVo/qWuK0KzykxVAtsHqmIog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yHyMPAQZwYBGDziAFNHzxN9tenLxAuY9nBDRAB9kZADBXCIYG0ccvUyJDA0ZiMSZ3T9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ACLaz4lGNg0vXlg25Ui7W4BAKhNvRGHReha+5UhpdkoE27/qAhpltrDMwsur1cAYtFzTh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aooglYeZ2X0xMHJRrmKqIYvdiQfBxfUsGlXEe8pldQzGSadEESBZecVKgM5h/wAqIUSy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uO62ZmC1BXwXRzuoFzlk03qA9BHKjfzGgSslJCvlAquOpdbYOeI1EqVOf97mMgB5o7hzu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dAtQurDg+0fOWFEgolliaK5Y4Qyhszu/1FZOOy10TJFxWV555IDKFBZcNMaFRePEogBcD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qXYygAKoDuUHJfmWFS4AZHcuxcUzIStYxKDQ131MnfMTJ1LqbQeOAh1mVZl3mKaxjUMu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UGXLEyy9JAJXZ3xEmbar/Zg754jgR/GYmfLj4lPOb6JYWYfxC8gbgOzPNSlpy4mOHJWF3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4llGhi4THjmMVZXNkbNqtr3cWLpN1uMazXULmwb/mX9i85gHLa3BQX5OJdkYP5jC+TELo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XwxqkoDjS4g4AVmUAQBxTAcmF31GhRp6xFSi8BqGRUsL4IljV8cQo3eO5RQGJVzk7jtV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gmrW07xUupQ4IKDQYhLKDioprOuZkSl/qGFuurllYyneo0qhVxpmFtbuXpV3xFeJ7/8A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xMuLtqDeD/FwMl4P5hkv73ArWLLzHVYmGYG02wy4l6C8Qc8/MFOOO4unjUqh4fE39L+8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3PZJbc41xuWXvUoDSqzBV5q+JWKuuZtm4erlWqxeLgWn3Q6wZlKNJcbFt1+4FWXI0X3x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WfuIqSc7ZYOx2/LzBauRouUyTgC/vB0FfxB7lFwGvbHErDXSY3AMQ/hBniMbWsqcsUKb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MQDB+YYdpZHTg5lAV94mQWnuKs8F7rJB2xp4JkHq61Hb28zKcK3AWw+3qUCrnzNC+dTA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sgGyOWVTwl3LqCm9RBbS8HMsUx65YaW1UdXUWsijiuZTjeXNV+okcrfFS2YU/wCqJQXS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exHrcvxdI99Q08ahKoDgxWPMB5CoXj2xkWxeaU8RzDsIOHdSEabaHcapWdWyoJoOXl/q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ItqCcs3LgsT8eRibA6fEFcTOr8Dllc90K+S/xqJ2Hxa6igQDdEVsHFFZuLaKYKNDzHal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plA3/UrrTI8HfzLOBrqFWCxo1riCSpaC/JW/cxtWLd0aICIjq/7Ltlkw9P6hjdVFVdjN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FKldDg9QtlAbI9Y0FSWv55we2YUL32flgSoAwjj7RqQLTJu/E4QbV4JaLRgSw1sQvbmo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bULs9G1gLzWCx8aly2A5R6neJT4DFSQbK7jQcgoxX9y+ZteqwwpUvVR6qhOEpPmWiAle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ilWHYka2uCuZbsQoN1XuBohq1QXt9xlSBRTg6mZZtA3u4aLcYL6jQ3peOYLC7Vxd9HqJ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DGKzzDo0VdarzGeqMHD4llTYY8/EywXRu3ohA2tBY22+alTVgeDVzFxd4Ys2e5iAUNae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ikG3gM/pEaUFFdcB1HIoLTfio1EKq7/hJTme2l3DokEvcvmNhBLcXnzBQmjgKqWs6YjV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R4zSd1EBxFJdMNmIgtuH7mFduMMau4r6PUV6SXioNRztm6+Hqp3oRYMVZVsFXAdJcpba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yNTKPYtXh7lC45aAIjXXiDKIX6iL5uJGTXLuUOfFwoWHOzR5lGtP7gu79liRBky1nH/I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tcZqZNhWG2pQ2mcFv6jpZpxmUWrutQ2tKqErvvMC1rrGIJ01i4lhoGlHnEIW1yQy4qjk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RVDnVXiKwpY3bBqYWHxAi4bZdSyXA5UHUaDL8S1ggxRNwIq39QoCIusspC57GpSKQ8lRE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0Z4mhx1BoSx0VnErOL6s6h50xYi8HHHcyUUsB7rGJltx1Guf/YFtrXzNGh4ZkLr1AC704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ea68QeiG+Ylx0wHDM8C2FUy05g28dS8D1NtZzxKxm58Ynz7lfecfmo4erzPWWN3Azqz8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sl3LeiO7MNeY5GK5xAzzWPtHbdHUNA84xHS8Q7B+Yt8JnOqJcoT5uIGLxLhMt8/zE25F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vR3GmE6eJQKxZdxBDAcQRYXV9Q20UVvU15RW+jqIqkLQunPzLUEXijMq5FZNPlKv2Nm1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z4dysWc1zPiczOOr5lgqm+JYGFrTGu4XtqKA3R16l2UhnZBWhuupkoihfNxFjay65vzC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TA/slAUVG1tb4iWHXvmZ5M8wNsq9BmM6UqIm1RMr+olaUNVMne+JbFdZPEtAIwendckd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S6oqYBoMir+BHVQeR9iUAlpi9Tgix7/AKhUYpvJr1NRV0B35hEdBCr3xCaACtRNlreZ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MBgtalJBwKfNszGreDYfMKOoAZXqBnPMT28+I7DDWAr/AJFbHuvMoBmjPKay1de4rB4w4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fU6JcK5uPWp2VrrM0wAAAz6jnO4MBqTPJRiCxO1CqOcdwAVQYrh4gIKk7Xj+IQgVRQow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hpy+8sToHcW8VaB359SuA0UncyoQr7E6h4XW/cuateoHPlt9+COWCFry8QNO0bMy1Ae2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MsmnfNkpna/ULG6Lap5ZrK6DrzMxxaG7rfzCgcDJfBXEtpkxXqabJwOmZxW3NRbpsYwX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kVosc/CWW4X/AOwaDNxsF7YFY5GrFHGotLWNGG9a9QXcoGtxahyjwV3COAzt46miqB5V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Ux7YtoQdl/d5hkowIZsckJRDESleIhUuUKzcZjyy5BgfEY9ZuXfKx8csszZUQJsaAnV7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WOORsW7FRM+EschO/mEHJRbTi4KLrRtdd5lk2I27xMSIp2PDMXgXQ0+ZatKzDuMTqm8Q+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3T4gKY4gHxHVS7ZvyTC2LvMsAkrkmaKw1UFOGCZPUquyXX/JfhricZ4lsXAcd+IFnOYH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rnB0eoxDbXUXBnzHfNQ76Nw4q2iDTvzMpeD3FxSmuZYVajKkHqlFm9lHMAoPItqANUpd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1LZwzgW5cM9e4wmNHDWIrnh5jd67pgl284hoUj6dsRaKe47v3mCDbEVyXzKwujkCZuvU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FziCmsF5mIyd1AJbZFgxLZ1kxULCbawazCoC6ZuDyQ58e5jqFDtaJoReWCtlqy+4Bxhs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AFHdcx+K1mV243HGco9uJTtXVS2hVTKLCU34/cpFS60kut4l4DEOO5SzmCvO+5tmj8wK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3F7fzBl7lMzGLN0U1iA4yfeob/r9QzVY4udY8XLXRqEd5m3M58s5jmJrPUCtReLPmIus2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2RqsEx3EpVxzVxCnNbhfXELb1uIo8QlrkvEJTthu89RK3fOCDAOOqt6l+QDkceYIMpd3d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Y+YDhtFbWCCZ1v6lyDgLojWNrzCNoNxBxUy5U33Qgx1WIFXnDshlqVjH5gB/KcYSvcxX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wyjzO4ujR3KlvUpl4jFBlaySykWaxL8ynBLaQt/1xuBNrUoEAzbT76iotb8RAybu7vUR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tqQetU5I5VhW34sgFYErMAaELYlpUr0qKy6zBw56jnY1y4+8ord7Lrm4X4oKguF06IPw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mzd+0oU1mq/3EfB3MZHZeLi2gx1w8yyyOg3MChyPV8soy0aAcRLYy3hlVCkldTVRcGh8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OiHbO3PcyzTEteBuqZwskXHDBqgNoWZ4dU05fbFIjUWP8S0+tBUDS8wYGKFKNsRlgYMC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CuyFW2ncpBkwDdeZeWWA4pzfFoiAi8tufPEGnFKL48EAPAYzCCwGsv3HBDeBxmMVhXC3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zBFFHXHuMIRQ3ZEPgNuYoFEp3PqHAWBK8zi1iVZXJ9otHcRg5zYGVQkc4HUxW4LQrjqV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MMXIACx8GBYKis0SqujOe/EU0sRHuAtBHvDGKsh53FTUaHm4HVUtMvFRQG9YKadYiAUY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VNAcRlbJEcpUsCKFKwv/ABmcQLVcnPxCUWJE1/4ibaHLqXAIAFmW9/xM4ZFhZr14gPVJ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bZLf8TNGUbbWoILL6s5dpVKQHHuN0BNY5MygLq4Q+/iF+yRRiNUFXRtahz6iAQoUYMah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2uUhmj5gMhbtGys8vUGwaLd4uLz1pRWfE0h1qcwQ3n+YL0MUiWVZ95hPO4bv7ELBmlzL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X/EVgZStwEdqH+JaywvxEpGnnGswKvqB944MZm8qjvqZeblHSF81cK1SVCz3eyZk55e4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Ss6h+fEwbs2XiZmc+53r3DLr7VKd5U4KqI3kLxWsSrJsDXiZSGk8S0oKOHExAs2FVcRp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3cFNCjOsxjN2Mdbq5i1lXcKn2uY4yuIu24QHF+sxRoF5+GVIhj7S5wVxEXZWeZUOOOoi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3KUfdG+td8TGP64jLbfmVheekmMshdVuWAlWo1WHmMGjqoJalDRFCBs8mWO87JxuLWsJ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IuWsrgYhRzvFSyh+RUXWpezO9TbTULcK5gb8waxcMtZlPVkB1kzEpq8ka5v4hQi8xPcus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YqYZx1WYmbH7NyhbhvonFMw5WD1DriePjcfmOo6M48TSGH1NYuu4Upo8Ra8w2lY4uUYv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c75zUB169dRMdc5jyet8Si2dbJcbug6gM1RzFyoW9+IKFmtsHBK349RHIIvEKYDkHDwk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WrbKxBogLYuo2lGccSltM89xlVoXogDHHzNmuoGnl4ia7CaCg/UFabDHibW/acaiuyty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Y1z44lYodOZmLyLVEbH3UoDtthwgQzuJ8+pUXWZ8wFE0++JgO2JKnzXR5lRjZ43C55e+4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NGBlRojky7mTgnRNZK2kuoYopaVq/ES6DYvb/wCQtYBinMqigavOQlcsJh2PshLbOs4x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Dg+IV123RysQexsf8zFFEcLfuWWOvHcQvqwzz6qWhBMbVHS8QjyaIwEWgMmeoRVt7RFV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R9DcDx3CpbWUVBMBoBy+GDmxWyQzkXaRYULwX8vmWqOK8QABfanR5lVb62u/mVjeiznHc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6nOg0q8EoECnHHhj9jLhDJ7jVarEGwMqUftjqUQvQTHxMKImuUEAUYrD4YSnCVnNQzQp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f4mQ8D0Tq+IcQsq1/qYiylI3ZnzFzIRMjWBJpAXSpTg1KKNTUuzOow1kcHbpJgANFLuA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HBmnFQ1bER5XUJODTWlN08yhNm37RaBDq5eNZZX1MgMXiv8AZljtJg/7MvtqFvS/Ur5V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K4F25J6mmQMHkxKAILLDRwmxjrlkhXgLYvOrgARvJ37mbiqzV+MRWvwbN1jJsuUYD5gP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av8AObWEVCBWHOU69zCxRccYm0iRvg7+WXhYkOOBX2ljKUPXPxUuVbo0NfEBBQ3WB4JW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gWWF7W4/EV8mlAlcw9zDAzbL3uxnf/kUBWicfzGgchuoKVXvBcFqzN/64dNbizEYjFKA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h0q7zNKWc55mSrPXqHGYmZU99T8x147mGvzGtFP0dXxMxK4zCnlHgjIDWZgC4wV1OFFRC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bp6m7t4inLiUi3/2V2rlfgg4sBfJuVUJivmJz0vBuWGBZmPg9+YMi1fUGWKxdC9wEXtO9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ckXa6xMhVi6OIQqfZm2TBMGAT5j2d/achcN0q3XMVkWr8Mps3dwb0W8cVEKs3zMsHzBe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/wDIFDYuXUSpSJouKySlhjxmZJjpWrlU1qI7LQt8wVpXLHDUCiwyvUUNiqlllYfmKcP2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VAV+4IluevMEyD4hQ6N+SFqTGsx+Klg8wdauDwrqppkz1HGfxFZd9zc0S4sV/icaYtwf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3O6N8cQxj7Tf/ACVDHgi6fiLiaa+0y8/aN6qVw28TArgtX1G759S9XnWIinDZKsLGpTXO5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e6ghZribHIhBnjEYAHrb4l1UMFoP7iIOA1wfEUUoaHrzFmlTg4gPtghfH8QDV28kKink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mU1w5hVBxcc3r9wx4Ys+IFj66grQ3AoxveYONZmv+Rha6SUAnLcBFoWa3LYUReWBmmjA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MSrpWJmhxKdSenmYgYCHwK7jhjmDqsc9xPbGZ0B3Px/UDLQcMWSifrLotwa0wshkyZuY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cgF40MoRjvZZn2JfddzdNWtVBgYjzDlQhmAxvo9v6gXNcA19yrLAFBFLCf8ARFbNYvPP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KMp/phJsFBzfjqM13ndyruhFnbrHnhGWWMUGC+Z0A6c8kmH4l3ABuDZc0ho1FGWsJzHV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GgrrXiJFkL9vUvdNE4vz/MpdV+Tw+NwgCLRxnb4JrWF+ieJAcDjMO9DZWiBlccl68RcR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AAcuZUi9hfPib2ktsN3/AFKUF+/4jVihdxuzARkGXIDATNdN6l11Glv/ABApDvRwMKbM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w5ac1iF6jgzhlnQSXv4lRgVtcSopLVMX56lBg2FL4vuPSse/ELJsbXjabOpbN6vNEys6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O/EFKWW0NXM1I44L8zG1cdafmMUsXLovcSgnI4emD5B1eDxF1DFzRpyxYd+l9RlgyKqA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6mhCDuKs85df2imdlVS9ET8xQHi0ePcwdA8FVUwAV17t5jeicjzW19sNYh4jIO31TGloV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CsDvXOYu2mEy21x6uCLpKHFVqIBZUOf+JVku+Gy+ahsWxptqv6mow+eOYSYhv5lRq85L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ClviABkPsZRwldjubsOJ846iz3GnxmpVCvJV8yjBr9wub5xDSmd56uOPDi83FBavvEatu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Ut5bZlv5lSvGYA6t8Sg+WAciHnmXBaznO5qrcX34gxeyvXMH+YnkTCFbeKmAoVEcO5ye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KsCtm4mymq8blXK567gjjaNeDO4bPXZiDd1XiN1jNnqBOrBlMRMms1LsFtxt22PE1zcr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x1zMcMLg7YwUpwcTDIvNpYWluPcoGVAvdsNXogSxFcjNz3hF7x4hS5Ns6jvnRqUV3Wr4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sFrzMgxs11LlVzL3mumKIpWiX0xd9x178xUqPS5wXpu4W4AUOJgA+HmFytLzxNbbcIGiV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GICIaiJBqONuz1L4J4fuY+Zec1fOZxA4rcr1UrH/ACYWiD/E41OH/EQ4vENFQAXMsr+J8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Ybo6g29r+JtRXZNQDfXMeMN9Y1METVxmGOocneM55nbrhxiGUAuVboS74KjcpXKLkOyo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C3AQ49whDZZHjrzAEC6tMx8YPAcyov0vxCNrfibWGoZc9fMGbGpQPuQGePmXXMtjnnxE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5U2UZemE4aG4dSzXJ+4Abc5bmEziNQrrAEsbZvnuB0HoiXsW5kMjnTxBi6xq5iGbr7MR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SwzsHEKGxWeLjVIOfMe8YMsyeIfBWf7iUA4ZalczE29zIPoyh8f9gy4EKOLf5iHIA6P+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fK9rzHA+DzFGSw06ZaZ3JlyR3e7wDKvUJd4S0Hb0eNzA+7orUyxKE4xUpStY1xGlvNAc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C4K4tmA5Tb+R+pYi05lO+0LodJ5iEUKUOvtLeC6vMEeYr+o9pptYHCjIcvxOSaZSr+Im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yZ54ikrAWuK1KBttUHBCBWKfHxC4qv0+01SXWTDcMQIrVV+4VmZsBj2ihlejzFVRQYxH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E9sr9dRkMRmh5zcpRWgVbf8AiYI2Ks7YARetlwQBkDm4IBFwJVZ7gAshu9Xe6gingfLe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CAtd9DrmZRrAzZX4hStoTpRAMNgPOJVfLZbeNwAjpn3FLBvBxfcUEArjMIp4Jd0XKi9EG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gBuAPKxO+INuvYsqs/MRk6jj/eYBslVhavMfAaGOe2FlQhfxK/hcAtyll/qU80e8vR+Y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WDIPhBJBYVcPmCkodyntgJIZ3fBKp2t4e2oDbTy4o2/qFLQUrQNSnSqQubQP5jogC+AQ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ajUw3ecS4oBEKFjgWceSJYatmisTpkHR+pVkxeBde4DIFqUs+6j5yUEEyFcVK4GK6QJis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FBTzW5VpW24TLOOepVWlxXzA1hzmNJjXMTHccKvN8xw7g8uCFLrEz0+i9y/P3lEHVtbl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PPiVisha4IGzFS1ZAmTN2wSwq+ZV7Ly9xF33riBk3Ed288Qld1wVUosob3mW4uxouyAo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ymDP/IlLRBecKhho+Vj7sbS4Mh+Xv+o4MVbi2jJyQLeoC6zmsyzN+XzDDIC8v9wyUUv6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bv4algLwfcI020vjEAZbPzMtpuBG2mWRgiroN7/qKtKxjGLnkF8QAbY3qNAA0dRwl5UB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kdV6hQFIOHnxEOIbFznqNsN+ZfFfN8Tg0e5oF5mAKztYKLMQrbNWZZ5DevBF6I/aJ9C0d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xZl5qVfOtxfk9SrsPxMQu6mv6jv+oOZ1Ev8A7BmmBOVS3Bb3DAgmO407fmd007xFsrjO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LtF3FfDni5vqv4gGCXELD4uXTSs6tB6ZxAOFQSGDGOozCBcBUujHbbUABfeNxFwW6lCn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ZXiIr5zjcyZGbGtxsAt4JVDiqt6irOM3L2DgTAeWo0G+ZhafaXm+dwkIGqVEbTLx1Lrv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sMcUgLit9VbMhs3vHM1SiO0eYjgK0isLx/McX62RwbzHGNY1LjAtNDGb1ry26lt3vRCI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iniFZdtW5mKE4RjLgyyEXFOaz32y/ZVm9A5vxEkch8+zorRK6ZZG8e42M3N7lilsNxgC2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IKXhDMqt1eWUGlypFRdPUG8xSl69RAlBwNw0tqYCWogsXA2yu8UvAH7my9s98EbkGUbt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8xCWnQb421Bmyl0Xx4lwgFaYri2Fl3fK5c1LFDihq5dSEujhZlop9o7XGuuviJlQX+I9D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Lsvt1AJCjmm/dy1i5VZhgDtrFmGFcEUysObzhb6uJZUXVy9YCqGuYiBYGTqAWCwoG4YG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mGIXbPj+YhbRc2ViNQqMYHnUsYUpBzMaWXfFKQhEhZbPCeI/kYRx/cvSLTcs3C6LKCyD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0aYho6w5gBBTX2gs0uuyKC0HrbDNrYtQjB9GoCQpey4WsAZH+4QQBkONQi5EptRDXhnL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LgsNv3vzFi7MBESXSR3moN+1l7SyBHBXiKVMAKF+fmYEjneZkZRo5TA+anLEYqhaU1RD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C6BKdH2JaI0M1uVAac05+0QN0WrIPUTRZOFUZj5cBrOfzH1N+KxG8EvOWMvy3S6jpZJZ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tHwQvN8sv3L8z7HllZceJVjhvh6ncaqvM2aszHN74lt6nMDv8T5l1/Mpy1VwRcai0fibZ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2LqFVvBjzGOKzq4hZ7cQjHoL/EvVZJRmb7tBh5ZhweBEOMdXzFoeeYYmB1VsyZ0d6lna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QpWTm5ebKu45F16O/iUANONXzLqz8kvLu77izkO/JFRivCcRydm49Zqr3FnP2lHn8TOT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cdFTxjiBQNmTEUKPjP7iqu7mTbOsSwJ1E0mdGcM+4QUBuGnv1EAL5zzOp3juACkXhuyI2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gOHGMRNivwjCvNmr1HdGZ8J8wTxrUoAtqJsllVnEAuwPtBXYvrUCZq3zMRiEZzAKw57l9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csD/ADH1Py9RmcXFo41HthVabj7iY8zNmahdxXSMoqolrAtcfmVjDGM4cTnT943uLQV3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rxEsxbyzXr+ootgsRnP4mLbx5hi9CwROSptH1mbleoPHcpQyK3/AOzwP+QFYHQr83Aj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mALC6O5qFF1iVMGPMAPiyWW1j7QVh6xBjOZrxDRo4rMJhTtMRwjY8RocZvOWKr4l796a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YFJTiK549aiFYWdzKXRWvErKUVrO43gQB7hXSLqmEBR75Jaqto5nuPNyhenzFtGidEe9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+eWOdJVJdxH+8Jemt+4xCA4rw6jrbYLcSybkumyGrswDtZ2+HNfYlXU0zBOgl9rWfcPB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AZjlXgjRc29MfLA3Rj09EPhi0fkuOFV7uoltjzCqGOmW1Nyx1NwStZ3HtFd7sgBsAXl1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mVaY8Xn5iJbEAde/BEFZbkcXASSb4TmAO0gHREBwOWeIMExDiLI0x8MNsK4KftEslhA1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4iKVqc3lI2y7Cd/3GXK1ZI0MFUzIkUwVYosXmB9N5C9RK61heyAKHD5u3uVmgjSdtal4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HSo5Iv5/5ENgA2mqmK5DFcwJHlHR5g35WtFKjpgt03giWN6urv/sJBVgDkyxFulrzAEbo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DevUtJUfWvMvgIpi5bWLzS65LgwDLwMfaUnu3ewhTJFrCOH3LpA3FZPmOtNYvgiBxnJe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xDUBebdB3Ltu2ReYWqmMC79ygti9kVnJERYWrrxFDwnls2wd9IBdG1fEoIFYccr5Zl3o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qvv2wcaA5svb1Bbyme4RiYmsPX3iw2F3ivU1/GWtDNvm4i1ML4OJyoqBytB7Ya8Ja2s7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mAyiw3W/MNtXCrthUaHBXBzHbwMLQo+Zctbvh3BQFvWS6lmL2mfdc+pSU/EJBMF496lK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MMXuVJn7T0T9StaZdeSC4qy9sOr6JVu2TliOVquYjjmfb4Iu7xHuVsxpiQcmsz8StdQY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M6Qac7gAsu/PUS7uvczqD2QCy3H3gsXniuJ7joCPol3S9ytil9SlsbTg3LAWrTibuMLm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pHGfEpj7oYweWIHOhcHuJy6rEclPUazawC2+twjV20SOFxqOtQcFvGpatu+HqABYENLo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bfAgU6ph73wQaZPMU2NsoGzUsLX1uo2Rt26lUZU633CHQ4I/ZbOIXYwrzKmrsc45h3wd1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gGNt7lffuGs3PJxUPLh+0M1avjmLj/YhHcDDXEdEw8XL237m2oHc98fRV94zmLklXv4l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6yFl1Lf/AGB7lLdZ+jB35qU/9iXmJg8y726ny/H0c8TbI6rEDARq83UehiI/4S3oa8Tv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eLv3G7amhnlV3xEvFsxRcygDFh5YACaJkYmN8Gm9kYeWgAdFjhWUAbpp8pS4WwbYFFZxm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cs3mEMjaFlRaAe4rb4viOgsHLGtB8QLasH4i5ZKcVBri6i4Ulu0NLeJUJpdvEoo7zZEC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4mmRL7zBRQ3sDERuBmu4AgoJwcsdKYBhlD7eYBephOXJKbgbWrnxAuSny49dMpDDhR/c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CjLePURgqtCY3BYO49iF7yo8RUdK2mqhcrAsg49uOiNhwta3g8QGRfgXctp0v9mDi2x3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uluKoCagu8TeYZR4xuEv2tFtyxWDNP8AagsOr3nlhL4JACMwTrofMrU1QYA4l3VFHDTF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C3DReqfHcNYictujxOSCOqjygKU/24KHGdZzCAU5KU4Ope3glKIQutTM9RkvDzmMmna3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gYAV3mx/7MBlNLdRHCbWrxUZMra/7mESnLEpFCviOgIC1ll+IlV2m/OenqARNyNG3bmU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uTEssThZd51cBIAJxwQXabBy3qUwCnnKc0zVoqhkHdnMCyBdUtviGRmCKHKxpWoYrj7y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reJUQLSw/fxLll5Pz3FLZVI4ZmAUa4u33PU7rlKlC20iGKDpuv8AcQGC1WuAstMUwxrz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/iZnYasbztmbiqdV1cQtYprIp6l1ccmuLXKH3pXHeuLlxvQXPUxdQWtVV1GNpbprr0UxU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KjS0Zcr/ADKzItqvbu470rPx1K4LGeVWojkA4cvJLYdK3i3OOuor1ZyOfMcBUu7fucoU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eJYqovO8Rqhl3nZMcVg6/mPUsXCOINYFaSUChfbFXM5VaxddQAZ93KQ8nxBx4Yyy86jO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xxNCxqC8OvUYbaz5jfZGqcb4uN8Z8xWeP3KPeM4mtcczWz6Fi9S9afcrispcZQe7a7iRz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dVMNDtXDxKmHCXcuCmW2V6U+2iXr1LVgN4rEKQwNYxiI3b9RL3VmbhAKKzkuFjnXcWyj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uarh2y8Yq/1Au3s5ZQ5qpZS81iPWYGqv3BdLH7wSe2JbSQ0Wp2QbAxfAbgAvFeLlG1o3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MqrVVELj3rETFetQZryy4hfMOJOnqWtDggbXLqUliAt9Rb8hn/ESg658x2K55hldbgVt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UQLShaG+IYw+mJlTQz7gtV3NV2RW7+0BjKvEzm/XqIXXJD0xvMW3f5jt9alNTf63En4V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uIfxKxkniWVeo7i7ViB5mMzcFFv5lVqglZu4q2svOUrqpmC57Zly2cS8unqBfGXbBGhJ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laOCrPMKhLYj4PZKmsdSlefFw1zQO/HMFiwRCYQ4WFUKF+r7YlJQuMwwO4l3d9TWBEg7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mv4gFgsyq3BS79QkXzEVb7eJxil5i7C7n9YQyhxtjuttTYzH+Y6GvMTfD4lpXrIjVRlr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Qb5LgoAGOiDKwR07hcFRDEoF3qWpaqymiBkGUDl8jxDBgLbKpzmXuALdDC9sS4omhrFc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hh15loOUFtjMlFGQPiUija5Rx/cx4oADAeI1QBVrqblmV6vEAB2By7YaLZwuWCUyuHAI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8nEpINli7Y4b1HBgpikq/MHOtR2ygMx04riIJLQ7h1VtRabrT4Ja+OaqK72NHheX+Ijq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NN2x1ori6d+IaW8CflLRAkb1bHQctme4IF26Bu2GVirFV0RRjKNefMWzCPd58yg6M3+2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xAtO4nFTd7g36PHxEFoqyl2C+RcFWWX5TADWnCvEcIi7SueiBR3vvU5Qjiv6lsaaeGAm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YAlT+414RXZTCq6BQF374ZzsbHvmCjQtJAgOneOIh18OxlVQt86ZwARRoxHx27/5GUT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ji9EFFGtX4lXQ5IsdIgALN+4xKA0bhLWSgbYhcVatx5mAdtA/pELlgVddvuMhAujVpBvH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qMSm0V3BG4q6u1rmIQrWtA8/xKzqxsf5iZ5kWXxUoS2oSv+iJGbS0rUvnyIHuV05hN4IN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h0sUtc3uCsYXNvH+uVrlaD4lHQ5s6lZsLZiprA0lmNN3qIdFroKiS4E7yeZahxepu3aG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T8Qb1gauGhgrd65mTnmPQ0djGCN1nNLxDIAtm9VLlziUVaKq7lGaP1CiEGwV+IjHP7JQ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rx9pzzOELeqhADTV54jgQziGxq+IwZBNW1G4SjjMHCwFtuKuKOdXLrot3jcVlGCOBpvS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4CpMWjcxDA4xM2RK4vJP9mUBXTrU4DzhGD8O6OZyQRDSRcZM4qtzKgI6pYMDXHc2onmW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p0YICD8/qFYMMKHOCBYiuAdTjDBuKyGHuMhpKllC0vLm+oK1aczccfP6iMYQpuGra0+8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ymChZz1KAuH4qFZw5gVS2Qoaz7hTQf4lTqFqXJ3KAptfUqwrpsgVzvzA4HPdzL1fBMSw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ZhoMFFsxTyVF8uZYDOP3KDrz7iy/qJglYe43m9zbGo3LOjcC6q6lBEbA3uHmPr1HLxL01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/FTEtq+I+dRtCn7THWFCrxqNI/1zqVdwp4ylmal5viVk3Mmf3KnWeowJaFv7TEchtWr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ptBUdXycy3ZoUXq+6iFG+WuoUuvmVbSQQcVyMCBiryMp71iDR1hT1AP2KLmVryEN1Wln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oqEy8eIqhAVgloWcdRZR4jWVd6uJ1qIpFxzMiDusksndktF5vuG9kMRlK0ZENQt7fMu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myY0Nj78zNUgbVa+IrXLOavIaIfbgJ8QwGytHARE4Fg6htIQsUOr7vRmRN3dOYBNBtDx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NDkyv2Q4C5gTA9+YE4FsAqos9uqlIdIAFZnurlOoGHDd5LNe9xxLnEKGw5X7E4E0HiJj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b8WxyfZY3u/g3EqFtle5dNWI6ay/EQw05LVu4OOC6Nn1NAUAKrHUItKDNanjIEOYMhsM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9mGBZwhpzGikBvGw1FxCFhQ/xKxHuH58CGbenZdykmCm63C+V56euaIMxqWvEjI8gMPiU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gBrGddQYFbeWVihYMW9xBtsJhWqZS+ly0P8A2E7uESpsm+tjCyUPHAY5uF9zOKnZFAYO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P5mjsgblcDRUhvl2a48Q7Wgqt2HkqWpbAu/ECglZhlg2jbSG+4EnKmfZC2EVoLfOpk2G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qWaNWLy1iX54qnRH1LEdL/cf3AUZPDFBUyxUMcgrbxYYK7tjUCpsvF+YJUXsN5eJWlyq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mCtMyFxjn3LXHQTh2RSVsa2bWCRL6oeqiqhRydrMjKigQbJYdO6NRGD5vljBwA1KuqfiW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VrF7Y3UvjIcthGLRRYd55ZdWMF1UHK9m4NlXdfaZkA9RziVqC+TBCmQsuu/mBTan9Rq6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F1jmZZMRyPDqAU059RYN35jVb52EoDt/MpQ6YaFFNe5cdF84nhz+IADmYEb+IXoauF6u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Z98Tfq6Xnhh3OH5qPmiwbhl0Ct64giwLvxLdLApkgKh+QlZcDSxKpZVxcVVaRdSrtwjz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ymTMBpsPTzCteXyRVovUaq6x0TGhb9mJ2uw7JfTzm9f+QwP5XmcacGCJjKyChvHuBjvP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D5/icYGoFWyDviEfhxyyuGPiONOIFg1xFYMSwL/MMrRxvNy4mHMYe7DGcy1Ko5wwC6M1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9S0sA0szS8JUSLwlhalx8wME0lZO4drfiVZeLmF5XDHXxHJkeqjlGs9sWisQ2aqBjy25/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F3mNseAYprMGXXXc2epWxmAfHRBl8R4+gUdxZ194XF4nuai133LQalgg4OO5/iIL0nMB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FsFG0pMYdTwUThs4JZMwf6jXVglklQp8RGKwSr2MbCi1Vvoj0VqKB0EcBpIaOvEAVcyh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3GCmSh07O4mMAYRilYYxTPEurgvP2l2kc3HfVmWaNFHUcQoF554hEBmrmIcBllSFd+oy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jDcup1Z6jXUTL17mQkhq2zuHZWe+5hkIOSG1cfmVmeYrq7ek4lFdGVeH3DR0LpR3kOn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puoqhKnK+uPUFL4LfCEGJ4vHzAZRkJwdlxiMg56qCLV1iFLQZ7I+FdtfZ8eYyGoyjK7X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ZyYldbk5XqD1BLzXZ/qAJ5RMPkeIxBCyC/xRB66DD4ikss2pfcASoDBo/wDZsnGtSnmI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lFKoUtLgqBwFxVcn2s4BujfpXuW45YClfPmBB2WOK3S+Yerg3hFmO/CPPmAaquP5gP1s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L+INQoaZlnJiliPNkMAWdjmBQZLi+SAI0U7BAG1cuB3MxfTNGhhpZTu6qVsmf3cC8ZNM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xg2DgwROu/UzAUtDe/NTO5XMqE3i2d+JSiBR/mCvJVxNaV7N4ghQoWjnP4jBw0NefBEE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VV5KYJBRYzSXDeIAZZgAgRWdWnHgiDrK2ncNFD1dEtCDGbDY9vmOlwRqL5eFgXIW3kHu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XNrdS3MVrFopsbr41Maga6NjuFggFw8emOwbl6aiGzYutZ8zkHlVr2PcUBMcp+iVEVmm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HNHiMhgAMMph8Yl6pRhncu6wbe3qcPKUCceGZjDlqvErOAQXk8EWotFW0z94ntXId32/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lwWYLDcLWp853K1Jmbu42XNLJYpunUxMBOKRzKzezUSUFG0JbDvkGoAI0XnHHqKq514Y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vnHUotYCxIW2809ahhmWXupQpu6jXpnsjcWWmBl5t7vuWFRurxXMqg5oKs4ZVtdG/6iVv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H0+ReINOOJzzUvCMz4jQquxWIajbtMq2RWCo6trOposCvBqDId9VqAWihXPMrK37olZN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wintETpoO/Udu101X/svXPPbmoqs/wAzK2uCJZnWreJUuwOKl3t8XUBpWnidi3WjuJte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Xy9QKpExyV9mXtgHWcxCrb5cwFdK6NRPR3dwuKtSErWO47TC5QW64qBgfFXKH2zUWAPt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x1XMQo3XINMqUTPBLCzLuZOiKUFfBL0QcbSYar3HGDMyaOs+YWDU5TnYRcZNcwWyFwL/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WbqV2B53EV5/iNZqs/ifYqotepcbeyc1M3Me61EvEw3qGHHuW3nEvMKsqI3rMRvDUDHHc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y6/c+ceZwpnEFH3DLWPPM4DYTz3MtfCzFtqnEpKfuUgt3A98xFY6iyD3LKmV5AjALQty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xLWnJxev6ivMKurOZmUKop/uA7XAtcl6hRZQSIOww9y5I1wTj1Bh5XNcxclbDdblYHX8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t7mZS/TmWN+3iYGfHPMaqs/YTRS8/eLVGC8NRA3YobqmZcIDGQg2GWDVjAVCFyp3/Uqb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Ih2rBbPZGJb5v8y1VoFV0XywwIIBbGsRPYQxQLDMJWQepZbyen/kdKpdqx94wCmisEAU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LXlYQNWgq7ldmhooD3BUMDYng5fMogDdJCcF/mJtXxEpkKBsXF/1LPRYhV9odTSyELlt5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2nD344hDCm2W+7cY0LYtKQUZdYVLBRQy1M1CA1ORmFt+WK1jPN/qIOtNXtfOogxBnBQ4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+Qi6U25abCLiGUe2MFAba5YpC1sZx+YaoufAiVspQELXBbj9TM21PFcWwtvIPyPCfIcB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mi2BTA7Lg0qUOl2dx7sqnCrYqA2gUxx4htpZTaHb4l1gtgyjbahRxiYBxcJQ+xckE2TY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clvWGolQGHEACiDQjdSwlisKxiIyFOxhTwTGuhYYSJsUhAcX0QKTRVd6xrzCxVDGWGZ2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af8AszCJZi4CxCVp/wBqCw7DVOZk4FO1zmVzXtuE5OsZlzddVKmqAopoMfqMoaUcaCEc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KnVxb1EYArxUHMS4WtLZbfuUunhPLvutRI12a8R77pb68sSrTnr2/mBWo1l/5KhZ9Y4C4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weg2ZplgbKBz3LEtNBumKqHd3s7FalSrUAOIb9Ha07YFEVEHDPr4mwwQKINXAJa4p3/7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WETC3iXA0g6ib18+okoYORhlwSs3FtXuBdG8/b/yWu8/zL5rTN8uTszKy3UukuK3FXze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IGslY8x4tTUVUSq9XnzEo6fxBSFrbVOYGzbC6yZ6nd6lh65g+bfMOuuLhoF5gVycy9nN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NulrbEWlKVzxK5rnUIJXlqAAp00czZtbatzN0hfMBfaPGCVgCq1C9OacJWyAHLSUPWSq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WKbcfqLjFcMvBv5dy6M52VzGtsA/2ZcFHsdxyXXdLiI1bXZDGVVMs1fUQ4XNmtJfUqQN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suLMD9oKpde55RjNA2d8RpgqruoqA1rjmYsbeosqN3CGcHUFyv8A5LuFrqtRGmrW5cKx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8MfCPNzC+47G/wB4lC0rTrxBYL194MaxWMzQrgsgAqjOtywDWNty1+yWaDbcxVHPr6Bq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bjOJvPcWoDtcBQCYIys8TDIzA04N8xtaJV3iJjOYhOebnBfEdViPIx3u+PiUaOOocrcE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C5QGMNwFpTRxDOizuVgcy1Dz4u4bVTepzwyqxQWF7gD1yncRedOIXZTHH9Q2rZMmqrzE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RUF1uO1le6rULWu1Ya4V1LUgVeu5QFgsThmtt0MwhTFBnuMFA2QsQaqN3lT13AWs+Jdk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KKajulXfHzEipAvuU2Jn2DTLOs+YILWnJmVxNYGW+KhCq5sN3Ep0Qy8hQFo7ED0SppXR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R0ox44KNcsHL7iLxbAsEq3z+iJEBBO7wH9wHSGMh9mKFXfeZYteocfanQROKFQMNdnRF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leBlyI7R1UMrZbb8664h20ZKIjOto17YE5MPb3HRRLxDuWnmZji5OIGlAALhIBVOwy1/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Feo2W89F34XAqFU9dxTsG2OrKNNKepZOUKGP7glRdJcAbXLAdMspOF+4eYVEvy6/iPVp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XkLWw8118SoiDrdebjQsgg1VQbVaz2pRbNZ6mHlt41EOAbeoyrBD0f65g3kfcOJUOHFQ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EfmUKnKjmIB0K/wDUzyHm3jqXBinFc7YHI3cstd4rg6iR25qUOvMBSqKznkgAzCreL6hr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rBimNttEystQbbvQQiUWtl17iVLzl15fEs5MK3OfmXNw8J+o5SHKcw7gaVbOhOcQXbao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1K8nQY61CSGMdW9RXg6N5P7jJRyKwmseBsj7MLy5lLECnHcquLmBlXGJkkam1vgiDW4hY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0vC9kGoasvWy8kMIHB/iMll1bXcZEqiZ85YphxHNZP3EJatpfU1zlBdrMsrfSYCc1qHk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UFXZxjOe4Cq5eYFFasuxMRwWUYGPiWEMA2PHrxB2IFNvPY9Sghg7lhn5Elf67nF4ejc5b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RZbv5hhgNTItcTJTxt6my6s/JAY3mJYIfHUytivMOCjbB0L8S5OHzDG7vzMH7lmWBedy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pFSPOtcxiUgE3GQncqqd8E7QW75iYMlFsWgmCNUcBFZLYaWK7JgZ8xsxbRwxth5yd/aK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sqnWfJGXng57iETNn2gcrxv3Bhte4Wlu28X+o0eFmrzKW7371HQvRjWJurKLkDLWfcWc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8kYXFRufmNVT5v+ImRzAGviKl6lnk+0vbp2Sq7gdF+cRtU5B3UeLcdJzq62VsnVgNx71q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WhAX8BDBo+O/UV5W+cR4zv8AUo3ss4uXUIZ81ArXqrmQf1AFnUXGa8WYnLm6fmLdapa+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A+0W3y6hisYYFBrnUaJmIRpyXcr77lFRbM7qU3hyQUc2QL1BKAMR1/2Uwl7iSzRBdvM7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sTdN7Lj0Gu+Jh8znlg44hyx5olw236mnb5lOOPEuxxqBYiwxLw2WTY1jSZPM70jq+ZZq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3LZxVoNnM5vllVa2oW1cxXWVjryK+0fh1xLbAtF4jo0rxuMBj4jckDTWYggaaaiGBTaw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vfDBhtUFq1gEqVs4TZKWMi8GoWSmx35lKlWv4ikXi9nPxBzknIZRBmuDfqMMsKHarwHL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y3txBB2z4xYP+I4XaDkngrbW1jIluyLZL5vSIqwqHLZaS0LoOCGUwnZ+3gjIANjb7Hfl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flVRd1XqO99MZkYmdQ3Q4PLHR0QsDz/BuX3Gjfww5XriILUNgHb2uXiN1sKxorxAKR21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iyuNEsAQlOLYliu+NrBrwIEqopmHgNwW2CxRr/DMKW1GHjPcBC1HrqYCrM5PxDRHGy9Ug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KpyuQf1FE24ymiAOtABd3BfVAtMWx1akaOuJZ0ctkMu6wp/D14iMgrxazH0lLFd+CBFI4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l6wVORIDcZrKrxEGhVrJn7wbIsS0MoxhTTgFX/2UKuxQUOmGFIziDorLvZ4JVtDauGKw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bmL4xTL0DSjVzAto+f8AVBRelWYRP1K3F7J3LiHI7r4lF1ik9j+5QMqbsmWJnDKbOnPZ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FczaYxxFaMDLqxjriYCXe+EVZoGrHV35g6CJYtH34mGy8qn8xQKM0XKAKT8OIBnAYtX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N8MT1ZBooFbl5HN0hBitd8tY+DcI9iXayP1DvBt/wDzdEyXVjyP9R7K6ccefvN9AVeXi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Cqr8S4YVSDpy/UAtBtdh1F6yAepoLNl3z3CYQjYSCiOCsC3UpQKpeS5cy/dlh02f+TAB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va0l5Y3yA+INnNJDLZ+FfaFl8j/ALcCykvdnEDKgARom3GWNVK8+JqGqbggHCwRSysw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MYcMai6b0y6wcPcSwKMSmt/xPiVrOoj3e5lg4dLCNFvnEdDdaalt21iDa6rUQsFQxety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mTY6eoy2IuoFmrv/AGY4Xr9zNZebfvFRqwxTcaZMDVtxHQL5MxLAc9EeK5DbDS7oPEQs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UVBVHxKwv+WeNh/UeMo+anRt4YrGqoiWtPcWtVKvsPPqBteEIDQ9zLovFytFc0yqpLzK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oULrqty20zfmCWWCuYWbuzl7iWuesRBB2xB04+ZW9QAXLy4gBYwHBFPg3vmBbuWG9ym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MqiqU1TiNBdtzIG8cTOYHieR99yt8vmZ6uGlMwMI8b8spTEFFfggs8RMyvZ7iYv9Mrut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D7/T1XwR+PoPWIrrqL/uoEIGOIYLzW2N4Bnw4icgxojpK845gy41iYBEvKW4x4mVncS9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DJosucWTkdPmdkxmo3BaaM/aIgqv5QKytl3iokaTKPiKxwoczHkV1DqlSNy0MLTu4Vn7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RqWbe+oAUYRywRrPNAVjamoTo43mNEEC5qAY041KsmhG85QNgY7WuEZ0KRvTzmACVbAa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42Fayf5lZePbuDW3RgIaI5OqgTbTEl2dDN7EGCCmzxmBPN32VOj9xxAPXQl9aa7iZwD081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vQdyyRVAYTgP2gkSc1z5XmIbNp3KN0xzLcrs9h4gBJyQcV6lybFSNdrGuBU++8/omBaj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szIYoeB327YipprB0dSv7bdH3mJrjJWZUlh5b3XcpXRns5lBRrMcBwS+xwvDollhBQBg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vFu8el9dkLjyBNp3OY0GhMTjXVTz6jTbMBvcuBZ7c3X9TIlrXDEo6XdNRhmjs0xtM4M1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cS80mUDRKBG9ibJCrY7Lw+oxA4xLyQttCZeNwDTNVg2yxMp/v3GuUtzMUsgK7fx7gcDZ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xFWWbnBqVBYc6iYF0iVxGwvgOqqCNLTKsDH5jo0b7alGvl421FhQspWEa3KNnh29JbMS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31E8QGw9V1HKqpWWngYg2A0iyLIrOeo0WHBQzcvByFzzUuZ1ohliVdHcWiHkfJlMiGKd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0TJCLocWQKdoQTrmGKYjCcBjEYUmf6OcPtcdrdaikJloWlxf25hy2CAtXj/MuXV0XbiqT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II5f/RmHDxNLt+IZKtz5b4lGcXq6xMjJVv7pQUArw6JY+gL56hLbGZTRzUsno5HAzJCZ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8wqDK4+IgAFDhgh7GGDhaDF1cZJrooxcW+DGKHt1MLCzi2pajBKm13t21N7axrm5aZEd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Hm2IBvjMpUs3qW2bDOYdNbROGw9EaCwrw/qZ4c1jMXF1xADpZcKjnVwitXwDMj9omeHm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/mZj7ZYKKKOJjTlVCI0Fh2uMvWJjb1A1YKJkOGbFvz2xNmgeRi0u78xVbpo3NnzxG1AU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YySi03f29MbYwtVGILfESslvuZ5rbripsrQLiPGM3Y9TV5X1FRd35efMyUaNXHdZqnucM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b6gLhAfmO6uBz8w8PHEErw5YLlLTWdSrKY6i5xubjtp5jsvDJLzbaOf+SvY4vFS+7dV7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F5gMMN5qYjLWZQ583DKFB4YGK8N8xKvKdxPSnBAgd51FvNp3BvS85lKL2uOKlBqs+ckq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cV71Bof11DoovmJRiiUmVfmP+zBcUDSwLrkjQN4g4gEbbT8x6uiUYu74lN/xCCqrcVT2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WL5h+eoqpheuEG3QeDqLh4veeJe71FreziKky3dY9RwgzADn7y1bZrWJYhmbcmmoVqOE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zmBEXd2Qduq6YKLA3Mr3KL3CoaY4eYczbL7k/yQBZhg59SqmLriNTOm4thptTUL1W1HZ6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6gF+XzKst9XMqgyWXmC0o258Q6tVt2xSWCe+JeFcwIe+0rHz+Jn2j+YOs+Y6RAtdiily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W3Z0XzDGZo0eg/2Y4BBo0QEvbQG7YZcgrFRMgTmyA74EIIzhP4fyzKBQMFhjxBQtC+uY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/YqVRgcFeO5iX1Y69seru5eyV3FhOU2lbdmZYm3JFPFuY41gubzNXLoUawzdxe9G7G3j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qc17YDBiN3i5QDsFA1xCcOTCkx+YAC0Rb2utH+4EB9Ru3obZQNCgcccwbVagzzRK/KmK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LriBZshgArzWFm9x2S4Rx4PliXluDNNQyW3e3EtwKu24J2rgmFwcZN/MEzqAmEbyvc3b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VC3gOolocj5RlAEvOP8AZiVbhwkoKobq9svAgcl5IQtLKz8wBZvCxMx27I5rlCW9V9uW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+rhLQuUHVxCAVk9xz11CJi0GInuUTUobpKfCRs48RYA7EZZSbYhB48nMYbGVP9JK06AA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n0LHbzFaUtu17mSZnL1CHloaU8vJFxgyijXUriLNTftJQ6QVmAJB5Bo9/ErMQOTozLiXS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QbK1LssOlfDqJQYYPMMSbmUy/wBSxMa+XgJZNXZceCUDsLLLdjFiVfm+pcYGxnQazEUx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4xKN17rzTCU0p/2+YrDdhvxLKIRau5iKWOMPmYqq+MkGgfYmALki7JpcUzDmlwMBu/g1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4ucfgiWbNQvAri9blFgN5ZwUBw3MBCqXLzMZMeYHlZ54jQpvvAQOCjr+pYMOOu44UB2wL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cY1WwxmC0yWmVUKRyLzElBccQPzDH9R0dyhsFXeXfiCrtHJlbiaA4vMdW1Y8fzK4D0qNE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iHe5YJnJtmWi/epzLH8QTsObwkXBeR3i5gWRTrcdCmV0DWIizChqsx43/wAgSpeXMXDq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TVVl83cV+7uZl11LqWKl40wwqp/vEOgdZlCNviUXEvVMAXpyfzBjBdHUFsa+0uRX9Ire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y+MzOzjcAV98RcKcXcLXWdX+JiWN+iLCy+c9QUE4JYhf3lyV/wAiGOIwr8S+A+cx3NfE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74guO+cRa/lgZvOJ0lvc1ze4tZXmOS++5m8S1b19p5YYhxrqZPmOFtL7i/8AsRUqIFgY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YaKl9epS8ReWIaLXHcokq3CN9zN0R3p+zKVZFrjXmDgpW47a0NF8RwK748Rae/PcEdnh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+Z/x1c9BjhmnL3LHeyviVu86Q7iEKqlv1BFOCmxjEo73UW6sAqvjoiqS7Vlm4vNShiyU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Fvk9Q7LBYMzardwNS0mW2YIuzdsVB0XeGClOkwTYAcxXmO3uWKBYVYTLwfEpcmGmOLVu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xzLBUAzcrai3KdBBRSgBGv27iG6ojsy9OWK7oGQ2gO+/csAAaiiCfRhmA6XDNHcuDO0H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359wIDydsaWHPmIrQcXlmMHyXBBYz29eYSYjmjASoZNWIBKq8ksroWFb+Y0gFQdfEsFL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H9zlGTUNwaFsPH1HkhtgUVTnEpvyy5dTGhocM4KieXjUyxyWTGXkg0M1rmjwTYK6x3Lr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y28o+4ZS6bXIf9hAANrVdy5Glzcd+5WN4mMxlyouCKouDXUUtZrTLUwKq6yjs61PUQAK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oexYlNYLUTzSjhJUUUGNj/MtipMYLIxgGsF3Dk3Opy9G31AJfL4mEBFVrkhL51Nv67jsZ1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FqVXEPvlaOTrHctdBo4Dx5JsVWdbFeTxHIQjQu68QHVeDsOah6CtunhnY9MwBFvYIaEk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ydeDaVKjw5H/ALHM7QX5Lj1qzQVfx5g0BHKRplznAOrInAL4F4dnJLr8LeVvqZlyJheu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gOMOTxKSTdjkuoRAolGa8/aZHypu+DMo6KsuJUwNfXoPmpUhFhV18w2imAJfwSpxDit3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5qp86/EAqRXOzl91HdLAYBXxKYwSef8AMoNO+XUra9NvN9SuWdPE0IA6cPiACW5WTAFq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g/Bf2gKqTxEZPfqArJb+ovK1+oNiI5wF5iNq+fUfLoau4tM5iLchxDOcXcEN1V38QrTv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riWTs/mDtpNHiNBQz3GvCoFvf2hLXwmCDviOqgZySyJnHiFmK5hLL7jkGAMzNuwrHzG2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iZira6H/AFQNKmcuJgvVU2GfUETFgNeRlMCqxjNepRRDW8lURbaFifJGkUFOOkWyJTWH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dZYaUs4l03Y9MxFX3XPuLHQ8XFkW1qqiFYxvcuvninMeCwDBW7ba1BmveiAOwkd4Y5YN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jrFxN6OZanRZSKWZomuCjErpWSxeZyNGq3Blat7ibzsz8TLwSy+YzRVdwyrXiU3f6izz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R5gUQorMo2yqjgZtuotbzWG+YsOTxFbX8xd1uYHMe8S2qLb0VKtdQXRdYqGzBmu4EOs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rkrzHUFJuLurydQtqKK15gLlo5gZ3uHFQYZW71BHcX1MO2u47az5/iPWxMu3Pkiqs4mn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S/1/vcMpxi+ItuqSBeTj1NNfiVe61uDrnmHEHGriK1eJYU/EMmlDuKNFFd6li3QMsLaR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ePcOl0RkEUqa3HTQq7efEqpFLggakoUrUxRrKnuUYqI4jm3TuEixVUQijbm8zsBOkfESQ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75ix/MuwYVxKOL8ZisG6NZ1GjR5jhtwEuRGwLOTp8wAmKVr4mEYUWgHVQFC40wviUQ2B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lDea114+8dm0zFS23dRBlxXDLSpfGMxCqOniCmlbLdhAZ2rQ2ESL52X/AMmXKKnEQMga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quIg5rP3g7AFzxXUEShtVcRbgrJ9S53OgXRFDBZ0yXAKHSOFjqXyXds0BpcDDdapDizL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mCr5wUEdBDBdQszGyzd6iqg+0oDN2dQEYDSzVbV/UYocXWFkYFQyIhy3IFfdBsIZKN2i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bKAma4Tpijh4K5iUK4x2yywWNvLzb3LFnAG+2Mg/vXKuW204zUQQorL1EiGOHNxaEqoM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pyhl9xUgcaizA0UBixcrqt+4cODNLdY48TNRAebd3BTEJdce4JEt9Iw0rAHg7jUF0iuP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Pj1ELopWA395VeVYZt8e5eAFwZtTUCLHgceZamDYXiYlQgs+IFwGmnKzeeY4ApaJ1/u4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FnYvMWbfmOADaDOfPiFa62Wx79QmRQW6MEMgaXaeowhjQvH2qBC0C3iVYyRXwcf8lyXM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sV/zGmEQNYuFUH2z8xheygGPiXwCXiv1KUVShy/qKDcNzGWnqPqgUcUJW80P9i/mUs/F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L66gO924uWX1gqBz6ivhDs5UlLFnuJZwrHuPhK1MsBFpemVlF5e4rbVH1LA6U4NwGBlT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mNXRzQUbmap27LmNNNd9xavHFOpuHPNTR3cVOG/eZZewXwwvFVYkSjA99ykNmudRUDea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TMdef3BbGRzUfJll3jMsz71cRhl9ymKZwC50biDmK45j04XlOpRtVrJcqanGCpUHDG8TV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1uMlIDVQNhwOXn/yZVarRt0QFYViyWqasWJmZXFWfeZdDmv3BSOEV7l6ZPEOzLvW4gLk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Td4xW4dicZ8Qo+MQy2Fg1jFXqVIr/kapttaY0YCs3xA61A3XiV1KtYg9LMjLhFzfHMWU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E0s9Y1FaBpDULcGjZX8Q0rhS7mfbUC8pqk9TOhL5IVl3Q4rmGtBDtlY2HKzQOO3EajdO4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xKWt9fR33Mcv9w4TETOLfcs3xLKH3YaK2c+ous/EQs05/Mfcs/meW2bHBepoZVhnVy85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+0XGUAY4WYYTiJ/mU9BFneIap99QwDTX9ylSmkzXcXHZeG4vQ5/M2tPtM+4IaYrpVR5L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CeB9zC/zErp+JWSLY6qJyKgeV5qNOC1EhVK2+fEAo/IZtxe8m/EJDCaUgEqO3uEYg1N8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E1VHQvcSykrIuIwPIdwKkLclf7cACrvlJQjtk3+EW6B5zBI043NkPcUKPdwes5naN5LlZ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nPiOEbcM5ICAVoFePcFWvJmgL378R2ZBDyNcs3stbVkf6meRfN9ylLQrv3GyHCr5iYZc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MYvOUwMVWG++pil65NRAtS1Zo/uYjLzuY2QprjmKW06xn4jm4PpmMUcC8FSoAvquZSGA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XbLy8QEmn4dxoqBoAr/EVeMnvyxVVaZY42k1kOQepciQlN+UJF0IxbyweDkZtgFw4HFd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rkDDKQSsBeO/Mtj0HT8QnpdZz3Nqwatweo6mUPLEDZVDVLqWvrdgF0nSRNCigeM3GiZG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1/upRFzZrUrFbjREzmFveJY5HsHKeCOgsEKTxL6hbIZqKCZFpGBIYkK3b/McArwRrnYu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uuzh7hiw1DiYAVwNvmcitGvHqLXs1WBruNU02lVfcLgSXyDQbrfmOXvDQYTuagF1fBEj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8Q69NO+vcuvVRR4ghE5hiAiKugbrlDuZj25rVhywpEz3jUyHgDuuZixujafmIQFAvvn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9RnnEqAFDW7/AOQpLWTJle5YAk4IUKyUNtymmwWeDgmWipgxzWokALA1mV1c1NjGV7VH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as+YBAPnxKBBM98n5m4Wap7EFIcu3n1LGL2sdYRWvM1EsXJhOzucjR5/iAtp5Vv7RxGz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l9C0L+JmjdWHyQSs3VnMARUa5gR0dshbmPlXncHNi16/E4rD9fLOnZVc4gdlSEHmvtHX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c2Yma85Nxjq7dk0cGXV2+rYshn1HYtL7iRV3x6glr3Lu8/8AZtr8TDWHioqy1UUspcXi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NQJyuR+o6fBd7mN1vR5gsMN3QamGSql1vRRDecPQ4l5q7HCVLYETJu/6gZJZwdS+KU8C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oWsuKhFR0rF8RInbdYI18dQ8jZnDcvdzV5bGpdwz1Uy4zmosHfEK2dcvMeCshiYDa6io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5YGg59S4L8KmO6f9+ZiOWr4jbBhhSTRxqNQNW5dy+2+dcyx3mAG+dkwBZ8QNlNOpfscS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iZqx3kjIJefiOY6voxDYMeI8fzMnhMkC5oRMRPky5fmAZa8Q3xObXUVNOIud4jrA5gtY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sfmWuDL1F7hTnbuGcyqdanUeHcfjMH2ZgzrnxKvXfHM2P3cve6ZOJkA8/eLKmDuUO6us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vHhmCLk+0brkO5sNQwt1VVOv8QYbl2vTioZquTRgmLkAzbsjEtOwJLlRdF1fEA2KcNcy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9iKDXEWLLrjMEtDBCK09lSvA0cD+Zui0icFdEC8NHBHNNWNHu44HLmOhPwwXYSmUoVv4S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Wicynw0jmLBFR3GNbri+4yQwmBwld0luVHCNeyC9sK5q4NGbeRli2Web7w6Krjkwszbe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qEtz7M2uG2hhOC9qy2KByP6lF3G2sQ0Qru5V7iN1W+lgItLVRzGhPkpx/coWy6q3LLz9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x58uOoM3cPBjtVfmPPUayIqiN5mZhQLeSEYAAcYmKxWN3QZY6gODKho98x1l3gqsH8zQN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DRAEqgoq23LZwNW9QgBC0jX3jitjQdRTmYNvzFFyyhviKMqjZCksl4s+YESuL1kiAODA14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W0i2YruLj45G/MU2oLbcVUEmz0Ds5IbaFwhxnr+oiw3ZZVsCzWmiWtRBSPdSs2dNXUUg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nYpiuYWugY7cwmxlcwbtRgVgP/Ykg2Yf0laRXNaQzC3kYva4SZZojgGtyiAzMVipbW2s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pNyjj4hbTgqnENarAxzEJbqyl4KJShsPLr/lzIFS7pYoKpb947wc+l5cv4hpq8nIj33N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qv8AeYuaXxNIy/EMQUXScnqPS4XBt6iDlF6yt3cbYrSna4IFCh1lbhdJdV1YRCxf2GD1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lIqq27+IAVvKnQG2VQVbRnwqOivjGBs+dTGiuxuZtVUc0upW6HaYa1rOsMQGh0dTHYWWc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26DbmuoKCvuB2ygSnyOYJstqbZlCEpiyUiFmN3FXTkvLC2HoFUwtEj2yskutbz7iXhZxq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Bf7lpod7o11cKNA4DyQbszV7mbrPuHgUtZniOdwF4tyoYipS+ccMLVSOrzojlwmsMAux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qhV7H9y7Ny6ax3qXz+YD5azCVA3dLEwPhmLY4qIHQtrcsF24P1NHCmfkjKu2s0YmRtwV9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tc+ZdpypTHYqPhmAbc1io4EK1y69wzZLDVcSpEIDvNzIupxablbHgl0uWoYcjkurq4wr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sbxEUKDNkR0I8v8AE5NJcELFweIsvfcqR8Slo86mxtO4JILvmGdTq9pAsVjyEIQcLF+I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mccdTDKInbHe7N3WoSqdk0atz95W81eog8xEUP2hZMRgpWupns44lqzhl61e2BQYBBOg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V3eZU1SFTFJAUXmOUSGHiyPj5jsxqaJrZio8rjEdHWbhbzlxHReXcvPMLyrFQoAzJuyG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nbBemINXGXq2emHmALC+yojGTzZqXiz+0RkKrhWC1Wd3iLWMuoXhcvh4hl5+JanqbP3NL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n3nlgiL4Vi3PUoEJYqpSMndafmK1Q8HEpcAuyovMWBo6jiwgYCd6hHaDJ3BLhDhzGdFq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itl35vcDdOGu5TV86YuWa65jljgu2WUvxGJUuqIVEzGkrMU1sqb8pLdo10vBv4i90ZEk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j3cTb2XguCEgzA7HZ4jalYl0aO4LzS4sNyj1t1lxLAoo2wUzYuFhrGS+IfCZUpELGrzx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pqyrV3EpXclYpweRncYUN+I+iRYVhCC1gRyF+IpDYepQKHylKUsRa0u8ShNNVmCOM9Lz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oSClMZqPddGrYRIHZ5D7xFbNC12RIVA1qsR8UGDl4iGC2qroiypzZVuISnEUOUHmY9mH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i/UpRKGQe5Zk1sc1FQ1WS4rx5iotir2usyqCJjHMxEZcodffxHEAKmAZYer3DozQVQZY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kyMzq48jqVY1mLbcRoGvdMYwHZzxOTjt36lkYNd3kqM+RG+BrmaEgaKmTDkDmuom4hgr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tkEsgORpuERNgji/7hSglNc+fcfQwQ8krkO8Eat/UYheYTP/AJEsIFaFJWtG1aX7hLkG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YDxmCSEbKA6zDdTIl1pihyo241BTs3Bh1L4cHs1TzjqJhdZlH81KWayS6HmpjqsC5De1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oSgbYRQEqmV1DIuyy47IjCluYooiGbiGkz4MRUC944Q2OrWPZKJ+ZRhV6OTDyS0Gba1f+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eKB9xyaBrr4jBrog07yxLDPCqg8Q1XQ1Rn4ghci8+IpqZLXWeo01AMq5JYNJ84Y1Ry5h7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RSPJERbw4C/3JThrnYjKobSr7TzN4M57gi20eHG8kRweDrMeVMXp7gEXDtDccWWAecQY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mbHgpe4Zqg9wMqNXeHuJkXkzzL2NvL+kRStNd8Rs+VLAIjWOoy9sXn9wM3zq3XiDIVc3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jd+SAR+XVRVQyb9QXhkdwtMNMTEC8gtGcQX0Vd3HYDFDMxeUIsM6pv9wfT9l/EtUCYf8A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7RRpycqZV4XjBe/EsUy0FrFwcON/MqCuNEUr9THBvH/pMgddsrtABxMNck4c+5Zhbeyor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hzljbo31LjBXdRLXzrzKAMsX4h8M3EgiLi6yR1Zf9+4LQFTI5swZlaFGOoCqt5+8tlxzB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QBQxKerfEy394i/9c20Ma6a+IDVtF5iwcHEz10cdy8Nr3iMwfmUoN7cw3mUl1KNlD5lb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Xr1Al23DHuO1+8bKVVywYTiDF5uaYPiVkU17mQHv5htOzPzBgRX73LL0c3FbnFzLDd3B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lVHQq5g4czF26qmLsceplFOXRf8Asy7G9+sx4bUcuI1Rtyx9ObxcFs29rLxkp6izqDTq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5iw98cSqZx5lBQ8Md9gHOcS5g6uKFCk58ywOADNb/uXWh3XcvsCXUMEVBywXwtFQi/Z5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RsqcMQ1jxCmK4wvEPKBZ3hORHIH+NQESij1Ey/ggECc4YFWQcicQ1Zo4nHF6W07ZoQ6t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Or4lRDkzeYVBt5HEZ8KG4l4VK2X8QZVFc3vqLOoYxn8QCiq4H9xCgs57mKHVefccOw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duMKGW+14IoPAwiP3OuI1QcFcywglicu6gCw0b2PSQw2hwxUK3kCPbCda4CtxIUta+0Z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Ph7nHYr2IiwsGv5hOLMZ4xCutovBx8wzKu264j4JQENW7Xawt8srzcLN6Cnf9xMqAyXw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gC00eBZZYVM2wvmVCOHgR1Ag8Ky2dEF8a6fE4wwDquAIpxDvsxBpYWDQyFO4sqkYA27i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FqWnAjqC+P8AUbI5KwwzGyheXHqG7DKW+pWhsLBlaFZLqXDa88S8BzWfr+bgIBWu3y+I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V+oyZGHNnHxMWhpuuYFpWDLw8xWIVLrxeUjl7FhTO4hEsm06O5fiILy/2IiVd0bGGigB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iVE3g2SvAQzk6YzYb+IwoB0auIaALoWBTYEDDr4iVuCaaAjXODVYQfcLlrSmmM7gl5j+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iDXiAc9kyBarLwS3Sxkyrtgrfj50S1Gw31EGJyoCHBFGx0sG/CKqqy6trTFVuNVXIQXQ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tLq/ULLzgcxh4Z2vR17hsCls+H+ZfCQqOXzA5R5rE4IpddQqcdFGb5iRIdXenWe5YGgx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cnTzAG2scGIPLThRtr1FFVdAwnZEqoeAMX1LNhgbY8waIR21C8AbOj8yvoriLaDrmsEF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jLB7zK2oYS+swBQ2Z3eoU35xiCpoxEIzScwa0vs4uNgG35gJbz0wRfb23G10Vjdw0nPq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lcSrayVzCC9Z7J1FFLjbrBKPEuJdsK1V87jubJWWqmGFo/iVIDVH+zLsMBa9Sqay8bgd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sZlhrPeJrDzsjEhdPP8AMzp0JYE0W55nikdniNvS1qg09TY5K34mbtxohrRUxkvXXMYC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SwXbmArgx+ZegNyioQvmJbiFRC1TiIWR9S3ExhxAAK59TFixqhM/EHoU4mqgHDBNLcX4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AL1juJ1uJSbM69xLWseILAZw0GpgtLOHuBFGKM3KRae1R102atzKXCHPmFQLOFxwPDwR1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5qCrdjH/AGPpsiXtxB6vqWO4itVVE1vL+JVYGD8RwFtPt/7Hk4iCv4ldO9TRc/aC7/mD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iOuQ53FhxiYv2F0kdLbiAcU/MLE44qOgMdzd1KyK56hur+8GvxBuM/Tca3GKeNzVe7xG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djnLRzFXJ13UoLQxFD0dxuFZasiPcKu97h1VOHUBDX1NEaJbGwhdjs1NsyvUF3XxCjQj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bwzhJsZEGYgs8StF4zOe1NVxAgdFAOc6aYqXlMGGxX7j5icoFbbS/wCY4OyWjoiJt6BzM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g8NN9wV50Br7yntWmlllgO0ZsotLzEWgrJb+4YGTATglbc9pcagTJn6cwiotbeHwjMcL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fB49o5UtmvzAk2ppo1ZyxZNoMlmPkgsLJ9kQvpawiulCfB1KCO0tvnzDYmSqFzM0f5iC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bC9rrDxmXNZ2OwRNRnV+ILZlTTRy/EW2E8++/McFhKC1/wBRU/bTx/BFUXnK8y+AClnw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mZo2mfUuKJtV4N/MpCiCXy+Yg2YQvmWwAKl1jo8xnxExeg/uD6ii7TLiYxBCrogFvFhR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EGF2AsnTiIYaaoh59GS6cefMJHL4OIDH2TF/Er+0ua9R4CtHZ7IFoGgNi9HUIb00b44q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Zk5olu56IW+CWvlJa0PVSgG0bpy6gVg0pRBAMU+gDruGsPFKOZ5GiVdh2gdoAlOByrqA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RgWjQxmqw1W1dQFc0UYa5p4hLGDYYJ4jJUYl1SO/UqmXIfF5lxjLeMzRJY+uPZjWYNgc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6fzFRNwFyo8wEY0s/FQ60KB5Wl9ENGkzQ7+WAAE7fAfxKDGOVbjoVFsq2RAJ9mwNiyiq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FKAY35RooRdLqHAIZuICaDvH3S3thYXBm/mIBN44dsuuHl1NwUzdG89x1UcnjjZBYoxht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4hKItA2u4w2nKNKQzRVfRcqwpg7HUtF6XTz6eIQojgslwWqiPJ/csXHa6lUrs719pV9vC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262bhlXWrAf4lU/k9Rs5qoXZW9YauZc/9lql1XJdX3FsE/klmCqwnmCBSqpjzma711AGH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OovWWGPiBw1jZAuCCZy38RhdqryMQOQ4uVvTstqBOR51VEdsgXiv3C2rervMv0Npf5ll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y5v+5SNtMlv8RWncuuHWDM4VQ6bXcrdgOK/mZqlsLWd8Ro5TEblQX4jypiZjOPhhTyvm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4oMiLNC7qzqUhHz3PMZjnwiMGSFXZnjxBa2eBMC8tYqLTXxQQbl2GuY6Gr7PmAsKpeyE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8sX37JWGVZb4it7lXnPxKbuvUaiLXFRDbbwTHo3F4L7i1C1yMrOuMkFQ5gub4lbU47gC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gajRR/EftOC6h/PEQvk1cS+NsFe/vLHTGzaZhe9+Kg3bzHLBmDPU8IcUblWyqnjGKBDze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LbY06nYu+XhjlF6znmZBbu7xP8uPx8TjJ6qHNah+54ls5VxAszqBnyxtU3qABFXxCkjE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EmG8XZGSjZhqZ4DWPPiWEyos5iLCvINWxC4zxiWUZLu3zHs6m6NQUbfviNZe+ZdrTPE5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iGBHgI040FlL5cwAA5F1uJcmLaiLM1Ch5OmcbGOKNpwG2MDaJyV3L3N1NPiCLIf/ABmW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VWe+dS1BFMCYwLdBNicIxCI3+xHiZ2czZ9jDwPcFczBz4hGlDDRWrrdN1AkKaDFu3+ZU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G5QiiQA4LY5m24sJX6uC9sYBd2+YzZerkeYKoQtnaZZmMCik7isVt1bcByuELhp1EDS7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W4jQDIfRPRAai3YmSVpU4t2wwUKaN0QIbRmmu8zCJWwrk9yhZbo3Sv5ImyuXbX9S95RY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uB3aLfHmK2mBXYH/AGUUKwVxnuHTNhb+5UzNrtXBcE4UmRt7jxsMHzDBCjOXZ4h/TS0M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1LUyss6zsjAZWxpCQoZyI/eMFhdG++IxFPXmIMWEUT/0ieDKPuT1L6ABDPyuSWIysmF68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QwYhZFIytQlBLJgxgOqP8GX04cAcFnDGWGiBLuvEsfPWMTewMJ34gEVXivgl5C7LXf2l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Cj7oDs6ZDrEpowp5B34YApIo8WfMuQNGcjlho0Wi+YHIeXBvr+pTq+4Yvg+COfjFHH+Y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x1KXFsPh/mNzyU7WqqJZrVVdkVACZNRHtmhcHX4jInBoXHqK0bKQRvu5UqAa/T4lEUPH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0W4iosO0w5eYC0BphSFqUtut4/iK8YsQ2uJWFUQHzcUhq9Waj2JQLBg1TkcJdF/xKNK8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8j1EFUJTV2xvJ107iFOyqzXiN4J0tI99Rwc5m3Y6bw+LjUaFL4Rtks02VEoGfiqiBgmPd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vY4gqArLuCBovOSFhTgMvUq8mzUWBlsKHnn4glXh7sm+D5ZiHHcS7qnmNcqHjcAGAXEX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+mDarb6hmqutLcIzwUPmVGOauYKhZ4hVga7WUVGHiDRQ1AXQbdmpSmFvWJpM3ehiLDYi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9sKsuRM+ogWIeWWsrGNGN9wlQ3asd9yoFb8S0ArVTM9bxEp/1xFq6YCiXQDRU2zHhLz7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18QCAue4FoqN8McIvI8TiwVFTwjVw0rWK+0SnzLhTqd+R0ncBXAdVqI8Y6qAlFCm6qF+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87nGtxsM8PxAZrIdmol1vrHMaoFZqKtUQ5m4s9XxE2AYb1BUaTiK5giNBRREnPOLlXZK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PDHqbFX3Bb+agEAY3USzFHl4m7r7ShS8VqVXXiGC2o2yoqjP57hA8R/MTF7iwQz3xG7e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5K35YtBooyHcsRNI1UXjbD3CsJ9oNY3xNobxNrNwHd+NTR47g/hjaM46NxIQybliVDG/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hRiz7sb4BqoLhWLHiLQqgabjGtQJc/BPtLI0cal5bN244qXNgNXvExhdY9gdSw2LQC5r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40ZH7y8YJdY5hgIVhPMtggZfd8QWvawVvy+I089u9pTgjFheQVffyj4gGBd32eoA3AWmo+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WDb0GvJ5l0WbttzBFAWoMBYUureZTShopaf8xzooaXUp5gmeD3KkUuzcQoCjEU4Qer8T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aA1fuU2ecW5x1KnZTeN/ERgtr5OGIqss0GWo+LS3ZgllTThy9olQ9E+xvkezuCIrA+EM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xlXfzBWB+Vy/LUsdr8ahDFRFamREqjNRNDVt0pxcEt6TLWojE06XEoDHQGGu5Xl1FHiJ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jQ2Bt9ShQDLlQ9BRR33FC7wN6hi2um2aOIIx6fEsZii7vqGNonNK9w0mBLv8A5McjupT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hoVi93Gt0rrqUsChcef5hhrWmIqsLkr9QAFo3TuZs4YHwnn5jdTtQnHu6lCcZXh/CItL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Gy7moxexvj2eT3HVRT0A5lK2awFe33AA1u+O4rYwYGqL5lDurvmXFNK5zHRuSgeH/svO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G7XS9Nbjm1Q0UVfUWxA0ZhzuNU07YqcJoqnmNIVFto4PxLmUWFsB6ijYMKLrFOKhpToc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hFZcd+4a2MICsr1FVbm3I9viFZecOIq2geg4+YARx6s6i3JSAHPxCFLazhFfcKujQ4zL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JHJUvYEzWKDj5ircIUPHTHWRPGUyx+ZMt9nsgWbQilfsh8WLarJHMoDSGogF2OlfxAQA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HIdKXjzEAaXNXqJ1ll97iY7KxzDAKVfX/ZSVUopREtfc4XKnwcbqK6Kx3bqFhRQ8Hcwx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GLD9zCjp4xA3Q5/cbe2ytvdw1jVy7p9iFUU1jGalKK5UK2y1tr8wObrPuG+8yhoDHVwG8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N6ML/cAQUwd6SARe3z+JZG68yqO3TuWvA0DnERoo2M1shlCBCUxrr7QILTtb3D2USssS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JTiftHLJxjHEPzTLA0VXMvSx1zLMNn5iUFKookYWlh5ioBaniXxdvOSZBvZiuouBbrxuH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m0JhbtWUK4YiAsIIxw9zJQwbiclam5RBy4gGuF1MUOL3f8Twyb1CpULWAjvCmTPuU1do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QBFOKqHv4YaMSudz8wfUF5bilOPzcTYW8kUyN1ctvERciLQ4puB3t8f65aFRdQoAtwKK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8MwfxBn/ALFl9VRBTnwxyzDJOfELKb4hhFQaaaqXfqYT6Vq5ebqO+IyyYmE2u8x2oH43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vmaEK8pEUDpxEJ2HeoNyysQOah3L1UpZ1Msv4iVwGf7Exbv7wBUzELySqJm3vP4jBTat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y9ugWxrFrVvcXQxwMxTm9ZeYILSUxbmB7jovV2xUo11ubAVc66mUZqs/1E5YscStq2Xn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6jY5F9kMCbYHks+H5gJpqih9HXjtlIJpuuIXIAbv9yqWbJm3UUiIuo9MVaUzpqIqNy/VF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bLuVUdis1fMEtbL5GDVV3uUvafmUhA8A9J1CK1mgqvUs0Ab5/uWx6gmakjo4jQ0G2pdwb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QGLtQ5Mof1AyUPDnmZtlxxxVpe3sJgcnHMED80eT8RBfYqzFdvuMaNc11AyLTVvMxMpE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gXi4AABOo/hzMtLAcpFFqhqiVCqjVcxgqcDWX8TO6OtzLwxi13KyUXB90JnVo2r/ALKM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I+YqL1635gBCqA6hqq2i+ooGKD+SuZVsE8bJZVLKZ/CeYxDg35jOQSNBj1F7XeR/UDUD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F3B1GHOO/wCotVd76fMyUwZMS1mVteGEswlAEsfUER5L7/iAe6hq3HaNG6q8ghgi+Jzu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IYFALLprv7xgqU7ZYkBbWHg9xCrprJFat4Uf7cWRVHriAaBqg995/iN3KyDJmHwZcf2g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HANXovfxGxStTnywaHIDNwAAwKqnfHUesBeWsfuWGKRQvPf5lZytob7GVKEJTwOZi+So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UqkI0XlyxHIrmrtf91L0NNHdwQA4/du47BspXWcfuIAu04XMQmU6IYfL6hsFyRwb8yrB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JYYKFKbCse46UG115lB85a8ncQWNHeO/cQxcZYqCreSKYUtiG0uwPT17gVJJw8CoEmpW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ISv7iGhyugcb9xxxDV1tYl5BheSx7leuvEWywv3K2Sl67YUW1tof/Ja8MvEOS7/iBQOu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bvNbLIWBhdzXeafabhlKo8SgNoEDgxd69QAlaO4pLLhZuWGytXMsBkxMwFnSVCy2Gtx2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6t8wYAFOuZsYB7bz5iw4HUMXWQblWHer4lnKNaxLOKa3cQw5rOP3MmM4unmKlTKNTA3v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RXgdUdTAjIFV09ECzNi91OINY4MzagugogpfuU/eFoP1HwLjUWw4fcAi5dLLxCW334m0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NQWlvuWpVevmWHBhl79y3AviUmshzz3Cmcr4mmoU1KHKpfHUGk46hl0xeeupqOdxoPEr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uCqLvvz3Gw479wQHitQCfzFwKxFcry8xrKJRjGGIZL1xiNGhDyxRfMrAtfzM/MfGc8RI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6t6h+HmF9PLuOHG4mg1fcqtZnnqd9VKssmJHs15hyufRGsCrk1EUPNcxKhUpw1M5W92su6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BzQsAExUw9xbrFTl6gz35uBeOtTfXxLcUvncMswbfMQSg3ACZVQ7FRgwUzXRNyiyVapU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/GY0YK4DGbHsVXzMVEqcGH/sQ2V+RiCIodFy+oPYKMRV5GKUjA4I6BFrU3ioYxuAuWRJ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reADhlJ3nCCn5aeCLXFgdFe/UwgOxJbSqsmpWAAlHl3HIgD6x+J4ZwRblOAMFw0OPjDA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0d1fMrA7T8vPRADq+9TJmOKOeoFBYigPzLIfbkj0xQwmLjFkcrbWZgu+KuEpVDb/AFFB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OhqGQ6Qvm8v2hGxZMQlGRUw526NOWEyAB/ZgUaLtwS58kpim35lKlBriojPqvOYpSo0z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Oe0JjFArcyZTeaMRphZ1f4lnw8zNTAKbseSWI1YeL4lvX1jbMDjQaZZ9wYUBz2ieeC440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rmNjWwYF3VcXDLd5sMkRbVWsc29QtZSLEunwkoUEgNNfEbezsg48x0DI/H/sYVpTqsEE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zf8AMryKZyX6glVoHt5jVhH5Taj5dEDKXO5RgiC88TLBqgynzL25oLY9mtReyii4RWhm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4lYBnKBka1CowKw179+IWwt4sbhdgsM2cJpO+SGipaXPMDQKNKz/AHFYGs28PES7LfYp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8DJHGu2IQqlp3KD1S0Y9ITmE2pweZVcNmmBnh8yyqC2luC5A4QofkbIVtrmGNfy3DGEG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VZY3MRCE8/meFg5Y+YFhkQ+NyhllkVGvFe78xB8IHZv9QnkGg/UFrYGSLyjuv97iHtUD7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TWBLfcyD6BT4yRlmLGxwyy081ZI1LkOFcn2ljAxh4gVTRnDmojXNlocb+/MT1htgNFne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Nu3AeQv+pQ0KuHAwL0lWl8R2UXxRuPh1xeZXRLrVXUCngOj+JYcAPJtlGQPcSNge74mw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cTApdlZ3Lou6vax/7UhNJE2K0HiLArSUViVVPPa5gQo3xiXf94gHx7cwCmn0nMTonA08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Gl803oiyag5WDZVnyvqZ5cmdwmKoWwkupiqu6j27LmClZw4G3uF5t4cwywprY/mONNluG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41yuKlFtvXEfjPMelbvLGjxlupcj9Qc1usHcSA7xWomsWOrhlOCueI0K03r9xyLpK8MQ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8y2q44mwBOQ4mpfwnJSrd9w7FWAszeioETzhfUxqwvmagX5zBFLVPMCj8/StNZe5uxVw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TFzimLJTLwTPfNwdqBTutw1CiYUMQgqipWnvM5rxAueXGMY6hpt9Q8FnU1u4mXqU35mS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BVwdRxzbW+5h1Krm/cRDx4nP/AGZYl4rmDnUUJ0KP6i0V4qIG89ajsbGeYmqW/MzVhXcaF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zz56gsaBq3+plwgvz7n6hfXzKyeOIgF8x5YuUc4YLxP9UTdLPM4rtqsxD8OXmKYKHF2S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WZ2QDiq2XzAIdC4t82B3eJYVYGc6/wDYwO7dcNRo4XjWSUi0yX7So3W+YZzdGYuGcmD7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4/BBIyQ4NPTZG8ATyZ5f6jbAKhXcA5xjp+0fgq3RpAr4hn23i4s8TqJsNtr5YMW1gMLG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CtGDzHGLp9juL4FEW600xW3haC4IADNHcdKHaZ5Hh6YjiR4dj7QxbBQJiQgGGW3EbDZr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Eyqybcl0o/U1C+e3zM05ZZx4qUERDwcZiuQ1trQ+CPxQuj1CgUVFmv4lF06MIHLNb5JY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eM8RKp7SfbR5lQhoWBBUuwjQnuXJVMVgmueEltKsvqVxtZDdQDahVvRxCt6HjxLgYswx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ToGMfEaFU92Lv55GEDeT07lwCgYe/EwrTsFBAQoBQdP+4jwZRkUPnvucIUyrvx/yXm8Pd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hDDO7E0yp1Yu0QxNGtHjxDClUKjQKbA5NRVKEeRlnacxx0xQUIi3xepXkmKbo4ElIOr2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67GY6UpZxncwJOr6COFByHcEjWcjUCoW61mv8x3SOSjT2RGtoJukgFmBwbmZgNWDuAocz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Z1Ht62Vh8RQ1Y0o+GZRnQnQGiOBgODZ5mEIsiZL7hvavTZ7l7Si5uMVYoG+UvRdqo4Jr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H7ignYC4BGheX5P2iCzPfKEyhagBrl+8xpBeRUrQ2/N5gEQ9cIw1gLGE2ui5fe4ioLrb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BBwQErYuh46hrbtU+CKJkJ0+K4ggwtU4r8zRwCxRDA+UcMMlK8M4I4VoGccdSwdZC1Hf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OiXQKCJpPESYFmrZfmFWR0i1Uay0rqtzK098M0oqrceIN5wx5jQNPgvJBa56zLOhbFX+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gcckCs1Z/M8JGt9/EMLd3zFwYwcnMYUw+/wAXLg4vFpAKL6c5iHF1xBRTdnxFG8LmYFb1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eTG0brlNwOCnBj9R3CLhc9wORTnPcYVcWdzNLFy4lHZtrcbC6q7WULPvBLxpmyFG6eXi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knnEoJRuqBr1GCI8DUxXeV+0out+oq3rx/Mthw/ifIMWrggwIZNdxN2mLPUyoCoEbWpX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MroW3lga/wAzKppxBUASXDTdH+qAr1le5nm8Xf8AyYpebvVXKzpplRr5gGDpagQzZ1DW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JLBRmD2gUM5m20mnPcoD9IFxrkZRTrHEBNWhT688RA4cRO2K3U4GM8TJvSF/EA/9g9e7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48TS+81cBiNFVqo0uiXhr/2VuGBPv7nuWrHWpRey48Vm9S2l1zxLzz0R+4OItUpfFS6df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8zH8RLbziFVtzK/UNR3jGdkDNsNi+cwt0xcrFL8T7H1DB/wAjzzzLIotMf1GDsAtc+oJo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WiHCqs/7xMBspc9yoajQGalVzKraDVs0ySsLiHlmp91pqdxCCa4fHcbppP14nGMVTh30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w3wcmLOC/k68HEf5msMl9VxFrEMWF5got5l5Icd0A58ysvLmNvARLcGACgmoAbruLX6R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zy5FStng8RnIVaEHrQBs9nqFtIIXitfzKAq3DN2usTFwDHkOrOWE9p1QthXeolZtEoeUg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gAVDAvFRi2VhOK7iDKuct3L5m7wJUeBrqKYL2jmxx6mTO0plaAWvRFZNLHQcxdCi9HqYy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Y2SkR2IwxRg2g4L68RupGC5PEFAizSU+HmbiWWZt5iqyV3couXsM+ozHkzi828wzSpla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XdHL94E1flZtj0RjGm7a8wWoWHDg8SgHjGImCvVOeZQSlWG9wMlc2YQv8muYVWZy0rMn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hs5i5LF6aO5Zkr6Y+SWlbVnhlFvLywhLWFzggVraq9QtawngbI3iozb31GTFwANwdZR7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7ist3VBxECcG7OJktqjhlMKoudzMtQ8H0gcEGcBE6jFfiEuoBdsAOA2FxIcT4mMWrWtyzC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kOiXfw0hzvcEOjC111FtSCmaIxeW8+6zj1zENI0eIAVK2/gG7hROTXd7geTkLmqhmKvF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VYLQ2vRHaNGHJrULFvBo07qPXZarVQzFXks7rOiUgLus19oDUoXuvialow0TBlDWm7H/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ADLXvNinUGBfczcGS9l9wAtduYctu+jUPIjsWWfaA2cCkLvMNGOSqqpx8nMaohXZnMfd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wvDBWfcy3l3W5nLYYSZQAUyU1jV6g0DvV9eZm5rBWer37l3lsjYIAUmY9APKxhOHKxrg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UqgYXYt9eouLVGZZ5PnmXpvj8+JmWuJQeNxBZ1W40vp5mTNw6zSrWIrFPtshHNr9ypY2m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uVBVlhl/cTI2lYmRXBi+6jZwKt4EEKoLFtrltdV1AV4CasuanowD7TCtdgOYhs2pa/SMc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vmC/DXcsqqPaQitYOv8AagjldhZ/sxMAEKtbjLdqrBUfZVHZlP4gEKsLSse4aMLPxBaw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kmYoTGtMdAid1FsXD1wQG6qap4meG3FjuNIoM3qECujYQltZ6hqtYlWVVwUC8krqcqKl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lpuO5TS33cQ4WmMMdQXrEXyLxxGIUfvfmVIapmK46iuzq7mxuYAN4mxz1AmXuJT11Kw7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Ts8R7l+OOIxguu4fdmua5r6LiLxBZVQ05qouWc1uUsOWU2HPuKtepXg9QUPzO0PJNPWp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RzNZ41MnETVWniBvnMpOfUbFV95UJ3jnKuOY71d4HDd8TARCur4iKq8aW9kWkPJiq9RV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ZZcR6taBhXJDePglKoNrtOssUjQ4eoksOfgl/tgZo29e5+EiLfUH5gtyyxSxepl7RhDb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3Cyi7GLf6lGUouhs4plQmdXW4ltJ4Y+EAAC0cVEdpy1KL34H0QErZceQYfomRBwEUkC1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viOBBXFXWE/hC60NTYf43DYVLWsRxXERXuGwOPuJaZAzZrwQiIvQJd437la85G/+x/W4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1NaMrydeGABgpFlOCalUaalbBp1GS2zIZWYIZaidgG97l+NmMg+/UNRbaJaikORg3Toq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choL1Cy6MOefMBlwfaNdXdTHaCjqoa15oDiHXpRtLKoMBxDa2GsXdU5B4hZys3BcdVULJ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2qn4hiMux+5TtRKeyOwonl4lzgJm91XMV2itgK/uNmyVkdxFhaLpTnxGCBDfDACUDTUG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opzHQfrx6hpYZbvEJXum43UumALlziHS6wHh8y7Eee/GmVEAa5gG66Ob+80B6dyzNVmM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yZkGr+IYSpcCflgCUBx7Yt/no76/UIIqhpxWfEQgVFqUF5ATF8EQbbbxXXEUuoLNJ9xZ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jIgR/qouGevUOcYlMW5WWMKyXxEQKLVgN8SuFWb83/tTNqgwVbayiCaYKlMxShlWEX4m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FplomOa35JYFDpa5ggl1p66PtAalJacw5LdDn4f1ARVHeXfqFuyOXNHMwQgraXuWGw67j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LYyPOMxUsAYTfzFBbI1juYEVW3VQM4UkUGyygRhoUNGojyNV0cJ3LoVNOyvmFQXKFrp0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Ztlrgo5aVfgYHKqp+0RzS/uqAvXx4hVYOHFM9XjNzNdc0wHYdy7quosZMRovhcs7BO9/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fEYXS2ZqDBDUMVq51zXVTPrP7jilUNa3cSWms6glYx23HeRxx4IaFPNSyC3PiYg47vWNQ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cbNMagUFu9vcFqs9+oCVw1j9TEb1rLGk0UdS4jRjLLZejaRrfbNmqlleDxzcZLxcaXMV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48hpXMa6nQp/iXS1rxivU3c+X9SlHJ+ZSiyrmd0vk8xs0OmFmCODmIa2hTHp+3c4iahta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9Ss43WpVKRuvvCDN+YFVdkP+w/pFWJy7lJ16g61iPi47YkzeZSqmte4SDd9zir8wwRV4u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gcRsLLhX8w0OMXVazKGMeiLaaZwxNNZI7xPIg4aqpeLLIHGyGDdwffuFVqGq5LdQxWccR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7FeoBTyalVFojdphzli4Kur5gi7z6hx1HF6gZgHCaZ1Dn/XP4wtuBjEqcfMVYOZgeIlP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oqsTAhkhkZmCy171GlGOkwuLxsyVX9SpkaGGG4um+eoWLybD9wpRcKOB7fEFS/AML53C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N8agujlx5iEz+nQL4iUyDo3fUROBo4jzNTVGViuBB1HkIDIuBusd3Eq6AZD5zAltLDpl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gUdxLbN13EFnuxBsGtBcO5NMT4SONF18NxexOdFoHm5YqgrQxX+3FcM0YuGJBcnRFCrQ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lrwSprFtOTyXDpR5rPzEA1ZnYzHR4GOeY7B9Dwee2BVdonLHZBYXkcfEQHPeHMo7gF1B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c2GWY0QCodvAsbqBz3cvUDdXr45lCUDeDQPEAVaCm43ZHOXmNgEtMwiVEU+upQxaHp8I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JtYUWx9QaWjm4E08/M3nzfMRGDb0/wAwBtl6gtQBV3yeIjZs/XqWFidh48y80Wee5nUAt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l/UprGBaNR7zbxyvuGmwuFzz5lJwFLPmFIIMNIZKyh4iL0DC7RtSOB5Jaw1Va4JZDIrl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Qit6PERcicMVMAWzm45BbWaerjLqheP1OYNLXZKDfPZM2pT5cMb6ReqsJLAVelvd9RlA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LmUPkwveoWa68EUIuShoNsRIeWflhi7aXKvtLaUUzacQkKVZs13mXOoBwL4iF7Eyf4Yh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DVtmOvMRXdbq8x6EFq7WoWCUqnxrHiPQLqxsVbqOXYt5d8sFRWJnnHMFWLjT+YEcwupr7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Eg1TmZ5HuBSqJ0Wd1wzISi2uIAw1DvNrliUUxMGiDbBEOMGIRa2GryQRTJNcdP3ipVTX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zAoYUjw/MvqLStfuPR2q6r8wKQNrVdHmUilDGOfmARHHmrheAT2P1DTJ83GSFDeIEXXs0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gmXFzIpZCgq7Kf8AkNcLxfU2Aba7jYDWcBLm3xcsq8olyoHUogPGGWcedS1CamDjJs5h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deITObLy7xLHCPJMG+d+oScC6JkKs4vEFU5PMxoJigjpVYXvV+pceHGHOokLaGBf7jbV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X3dQdu1FZlaLWMGJlIL6t3K2be8XEVgDi+DmFFbZlapaC/MfxHgyjfUSZyPC1iWK5HKX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CGorGf8RgpUHGmK4y94zEavEQIGvFsKj21Wj3Fapfbv3EumriCARc9RwoNuLeYQ1a+M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3+yWxm8Q80QLu8HccafaXeDfxDPFz8fEuvvLWJhinEv9XDZAvlqChx7qbRvNeYlgNnvU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1CmDNwBFjEy5xmVWe3mekuGn9xOXfMeL/AMRow7wxrmJT0S+rMfab6ui89yu/xiJgvqdeI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Uyd9RFtm9R4rmcvEVxzzWpVOMkLN9EqjzzDQ9kEv+if7M1mPn/yB37+ir1xcLcXiP2mA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QiwEJhu3DLBrmGcxBuaN84ol7Gky/uURonh395cDLwLV6qCB4svRfURnCg2atY9wyb8H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wTjcXKtEoby0tdRV1ZdJaVUrjQ00b3NCnYxjss6/BhptBG6LRniX9E3RumgNnmICrHFm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Qf3CCsqWjUGAujicpLvoQhFYNMC0/khWLIparzC5UtZRwdTgYvr3M6UHYRPDMcr5B1uj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4jk2LzKJWpdQwIUpV/IzEPmWvmBb5BnN2kavyXqHFVUcYJAdSg2qdUfj1AIb9uPEW/Jbn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AeB58IEEbKHY5DuGyuS1aNajWVAuPfqeSV/YdniDNUN1WLgJpW+WC1D7MqdlhzbAEprG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F/kvLykKJu4oGYVz56gSVAbUOWMhbpfUskh5d0Qb8SZD+EwGzND4Ig0JoobKqLJxniFz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YXEhwCCskdjzXOGUI12/T5I8EDlDJUEEatalBDVxaiIpLSbvARDcdY3Ac0CJoZdEWuL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x1xCfPsprjEsAi0t/MqZOK38bhHCuzPslFqYbNWwF0cmRLjWD5CpcMBDOmGA6g044gp0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brHs7gTg1EO2/I65ISaUJwj3jzCauqFWRgNUPzl4K3GO/E10A/PlmT8s7we/RK3SnFWf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rcUK5KKKriXGRA5NBBUZwVNHR7iapgAOC46HNBjVKc6/mCBBHS6EqPJQgyhqYZKm1K/xL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gUOr8RFEPwPT4hByCf2lzmaFbq5mqqIx45glDYvOIXGMvGKWz3AflvPUqKpKnp9ykOoT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04fzAwjog4lzaZQ0kVqI5FjvxmB5S1jblBWurKunRjPMyDR75eIUch841BLPXUAtidH9w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7q9/GonB57lU3jMHGBnp3BSxoUhX7g0oFFQOGBeTGxUo3j1zN1HPM1dl5uGk50kbU45C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5ddah1CmM1FaLLHIcRCFNJHmg5m/ReTUAh7YFiCFpXJUI0XnNTEFlY3GlBrFilxjw4W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dhZocSy3IpvivMPPGsc9zSYozTMsBTo78zO2UcocMZamHDUWbspz7jPkrMAdjlxZAAdn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1rB/cLRqfxLcL6K4hoU1w6jVSoVEB/UvK2VquWAC1ShS2WFNX/wB4my9PjXqBZStZdMFK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e6Co4sVjKkOCirMCw0n2pzEz1KtK5om8QG5aNATuZ07mXVZhp7lVrVyxas1ENad8yrZT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BFVUYeZgcO4EC85qoBEuvc50HxOazFP9xMpjf0D3rxPbfxOA/wCIiqxWvEstEvOernL+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ea5inxG3OCOWUr3LtsZwQOauGTGpTVTXPEc3iBhWo421W5yal5h6s7JZ6meM/eBi/j1K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BrwTTQHdMyPi+oAtnuWLZyB1zBDSVQNziobcDXctzMyV/BxMBAaMOyZohoKYYqKFci5W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XiAZJaIuRuHuNsmgVtlBwUUsFrj83+oXADqs5jxZ/AMvgJ3KrnXPxH2ccCuWWDWulagF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5RlN27XLCFiMcQwYHsPLrMARC741EFrD5jBq2EXi+/cr4j9yiA1YIxFtvcW49zMaPAyV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qDxeFCAaFVnRggGq+0XPK8DzLPKmgOWGamT03uvDiKkKitPmqOzL2Era79+4hagqHmN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0HUWWre8RoMWU+0cbqs0XlhUFGM8xgFjfXcJVpa9x8k6Qz8/3LoBh7wa3L5RoyK9RhxGC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UB8laf5m4dFYDIDvnMJnjDpTp28x6EkIQij+oKRpF8e5Qd9gOpmKFsOQjk5RoEwwUQg08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UyaAHN+dy3YryefJBy0BlAqvUutMQ1C2MjKcDsnTw+RhiirBDnSUuICTivPEdybbXAdU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z6JauBLBfDKou29OKiFa3jO5QtpeLdx1TYa+Jeqg8GAP7gsCKptgyGbpb/Mz4QcAHnzK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JVrIi8YBVzTmG7YTLIRDDC5bX/cRSwe8DlijsG2C6PVo/HqU7OE2HifEgeCVjBdoVZEt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bKI1nv3M4UgG0uU2hKYfz5iQyqx1VMJBv4tFLFdTFW2/bMIhS6FeD6gijTBpjqGA3JF3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jZnsYD+oilVtRer68TGrvSyqYTFFa7DxC4CvPLELaqOQ5OYYKhl5ePUwEBPIOIvsC3OO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pzeI5Fcq0X6gLWR/cUt3VJc2pGgwRMhhJVQamY0AyHnTKEHGqT8yilmXeJQHKOtQbzdi5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1fiC6a3fmVcDgnQDCtDczeBeSouQPUSqGb0QdgefdTa1GTnPnUb5aHiuJQXv7yu85qHY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6ldWlpn/ALC71V0416lRcNBmG8QCy3dS7cScsFGpRnLLVXqBwrS5Ru+oNplt3cSm2seX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qaGc3yQCjFVs5jN4GkK4+YJo0ONTTN55jnEAB26xuLVMpZWP3FZAluxX2hVZxgFu4k04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HULo3xLqxXqByCwxiZ0Pd3A895ipBbTh6hLYc+yROTdYlB4BitEwFXnDBSZPFy1HMGyy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a19PUR0RxpiB9Zihwx5AxDfL4mDUZyXTUAOnXiW7K+ZeVRUzhVvEYKFmovQ+ZR5VPnMM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6uXkmVl+IcN+9Q1n8TaYd6uI246zcXLfljpisFvqyNLh9k2x1GqmIeO79xwUOEhmvvU4V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XFI6xzAXPEVqi/XiYHNVPnjiUYDeoKXx5m2TLq+IqwzzTTj/ALKGMPEagLeK3BxGmDq+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5YZAig1R35jYw0u8le4gBRs8w+frIefEtAVz8SqyMmo9LlTIlxdqnJ4gcw3y4OYCpsZv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woMBz5qC327seICpTts+IBV2PvL/ADElhhp5d+JQqVmBor53GssuCNMRpteoShm2aFxG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oSKgCXe4E1XIczFFCtX+paGxHDv1CQc0h09SqH358pLl1zPBKaGIXVPc4XridpV/xNBV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jwdR0QW76iHwZtggQdEO+R6hitPHEYVYVa/7cEADsX+ZZwtfYgtYcWVzAVqJ0R2ep5yQ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TEKmSzMoTYKb1K2LK3BOaiGuXzF+OA1euIkwLkHDXuWe0n0IyD4vcFaKB4YsdyomRPv4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YjqUKw3LUGKG6dwkAP5luKnnghOgxmGDgQ5OZj6uwXiHfWJTvD/Ylg5hE7jbc6cEw5Nd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UzpvL4iyhXBmEWhpd1DaZ+EYjtTe4syLho4ruIzBa5urmOHQS7gWvxcUMXffmLmEt5dg8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0QxjOaRr+oK1A7Gb7jwqhiqP3MZykrchOwu1l/5jXBCXJR0faNdKfxAAMqw4lwGS25eU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tn8QrKrxCXci7rtgIrPYK6/uEKxwtdwkBc5eq49PiXBbYtKrHMLNqSUYPjzKu2WdZzLG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pTavqNATZVP1GMpSWeGFfNx2AktvjqIlIg1O1Nj2XDstj6HiZIS0Q7e5SuR1dQiQiQPq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URUrooSgKaM09kQbAGqw5lJAOU+8RsXprC3DRekGhbl7fPEbVDhdM/Eri2UncNFBpCGl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txwUUZX/ANmYuPGI+ZQI/EeXGd2QFFW4Meikxe4qgoa6/HxLFgKaNxGKFOKq6hnfHdZi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ZlHh5nSnDd/xC8Sr1cVI/h1Ew2Fq14OI83i2PLs3bz5i3XdYO2PHd/ebU4SCg5wad1EE6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m4S22+fcRtS9pWCMUBbeX/YqACvN8vcIFZO6Kt5mi3g4RbBg/SUbX3vU8GVUrxGqsBkT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9yt0ieIEB74nJcLpYvuMHNBi/P8AEbBRSZuMXbhnBZHWAo2dS9LK9QgvvAMu7N9z0HZX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aYXlMw5pMVupkQFKlSrx0fuYBTQ5lLD5uB0KOp2wfEUquDxMrZrxNPXiCyHvcsKvzB+b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mIUDb1A3uc0bhW4xQhmK1Kx6lSjTUJdfaUDYtXHIgh1cNBd+eYyOUUjkP1DDucPEd+4r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xM224fP5l4OqdZ+J5/Zr1HGdWRV6lLu2OIkDYHiIWphuWaPiLeMML/mZQqq8wMc/ECph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uviLnEzkaPidV9pruAjj1Km284shye4mXnnFVMAWuPUTAHGCoYuq6JlpK/UOXDnHmUl/d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UrW/PK5j4Ew3a8xiVuTL+ooRU0w8bGp0zbGQA5wNzWdRbiVhDo6gmt4xoxoQBotHqDIY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wt15lGlek35ShW2FeKnBig4f6IkzltxueRiuZZSxkY2yxsC5WiHCMsLqBzRU2vEo50Lb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vA7eZYMGK7gXCw458JeB7VaQClFLM3XEKj1VnVVDsI2C/OJuBSyC7mTRb/BDO9cLHZak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ObgI4agi4ob3BJHpviD1FzcHFGOEjyVafD1Kmi0tG2uY4As7Dl6gXCb5W3/DENEwyOPMc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eYS7db7iLC8nHiM4KXgmwKLxcs8OG5e0lGhEXJGa+cNxTamjaeDuVU7n/AMCKKKbVlZut4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9cwwZuvzFq8cfEoReteogz28evUxCnYEG+1xbm/EboyuQ4js6VaLqWbbNXq45BqzYyjFh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LY20xrqNCl3sf3GtZQQTgywQFm73LgYdcNcwhcWscDs7Ixou77gAsqKr+4SCM8sRdAGqi5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BVvcrFom++o2dirJMwNCyoYad3KQAbe+kJDh+EMpd07YyBpU4W5ZfBtx4zmXSrCDiZm+e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3zAUsMo7Hj/kIYAUXvfMduSJvCQqGPjR5jDtu0HMBRFFu9X3EEUV7J4uMr5qc15I9zBo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+Xg8yoVSA8GZau1RS8/uJHgGq4Y3CbaVeyoVNRGua3+5sLV3/EF1KY8eJYAo5Vmdcxvi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YBSwq5TKHyD8S6KccWk4Z3wt08tR4HC2quvUqORtv7S2wp64lYGe13BRaVyViYhyxu6g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IbKrPPF+ZYo9scwXlLF9QU1mqw3O2cHenqpeTp41CwSkO/E3M2XlrVyhr31iY4fC1HFS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vaKgPiKxr2xzFaABRfFwwF4K+8bXJmGqV9XqOXN/MGTVdDuWEbPJULdSl3Fh7LjtpWue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alrwVcZjCRbJQDfUVo4EaW79RZoQm+6gqvfv+IjK6u+e5m2mjIsHLdmQqzPNRiuq5Lx8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q9YP9qJk23n0xFrXyEBrGO5gUteOYL00Ma57ZXZqmbrX9zNC2of7gd0Yjrxb8TBp2ytB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ZiA48xFigeeZkuFBtxc4M55cRMZroT8weBrephcaizjkjp5g58jFob5mHZC4/mUC2vRH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+Jo33HWDM13XmP0OcwYNfNzYKIoxZMMd5yriDeueCMMVX7lY20XiLgmnqJRTVeIFydR3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YpvrmLpvzNekXw6m1HDuCGZ2Y/qbJnGZTAbdcxlcTnCjjzUbrxC1N35+h45hVeY+IZu0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wY+YGBcys8vMUPMXSn1LujxYSjfPqBXH4nO83qJWLr5nFbBjdzkjl6NHMr7DZ4l+F1mpV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Zkl8/mYaMAr8rH4UC2YIfgGC2IlgPplAdoOgeWG2RNqbWd0J9XFRlgeR9QzpfgjB7qj8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/EUDZbijgZUW1pi/5hBH5RKNw2gxUFyWiLgFFwcwNK+kyppxlj0KOyoJJXK1qyAQYf3C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A4fMFGlmpzyUOINC01vPuY8t5W9wNCjxKCzRywiWjOQgsADsJiUG+mLmBcZl4IzBRUy0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1Ma1gL57goE4bzFxoyEq0RkWWujzLsOhL3CEiqMlRo0fghype7Zu9NILmEEFtbhmIbgv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Woo3cwTQrKZo3CEAV+RcNPBrzFGV8lv4hpY/fDgJdVswDqzCLFooHuaMlURgJnC2GvcE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EMefcq4C6NvqPpKCNHxUoHBwvEqrcV5iqVvmca2HHEWjdX95gGN4joIZ6EyTYuk3Vcyl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4eeIguqdtDx6gwp2V1BKuHAua/5LLtboZy+YVCGHiYF1usn9QmhQKi4aZai3jML1Tlw/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RilyhinvyvcvS8A4IyPa5PE6z/EJkE4dvcQmBceuZladAtDLf6iUJQIAeo5lX2zOxKi9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BAVcauo2QaZcYjtZwlYrn9x5UttfUMADZylQVoMjkxAClijNtvKODLf2lBbcB7xEDIPQ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IKKssTJ/twOTWzer5habvvg9zd1Cpxu49gbmF7iRNKrBevEeiQ7Y8kuuAAuM9xpdVKjC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RBu1AbY26vGYYJZ74SZJWHr+Y0gU3xKK2HI6gJIcb16YNjdXdQhpRXMsDAn/AFSg0tYp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4c288nxmd2eVGYYAt51eog0XRVLub0CUPzBOK+Y7oF3dQofNYYcYv3L0TLeDuMKE6SyE1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qq2s3gspPMr9A6zOaUFaizsauvUAWIuhZjs2LR94GCuGD9DxAngz49y8lcNhWPmXtAeH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Qp2eDuDro1/4cR4LKMHaUw1VkIfG8tupjbH9EENF1QhzLGkvNrfcTil067g01pxEDdhi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DoaPcqZEHk1KCh04ziEBXUtRrPbBWci8QbaCxydQLbZV26jcAmTRwQNOQN3KbUSmKnIm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Jus53Bvj15mio++44dCeeI1a5vV1E0vL+YDbZkvbErgP4l1k2xV5+24m0Bl4tzNUyR3z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bcIFb6vXmCGht4xkitN22kaqvFZ8w2KKeXmWljdYdVMA403MUZfTDTrWopDKckGrbamQ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f2h4q7nIsR2Ecu45WsyCONvH3iGnF3CSgccxeqjMPuBy/aFZq5WcwYX4lXbsgVvU4WsY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YPOfiLVBvc24SzPIhYAt8WmZtm+7uVwhdYI4vL7eJzVY1j/ZldVWsQMqlnNRGRbXvmaF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aiZ0hVBnPMZYBcgr4IHQ24LW5UbVZDCpAXDxHPnFrKwlXPRcxfQ0WuEWz/I5fUSQLlOU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axDqC6x/EAWVhFImz/vMB4CHHcUwNs31MEqFWKtrZj+Zbjq4sBWYGyCZozHhZYw1GFVf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RLsGU8rOjggmKtQ4xpnVphqz7S0K67M1/uIYCVhNK23ncRbLkKm4A8iH+ZMjF8kb89sJ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krv/AMlZEca0zYBsW3zKletHmMA2VV77gAihCkDs/kigQtw8Pdxskhl4uV2UuVMV4hFY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5iAfCAkKtmuVzMpStz7olLfpKzUegqnLbuZDACwNVDV7XRwzFonDYkE2EQzCmpYqmljW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dXkCsURqFKMeIZJg9X48sWMUMheTqZCtAoXnzBRTOD3FtRMuKgIGTqKBrxVRlGkJSg9Q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CCygL8Mu2AL8XLzigqy6qNlD7Srv+OoRiDVB33CY7ThMeviYNZF2BWk8QumWjn8xtCV9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zFG87h3UIJrzAQqFBxuvbHijY17hTACmi1geuMMHiAACoUDQ8wkUOAriswTS123bj77i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dqEvtLGVsocO/wBRayXWlJlDHEttkU4Hb51K8ILSpgaqr68Sw4GjnDC0sslOzv3CVSgd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mv5hcsbYGyh/MZVfM+YKijgBWtRNDTmumJySlc8X1E1SingCqhFINXmG9dirTF+JX4Ce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R7OoiTg04fULg10aqN6oQHHELNaTJi89Qq4H7HHXc7hWbGSWPYatv5iwGY8+I9bUimb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DYcf3PaepuwZ7lmFj4my48Hn3KEnK5xqpYjSylagud09uJdAmDlOfcwBXQP4hkTNe6hQ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ZzHKJhOIuFO9srNFARl1R3hlpdKXjmBLMNKuK/cUa/UyecW3CEu7vzm5ms6C3ZfUVNKL7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/2ZTIuHGcXDVufyStdGJK5Y1BAk4Ddm5b1w1akEUrOx21v8Q9DIhbS+JWwtjvEzK6dMqX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EVoVyaf6iCq1eTmOCxWLR36lQC5V6YrFhNVNg/2iEotvJnDC3AcEsuq1KCivOYE9o1cs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Ezqt83zCHBlynEUWCxzwVApR3mWGS8d8kyqctX9At4tnuIXVpcTbf3R5zg4mE3j7RuZM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UWJ/ExdxMYIzwGD2HuVAAmH1GbQHCzXRRvzHaVBs2lKgDfBuJSAB8yulm2mDjB7zuXmt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ce46HC1ojisOuSDThuXZi2ChWwv1GfJEHfOmoSU2dZNwG7uwJR3EC29RZzj+I5bYkwdx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zdcEqjWYl4Jh+0bOSub6iVS+7hX4uADSY/mcY9V/EFN38Q1QUbzwyzZ+e5xRgjfAWfuC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px7jpt5xLWr6f/IJyp0ocdy1AjpEpJSmKwQveG1KP8bhteRVvBFLxZtN0+Ii7MPMMCyg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R4gwduAUJjWpg9wGibo5MvBk4NDiBS5cNMQ2Is0cRSyW6ValgJngO/MpNMvHEEKujMLD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WY5N8R2kXq4SqbXxLRyHFdx6Irt83MbC23N/Mt3if7zp1hqusMQhadniWq3kCt+Y6yJg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HDMlSXi8pGUuTu442ikGNMF3gz56hPMZWHfOYhe3ljPqNEUV1KNk/N8lxW1YyZ0eoAhl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JnCMFZgqMq6KxLGUcAfuLXAKHcG9FTyLMqQKn7onehukWlbwBwg6iqCKdKvDAuht2sTe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uXvKjmodqHl3KgpfXMWQxd1dXL6jR9Kh0muQxbLCwYoRVhozhhEDaOYhhd/aXY2n6mYe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EIxSYMIDpJpFe0s7gLfpG20d7qXl4LN9TcjfEelLQcpOGBSiJO8HfEWaTms6lhSjp/hh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c5FXHcFKcLiFYoKUMsSxRs1XcBholf7qVllBaJ9oSND1R1LbtaowdeXUJ+qGONVDuih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2HjzDVEUEHgDnvthHYgAGOsxACjSljsNSAtg7Zkpd0NazUoV4yZ78RjUyJ0ZmDhWF/mD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IYKXt95clpowd+okltG3LuVSYu0teJasqYaw8xiEpRqseIOXxu/E3XuJuXSgFQuQ7qPo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zKRumIFmDyGswLaO8nmW2TfJd2y9AHa83GgsERfPccoKEGnqFlVGzh9iZisa5uNBE96RX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38yiQNP5zNRLuzCxsRfBGgQV5qLXVW81FlguKMMvGKmITuvJ5isqZXvNw5VKHMukP0R5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3EBS+VuaBHoyylCZzmYq7MhXU234nI8faVQBxtFdMX4/qGuUstqEbkyUbYlLisvEtzVO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8ylwVYGaevEq8H56cRAMrbyhq4Bqjq91HQoLxbv1Kgtbuq6PM4C/JBN2LDjETB3dnn2xAG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Z5/U1b6q5kK+Gu4UKzNZjoRR7Fy3IY3RAgyPmWMy4w0hnzEMjFEc2lN9wK7PZicCoxEt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G7tTWLeI4sz1nbDJ8bmm6rzB8Rs3+I2PB/UNXmicbuHiUot0XlnlKUc95lFYmHvub5iM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eIUtdNUCw0BnvEuijdTOVg5rUWxHd56igR5WQbyKxfqF5vPU0T7VFnbRvMOC2XjiLneV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JU0/ePk5cSgRcDMXZFXkyeZR5M67IDYDTGIetm7Y3eJzK/EB2qparuiW4eJVNG6v1Ggz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/Mrg1mZqjqqmxviCuRXJOcfadFYW8MC0Kc8EF2u71cZVnJamrm1ua6gyxmuSaE8V7hvx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oRTgjZijD+I2DnXcqAZEaZ7CJGmE1eZZfBRfE2qrHbKzjGm6CIcF6H8xh2jGA9S6oest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+s8y+q2giqp/LAGDe3uNWs5L5mBES88Epkspj8L4mIeBYUspDyYji1q3V3fmMFLhWwC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Vg3dbuELNjqCjpfA8RrF5KdksCB1QUMNUUed9zXjzbSiAorH7RsFZSxVfILLmamxaqA7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BatV4lpac0MLHfC0OT3Lj8mdRtaTQFl6AlwVBeMvDv4m0di/DxGTKt7ldnGVY9kMNaWsp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WBcF8seoClNMErQd6D/Zly1y1Y0dpKnlNt3n3GwIMlX/AOQbgRfFRj3ghzDyQ1S58XUW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WfiZ664lbB2wCF4i4VioQFGV3LnANdyoDdjbp5lQ1fCwqiUybZSVbh1Bs3dvNQNMNpTz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tzvG2ji+Y5kEuiriEHkZ3LMMC3Nepl4KKvS3KmyluuzqPOxAsdnmEKLDYHcLtzv4jFLC8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0lf4FeSLcDy55zMHtFslPmGHJvTVQD5GjrKRgEBaTnlh8r3Pr4joTAct+oaGWP2B/KX6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FuO4+yE3DWfLEGge4Xo8wFrUlFmuJSNgLdUf6pbawm3lnIF5Lx8yottujuY0o01Ypewo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0V6hTbbkUWV0PzMKhbk5fM1TVBT9iHQ6c+4JkKdvtARq3WL6mdio0xzKkGUrFN6mosmRN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dhhUW+ex6CXX7EyfAePUAW4OyFvAWYztjgFqzTF+4Fmq33DxEhZdVa2vllBeFap98yrI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7iGw5UQ/cFVJfDLEKRLhDb4qaqvzEJlky1n5mRbkdsdgW6WTHa9GMDuF03tvEBqwyceI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hQLUGKz/AOw5TX5iSxivEQ6e1yijCDVscVDeKjbw67IdbxiGEOxxxMhz3UrR1f3loK6u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BWM3AS1nj+4UaCGjMoFAIY/lLMDArDuEpVKK30ceSNFRQ4H9wDhTsmiJRyGKOIGQYVjg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aMDKHEUOkxzLF6fGpga4xjG/XmXaLXL/AJBtTXu5kbY7lkKLcKLKKq/VseK9P+xlCkNX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YUQdeJw5yRtyioOo7oa9xMG6fGoabGXMdGWuZSORH9TQDGK3OdkHMq3GJRg1MnHuIY5l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ksLQe/MCtzmHHMce4l1/qh6I+OmLdGdUwTZjKJnD7VuPG69ppcXjxGi252/7mNQ9ma/i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rYVisv8ArjR/Lv1EUtMdjqXffxHoghg6iBkxormLoUprbLOLzpMR+gfiLbwfMbhbrJGX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NBK/MMF5Gs5qCsqwZmkcjvuFXnHK+JgpXEDHF/aI5l89xvV3fP8AM1oHnHcVpu7M1e46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4IoYfHcKhXouCpScXiUTb7ceZaqFr+5RS266iXjHfJLvOXuFZw/zUGtVWsuGFIr7wOij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ikIoV7gYcCGZ7+o+tVnVrb/EF/BlcENocsOuYUlxZXd8sYF20pbywVblqswTZPL1AuVF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UJLBycF6hLAmvR/U5NUVwdRzMNsuZeLvUSTyStub1ZEFVsvB4hN3aY6O1lXrG6bOG41M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eG0LQALB47ZaSsb4uBtFOQxDNaNY3GZarrgOoZXPP2jaBKreWWJUWjzBpa3QonkiRapv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GynuImbmllmKbnFr5lAraUWoRAG9Mt+4jaWdSnRbdTJ2+8cEIoDl6ubFFk1Aa3T+Agb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FYEP0gC1tgcbqWY9ElyrhoZTEHKzl+YVMAz09xFQ04O/ljq22MVNjtXUrSzMkwNseSAT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8ShHCWSqeoqzpqp/HcqCm7nr1HI02Hm5asMzGwLXRphMFe1jT14gGNpXJ5IqFigu8/mUE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VvXSS1llsNRmmIviImQN3f4ljVmueYmxkBd9QBJ8Mvh2+IEBk3weocYBfbwX8y89Ecrv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RyBQi0FeZYUfIbHPv9QidIMZ/Mz4Rh6lkajyt6qLRSJwkZihaBZastOnHOeCXHTAZv4J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1EKFDafiVc0MWqmEtFhMMu4FEYOCB2WtUO76lQgCvFe0p656svyxVIAErQpb6gNEAjh1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UC8FZ+I1LVDVJccWQm46ur/mItdXpYFhQWluuMxsVxeGwllWr5H79RssF3pahbdjqjhP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VKWhWeSNwAY2LtitoTwfpg9DG+ZQLVaqNaA5qtStWPGOInL+ItfT9oBTvDipnWtYgENe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6ICmydXUbodJn3BbVqbC8QETIxpaYC7Ebq/X/AGbTY899f8lTk5Ac+IANlnnmJjBRC1Xk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WlqsxKEO2+YxN/LLGYA7igh+ycYEBVuxUdZTUBtVtgeISwvITMGk3mHQBk4OpQGd+bxH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l3R0QJpuzU/+JaBTY6vmLNABre+5Qy5Mrx6g8DSVC3Cy8UO5SAC912xWGQMHuVbSAVjj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qAhrzFTog4V1A0KL7airdBd5CKNcrc3GxaUG2PUJQpTrOLmOMldm4u64afcoFtVuNNBY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7xorW9kNrtWK+gwLDFVKxMFmuYPGJe6eYA5iN0EDDrG5218zgr19L8H1zL7vzcqlWx5h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13MEQpVv4SwMV3GCXm+O5kvHG/1G6hx3UygWzhjUdt+SXVDhlxkmyiuxqGCLGhO4rOVD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C3rHBLbLL2woou/vFY9edzBxXDC+GvKRWlnOmI7byEG7vHiOvMHO/eJ/MPEC3u5ofiJO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g4KdVzOW9X4qUfnjMLu8Wdy0IZrXmDSNGNWQ3V/EW90OPEtBV3r3BqiLWs3FgMX1qeG/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/EKc5dotv4XWZZsd4nhgCoOR8RNXlthuijGgGW1TWBw1NrT36qIVeyr/3qC5PLi18VBB5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14HULQKljAlnUVTWjPj7wRVIQruPZCAqBs2ixRB4Gde2WRBIL3jUBAoAW/j4lkOAOFXL3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7R6hLYw4IhKTAAm8OZeYV2EYOc8wAlGw3SWBVDgDiG8D7VLFtXbQjJVhhx94S1FM8Dfc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XBWY9iVwY8mAECskNo3K0qjnx5joK6UxGmto4CuYmFaF8/7MfNcufUUDvctdRbUU2+qh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d4MIeFsH/AGIiElrsHZ7jVVnfdeJRptym3qYQWjfEUyoMGxdajsKX06ZcusUHMdUju0Xv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+ZhCjk2JF0U62x1Lm0aXOPPmDgog+/TMMTzyJjUuzkqMO7jwx6x8yAKTszsIB1IhsFzX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yonJzqAqQA9QbkaOcRCcAy+yI2S9GLv0g+LZR1cVCjhyUvzG0nCB47hJ4GjMd2MLJ4ip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Ix4gzscGoo7CsU+zzC6Cp24q3zLxC8823cGtE6fmdJyUYwygYzVZjVJXAZLJUrXNisQ0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zec8Sq8K491FMygw2vbFLAyFXg21HVsxk54GERPLXkxuYWNC5A2kYvClU3/mJd6pVTmK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rKPPH5l5UtMafUJ+b8JaeGTtr/ssdFsXRY1xQXfvXtnI3VpnDBC1gB0sx1GrRRXfn3FK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hoJMOf3KmAsEaO5SJC1L1WL+ZiajnBbX5iL77VFA5HDjUGFW8UGoWS52Ooje45MoQAVd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IiWBxioKGq3d5B9TN4HLIJRDRDVVTEUC9TMFrBaaliLguvEvW2dUXcopB6K1LGkF2UwQ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Azxdhn/2F52yVjMaiq6xjuVozg5YDYYTqqhjPMWArXOcTHoGwRGuHjmPJe/EYFlmFl6nn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YsN2QiKTbEx0HuZKtC8auHZQO/cPUQB8scJlfGr9wllDVjxHDaiCUD8y9bBXTk/qDso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afyx0FVLN4s4JcNI+MwnAOKNNwe6q01BIZ1mBEHDfiHMbAzhgLMHjiHWLcCeZTtavVS0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xXXkhdnQcsqEpFr1fEyBBZgviDRCsy1G9ZeZisOG2+Il320QZAFNSsFtc6ohR00ai5xq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K69XMGyB7iW5u/EqnA/aDVyeupSuJi4a3XHmGq4/M2u7dDqaMkBtryziN0NOcjUV4WeD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1xSXcdQErJT+IFYW8HEJKlXN8RBAvk8wwKV65mTWgysat7eX+ogxgL4iQtvx5i84OJrK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cbbzzjzFNU+4rRlwdUe45rVZgKMhbEAWDO2YghXvBHIC/RzGUv1LKwnqD04gPRKjm8OZ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N7Kbw9YlWvehApGXJLrK6XPmPFiV2eYLBdO+IAqU/uau1e2Jd/tAs3bxfE22xw+5Wu2n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OhausYILkeJcO0MZgrtS6yTFS3qXxeQ+0x9moMDnslwTaU3F+Ggb4usQXZYGsL8zaks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v+pQASlL/PuGovyau4mREZtp3MdpbG3KiKMoOjxNNRBNIBRmr+Yg0+EAoqu6jspb3UdAF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2ruaFYXT/MYALtsPM5sQ+fE4nUV3PGA0RXQLV4zMfVru/wBS4hcaoMyz+1WviZ4qFSsu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hOxHRscsO+rhnEVzZHWu42Srpt2Z4iWL1joS2iql5IvUobxcEQ54s0efMvS0TDZioZOC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CK68zOVdI8wnnR5Ji9eVXm4UesjP7iUB9jwzNqXWqL5ZWs6wYqIBktaaQqDrRpNn8wDV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BKjj15lhBO7IwLTc2ZRYqBxUsfAgL3TUp8w1n9y6sOcc+4AFOYOngb4iK1bLMWAtFFNE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pW7s/iFQL2uItDAZ7jodi9F3FRpipzUoYApBmjqKrFG0L1DXJSsV+b1GbxKKbjDdukZf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JqAMCtXCCgOibpH2RmUMLAtF+IBwITYa1K0OG8oTr3FpXFPiAWA03dv7iltrVtf5mElV0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1ZsgRu+g+O4UrOV50witbCv3DnxS9XZGLazqyX4lxGkwuG9faUBWVy0HMBuLQwdVUCSn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CI6OrmbBODthVN+z8+ZShtSq8tYIlNZ2HLuGJ0ZqcUmvvNAUmekRUBFI2fJ3CNQ8Lweo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AXQMRAa7xErjsPcGZ4P/AIjtOrGc/wCZ1MUyfuDc0VjmXVWFZzuJsstZjNQASii/NR22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0Dkvp5iA1JaDn0lFBure3iKbgwWDiINC8Ol/7CtW3zLGpf6gpSgrGJkbWMSg1djIG4lX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qrDFPH4ggyDleoUGm007goKHQ89ymQ2njj+IFiwpx6Z25lgyX5mDwznucFZqnf3jIKW4Y4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1WcViVmH/ALBdComnB1G2DRXiE4t49zUjIrL+IMi6dwN6CYhDHDAbx1NGqeQWOjWu9TPG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0AR89TUGzR8zUUtGMVn+pQBWlzi4rCHG5sqroCZxoOV49Q5oK52RVqF2yagwHOLDMcsV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Bw0hVQ0ZX1KXAUsY+0Qqzitu/iAo1XVfmVk5U3cpoxXUEbNU1nUBfTdRBkyHfuIWlt8E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fK5gG+uGBa7ZewOwx3KTIzqVWabrvfiAVrFOoDvbMui61wzIojMt4RrWtvHEwZcmMl1E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tW3lqviNmwp/cpS/zxACrWbDJLIql1XPmOdB8IlpCtpwwD2MUmYrYApQ+YoclFPklUNL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ncZ45jYq74DiXlu/RDIUYvW8xM0W6Za1k5WdeILe7rHuG8JXrLOmzWI1g32rmAucW6gM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ebz4iOmjFSmrytPiWGd5lr1gN8zK7V1EdEe7l5xur1cynDtgfc8cRvZxV31BqzN3FV0s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f9cOm65vmAK3Xm9xyrxuUSyr7Yrqgz9xgrkCuRl1DAGPaIOzu6rMWUS/iZFYtKo4ldKHy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gaFoYIGiL+2U7GGyrz8QxJjMUkLbAab8RQqg5ttPHUNEyrGSv4j5hJfnRfJiMAK3l58S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3iXQuUBzFACvzV2yzDgSml49xna1u2bb17h0qLHpGMTTKrg6EAoU0eJZsUq92+oWpzn4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DkF1aFdQrAzQ1c3BA0UFafMrIYIN1TxFnYtSyvVRcujQGL8epuS88YsjlPHbCm+AIK6U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fPxWbgTgWt8VqAhYQPHRiKxYd+YNAW3jzepVQC3gH9wO1d0gI0LockP6ly+dZhFiA3VJ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N4hvBMimcR1Irm05isVTs3BzjWreZRIVM+ZUKsGhcmUBXWthePUC7ACOb7hksLk3W6i4w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2jQ1g5p9R9u6VapWPkgYA0c11Loor1Lg4RrMB5dOoVACz8XGP4sqWlZ1EGq1WExNOGFzx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guQWHMVr0tLr1GwSrrqOshwQW0CVt8MbKuh9lS7EJKwOROvMoG4F8DpmLsaW8QCAEVvy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5jfpc3CVbRE2sINaaabeIuaeV1UrKWioNJwxMyhXOmPiRiv4fMJ7RaDqFGctaOlMNBANW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zEsKK70y1SkS1f6lX7AC1rTAFbdi88SmTV8OLOoKKcJKRGWLtWxfzxAMt2y+cSgKHKAG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2DPAfqNhYLxxEjK6+YNkGcufmVaDV38wVdL6qIqqqgYYO/2S1UH7ARFCirlh2zR6hLcZ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Eu7mAVjn1CoxdFxBVp9Zlmb+3mXoKsvqGwcWbyQrmm8xCuS8TC7CbIigFtydeY0aSi7J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uohNCpjF6qBRtociO4DSJo31GwDYZVHS89zA0V0z53U8oQnPpnNyvxSG4OGUDJqU+D8o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8TOzw76gGnayL+YA1tmZbGgTEF2n28+opbJXcFZl+4qPaYMQCChQ0LfUzE5Xd4GNv3Gs2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xnMoLS3xo6llN48EUwNjio1sKTONTAGQrLcpVDY8QAbbMeoKuwVhKYLc+IW7dDVy1neF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micFDG2OXw/MfJZuDBihYXiVS+uInJd+5XDrWYjwU8YhHt4YJpWJRoDEq0ONvEN5B9w0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jqlzXf5jjgrojhLD+GWF2POoFNZV/HEWO+pdFPPMBFsu6zKDQFNWsRpXlrMFDQv1ZLgb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HYoN1qGqXdEANI7vcYqvGr6jnz5IjQGR7dwXSgxluWmt+HcBcl1e6qLYNUmYSL0cMsBe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7iF20N8eIqSGNZ5ghZD/ACEU4/iHNE8v/YYavUabrWvUUccCDz8kHz9ty8nWky4+5L3dO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wztUWk4e75j0rdauDnGPUwV59RHFfJuLBWo0wV6h2cRf+alDwPU14jIrX3YcFQ+OIu/9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fZcJrm115JbdSQysUupt1aBRVZq9YggMn/x5iy9Wx0dfEDBRSZKafEKctbZdsPH8Rhha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TQVmoTQE8bhdJ5OZtQaYY+0ZhtOUbPEcGscECaqMuVEIGDY2+4Rw1rx17gC2DkJcOYZR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cHPaXccK4GYkWNl+oinYaNcU8MDRoGD4XuZUC23tWcy8bhg35haDPAxOyPUQqjRqW+11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6E/kg9h2CrPBHRguq07gsNxGQVD6hCZsXbcautqs1UGnYdsxGKbO7XUrblkYJ4hUUNZs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hUIux7j+d4WsOJfNiq2lse43GA+xppPfifA8XL4VFyGfiGBLxgzfuKWg/CDRDWU5MQirp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VuiI4EHcwJHG/ST9QYLQXxAuunkbho220MXFGScHEulFJke4oUToLjNlR3x4gdzuTSpi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xLAxm+oym2zjMA1QynMZU2sNa7JdKhoovgjh2p0xADLhcvXMsSX1yDbDu/4u37pYxQwL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y9QrQEqXaQAFosYJ2GfJFmKVY3uyx3dYvlgDYKG/1BzXijGCXZJyN17i33Y7K6i5cg61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ZbKu3qKRRbwvUA7m1HzGWp0jN+5oQKseY7W5M+PsQKBag+cfiOK5NzDvCYTF1MqoS7x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MrxI5JYaVj2axmFR1c+X/YKmqPzFS7MObeYLqtVf9GCYW0pgVbq6fEAfILdS9FtO+Zki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s4iXvPTCSsjFowBqtqYiccmq0kKydVjFtxsy/CE9FdOJiuc4wwlob5DUfdti4Qpr3AGC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+vcSlna8IA1l91+JTWacDwQVsaNNdyoppequ4WtxfPUcNmr9JOYy6uBwu4DphlGvzENB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4Ew5b5cxSmraxcIVwXi93By1xhOo3ym4rDsvUokUOtVRDoEubeY0KNbYFLaxecXA1A6z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xMTt/qFRhIOgRuWKAVv8A7EKM1A4soD0RPbmCKI8rVZEATmqKgct2li+2eI4tImmoDgAP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QuEo8xiiHGe/iUsmKp9+4BZbxQXxNtBmpw3poiPV86js1ne8MW82RV3TiGmvGupxj8zW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3KfIEbBojgjfgufZfJmbFi+FgFWt4VIJRsiqMQG4Oik5nM36gEKU5HEIqjj/OIGZVqEKf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cMBgOH9RiGA4LgcAvhsmb8Ou4KC7DB/MuN7a1UsKXnV1GxYAfnzFqwuqccy7LWJbmPm5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A6hXV3KcgHuEqqZzuaU7qebqKreF7YvrF8zJVF5h5xnTzHIz8zgBQ3OT+IOEviN1g/GJ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44gMLxnLEttucZzG2oZ8yhmvMWtZ9ojY5fqJZs8MsBoczSt9KnH47lfRBWDa3TwVECM/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o2zzzLsZ1BLvG43Ki+W5m+zXiPOvdTEYdxNnHcMOIqxVruivmYZCzWdwbYMldBExd38C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nXmXl1BM3T+I0Y6DQ0i36iC2rNe4ABXLFNyuwPmCa09Hcuao5f6iNiumYqbOIAWMg2ni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QXbTDcC2ylqL1WlWLfaMuVHkXiOa5L55iB1axx5hhj0vLLlcu8BOZdwCrK21Vx09otHEK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DdntcssGX4iKTAeZhVqi9p65hqgrAcHWI89eDdriNopVbNsL+GWh0mMmV1FQWqQZU/5E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8SqMEeC+ZQTMoodEe5pdJ1RHQVmgiscDVvMDIq1Vrc2yE3kOQ5gKtMob7EevtLCAVN6b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jHCinyICoAFRUO2XN4lGFFR0oxg7jKkWPbHWBdFpAIih5OIrlZ7Kb8Mciui0LwPcRJEn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M58j+o1sEpa1+IsbyJrqFCQcI6l9BsQMZhmg+xKm7NtDKgDdnt4hDA0Cw+atxKIPOcPc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xFRLZ4OWLyGEprymYi6VXPJUtqhil0tdx99/h/EI7Rte3mJFBdviNCrXUd8RO4D+kum0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cAgEh6YzWY7rer+eIyMGLnV8eJYg2fLHNRHFAaqrXUuigpnGyIYqBj+oruAzLLRDRNQa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ugO4jd0A3XEoC8dJRiWU5NIDBcCpivUc64bP0hlueXRh/iJtFWYLeIloiEJ2xX4ZKXki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FrLzUHodxXNg82x2tLq8xA/EsBRt0aCGgr7wAcDBkUUYCXdKNd7iShq9JFVoWsXhNGDV0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WLhLqz9xLNDoD7htq1vcyRBkcrFvPqC4DK0XctoG1jHs4ar/AHuF1eLcXc0AujFUTkpE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lQVe4JTaaqDbw4c4jGry7gAbTflljG7oZZMr8Moe94gtbXwxSq55lQu3PLMsWqFuFlT5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GV1AbApXXUyazzNgWDjGxjq4vizRHqXK0PEIgHNPcUDAZ1HBq1otuvcAKOa2Z9y4jxWa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TAWyKI8ncpwDhlBV1dWOoO1aVeXM0u96YBUzzKCW+GpdqkXhWIAB3i9fMtYG/wA3ArGX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NxUrs4MSyHOy12RAqgXEwtLzm7gPkH7QPvLaJrcsMi1uJ4geA+a7lymUXbLgMBeq/aOGG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bWLafcfB2+HzEYkusP8AMRErL4c616mGiiuaHzLFacO4ttWFG8faOm6qDviKLVpuNYjL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XF4FQER23mAJyXu9whFwpmXtLequKJtu/MUBdm4NoBhdxWc+ol5R4QxjzDbNlcsRa8S+e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4Jx8SzWvUcyhd/kliYHuWW2/EG//AGY5r5gnCZ6jbCNe49E91qWF1m9WwgDCPMsa5vMX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qtqGNCcS+LaheruGMYmCwq+45e5fNQUOa5qCjWeoSi2rXUTOuepbChAvPEqW8dRAWXqE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4BdqXGY+lBKwa9RNaxdLrzUICLKWULykuAVYLZeLlG0AWUMT3tnUtagLzBzuMa0/uXq4M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mCm1PmUVYoZyvUa4Cq+BMgLN9ykVeTAmlwKqI6kmDxCA2ePMyLNWq5YNqQNNOocwJeG9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aLibrtjw5PUG7YOr/UaUD88yshQbXuJeqFUN3FIrpRymkoSsMOzzA6Gc5obZbUG335nU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biVYvMAUiwzh3FICkBi68zCQ0Qz7LljBKoBVxhhKVS5huwHBHOIgG0BqjItNDWYrzdoe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FQuoXXrXuBZi6VSDbttNbIhSwG4UqBbdUsQo852ygMazliAPGFrEBsI3ZmAux3mOZduP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rVPhzKa/hoxSEbLRdl9dzErFwtcTmMVU5lAkWkMOgVxDI+ojbWpXG6bTxGhXbxUwqxyd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QbAaozlxcBoLClUQybQzDBKKg8eZb5oNLy8sYBZNDiBKHyrqG0i1SM4lOG7ft5i9lFZQ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aGjHdfzMO6iOAf7uWdtvZ8yiS7BSf+ypaBYXWSAFWQTBNRpV0buZPCgo8feFmOZ8R0WV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ro3uAoeCAjKHVtFNXAibRloDzEBHs/zJAA4L3xKjyV3jGogZRa5YVBoeZnQprl5uZYw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9rXFTDLbtazOYaDKE2KebqbaL9S0YDbmuIIIs9MVWq/2nAKnFIECuW1Y5FnRpB1+Krg0V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3cVA3SZz+Zc1RTPaDjx4jUFK1ZX3ihcj+pYNwquYq20eQqj3BqwUMtF48kq1TrIe4h3q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ldg4XChBdMLDxce6sqOigt1ctBzjdQKeDnHcGxTn4n2p2Qo1C1piZ/oOohhbEENVNQF/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oCZ8ccS3kDhjzKIDDRd6mhupZRVJ/wDYVDbOE49ytojQXvqobapKu8n+8xqpjkGPgjsq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P+zAFvI/iAtiX2xAuABzmYGmqEu/+QQURyx2ZMV8zYfymdDtlXUVqu/Uukie3mciwaqWO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WIrUwHqGgK6L4laaH3XE6OLuZK34nMQWlPuXrxAL+2ptXe86hAG+vcULSlcZ/EQyJemM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ZK3L2NX94l4Fjz/sQFvSXLXFOeGybwZX0mnQ7T8RkctGIqzZtUcW6uqPtAxaFW7JnpQK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7488QX6cRyt53DJYsuorMNR29Rp/cVrFzK5Q5wwSnuNFbYvWmU1lw7INjjM5Li3VTMM4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JW+6lBXEEVRWd1HOtHcqZVt3Dv8ANFSl3RcoeBM7qFncs3eZt58zh3cEc8wa1uXbbC51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wmXuBgKqC7uWsM37lWTC4zAZwXAEKz5uYreS9QtZv1GLC0l5QAM7Dj8zQMqtG7jsjFwG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/cMQUfaXBgxbyuGztD7sROBWFtCXLQKXq/mBdKHBwY6ELIMX1HFUGVugl2BtwNL3KwVt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WyF+hG7Yd58M0yBf3lIF8X3BLPEqYobAr0xhWJzLlgGfcodby8VFIkyZdyhzRCMkZABw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qCiFq7JhCgn+PMt4hgGAMdwwVjiOzt6IWd5baD3KlolU6nERyKR6YHivfQIDFoggheR3V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k6iDZGzz+JqwwF0vRPZcC78fMsbzm41DHANY6irZPjpDfF1WjiAMr8M13ADEBoDxKpaD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uahBpYGAcKsyuiw7rULJ6HZuZFFco3mv+StaT0RQpbjzDkN+IaR3Nmy6NMoylNriOSpV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++4QnAiPmLBfBqZ03l4iFegr6/mZiD5fxHG8XwywguorlWLMyB/4uNGAZsc3GEUVUrHz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plGy2z1MAUFXZi/iZsUOAykrQXsXAX0ybqidzCH1zButauJsucGkDiICY4DvzD8bLjac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JLD0Hkr8RR2VjnnzLkq+x47jBOijJiUFeTHAyu3OXtuNSsBnK4NQrbj4IBuucub8+IRF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NbCVWmlYLqYIgu0rKfMRyxqnuAnQENi+o/116kAl03Q5iGwjfcyqUl+z/kQlL7GLlPbs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Fp26gWwPNu6iXjZ73GuKYzxCvVW6C5avx1dyjo/NRA4B5q8xAMlnPU2WBKb/AIlYrsN7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2hHcOS700YYuR0Zp38QlSsryY9+Y44Q3W2pQcUZsOC5QKvvRXzBVeES6D8S+BQSLRsGK/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J7lCI0viMrAQCuX5jsiqrPzKMFh5WA4fd/xNee8RUKoecwxSpXiXCDslMkCbXfuEMbLv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qZxPYefcQvq4SqlTpv0wIU2eRu5YUFG25WNs5Ahnzj9SsZWnP9RBbVCuMnmpRyF0Hr1FxT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5rfiI4pSFdviLZ2GyIloNnLqGixGsjGAUvh6joUguk1hrYfnfHELt6LPvM9I5X3LW2K5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sw21WAlbvGK4hdYr1u5apWTijUcjZ4ZYNnfPMcPOoJWKqZ4OYLYq/wBRSg08Uy0pw8LK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SRTIleIti2YTXtlomS1Ftf4hiC2zOahKYAM2cRLGzkNSlbN4wfd5iKcGeWXrlGmNXiGlh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ZRNie4Nob4G4ufQl1BQVGMuSI8gNUzOKa7qGtizyRBNJVV1Eabm/8Qw1jmU9TMwfNzbO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GvzAVTd11H/wRvbFZq4t04u7lU6fEuuLhkvPCI5Zl4OowhrHPMMLWYEbPDBLywfdccTX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6ginH0cEsgbIuCnxLS7IZeJlsnIc9zInEQ8WdH8RKX9wRytoW+ZbWvmI3dSwfeVSCnF8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bhmPDdZ8Qo5J0fzKI6stFM2F0cr0SuMYB48xKVci/vFoNummWng2vBAyMBaKv+4UyRFp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NU37hKhR25jJrAA5fiUBoLLnGXgzcQJaWXYW+AgUCgA9VFA6vklx1kJc/+RSyvFjZ/wCy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FWmDFVCy6254gQLXnb/ULbxhx6g2PDby9ysmzwUUFJ7gkr0LFN8kchVvpywRJzwoilp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IDbElrx1ENl1V3k4lzAS+j/kTOvABoPE20W6Af6lhZUra7mHmXGMPrcowsm4R4EM+Ikg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csrqEckxlcQVkY2qsTGcit8Q2UpcJxFFhR7M6e5tNujkiWoZHEUlYg2G5StlFZl1zg3M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4SFYU43+IAUUVWkuBBLf18ywoL7b5vmNBA0A7IdygEriUYkEMtREDXVRAxBRfW2UBhT7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KEZ61Frl3CIYaehiLwKmqxOghhLRiUVzzBsMsPiyKF3U5gRWkMLiDVlpKTd9R2ha8chK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b9jmPe2VbBcruLu0IwFFlHi4rS4Czy9PiMEuTL14i3lryK7uCkGG2rxKENGn4x8waaIV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KAEXRpv2YHK8CzcYlVOCDrRkXERgKvimakclua3LYoTvxN49BuvMLP8AKIsE18xoafao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9xmw8iXcBgrNxJa2Nf8AkFpKefUzlFq5gKbqzoauC7fZc0XK/eBTZt4JamvfMEryOoL1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VO7cVJkDOcwlAWnUbzw1z3Ngt+A44gCLkOcceZYCoGxHJFWYJXh5hhS7PD/cxapMdjLq+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Ud7M7jNKDZRcKMlH8zKsvnEQBjt0geNwCNV2XGUO8vOoa0GvMdrF/wASyIVY/wCzNxtu2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eKejiWyLq7c8wMkOw3DwMaR3mogZAOL5ZSlVFgO5qUaH3lbVp5imnItOeokrotly1oE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asI5B8PXzKaAo7ipMuzM2psAgwdHsuVKvNFEMgB48zGXHdXMLFtefEt0fEBtWkNXzNGU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4WDdyj/2U0Fn6mwYiC3tzh4iZu94gizhywwNrOaxMyILdQ2K0d15jMDhV45gZbLeOEYu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/Sy+nQ8wW4w9nESpbnV6uMrMu9ygXvfVTAVzuu/HuE4Qf7EfgMNxzdrnubQK7gi2skDNK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6/iXreXl7mUs48zW7itqUal03FCyz0RUymzqoWCbXl4gtFrK4NnIcEyVpfAE4XHiXgS8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XMV1qo70XMGkaTQRLQob8wVeaIMbaKq4OKu/pT0fS+TqbNe8RF3qDfvfuW8y97lzKBeD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8xrS5qJfGA7wdSnIydRuKa/ctmhRu9ypIle9+5bCBlXn+I1QCGw/7/EpanBaqx7VUFYa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wy4LGeLmYlLLWpQy2yOIRNjoVwwR8CspgtSnw3DVoAbNNy/ILhUZsOGe0zNyYiUMzFZb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t8xbat9xSEQ/gqISlXl1NEXjGaDzGhaKoeYaxG1eIuRMs9mW+rRtuOExkd/hLBQG38eJ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bWqu/EJVIbWpxKxocY6/3cGC75HMFjHKZJUcpbW+YPODo7lungZWYTFhu+YAS0NpVREr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9MHBalkcRvfi+ZTBaPUvUHQWquPuBr5c3HsUTbtlDOZuu5axXjL5gDVuUSpra1h58RLl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0fjPEQWCiJRWlg8xsZYHlz8Qii4dPErerQNb3Gdaz3l9xlLGHogovAV1HXaLbcRiRbIt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ChoKV1CSt1GMB6JYIKNMWeovluQG25lOyAOWcQjmGxLhWuGKWRWVyIL+qvCeYjcF32UX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aOpWhd0RBxyMNOYN1WlYoqJBo5lKtX3L3K3ZaV7lSCjQvUuI9PcoUTcBuU53cqj3KjNu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cUeZY3AgefFTVpV4b/U8FB6mKFdK3B0VzAtluqmn3HiuawzMaOlN8m5jAaoB15ljYUH3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B4xkd5gBktpDeIOzOq4ICxLO5j4Y54hwTLVPmUhk6cyrGd8AwChZlzct/wAcxBCFUGNM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v+l/iBdqOeo6BC+M5lWtwvHHqZdsnO4ipdLrEIvRn3MYNoVTBe3Nb6jHJdOqzMLXXiZp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aDicQaQXAkSgymOIAHB6g7ArXjUy1Vv4iXaFRWoN5Yef4jgLMMzejOdT0vwyxwbr/Pcw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rI0d9y5XF5hVNfEF5DO7I2oNv8zRac5u/wBeYljV0alslT4XBYJvz+ozcULnT8RGmjIr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I9RLkGmcD5mGvNUVOSlLb9ozMo6C2UFWDytX6gdpCmWa8xmiqPGYAGllrQcVHZFRvx1m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nUVpS/q440FP9UV4ZV7lF7rb8yhg4rHMBKSwaOIjS21VMyrabxAmLwt7iCnXudNRVCQC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qgz9o6Vu2AOZayuPUWB05RKZutUkGrcbDOBmA3t6itjRyzkAVxmZCU0C+JTCq+Xcre2b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ZLYemokXJZzzLeM3v5mAAGLPU4q9ZuZ6FYCssSPLn+ZVAHpbuVyLNl7hQP8AyNzUVWOX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QyUZi4u2/fEHqr7mcPN5/uXmutUy149svz9pd9lzTrPUH54iz51niDkAXEHL6fEMgss1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st5eOYKLwmzNSqN2nNTwFQ/zO1Z6Yc3zDWOY6xuALg+BqBT+I6m/5gFwceIZw4OKhzQD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FVjgv5JQjYrzbKlYNfEYbs3csOFnUdRbNByR0pQYiJLwOPENlvg4XyQG7c0UKb9woULc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K3Nr4MDr3FcNLrm5dgUC3ErDoYA9nmaAtdg01AYtACoyXW3zGI5FqxlrFsvNwYWxcByy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jse5lKN+cwZhBDJStg1X/kGwpd3epmGtERiKolo6Gt1FoCBaS4B0C+7JcLoXS9RJgBei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Cp65V0QUWwgq/J6uaE+XUXFWaeTcpNasGtR0Db5lbY5IbNePMX3MXs7ljbGsxTDly8wb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9RbvbuJWkQYDxwYnszGahj2SKx5QBaiUPS6mNJQNXmOQK+QhWsL7xnqYHFWmCWNs54lud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W3THviVQNp3LGl4fvDnhwD7lpbordywrUVF1Fu24F4htJUe9MPGqhIxkRIC+4AChqnMp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gFHYhorBXE1fyF4hUyX6P5lpaNh1XUNtpWG4a4NFK9xkc9xXVE12qDICX4zUtUehpnXuGS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/wCZZPVbZO0HENg9+YUkqoHzS1fbUyUrOL44n6RDQUIy8o6KwVVVmfZgLiKJgI+V3L3g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OL/Er1U2aoGJFaxfHE5fdh0mmXMU4U8TkRdVW4A2mXJ8oKOG0ozBGFxF9PMZgAMLzCwI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FdOqCKgsR34RCmAd1EvePMwwU8qEc6p34YIFPz+5cAfOpfdtX848yplfYwVby6dSkWHL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Wuoy4D2YyLdl4zHRaj6/ErCCxvuVhcqXfTLnClfmI6f4uPK5q3GzFGz1HZgvJ3HJxQKK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cRyNHj/yUOGDGeYJcgZ/3zPOcQKV7NEsc2J4uYVC0yNVBg6rNEcgcBm4qyey5mUjxnjx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m6dQXRlVXUvQX5ziORAbG2KHwYxkjebGholViNGffzDovDRyzfPIXUdqNtX1KihYQK8zD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PDk5ltosvstgsFM6pq0l2CF9mK7UjaeSXEvANcxkKYw4/EXNYW8ktseiu5RY7cBNHjv9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xvfWcxUJ2U+IgXYD71MfAdame6fPISyAVYVsxfHO5YrdZ+0pZ/wjFarUpcLeLhqI346g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0KLxbAAC6Q6aQvOYilj3nEN0KvXMsAy7tiJ2OoVS22/7gSW9PHcyWmCXJbz7izsRbg75h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jIYmKUuDMVK2DFaucoAPGzqDYX7rLKVMjVQ8F42zI0+iC3HGpXVwEdi3iGBV9sVAHxxL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a548wNVb41LXu/iAM3udlxFwTNSy6XKwM7MQK0V3K5U5zuBi7PniWLtzzKdCU5lEb308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q4LuIdxNjiuJx/EV0mtwbAm9EMiqiuHPEHPzALgVm/MGv6lCrBphVpkdzNQNWnmLRdPT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Jc6YYktexNrUrSVX3iBQB9jqCXdIpbfEUFGjfKZgKM+UGvdIRpfE31BtWIhIDvDZ8xWI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oCId+FQLsWAPywglu6FuPiou2WNQT88AHUK4s2lLy/qpoAr9QocXTxHKxq3CEViAHDlO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N98wQEUhNSpoAUHcxwh2Jd4EliOTfxKKsvAS/CgYNAfEFgsCwfxCEA4rLqPcllJ/Mxkh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UuWhy1uK2ZWnFcS4HazqZoc3VcQIWj2uYKFo3UaLal5Li3bVyH7geAKVHJbKOIX5jGwr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2YfESLa/qUJo4NxHg85f7M0BmNYcvbBQbv8A2oJz6nI/JqBbtj/rgm0HZ5QkFk6YFCtW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Np56hADnsuf/ACAqks8GkfMKylLnmXF12yvEPrja4RvCF+R8QmNay5fi4hdic6iW3pXE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2AUFXBB2q10REbBkK4igBSgFxK7x0Lvo+9QqVm8lK99QLXirt8xG9Uh4G1lNt9ih5/MM9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vUUhRUrQAXxCIg2FXF9VB6LlxxpxquJQiBvvJRFGWG6rrqAjVtcuKicW8SkGGlZujMdC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R5hPKgezwxiSmYm3/sIzK7YcRLBEkylpqnb7l6mlkWlYCoHAyR99SjgOr1CFIOFZJeyN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xE0pvg5jQO62oQVc7B3VYlmpRthnIXR68S9JNGI+2HitRyI0vPcQbKEu6ZeyLPF2y8Yc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7uC0LDvj1N2pTyMsUy13G5NXfE1aeerjpk+NfBELQcvu5gb5VnajjIVnDmAMZ8jwxwHJh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9xEOk5r9QNuesQ4rOJ5Q6vEygXRhqEyzcM0ax0x0nJuyZ3h+/EvMbgsEzrUcAQjdVEcL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sqenMXGFdytKFMX3fE5OmoKoVB61G3f3FfGJUarDIa5IkMihkw6xAsAG1Ljqu4Dm61h3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iJYOq4igAXgzOdStefTCVBbVMP8Asy6WMuKhtyC8kLlDXiVMlHValPBp14gQeM/diWVV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5HUtUG6KKmNwvh5CYRvu6qLVb+LlzuuIQNa2o1LiAyCs4gkin4fwcRUlFkdl3z8S6gpb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4iu6WBi4JQaUstM+ZTkYPMslrrxweZe89duPiCm2VVxBVqF7qDlLe8QLrN9sFd3Z1Ci4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0hB8Adw1Or3luUoeHzmB0YeoyK5fOZhPP6mpFm81EZFqoouqe7Jg0dbhpo/Es0ZiEL0l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a+Za1/5EZtHGIU8mYYzDTynJUC6eeJVZcfELaWGbU5xTEtNRBCsmiXjJAcKNVYRBVZPO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8Rw5MSi4r4hgJeXUx6DTAK1k8xLKy7qPX3r6HiGCeDUeKP8AyKZXjzqKAqkOIZ2GWcsD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tKsfsygY6KzeRgCFdjuUQujdkvZppsbuXKKaH1C7NBu3nVx1zIVukAxLWoYfmWSDMYX8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AnCCUj4zCDuNKRUcuNYv4ngl8xcqLI/EB6BB2qg58S4Vw2hCpa47fcDRQuM8X29TIxVu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Gn5mUeBeAIaJZMuhMFuCv6QmHqOQeYFVw5G310R/hGD+5aldvXEbKCeZebCyJvqcrMbx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Q2joOYLCQCjn4h6xOMxektkeb6g2abmHLVTZRXJingBmrl6U2QU2cQqAsTxKxN2hrjiX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KcQR5AKcLK37i8AycnPUuJogK/MyEWGA6sjgLi2qYmqIHJMRZKqmDTvNVKw09xzO1qiR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3lgDMGjd5+IKwQVucEdsrQuaD+4RFmsVN2sK0cMQVfKGg5wQKZzO8b+b5jXxocmobA70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SE3Gzm/ZfE6TUG4asrzTUxLZ5ziCbs8vENne5bumH2/cEthDTnEGio5+PUtKW6h5Y3cF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Wb4mIvCcO5jGTeN1CgS7rMVQUC1ViYTD1cr0Ahuvb5jYJweHuHSVwd/qGIroGm4wMdU0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RXhiuZ5z3BoxWzkx1ewLW9h3NgqULjcAo4Bqq3OLVWzzELmRQV45zMKqQfxDaFDuWbVn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BFvRGTBApN68ywxKGDELwq9GoV2ECslwVjTVDJ6jCcpVVxyChoRkN1dHmBgRcuFxr6V8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eYstOB+owHqBWObgFO6IdeAGYpgw4xDWzRQOJgbWbalkrzHI2KXMrE4T7QIGAPyRAh2x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mC38EUaKNtdEFEFNF+4gW5vKtx0QaY6JRm4008RoxcufMFx0gU+3uO/YZgm2bIsze/cA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w3rJHHPuaLwcMc3La0WRSIVnQZ4lyHlm9TOuGU3FoozAUumftEkTTa/EHYojWoG7wqa3N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imNiWzFNUcRMr2Ro+arcFRrv1Gmb4H4jaDfL3FbC6PvLDa0orjEt/jiIjkLCA3KmuSPX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VZvC+yLPTYmALUS6eJmW2G4SrXEULoulgbVXLL4i5GQxmUHK6isVBnUwGM93GkClY+8V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4lXBjBAOlG4OD1K58XMHg7IWFbiUOBiW2spMFz7i04oqiIG8ACKs1iHnmwhfpFQTuPBM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JyTIr4zbwr8xuc8TCvOWKywW8QauuHECw+YsHxBQbykM91hLy+6lKLK9sI1jr5g4vzP4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D5r8S8noZtTw5gWHusQsN8RwFchE4MVGt+oNaxmYVt1OcuBiLnTmKyaRg0rly94mCDFof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BoL+ZjQtqU16hN5W5mLbbD4mF5ubthWjqNc+6TW6Lb5al36Gqb7iPV1QhHRgxiG9RLbl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1OHyIlKWllX9lnhlrZY1mHKJuClyyyio6+amgi3w6lRcZA9QYIrIICgdtwaRkJWxIwHQw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HOcy+pVSmhQs1E+WMHAdRkzwCMw7DiYUReKAPmG27yHMV3WkXwVChSHT6hKiJTB0AuYO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GnDR6hJZr7pYymNOW4xfdtfDAWKxgirSBlMRTDL+o3CEWrGIcQyUN5ifQXEBwaMTbbxE2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7U6CNts08RqVuBiwaFzv5gwHrbzG8XVfMalVSs4inNSc1x6l1YcQ5xKFUCuUaID7g7b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qlAeZwuFA9dQHNTFRcsnfuC4RYRAGAK8Sg8vjsGom/q2ycsQEAUl1XNxdXUF49QlEsW8q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UPUWscn3mhbiqiA5Xctitlm4MVRvEu+aL/Maxrq7lmGATvM1plmSVN1fWSUIAGUqrmQ3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s59wabaTfkgaBGwyFQYHbbefMAQNE3CXMDX/AGEDbS2Vt3R8StgvOmCFhZCpjUp5zME6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B4F/mGhzf9QUrt/yW2eauNUbYhqukuomoVbNsIjjT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