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源森包装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670025215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戴云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35786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中心社区环城南路</w:t>
      </w:r>
      <w:r>
        <w:rPr/>
        <w:t>4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刘永涛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戴云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戴云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戴云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9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99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99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9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9fe9b1-3a93-4a17-8af3-925afe01b1f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9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7194b5-e4a1-48bf-bc87-3bf53430334c/4d836f3c-6076-407f-a187-fb3160ad6dd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9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b56e19-7712-4667-9f34-5218dc414d5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9fe9b1-3a93-4a17-8af3-925afe01b1f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Z5C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w6fQT5zi39SUuCzZKM071FcpSIFiEScIbWLYIYAAAAB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ACaFzenys6lpw1Z3Hzna4ufqAD0CYJMliMABUAACgEAAmBn4Xe4Po+UgOvkQMTTT0/m/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AaDYBIwEGgco2FIFNMAThKQVuaJa8N+ZscJ85OVc4sScgRKnZRKNTotyQgtFLJpkRjYq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hDpsszZK+uhOzdzz3385s63m48p6Z4fU5nndeuKF/Pqt7s+rv6Xylejn889TrcW3V6fm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O9Dz2m2nfyN8kdGFG/lX0Vuzxq1ZGOin0eDNe0Ysxt4HWhXl6e55Hregs07ZRJVBWSKHe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011U2xNA3ALCsJJFAgAYgAAATgAAkGVa6DcVyiEL1UZOcV6a9Meortq46rbEYwTJE5Jwk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qLYLCGiK5FpzlPG6vLn1osM+0QKwBDQAAAJosy8y6j0fHr05564dGjEZ7NrqXPPfapx3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JSuX1YX8fpg8We2XPbH0/G+vEnnjByBEgiSBDBDFAIAAAAAAAaYJoAAAgAE01AAQEeV1e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5vT5mPqiY7oCCMogmKBTZi38PZ1+f0zJr5fQAM7AKAcZ+D3+D6PlpNdfGJghpPV8Dv8A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GtpyMTBoQtrZAiVIgFhAiZWySHSmpZaXKXPJOuUWyqthJoZFlltBJpVkcHZXOGJgnEin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bVuzj61T0aszNpkuck0oCLK+hige2fh9uZ16bNi8/t8os7FWTOeky8uVdOHJ5Veyj5jt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rpXRHpV15/Zn6EUej8vbXUox78qYaZpVy+5RXNy9iquYOdvnsnoPM7uqOO7VuVYTK2MQ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MgWkUlwUGhmaVotUrBK5SJE0wCC2EQlTOKK/HcXxiK5VurN3Nsy9ivMQzfVPyFR7ReJqX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6j4eR7CnzAvpKeHGuzXy5myqhirtKyx2SWvo03cfsAGPWAQAKJggAAoAOPT2c/b5fKXXd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VzDHsGnKRk7K5SECHM1yvxVrt8vQZ7tZ+xDM8EMAYJMAGIZKhghpBMUAEME0DTQAhlWY2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PN62byuhLlr2wZXzOr5jPTTXJzWPk9jj4+mJj0oCQya+H08sehzDt4e/x+jxefoEzt4F3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wPP9JDLU0SV+f9D57v8AMSZ28SAENJ6jjdXC58V9At5x0tMcR9ucc6zcRlNTXPK8OQ1L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FDAYnA0Gm/Hq55lKE8hsgajUyMgtr0GiMLcRA8Ai6ZBE64c/TVki+2hmgNmeOJ0IYKsz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HiwrtVcqVdGGSwupm6o0pnas831YM3Q3xD0vnLZOhx+tZGGvtUJlslQdrHzcZ3rPM569b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8DKvaUeRdvoquG16WSgojKNRJFsVMKadsJK5xuWtyZAslJU7EU21XWuUTMEC2VuKMiDc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2IbIRtSwLArcxKq9NRYRkqnGZFhJW5lRblLXGxWjHJEYDTCE6ldldhEQNJEnBmm6m7h90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gAEDpAQmAhlIGgAgAAAABCbTHLWa5ZZaRqq5PPT6MD9P5tAAAAAAAAMSGZ8tdE4eHWfV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z2rU97l8W9T02Xhm89PJnNSUJR1EmpfR+q8p6zx+hKeTnrcMKef0MOd82cXOmfj9fkY+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fV5no+Qos35+vye7zeP0MSsp7eDV2eTdx+h0Hnv4+9ibSGoj570fnO/zUM7eGI3EVJJ0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ltlFkWXZtETlGUsnGUCbrkkZ7wkFgAAMAIABiZLRl0Zl0oPEtIOJOIBF10Oh5zNXqcHG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RglWmumSqOiNUrROMZpjWZ6S2ixzkbriWlQWypRbGATlWVYoqJ4tNep1Oz5urDvZubI6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5Mi5MQSBTErc3LUWwVEpJAaBpghKwjJIiDrmljZnsqwRI04lV1V1A5S1hISmkiSIRIWp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iUZxGE1a1OMiGUhyMlk8zWmcJomhGkEpQlCildTINGohMgx1yha51yBCGIG4yXZdXZ5/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AEwBDEMENABYADAABBOFzJ5p3N5CU22nNMA+jrBX6/zPTOHTZ6I8dj1Pd0eDp1PcZPI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1NuelakkyyJZZGc27prhnob8vMWdH0C+St7PVzfGVd/k9MZejJxyVrybnoPW+Q9p5O9Bo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cnO8UYWztk5Ho/OY+ggHpADmZe1n7fP499G/fmfN9Bws9YJnTyKUWHY49+PT2xPy/ZE0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/AD4gdfnjQEJRqV1FzEJDJTjKI66rInKucs51yicY21xXGW8JBYADEEgUMQSdbJyrC8oJ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ljnrZlnpcZZWx0s0YKjqZMkqshEGyQmiJEIVMiwAAJRB22mV7bJOfLeSYJ7LY51uoXn0a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Zhs1QKlcLTK5lBe5KS+K0TnYUFwzSXBVXog3XOU0oLRKnYFUboNEbYpAmJBWxWqNk7aL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aKNJEkS1yjJUSTMRgNCwE7ZiUy1Eqwg4Ikbq1CZBA3EDNoqVaM2gECAIk0LBItmIQEDc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GyLYDGu6Sfm/Qg1OgDBMEAAIYFAIAIALAAGCOrNh6+HXmgdfBGNkbjX0+Bv5+7oOMuP0m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/X/IvS7+W8MN2vN4y7GjN4h2FjWKXZo4aoNF2NZ83Th7ucSccpuM15nQzS1Ketyu1lzen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7ty3nL0ayZJR27nt/C+78nYGctoYLj9ni53ijKvPbV5n0Xnc/QQE9QAkct1O/Nxury9/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UNY1Rr73L2ees7TnWSZw+gmCPz3ofO9vnxEu3gYCRTVjvzaGURZdbm0yWN5JdapsVR02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nvKUyyC0ZxiY2iG0DIhIiVIi4loy2Gh5VmbJYStVuKYoysqsttMcOtYci/TkgbYhXRVa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a2cpaVfUzBTVtTbtiBY51OLlQ1VE47nUcHyzJwRbVJNKzOF5W2bHXJY2UTasSTEiKJwc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ZJA63C6uikkiAk3AWMoNqUAZQqKt0ZL1lOEorlC+Wt+w2eW+AXT5vpyhm1cotZJxZBMb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E0aGRjJXUHKuS5JoAU2nLUMtCQkRgNSiEXG2YgHBkiATIya6QzzfokBNDTAEAAgYmFC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cNvOoff5ciD1xBtCcprCcpGnbx93L6GsDj9KWbXk+v8AkOz0Ob1PlerHt5XXzcFtE9SL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dEeuek/Pnt59x+cVnfXmY6z1eh5o03S58rlyg7EX3y4V1rpeEemuzeR77jdrh1AfPSBh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0J157vh97g4+gkyepA6yurH2+dltjd08nQ53W43L2UTr29fHtv5uPl7u+c7pc/WmGOwAP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1Ad/nCaEpRR317mcs6mX6MmqROucWzrsmpTjM1Y+pzE44G8AwlTdWIaIqRSTQ3FknBkn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llVhOUJEU0PfzulZuwbeaZtFMo3YNueM6uzxodU8wJATpUuxUOZtdciNgNVq+LNBc6yO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5WYzY6gvK1LKyiZGSEueacOdUrq0gpmxQCyEq7SymxQQyCYoWQumpEiABjWuSdDFDptj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+z0+WuB6myWO1ios69OH5n1vk+fkFJemVyTVxkkENCSktQCzjKKACDTFFq6lFkldtTSbi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QopNVhNwaqIiSAUlITAc42zrvTXn/QgEAADQAAmAJ0gAaijw5svb5koi6+GQmjBjsjNZ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FW7HqtA8/wBeWa+j7H5DrdDg1+Tr1o8pbnSOaVqrqt1mmPoudpzTtaJfOHqrI8jL2Nsv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nqxjJdZXLdPmGddZef65dTg5lek6XA72Ldqy6saAKAA5XW5edclas2e0/Pen8xj3oCex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1fHjdQa5X5mDi2kTdqx6eP34XcfcAc/UAD896DgdvDSB3+aACjOCWdjidVnDGcSzTmvk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zq2VUzp8+NqcWLW8sbRRlGhBCAEpRoTCLkgcUT1Y2SISidtOgjbWyIr6q6vO3JPHuwxO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cZgrDMrsGsERttjJTKYDlWrrRLOTOh0OJtC5Kba+t0Eo5iASScWiUGjcAsighfTFdbolM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is50TWZWksdTLKxXViSkmQRa65QnXO16PRew82/Fdrp8/Pe6OOvp01QxLr1001x3q7oYel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8/PBNJd4nFrOLig4sk4sgRds0KRiEHGSqLVsmiRVX1EpZ3V6qnCY7XFJG7ZxmNdRSbrFw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zkzSvS5ddTno0AcPvCaBoAAAATB0X8Xfm60uN2Fabz35Ofucvv8AJyRufTyUO5FcpSQc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n7OfPZLHeFiePQDS6afoWb6P5XzVXoZpw7d8jHdbZm0zeA3nLjHTrwKujWopOuARlCtL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teXqwE6Weq8j35MUcYvd9D5b1Gbfry6uemBSGh8zpYs65NGvHntv8p6jzGPdEansAZgrd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Hfi6+hzOnnz1o6+HodHh9vz/AFG0+ftE1ABRwe/wOvhoEd/mgARaSOnLfcylEi63JBNd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WswlzpKSkImAQmiI0CYJNCGUhkIYKM2Vk409OXVF6laU6jHUtOHclnO6fMiuypxeqpQT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cXChZFpxtizFoFG2u6kpwSSQkkk1TEe2wkc8xJMjXfWsSxFRYWVq0WmTsXPHQM1Dakbo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Ak7YKaVE1Ihg07FX0acfH6dnHz0+n2XV13XVUdb55yKUOu5zhPUu6uLL4fJ5CiFvs8cY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EwBpEWmrTSAApJkEy2acZJV21lUL66n0+UpelDNaWUaKJLSF1kYadEvGs62u3iHoZSeX0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+S+fh6bFn1c0Dj9wTSgCACoYiaZHhdPm+j5Mevyt1zvGvP8AXcZIq508vo+RJF2/PXO6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2ZmLJvz9R8iWuXaOd0OXubRnt9Izten8zhm6vX5adObqZuW/O5Yc30nMl5UpbI58idUq2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+pQslxOxxpedGMp0z+j4PcTlK2k6nq/K+pzrTqy6uW2BYJpVh28jOqsqjO+vzXoOHj2U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uDt4tSZx9yxbeV08+SIej5G/XxTn6fQmbT5/rNBNgCHB73E6+LGC9HzGgEmkU4yuVAET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BoRgAMEwBSiRABMEpIi2CGCvo9hjfl830XyONclNduc78+lL766y2qrVVOnPqTTyOxxy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V1U4sImczlCcODra0JEyCKcJpWxIlJlcbq7rKxbdAiueZkCLoJLYQkRTEYxa5wmomMkZ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V1kRkiYLAFdTTjMsSLfdea915vRh5MIen6Vkn0ueatNj8Xmiq8dtWdL3+qy2HTxyl8+9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1EfRz81D0WO3kPZV0UFkmaV2vRcrwrfSw5dfnlXrPK+jlEmtyKmrExy1DVtkHFLK7aqc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69ZPQRRr0OZueSuzVfyaq9A/K5GvaPxOZPaT8BQvvH88rPovB810ce6wDj9kTSg0AAACY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iWaMWi8+2D8v3lzJ4+/zFKzqXlm2Onj9HJnD0fIvqiWSItlpypb8ss9eoRl5vt/QJJ+j8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r8q347oyTNE10sdkjjyIZo4IssqgacHV5xLO4w09IuR1uYcNq2bj1efeRz3wToep8j63O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kAggWHn/Q8Cbzq6rPefG7fEx6s4GfeJhVk3cjr4es0+Xv5GPZm9PxYF19zhXTM9aern0c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cXt8br5MAHo+UIBAIpRdkAEAEADVbXZIMEAYmADAjJCTBKSENAmAAL6F8++h8e3Y510u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Sz4M9uax4ij1Pnu3KAW9cG2u1MOPVkiuq6oL6rYrnCUWg85JRcOuytq0IpN1tJV2QWalE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9LtSWJIrZcoqJWUTJOuSWJKVSrnbIRMsTJV2VtJkilW1sudfWXkndTXO9xlo8vs1+R9x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ezFehpnq5nhxow5c3q9F9cLvR2rvseee5c9c+W6XPfW9CfOdb45rMc7EnjCaZJ1R6bul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/AOdcPFpjCPpzZGAScVaCkOcWk1BE64otpclhdRaThJSIZSTFgONswJGgJRC19Xk9fl9C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AAAAAVcvLtyen4TsqnefZzauTx+rTcutvyJZsee9+cfX56Y7lPVbj0c99PDZU2a84N1u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Bkjt8DBN5vV5dF+W4nuxaZpa6Mhy9NNmbzL4xh6YdIs53oOac13LGqpaK5aOL6XAeUtt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rnq62NcXsyM606c2lZDEQCw856XFN8U61eemDh9jmY9mNSWfoJgFVqSLE0hgmJQAQOAE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08nPGvT8oTQJpBppWBYAxDSararpGmIA1TBBphGUQAEMEmCGEWCr3ng/X8unoKrqvN7o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+uhy9d85eJwfQPC9/HrsqXo4wxbMWTUHCVkSmcZFzg85m4uHVdVdWJqRiEnXKLUwSNwa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0a42LnmsmEVbFa5kiDaSxFq5baZW2lSmbill0FBqdmewmViSS6+bX6lU+fezRTLj6tuj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5zqHVxcnZcHDlV6vS5Tt6dJRoVl0JX4zmXQsxjmS6NNZgh3622UzuZ2UNLSLmWJpdoqv5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c+JKS7QAGpRVWVzHAEU651XfkVtyahNC3KDmZIAaFiBbICQAoGlfY5PV5fUAOX0QBUAN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vcvt8/L0b7Zuvh9jka8++vJLfCUtG/PXnvo489cejPq6eXoprzfaOX0uX1+eDO3zo16J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fQi+Po/O430X05cS3rY83pSrt1cmvZiPM6aZ8dSlmuxqjpYrI6nLWqzFj66xrHV04xDh9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2ejGXVEubo47K7vovC+65dNOjPfNTYIJpTmdTlzWSkhntDB0ufn089Mz9JASiaRAKho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iLkdjkdPLz016fkiaBNINCRTVg0xAJqvpukBiJgAMTAFKIAAnOWsnBACoglOxzL+evotW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7+fv0X12P0Wrfhl589Dlbp8/P4rVWe/5+bDt59koilvSJE1YNSeYpJySrnW1YIQAQhOF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lGVdtApbaxHPLSBxnBScGApoXVyXPOE1IzGay1LGu+pYycqrbZp9pyu35e8ZV83j302R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PmS5/Nu4fe9Usfoefi8jb67zXotNNu7XTJvvn5eCtqljnY4zRRm0xcrtcj0+mLUvX2J1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rRMW3R5Hk8fkKc93q4CI2SSCUXBXOuwECDTrMieraQlkhSUUoMzESyEyLjK2QiRiYNNb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gOf0AAQwTQDEA0FVruU0S5uZ0cHo+Ouvg6mfQmjl9AxbcG/Jm15dXXwb2jz/AGqud0Of3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ddjXVQ/J9/6QTs9f5q6VWmSrDtzYt2rkWdJ2+D2OZGLn2Llq7LMzW6rRXZ6zcZNURhKs0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1VlXfiIVkVpsmqvbeO9jneq+m5qwaEMDmdLDLy6b4Z718/o87PowAY+mgAAImLbcEZZ1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2cjrcfogGO4AAAcfr8rp5Ocmen5SAQQImmkYyViGAhpqupvkYCIGAMQwFJCBk/Yeb+h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4p56+fn0PNrPiup6abeDpRfLUablNYY78V9FFWirXRxru65sphDz8c3P78u/LyODtcXv4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K2si1qWYmA4OKycZyJNJKLTSBiAScJwtzShZtqRHnmSQTg0rcZCASUowUlCdrIkzNIi2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ATf7n5xPj095Vxuh5/T5o9ffv6HnZeslOPnek+LLdvL+vDn+iq5W/O7stvX0zosnznMX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TtPjSmduMO3SySnuJymzGwumI3h5vNH51q5F81k6rO+UkI0MlC2tS2EiJES23NaUV9Wu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OEkilAJiYnGSyQpJCKbQuno8/ocPtIZj2IAAATBAAAQlih18XRA5ezDg14/T8Wfa4+/P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0+R08UN2DodPHrafn+zlxaKPT8Uae/OtFF2evSA8v3fo25afZ+YMmjPlXZA53n7+V29yz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szor0RimGxmGPSlHMs3s5V29Gbn9rmp5TJ2aO3Pmrry3ni9LXfnXH9lyepNbrqbmrGAJ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8qDhnvDFtyTtyxrn9UAEnGzmdPk9ffnjCwx6fProc71fDff4Xe4+9AcfeAKAC5nU5vTzco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ARNOyKaQAABNd9F8gMQEwYAMCMogAdb3fgvf+b053FY72wjXmyqdc3orzWasnBW3Rppz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by4I6M3bpVv18xbfI+nhOPk57cXp8FqBkjJLY655knXKSVdkVUkDICWRIqnAqZWjTXOM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nmSGOE4NMBFJNJX5rlpV1NoCkkRC2uUFnKElTi2Zdni+o5aVsd+N823qQn1uZk7dt58T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18r5uV1nu1RPbHUyyrrvTRbjukM+6Xl58ldem755vj33nnpNSqyyXPjGzPw+PHt+JxQ6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IkxCcZBVZXbKcSAUrLJ02xCxOKqtWXVTUlAEIWBFoCUWrAkYFoCN27Hs8/3QDPpQwQxU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syer4e7Zxexy93Pz309fASga5dmeLb5vuHE7XB6eN9XldLXn2rNz+ftkUPv8q902WT2Y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9b6fryL2/mN+PHlzO1i5Tw6EsmbU24IOWc8LTqQ5sDqx50K6UefGzpQoy2bzmyrdXVo1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Uuh49S9Wyuzj2vAsQxVj2Yc65MJmeyp2Ys9OGgx9cACE6rjjEI+r4u7pee6XL285XZ+v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0Qa4+8AVoEOf0MG+HHA9XxxAgmJFhYoyigDEAmvRn0SMBAAAYDBKSIsDX9E+Z++4dtML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o5tmG7ttrn6tOEqoVTvxrNq1WcePEh0q+3j08pdfzfRzcvqYts05V9fP57DfT38E5suY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DQAgAAQy0E0AIvnB5ZL8+rScZLEYKLK51rMSSQmk03dFWjMSQhgSTrsrunKLRuLifrPJ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qvH6OHuhR6OvO62vP28eTo8y3h6eZph3PV3Wsc8LAkr43dhe3AsUd+3TZknnGrj9bV4/P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H1UfDx659Xy+Qt5nRNdZFyCEbI2jkSVK4SqTkVwmWpyEi2yWqiWWp5bI28Lo4ba23qtN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KVopEkWxYyJLu1U3cPviHnugATBMABADMnO7XI7/ACY6s09+bfg61HL6HONUuniNg+H1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+fSS374cpdLNc5y6N5wlZa0+vCfm+yAZ9H0ioPV+Yy5dXM7+c0Z7tYtBY2ms5nsQqhfWI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7MT2i5r5xTzWHqbefq8/d6N2cej01MnlfWed9DXcsrs5W8CxpirDux5vGjJZ725NEc784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rkd/m1xa6+JT06Md+fbn33OLt8Tsc/VcBw+mhoaAMO7Fvz8UD1fGQ0AAgGYjVgACYat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QYg0wjJCGC7/AAZ89fS4crs+f05oXwnaqnRVnda0QbzGrXJVZCvWLK4xiUHHnnnc/XR2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qcmx35vnK+ly/V57BPWEmiUZEVEo0MATQACAtENBNRpcbcufrx7NLAOcQ0Om6tWmWMiS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rAGDkcLarqTThAklKNh9Au6PL8/sywvh6e1deiGdUq6HTejq5rs+Czm4NeMWW8zPNeqfM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g4WvZXOMb6dVuKcz0Fmv8/Dw/N+i/PL5Rzh25xYkBshFxWxNCUkkZKRUpFtijGScYqpI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li4TVgINOBMVSjIExBDVNNepan5/0QBOgmgGgBiAAAeXUrjjT6Uevz7U6+fvm6K9cdq58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vzWdHkjPYr5U511Ku3XKzVinj0a5ZXnvpMsF+ngdvgZuZ1eT6PO7Krd85QnTz6X5dSMV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pO2uk2Ges2QqgaJ5dhg38rPz9Pdq5N8u6fJjJu0ee7W8+hsrny1oYUAIsurNNcKEo4733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Nc/siYtPL7MOvi4PR5/X357oWYOP0OWSXq+GdviX8/V2Rrz/YEyVDQY9mTXHiAvX8UARK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AAANGzJrmQYgAAMAYJxAaAYXex8QctfSIeDnz6+4h4mya9rPj93zbKZUde0JnZ1KrLF28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LvysnQwznh3ZbO3W2id/Gcbia83o8w1LfNRlFZtPMjRdTZGUVq3KuY0qiaGCAlKqw0TjL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aFiSQ4K7KbbHAklBqhtFsJpRSUhOMyVU6rqxJoNEkujzO3jfvOb2c078dac/b00SksdY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0/OZ+bxPR5e9Zdk5emXhez4+u56HN6WOd+SC19CSAs05Lpz2+P9bzfF5fFqD9flaRY3CS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kQCTi1igqyElJCM4aSi4Wyuz3wRuzBOE1aSkmVBa6JLJwmST2Rjd9ZTK2i67g15f0gN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VpYc/N08XTzYX08dsIm/NJwLJEGSSBgBYrRzjKgCBxlSzaqT64wxzzcrscf0ectrs3zt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q/LUY2QimyFpDRORgh0Q576Ac59AMGyUTy3QxacejQ8+iXnm+bXH7vK6N5+ktpt5a0sLBM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OSsePRXJ5pvioOf2UAEJwuOD1uT1+/wA67h9nm47ZoaM/f5y1Zg17uK+fo9AV2ef7ABKZ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r+KgEE0ADKjKNgAABp2Y9kyDEAAGA0wjKIDQAwTCIEt3t8/a8fpKoUz0ODub36Dm+n59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1i896HHn4BdDy/TrUNzNOhT1x8PzvQef9Phgw3lxaJOMsq42KyiN9OrEEORABSBoCyu00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o6NBiSEBCcGmMZQ0JQsttQokJpJxIdUo61KcXIA06Ht/Le48Pdc7n2+p0cnO6/TpjjNa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a9LwJ83p+d7OU4OPVwGvo8OJ2rjuU2yz04VvZHfh0eizN8a2Br0dHLox+HyfO9ObT7fH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GyNQVkiguzVY6kWukNJRIsjFEo22ma/PeTj1Lebz8Jw60AEmCkmTlVOJ30Ty36ufo5S3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E15/0YAJgqAAYIYix7FefBeqPq+DndySpzErLUtbslVbnMpsmA3EFGJaVNJqToIh9dGY50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fNr5/Q6c7ef1Obz6b8+lGV1BJ02xeZrSZi2AZZlxnkTsx7Tz906cenbv4rx37XPnJz892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dRfx1qTEQylVbDN53I7HLx6JZejizvgqUcfYE0rz6MXTy8q6pd/lpW12RVm2a5xO4zLs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9MTU2ZNmXXLhJnq+IkyxJoAGVGcLAABo07ceyZYCAwE2AAJkRGUhgmBHbj9Ry6d1W5vN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ye704S8r3cno8PWzeW7015L3fnPU6cnNpz+P6VG+i6LNlku3h8T5n1nldcoRtr784xnX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KLKdNdZLLNOnNXX41WDtikkqlbbLKuyZHK6PO31NReUoSQhwWyLskIX5rK7IWWzTUrRF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rlbRO6cm36B8v6/n6dT0uDNu6cHB6ffO9XVT6UXWN+g5vQjPleZ5W3mXXLq6e25y+u5v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QVtjqlGTndvi69Wvn7uJ5eXj5h7PG65xI2QBsRY6tGZZmnAzK2vdBMACUQF1+buMc0ou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SLC1NsSbE0wlG2Ld/OniX1Z909G9Nef9ADQAKAAAAMQ0Rz61eWNbTXPHLUGV6SWl3EtZ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3c5Ibi8+fHplxzjpC4Nk1jv9GYej87Di9zi9+Fc4vrx14Ohy+fToRsrM1eiCxrkiTgoj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MvijYSrl5Opn597dETOrjPAdbes9y+jRi6kwQwULIS8eNduO22p3J4Wu+jj91DTRj15+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35tnA73M5+nDfQd/mR7PH7HP2aEzz/VQ0oNBm00a5efGer4aTVgmhAIRnC5ABDDTtx7J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JhFgJgAwj7PxvsOHbp5rrOHujq2Pt5sO9GuXJ8v6H57159D0/iPUTfX73F7bHGqDx/V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vo/JdvP0/Iet8L582Z76fXwnBKtWjLfGkjdLnnvSc/XYlh5P0nnNQUp1XNWlmrHZlOVN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EZbL6tcnYyaeXGbNqyU4xhVmrFoHXpzk3XbLOELE0ZphUhrO2NSX6FVl9CyLPx7edxPN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j6Ql1VeiUHzuRs03EkiaIkGhJNyISHKE0fG63KvbX4z3Hy7zeeIL2cAIji0ltacTlTIv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e5rVgMEyRHTRpKrKNMWY7KiEkWky6MxCyhANMHfXdkryuJ7eZ0seq8Dh90TFEwAQ0wQA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DABgDAAYAxDSgw+jg/V+XXF7fE7cawO3DZzenh59NtN8TPC3IXqIs4zpLIyiSi4o4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9D5bHbUYLp26DVWV+qnbrn2tObVhqAAAUZqXibJ5cdL5qs8bRry8fuxUk6KjQtcPP9DD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6/IyXQ9XwoyIXHZv4Xc8/wBdgc/WJgVWwvPzim/X8KpXKqiwSonFCE4XKGCANO3FumW05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CaAAAAAD13k/UcO3U6nL6+fSlGPXjY6hc/hfo07z+Wdb3nCs09ExZvNtgeX6mvgdf576f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Y5eUzqXbk6nXZBqFaNuLbLqrzBrVQab5tHx68tUwlKmSUSc4xLTROOb1+V0tWiHQpy6ap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512YIa6LYSWo6fHr1JSlard6KnKuERKnXZGLYxZ1fbcT03l7fPIfQX6c8zlSr5fX7vUU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51yqHeyME1OCjdSURZOMknZGUxkrrs4deF4+yvv4hNdIJxGhgCRuKJWUXQo3Z0c6522Vu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6Bz7VbFE4MK7IrIlKMmm+hHdVry58tOk58rqbdmrFv5SiU1PdY0c/tgAAhgQJghlAI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1LnWdfB0Jc/dj1yafP1AMAAYANADPos67fX+XOL2+P05ZlJejzbGHLqQnAwW1SlIzrHb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V6hMll6tx6LUVU6py4ZbFLltsYlINGrLr5ddLTUAEMMXP6FPPpfg6HKmuHg6nM5faimOy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c/fA4PV1T3wp4/drmuD2uX29cRM4/RQ0EZFz5dh6/gICxDBSiJOuym5k4BKIzRuw7plg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KRESQRJBEkB3+Bu579X2OZt4+yVc6e+JFZdX25ps6IRjMWWK5y4vO9R4rj9LV4P6Lye3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VOMO3J1TjVdN0Ktug5bKqq0uhDQX2ZYL3cnO0piugCvpkpdntkkRiZd2DoW2bebLK+dO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Tdd3idXlQu1x+8ed36mcd9TORVsCmFsKrTiNILSuyPqUL8/m9Nk6r+3Pi8n12a9dTqnf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96F6pKKaaBRkkLHZOZjm5nR4b3Hl/NjyNWzH7uQIRRnAJJDcWAMihEogSsjIUAJqEh2V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IdVrupui7TzeniQ0UX5lXN9LzLcM4a902UmJKdpj6SYcvrgAhghgJoAABiAENAAzz6bo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VtMprokF5vuWOmyyaZnsAQwAAPoltN/s/LnL6ueTlLtrOebLoO3nR6cIw19Th1raUrZX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6pkyRLGehmZ3C0O2MRdaqerPp3L5wnQpKkMjHl04+fSChpzrkcLucPH2UmTugcRUkqTQJ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ApRkz5dSj7PgoasE0gmknVdTcgAAy/fg6EywciBgDoABhADEMEMAYet6mXb4vTdTdD1b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box5bHpraJvHb4T2fJz6V15wc6vE+y8fiefCPo4CcLIEbFtrt0Rzoa8yV7sdppIXG7k7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f4pVdC1KQDL2OR1DNInlGLkVkL6sxuS6ux5+9OzWWS0LTAoVkCFMqiNcoVEaEmWphH0vT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VXFHbezFTA63Ev8vczNPTnqo6tN1iU2kHZbM022ZXPVzSrhu7Zl1ejyW83r8/z9PA4PqNF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duWZNdMCapilCTQiRURkOQyAwipRqU4TIyhZESEFkkVLucX0UdeXCoTv1eXm36s85oZ9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Js5O7Fw+smHD6aGgAUBohqEMEMpMQACGJHLsN+fBVtxd/lOUHrhIiWyuzEdK7l7uX0rm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oOnNq9n5VUaKcampHl1CSxdZurhZZitpuM1u4MuTps5WvUo5x0GubH02cu7aEOX0+JN7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78PTHJlF6er0Z9PK3WQnqAFICMfP6HJ59SNBOmTldTmc/qpNZ9AmCybPP9PL2LcGudJx5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rz9IMz2QEomrBpp5qFlfs+ClJXCAEmktpupuQAAC7pc3pTIwQacAMQMGAmMQwC30/LfA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oR0ZvTw5/T413H1b887+8wrTVe0OV1ss3yuxzua5+7nya7w7uKnVGXxnc8djnCM49+Kqt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X1lsLPdE04tWez0/HsnHDnfTbGuYkqQXTXdnMvS5vUTMTWShZnVhOrVHdGK6mytXSzyL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hdWU12V0oiBOS1no/QcNeF9t6HN5eql5mXfr6NYNHXndntuOXPoGulTs4fPPbhiz9vPt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txmJm0+T6EtuXZ7fDbxe5wp7I30W31acdz8/HwXL+mfNdeOJUu+LXTYjcAm4sCUYJwCU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iiMZQJwC2fpfMenkz3x7FZLNU04/RumYbNDDJvrijndPmef7IBx+gAKgcJhQmIgIAKEy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+HVni+vz04rXJpA5VFXKq6J2VWrtcZ+T9CmE0AL73dz+j7fypRfTi2Jnk3DLro6wnXfZ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oiMoxWTQikpKlGZGcUa/BfQPH7b+r5rPt3ORR1Zrzfew9Dpz9Fpz6uVtsrs3BMItqOZi1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fDPRkw7sPP6KTWfQAJl4vS53p+RKtrp5gEj6XN7HL2aAPP8AXTBUNCYM+dpvp9nwUpK4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puUNADLenzOnMsTkGAAAwAAGpClHu410+pCXj9iy30b69nJsy+v52CrTz/N2vrlp7eeG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L6Dj6eZq28Pbsz8/THpuNwN3FyOb7yLz+Ej1eV6uKVi1K5WIiyZNVXFbtrLce2gXQxdWI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z0AgJRKOhg6BRdBQU3wI31SOhRXnNe7nYz0687CvSw4CO7VyZxurlCK4zCkn05rH7TLj8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q2dnL5b6vivZeL5+yC9dg3rgev8AKel1nux5/R9Hy+fm6NHPdE3zOfp7FMsmvBK3BZPX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qq0ejT4Hd4c9ynq0TpgOmpy5/A9Rl8+PlS7/AAfX5loz26lUba1lZUrNCiRNDENAAX1W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G0HZGrveb9JlDscvqaEk9ZZJxWATIhRzd+Hy/dEzl7EAoJwAAACZSAQTya4mSEvR8YJy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SLsSwlKQpTktVstOPS2Hn+yATQAe76WLb7fypVdViyFz/LvfTfX0lGjLs0yqcEM2iktW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sDIbEuWehw/Men4XXPEle+8zbe7w+esWZ8uvofR5XWwstrs1BMFGcI5PO6eHHeqvbjz0o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pIaz6kNWZuL6Hz/f5cVLta48XpZydOnLjdLj7rgMeoGlE0g0zztN9Hs+AgLlDEipJLKd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0+Z05lg5EwBgAMAYhhv9pk73k7ZXpOs5mPv8PHfsUaKu/l4EdWfzdITrnj00arZazm6T1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vlcPoct2259a6/J1Y467JT9HzructHm142HrPJ+zzJuXXMYzkVWbSM0NwULPXTnBJ2OY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UZ1lW7HrKxIsqzZTZRmjVqg6EA0AwAAN+rjkd1cnTHf9hyqvn+7ocT0PAvfsnHn6fN1K8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E7bdue1fG31dM2Y7H6t1eo8zr6efuZ9I+divdeZx9PQ4XHN+qizPavtYOj14u5Wb0snRt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EJI6rA5Py/698647841H287IJiBITjZDaCSdhWraSSsptV1WiWmuyA9dGzJ+s8n7VKZS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ERGEoWQMWXRn8n6AA5+pAADhAAMEAAFiUhOTHp4PR8eMoHTx2kLCbTC2rTj2Vxk9edTVk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0aagMAD6Lort9f5ZV21w4Tfl3Gu2PSYd2PbqUU7+VWmEqstLx2Le8sy4ys0GVml55Rbxe7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Tvno8Lqcfnpyp1Z13unzOpM2W1W7gACaM+bX53HW2rvYc75/nPRed5fUQGfWqrad8J8r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sN+ZRb6eWOizdz9l4zzfYQAgTLIR15+PV3I9fncWHar1z4y6mbWckbK9Zuo057hDQhot6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ImMQMAYAxWQI+kaudv8AN1mnX2xdw+tj49LdGaeLVyfQQ68uIuw2ct2izvqGDRwuXshD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5TWjqcLv85i2887eWW3H3uN5fC3y1nzcq7Pf82dtVhcZ1F+vDfVF2TomLN1Mplq38+ox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QR0UQox1woAAAAAAUGCYAANNDaDo+j8br4+n2tfP2eT3927ze7nq6PF3b9FNOku+tX08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KdUTT2/KaJ5vSVq2eCjPvWc47NFfOysRNWaM1vHbrVdlyjj7Zt0Rl0zTbh2y0fN/cfKe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QKUZI51OLpVKNN+ayS+FUlqq10btcZOVLd6M8g+pyzV7fxHsrmyAU2MjKMyDJkY2Qjn0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7iYIZCGABSGCAABFRZz+nii1P0fIlrw2Z7uVRrz2yg51dtFl5WX1Tz6ptPzfZbTmgBQB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AC0YzRFqXl3EHuc3oYOhqY6ejz6U5VRvMM11mKUa1i0pYYUb3igu3h9fldJxKqqO8uUr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utx+xM221XaiTATRXxOx53Hfs7PNdiOZ5f23i+X04gY9qpuq1xpy35evi6Wd8idIjXf5Z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0jPP9ZFlm/DSaI3y1FoVR0EY6t1dmGrdRc48nTq3jmUdTB05VAaiGkn1eV1ZmQEgwBpg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1/zr1Hk79Z+H9JPT19PjOnOPangx8eneVGRnqS5q9HHoc3Gt+yFkzn6IV21yx4fpucvJ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z0M8ujs5fQxypp2c65oPRb+/z/CVen8r14F2aXbnoVSNXS8/rOuZbDLxNeaoyixADqvqr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krLFFbZUSQJSZAmEGwRc5c8gsAC7u+c6nL19+7Jt8f2bc0PRTC6GWPfy1lsfQqV+aWYS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Tn03PqrfP3eT5vYl5Hv46dJ82qOpEeUzBi6Z6eLnaenLS/PYce/17zeVx5eVzbqvbxSs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lOQU0aJK2Sg03W5H6bpHmOz0cy6sdHKONW5rs9Z5707NLb0Y2V2RtINEEJwOXFx8P6cA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ITKbjHSz1/n4w3WZ78w0V9PNAlJm2vRHHpzOx788tGKZr1c7Ty9+sDz/WaBWgPpdtd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coz82oyUtqZzjZXl0UCiOiyuyIt2GXSrIwu8FRtoqflvWYtPGcr38OjwfY9HuPE9bq3xV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6m7cQ1QmFHl/VeV5+rkep856HHc8j6Lz2PSk1j2iCqeX2uL18HY5fR4KKMjv8x93gdzj9G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SLwiprOoSbVKQVQvrqmvRXZlq1VWZo3R1jl5u1zunHKNbxLrcnrzLYpGAAwAYmgYu7z1V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3BPf17eUv9Fm16cPO7azVg7TTHsr0aKywuYRtplpnRtGozZy8P0csdfL1esHTyPX68ZFdK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79Zt5XXxZ5eEWrH7fDK6iNXdngaD0Kw3ycvB6HiW0EpFUt2Yjg6HIMyk9VSJEdl3Z5deT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6Is8/P0M5fPy9ApfP1elrPO292Zx6u9SvBw+lwb58hWV9ORZAr23Z8N7Ll9DbZjnO10q1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53S52Fk4Wb1F2QSvPrhdYFfnyxdDQvLjDj7madOlblpxyWLsR3nzfQ7Ns68Hpl+/m4/F/T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ucP3cVGa3mCsjZBuZEmQoy6SUdPrakhqy0LuoyULtzZa4fP247ccbA7HoeD3rkYVYNop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a5YHh/TiaUGlAIAKAJABQI3Jz5U+j47uzdK8rK4VZ7xo0ZuvglKrQjsg51gaS4ovlKyE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+hAYmmfTJUX+z8rIYcx5od/Lrsw65bFBZ0q7MxZLE11yxQjoX8tHWOQL1zkRjtHFkdd8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JdxhDXZz+hNXX03tIapDIo8r6nzmPVm7XD9Bjpl8j7Dx/P1iZn3xTVycLqZevg6PM0cq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/nPWc/Q3JctJNZ1FzJYExa3JVGFkCpTjZTXorrNn2UaxVGTuOPT2OP14y6/I695yByAM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qef0/J6eh5Pp+bx7p2R696Z30Z58vF0X+e3071PJnfZ6Hd5T1WeF7ka4VVX0Tpj387et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kxa7GQTjK4xslLdScycfFrQ/d4cUOhCsU9Nhk24w9HT52R1Or5m49PxDMXed7HHtTRUt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4afL6wm87gXSMxoRQtKMy0Izu1FNeqmstWtaz5rB6Hh+jy0jW8avZeH9TPT6GyE57STkV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bm6LKb9alGYxXC7K1TjlzeGujo4zx09Hs8vFy9Np81fjHZv8xkb9VycGW9es+PGPdx4n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WbO/m+XAvXpJq4coTaWvf2TJuzY2Opnw1myjNMshbcud7bY5uD0PBtzxurO12uR17mak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UXKqraM9eemvF+lAJUMENDABMEMExCzalrlSPF1+fNuXb5tdGvIQ15tY7CSDTtJIHZC7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AAH0PXm0+z8pNjOHCyr2eKWrLrli+Z08bqzascKaFpsgEtGXWmWDFnbRqMjQbZw5NnaPO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HdXKoO5u896HHS7Rn08+kRlRGFHlvV+d5+jF6OjoxyfHez8by+hEax9BDRyd1L7fOMO2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zetOMU1gmPOpNSEpNaldCqlIKoaIVnjcqy59mW5zK6rXOfK6UNY43X5HX6cJNOZABgUA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LMnQ5vl+zr5mzJes+xn6XPwc3fbTPPm4Ha4HfvqlGT6q73B62ePpG468EMt8HXB0sOosn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dzIqes30wWNYtvmec83qvKKPbkQ01dcV21SIRlG2mMoikpjaBiZDndHBbXNSq7rczscu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OacspwsGpFQJpa42QIKyBCqyNVRtrTHxvQYenLzUbqvR5X63yXqpv0VlVr6E5QsHdG2c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+uVzdCwc6+Z1OBzmKCfn+jIV03TO/vTy+f8AX8t5+dozT49Sw+i85fpkZRvqs9r4T02v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LlcH6d847ebOtUfThel825PUc92WYl15pg0bIkbqkaZ5WaVQLk5GvGRhPIvrN+LXc3uL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ZLDPoy49GNNeP9EASgAAAAAAAAmChZh35qY2Q9Xwp2Vb8emvm78JLVVdvyznXZTcYliq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iQHL3AAAH09Y9Xu/J3g864tOij2eFbMe2Xn78HQxunLrRksU5c26qSNxACVVzArjcC83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Pe7XytW+egyaeme96fxXteHS7Vm08eqGrEpKWnB0fNY69w85dntp8n6fzHL3xGse5AGT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Ga840zoek876Ll1KrYcu0WGdNqSyshYOuxVnr1VVUSCmF9a1ZNuW5y1aKNc4Djc8zoZ9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A06AAupWb6q3yF3m7dXmeh85z+x6uzh+g4/M5du7kXNGKzV268S7P2d/T5vouroz5Ixu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WJSzt9qNWu86oaBKBpmJNXMc23yOM8uIevyIdonZJMlV9CxhGqpjiOyuwFNEU1aZNuMp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uXbZIPN6puMhkmDUatINSrRUVwsRQtFdlcZ0hTohZ5jF3+J6fJD23kPoF3a52T1Qudsw+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frrOanrKkxH5j0/N5Tzkk+H01pzapO5zLKXx+r18Ry4aOJ0+XenEh2uT0+yk07x7XF67x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x3puPnwefju0fR83HfSmlcbkm118iz0MOH1I0RlKsmyOhSVkIy87vccx8/oYrr1+im64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TSpxkQya8XP2ZwXj++wBDQMAQwAUTSA1ZTzdeX0/BnE1XN1rXm+5jpmen4hMNcbXfXy9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x2QM1yS3aOPZx+n0yq7j9BA5r1ff8x6X2/ldbA5OPdxvV4tu3DtTmdTn9DHSObTziYxSM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iKIE9GVl3n/Q8NrL18/pePp8VxvqXkNZ4HTxdn0+Y9l5r03LpdqzauHZJqxDJa/L+r8p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73L05fK+t8ln0pNY9wgMnH9HHr4vOHoTXPzz9AjD6PmdKeZxlXjUk3mtymQkSBhUaNFNt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6mznU7c2sUQuruc9iN8JMN8kwAABgiVZIiR6vhZvU+P3Zup5Hdy9O7Ljs1xtHwtXR9K8Z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t35sWbr5uXbFgt6U63Z9lnXy+R6UsfH6HVjluZmRhVmYrxOP5zscbt4RNdcW213ywddF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qLRK2uwaaIAWyya8pRZXuXt9Wm/ye0jKvNndj12W2wvIq2K0x1C0StZVC2moVGe5lmr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U8/6Pi7wve+T9Npps5tE6dLBG9TsmqebByfT505OjPd09syDc3Pbrz5uBwfeRxv5rq6P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zn8To5dleGW0z1Lynr/Ib94Ja+o/X8LTn5Lt8l0unn6PA6fn+3JVFffnKUHBODppWM2W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l6u3n7Uv43Z4q83Droa9fdVbcTlGUOFldTjKEKcWRw7cPH6FKZ5ftgAAKmAAAAACGeWXt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89bw4fXbzZxOFno+LNuytLR4/wBFWrquvzrI12ej5ag8ZHOnaashnfTt5+3j9L1npOF3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zcPQwerxLZj13OHfk18+sMuxmFwmRruZEAqV1phW1mGWxC8/6Pgr3+jwu5x9FfmfUcXU4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x+28r6nj2068uvh6EmWRUoqec9H53n34fofKdzl7ul4/1/lM3MmY+nFMBNCGpQAXQ5+zt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t2Sg+TZtOPV05ekl5javahh0Z6ThbCaJwsivFp5m8Z8N8N8cl0stm2KkzJj1xQygAYBG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R6vlcrqeX1cw72DPt566FlWez8R3L4exs5nQ68b500Vxtvle3jXet5vQ7Yt4/V5vLrFWS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yEL/AD0zwedKPp8Ykqvtq0RCGhWYq7aVUZRqmFkCy2u0cJwIDVTzaaJcnSw7G/XyhPye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5+i41zzk3WvXy9mOnTtyzx0voVRTj25Nc+RX1DeOVf0YnP0W5mt3JvyJ1O3z+1d5nfWH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rOmEYmSpdXn1etPpykjLV9SjZ56qvj+X6vqzyN+efRp09GcedzvRRjzkO3wd/TjdHsTl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U/Rec3dZlwxdKE4orIWEXaJRYaEFc1jfC4CUpehfzSzucCyo5hsqm/SXec6Fx1LOZJOjD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YZQ0c/Rk4/UQ15vrDTBNKAAAA0FVpcVSsViGppQtrYow7M/f5cZ1nbw7NGHZnegDyfog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NGDoYfR8msgrHsx97n7mB5/r9j0+Do/Q/JdVhz3g5vW5Xp8cdeXVvGXXi1c+sqrswU3XR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bZRHDRnJUbMtTp15k1b+Fys9e/o5HV59c/FjzfR5tPufl/0/n1168urj1BlkYzSw8l7D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4/Z7nH9H5/PnwjWPoJSQhoQ1KJ22Uaq478G23PqvkJDzujn9eu558uiamYhljbLnaGtaL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smeFNzVmvr3mlzhrlNp74AMAAAIxnWAgYgbixocQqvBjVW+g80c76zic9SyuoN56na8iZ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GynedV/OedacwUrqpXLVZZollDWZEKmUVUJxKoTgXW12DhOBAC2z0fnfWcfRwMPr/Ktd2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Qzbq8S1javLx6c/Txp38++GW7Mhh2V2F7oUq5nP6cvQSy1Y6dWNd2elPP6eHXKV8K5ta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u+d+g5X0sMueXceb52rL1vzvr3P0d8vVJpznC1eueKx6nW59XR4ezBHqwnu50tqbymuThg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3m8t3bx29CmnVuovpqiF8CoZYyVhTKMUL69yUu4iu1XEbnJp7cV6XcrTkM8oNrNtp0pv1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05wlvHIz35pufR5/Q4fVQzj9IAlEwQwTAAATBDQmCCYY6Onm7fOocLO/yzRVox6LRnm+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efGXafTzZ7w5ewTF9rrtf0vyPRGcumTj9rjerxmnPo1iqdy59IE5GWzNBdqzxjSssq0O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ltSzk7q684+li9HLnHd57eK7U44P0vwfufN6enpzauHRqS1EpKIee9B5XHo4Mqzj9n03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HvSYJSSICU38/pa8knbbfJztUbLzixzTg8CGC/TvPnL+tXvnz91WzHXp3ZnjWbldTk6m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6te+fIlpzl8LI3I0+nnYCAAAEcmvGZwaxbBdDl9VBpgwgAACkCJCkhKwUGiOfRnBjUAVS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TSiAQ0KEolQBbZCwdVtREYtvrvIeg59+7432nl+Xo6VlVsks16ly3z0azyc/o6NZ5vQs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FnN6vEl6tctVvPzddmKjpVzWW6yuDD0MVzbj6HI1nCOXfyImSwjbUU20201OEX6eYo28+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1cxM357d3LlJ1nyTLpZqK6JSs1aLatElq16k4zjU1otp78vDr6vPWoLbKHE1h6ceiS6V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l0LtnkaaOfrxLmrri1q18/azpnn1JpXRccxdek41Hostc3Xn0+b7SB8voICAAAAAAAAA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jToNcqL2DAnUGCYA0wAAYIGfSjys/r/i/anjdeOnf48XrDursubVGzNhn3OOZHrRXmHS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t2QUwrcxKrJRqbRKxErjJld0ZTW7Tnv495jWohoXD7ubO/BV+y8Rw+vdfTdjrz01j2JN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3M9b5Dq9vlemvx7OHpx2IuBOMVwtjDm7bctW6uzFdZbLByplo5XV5esnT4+/UnTdGXn0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fIafXyjTQAE0Bj2ZCKalQMp6GHdYAiTQDiEkIAAnDQDsCtsK8+jONpqAlGSShSEjGcRJ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SQuiyq5HVbURAts6POvzv1fP6HP83utuq0SEdFllWi625ohszrVn04Fz2wtzox7swasO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lK5wsMOjLZo4Pd8/04txfTg3BVKAFc4TSdcorEQOyvXj0+xyU5fH+g8xn6PO9v59Sb1x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mm1VZEc9FRZK82uhu30fG6Ge/Wr7+vye/wCXW78nq8nNjvXXwYL+jluanCck51yLL4WL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GMELqmrdUu1c8SfWcnMlCldM6ridE6TRqo0eT7yYc/YmCiYiBqhiCYIYIYIAAEAYhobQ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gAAANEeuhyX9/wDEZlKPXmgIYFqUgUokWSpUuueGMdWziqO/b5tS+ql5RR62zx3XzvvT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8E9rLxUV9qvGTj18vIWS+40eD9Xy69VSWNJSRHNqplq8V7zxnL2dfg93ice/JTWPrpSQ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D57tdfDkxehzTp0up5f0OfNNVXRFSco3YtVepJmJhArzW3zo2RRze3zbOJvz1bz16bJZ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XXvFB23qcN9kZ4p14Jy3vrsx4utSc2PRrMZrTOXZC65g42XMW0kRuyJKKNDDRRoLBAkB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04q6qo2VRghwSJqKL61BbXURMgD6fK0ptqhEmqitMqZy+zzbsXk95ozaS9lksS51mleVV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aJacXZ59c3oQhqb6N1UuUvhFdV1FmXJrx6y+R2eH14TUTfCZFFkYojKqyrIxCA0FF2Nq9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kRqXU3JGUi6HYLiLYOblVZJZBQm+jv5Mser1tPma8ezqYufPr4NBnlvydXPhtuVZBxbb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vM0LqCvJuqU15bUm4gTrDRr5zOm+azqFVvj/AEQBj0NMVAAAACAAAACAGACJgAwTTBpg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MCT6HT6Q+r+S8rl9oaz4On6EWfNa/py1Pl8PqNdnzFfSqLPni9/TZ4Ve1o1nyC9VTZ5t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U6mXs8qMvppeVfPXsavKs9Tb5GUvobPN3Vbfzp6mH3HifaY16ZSXi9ImEc2rFm8Tz/d4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ebjPBTXP7CTBcfs+d6+CrtcXu743A/P9Xj+v811+vyOlGyrOFJE1ZOE1bRUKLucRvVq3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mpGePVpX1OP1s1ZteIw1PVvOY9L5rH0B9pXHHn3fOLpldcxmlq5July9K7DHmjqPkWr0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HXs4srOtPjyTr18+ZrdEknG2dmWG+xOTX25J5+Xfdnn6vStPKL1qufEU+/GfBUfRC5+c1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/Q67PAP3dKeKPYUnll6alPOPv12cU60UyVbsuuHuZeT28PZ1NuDdjd91NudWSi6sQGKF+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eP0qiM69S9CNchVWVldNtSZKLeR059HizOnmrc3rFatCqNwZpzlVRbEqo05h5bqlUG1h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qdxlttCFkm04XQK6tlRkds2KlbFZwkpuMOlzljBrXGc4SsdtV6Rasi+3JqHntqVOLLIg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Emg05mdunmyOjdXZ4v0wBnohioAABgxAIhoBoQwAABoJgmAMKGmgwUGCYAAgAfYQPo/l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BMEyoV3iZKeiWcijvFnnKPVFnjqfblngc/0Us+Zeo9KTSUTjuQmKuyuXheR9B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Y9OfPHzsZLn9lJhX530HB9Hya/RcbuZ7oDh9CKnzunj9jR5z0t+fWwzu1xlK3F1Rj1wts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xko0xs56vzVLocrVnWvFoymHZk7W+RxPSebx9H1MZ168Wvxns/Fzv2tnN67nb5T2Xjmp+q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+h5Fzx/R+f8AUZ7Y8+mq44fS5vVz6d9hLfh4ObQ8fR7vG9bz9+Hn8r2Hj8+uXd4nrmeV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pc+jk4ff8rfk8qdTnc/c4++p34vDx934vPelx6E74V1M155HUp00z3PXnyTt5UvUlxRr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Vmzi9Xi9/h+yOEcPs79fK6U8myyqzMslCSyUYkaLabK51lt2SdJbbRO51WUSzq2BFI0z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niruz1PPHpCzzUvTyufKQ9dM8VL2kTyF/qIp56HeyzXml3W3wV3lXnpdwTinZdxxV3Gn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k5lvUnccmvtpniHUosz2Fc0stzoSrZtecNDrCx1tLLqmJQYyIrcYjnVaCnESlETaAaUG5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6dDTTTQJoGpAmCGgTBDEQMQNAABQ1ix4qN+To1819PN0Z8/TrloIJNEuPp5e7eRny9yGg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8qAAAAAAAAAAAQCBgAACYAAJghhFhIJgRYRGRFoqVdsJeN4/3HJ4+7PPfz8a82NcvtJNG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7OgHm+uJrPUTE897DgbvT8PtsOOnOM5oTCsnCoRrs1keLFXRhy6q25sKub9FG2RU25Jqr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dtqx7l1eNCvU+UEnotfkm4+t86srXR73kd7HpPPQyWVei872J0m43Xz+f6nK6mfV6LNVL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8/L6ntKJVdfmavHeq8rj29fr5NWuD5fRivmvT+Y6GPb62dVnf4/gmpeb7/vMuqj0fCu8P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r81uz6Mvoq8evPwDXj5/Q9ZPPd2+Td5rscXHpwMOfvAQMEt876Pznr/Pd0a8v6A6PN0X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b0nKwRl52/Ftms0366YKOpSc7o59s56kPBQIWLNfz7M0JdTfo5d3otGuPlp9zlZ7QlZZd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1llTrOymJGp8zO+pPJiXuT4Sl9C+AWd+XnSX0Z5116GfnNCegu4t2uXUXKadOOGSaY1T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pJOLT6CaeYz+uLnxsfZNPFQ9uV4qHt0z4de5TPg17uNeEPc1nh7vXVJ5dejpOC+vWcxb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bnL02n4/0QACYIAGAACBMsGqABSSJwj08k1B9fnjUunlrq0xsxw3Bz7rEX1zrMac6l0+U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5vsIYv2AD6P5QAAAAAAAAAAAAAAAAAAAIAAAItghglIiKmiCsSOi+tef5/wBNRx78+jflx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1JpYQtVyhrO0mlBoMO01w7Tx6dfLtnU82x1yWePTnsyx3KufHbTq4KddFzgd87mvdgti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mfTj2ruEpr0dvl7D0r82L6ReXc16d+Z0zXcfEJrtV8ec30as1rRG2xci6EprmS6ba5b6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MPXlGbSiySrguG6yGfRu7vkY3kWVmPV6HoeOW/J67zmWM2er8lY16p+R2682Ai8e/wBjP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z/f8zNVDOfuiMRhJmzzXpvO+v892mHl/RRknc9Ddyd0+VtnmuzbYtrUrJGWjo1auKzQF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arqHOujurt8n0GlttM9eM4fd89n1vv8AnPQNaKqrLw6Hmet5XPo2auH3536vN6Gffi6H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ryelz7e1zdtHX5PC7Fssd/GjOX1tXqeB6Lr86VXP9Drz+PdRy+pfHR3d+fkQ9Zg35PMn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dedeYevp35PLHpbl8or6MesCxalt1XnySam4SaIlsUBV2WSx1S9GHOhZ0Y8qNx1YcuMz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Hn+o0CgCCYAAACyX8bt83qaeJ1i0Fx+hDJLP3+XYVnXwXlUqtlURYUX042Sx6KI63NZpxl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SgI7dvP6Hj++AZ7/AGAD6P5QAAAAAAAAAAAAAAAAAAAAAAAAAAAAAAAgpujHNhk6PLdH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prz/AHxNLEaEmSpMVACTCW/j7enzd085PLqKRq+JMipi1U641ir3ZtTFTqx3NQZLhczV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GuTaIkIAABMnOucW5q3ZfVdklsKirJVyS6FmctVbq2ecXZLCS9C7mabdVuAXo3cgl7t3m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L76fz2xr6AeCed+6XiBv3EfFvOvXLy8mvR18Vt9arDpmnVu3Z3wl3E1xDuNrhvtpOXyO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4eb7nDO1CsjulPA9POsk6NuK/NtlCazlBUQIlaKiVMM+s25VKyosq10t7/m77fSS4lev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9V3X891mtbC+fR5X1vnc98vofP+mdevF8zr8rRwvR+Q5+6nqcvu59fehnt7fIIY9mO3kG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Ho+LntnmXhUdjhcfp6fVcHudfHuyXUb8T8n63xnH6Gj0HmfUXXSxvT0+bTvhC8/KUxhw+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njotXMjq8X2Hn7MDg8ezt6arOvzZOOVnb4z2XkserPXpqz6s9eiNzljdBmvRTpl0gcPo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AJio1w9n5zn9LNpnbSNeT7ipt53Xw9GXP13NzT5e4zacPTyZbJHp+Nvnn0+T76o0Zrzx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PTkpoRu6vL6fl+2MOfq+vgfR/KgAAAAAAAAAAAAAAAAAAAAAAAAAAAAAAAU3Uxy07OPW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88pLh91AKk1CAaiNCGhDrTl9nzHrfT8HVC9ct5i8irRXTW8xSXTVmz3OqrLCp43n1lZLY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co30LfPbHPPK8hKVoQSgyy2m2M8lMnRopIEiyTLBUXwSssVQU5FJeiOvNfYSIWIqsJZr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LlnRoKws7HG6ed/QvKe0+dlHL1Y7Bxkzb6jy/pDl8vVkqxxU1ZKgllKqVz0Hz457dZ8h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fusu2OdYbbKDbbzInVOUHWq5ka2U0yIF11UTscZVbl0sqnZu5YbnNc6PStnTjnaGuMdq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XbJrBk68CnPsrlyaFGdOtLhx1z6vT8wpZX53n0e5t8DLr4PbPxUk6nIceftPQcDbrHfs8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+Q6vKx3PWeU7tdizw3sN+JWcLt3PlK7KOP1tOnn+835cWPbZvxcCru+Vx7b5USz6PZ5Nu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H582eZ9F57PrhVfCd6YXQZohdC5p0VaMdbAOPuAATBADTArsqvLlxlV7fzk9ObRNdIT8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j47upOnj6rqs8n6CNdx6vhUqyvXGV+fR5vuA468qqef0fOy0WUjRZNdfSLx/omBL9fA+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TI5uzPj5b4eTXyOX16U1x+iIBJoQ1KgrssOfzOnl7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eu8h6ycuqSl5/TnhpgZoaq6yZ+gq5tfRyWZ6rlZnr0qzKaknP4va4vXggN8lGyumILbM5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2jKtyqLqJiwG7J2U2yRjKqrCpJc6BdDzFl0qdFOcRCVUiVBWSUEthUkujAJkZKuhz9819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FlGe+tKC9ku9wfQRw8mzLY4WqWsmqrlGYhyIuXZx0n3+b0/N67FKeN0F0aadpnWuky16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6KY3QMuDpYdZzu2G+VNOnJ08+bq8i3pz2VZaFsM8ZrfPmWNb58wmuxbwk16W3yZL7LR4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a+jS+dSmvoMvn1s37x+IlN+0j5O2b9JDh3TXSpz2zSr26G+NH0LXzh6NL55ejR51eiF8+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eUdCualh01kJwk1ojUJr9X4qd4djlwG2krBAxCu2u5r0UaMd2Bx9gAoAJgAAVW1644K7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E6Orj9fzfZr5nYx3OOVb7/J3WZoc/fbdkt349NEtGe7sDzfYhAj6/hSy28rfFRlIhuo6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sGL9eA+j+UAAAAAAAAAAAAAAAAAAAAAAAAAAAAAAAACEYM0uHx9OfnFnL62ZNcvYIFQA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R5EV6fkkq7N8GCD0nmu1y6essT8vrK7UVRtKqVsTLzOlm0odqszz12Rz6d2WvP8ndh9Pj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AAADlWGmWQjaUXZsnFpJgMSJqCLSmZODiPXk1aypuZSrKRU21VXKMoqVyKibKpyBbsG6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gbMuDfRJRKyVWd/z/oI4ua2qwUIrcVTFOMFk4hb63yHq+Pe3Zn0cPRpspvzojYFRcVTD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2i1V3QSmF9Zlx9DNZmnZZWanoRTzVBi9Xj6lGfTrmp22XOLN0cy5pOKyplSTlQjUZWaXl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RqM4alVIuKlGseox19GkzW6bVy2XY2tCyOa2SwE1058kmu1bwRr0t/k0ey0eGJfdz8FYe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zxOua9bHz4vchxRerHmyjXTU6jIfL2gHH3CYqAgGUhoExOa737PzmSvow1z5/SjLn6dA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74YrZw35tRllntpITx6HGVGudZGXr/Px5+jHU5Vss7XH7nn+omHH6QmH14D6P5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MMfk/bR59vC5foHn+Xs8qpUcPr2x43O6+HscvOu/zhBvzpAit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X6TZwu74vagJqKnEhGcKoz6atIWWWFddtMUYt3n+mODVZD0+IACuysABAAAIYiAWM4o1W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N0Fl5QLco3FaqVmjTh02XupIqra7SjRUUFriqN0Zao3iVuaFvw7pv6B4X2/iLnDTZRFk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6M80nCpqtWtIhoBShIs6vHnNe4v5XY8nrnbVbjdwpCbaokhKYRJQqEJIgrYplo2UlFllN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edxDtwlEC/VzrDdGiTJGMYlCFdXlDW4qkTUWgm1i5yK1aFUrArjeyOzPMvpi0vlWyWDdQ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TUgEosdbqQlE3Ui50SLXU16+rgddNBFkiLoEE512eX7QBw+oAAggYUACGJXk3rfn50jH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HrRwvPfXCp64xjOFk5USLJ51L06MhOu1Rt1wyZNeGpzjdLt3Rn5P0ADz1QxProH0fy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RU4r5HQ+U41XxyN6qLjriIBJxAAU67ATQNSNnuPnHquHo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CCElbS7JLCM6SumVVkPG+n8j381cJx68ENBXZUjAABUMRAKgaRBiTCWnIR0E5xWNkCTW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mQsquF0jNn2VRlNCWmN8YpcwU4uDoc/oL7rxPuPFVzbX6CTz0dWItqhXa0lTSBtA0KBo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3nf0e3w/ovP6OzPNq59ZMIEwY0RqsqolGYVzzWTp4vnenP0fmMx384mt4ABoYACsrZojC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wKi0ShaWuR6gzLVEqr1RSqxhKUZK7s9pIgJe6HGmmOe3W8aOqZpJJYkbTILsWcNCoZoV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tqlL2J87pIMdIAnbVb5PvIZx+gJoEwAAAAAABJic+nrHTycufRExG0XGbRcNHVTHCNuP0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ys3c6ZfXfWGrL0+frvA8v2hgoAfXQPo/lAAAAAAAAAAAAAAAAAAAAAAAAAAAAAAAAACvH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ulFoUWoSaFGcBgKpRaSQDaa1bMlc19A3+S9R5fXeRnnSUoNsIKZrM9y4z5dzyuNKv1eG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EkAAAAIATAi4yENAJk9WK2NJSo0vM10TyyTRPPfUpkkjXdQsISnLTLpdI4+L1nmTIMh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f+F9v861FCpDUSnFoTEAgkJhFgmAAQ3EJkQ39rzBnfvdvzWXPf1CXy+2a+mL5oR9Hp+d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vHX5da3iURXLEUwAQDaY4tCBjaRdUXGN66ErJgpRYSiEnW0tKYl7z9owS6jjk29NGCPS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rLXANISM0b1VKvFzmhGcvDOtQZTUGQ1BkeqJV1efpOiDG0y62q3x/ommcvYJoAFBoGEi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AAABAaHReXHMl0c/f5lJcunkry7Zzefpo8/1wHnsAwTD64B9H8o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5HvfH0VBEjGURJxVRaBNCjOEMQCcSwToaBVW1yz9R5OzHT6Hd5Pv+f1dCFU8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1jX4ZU9/HZGt7xISQhMItoBoQAACUogxlcoyBNCcZDQGqVF8omUpAkrarRsSOBrVdOcM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S2cxaAJSSZHpYNB0eCjciRkRGCTATQmmDAEwQAAAMENDcWMQSEokRBiKE0JSBDZFtCTQ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STBoLJ0sFbnSZQGgokXFUiUYon2OL2pL0MQ0HJ6vMJFgVU64medrWVkWWaufM6hjaaaI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yrqZAW10ssKEapY2ejljkbHVM0SjLw/pgDn6BMpMJQChMhMLAAQ0DTQABMBMEwRMYmCE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WDTAA+uAfR/KAAAAAAAAAAAAAAAAAAAAAAAAAAAAAAAcs8X5KdaQjKAkBFNLFACAITgN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WEVk0WToYtmMmvX9f576bh6u9Go59peLpwejxqLfTkDEEwQ0IaENCAAHRCdZJpxXKMqE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NYXJBMhKrHC0HWJOcDNulmebstoC7DfSUASjTp1Sr1E4OozhIYRGgHFoGAACGCGCYAwE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AAQ0aCgkiKAABKQJpgAAIAAaBpAxBKdbCrSRld4lBdEhG2JDucbsmgrEkVyLOL3eEXuE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aRtM9qF+dr6mWK+ywrdliiQRmqhC6MtUb3ZkjsS4IdFRntlOoOwgGeH9SgeOyAAGCYCY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ghghghiJpgMAYDTACkwBggAfXAPo/lAAAAAAAAAAAAAAAAAAAAAAAAAAAAAAD5p7344l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hJLAQAAQnAABJqEBSGhKShNBGaQ7K4r6zl8yjn1UR9OIwAAE0AAgBDQgKQEOudZNplUo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QnGNRXYMZTspaStqsExZrnVdm6CVA69t5xFdUonVqSg4UmhFKNikJxAGJMAAQA0wQMQME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QgYAAyIwQwSYIAGmIYIAQADSEZJQQjEK3FkrKnGtRnipSBMBMCTg6m60mrDMItsiSKJJ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1c7ZZcVotcbKpqshCUp1Q9MSlWwISSUsokWzzWLuTXz/ANUxObQ0rAQABxYyLAAQCMAA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AADGADEMpMSMAQxPrgH0fyoAAAAAAAAAAAAAAAAAAAAAAAAAAAABE8N4Xo82yIKIRcQT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EJJIsSiaBNCYoE0ICkAABfl+keaPNNqAZSABNQACAENUhqEMFCcBtSKmnTAEANpgmod+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qUWbJHOzeky5vCns0S5NqZciacOrVlWNV1GgAiTCMkySEDGsGmjjIVDQAAAAMiwBMEmC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BDQDBWvs56cbpegsx6fBrs8bp45Q247lACGgTiOMkAMAFYmWaMmiWwZzqARMKBhEYCb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IsK26c16Tg0JOK2EZA5ySmWNLvWO6y+MILe4Inbnsm+gB4f1IAoJgDEMENQAUAIgBg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YAxMYgYFAMQxECProH0fygAAAAAAAAAAAAAAAAAAAAAAAAAAAAee9D86TyVVlViQpYwn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AgTSxAENIgBAlAAQQIKAR08OeQgAAAFABSGoEwSYIaEAKMohKEytNEhFA0NpgAKcVGpR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VhhmaoUyzRtSkohMrRRi386nCUbIDQhglKJIaGAsWSRJioYJSQKQRG0SYJjWI0AwTTQa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GtMvqNj6fi92HL9J4XXjzfAfRPA8uPCB+7ERzquN9RFMhKcRSEAADFLK2bHVdzqGSoBG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AYmAMATDRqwbiQgGiiUQnFBEkyLZKkpVJIHdRoz33AeP9KAQAAwoEDBQ0yxAQmnQAgAA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b5/St5sbz6z5O3n6tLT5+4YQwAGhgUAIJh9bA+j+UAAAAAAAAAAAAAAAAAAAAAAAAAAA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lIVzhUQURrsqG0CTRFgCaBNEQFEAgEQCoEAAgAAK5JiABDAAQwQyIj9NjXly6neRNCUo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mUxME0NxlABQmoloy31o05r0ulUyc4SzbCBLIgEnGcY8d+fcsqtpJRTE0xRnAmpAJgBp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7bNz15Ma6QBohioYiGhDQMYhoBgTj7rN8xH7NH5+/hXY7fmPbPf+h8r6vlro8rseK3yn4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v7XqO3O3iZ8vabfHfR8EvzVp8upGURjUAAAKAyWvFqysaeNCYJggAqYAmWIaBgDBQBDb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BiYAKBEGAA1NGbXj06wPL+iAIAKYmAIYnAmqaaRNMHRRvyasda7/ADstemrp5IMSb9nG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pcfpWA/P9UAAAYADLEAfWwPo/lAAAAAAAAAAAAAAAAAAAAAAAAAAAAR4HxXS5lzCMoSi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aEACaEmCTSiaRACAVJgk1AmWABGM4qmgYAAxDQNSj0lPQ9X8v0/KKfeeE9vFRa74IyVJ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QwKE0EoyGCAAJRRt0ZLS51zklbW86sVbHKuUWJU1khZVqX1ziVTrlU42VwQnGphOImzJ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fki2y+WnR3+Hjp9A4sPN8c4lJerCGxDCLYJTiJTCLaAARIF9Y+UdDGvpOnxk/H6el4aO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Xq/LfQeSut78uXzPU+W1nt+h8n0fTngxfoPB9Hi9Hk+m93i+VMeNpOINMQEAAMAtra6p0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AADQAKAqY0jEwAV6MuhNIAADABgoCAYAAAKbMe/n7L015vvgEA1TABMAAEwE0gmHLh1O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18WiuIiBkCQT05LTY8wvQshLx/om089QAYKxg0QM+sgfR/K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r/O08lXOqyMXGUQh0XVkXFggAAE0JSiIAE0qARDSoECaABE1NYQsgRGiaYCGIGAEdP6R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Hxn698e9OEC+n5xNCjKFOUZFM67IAdIEE4yAaEMEmRbfj3WVzrJdjzX5snGQNOHRbn0ro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pRq6ElCrsrqxxkdvPi9h1zxutV6LyfU83uORxxxadeT1eHvT8/6XE5PO1Zdh6vS6eQX1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SnyxfRfKzfFJwBnpU8yeq84Z2Eq6ODor6TzvouLjfETW+fR7XlL+d9z5mz2PDr8/9X43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fS77dHhbZ+jzUed6flLK2HDtGMlSGCacAwQMHGS2acW3FAM0ARMFAEAABWtpogYDBXVW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AAlIAQwQxCvoc3qcvoTafn+2gIYnQAJhAAAAIdiAh12xs5OfvHbwcBbMPf5Y47zNZ2jj9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DquJ1aDHpAcAAwKAYmCfWQPo/lAAAAAAAAAAAAAAAAAAAAAAAAAAAr+NfQ/miQhKBBNC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KJwSaYCAQ4gmgTSiYkRoSaBNKAglGQoySKEokwFEwBASi4+rz8Vb8f11+WcfqeYTXTIm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JJjaYhgpJjBkRkJNEd2KwtNGYd+d5u1RcNpDpsjpHLroshbmvortrJyhYVwnEkzcHe7d/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P08hw/U+f8Xs5S5PN6Y6/U833tcfJl1HefULfKW2+lnwmvS2cX2mXnqeDytTveI24j0H1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fme/4rOvnanHrhFnaPReA93xM3zo1qTc/pfKfLeisG76u3Pw+M6XK09jXaOLbmebzkFL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CQADEEYbaUEw2ZNGbaNYAACag0gAACgOk00GmFtUjW0xuLGArimNwBkay0zRl0xzi6O15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jh9diIYmAAAABQAACDTHFxZeF5+/zMRtl3+Zk7dOnzfYBnL3AmNp0NOAChpgDAAAE+sg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Ux5Hw3tMHk35Kvpcz184pqkgAAoU6iyLSzUoIAAmhJoABJ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BNEZxmqjJJGMojlGSoaAASZCApJqARQmRGE402mVjiTaYhoGMaYCaBSjERh1Y5uhGZ7C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AT2hXOCUTdZfVZEVlVpCNldWbMQdD0PmPT9fP7LZ4nb49d3xnY7fi9Xy/JYfT59O/Rh5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79hl+w/MPo/j6T8/6jzHH0eEy9+f0vJ5tda9OJ7Kn1PPUfl/03iy+IXtruuPBew1eil+Z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8iutGub3OZmy+j+K1dDzzVp+fmr7rhcz2WZ5jjek8z2tU67elE0JgJSQ2gihxKM66bjKH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htNRNAIGErFGcQAG0waS7ZRaNpEoiVuMCVUENAoAAEr9F5/0PH6rQ+H1gAAEAAAoABND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y7cFEe/yr3ne/Nqvh0uP0LEHn+sMAaEk4umBKDKUkwABMRMD6yB9H8o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zp+Ixefll5jhrbzpR9POKcaE0CAWfRSJwkWRAAATQgAQCGCQEQAQBGUQlGQlKIk0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E0AAoyiAAAEYzQmEQjJVJjgTVDHANAACnbFNknLFjJNKJlYWuqZJi3IU3006L4QpV2VX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jJmn1vo+3efh+z0OVzr7vKpa9Hh2+H1Padjz3ep+N1cI9pr4e4lk5TXrPhYj3Xncfl49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nN4K/QZ+O6qeh1YqDNu5V0ZfHwjXtO34/wBKbeRn6xm4vtK48lx/e8HDxOf6ZxD5vR9B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ROIOLBgCEEoyFFSCcZSgBsK7OegFA0DQIA6bAEwiANpqgE1TouiSirZCiFIAAoAAANNb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sAHH6YAMAQ1YAQAAnRrEucj0fGzPTPfDE+jbnrg6OTLnr16eKJ2Kufdvjoqlo1yxLowZz6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8qvl7uy658fpNxasQjAAA+sgfR/KAAAAAAAAAABg58nfK7LQAAAAAAAAAAAh8a+k/LbIR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Q0CEFc4lElEuGgAAaIgCABNCTQgBDQRlEbjIIyiIAjJBIASaAEAAoTioJgNCjKIwCtxc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Au3zXNfWwZtLTZYCiBGRBoAsrtq2M69FRozoxSKJyhU6rYgQmTjKuPqOzzupNuagrRp5O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y7nmNR5rpeZ9AduvLziWrDbblx7/ADye2soxRh6fP2C5WrhLq9J5n0p6XhPnHaw3eQTD1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dQdb0PmunHnLO/xFI87abeDR7U7Pzffxo8o07SuyolIAQCFIcZQBpjkpSoaL7KbsUAzQ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LGmhNCjQSEFl2a8bAKHCGBTAUAGgGNrp7PJ63m+4AcveAwBDTQ00jTCPL63B7fO09Tnd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M+/yb809NzzIdeWPRwzqUdPNifSt5+nn6rUrpM/TyQoi7Nva8z2+H1NjT4fTGnADoTE+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AAAAAABi2eYk87GKzj0nq/Ae/wBaALoAAAAAAAAAgfPfJ68dkYTikIzjLAYRU0QGEIyi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RABDIppUAiGhJgkwQAoyiNphGURACAWQIEwSaAAUWhNMaECaBOJBjib165rlP1fdxvxH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HUzZ1wuN6LidOfOQunCaQCQg4sAB2031bCcNHm00JTbVYOEyq2MpshYSrtoPVdvzmpNW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Zzuxh2Ha5Wm6vP8AerjJt493MOphsFyei42Cz3fkOb0Jei88Dl2a4odnhbjTfxegu7yf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KjXk7scm/paTTyrMRbXDhnptXJwG7yXofKS2NOookA0KLQ5RlCTVDQSlGUrjJEtGbTign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FgnEaAAFYglfntLBQiCZSYDAUTlCsjIkgXV1ed0fN98GufrGCgAJiCYoBYcHvcft846/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M6XB7/O09LjX9PD0ny5Z76qqodfB0r82ry/eQRx352DVV7PzmeclrBvy7Md+qB5P0CYA0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9H8oAAAAAABzOn4mZxZp04xKMmbff+G9zvdVtN10AAAAAAAAABxvLfQhPj/N+5QPhcftm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vlzu8ZaY2QuYRlFYwnGSvRmsWxSjYmmRTQgFQ0ggEAqGkSaCUWCcRNNYjRJDEAiBAAqj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CjKMEJwX2Xe8x6Lz+rpTz28us4ty159tByOJ6LkdOfna9Obv5UpRQExAU2iJXUaKnGUd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AUZwFJMlRfnOx0vP+gI36dycF+ipOHZ17zhy68jz+nq5k5Gvo85aLNUSiGqB3c/irI9F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52LaaYc3YSy7UWcnX0ziW9lHIvvuMF2zilXq+dwxduryhHPbUtgMhJMaYRgwmnEAAZIG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AMUAGIVg7BpgpREMIkgFOS13twUX56AYAADVuUIBCzcJHT6GPZ5f0QBj0tDEMpA4QACd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ydTj6u3zesB5fu5+P0Ob6viSsr6uuGWV+bHoyofXwdXXm0+T9Cs+jl3nHJrq9fwqHoiH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AHm+0AA0xpifVwPo/lAAAAAIyy6g896FSfOb+vxs88UN2eOz2vF7mvV9Sqzemea9Ir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yPq/K8O+mqyfDv4fz31nL24/K4+65HTl5qHWyazgjqprRC6lUBcJOIhpRAgmhDQAC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E01SaRtMQ0JNKACjOAmmNNCBBFkEZC9v1XjfX8PT0pQt5dndTdmyo0VnN5fb5Os+c53Y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LGkVMWIyxa6NNKM4VGyuZno2Y0tITojJQnCdPPfQS6/H1RrjTAsK51ZEiBFkkgkJEiNh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YERoASkXEEASiwEAILu55wPQa/KRNuJMjXJE04jaYIgE1ISGJgMHA1JUAPTmvykBigCj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ohJxYwUSEU3FQq5wpiYABOM5ZxUistS1ynI6uqi/yfpUBnsMAAEMRAKA0WPZDXLzzlH2f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5Pv8nDryen4wLVrlCy+E3BarNcLr4WeP9FHgdvndvBn0h3+ZGKiWdjk9rz/VAOP0gAGA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ygFMmPpeHsxOtLzntqydTPHV1RPMHqeH3PAyY78lXOVeo8j6HV9d4rmKPR+14Pe6U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AAAMvme1yvN6rZQOHacFGlVKnWc3K6XO3nkcfscbrwqlVPpzYyyMZISaQTQIBNA00RTS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NA01EwimgACMokQY0Ak1AAoiRs9h471fHv2r8unj6HfVZLOu2uMnO6XPs8/xu5xO/miN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LLYy1HCyGlcopLKLomO2KLEERYqdN1Iac1xfCcAsrsHGURAxMQ/q/wAoE96/BB9Sq+Y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l+i6PmST6lj+do+qV/LyPp3y1xtaAYAhIkJiQgQhgGe2m4aYMEJEwQhgDQDYpbIgCYLTm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TJygLKKLJCSzcGTUQmQCwrBpMYmAA7arJYKx1U5qHOttd6xPx/pxpttMEMEBABYJgmmc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j2ONoNvF6Gcx9HLHfn63JUc9JbMMt+buz48+X0N1NB08V1NefWJKIdLqZNfk++AY9LE0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z3u/KdTz9W3hzxZepy41e08D1Ot9dx+lg6aXhL8XHH07w3X8901iWnNnOeUS6t1UdLL6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gKAAAAEgJowGgAApjg01X+L3ClXnUYxqqVQtTNg34tZ5XD73B7eeiQdeMgBKURIQACTQ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DRETVxYJpgAKMkJgEJxISQMASagAExrq9T5f0XLr39eTVw9Vs4WSyptryy8/fh04HF7PH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ACGCJIvbW41KJGE1ZBxZDNspIumwcZQJ1zgQtqsNVc6yc4THGUAaBoQwQNA/Seb9YnI5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0rypVzfo/DPGxnBYoABjQERMQ0IAEABEoupvE0xxJACAAABSjMAJW0wAFpzaYYGKIIaAY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JWJjABogYWudconGdQ0CllWxrtsPH+oGmoAgAIYqYIhkICnXMZ5tfWfTy+fl28vTxc9a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465wGXLlXJm1FllNN1ESnHoZ7dKYeT9CASjCxgANJ3tFW3X5Dmrpc6NOfk9HuVXp6N3kd3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n5ZvzZ301flC2UrbinQWb16nL6LmavoQNAAAAjKKIQk3GSgCnI6/m+fSi2MvJ7I0zpKq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w7sOs8jidnj9vPTGUevKTQgmLCMkiAENCGgTRFgJgABABWmJFgoAJNAAhGSWAwABAQAK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Lp6TXk18fVbbXZnTrtozc3O6HM1OHyety+/mrTW+IANJjamXQa3LItVUpRQi2RHEohoo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srka4ygSshYrhOCIAIyQAhgD9p4rpmu7gVx6XFxw+p+c8tUFc4VFpEmpCTiREyQkAiAC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BibQhgJoTTGAMHA0KwAvovybRmgA0AwBgAAAAA1AEBCtoGDhMLRga40bDAWkpqotnXuK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xGAJpgChgUmAhiAAACYIAApCZuX3V08nEe7N3+bkjrleebuLRw+qkzn7UwgBoA7ENHsa3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KWdr0y2HVfffkO93vE16LyClyzXTOGZnuzw6aloyzNMvS+dI256d6+n0c7ra11QNQAAE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uasAPK+n8vw9FjDz+mrJsyWZ65w1LooFzduCzlcrq8rv56YW1dOMgAAIKUQTBJggAjKI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EgBJoBoE0qABNEQIABAAAoMNHc4Xd59PSbcWzh6r7YWY0UXUS5Od0cGpxeT1uT281Skb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1XUEXuWwkRTGyNkSQRjNFcbImavVSRlRcQEG6MoE7K7FIyigmEUwTTAAGgAAACcJihOB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W1CYxJhFoGAKm6kmNEpJhGURiBoYhggY2mAEo0UaKL8GkZrEEhA3FjAGJgADQNMUBDaB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ZodEoWrN0M+npgeX9GSiwTJACgaBMBMAAE0NNIwqstMK1w3lN2erE5oABqSAAwKAF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5i2W/x93qp1+ndXI7vFuvXpnR5zxn1bxXLPm3fy+cVZq06vsvA26v0b5xdikhGU16vtfDe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AIouIokUbhIsnXNZAGbz3e4Xm9U1Jce9WXVnsy1206k5QZTz93O1nnczdv7efzkJrpyi1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aBNAmhxaEAAIACDAYCpSSIYJNKJoEwimAAIagTQwFu7XD7HPfq93P6HD16pxljUabaZcu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yOryu3CoDfATBMYW13aVSRuXQtrikasEIaiiUUoUJRqiNtMSTgdCE6yyyuynCcVQ0k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ABxmKMoCEEpwmRqsrhtOgaIpoBoVc0KYwBDEAmAwAAGgck5UBYMcOcJZrSJZCRIiE3CR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oGIJIBgKwAaBgKNAxCz6vI6/P19ADy/oBjpDBAIDUAFAAA0iMWOPJj7/ACtOcfb5yG7i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0aPJ+gIyU02mDTAAAKTAGCMAAE6HuPA+/wDZ+Rjmk9Wzz3pPMte0DnaT8RfwuOcj6nIS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8LF7bz2rTwcnpZPFad3Ij0HtfF3Xp7m7479A3j0QilXZBK4ygOVbLbKZlrgzJw+1xPL7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qz1jq0UazGSLKeb0efc8f1Hl/a9/P84A3ziAAARnEiAJMEACaEAIATAgxqhgk0gAIaEN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ACGAmls6XN2417Lpcvqeb2a5RedKjRQubl9PlWcnldXkdvNBM3xBoGBOdUqcZFl9YtIR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FTiVk0U59dK0pNN8XEssrttIyUijZEgBQ0wTiMAQ0MEE4WEYTrIkZk3GUQrsqJtOhNCQA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YRbIAKEwQ2RGDAlGCNxYSjZnUScYQwEAMCTQDGJpw0AwBgKCCRFkhAwFbiwED7nD7/L3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KACYkAQxNBVcfp5epp850N+fpgcPpV8L0VXTycCV1Pp+MyMrzGNOpt5nT8n3wRj0tpgAS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xgwTSU+58F6L0fkFycweml5yN39F8jixze3teL37n1f5V9K8FrHP9D5iOWjJXoX2Xsf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V9D5zm9J5b03m5pdfia+mPsxw+3oQcSEJQBxCyVc1scWmHj9Xl+X2WuD49yi+izLn1Zt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axyfoXz76V04fIS/N15yjZBBMCMgrGERggAjJCAVAIgZBjVAIJoQxUmgTQgBAQhghqgC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8b9T3PNej8/r2uM8bWbTnly8nqcvWeXyOrye3nTRvi0wQIkNg0x9zh9rHXUdF8fTzqu9p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eAo+iV2fOKPpGW5+e1e75m8ePj1eV15bq5wq6yFgDQiUUrTRIAFKImmIYCALKrSNVtRF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Q5KVIaiAnRGUAlCRMAGEMTEmqAAaYA4TToAAALIWYtikZsRsgTRWWIiTQiUismhMBAA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RDaFYgl6LznpuP07GHD7LExAAAgmEcy43XwNRfp+M5TZ25435Pv6zBWz0jllz0oc8ubc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8+fr6i5ss9Okcyyug8+jHcAmgCgCG07BoRgGW/PX2/H19Hl67LuZ1edOssqW+l+zImOp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31zevkp9H88m/1XynTpz6su/F28Xr8pYb8VNx9M4/jd9fVXzt3SkSIIRZOuwm4s5/O6GH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yovrrLTqz6zTVdTqZMezDrHP+ufMPrGuPw/F0Ob25XA7IDQNMgpxEmCAEmERgk0oCEwBM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JipMEgACAAQwddgvUjsXPV/qfMel4+no2VW8+sc2nLLj5XT5es8zl9HndvPFp75sYiYw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vaCs8vud2a40WU2DUgoza6LMWTo5NZ4nmvZcTv5+QQl24aZwlUmiHGdZCM42OUZBFoT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CNc6hShIvSkZpRlE3GVpCdaRaAi4Q7CQmykSCBNREGJhQCG04YMiNUxMLab82bDnRSQh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ADIkioFiIKxy1FjqktCssRAkhxaUAF6rzHquP1hp8PqgJQAAEE4pwadFPt/N1kjXNW0X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NxrjS+nLn6uSdOKc5dBXngN1dxld0rnPZfVS2c+GenqHyer5PvMROrExtNBoQBnMlVd2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R0+W3XphbrUI9PFMmbbi1TXUWaPReVR7fyeWu197idiar5e/l216aujMXW5vdVtlRHq1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KbSbjI5uLbi8fttTXPtGu6FmbPozaleXTl1nNg1Y9473ruf55rynM7fJ7+ZOM7zUZBBg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BJgk0qTSAAmCoGRGhDQhoQ0IASYIYIZCGBbRNe3LDt5au9P5b0/P0dSyu3j2qybMNuPn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s6+bnroQ1jCboGR6K1gAEhjnFx6HreS9Zw9ZZEx0vnCaWimlVeiozZd2eubzezi3jyeb0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CfTExESjOogmWEkxRkgTATQAhzrmQrtqE4yLWiM1ldizBU4OMiEhu302d+cr9xLn08Meu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t4E0jQCGgTBMY0FIEAMWnPozbAOdABJgpJkpK1a1ISLYRbFiMBSBDKQ1AwUTBEgiSSv0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HL6gCAAAAQzFxvScPv8AJyyku/zLOxmo4/R08uB08d06DXHv2cGvj9PvZeXPXm2rNHp5t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7kKq/P9XPneL0/FnTCVzd6jyvq/P9YGcfojTppiDQgDME50b/AB84QnoY7ZaU7M3dKc22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uf1b8HZydUzutoeHoOblhx9PP9HwO935cvP6CGs8K3d7VnN1Zw6Wqq7OO3LI2WZr7Lp1Wk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87yezQRly7KE4WZ82ijUz49OPWctc+124+8rvOnDy/yz738lry9ikRUkkVJBCcRACBKJ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hipSQhhEaRJipMEmCTAQxNOEHQM9BKa178mvB+p8t6bl6OzZXZx71YNuG3Bg28/eObbVb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JjIkpGaOtrgXRDB6PkrHT1ShZw9Vl+e6LnGVhCyJTRpprHl3ZrOTwPU8frx4d+fR6fLJ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ZJqREaEIGhQ0KpNSWNNtKE67SacCi2q0kChREptt9Jy60753+f1F5bmlhYRx72eZ5Puq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l598/nB7jDvPljuZtY5kra95inG5EEEolTtptzb1Jc6ACYCJKpWV2wgFBoQwi2CGgABgA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u7/D7fn+2wOf0GmhDBAABCU1ZjlqNcquB6TkdPHhBej44Gybxvpyx6OUdLm64jia4ycJ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0uDm9QZ6eUfqKNc+R6CFnL2gGPQMKYCCYJglOaZv8hTKVVRmp6i04w6eYzTS+i+F6np15z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0STlXKNHqPLetdfP54K59B7P517TWd8ZR3a82rOZxwjTpxaa12U22TlCRk5nV5Xk9t7T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Rfm1MuLTl3nN7/w31Lv55Ab5HO6IfEMH2X4/ZUMiKkiI0RUkJNCTBJoSYIBQABgkwiNC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kRsjZ1ryrjqedVqUZelpzaMpei836Ln279kJ8PTRzulzK5+DVg6c8tsLenmTBAAJRkAA2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2YzqdvxnquXp2WVS5dtM6LEtiOyFV9VZs23OYed1ses+Sr6nH9Xj1ClvEq7IlBKNkpRYJ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tSK6raRaM+kITqiq6q21xIQdNej5dnsWnzeouLM12K0GCCUVK3WsarIWUxtVlVOuuudk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fp8cgmQd05abbLJQZgkwQwACVlVwm2sCbSssiRU0sRghgmwQwSaVMAGjZ2eV1fN94Guf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AgAsE0OExPPU+g4fr+FXJG/Jut5Zj0yiPfmQbGs/Yvn5vsMHy9oAMBQAABg7ABGIGAmbJ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XENNeM5oWYTRZDShzejzdXr+m8j7fvvxHPk8R3qzMqVM7X6/zHqM9PMOuzWOh9C5HZ6K4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tdkIerLca7812ls6rCHG7XF8vqtsrs4ehUaM9U5NeTecWbTm6Y7XuOH3PR5ACwAKflH0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b9Nc/O13+HZWpqIKSFGQsVJIk0qUoomCgMQ0IaENAmERoSkhHW7Bxerl4a7cEp53KEoZ1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5F6Hz/ouXX0NkLeHqx8rr8azBg24OnOucJ9POyMkABgEhMYnK2mPHsxpR2ONc17C7Dr8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Q7FGcUpz6aKzZN+aziec9f5nv56503d/PKLRVGSskIGhAJgAJNDkmQovoHfTeKm+iWNk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3fHV5fWrieaWEyY0NEAgRVwK0IpUJ12Ti8SY/KdCPp8ma62vXO0rWbYMEMIsBKSoUkCk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EMQrC4qdtZWSBAxACGLEkhMF6nQ5+/zfoGBj1CaUBiAAAYJAYJNDqsx644aoHs/OuDVy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1eb1cfpdt5tPD6QJzTAUAABG06AABoAJfm9BxPV+R9J4/wBz4Tdx06DCGnNDniVbN30n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Zbz4ixsVxp9Lwulnp56+l9M/Ruv8293qaYTroqnAzV6KIU65rtuy6LLp1WVZwu7w/P6Z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+eqsezFvOOi3T25e8vDv5QAK7Mxzfmf1X5nOmGcLMej1nS8d9T6+X5X576/Nj40e68oc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kRU0RGCGCGhKSEAC29k8xp9tus813KPQV4fgew8TnUZJ56NqUrU+kZfRaY658jL0MGav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ixR8/py8nqcjUwc/oc7ryGnvzsAYmDAYBICGElWXXnTHJOup3/Hek5enqW0Xce906rbk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nPqoTBwPScnpz8vops9fitQ6oEJIAEwiAAAAiaCI57qS6yEqea+iVuPfzrV2K9vj9rtL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EiOJEIOoK0qAgNxy2T8vozdvLntkb5Ki2qlfnvJjITBUpJENADECqdlcokIUBIwAlEWU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gaBQESES9bbk1eb9G2jPoYIGACYAhoEYmKvLy+vh04R+j5EoMvMnu6XL3+bl2uZrlnTX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6dfb5uXP2+mKL/P9YAmhpjE7AABpGAm7m59Ho/Ib6+NX11ohv4fNoo6OHMsz7VmYjTm6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alVke7XsfO+z5V6+J9X4r3+s9XP0aLM0LIEKrqiqi+oTTL9GW8vtptsu4fb5HD0qan5v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Xi1nF6Dz3tPR5+2B14AAYttKWeO9lz1+UnsvI49fR9t859zefgdPN2TfqPQ/Na7j6P53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6Xrufka+r4z5ovoHPTx56rLHnjt6F82/d683xnS6HQl4cupRLhy9rw1b8E1rUPf+A9s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Ei5E0W9P1VnD9Hrjrnm8x7Ph5vKwaM+dHtvH+94ei2q6jj3w8roc2zLzOrh6cqkHTztA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g5JwZtNBkGWGzHJr12ridXze3ZZRPNuSLSi+tM9WqisnP6uPWfH0dzz/AKvHpcZb555R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AIaETE4rptrrQJQ89+zO7PSLd5fW9Csx0cicDGjTSqLgOCgqgoWNRgTjVztY0ctLr5lG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5WUSmABCYUhpUAiYApKnJOBgDQDAQwSbWLTAAAAAVE4AMXt6Kb/J+mAJ1AQMBADQChPD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ipSXTyoLCPYx5ufr7uTkE3thlN+acBb4smpYtJlxtrqff8xr5e70Yn5ftDTVidgAANAA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+P5PmvqHmOm/Peb0Uc12rDfnJUc+TTdlv0qvuqIqzZXPlnF9tko5zrl9143q9M+8u+N9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KbKiuudYwC27NcaLs11aOX0ubx7Rtov8vsji6HNqGDbz94z/AEfwP0b0+UA3zAAAFEmm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2XYzTp4Xneg4OPRWpRztJpACidZZollE7/qPM8DGfVLyN28+m8uYbMGixTXouN0ODltw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0+y8d6zWOr86+jca44Xpe7quaLymwS1yxwbKJfC19bj5u/wB35P1/l9by6cWOuHldTlXN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dODExtENpjBjaCTTgo0Y6pYINNbvR+X6nPt6K3Dq4erS6Z1OLVQqurTNn157OX5j2vD6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rx0TrsQaKAQhoYIABgRXCSLFLt43m79m3zeuOhzxssJypsoAhCiFTrCsrUjGnUnTDjb57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Q0JNVFSCA0gmlAdiUkJNAwBSQ5SZByQhoABMAE1EwQwAAGlEwQE16GcZ+X9QgJoAAATA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F5cyPUxb8/HnWer4eujra/P9Xza9IXPm5djk9fFWp2b89PW512O6yenwc/Xx6p09vnDj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8X6MaajTsABiaAmkPqHy76P7/AMnuUfOJ4nn9Tk81+nBrmc2LVBXsnfJmu7uPctlZyLvj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fjOr+j/MtfXPpPL6dFntb/G9A7dGawlBULeZCNtmG+t12G9NuDTn5dqr6rvL7I4d+Azc7f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z3ofV4wC5AQOMhV21lhVaihJnG4XsbWvk+L7Hxc9vmi9fws9eaNTYgBMPZ+P+meK544N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ZRJyZ6nA7nIZq2Y+pccqPofRbx4r2PaWsVS0K5rg6Ac7R1OmVThGa4fmPXeexr1vXhLy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fg1Yd5wZpw6+did5jiyTrZYRZNwlK2MJRcRx68lIBG01biz0HQ8r6Ph698qLOfXQlKiM3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wdTNZ4/D6rzHp8me6E+3IAQTQgBoBMJZRlAq1bvRce2Lpz0+f0xvlKaUm4JAAKnAjKQU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9lmaHnOvKyjLf38vbGuVQwiARUlUVJEUxBSSoasxaMtmoacWmCzB0VU8Nya0VS3JSEAC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RoGIAAAUcb89O6D8v6dNNRMAAQAAAACaDFtheXn2z2/nN3T4FvL29TlFWuVBNdPImpE0p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F+ly8j0Jrj5nqdNXID5+saYwLBpgCGAlPY43U9n5X0vh6RyfM6PPyopsjbpvogdPDmmta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Et8Hyu/y/rvKde065LpmjVUx1zjVurmB3+j5ndZ6SHL3xdbicdTRydNdeuifLtboz6PN6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Ohz+3P2nW53R9PjALCuysc4yQAWtzgTqmISEQUbaK51FHL7Tt8pg925r5tk+nZprnfP/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UvV7708BH6JnTwD95YnnK/aYGfPdTsS3zy7atHTnnhYiTdpilbWKKiRplVnVsVRNYenX0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VYNuA5/K6nG6YxpLr5m0XI0wAhiYxBKUGWSqUpRVCy8pmWOLhtNXvwxmvWaOF2fP7Nc6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7oVko20py+J6TDvPinv5vq8dqFrLIiDQMGRNW2aweh6erzeqi6+zl1pusSxkwGgaUYlG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dVk89desy52Pj9uF0IT7+euyuZ6BNcNCaBNBGSpJpEAIYsYzpsyknqKwiR3YtRQpRL4y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z3WSdMV0DUMy21YChglAAGEQau6nXnt1xry/pU1JUAAAAAACYIaItpKOF6Xid/mY0zv8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RE71+Tf5P0QNY7gwQwUkwFIALGhiYhhJk52fL7PynahhnnKqdalezBpd0sECF1e2acuh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aOW8menq/K+n8vvqnF7y3Fy2OLW2ROWmd1GppvplrHUdNktl1Fkb9vL6/L0WXU6OHojh3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Lrj13V4Xd9XiALI1oLwEAFAikWrAi0KQFdco6ASEnSlNNiW2KlEI30rWKRXa4WZqr4Fjm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BCJElCTK89tEtcJwzuFdix06NyPL6lGdcV4tOSufxvQeb3zyjXTzthcsAABgDAQaFYRM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K0Lc5LshmKs9R5C5v3d2PT4vdplTJLElZCtZNQx3Ss4/L9PHePOnpDWfM1esrTxEPZ16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U9fn9Xj313ylw9EW0oCgBUJRJQjCHCFJbRXTqTrXG3jo+ezL0eZNvfOuddiQurul7Q1x0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SiiJBEbIKZVcbQrholWOWmCZVdZVV1Kl1NuMV1VupU5yJ1as8ueN9tUhBI21TWxFMa1V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HRx6+omeb9CmNYjQAAAAAACGCACuxMYKOudPLw4941z89D0iZ8yeklcZdY+P0gCaAAABp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JghZXrY8rdNev8vDp8/RGbbnuYyZL6LVGVWre8sD3dXAozz7XHwSujZn6GddvynpPM3U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6pZrDbZjuzrRB2WOUJdMdKcJ5ts4Ti3p83Znpu0ZtPl9Zm00W4Mm2O87/S+H9v6vGwNY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yAAQmAAEZIcHVYRHTAFVbBaa7KSdlN5CGigFCwdGqozUWAX1BolnmRzX4xqUQCS1Ztua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z+1w7zQ+PdV21mLFsxVTxutzdY5aa6eeYFwAAMABGAANSuyoyJx1AAGOAGEXXpEU9Ts+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tzoj5vRLFK7cz3aIrVFKxQ2kmaehFTtlGc0s4UOxzfT5Iw9F6DWPM3535/XenHHQRAcV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Eqzmbx0eXxs3bhdU124CbQAqEkonpzbpeiBx0hqkACYiUksW0gAIaoGgakJNCkrBkk02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LkSz3IqjKVlJOZnLqi7JsoIacuoySEunp87qcvbuA833xqREaVDBMBDBDQACGIJoaaRM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xEItYAAI2A0xEADTQ34OjePmb8Fnq/NV6KrFu0cymYsM+zWsJXfWaN1VKUorJq+LtufT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5OpzNSuUo2siRfdj65LTYWK2Ss0zjPOrZwmXa8u006M2jye+yi+uXGWx1OZ0Y5enP2dv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9Pl6xsuy31aIkYAACEFcGtRSgySEri42V12UyyuyayVE4g4suhNHNbrIzpsLbs+gOX1u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lF1cURtrzqjqc3peb1two59NdViTm4+hgty8vq8rWOZG6rp55AXADAABgAwaYUX5zKmt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apw3FdCyxzh2s77lnWXl9+B6OTNac+PWkNzukCUoqLEQcnEC0Sr1nmuf7PD9CXg6enP0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xWeT231lGOk6o5yymvl6z1eZxM3fz6MzfXhEZqAEMGCZSo0ZyzocvVl223y3AAQyEmWI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YIZQwFTfCqOjl3QlNy1KM6IWhVG6BWTSxcoFgpVVC5EK9c05Vm+Fcw6NCnX5nW4++9p+f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ACYIGCYIAQwQCAAhggAYxMLBSiIBRpoxMYAAIAwAsN+D1N8ny9V2ev4PReaEl+HdgJdL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pzbMVrFKp6sso3bcHVyzZ6r9FyOlyrJw0a7eb0tnPOjj5sTpdrh92xKMzVZXbm2ThYX6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3tuQs7hRopsjVprrJTsq3j0z853fR5HpwbNZ1qMoEKxMBoCtBYgjROBEk0tOe/KPdzeg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VXbQU5ejzyF1SLLqry3i9fnCdbVwagUBZU3wzcPWxbvL7KeD2fGzftbuJ34y8zscxeRj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Yt+dDLzAAGAADGjTFMurGlA1QNAMoZCyKJbkpNBuwE17U8p6Pz+2C6hz6Q0q3IlFhKE0A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nZ5Hs8FuY09MY+utieR6Nmjj3dOPhcPT3ePxKe/nuqhPpxmDqLBAGIZQNANDptgUX0zj0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jfTmoZSTQJggYhpExUwAGgBl23JplklCE5uys0SrGbIGQ0wXOaAzO9GS28M5aW1zkCjN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deB5/tppqmnKhliYCAAAE1AAomWAAhoQxBoGJhGSAAAYMBgCGImAAIe/8D9D6/N+Kjr9H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XnDfzLi9Z7kWLVmtclaThHQVdnmWlF88xOWKBvx0lOISiJ13tqhcw0ZtUX3VWZ1ZZVZ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t8vuucLM7rhfGyELI2UV689Ye1y59uGrveY9J289slKRAU3FE4qNIQiTSjUqgrIRnya8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6ZQK4gb6pBXzuhgKrstpqrSLcXQyGd1WLCU5maehxTJ1yrTk0eT28/wAT7XxB0vc+S9at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bYU758yjfh35UBYMAGIm2RYwTAx68pSpKkDEx0UXU7yrYW1KIgTnL6nrKXi+iQmpXbmt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jzBdGINJJv8ALd7nerx2c7Xu7cN2Hq+bs5NXf8Ry65ak95IWVkLK52Wg4QFAAADTQwAT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+k5XRzuzyMagmUJggSAwQAgKGAACkpGq2Ms1Jsc42WWWFmpDNqqWiuyGTjOaxlXehN2U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MJvkvJ7FV3P04xrl9lgAKU0m1LFeqlry+TO3gnbGRln0AKaAABgpRQAVAIABKLQTBAA4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1Vnu/G+y38n41X6Cn1fK4T7tBzobsqZbHIhZZtrl6O30a84/VYk8/lnjmnEsiscyE4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PN9EmqEqrJasuyW22q3NlZC1NG3Ftsdtc/N7rrMtud3Clc0Ea6uTKyc7dy9Zu9r4P3/q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Gq8hJxorlXSjNEFKNIZDSRRmtpI6M9ptrEU2RmWaqbjJg6GUzXRCwJE890jm21TJqIOJ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6Kt3l9vH8R7rw9z7DvVzxvkef6fP1Ohxet5y40c+yHTzJpomxRgAwSkkTBTJrypSMqLb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rIsQgaQer6/gfT+b2dam27j3z3RlFkVWrRMkTrQStIOUGY1WrUpmuJ24dWjxvP6cepzY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qiq2q0nKMqEAAA0xMAAAAqjdRFnuPC++xZ8js8rFygKJoQCAAAUhghghgTjYaZSnFU3M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1FG1mSWiJkq3Gbz9c7CFk56kWFJSRFtKZrM3P2WkocfrSQDlFiup9JePQU6PT8S3x3r/n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0mHJ2KGuHk9Ln5+rzRu4fL27lnWPRpE89QamkMExI1KKNMBgowAaAAAAB2dj2Pkvad/h/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IiaPe/O56z9E4HmMx21xJy3OhmmNKKXVZmyz21leqmyqq51CQUAE/Ucfr3Ndcol+zJuz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qadmXXY5B5/dNjxuVcs1lGG7ze8+ul4j1Ys+zGZ/f/N/pHq8ex5bGZQuaQnBDqsVVRuh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IiXHVpRTHRQbIQCCWiXTG52Z6N2IzQnAnJzCaDnuqJOEroqd1SwrdM1q1VW+b2+f89b0r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cenE283sbzyuHqzb84ma5qQwAhDYgKAAAQya8xUNABShbn3IhLUmpREDEAPTmlL7XV4L03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l2iVSmrHXXZoSuRSVSSTmIeGzNwOkt58xg7GXv5cdlN2+do1Uab6CqcLIscZ0AgGCBi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fufD+yxd/N6GHnrEpIQBFSEz35tNMATEAABKlqzdSIXusk2xTiWWFcyyVTqyMQchFhW6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tDEFGe45/RcL6uX0gHDaFv9fw+30+TCuyHp8GHwfpOBj0+82YbOnm00xEeDfwJrP6N+bm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pxCX9fhd2a04O/5JvoR6vUz18s/c9FPmp9AU14F+3wTp5c6+DHpzjjOrAGmCYJs9hxMv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7fNhHoYbKZQnVMLKxNSCSlY6b8kqsqnArbJclWzNqKpgmARlKu5fZTcwMu8u10aM1zhOW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q1Jxuo4evQ6LOfavJdjrmeN6fI9Hk19Lm36x66rlz5eiHuvF+17+b0FdGtjM9EBTzyqy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QhEpBnWmC58O7lHT0ZOoQvqoi8iqhRpzmeEYF1asIXq45F0kTgIUJVSlWkWrg9A5d+X62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jjc9/Iyw6cU2a5oYDCBgCbRJioYJMSvPozUCQwVjz21dIrK7aUQBgAAAiO3EpfoVnz32f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+uu3PZF9biQcN1lUOrXrnwKe3mm8de6vOvPcX03nu3DBR3N3bz+ePc8zePMZ9uIqnCZZ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DnuOAcZTgMAal0zlr2dx4ej1XnSj1/kPYc7pp0089c5MpAIl0dVeb1ZtIhkIOhXPPUuz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K6papCQkwi5SK5dHoV55eg55gbQNMYirlCMXEY1YVsmkzHOnTy+mJnP6Aggsr2J6S2dP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8ZPH3efq75KXTyqjRQLylfJx6PSedTx1RJZ2hofqfK9O8/a+S9Vm6+Y2xnZ1t+fRmMQS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onTymD3bx6fmlH1PLn0fNj2/H5+ndg6UdfP+d2xs7eSGPRmsk0VCNlQAEmnUM9kYco3S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VVDVACG/B3bNVcsZR1+Z0k13N50pCLrqNCatWbVqX13Q59c1jXD2Q5XU4Wp5DLfV6PFf0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WbrPI7sEa9La600vJdFldgZ03pWrICREBiIIq4SqKcmnIa+z5b0pGVYWOKFl0UmcjAsT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hoTrjLZg1ZTLv5lvPrDla8cmCmSmUwhgAwgBiYCaYJoYhWmkrzac1RGWJp1TBx6SUgIt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EAPWeUvxv6HdzOh5fcqnRLKFPVud/oZec9Hk7q8cufX3PJ53qOnPw+br8Hy+znx2+668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PL9U3/BuprP0j4/8AdfMHx62Mo0fTuL9QpYPm/lz7ju+Ae2Nnzv8AQvxw80z0B6D6DZ8z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uB84+wnwj0ff4nO6K7q+euXG22yj1Xc7O5OXA9BufGYWVctA+qdT3s/IdM+mj8lUv2Xx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2Y8W0aEwNHssPotyWXyHMPoej5r2jpeU+l+POC080AAAnEdCAcoSMOrJr4/VSZj2iZB0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nN6PhSpsr658p6rhd/PRAa5ui/z7XBxdbl8fVGYTaGoABeh4fodc4ej43Z6+eUvIewk71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4kRgwSuEwtTVR53S5nPWPyfsfEcvpcc25+nz68mrNqWJqwqvpIyU1cZ1pnG5Zu2mLa1S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Rkg9Pw+3YuJswHZucrOrHRRjSTCWnPps1a8uuy8L5cM0vN76eF2+KeLI2+nx6JWFn0vv+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tnLr0m2mFnQWTTCscYZUVNRESk6pr0RWiN0SqnTWVYOnzDnez8T3zqWUWJKFjXNHXWcm9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7irNtwko2IIRUVV2wXBKzBGahQzcbHzqGoaYRYxMAaBgAmhDQCCGa+iosdhGVWpU1ZsI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IaBMJdLmPOvZ9DzHsPL7cvpPPyzfU+SsrsTpjjpq9h4z23fz8ryXovL512/Z8HsduHzn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WcO3n9p9N+HfcbPg3M9p4qPsD+VOq0MWnN0D7d4X6B8yPE+v8hJPqXy4iIYp9g+Ufazm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Q489YO3yIWfRvA46tT0f0P559D0+P59eTBfQvAfWtH8n938+ExZs/qHyz2Op6Pwn1H5fV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7w5/c3PnRdTmjNp7bk93ye5wgeESx0mmqAIpoAkc/Xm9Ly+hyKPR8PHprSc9K9D5/098m6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OHXPL6lNyko+btv8vOPH1QJKaBxhDFSaH28Pot8ehxbTfK7s4tsz37KLGZkWOIiQ0DAY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3Fw+Z6/G4/S85K6np8/Oh6kmnTquqISTJ57aIVtlmbZnhMvw6sVkAWgmiKEdHVzpFpXs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m15sarcgeim+zXoovs06M2mjndbj8fRR5/vea5+jy+yjb38d9k4p1vpnx37F1x5zi97g5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6zvqWoosnEFSi+NIXGcsshSLcoVE4RCGHZkOZ1MFx6SVCNEK7iVFuMphZMrLJFVzCHN6X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z2zyy5+L2eVGXNtx5takudQyBMEwAAAAYCTBJggZnrsrsSkUs+nL0kba51GSATERIIqS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SJ+9+f8AY5dvWU3U+X2yjQJAOvrOz0h5v0eXhc7bi8/q+g6Mer0+T534f1njM7tvo0dv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6Hhfm/wBP+YFsozGDQ+mcz6Muf4p3PKg00fR5voDs3+rvXJzfReRPn/rvL9LleqsE86M8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zz6H0nyTHsx4tv2D5F9f1PD+O9b5KUTIXovPd+z6f8y+m/NtOeNc6mFaPaeN9hqdHl9z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h+X9R5fKAKJOt1NwCxQYiIsnEORqxxx6+r6PxHqJmnH6bzvP6EPVeV9Jee1j38xZtEN5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rKp08WdjHnvjW3OtZOuUU2lUZRtfoeX6TXLzHtPG69Z73V836Fy9DJDI4sZCVNxIm4Ms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06CzBh8l6jyWPo8iyrb0+dhIT1IzhZqOu2EtIwjEnlfUEtemoqqqyqwjJCThUZRtGIl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se5OpTbnzZEJlmirXVmrJsstuqtq/FrjjfG8x6nzHD2+d6Vevt5CMmxzvsPx/wClds3+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bkbtZ6EnOyydUiubVKMwojfEzSsRTG2JVGdRXF0mHPs48vubYuybpRLLciuSoLa4yISU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kNwyhTIlhzOpzYz4dmTFqUjnYkkIcQYxAAAAAJoFJCJIyxnGxDdV59ebpIzU9K00jTBM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EApIYmg9j1PA+78vso5nX0Y63+tr4/o8mTgVc7j37WSNEvtt3j/eerx/n+no4bl6Kras+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1+des8pFklKx+zq+pqfM7vCkQBs0pmd1BZKpHa+r/Dvcr635/wDX/lvO4ara83k06arI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/lP1Xc+S4qMeL1vsPxD6/p53xX0j5xCAyfpPN+4r23zH6P8w0gQOdnOvfXsdW7xPTPPwC5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/iU+h6Z+ZyVWLqAoGkEA0JZkEvKjpzZ9R6Lz3cZ9XbXK+fjW9RY7qUI74MnHWYqU83NR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WmNYub375rlV7rU8pp7Wm3z3I9g683V6nGvN9fwu+x2yL1hOIEkEkkWEQm64kMmjNy6N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28rPfwKLo9PnU2RnuKUZ2CZFNdlctd1dqq135Znu5dUwapAIozjbGQArIGjscHrWaYrLH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Z8HenS1477nbqw663XZdFlt1Wk4fnfdcDj7PHP0Xnd+ZiEq9d4b6d1zq4no/P50aqdNm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uhMz0BmjsjWOOyKY47YLiWuspJUkq4kY/N+h8A19ftr2s1zhUW550VCMkSaRIrgauVuw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EBJasW3PHNyzjztbZixUgipIQwQAhghghghgk0Z42QsTTqOfXXuUWSNMxONiBgCAYCbI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ksd2Lry+t9nnx51wPHdCuzBx/SI82+5xbnr/AGj4B9SrzXivv3y08xbt9Ib/AG13z08F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fYKXz30ngzza9IJ5l+kyrx/qXy31Seu+UfoLwS/OTrVJzPfYPpq3/ACv1PiMUN3tM35XV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+pfLvqO58R5vTwZsPovz3efZvjf2Pi6nym3bHNu+qcD1epx/BacWNWPq+jPC9CmqPq3kO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9Dyuesb2duzZ27/L7nkL678ViKlFCAJQQMUjs+c9Rh1vzHoOl52b9Xux2b4XoeSA1kg0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JxCNdsjJYRI354qaKJ1ZVdzM76GPLtW3p8Tu649NwN5mVWDCJJDJiFeTVXGbhdbynH19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PQZPP+jcvG4nT18k2PcJJ2AEUV2qVQ05pdtcWSw357IAKhpCMkqakKM6x6M5XUrw3yxQT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Z67oeE0n0G7x/cuO9v4um57UsOrU894j6R83xVlsK7X0nNp3K/N+o4ctF9d5K6E7J3UX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SmNyK4zrIwkyuDoJwal53z73HhZfrHU8p6/UlZmhJKupVY6QtjWiUq0X4dFRyJVzlBhT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S2vnYklixUkJNCGCGCUkIJCTBMBDRCm2qkNom5Ea74amKO3F1gNkRhFTCI2RTBNSE01E0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x9zXxFr9sPiiPth8RR9X+O35UjooifWPVfn/pr9tj8jxJ7b5lbmXLbXZH171vwG2vu6+FM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nmvl8TPKLPa+/wDhd6feV8YmfYfI/PsS6Oxx+xzvW+mfG9Z0PH354AR6j6X8Pu1LcISp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/T7ofH5WfU/nnn4xeRszfXe3+PaNNmCiMdX2fzWcfZLPkm7T6bV87oPU+ThflJxdAIE7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ttXaN9fSPzPe5c12rIaNYcaxLyM4AJQHx1XGwWiJEukVy2VW0pTOU7c11NpjqjDHsydz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H39+XTVYazgNUllOsLcsMmNdKXJlHZz4US43Xhjt4eyMM/Ws7XDsc+fnur7/AB7GG4wA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oM8qWVUzgIGqJBAbJOCHQwEK2yddsompWJkpQlNTcJLOVbXd6Px8z6Z1PknQ1j6r8r7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v9N3lgWHP6FBy7JMLEE7IWUkyxRsqqKcYSjUOiyJUhqgojieL9j4zOvS/SfjX1/U01Mu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AQmwpnI8zbRbLOMqihMidF1Bzc2nNyoms1JkRUlUSSEDBMBMEMEMIkolEZCRYVJxZJxus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8fPOB9kD4g/q3KPnz9hzV4S1URUSSpyZW3IhG2JWTQo2IiTCuMoCjKEKBIGSJklVdN9U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BgA0CYqGACRpoBNertw7+VhG0lwZtmJEpFRUkIYJhQ0yQnEt+XVQDhiVSTUDbUEI4yVX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bo52aHTMG0oCBrM367R4n1G5rsVO+cL6A43pOR25Wnmubk4gmpc0515tNnm/T46X8npee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4XmW0hfXacnj9rh4+p1t+PbrxR9LwvQ78wONkE5LHC83PU4CxqQCsgonbVjrjc6eB7dhl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Jm09ASJOFhVKMYloqiOq7KVRkKhiJNCsjZLS51VWklGpVOyMppAoACThJZSTm5OLllOu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rJe33vEO4+ubPknb3w+gV+b9DrnmFLWYuaonCQxOxRcRVyrJREV0yzFtUSVRspjheO9j4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+xr3acdYTkhqDGpQHVGQtNN55GcoS20SRCN2eHVOk59N9PLSUlklJREkqipERGUACAHG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dNIAUwYasu7T6bNPtzbaqKmiuu8TPwPTo8KveQPDY/oeSvn1H0qa/JKvr3Pj5efSFHzh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ilohbArrugVSbgk3TJ1kK5wjHYpq7ISRsBodIahMAAEJAnFer0uT2eWqyRGDJryolJVE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GBfpz6IY4qxyISciLYRYJG+nTUnCVkkwE0IbCUAvlmibdnE9Y1W+5xNzdTz9laMXSmiU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smlCkirndLzM3q63D78uR7oXPA5noDHTmdZ7GcG3zPMxv0vD68ce3ox059eHodrl9XfM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gceHQRFYef8AS+Mnq9Hu8Xqa9P5jr4b5PMWC6cJCEtad6NpaOMYxpApbI5I010gsujKA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bSVEALVbVdEnEakkQADabUpRc1KUXNSlCazlCU3Y4tZARKUJW2b+bK5+l6/Leo7eKRJa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BIUHEhC6gpz21yuMJkaL8Mc/xntfFTa7nC6VfW7KLNc2rJlI6BQ0hS5oVlczz2Po4pZR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ymM+bXk50TMEmERxAYRUlQmgAAQMQOEqioasAYNMOxyfQanvBS7Yac6jGUQiJJgyEb6q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xN2lasiqgnD8P7cl+Or6hlPmUPoWo+f9T3iPFY/oNx8pz+i4MudWRMdilDHIUxkSSIxs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xkApI2dzgd/lpRlHNwZdWWwAqJIItMTRTTEJRcuy+m8QANMYNUAji7CTapyiyQixpggB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/TuvZeS9XXvPneh0aVquyyS6VN6SuzW1bNNI59tRn8T2Odjt0ezxO7cRGrl5NlZm5UsO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X9PJp1y3VcjuM9/pYejMRUo2LNqjLyaezXjXIj0qM3N5n1PNz38zdRqn0PSYtc78zwdemr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JurgRsbjeWvRKoUyhEJuNYqmSqSYKcCLUxEkRzX0CAtLYSiSTmhNKCaOUW1KUJzUnGU1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UpJytqSkkxhI7/tvn30Tv4wT3xJILHQWTjCIRAry6MktUZVkxCxwbubFHivS+Zzpacuu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YUbY2Rtii10o0RoC9UxMHE7vm5bWiVRIFbUoy5bs2LMDBIQAQgQIKQAIABACCmyoQygG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odz3V1FnXFkSNOEwhC2AxoIydUUWRQmRJzhIZOtYiIULK1yX59RVY7UxxvVQtVp854X0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R6nk+1D5jzvrlR8pPovMPHL0PPjnG8MC1RM6sisIXqKl2Nxx+zCfLaQox5NuFAaEBSGC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ZrYsamIYAAxIeiMqGNEwAapoYgBAiEki6M887fQb4T7cMd84rHBrujnV9Lyk16PX829g1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afI6/LY7Q3YVz9HvzzkOnl9VHkcmzo+cot596unPmrP1vB6uuVlXRza5cvrWTl7WzLpmU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DTUTIzOVz/RqdPNX9tSfM8n0bgN+WqtrvDQiM6AOlry7bLZJ0ieMnktyywBhZHURybMR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GRVamlJEyuUbZYKUGgAbTllOEpqUoyalKMpqUoympNNqUoyHJNXJM0fT/ln0zt5bnGXT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oBBQIZNOaXMiJOVcpa+X0OLHmswps0V9Wz0Hs/nX0LWLGIscHZKIgGEYyiZvJey8bLcR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5nG7HExq2zORvu5FsdRY7JL0nAmgQAIGhAhEYTiRGUSjIY2i9DwO5ue6uqv64FIqMood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spjOsrkksrSSSSFjBKJU3US5tuLfSUoIq5lK6mwcnJFGyBCvXWYrbAqsYVwsZBTrIOyR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RRxO3ysa8+muO4jRn5/R5yAFCaAAAATYm1Zpuq0SqcAnEYMYp16aBlg0waBoYAxKQRhZ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fPo9t2Pnff6Y73E83uX0vS4tuuXTqw4JfOw9lxcd+b2fPGd+z8fKtBozuMLI1FxSen3cn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HX4037mu2vfG2pBGeXZHc006MyqMwhC6BQpxlSaGJkZKRTz/ADPm49Nx8KjNdHMnSTJ0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7HMrz68ZmzXUyjLC2cbrMkIXS2Z7SKpbuYUjKSYADUOxxuvlLHtWbyY9XPWRyV05JzUm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UZNSlGUrkmsnGRJxdln0T537zrx65dX08YydRUxKoW11RCcCvPpxS0Ri4k4sycTscCa8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mb/onzX2mp6R02WWuCLYxYk1UVKJHxftfHSwdcpUiJKcJpxuF2uLnQ4qasdRFxXMsuyNN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1kui1AAEJAJSREbExgx2Lp8zVqfTNeXT2wKcSMLFWfVToiuE66lBiVwnTSaa2zrvSELYL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6PN6SkJtKlKNK6FiKcZihYhqEiBaimGgKSyonGTKZpkINy0QlEq53UwZvlRnDpFSRTze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QgABgIJCZo287oDBggCMkWWM1AAYMEwAYDQCBxaFCyJDNqz59KAz1SJHU5kSpESLr8Er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vpEhEU9lzl9Zy6N8u/5v1vA1j0tZg1zk+dzc79VPxnuJPQXQncQU0QUlFULqyKkpYEoo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ZKFolMb0aSROkVJnUsgiyEqtHlvy1khMhzjqqynbyUjao51OeiKVc/TmpDQMmRSisenz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hCxxip6hdc17c7cJDm3JSbc4TlcoyWQmAmX+x8b6Xpy9vC6rt4YMdIasrrtpKq7aIWG7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Jza+Zjemm/sR56PruXrHH7fGjqfUnG2xTrkTFIQFKFlZHy/p/PxxpRJZqMicJ5jmcft8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iFkkEnBljraWEXErswbbuWR1DBdGlQmg04GNFKJROt6fUdnM6/bm4gRGVVdC6K42V2RJ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RoHMkSpnAhGcJYU2UmDs+Z651ACLQMHYSGEZKISkgjIpVXxIU3VoxxVMiIjKKKrILGmw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ADPh3YUipxqKmiCmECQIYRkCS387etwmAIWim+yQFAMEwBsQwBhGLBCkKMok8W/Nj151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JyiCotpCUGkgatMBNAmxNCett8Zr6cejzc7m4tKWf0XwH0a8erJG+AhCTjAiKxUkVkkJ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Uy8cdHBkycyR9wNb+HaPtJXyaP1sT49o+sh8kw/aSvhb+5h8R3fYCvjfK+8kfDl9yJfi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vxZ8BPvwfArPvIvwJffg/PnQ+5kfE39rJfij+1B8Vf2kj4xL7KHxuX2IX4/m+0i/ED7e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isvtAfGD7OHxg+zh8d7X0gsipnTz53eJQXhmz9EORi9IL5ev1gePh7MPG5vdh8Uh9uMd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T7H1QTw0fdlx53pdA1MFfTE5r6IYXtDFT0yuTxfYEfMT6cL8wl9ND5jn+rB8cp+0knwjL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ghfz6/0CH5+P0CV8Af34j4CffhPgMvvgvwJffg+AP78R8As+9h8Jv+3ifFX9pD4sfaRP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7+o6TNK8TPK4MGm4M8NYZI7Q5dXZK4r7IcuzoBzjohyY9gjhV+hDwer2QvLXVE5UeuHJn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7NhHOh1A5q6ZXLl0hObV1xeRX2w4b7YcN9sjgZvUB5M9YL8eh9kOd+NH2UX4pi+8CfBl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fBF98D4GvvofAj76HwI++h8E1/cA+KS+0h8Vr+3FfHJfYQ+Pv6+HyB/Xg+QP68V8il9b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yRfXA+RR+vh8gPr5Xx+P2Ij45V9oM9visftg18Ul9pE+KP7UHxJfbg+In24PiJ9uD4kvt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4kvtwfEn9sD4kfbSviL+2ifET7cHxF/bQ+Re/7xeeY0lxmjrDFHeHOOiHNXTDl19gOQ+s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3qSPEL3BH/8QANhAAAQMCBAUFAAEFAQACAwADAQACAwQREBIgIQUTMDEyFCIzQEEjFSQ0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JTVENoD/2gAIAQEAAQUCFGU2kFm0rV6dqEQsI7IMWVWVvuu8cIfHivj9Wo+HU3zHsbLud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N8G9K6Gi+kjo9k+SyJvgWJrXAw1TmgPbIMiMftyqFWUOz3eXLNszVnaTTt97aRoU1Mzlv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0czXic7ONkz4bpsxCkkDm7JxvGbrdPBc2257BGyc9iqo4ynZWrO1c1qMqzlZnK7llVls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yLKFthmV1f6DhuoqiaNhmlKLnEAY2Q7o6x0rIhWwl+PrzS5U5xOEcV17GB818bHUPcWN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GrKrKyt/wj4p52jdlVfJnb9Wo+HU3zk/x3dY9umx3TGgdV7wAX3xAumsVlZAlpgq0Kd0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illN4pyySlqoZQXBVbGuLB75lDUuYjLmZNuqQC8nl2XMNid43fwKyypwsjKwMM8SdXQN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EPWSJtFXOD+HVWZnCS4HhsDTV0lOGPbYt7brdZXLKVkWRZQrBbIlE/WsgFZFqtYgKyti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srKxVkVsnFqme3J15fM4FxOIBco4A1WCdECnRkYBblRMyjCV++Nv+K7wcjhVdSWU52G7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/e2sYGS6R0D49G6umnDdDog4jpl4CfLdd8ALpsaA02VNWzQKGvjmEqcFbcXBhq3ZXvum+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4KnNnl7buljanVcITq+JDiPtY6repmV4Fqx5dw2fLFw+LM2goGicUEZiraZhfxEXHEpl/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eWRzvjNO5ejYjRx2nhdCQ8K6urq6ur/TsrLKsqthbS5NOJwCuqTec4WVsNlmaubGF6iJ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xCJf1Fq/qSPEXI8SkR4hKUa2Yo1UxXOlWeRZnKnvn68vyYhpco6e6a0NGiyyNuABjLOs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gU5BVfj0pX5GFMmyNjmzHXN8Oun8a//ACOqeyurq+G+FlbEIYW6VugcS4BOlRN8ALpk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1L2KOVsiaxOsEx7QTUQhGthBPEWvQqJ3qWStanVFXn5FTmpuGRyNdw6iYHQ0DHQyUbG+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mrKqRoZUl09POR6RCmaFyY1TQszFrbgLIpYUHBkQliAfWtzevhAfxBpT93Xsgbq/TsVl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VuoNBTTqa4sXrpEa2VeslRqJUZpVnevcVZyyOWQrKuWsiyLKsgWUKysFZWwj+g5gK5O/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Jzg0Syl2NiuW775NhmKuVZVBdE+CVsrcH+F1Igqwe3VM/KM7rwSZsJn5nYDuw5m6pfi10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GlCJ5XJcuQVyAnQMDER1WHRZdlfTZCxbrKJsnSIuJxYxNaBquE54WdGULnBGdc5c4gi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E9lnNgC/jXDq40z/wCrOcqitqZU2CaSSalkzNgLUyBq5EYVPGxsOUKyAKAIdUye7M1O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eJRsJ4mjxSVHiE5TqmYrO4rdWVsSF2Q02VllwA6Z6B1EIbHVlWULKFYIhWQ+hH903tyi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qDAPu3CMrAnVUTVJXw2PEgqKp55RF0ITFNg7xha5oQVb4apXZnobIfyQ6IhaPVJ8eune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5elchThcmJoHLCzWWcq50XvB+9VvSAugEzQcCVmTpQE55OICbYLmBc6yM6M6M6MzkXyF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iK5K5KyNWVt/apCC2kq2No4Im8pkYVgEzvdReU7/AOTZc2NOqoQjxKFsf9Ta1O4q5Hikx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0jl7yspWVZVlC2W2F9FlZWRbdWtiNQ7fSOshN7dE4D6EXb/r5gjLGE6shajxCIJ/Ejd3E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pHK5Ojg/lhbfCXxI2cmKt+PTI7KzGnH8b9n4QszP1v8ADXzAE6UrmuRe4oFA4DS7sPjP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mQLLTuR5UadK1c1CaxMoRkRkKMm2cLmBcxZ3L3LdWWVZUI3FCKy9quFmWZZys5V9F0/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rIsr6tl31e/r35fWzIzykkyFWKyrKsoVgtujZWVuidkD9o67J2yuh0HdA4fuuLt/0C4I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3EowncTN3cRlKdVzFGWQq56fBvkwbKHPwm8T2d3jVZ46ZnXOLdm1OUkOs1Qy5GmoUcge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ukhR9j36zehzLJ0t1nXMRes5V3LK9GJ65S5e/LaiGhe1e1X0XWcq9+jdXV0/wb2eEFlC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dB1DSOkehJ2CHQdgFfrx+H2i4Bc5qa8Hq3CdMxq9bCE/iMYTuJI8QlRqpSnSPPSyuUUT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zI8ixVHG2QkWK4N8ye0ubHG1gwIuE7v2VT8Wlw9xYbKnF5KkO1dlA/OzSdRTO+r8wGB7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zAuYuYVncsxXuKylZCuWhGuWuWmMa1NkDEakoyXWYq+u+q6vh7lYrIVkXLWVBinFmN8S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QGFlbRbWArKysrIBEYWVlZWVsbIHF/Yd9AR0nonoORTDvfWe6Go9Jnj9hzw1PkJR3Vl2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CNbEE7iMYQrzIXcQkTquVyfK9yucPzU1jinRPYGwExyUYbHDRtdCaaFsMTmZXWEdDsz9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qFFKqdphrKraoXBv8jSfF3eU2Mbc6r4wyn0kXVR8SpAj4nvpgdlk0u1s74jBowGAxjG6G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LKysrK24aFtoGDis218L26BK3W6sspVlZWQsvahZXFrhbYBEKyqvBnaysrLLhZAKysrY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Zxc1A4P7N76BpCPRPQKKbsdf7rPSb2+sdg+ZE3V1m2uu6CikQ30Oxgk5Urt3YiNxRjcE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G0jFPTMZG6GNkU72GKmIcqx/9vE8GnkHsj+JzYiyINdCb5aG/KdsY93w1LoWmtlVLeWs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tJ7P8pBdRmyr/wDD0lVPxql+Opfh7WBMiD0YXoghQgl+l2x1N74hAK2OZq5jUZwua4rmy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Lt1h2wOy2WdXRcrq6vhlKa0lZQrY2VkGhWRbhfCysiNN0HIvWdTn2M1HZA6AjgNR1nAa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N76Av0tcNH59A4WTT0RqPRv9d8wCc8uV1fEIBWQCjdl0OwZC57fSuyMhzsdSgMhhYWPj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eZBH41A/ihaVV/CW3bWX5EWxrC408ch9JLtHD7oczWSUnw/708kTBNPGxkNQBVy25igm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6fybucKk/2embxlGaBUz7NJLnE2xjJD04AoADU/y1A2NwswWZZiorp1lyyVyRYQsQY0Kww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a7q+q5VzjZZUArL8sExgLuVY5QA4hFWIX4gV3wzIOWysrIjA9AKbwb20BFWVyEDpGo4X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uiU2+J8VDE6R1PTtjTmC1bDypMD0T31nEodY6R2+w54aJJi7WBphdi/wVI48sqncOTIw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YZTP2qS60e8VSbQNcTHWfFmsqneGHzqQ800Dm+ndLG9gqA2J9ZEUJyI/Uv5p3RcSNXDP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6Z+0e8aibdzYwFLHkwY0vcyINVx0H+epozHKFsggmp3fTyx6f/R2gdvpNw/MaPeSbzl7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/wBpB0hyusyvjZWVlZZVbbCXxHbQETjZA6G6naydO+NkNDxs02dgFBSOkUMQY3thxYfw4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dP5iwe76cs+VOcTrGqIb4SfGqMjKSOXT+LO1PZyfFyoKYvAqQ8thN4KgtMIkiEU88bo/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d4Tp5HC+sNKETyRSylNoZSm8Pchw4IcOjUFLHHJqlRwl/wAbTUlRvyBQ/K4hrZHl5VPI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m1yfJpKh7xxmRHuEE3shpH+MPHQO3W/MAhqo73nKedk073X/AMkxubLsgdN1dXQPQCqf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+m98BjdXV07Aax21DQ9Nje4x0spTKBR07GoBZlmTd1xb/EGB+icBgUD9L8xj8/ouOUSy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DdMbbE7xKhF1djWQvjYGVQDo6nIvWPs2d7Wule4e4arIMJQp5HL0UpX9PkTeHIUMYQpo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syzuWcoyhBwcGeA76pO/fA7waanuiqf5JpOYUd9Frpnhpk+TSVD3onWkd5oYjTnHpR2KH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xpypsexBujsXIKytgEdV1mWbbEoKq7N1HC6viVdDRdAonC6voPThhklMXDHFR8PaxCJg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Fyao+/GjaAYHAdc4DHt1bKyyJzSE1t1kWRZEWe5rbdZ0gaWuzDA7h7Mp0DAIYWumwuKE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go2PcjpsmsN66DMm0UpX9Pehw8IUcIQp4Ag2EK4WcrOSC4q62Wfeomc0umPLdUWf+VPi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Ad9Unk5FNH8OmoT++lrS4tpyhA0IRtGub5NLu0XnSfO/zQxCGIwYLoofVampwV9k1icN6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XI9xpPSurq6uqrs1WVlZWwPQFwg5XV1fA6L6jqaC40XCy9Njjga+oT5iVzEXq6vixQrj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cMxWYr8sgE8WTRdZFkWRcv38pZFZqkDMrHMDeY1c0LmJz1E8v60xBdE8tOLhmDoyDZW0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3oSQOaBE9NikbL6OQptAb+hahSRBCKAJrYwr2WZOcVm2ujsswCLrAvXMQkITi4STXyjw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OFpybMlnuSRaj7ReGufzdgPj01BTIw+MU4vUizg0uTIE+wcDYxz79Cb5dJTfIG2Le7lZ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0LmrmuQldY6PzqWVtDU1d1ayYzB3eBSdjgw2TSjgNJ1HoVHZvfRbCythZWRwsi1X0Hrw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TtmqQ1OfdF6JV9AwYEzZtXJzqmysjgPpjAjBgusrQjlV2guIIDw1CRZ1mKcSg44ZCsqy+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Yom5eq42YcIDdmJF1kCkIvoiFm45wsw0vF1YLMQu8Tn3QwcyzcpDKh5awSO5bpHWDnFW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kFAAk5WuzLPmdJ4jwrDYvjLVFs6pfc3PKk73XD33UPhrmCkGDN4z30VXnT/GnNDlawlm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l1diDfC6zrMs6zJv27IJqBQG52GffuYRvK3bEYjSUMbdKoTPPpnRZWTVbGythbCyCtpYx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WGpqc6JV8BGVywuWFI3LgEO8QXFajk04xOJ1jp3szA4Hs1pWUrKnxpjUGJsRJ9O5QUEx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9G5Gl9/o25XQtBETU2BpVY0Nd1Kg+3CDvomlzYsjLlM0Nwb2c4NTpU4nFkiG4wf4qZgVm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tDfdPLmMUed0pDlcZL7gkjck3QZuMuRndzATkaoWR5ke1ebPLiUPObyZcwu85rB9CAHw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hsXZ3fRVeVP4YugBcdimStYI5Wv6FR8+seN9TO3SPUjidIpYHxjFvcIBBFwKbGiFGnbx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VsBoOE6b5amo4hO1WXbAaxpsuDUeRtZUZzfBjC9NZZBmB7Tdhg0b3EUVVUGon/MDqaC4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pY3RP6cmlnn6XK1sIuKaMptJBZ0MHLkia08sprSrlo7tyLlp0eabLYPa0LNEAJ6cKtkb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QH3YzSZirXUcIwmPuRlNr30gbxO0ucXOdEbPJzDZNzGWW5eYcyljbE4ZbODOUCSMxzvBI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hurnC6/K/wAl/tU+cBvTOTt1SbTQdkO2j8mPvfJ71H3l+TRUjaDE7KWW+mB+duqq+fWP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OHU+dktOWMqaQtxb3CbunuILBuTZN9xaMqefYUUCr4t0lXQO2i+k4VCb3/NI0BHAawdF8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Kf1FRWy8mInCJmchAYF6fIiblM3TWZBVRc5reGxL+nxhHhzUaBOoJAnUsoXLcFkcmwyO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YRXE480DejdFSiz9BK4fUGQNACJjY1k0Kkq6cI8Sp7jisCPGIgncYX9WlR4tUWPEqko1c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OF1F4dSpPvwi8sJpL4Rxl5YwMCfIGq99YwB3abjBvckCUu5ak9zp3Zoxd8MQtFDKeVO1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CG3BsBHNmkmaGN5hTz7buzOY8sa03aLNr2nGpVL8D/KTZUhvNB2Q7aD2nvz5Gi8eXmt+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8mFQ459NL56qv5tY8dUfj9bhnhdT04cp6YOTqML0j1yZGpik8om7OFjBYPd5zH3FHE4N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NF8Knuzv+K6vgUDpOA6p7qGIyyU9NDFHV8PjkhFPJm4fD6aOvjuAS4toJLPby0EXKSUI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MysGdZkHLOuYicysrItWVZcLq+FQ3NTsOxxurq+2MYvI453fjTYLsnBM2OZxVyevH4dSo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OsFEwvTRYFwapJM3Ug7YDZR5OdVuuHe4sYXKMSNdBGWQjYV0ZjZG8iRrTmEeZmUtQtym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XLMUC4teCWRgiOuJsmgFVFstMf43qTxoiOZBgO2g+M/zO3EbLHLvP82h3j2lwqR/LYrl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nUTMmus+bWPHVH4/V/eG/E475lcFGGNy9M1cktU8TSpWOjLXWDTdNXc1O0h3WXayHc4D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N9R1OwGo6LIKJsDw+nhDWsYqWNohc94fw0uuHZ5HZryutw/g0XvkrHc95z0WbaSW+LWk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K6zK6zLMsyBQKzLMrq6vgFPtAzt0W7ELuf2+H4h9Bvj1Kgbq6Yfcnm7o2537BSSrvoaLk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88eyg7YAXUrfe8cxojyCDZew1BAEdiI6kt5G92N/tGh4LfFo2jhu51Nma6NoaAFZWRwr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J1M9wipntHpXL0JIhouW+Hum9tB3E3y3TXKTZkvlpcwE4EA9Ws+TWPHVH4/W4abxOGF1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9SQ2VXSmFNKZuSfdNuTsb7BWRODdJ7IduldVHlH3wtiUO+LU5XTTqdroWummdy2Nb7W8l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rlJMA7K17M4CNNG9V1SMmYkJrS5Wa1Fyurq+F1fEaL6AguIOyUbegOxxahuX5Q3FvfrD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zFFkLjZt96a1pJc2HdNicU9ga1QeeLt3YlU49q/OykJzZrH3MEPZkPvkNmxkBTjK5rXOM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lFpUAyqJ2R2SzpPcchWQoR+yzbCMKp/iElW8PdVyr1cippZC6Ka7+YxMlY8s+RM8dJjaZ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V7gH1Is/6tZ8msdtUfj9bhD93d0dk5++dB90DsOzmi1TCYKiJqf3T/JA6Bp/OrUecXfSQ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YDVdXV8bqnonytooW08ZiOcdq2XJBHSOYoqgtfVQOzB+SKCcz1PEJLyzbFMZmTnbXV0I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YXLCMQTmluA6Aw43J7B0L4lXsr2X79Jvl1i3NMGgYT/HgBcshKa0DCo7KDywcdtFkwWb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zx5TDdSAME8WZzorIxtMMZBWUZC5ois1wzty3ADJDKakkS2c4ZX5A02MLsg7Vzc67nKV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IGubC5cMdaVvyJnjpnk5bhO8ouJUjc4qhY/VrPk1jtqj8frcOkySuNwpPGIe2yLU1yaf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CKTbLnMgykuvi07YDQF+axqn+SPvqCOjvGh06SLm1BK/1BsoN6lz81aFVe+lo5y8Vc/Md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3hzXRtunPXdNiKZEsiAtoIuntRGV+oYNCKrZefV9R49i76TrGtvl1mNtjP4WTW5nMYGj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PHG6BucMuzPJ9s0m5LP5Itjm5izOTFM9uakgIlyIw2TLNYzI0+oZcT5UPdHgca92RrLu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djnkUBdzh8qZ201DMwKtue9Z3+rWfLrHbVF49ZrC5EFuprHuTY5WmkdniKcvBwODgo3bs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NU02U+gdD8QPUn+WJHScDjdfiGsDfHgbc0ksWVwIKlqHRvgmY400n9zbKZzlouxhjdM+f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sdDWxzxubLynKOOyFgs4XMCzhA30SKb5Mb6AEFxSfk0o6n7K7ZXQxHQGuLz+jUdlFs/R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NEflh2TEGZpSgMzohvC0snDxIm2DS4MlkJLsrsv+mQ2DQFy2hZAhsrlHZONnF7VYLiHxN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fKPlTO2mS6KKCqt3dEp7wxvqCmODh0Kz5dY7HVH49WNud9PSlzZacWm4e4L0s6NLIC2mF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qypzU7tfcotsr2wKHZ5IVc0TOETgpL6B26I0kIap/lh7nSUNAV8BrGijnNPN/U6V7Ker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YplUU6OeodHQBBoap/5pnSh0tO8tqK1oMLTgRdPa5F8jUJkJQmvXMK5idLgMbYBAIBTS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iUdAaI7ZrApzV+jEdeD5Oq82DTcYVBtg07jtjN5Knxm7aIvLB+XLTgEu/jOYMUNnGO4L5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M57bSsma9zngLme4vKzusQ+xzFZXrI7PI3M3K1coJq4gLwNbfRDbM4WLTY//ACqPtpn3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5MJnFrCScIH5X9Cs89bdcXj1aNuZ/ZvdcoLIpKZry2NjFdAq6urogOTmEK6O68S0ZlKT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yitjLRgNI1DSSgdBwn+WHv0gnd0NY1Q0rYlJUZoQ1jkIYAmsYECbSyMYZKlzzRxcgNpW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+dBXV1dbFSw21gYWQX6EAnuDG8QqzUOQ0jEaQiwBrhdPZlb0D0afz6s/eN2U4VPkgonb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T+WP5B5YWVMN5mjPM/8AjGVjIAVE7+8EjLsjN5XglkbWSMDCnFgfnaRzN+aVncs783vy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7NC0tHEP8aHR+/LGEPJM7aZMCUVU+Gk9qf5MHtztIsUO/wCa63vrb21RePV4f8jsLolX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s6zoOQcn2K7J+4j+JshIziQcwhQS7ysD2yROYU3v0hpdrm+WHv0rpzRZwsRquhp4azNK8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mpiK5Gven1MsiZSyPVMI2hoIdEffN/ktx/bq6BTowUYSiCMLYAKyAWUoNXZSztibWVb6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tCcvcUDlDjfWenTdafzuoJNlUeeANk03bg83cqbwRNk513XwGEA2wiY1UwUnk5qDSQx5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HOeAWfyZExlnOYC7li2RqDGq2uraXwU9PIF6SVeievRL0QUVM2N3p4rtN3JmqZfmFS20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U2uoxeToVvQajqi8erQH+R3ZdsCV+EppuhibYZkTcBoa1jmFTR8oS2TI2Ma+PlSuDwG2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FXwzIq6usyuh2U3yw9Q7mXoBHRw1toWxutHFy1zDl5VO4RxUxUUjAx7szKRuapyAvbEy9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enRhKcC3AG6CBwNlkCMayLKsqsrpzwFU8QaxSyPlIRxOk4DRdA7XVswfC5jcB0Brpu3V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T/JjTnB3jhAfa+XKnvLjfC6ugohZmDGXUOzS5hRF3TvyvgOVOp7ve5fpYeeWFNFnZguY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lzlzXLmuWd6zPV3Le9lZWVlZWwb5qPVNbFoVYP4tL/AOLSZHEwy4ONyhs7811vjrbri8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iOJwnKYLDA4FXuoWhTE5wcqHuFRCU2Vjo782cPcxNb/LVScyTTdXWZXV1db9IIKX5Ye/S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saeDNModBO1SB2RNgd6ZrixcPZmUsWVU4FNA26jYXOjiDUMXNDhLHlIQKBQKLBI2SOpp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ym1lLY11MFJxGNS8RkKfK+TQcAjpOAxHdtswKeLshIcqoO5VsAOsQqfw6tQLjCF272Z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DLvZbhd8LaIRmdjJ7ZS5Sy5Gmoc5OqXEskcua7K5zkc191nGe7VmbfO1ZxfmrmbmQpzr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rx3CHfAkLM1GRgXqIkamJMN8Gap+353QVaf49MhtGcaaS6lFpEwZnfmus+PW3XD49Vhs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cJhdNO18DZEhNhLkyNrVsnNDkaf2QzZC14cpIGvRgc1ch+Rn8TXnAI/TCHeX5YemEzvI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QOoJqipqJ7NfdkCFVJzZI46hlS7k01PJlVZKJUG7wsyt0ubmDmlpwBTSg66qKaOdtVSu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CytgcBiCjsQ5XQdYOeTHgOgNcXh1SLg903unsuuUVyimiwUngiomAxuhRCtiyMuLWhox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cUztge6yfy5QHZMyytB9qGS9wFffP7cx5gkOXMc0eZFOfIE57yiXvEcRCDC5Ogyhuxg+N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CqH8Wmd6OLTZxNzFHnJ2cw5ma6z49bdcPj1uHTZT5Nto7rsszk66YzMmxtarq6JQ7yNL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MMdUhKxynlGSX+5Y4e0DUeuEPKT5IdY0N7kXTugNN1wODJBIcznNubJpcwvzPfbCnbd5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mSdqhqGyHCdlxgCroFApzWyNrqc08iHQGo4DQe7e5KvYZtvox+HWljurKNt3a8ln5Lr8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FboVHjhH2wKe27gwhuT3tbkXtLrNt7c122yhZQBYKw0ObmlFG0JlO1p5IvHGAnwhTxF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NR45RkjbmRaQ+q+DRKVJ5YRQ5k+JrI0CI4SohaPXWfFrajqg7dZjsjqOe7e6IRxsrJsa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zBOHucFZCMotN2iz3D+5Gs9ZvZvk/5Iu3Sai5O0jucBpa3M9nsoyjgdh5YwttFcObJNeU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eyY0k3NYEez9nYXQQKG6qohU04Gs91+dQd3L8G5d0hrb49ctBTGZcC9oRkCMq5jlnKzF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xTXOCzlcxyDyuauajMjNjP44RqR2WOF+eMqUEvyOyhvufuAxBgWQLIFdXV1crMr7/rmh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QyUPTkXNvFbImd9M4uB2KaSq73Q6JG5hI3CCNuVPF2YA7xvDxrq/h1t7nVB9CKR0bqWs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lGRgTZGvLnNah27ByJUbDI5sTWrKFLDcHYlhLnjbuctzJ3G7w29RrKOF9N9QCZ5nzj0l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gFZWVk3ucBp4e3NVT7ROacZhdrBljTdz4ip9rOY9wo6FsbQ0KemjmDHPpK4YVLd8bIJh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36j0Dicf9Rg3ZXTundXV1dXQ7/QL2hc5FxOF+iOnP44RqQ2jp/ArKpX5X5vcZNsxtcrM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8t2XKb8vbL7lNMA71Pt9QSZZmuZHK2NSzl5mcWtpP8Ydm+WmQe1vZN7VH+Lpk8CofiUk9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r4dbe51QfSE7wvUFGpKhnne6npDcbIuRKY3O5rQ0Y1TEScojsiwhNc5gIzl8HvL3hW1l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J0hN8/wBZ2wGB7aAv9U5DEII4DTwreqqPNSsthdHfBnmuJsDYOFwNLp5WwtfWyBU1c2V3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ZTqp8cLYgq23EG8zh7TtfTfrfmH41tm4XV1dZlmWZA4iys3K9ochC9yfA5rWeXVc8NTq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SLYz+OEaPaOxRTnhrpAHEvAcXC2fcPNneGd1iXZgX5ffns+2Q5mxnKVWfLluOUVK0NbLc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8dvi3y0y+BNiVH3qHXj0v8CoPiUvyZTbCOQNBndeOVr9VV8Gtvc6oPqQQmd9NTiNvZEo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VDI0KuyzAh4zMVlkRjBTWbvG3EWZKzoHRfG6GgIdm+X7H20HU5NG51HAaKGm9TNTcPZT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BNeJA8WOMPyrjh/taVvLpjI6pqKqXlOEgeqObnU/DNoFN4CJxXIejG8Yt3TFU/4QQais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0XV1dZldXXcm4N9H7ZWc5Oie0dG+ATQmqdxjEfydWobdpFlYqx6FlbADG6zK6vjdHGbxw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ciPabLmzNXtRey1wX5RhbWVWj+cF2T3ZY2kiaIhrI/bVWzcP/wAdng3y0zdsvucNmg5G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QfE57Wp7mZpJC4aAbFjs7dFV8Gtvc6oPqUEOVl7IuROEIzPVbPyI2OKFSqKTNKDmMgs9M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fzazgRo7YDU1M8gmeOA6Du47FDScBo4M/LVOfZ1dPy61jp5WvldC93uYcCofNcWF6aqf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ilQ2ZXsuGS/ycO7DTLEHAixCbuKw/wD68L8KBV93bu7i11ZWRaDqBsS65OEb8r6loZUL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fs7otQO4O7CS6rcoPl6pF0/Z3fRZWVsLdK+juMJfFRyZjH3d4Ud7ntI1r1kbcABZGrKL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1mV1mRG3EW/yxNzRiMWZktJZzGXDajz4d8Efg3vplHtdlYJJc7KUFjJHZRpmPtK5rgzoU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be51QfTpI88kPtjcdFM2zCmsNdXMY1oqqZlQyLNHVREEVPyBRR2cmNLi+P+Pi3x43V9TsO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cJh9zUzx6BblCd5M3R0X0WNt8N7cPkENQXMlFZBn4jsBNkmZQEhlsCovNVzM9NLJzOH1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nCzuHG0vC2/22qpbcBMNhxY5OH4OGIwuQGHAJ7fcRqvjWi8wTt1IPc0qfcaLaQimKO1q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45IXJXJXJXKC5IXKauW1csLI1ZAsgWQLlBcsLlLlLlFckrluXLchCsoGMngoweczyVOXF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ZnIl9t8/uI3WR2WPxyOy8s5slmlozWFv9eI9oXfx3s4G6Fl3FXHYcO+GLwHfS/wktlMf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Y6JEUGkrlvwA3FME8AOgjznkMXIYgMo0VXwa2+TtUHS/ehwqPZxR798YxZlY/l04c2ho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8SaG14VR82A3QtG3MHM4lGZIrb2wyq2AOG6yOTmFCMplK9ymo3MYmoEWzL9Vi1ZkLWam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HgtCPeNHS0XRsj2EzhHHJlV84ymw3VC0xz1Lf73iMlg6fK+nlvUP2f2xYbscnNyH5KeC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peGOjc1oY1X0u3aguPP9jV+koIrtosnJx6I71h/lcEApvkunOu3ojuMHeO7lTNs7/kP8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lPY7Ne67s5ykmznPTXHmSXze9WfdzTljvl5ZsIjflFWs2uF4KJuZnKagwBWwqGZ46RpY2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281X80pHKMLQ2Tz0HdipviT/ADTZHBqhblj11Hwa2+R1QfSK4aP43IqOJzl6YL0+6rt1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GaqnZ6asrhnqwp/lwjs1r6gyvjqGNePcqotfVkbIYMbuYGlNiXLXLCLHIEtQlCkeDEe+P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3uPHC4s0c1/pYipaeJgLLNV1mQ3Jby3F18Pxuxc/cKR+dO3Jxa4r9a4tc/30lQM8/Foo4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tgVSuuwqsg5ygpY4umewUYu7jMmes0nEWQd7x3QanMI1/k1yfxvdxu898SNtQCOH5H3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5JvkmuHqinbMzXUbsyzG+d1szs5LwLuzPzWOZe9ZSo9m3Vwpm5mQDlJzlmWcIvCL7qnfn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Wp8swdTlto5vl0DxKpvjVSyzsY5A7oTfDrb5HVB9Ph/wvUDMx0V5tLM7M9pfEecZmt/kr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N5j4o2MZWQZOJXEDL+49ldBXQlTZghIECtisrVyyqiK0djcBFDAY/wDxtUYu1HdRxFzK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zFHELOSHMTtiBdW9gTfI9yNsAMIgn2B4PKJYKoFrJQDUM86hFwCa7MRTpsYanpot0wpN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F7+iEDur2T07ujtosqjzCjC/cey7sKHbQ1EXDGXBuECou3/IPZ/kh3XLAqlYlEZR+BbLa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rtuC0q7c2Ztswuwhwk8WzkLnrmE4BEbUgsYPHU7xMZdI+O8j2Xe5wMc+8uhwsT3pPHCo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w1S/Frb5HVB3+lw34nJgyswvhVw85j+HVV6mKoCYQJaBp5cpyxIKLeSWqseHzkzTjPxK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7FBZt4y5yMe3LCIchnC5lk2VqJblkeyMnADAYM2Unxx+THBsVvYBdD2U1JljUrhmbKGt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1Du6WItt7nbEIDZvcncIjDNh+FcPlLKisi5rZ6Z7xQ0UpmlcHucbmijszB2m+oYVBULb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+M8vxwV8Bql80EMHYBWKcCre0AJzfaQgxZbFqienAXfGMsXj9a4WcIG/WHbB/li+N3qE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iNGO4yhcq7cgzFjbZBcNAGVpcWta0FuaLKpO0ws8Jt0GmwCaLKEe+DtrdsDKVfMx7bMq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0niuykdneBcuaWlMdlcDcaX/GDYZldq9t7BZVYoD3HVT9/pcMP8Z76L4kAqahbzGKtfhbZ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fBHE2eoltFayCfg5BN2TJE+oK5kpDZXK+7W3RiUly5zbYDFgzG26f8cfnsYoQ0tyljsx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xPvgGoixT4nMCIuxN9rv9GBPCAxA0cJprNugn7BxKHcCzcCir4X1hE5WsBkfWTtpIHuL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xOgd5rcx2yjaCLaL2Xddwh33K/wBm2zS7IJiYAQ7ZM8fqySIYA2TTcdRnjhL56fxwcWgH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YczAQXtu7klRgtBjJHLsntzMbFuGhqLcyNOwr00S5DFyWoRtCyhWCgw/NL1lJedmh5VZ8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5GqpkwgiyqRgeHtLCofj0nx1hxzFXC2VlbCn8vpcKO57oq6viMYwnRtcqpnLayW6r/8A+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IyXdg7siv26buuXZHZcwq5UUxjXqHF0FmCus5AJwAwhbmcdnBFP+OIXcRYQEZ5Mqzi0N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Ly3TQS6KBTi0kW73klPaWmAARBtyfINui1G6vqaLvY3JAo04XVRBdEOa4G4xqJS2YG/QC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AwV15J3NsOrfAII6XOuXG6jX+zu+BKamH3TNCDU0Koi2BIwHdqYVUHZnh9R782lh93Uj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lJdcZihnRzpp36A76b4Q90O2mRF253aFXi0uuyyBBoGMjA8FhElrdZvk7TdQeX0qOTl1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3V8GYPbnZ4uyioij4QWObC6IytMcmBwcrbtWVAkK6ba+W4Mt2uaY1GHPTvHAIGyPdXTvi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AT3XGDZTkvcxuyv5udti4xMJIsRLEHrl7ZFy7LcLMsyNtUR/lj+AqLAhGO6BxqahsDKM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6jTu3EmBslTlMn1CcHbFDZo8n+X4SmK9h+gOeA2QOubRhzi+mkCyPzMgkepIJGANcSKZ7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I7Zws6B6MfjhMLvyFZHIB1rOVnLK6+RysSsjly3LI5ZCuWVyyuWVkWRctGOy5YJEO/JC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yWrlNXKaoxZ6b20yYXKiHv4qLS9WwvrOsebtUHn9Ogl50MByuOB0XTXDO3AIm76GMhSJ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Hd0RZG6K7r9hma0NyFMi5kkzxE3ujhG27f1fiPwsRaDH3QwKvhM5nK7Cmks7ltC5aykL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wjZWRGoKlnEkJR2TZQVnajUtzBq4rUmBvrJ3JkT5lSx5NVkAuyqZi1rezU7tVRc6A0c1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pCf5K+ycVuQiuHxBzsjGrMAjOxc+KwkbbmNIthZW+uRcOjQY7RdXQKBTXdCHxw/+TBvb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fctflAdfluyhpDpWly5ZvkN+SVyznmbzGsaA/wD2zBZgswWZq5rE6oiam1MTkPlTe2l/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Jvzv+q7y1DyOqHz+nRQ8uOVu7TmBCOmV/IqAbi6f4w0oamtspe0hyx8VNhoCbuXqR3sM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YkZVTfJUxm6KZ3HLiDiM6bbKn7QsCv7BgSnDK1Xse7impsrmGOXOzmLOCtlYItWRFqPQ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6si1GJGEJ0krGPjkfN6Ww7MY2wVlZAKy7J0zQpZNsxNY3xbhIWtc10ZElO2RVHDgRNE+I9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mv8AS67rsiU0Kg3Ej0ZNg0lHZCSyD16nKm1IKMxA9TdcwkfWuE56OsFRu1w9sD8mA7Yf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nUOYF988kbxHkfmhzBrojlEbrxt9nKeuU5QRlqci8XBvjJ5VnjB2/+VM7aX93lNTzZVvb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MLjpBP8APUPI6ofk+iylleoKIskjFhIuYWyg5k4IjRWNzmKrlplQ1vqZnbKNzXtJDQXZ3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VmJC7posiguYiy6DW5bWT8vKjOV7XXFWwXUWznnM5N3CaQWT/C3sRtg0J7s2AUTbue03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LVlRYrFbrMVmV+gyKR6oedyw4FWVlZZE6ELlWQaAbL92Re0IztCdUOKJc5RtRyPc21gm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Jpsi+7ZomSNrqV1M7VfUdLfJ/kr+xFX2Q7cPNqci6EKiiUsQy8hRsAT2ZnMjDS4bcoIi0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oHCyshshqg7YH5MB2rb8qH4v9nF2aAks6VwrhOKYLpvkipXNa+rcCofH/wCRM7aZT73B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annM6k7Pe1ikmLsIpciBBGsKT5NX+ztUPydeNjpHU9M2NWsi5DxkUl7cy5ZMHLLdFqyq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1kkNQ+R80bIi1NYhsOIT5WHR+42WQpmyf3cjEQw2UFyJsyILnytDXK22EBAU3xhXsjucq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7MttTRlz2Q5V7lcouWdFwRIwIVtDWue6Phb1TUELU91PDE45mTVErXQ8QsmVsTkKiIr1E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wBPcGNhklllLVkWRNjuGFjnF7YlyWOQ7tTeymFpAhgdxJGKmKoidDMr4AolXxPQZ3Pcl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hs4gJqOgdzhL8f0iQE6RZldXV9Q7oHBvbTTdsH+WAVW5zIKd2eFwu7IE1/wDc3Fswzcw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z7ZhfOFzFzFG7NIQmzycyCcPcnz+6uvnHnRj3n5EztpqHZXlTsNw82m3i01DsrE1xbpp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+nVF59YAuNLBy29kUe/5InEiSKTmOdGg97E2oQnaVma5z22XKBTIAEGrKiQ0TT8xVTZS/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yEBzi9WTe8rl+3IVPCSp/a6obbVL8KeLJvfAoKIXlMQRIJAKicGN5otnFyQtlZZVlRBx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FFTtfUZ3XcS+MvghldIiMxktzLY0jstADsSp2c4PzNczO58krI5Jxy2RSGSGGMNkmj5r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U1d0++cY3w45BnjOBTmWjwBQR764PkOy/ZNIZ7Y2j+n0obgMDqm+P6LpQjdysrHTZWVl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rddJ4YSeWAVQbRU5zQ/7OflcCzOQGjM3N7U5wBLm2zNXttmaswVwswKz+493ixv7qt7w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G3NSuyk+SZ201ndfj4wpPg01gQ1QNys6E3zav12qL5Otw6JBXRX+yenNunOeJZ3vANnA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SN4e05Apa4sk/qSdxF5TppJTThzlBKCJ6OKYVNHJFj+gY5kNyWFqLzljYXHlvWUtfJdR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JNl0y/EFId72wC7lB2VNnJBks91SF6n3NqUagZjUBMqEKjdlRdZts2ikpXTp9qZjZC9M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S8ySX/HXLZTw8RiDQG5nVP8AHT0cmdhTgrJ4zA0sj3zO5jZv4VmUZc11a05qX+OiAQUhy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ThGELktRhIMmy4nR8o4MuS/fG6HQZ3PdHv8AmFlupGn0dGCxqGJGmfx+hKEdVlbGyGIB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mIVRbk02XlfshAlka1rS5Zm5RlMswaFmGa7bFzUCLXaCXBZmoEI93t90W8tUy6ZSyFrG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vPjN40zSVWq6JK/2rRZumpH8WJBaoY25Mo6U/wA2r9dqi+Tq0cHOfFFsIlygnxlqvv3D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Al2k/kNY57VtKwNTWC0jWRsqdx+2UCf7WZSGxksUcgcq2gD1axCHZBdkCQuY5yIugHAR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umPdd5cwSOaRpm+MJ/lgewcnv25izIm/RbMmyC2YK+1DTepdLIyna64jj9qiGZEnM+py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uc6jjjVQObHLFPK6CBtMJCXOjcWEOuSFZEKGwW5mmGeTIVbliGYmd4s8IItuPT8t+l7A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0M1sDpugdQCsv22UkbYNIKypg9lhmchj2CGM/wBE9pBZw0DQ1oIcAhg3ox+eEnYmzaJ+Z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NDYypMvMLwW+2/styxmc0OXKbfIFy235bVkF+W0rIEGgI93eYblmHkzxqS4Pc73291P/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7Y4HyCqsx8JzHiI/h0uGYOFiAXGOMMFV8rJsjDK+8UmcdCb5tbu+mH5OrQRZWY91UC1V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8rDGbvaY4I3Esyklrd2hVkmcyNuxmx/+OI5XzvvJksxzEdhSTSOVfTiQDuArKyb35TV6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2sr4AFbvDsqtospvAKTywe5F6v1mOsmyXNO9lNDSu5tQ9StIXMsGy3NNA6UjJG2SqY7i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8yN5j1ucCFSy5ZY92kIhWWUZI8xmq3EOpxnp4ogxyAQT/ABn8sGm4xl78eFqzDuraArIBC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K90Ni0hzj4hMGY+1qj3nYLAbyPQxvgMZu/0XNujGRiEBoFg3vizo2s/CTt+NaGn9lbni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zS4uACssiBKuVcq5VyrlZirlXK3W95Pkldaqc/wB8cl42nPPPa/IDhGMsCZqlb7aRwLOI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b02iTsO1X8kTRE185Rxg2k6EjXGTlOXLKynS7vpi+TqR+dN4HD/ZVbXPq43hrO6mjztn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Gwag1BqnnyoBOauWv0jMpY/4YZLhrmASyb0jC2N0uWp4hDy5G9kzvdB6MoCDy5NKmsXw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eB4I4WVl+T+Le7z73vsnSX+kNjFK4qIODIp3PMrw9CJr16RhVHVNiXEav1L2MLyuEN/k7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ZsrbqyIRZcCOxcy6ay2AQ7udlLnZgTuibCHxUhs5TLjj81bgLhFxtgE3AnaPfD8lFwBt2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cENnRm9TdZt0NZU3n9J7rAoDACwxcdA6L/LB/iOy/ZB/HSMLWHsquJz3uYczY3AcpybE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+W5ctyMTs7onZWxuEkzC4ntL81T89M1kgy3LmZJmS2MRu2P4EzVN8dK61RKzODHlNb8Oi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HOc4AnAKIx3ETc3Sssqc1GNEEYO76Y/k6tFJmidg7Yl+0blbObkLui26yIMQarKaYMA3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5vSP5jMv8zIJc0dPeoNmMrpA6Qj1FK3sgrFFxswAInMbAAfIApGF4ga5rqgbXRKCKacJ+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b/UCZUPaqWp9lSQSJ3p1a4sTIwGTS5zBTvndJlp47aCEQmTOamyBzb3OIO+YIbpyDtiF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C/MlVbUNhY9xe7TdX0M7A7g7B3tb4OwCip5JlBRRxriDs1QqX50MBpGMvyfRcbA7nC6z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uhhdDoPxf4jsv09qRziXdp7kC+Y3L4btVwrhX6Du03+RKRzaftzJGPhc4yFjXR8vKaf8A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SRPsVxLw0S+MR91P8paCXytjR74U7s0ejKsqyrKrItRCIVkQi1PjTu+lnydXh8uSQvFj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ilDlnRemEEZbKyBwc8NE09x3NsN1I32ydwbr3Ru4fI1hdVxte+R1RV1bHyRtjjao/4p5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YYkZdm2KksRHsDd5awXHbZZQqztoCKmRNk52Y/WjeWFkudWCtHnp4RIZpXTSUnD/AGvn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VyFFU3LHZmHYLYrZXTvEOWZZlPKGJknMJqeWTJzE02T32FfUmaYdNnZHD/VrS5Q0EjjD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LBzszlQt/nQRQw/dL/P6MjruV1fHNhD5v81coPWZcxA3GqTF/i3sv38pX53HtYKrfy1m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Z1m35mzto2vzN5izb59hYsn+arDuYyYNTKn+VrxnneWNdKTLSnNSjszvpmNlxN55tLNn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6JfCLzp9paguy6Kdha3C3RIRCIwITm3TmW0s8+tE4VVO8EEvjfDJMGISNY5o5kUE+4eq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nT5mvc56DVbC2zd3EJ8amiyJoMrBGVlKo5BHNnb6mS8crGPklhiBXKjKc1ueWMxvabIl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3XvCneXO0tFzU7PedWVWVsbYWVtAanNVtNM8BMDnr00qcxzVw6nYyOWV0zhj3YDoIRCI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pwbBHkgzqWdsaheXQSOaGtnYZK+YwS521Cjs1Vzw6Rl80bLDiFZnLmbIJyK/cANDeykC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a0BkYL9r2Tnqqk9hQvag+ZNNxiBvpPf6EhsFYKOMFGIJ0djlVlYKAWc9u+ULKFYIbqyi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FfqYxrEez3ZWyODlzNs4Qe0yPysWdoQyuRkaG7FmZgGdl2BrhnjQty+Iyujq2zJ59zVT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Wh9L/jN7M76ZfDinysJEkTs7a64ptB3EbbJm06lkGLDle05grWVukUQiERgQpI7aG+fV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RoGKZGleIXgtRksmVJtnOeCp3qqg1ElNnjRJcrIDApxUXijuLJzXxycuRbjClhLEwHKG+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TXKop84ILSgr3V/cwLZEAjk3J2Q3RFla6svE1D7v0d1HEjFtkuixBm+RCEoQFciy5KdCV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Zu+JEW0MNjSSOAE0ibJdTycxDA4MX6hiUQine9PFlT1Lg10zkTdU9TloTV0+VtRGx9fJ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FG+UU1OGO4mJskjCxHtgdP4vxM7Q0r3qOFjFmyhzlmTnIvTypnYBcN3em9E9voFwanvD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Sn42TTZO3VllQjusgtkCaLHVJ4jsj4s8V+4vtkLmZrst7F7LktK9mfIFy2oNsOS1clqa3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Kyekjnf8A02Bf0yBf0uBQ0rIo/wCnQ3bSNCEYjiZ4t76ZPHinzQMzSQd6l7nR6Qh80nho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2uyKKIwcFIy2LfPqUdLdDZPkEbYpI5Hh1iH8xpZTvd6aFCjiRpoimwRBW3aFbCyKk7Dt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6zLNZWLigpvmYt1I8uVe4CsztQe1ZxfMmzEJjsy969yIzOb5OHupbCR/yHYy+WNlFEo4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3XJXKQZZWWVZFkWQLKrIsWVTxoi2ijlN492oYXth+t7/AOwQ0EJwRTWtcz0THL0byDQS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06RQUHLkNAwuFLAxey75S11OHOwliZMOI0bqdyOs4Q0j3qGFkYusyc9F9kXou2uipW48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eu4XBj3LLIApjcoe7A9ih3GPdDQO+p/iOyPbmlq55XPJPNK5pXNKc/M3ZCy9q2Vwszcwm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NXOaua1c1qMrbcxq5jVzGrmNWdqztWZqe4ZY/BvfTJ4cRb76HcjYzgcrR+BS7S9xlbGn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+5vTOJwIxIUrcpTfPpws5kgzxtafbVz82QJshbIZ3lCXlvc97kKhrnGqbmmnBbBLzmMxK/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31hTfKxF1mvsXOBz5LosIVit0Abh5aop3NQlje1/LbHSNBfyQ6TlWWX+4nbsUMY23MLPa0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LKysrIjBwT23EzLaINn0rvaFZDCyCb2/QgF+oopye8MUMm2YMRzWbe5c4SZmXizPN2Z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TTtDKarNx/IPJPa2WKuojTaRjHC+QwwMhGYIuRejKi+6J0WTu5C7Dh3hh+o6n+H0CuXuG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sgNTdbTeJvivx/km+WI7VPx5nBmZ6zOzZ3WzuzF5tzCuYVzDlMhzCU5eZuN2AbWCsFYK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4N8tMq4muH/ORvP8Wg+MTt6tu4efTHEC5YMrehbWUUcZWZmpvn06drIY46oSCrmIgQTG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VUe0DCN5je0g4uT0/ZO8rbjZAWR0hfjfcjsHfFLOyLDthZdldOCubYBB7gm1TwnOzue5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K2NsLKysrKysrIojBymYnDFvekBACtg3sN1+v9rGod9DnKWSy/cGyvYDI7M+pe9jaOVz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z5pHtxoZyDIwcySfOq2PPw3SGkmCjWzQ9yLxcyLNhZZChEVyVyVI3JGcHLh/xIYnVL4f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gmjW3vriP8bPHCTyQ8lcXRvkzOV32uc3MdkLty8hPNmZtxJdZ/dJZozDNmQFgO2uPwb3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MGaoe3eXx0y3a4/yxvZlp2wuK9M5encooi2UdI4WVsbIpyOAVSzK9vl0o2Emq9qpjafiD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5o5+YJXskL3jO2p3IxpHXpx2snIqVeTVa5wKOwvdA3V1InyZFLIwGpqWRtccxRwttge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1QhRjAKyCthZWVsbYWRwKcLqoZYnBvejNmjdfiG+DAql27UE3DKnbMJs15u7RZNa9ygzZ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NVFO+HRE7I8TMFPGGBwIvxCj5Uv6cIY3OdDG2MSPsnyK5KbG5ybTuKFMmwAIRtC2CuFm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d1GP4ulL4fRcbAm+DShuX+1iahrZ0GxFpj8cJfNDuspFYv8AQuen52tzG+c5M7s5ecr9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F5DlZnAfzGkDtM9wf6l1vVvyirlXqHZW1BdH6t94JzJJF4N8tMnjVt5k1PTtjcW3Mmqo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q9QvUL1AUbw99ttdlZHQcXIo4ytzxt8ulCQQ+LM22c1rctSFTwZ1DEImTWVaHua/2Rz5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unIp24pzeH9G2DyQmm7n7mV7mOj9ocMhtZnEHXnRwantsVco4HsOw1HdOFjgxQpuw6J0X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sAqEfxt8AgggE85I/wBCCC7rupN2TO9uLWkukikjbTR8uKKR86YyVlfJQgvpi0VlfOzk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2cskimfeQCeC1nHsr2TXHMDmDGi+yaVconXUbyHGk2hwGBwOibt9FzsxOAG7RlE/ZNCG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KG+vMFH44T+a/USfUr/XM6+dxRcg82sCsoVlkasjVy2otBBjbflNQFlV3M7X5UHhNks6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1CQ6eLwHfTJ4vibmila9SnbMCjpmO2mj89YQwKtoIwKKOiRuWbpROyuidG9kTqcScVFq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N01RLnUliZWJhx4fDlH5+EbOF2v3MZySkWVvaN0+6blKLVmV01tzPIGgm5xanII4FHsOw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h21XwCeNkdVk8XEzbOKHemj9i3TRsAhsp353DCyAX6v2rblfgUx+UySt9Oal3pOGMc2MD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laHE3GiKXl0dR73U+zojZtZAWSYjvnyRsn92cWbI2/MajKFzE6Xbmpkm2YLNtyw4PbYk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EdE30ZDsvxMbYKbythdEIItRarY3TJAdVlD44T+eMr7VCsnCzWPBbdq2QV8Lrdbrdbrd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pjcxafdK8OaGF0cUJKobieLwHfTJ24hI4P4eLyVsrmyiLI499Em2qj80emdBwcijjUD3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M8DTvSMLpU+4ZGHtWVvPl+P/AOSkpHTqHh7GJzMmH4pX5GtPtlDs1M+7bYloKsU7ZsW4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ORBqLVZFOKundh2HYYHRL54QtuYY7DEYnEHA4WVlbAq6KqWbFQj+aMWagEAtmiWQyGyam4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2YxsL3ihVPA6WaFrIIYatkqlc9kdTmqmtoZXI6OXmoYnFq5asVUPCp4AWubThWgQFOpH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rNd91DJFk5kCzQFWhTREuUxOiaByhle2xd2TPHAaQjhN5fQO5d3/ACFuMvmMLYW3vjlV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kDtD533g7YVHmXAY1DmioQTpGFrGjJyxm5ayEAx+7IuUVkKDXItdYhyZfJBdcSF5srGq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1EJrSU1uVUrXCeLxHfS/x4hsoHujkewGSr/x9M7L6qL5OmUdFkU5HRMLs6vD5WywyRGG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20cuZjA9roo8hqXWVDHz6hjQxqIBTmZcTCah8UTIxVx5mEG8MmZWWVWQF0WKwYa+pMbsW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JG3WUp3YdhicW95vkTBd1PFlQxCCCAWVZUWqysrLKsqIRCKdhdSC4nbY8Pjz1IarL8dO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jiapKYIlzHi6C/Qi4ARRmRtRQBylpZI0djHJkLXHk8ODooo/bAxgFM12agjDYaR8/wDG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Sn5bHrJYSSZY2ODY5HukJwB0NwCsgFZBUjyU/spFJ4t8m9hgNIwKm8+u92MTcxxf5twG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LJSEJghICvYqfthU+VQvxVOUSYOaxyytCyhZU/3NMVzy3ACN1i03DXrK8L+TMM6hvfib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72JvuZU5YVEbPY/+W7TVRdtfEPGhANQ8/wAlS3NBqsFYKwVgsoTABINI1FHQcHBFqIwK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zkroJM0boJ3RtjdldzimzAKZ2d/CbCoYbq6BvhKwWe/KoLRQA4VMNiBu2RzVzgucFzkX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yMWKyfsNJ7DsMTi3yk81SC8jRtgSs4uCmlAhFyvhbEuCMgCMrU6ZqdOE+TZsqabhVmy4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XucuyY27oowMZoxI3cJqLrINc4NhCGwRFxxCARubZqpXZaTh7nTUp+D2iKeJstLMyJypx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o7u4vVcuBkrgoXyOT8mWR3Mc7EYHBpwBwbjRd39/yQ7ydoflHYYDD9wGMnn1nutiIiSB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NQQGghA4E2Ukl9LYnlMhsniypfHCq7oodqlrSV+5AjGCsi5a5RTGFpe0l7WOALXoiRDm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mbxcLh3+IRdRtsOMMc58bWxt9K7lsu2eHtr4gwmKldkncP7t/eRuWTpDzGgYGwXOauaF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gcBgVLIAnTJ8q5ia/NgOtDK6J4fDVsno5GLKWq5RLiGNVHHIJG/He7hjxI3fTSc5F1kL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osRs1wAQapto692apxYr4GyOg9kEMHYs8j5qi8winOsHuJO9w8tXqUKpNqQmyXQOF09y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esj0IXlGEhR7YV3bhrbRZVZbWiZcsYGjFrt6n5IwSmRNsND3ZVxE3dTNj5d4ixsYZByZ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8enkkMjyU7xUUZkcZGQRPdzpY2ZntaLVMudyd3war4FMBKyFZSg0oAqxVlS+Dt3Hxepe1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cAjg/v1cpWQLKNHdWBBFigUENJar2RUnlgVDHfGoe0vpTthVYt8amPPh+qJ5Kz78zbOF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1mrM1Ns5EhXCC4qDl4Sf7e6c7asOeEBRyvY17Mj4ehxWTLhTz513VR8/S/Qh2tj2Usl0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PZoKF8Ch3UikbdGFckoxossmnYdIWR0A2MdbI0GpikBEZWWNNlijT6xypq1pjhmjkkQU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bK0RscDUouaxSyMe7OwISxINY4ljSva1V1YGaWKysi3Z2JX4hicWeY8suZ1J7ZmnB5ar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jWRiyRKOyar2wKJATpWBCQuX8pX8qtMi2ZObOuZMDMTIuHgthFiiFlUYsMHe0B11IE92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tV1J7o6uW8ZeFnCbIoqtzU2WKRcmJy5MIUs0bU4gCKMvN2RRzzGokewNZE/IampvHgcW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7Wurq6DlmV0LrdFxCupNkDYiY3bMvUBeoF+eFz2r1ATZ2lc5q5wK5g+q5PF0bnFt0zvpt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0xpe4CwwlfmNCczMKrtgzxqgbDx/WyXcfY/OHIuC9tzkt7FaNOcxwEYKitGiy5MdxEzK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p1bMpRlkYMwqnNjYHBPfaSDWe3E/JdlRlxZU/P0j2a67WaHox3XKsmxALsigdHZX3WVZ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6RTRfGN5Y6PiRs7iTbVFW+VBB9lTzlj3Vsln1O7qmQpznFA2TKiRq9XKnzSPRX7sEcq9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iW2d2wK/E3E4x+bIGBtRAVTXc8h3MMXNTIIwsrEcrVzEZCjKrNK5LCnxvjENS2RrqiNq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gs+UulC5iEiuu6suI9o8zw6VzIvWvIjqgVFNcB4ODvCPtUPAidUltXTSWQKurqpP8EZ2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AtIxBIWdcwLmBXc5Mp7KedsLZZnzuAKDMyfD/GOxGj8xcm6AgChdBxVOburOym70+5Hc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DnWdRsaWctiqNpEO/1XgjC2AUfQfACXwuCZC4qOPIMeW0KkFsanxwj8awuDIjeP8A2v7s9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QX5YtywuSFyUxuVvJ9oBymIkNac9U/IHVpcyKrmjTq5hUM8UgrpQ+UktRcS+DAdtPE2+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Kr/yOi1mZFhCZso9BVlZGwT5GhOlag9ByZusqkQKunSgIzIyoyAp2I6BRV1dXVwr9YIo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Lq+N0dB7IYnGLzI9zm+2j2nWb+G6LlK8hNY9wuSYnuMjCQ5qcmvDXy3kTCEFKVWhzUVD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fvEOzPin/wAfCOVzDDXMKbKFVVLWMbXi0tW4qypKnlKCUZOa1c5qraoBorbqWtuo68pt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NOvTPXpnL0yEcbU+ZjGzVl09xc5i7AP35l8SMSLJguuxQCbZWwsmdsWHKp5C43T9yz2pr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csqypsgDOYCqg3kUfl9Z0a7IYM+hTd8Kjwwj8ak2ji3iPfKv9t9F1dXCuFcaOJ/48Q9k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kyMyGRpDqbAdtB2Fdb0yYcsjJmONX8/RJyBu65bUBZ2gmylnAV3yp8j7UrTIrEFl1G3K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OFgepcwVM3Z6adukVKbLOVzCs5XMK5h6oXZBAWwdqHdyPRK/EMTjH5D3BzfbTi1TiVZR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n5Rs4odnqgBMb+0LD61qe05njmNbTNCeSVlTRg3yqhmYfiqtosLKy3CKZojmfGjWyFGq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Wyvam1Mlm1z2r1Zt6qRyfM84ELuW7G90IpXptw9ybugsmZxGUkq6vvcq6b2usyzIOV7o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4DY7J7vdmTXbhyzJhJdkeg16LJFZ4T4nE8tyjFj9cgFctZPoZWpoyuwn8MIvFwDg0Bo/U1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XeFneA1zuYXm3MK5i5gWcZn5WgOaXVEedgp3qop5nPhpP7fkvTaaUqB7oHzgvVH4pvb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FPC56qARJ0HENUvf8I2d3xKkJK5QKYzKpImuPiLKMLNhIn943Zo7WTgCinq2/ScplkWR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9zum4v1BP6R7HshicY/LhL88D3WTRapGNkGprVbYtugyyKrC4MhaGsd2qg7NH4hFiARC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8WfDVm8qCOJTNb1FG6U1dK+ndjfHcYZVZftlSy8pPrnODiS79VJGHxsdliKKye07YFN0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cC+oJbe6f5pib2uqcjm3Cbg7uqh+RsTi4/8AJyOQa6+E3hlKsVHsLq+D2kvyuC9696zO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/bYFZGrI1csXcwOHLGb/bTYLI1ReSb46aina8Sx5CSOVC4iSt+fXPJywXEkO5kDd2p3li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yJrVlwepO8Tsp2ILUWpzUGojpzaZOq3ADF2od3aihie34hi7FnfhBsZT7pW2nCGLQgMS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toOFrmawUnjH8b936LopvbVGzO//AM9EzncTIqqmduSTC62TWpyAQwPcL8b3sh3UIPpu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/wBNK+N17ERFpvlKtuML4tQF1yn25Lly3BWT/JMBvvh+3WdZ3LmFc56kkLhD/wAr1k4X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cTNv6mxDiEJXradeqpiufTFZ4Cv41kaVy1ySuS5cpy5bkWOWUqxwurq+H6rjUzzTPHSf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NJkrdptXOvPVMzNVDNlMXk7ZW0EaDiAibYOUg3b3YVdXRbdEbFO79GbS7qt0u1BFHA4Z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BZsbjF3fBq4abTTdnOu4IIbLlxuTYSuU9cp6ypxYFM7OcCnIIXsDZXasyuVa6sipO3Zm9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pI5uQmy5jU5boK2DEe6GBwCZ5Fyj8zYqFxcOHx+/jUgfFW7IBxjIcmhxd6Wa80bo34hB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UEKSfMCnoKntcCJcqMr07FMMsmXdseY+neuRInRvUTSP+VW29PMAaHo3WdyEsi9TKhWTr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/qciHFHL+pr+pRr+oQL1tMV6qkXOpUHwFfxFctq5K5JXJcuU5MY4OTO2n/epbnp6WISu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ldljTTdssJB/aOTOyU7d26Mt1l03V8HKQJ3eB104YuTke/Rm0nqs0u1DvLIQ7mlGRyzF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sXe7WcWqiNpR3nbZwQQVkGLKVlKDEQAHbkJoTmp+2EBuC1ZVZWwcnpyd4aihidBdlPNcu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GDFbewQCI2xjNkU3ZwItA6yiqcgmmMj6mRpPMORshWazxWOU7+Y9DdWwCOF0cHDbcKNX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aRUFepXPWbMP+SXOIMj8v1TRkMNHICKWTmemlzcl+TlygHmsHNkBFTOvWzocQnCbxKZc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+OjjzBjco4j8umsPsVN8KmZmZw5+WR3hGddlbB7sLFMCeywkanNXiY3ZgQiEU8qANMnK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9I9GkkXpJV6aRcl6MTkY1yQuUuUuUuUVlKs6+UqxW6trb20O0u7Bxu/cq6urq6K/DhfQx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CzhMd7aNw9QSqgpqbgMbI7KQ+1jUWpqebqVZNodpLYnByej3duy6ur6CUzsr6ZO7QjhE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LhgStgrod2sBVy1CQp7irq+wOH7gMBgUwArlAh7cpRwvqCutsIvH/AJP9MiR4W1O4UpOFy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nCdTyhcqRZHKx63q7xmqjIbPGZWOZnYf7cyf201nNkawzwNbzrN9dxKNrMOBf42kn3zz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iRnEfPTVm8ipvgwd/HOLOGRoxGkomy7ljVsA14KcdpDsXtBkHthNj3TkU8oaLrO5c1658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L1kiFY9esXqmleohXOgKz0q/tUW0y5dOVyYVyGIUq9IV6R69HIjRyL0ki9PIuRIuS4Ll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lLlLlFOhcUKdydA5GnkXIkXKeFy3XLHK2B6cPZm0sEomZO3+NibgNBUo2a+zZKidr4Z8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je5oj3eOxxKKemAF1Q8NbZWVlZWVkQmja2h5sSU7chWwgcI2uN3YhDE9rLshsimob4bI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6tgdVkNcDc7vTsToAFF4f9CyytXKjKNNCUaGnKdw6Ao8MhR4VGncJR4S5O4VKjw2dGgqA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seEQdN1mdbO67J5Gnmu5s87psOBfDplap9qePlhQhi4mNUjsz1B8OFU3ahN6foOKeUxv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PTGJOebSvuhGE9/sbcFnZyend6J+WesyelVE3+3iha6hbSxtlVNTiaNlGHR+gUrOXI0F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6OQi2DGOkJ2Om6uVnchK9c+RCpmC9XMvWSoVsq9c9euK9aF6xi9TAufTLm0izUa/sysl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9LGvRhGhuv6e5f056/p71/TnI8PKNBY+iCNG1GjYjSNv6RekTYiwhpEzWStV5ymJuop26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EWBWCyJuyacDg5FPTz7tZ7DRZOYSXMKy4WKCb2yMWRqyBZAsgQarLIsicwrllcsrIVlKs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Rvg3vgEO4TlstutmKzlR+H/essrSjFGUaaEo0UBTuH05R4ZCv6VGjwgI8IKPCpUeGTp3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XBWOYzS/tXPyQ9zD7GcUG2h/hg0ZW4EXHD5Qw6hg5EXICLFksin7EjRGfaSpEVQx8yWsz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Oz0n/wDkKCNppWMEkLmslEmz6fmc1jiwOddVjnukVI0U0LjSPdVwxNhVKyJ7ZIs8Hpf7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3PJA9jqelzIYf05y/p0ie0sfhDTSSx45XLfVcrO5cx658i9TKvVzL1sy/qEq/qEi9cvW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FUOBbJ8uekK/s17c7UEMQiU5E4NO18AUCgVfAopyfsC0lcsrllZHLI5ZHrK5WKN1vgGk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Awe565D1yXAZHWLCg11txour4hFyhbzHO2O6F8GyMClmzEEnC+GysFsrBWCaBgVYLZbY3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Aua1cxZ1mWZAg/8ARk7cTYb/ALA/Ozinhol8H+VO3NLoqm70tYWI9tTkBgSjuj2erbHC6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4QP5eIOmaFTQthg2jo/8A/JCpYuZFHZrW3zy/LRAGSZlmxsNuIB6YcrzMHU0mWSjqP8BU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eVyJxllpW5525+e8T5v/AJgh3rYpZFRxTMkq/wDJUNTBaRzII70qrPTod8388eUsiDZD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iRlOxtbWxcmfCKgfJGeHSr+nzKVhjfqf8bj/AC4RndqGoqyNgg8WLwFnQsUAhicHJzgH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KiKVcumQggXp4ivSMKFEvRFeievRyL0cqdTSgOp5bemcFynLKsoWVqyNWVqyBctGFcpc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pQU6kaVFTiNzqW5NMnUzkaZ69NIuS9cp4Ra9WcFcrMVmV1dXQRcr6Sv3pAb/AGS8BOkK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6yZA3/5JOp/atj5kRjdlomFi4r8eioO0nlRs9ugi4cMrqR2em6F8LLKpQgbNNrnDsinJ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/TqMh0ldO3NBM2aZRZfRFzOabNjqWcueiiD3yOEscWWKOtiMblTv5fDhViVVzmclU0zQ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VJiLm94WNjlcwL/5gqGnE6MPsijkMVbTGIKgpA1TukDobuB7t77epo2v9LTiYGb5gLll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YxWUrhlI9zvT2XJkUPMbUcQ/y8f3B/xg3nxjKaUNMsgjHOusxWYouJRuruVO4kYnB5Tj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s3tdWW63QeQuY9c6RPqpQfXTIV8yHEJEOIPX9QXr2L1kBXqaYrnUaz0K/sSuVRL09IU2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AL0Ll6GReinRo5kaSdelnXp5QjFIEWuRYsoRjYUYI16dq9OuQVyHrlPRjchE5GNy5bgsp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ytpZ5fWur4WRaiFlRarJhwf2vg1xCY7MP+UU3B26rLNjpy0RMG3Evi0TG78hfIBYaatl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ouF87An1KdO9c1yllcVncs5UW5snInd6FHNb0swRhkCLHBWK7Y33lnklwBsvUnlsqLRO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wZqQpslLG1QVLYoZ3R8qCcTx1EYilHcEevd/DRU2dzQuFdqSF8VPMx76PiW1IopnlVLb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jFeqe61O7Kpy101PJypZpTWVPEHXVPK6jkqpedP+wQRekjgglVGLV9d/l6P0lP8AFnzY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wtZMCc1WTkGpjbYnAqRysqeOJzI6aMKSASn0rVaxFk0XLqVvKMEi5bsQ0uUNO6dEbyU0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upqZsFurlZ3LmvXOkQqZQvVTL1cq9bIvWvXrCvWBeqjXqIVzaZZqRf2ayUa5NIV6emK9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XoEeHuX9PkR4fKjQSo0coTqSRelcjA5qdEuWsgWUKwTG/wAnVvrLle+gHGyLVlCtbCTx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/AJRCHdS+NREJEynPqo3G/FG2g0AWTWBrtcYMFRrkcU2O6MayLlp0aLbIhBqbsmlTFBTP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pvEJQv6i9f1A29Y0r1MK5tMr0hWWlK5NMvTRr0d16J69HKjSzLkShct6yOVjovuopXRO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qaoMAirXtj9c7lVdUJ4lEQJOIytlnpZIIqdM8uIzFs9O6JtBS1EcqqmNjnXC4WhhpTz+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lnh1HHA19L//AEav/Kw/VfCVRfNiO7HIFAoYlWRajmVnINVtBODyjugqeGMpzy2XmkTS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FZSSz53VErAH56XMFI+yoqjlup/CP0qqeVy6xkDQqSPmzclvNrKR00sdC96oomik/VSs5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MTqIBt8Lq6pqczqeIwu/b67a7LdbrM4LmvXPlXqJV6qZetmC9dKvXSL1z165esC9Uxc+J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5jtDnBqdLdZ1nWdXQKusyusyzLMrppTtwronCJ2Zn/KthJ4uPs8XLiP+F1one1XxCKti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Fu9tio1M7d2we7MRoBWZF18QSr7omy5hXqHoVcgXrpUOISL+oPXrl6xiFTCudTFZqUq1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K9JGvRL0L16GUI0Uy9JMEaeVGGRZHLKVbRexwD3AZihVSNgwzuLGvcw0tTBHFK/PJp/Zu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McggdVlbG2BKJRKebkL9iETjPlUDWpzBeQ2ffejldIZZ5myV7v7fNl4fzSrqmnZFTwz86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eYVQY2VcKaLMid6ieGd0tK10cMG1Bhw4f3VbBJKfS1AR/jpL4UkjI5G1MD3Etia6SnkI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rhovM17XTBrHVLzTscyKCQTWEmEbS90tO+NUtKJmOGV2LYnvBhkXLci0otRGBGJxh8up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N2YPjJRjcFlKyuWUqxWVyyuwDLrlLlBcpqygCysjopTt/wAyXwzNiIOeUxuXFdous02K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RaiE5HC9k43dPLcpvY9tYTjuXJz7oIne6v0LoOWcoP3zrnEL1DghWPCFfKhxGUIcUkX9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jK9bAV6ikK5lGV/YlcujK9NTFejiXot/QPt6CVehmXo5gnU8oRiesjlY4DRP5D5dEfY+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bAo4FOKunG6tgBmczLAJDmMQbGJmiVrva5cNPulrnMlZUipdWSMFNhHVtysDcrnRPjay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OZLDE1kkkBkfE3LTduG4RUD2LlVIVO+qkbKKp8c0b4TdNDnmipeUp5mMQmpyq2JjafDh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L3yVDWyQPD45He8lfvD4Mgr6jmO4ZJZ3EIfdjBK+GP1hRrAhVsJrwBTOCIVkQirYw9+p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4e2Ln2IdfTObNumuITTmGEx2zEJpTl+4Uvl/zHdni87XtYHSWPFt2daV+RlI7PTlArMr4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5FO803t0ApO6GDvLAJvco6Lq6uroaLIjbGyCBIWcrmuXOcue5CoK57kJ3L1LgjXvahxN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6jrpJEK8FesiK9RSlZqIrLRFcilKmIMlO0PqvQBf08r+nyL0Eq5ToTZEZU16DkDqKurp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F945f5X1fvp6jK5tQ5jnOuVQStYXMpnu9LTqGCKNVOXnBCWngZvJTwvZA+dsjo5o3RuX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B5zqtgZJtw1R+XEHujp6F7nUtEctJQ1Uk03FvnVDUCB9NVmeonmLHtqLv4kbU11dcI7U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N4kEcpkY+4cuHwNeeIVNlR0rZIXkRTwytnjrYBC5NNi2se4ercvVtT5mzS8S+DAjAjRD1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8DsLoFNdfQ7c2WVRYy7qyDVJtopfL/mS+E3tdB75M0efi1jH1qx3u4f/AIythZB1k043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B7kcH+aYcG6wpMB3Vt8WhFfuoIBHAuQcnHbo/rn5RRcPhmomhspmIC7qwVgofPgrvdC7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y5si5z1Kf443ZXGpdf1bl61y9e5U0xmwsnMQKDkJFnWZByzBOes6c9EqxQGDk2J7wYJFy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G+P4rkaHVDyFDVSRJ7zI9QTuidR1TYyOIEMonxiWtqo3QKD5qmeJgZIx1NR5RR0vpy/i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VVxhmp6qSV3Fvg/Vwn4W1ULWUby+OizMdXSyRNc4lyjkcw00bqiWunEMVJSxywtc+lmm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al9eoHiZkIvXcUP8athbAo4Rdum/ZokWZZlE/wB2EvjgCh2TlbFvfC10WXR2Um+iBuWP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KCFVWWKSs/xuq52UPN3Uu0Ogqy5i5iLwjIi9Z09yKOBTvLDMUHoOB1AonMj3bgdAR6Iw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CMQVdfk3xcKeZKGhd/NN3OyzK6g8+D7KLeQ6ZPH9PfHh3YYlqyKzl7ldyuVco3VlkQar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50q9TMvVyr1siFdderCFVEudTFZqRWpFyaUr00JXomlf08r+nyI0EwXopkaWYLkShCN4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xWd1mSOYXOL3LuqWoNO6aQyy0VaIIq2r9TjQ1UcMB3MVXEymnrTI+Grjljmc10iHeHlR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eniPE4c0d1fCj2o+dSlQlnLojes4ocTgUcCEzx6cnhkTmkJtkGobhTeN1dFRm7Sr4lR98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4xi7/wDmntIfeXBg4q/PPnzUfUdKxqlkLyqf4gjhbAlOcii26yKwRwKsrKToBxWcK4xZ3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XQKadyirq6uFtoKBXfAoFE9C2B7TfFwbbh9Cf5ZO7hdZVlKg8uE/HF5lOxundgdy7e6u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VlZAItC5YWQIsWVZUGqysrYFO79lfCX44BmfnaiQiUXm/McucVzSueUJyhVuAFe5N4g9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HFTYcSXr2FCrgXqKQrPRFZaErkUhXo6degYUeGr+mvX9PmXoZ16ScI00wXKkRa4LfpXV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AuY6xKbK9ohkp2tr5hLLqODe3Tl8OyecA5ROvhKLsxgUpQcsyuv1gsEVa6yKRwanuzHC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tTH813Freoa6zeiXtBlqWhOle/RSb07VZEYWWULIFygjGnNsiFZELKsiIU+zekHWQIKHe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rKytpaFbAq6cgigTYuWdZlmWbA9p/j4Ttweh+R3ljB34T/jxdz3xsn97e8t3thTwZGx9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u6yoNVlbQ5OwyohTeMRsSUTZF99F1dXV+hmK5j1zZF6h6E5XPQqF6kr1TkK54Q4k8IcU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ev6iV/UGFergXPpCs1E5ZaJcijK9HTlegjK/p6/pz1/Tpl6KdeknRp5QuVIsrggDjdX1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cLkjBjrHvhLHfGA++R13ZSg1yyOTG2x/b2UjzlsrKysqbx/51SfdRARu4i/PUhtxrOwm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uvEMbKyssuDyn7nIrKyDEQiqs7HQegHkJ0tw3SOiUNFsHYEKyLVlWVWVkEe1R8fC/wD+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MVmKhXC/8KNO75gswWYK6O5OxBV03yTe7UMbK2BK7q2FkArYlOTwgFZZUWKoiyJkgu9r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hPisjgE+wWZZgrhXHVuhHmHLRaUG4DMsz1znhGocue5eoKFQvUheqQqkK0oVzkOISIV8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Qrl6yJeopiubRlf2ZXLoyuRTL0sRRpAvRuuaR6NLIjTyIxP62WxyrKsqsoTduDmAp0KD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+D+2N0wWb/zX+Mp/k5vLq3HM6Nt26palrU+Vz+hwx38g1lSK1sWsRCKeql15dB79G6D0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FBrrZVZHAq6zBA6z2qfCjNv/ADlD5O8rKyttD24b/gg7P8rKyyLYK6dogdniamoIYlWR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pwQVlZO2FTLzHoOLVztmOusycbpwui1WT91ZWVtN8LlXKzFZysyzLMs28T9r4MX7hJ5K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9Cd6571FPmV1fC5VyuY5c569RIhUSdZ43GFlZN2ONwszVnF+YUJUHg4yYyE6IW5n/wDO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XGU0rg2J1hi4hqkq2hSTPf0qd+SZhuNRTsLIBWTsJ3ZIzpPfpgoOQK/b9FpKDisxW6dd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WxuUCVdX2qvCD/8A1qj2J73wuFD4UG3DAneavoOiilyuCCCHUOFkU4IBWR9orKnmaWOy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2CyhZQsoWULIsqyqyIWUqO6BCuo1+3QU3mCmpxN7lZisyzLMrq+F9cMmYfVIunAtWdZ1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6wSFzAi65CKl8caVv/QCc0OTm+2qaOSpJWRp9W8pzi49Th02dmohFWQCsiiiuIvR0nv1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wRd7rlMJV1dZkThfa6J12RVV2Z7f/NUiPlYq2EXxwER8L7A7q+oYtNlRzh7RgOkUcLIo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rqjKdQKD7o4lZlmWZZlmWYLMFcLbohHAIYuaCcgVlkusiyrKrYgI99V002Ub8zVdX0D6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H7ZldXwJwuiVmWZZkw3VlMbBBAXTRlb/ANE7iVoayepsjv16STJLG7M3UQsuBRRKcp3Z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dZNdmVlbC2NlZAKysrIhFpVkQjjdZlmKurq6qk/2/+bo/EeQjci1NGZbNBcSj1GOLTS1Y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1FO2VRWsYpZXSu6LStsCFlWVZVlWVZSrHRfFpV1dXQKJWZNcsyugQswvtgOx61lZMOUt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8C5D1yHrkOQhK5K5K5C5CkjLdIdYh2YSNWXCAe7/oNwqpmU8NfXyVLtZ6IO9FNsDfVbEo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9+veyacwwOkHfMsyvsMCdJVgsqsrKyqVV+zgFL8MVvUHIWzSC2b6MFY+NQVccia5DWdM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pqmSXqhXR6dlZZQsoQasqsgN1ZAbWK3w/UUOx7YXKuVmKzFZys6zrOFmWYLMFdXGEL7HS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EDcYQtyt/wCgO9ZVxUjK+tkq5PpU78rqeS41lHHiEl36T9Jpsb4XV1dXV1sTlCyBZQsq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0xDJG5dVQuJ7cIp/8d20hdf6sVTKwxcTIDOIwuDaiNyDgrjC6JCMrGp1dA0ycVapK+Z6c4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0hXV1dZisxWZZlnWZXV1cK+FirFBrr5HLI7o7IsCyBZFkWRZFkKylZSrFW1AqF+YK6vg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gAsgWRWTu8MZJ/6PFK8UbZ5nzPKPUGk4UM10w31EolFBVlU2AblH6pxadF1dAoFXQKui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mRhom/x59joKqFxY/wD6zOWtP2g4hc6QLnyLnyIyOOB+qCi0FZVlWVZVZZVlVlbRTD+H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OswTXaLHrWCyhQ7OsrKysmff5SylbrISmRD/AKXFOK8h0j3SP+mUVE7K6lqLhrroK6ui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G52dxes5WYrN9MoYdl+YWVsBqjhzJsYBy2Fk+xhqdJVR58RrjU4H/rXXdHbpwfFoCHey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ugmoYbKwTmgp8TgsxQeVnWdB6zBZgswVwtkDY6G9v/qdfUCmppHFzvoDWxzmmnqwmSAr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G6P0D049Q0wMBPtsZ2NLqtyzzOX8hDxtoHeeTM5H/tOBCurrMsyzK6urq6h+LR+DUMbp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3rMVnKO6LAsqylZSrFW0t8cLpvb/AOp8equbOfohOdZXJwtg0e57TGVDUOYoKgPQN8Xu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dCurq6um98L4BXWYISWXPeuaU7oHt/wgj9dzVZWVlbQFF8eF1dfjXK6uiVnWYJpGiE5Xt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asrVkYuWxcqNcmNciNemjXpo0aVi9I1RxC3KagwLlrt/9T4lU+lpXm5+w4lDBjyw089w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h8zifqnv0GHQE3vgNLRdEBAJ/fQUcPzUfttlLWNcWkm5+vkWRZCspWUqxxjPtzK91sgv9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e6GMbiWg6Lq+NwswV1fQ3/wCr8eqObV4HSfp/uEb8jqebMK+ozn6x79AbHQNYQwJsiCUdj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AFQejdBxWYrmFc4q2u6vjTn2YE4l1lnK5hTnXV8brMs6a5Z1nQf/APU62f09M8lxwP3G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7YHFugILsLlyZEnt9kmBR76b7HEd3d/8Aqt+xT+N8Lpu4sE5iyLloRrlrIVlVlZZUwbW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U93HE6T9dkMsoLS0/TOP70W99ABJEDl6d6ML2o4NuuWUwCyd2f2C/f3SEcR/wAJjDIe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Fjbrt+xD44FZiFzFnWZZ1mWdB65izq6vsO2De/8A9Rc4NbVzGefE/ciY3lcZA5n1j36Q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3V3BRuVRACeS0HYYDbGTD8Ogd8Dj+f8AAjAL46WSKpro86k3ppaJ0VGpZLs+g0/Xi7aL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BDA6GeX/ANR45NyqI6D9yCvmiZLI6V/1ndNuxwi8g8AB7U6QLmbXxGF7LMpPL90jvgc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pqqNsbommnqagtuDJR+sj4m2OOs6J76wh9aM67q6JvqGiPy+zzGoSgoOC2P/AFf/AEMu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ru6gNwo8T0ZPH90/uDu3/CglML6ZzZ2UUb5qn/SrpgXPqJXxVVDPG3ABMY55cxzEeoEz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w+X1iQE6doTnlxBxHeN//AE3HK2qkMsx0H7n79d3UabFMQQxGuc7NwOs+I+8xpe51DO10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PpmVD4aOJi4e0tisVxYH0/NdT01fUy1ElPE6eZ/DqgTUccMVLBC2BVtM6qjq6Sakd1AUP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qOcGp8pTrnEFMcrNKyqyB/6XGZuVQnSfuHq0tLFDBLl5nRd1QbpvUnNy3ByGg4fg0Rsz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xPh3p2/T4Lw8lANanBr1xXhnKZTzywqkMtVTcOY6OAbrigklrH3idW8zm/8Am4gaurzM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juF1AX/oHNqKbqj60fb6MH03SAIvJwssqsrKyCY5ByGDf+j/AOimvMUdB+4epTU7KWFkU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T6zO7VdX0XV1fC6JsHoYOwbicBpijy8LwY1z3SMEUlBXMbScbrWzt+nRSw07ZqZ+anh5K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jM0NS2ogp6xkVTxCqMMNNAZGVtO2SGJ3rKXgA5dPUTtLeycbkuu+ojY+E9+pdNNx9SP6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HLMr4EKysiEECmlZlnsmG4/5xVdLzqnSUf8AjDZM4nFJHSujENVwznPP1wrq/RkT0MHd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SxhrcJm5aDKS2GJ0r5QyggpntbPDkMVSB6j6cTX8nhjqqoli4lNHJPK+Z6hrLQCBtPSi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o45Yo4n0vEZJfTUvLaAqikYyljGZ/FaZjOFnv1Y/qx/Sh8fpPaHB4LDmWZZldXV8RgMG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k0RR1H7I61BSOrJ6amZSQuAyP8/rRo4Ncr63Hd+goIIr8Te6oi0sqqZ0JqIm8ur3graf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vdK9UdRDAwtZNBVwtgH0oJJYmcHrsjW1IjBBBVAY21UvEHVNVURulVRJLDPFUyRTc+Ot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SmabisWZ/LqHmCEtVZVzvH6j1Izv9SPv0R0IvD6bmhwfTuBIc3TYoMcUInrlOQjcmMt/0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Op3/AB//ADMdo3M2qj/bdH96o2diDgNBwfgMDgEV+JuDTZCo9VTRRuew0NQCZbSSx1FW6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QSSQT1ALZlBBJM6DhLbDhtDC2OlpCHwUYXoaGRS8FgKmoHxpwLThScLdLFPwktbLG+J2N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CzJDTNcbnCI2lmrnescyHidJPG6GXg7LzsgkrJoaSOlDKiN8orY6arn4kwPJzHA9Rvf6j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05bjTx5j/wBSR4jjnkMsx1u0D7X70OGxcmiFXmhqeJmWm6J79aPdh74NOF8Xdk5OTdAR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hhKoKYU0J7ccgbmkgqagf0ZHhEYUtFCxRSPanEuc0XdRQDJJGaZMzVBhdkfdr6iGj5jY6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KaM0C4HA2etpuXd0bFxanbWUuP5xaUR8GxjY6R72OY5UdU+ll4jkrYpOVRUr+IlollkeY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xSSG5GLlfbpjcfTZ362YLMsyZ4fSPfCaRWVk1t0wZW/9Tj03LpD0Cv37h6LeJZOH8Rq4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lc9uINkNBQTk4YBHAd1+lN7UlLLVSUXDoIVK+kB2IXFv5DVMq4GSV05TpXuUNM6eJro4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cVdTGo4h6iSh4g+Fz+cTTySRSsrYuXVVFpnVDVLO6QLhNT6SqgqYHsfVRNXFOKs5eDbZ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5lZW1ETW4RPMchig4lS1lM6mlXDYxTwyc2qmHD6oquiL6alEfKLqKBru+P7pOuPt9Nvf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w+mTZPkvhZZAomf9bijW1MkkbmFHW77pQ+o76EJ5jHM3DVlC7aCgjg5BfmP6h4sqJA0O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rmwsPEYbshbXQVU1ZRSzTOmcuHMeaivqRIdFPI6OWFr+U+Fy4jNJSwVEzp36OAUnPXFY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gk7om1VVLUP0cKrfSS8XibVUnDqX1M001JI8cTo4gzi5nnDaiau4i1zHlHv0TgMRgzv9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dvpSThqMhKzLOs6iu7/rTPEcTZw+WXd1cGibWfvD6jkOsBdRewtkCuEQEWoi2j8dg5BB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qC4WxrYg/NR1LhSyuq/R8S4lTNr6NwylgLnUoNJDM+erQ4fVlS0lREmwyuTaCrcmcNr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MJ4rBVVDf6RWr+jVqfw+qY6PhNY9N4DVrh1HUUsNfQ1dWP8A8emX/wCPzk//AI5Kj/56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/nlU8DnY3+n1a9BVp1PMzDh1TKx3EJW0kGFLA+eUU0sq4vS8jD96JQRxGA7/AFB21Ocr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WtT5XP0DdRQG4aB/1q4/xy0+RRVjHyVQjb0Cjj+f809bKgroYXV1fQU7EoYtK/Sv9WoJ9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w1fDpKiM8JY8UVNHSN9NTF1YOHqN1C8MyWmkEUNJxGVwjqbrmEqed8bG1cjk+ZwTZnJj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TVlbyRUVJT5HWa9RuU0lmQlyLg0CWR78xtX1XIgoZqmJ8VbUqOVxE0zY4uVQ1oh4VTQPm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Y41WURkWZ9JTP4jVKR7nuKbiegEftNO2knpRj39d7wxPkc7QGkplO4pkbWIuaFz2Lnrn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dyuUJHhNnKbID/zeJ1vLraqsjfTdI4j/AJx6ltI03Q7o93YBEIIIoYFfkQvJStoaZzpDZ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mZW0jgXNco3ST1NMHgNO3/oJ8sNKWKJwWdVMjXyxmyqKhsQHEoQmcYgaqiR1fXtY1z2A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U/EXPTXSSuj2FW9+RgTnriUxnqYoxeANUT9pp+ZNADa6JTn5QziBzCZjjXjh2c8Ba+ao4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dZnb6bML4k26cHydaR+Vd1lXLKEDk2EBZ2tTpnJznHEGyD0JAg9pVgsgXLVtydmTOaWOD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J5DJKemcR/zj0gLq1uozuindsT3RwGH4NnRTHnVdXHTt52eKE2E0lmQHaun5dJSxtVOA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CKR4TXG0soaxkiuqqETF0sVIHupo6XijIYKSPIm2tN7mHLQsZaV9JkCY9TuEkzMrRXVH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RUkuVsHMTHACfi1SapnF5s1TVc9sJXMEbeGxHiPEXPDQal1XXY/ukYHXH2+mz6FP8nWe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6wzgiwKyhFiLE5qy7WOhr0H3WZEpzsKeTI7681VHEhxJmZj2vb1+NTcqjKPUdgO3/AFWM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njqR4FHsUNJQRX+v7SvOSrhbOpyMkezXkmSM7cSlBlgdGoCFPPyqenbJaIPQO1Q96aTc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WuaKzi/F5hLVxklX2fI1VknMlgsoDtNMGRQq64lLzJ4rqMvTXbyF73wmwifs4hcRjjlZ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LIqKOOjo+N1ZycUtQ0A6XbQNDO/0xod0rKypvk6zvKl74SRXQjeiC1XTQSOUuUE9m5ao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XIRBanmyvjTPuz6tZLyYHuJQK4dKWydfj82eqPXZ2/5hwGmGjmlUfDmtQhDQ5ilCmHUj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V+ftHc0pcpzdwOzQOYDZZi+eJ7k1y4o8mOEBQgIlOuZG7KszvbBRZ2cNipaKSmmpaemb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pMz5KflviLlGVPIS+MlPJyciYFgcmKqlIjpKWtkhdUVkBi4oQs+1TJc5nIvTCpJxBDw0b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D2Gs9Bnl9MYno2VsCqTy6zvOA2k0Su94UfxlwCztRduVDolPvdugFbCl2f9Xi8oxpT/L1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T1imf804DyFPIUygncouFKGihjwKsnqUKYdSPEJ2s4f6/tCb0s7DLI538hNmxkIuTIor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GSM2Ez7NZZXV7q6qn+yJruW1lk3YOKKJ9saa5C5cDZFyc5N3N1nzyskcxvqHkmQOEswY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qZzA4hjQ/iVZxapa4nd+DtQ6Q7/Ubg7pXwKo+vMP5G7EdsHbNQWY2V1dXUHbBxsEe+AV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NfPJK49yiqAZqlPPWquHQVCn4JIFLw+pjTmOaj0ym7H/AJ9KfbGUNBCcFIFK1P79JnbD9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FcO3lY/2NN3vPsD2rnMQnYEyeNo9W0H1oT6uRzjJUxh80z16euy5KtcqsXJrEKKrlkl4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JQ8QYvR8QXo69Ooq9yHBq3I6jryGcKr+X6TiLUYa4J1PWuX9Or42SPmaI+fG31TU2pYv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VU8uM1qCgkL55Kp7OHUv7+4fvXH1QLBHv1KTt1qjzUBuzCc2jwFyhG4p8eVuFN4YTH2p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6lcD6hOX4Nxwv/JTSHP8AoFjSnUsDk7htIUeEUZUnD2Z38NlAexzDqKYUfqn7NC68bENL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t8cXdnIaz2Kp5DFK6iqSqbgziP6E9cjhlEzNwZ65fByufwmBvruGMX9Xpmr+ugJnHZ7n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n9dq1/W6xf1usR41WFOkc5zZ5GpnE6tg/q9Yv6vWL+r1iNdUGX+rVidXVLpG8XrAv63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VskHHpiIeOvzOqOEynkcKeRS8KYncIbIJYK6FcDpDzq+t5lTT24bRvcXOTfqDq20WWVD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WqlmVO+z8Ks7K6Y9rY+eFLLnGFP8eFQ7+TuMm9kAuyg8foX92HFIdh3c0EuYWkOseFD+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H6gG4U0McravhkjC4Fuk4EEf87hzto0MRg5SBShTjp/n5h+PQ1BFFBUtTLAJZXyPMjir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PjFYxP4rUPn/AKpATVVD6mZO8R9QdumOidbVZW003xdapH8a7KN2Zqq/LAILKsqyqHwR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A3MY9v0JX5ZMDuquhLSiVkBRcWkbmJuSMmwmrjJIBYfQfs1qGMsMcql4XC5ScLcE+ilC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sqg/3H/NoTZ0abgEMHJ4UwU3Sb3OBwCITkDpCKODOxxHSLXAGKQIRvcMjrlrgnRSNWVys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/s3D90DqBD6p6F1fCythB8XWe3M22FI7dVPyYRwl7RTp/8bmkFWTPFSeNllCy2TjhGLv6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Mq4WHFtWLPwBvhxTIIGbud7QXXPDI+ZJVVUdO2qrpZ1wdmeo+jVG0A0lFPCkClT+8hv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xhOzcRgU5SqcI9Fnc4HQ4bDZDQEUUExHp05o20nJgYOLVMEglraR5pqyjhgZW0p4lxiuj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raAyCuoctJV0TZzUURbeica91D6HrvQ7L9xHRaRbQ3t1rq6vhfA9O6BV1H4deVtn2Tdi0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NsVA8NbzWKQ3eDZMkTXDLcJxvgU52NKLnqSyNjbnLZJKh8qy5nU7csM7c0NM/PE45Rw+q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rspmkzmypuIcilkldK4Lg7MtN9HiDva3C+BwKeVIpVJgO3/Mj7U/ZuIwcnqRVCPfoR9i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UUEzufr3V/oO8sB9Jvb/AIQ8evJHnTgWm6bLlXMJR3VlZWxCzLMrrMnOWbGmFmdOoq2R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hFbOzwTnemn4lJlommxp5ObDxFmSrJR7EoG4CiaZJI2COP6NU7PONN0U5PUoT+6H/Nb4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UiqEei3x0WxK7HQUcGdzgEOpwujjqI6qk5EeMfDpnNmhfA/6X+yP0x2/4LRc/n0HNDg6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urq6OIQwKd2wYLuHboyvEbKud71FFdFBhkThYg2VNUujUUjZW8SZmp5pXmILhdQ1kFXO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xCZbClfyXcMneXQ1/Mk68z8kYQwOBOBTk9Sp/dD/AJrfGk8GIaHJylVQj0fzoOCB1t7n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FSBQcGopYKieF09BQwcuvAaI+LRAQaz0imfVHb7YWXbREN/qFoKdTtRpyjA9cqRZHqxW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Vt3dKed8zmgljg5hbUDNPUNyxR5mPYWFRyujLK5j2u7m6LQ1XRdZE3ICsFHvhRR5OG8MY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MDgdDk9TJ3c/85vjRdmJuAwKcpVOj0B3wCOtwQOpvc4jqcCe4t4v/lQcVqYQOMVIMVYf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/jxHWd2Z9UdvthMKkbi0bxn+T7dlLEHpzHNIwcFZNFzE3IzpRR2wa3mGtbGxWuopnNUBi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/vd5ONlmLn4DuGlNhzvkYIZ4255KgBlJwse7r1ZzVAwciiUU1EoqVTI9z/zo/Cg7MTUM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1t8sTrKcFfAI4DuevR1j6VPe578WyvYr3R1npP7N7f8ARabK9xl3yrsqb5vukXToAUYXB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jjDOp2TRzDUziBjiXupoOVHJS3T88bqLiVlxUxenaLI93LsmMvEm2C5q5ydbLTTcmeud/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d7pMXI4NR7u7SKVO7n/nReNEmJvYYuT1IpU/vrYigh2PRcFdXRwHc4D6YR1npP7fg/6Q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8v8AzmtMpqJWwNe4udQU6KzCNs1MyZlZRyU5COBR3X4E1rpHUXB1URMbO4AJy5mbhnDR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JTkcBg5SKZO7/wDOi7USYmoYFOT09Sp/fWPFBNR6Tgu2BQ7nAfUOgYWR6Ttyh/1qMe/6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pCZK131pphE2R2Y0NP6h7l+v/wApEXFXw5ha5rkwZn1TrOV1Q8PMyg9HSj1MJVUb1CKp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61RtC3FycnYDBycpexG2A/5kSo01NQwKKepO0qk76+wQWxR031OCaim93YD/AIv676g/4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fOAnTOdphm+q83VLTmqkDRG1yaFF7uIY1UJimmsi5C5TGWWYoKyfs5EKm2hpP8bQelV/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6kUpXJ//AEiOk/8AIj70vmzsxDAopylUif31Du5FDB3TOLe5wH1DoGB6RQ/7FH2+lUZs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C6qmjjbDGcG9qD3V+FTUcgVtcahPcXJrE7ZUsck7/wCkuyuoKhqi4ecteIGLMmuzNiFqb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/RGir+BuBRTkdD1KpUW3/wDMf80qPvT/ACRdmaCnqVPT++pvd2AwJV9FtbsG+RwH1DoG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8XVJAXPbfuMJGB7XtLDqpu306aYwyhwc2SRjCwhyPhwnesVVVNgU0r5C5t3SUU0UN1YuN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Rio4vGxVNXNUuoOENA4nGI6y+52pTxPlUfOJfwms57NB6FZ/jt0OTtDlKpVTDN/5v/mlR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axDEp6lUnZ3fpDtY6b6inYN8jgPphHQMHdMd/rW/4NL8PUleGCSQvwppLaHsDw+JzVZ2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/DH56bjP+RDK6NDiT8nA96muquQLl6c7OuFy0jB7Xtq4eTVQO5c03FZnKWVz3E3XAqeL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6janPdcNn5NSNxgejW/C1DFydoepO0i4S3PwU90f+WVHhTHZiGJT1KpU7v06XeHktKFLG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xHhj0eGzI8PnRopwjBKEWORBRRTfL8QQ+uOyd02/WPfTb7kHw9OWUMTnFxwGxaczdNgj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gjyD6Y78PmfHFPMZJAE7xpKh8MrpXTSzT3Wa6p43SyUkLaaHiv8AnfrnLyLRZcPnMM64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NmO7qNq4UJORgejXfE3Q5ORwKcpFIuERZeH1AyzDUf8AjfsXZUZ9rEMCinqVSo9+nQH2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5oUkYUkDVPFlX63xQ+qcRg7uNB1N+t/t07KysrH6cXxdKaTIL3OiORojM7AvUhepK9S5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XL1Dl6hy9S5epK9UvVBepTalNmY7rEWc2Z0ccIzSTAB/+g8nv2umC5ErmIVjwHycx7im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3o6CEpoyjiT89dRtDpuInZBRjd/EaenZJxh7nMdmb0a3wGgoo4OTk9OVM3JT1XzDA/8A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MKGBTlInqZHTZW1UTrTBFBBDQU5OCcFOy6mZYx9kPqHR+I9xoP3G9/pWVlZWVumzw6JNg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whmLSOo52Yv8I/Jxu638fiMGmwJuUTYUmXnxyxyNnpaWodPwZ4T4qimMfFamNPJc+gF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F10FE0Kj2ptI0VviNBRRRTk5PVJHzatVQ/n/AOZHu/Cn84k3B3YqRPUqPUYcrozmaUEE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SBTxoe137qOA6p0nv0W9vrM6I+jZW1Ab9Ii4kYWHRG1zjyHJ8eQKyZC0tNOvTr05XIcuQ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KyyheKurqkl6jU/tEEO8h/iccA22I7SbKJ1jnIQdZU3F3xNfxtpVZM2aciwoS0y8Q8nm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Y0CmjNTONhmV8QhorezdBTkUUU5SLgUWaonqY4XVJvUuQ7aT/wAQ9qf5MI/ONMwcnJ6e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kFQP9uAQ0FFOCeE4KVl1OyyKCGJ+idQ6DWErIfrs7dAfXsmi5PfpVTbx4tGYxNyNlnAV7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kaE6YrOSs5QkKbKCrBZGlTZQSE4jCL5Om0og2YwtaxT/ABLsh7lG1Hy/CHFM2Gm+3De9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xe6V9LA2niV0DoGit7N0FOwcnJ6cuFRcnh8z3GWsjLZXpnbSf+GEU1U77hM8oUzByenq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QLlosOunfkkHZBDAYlFEJwTgpmJ4sm6DgeoMTgO6PZDXFGZTDCGoMRp43p/Do3J/DpWp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ug37EW8nTO4kjLHWVlTtsp5M+gGyMryi4lXWZXV1dAqB12yy4Pcb4M8updZymqc7BHvEL4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qZxGmdROEoKsE1oTQHuytDZWMK7O4b4VfzvFwE27jQUYpmJ2F0DgNNb4t0FOwcnlPULO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PXFOHsfSu7Dv/wAgJ7MjIwrZJsIUzByenp6d567LKEY0Y1lONHJmjwGA0FFOCeFKFO1M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HsNcEBkUUYaGtQCAVkFlBUtJFIpOFxlScNkan0szEWuHWj6I+xB83UIunQNKbE1qeLtO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yOXLfctINlC3M/plqcMIwn+4wjM6QEPbCI6dim+SgqKeno+NPin4coT/JKWh42HqHtXNz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qKEtp+HxMmM9FJFPS0cVNiUcAUChprPjboKcinJyeuCQ56nHjFJ6aqd3/5DGiJhJe4K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kT09f79SyyBRu5UjTcYDSUU5OTwpmrxcMfzqjE4Nwd4t1U9PmMbLIBAIDAaintaU+CMp1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UhGNwVugzv0B9in+X6FUyzsWQFyFMvTNT4mMB74hQxZdBaHI08aa0N6j9nOJw/FHs6fe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9m7zxGijirTGage0eSGyvdGwLY3SvbCaaKomemPcxU9Tmq7gjAo4hNQ0VfxNQxciinIp6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vpW1cFVTvgk/40bHSOEUVK2SR0r+y/X+OFJ4MwcpU9SJvl1nqhlxB0lORRTlK1VDd2nW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I000F0xlk0IDAIaSrolFFWRCcEWqRrQ0uJNyrq6urjCPv0Bjb6tL8n0HAOEjMjsASEyo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NLjFEGfTcLYEL9QUqagVMf5KOI1E89E9slRTSQBxjK2xCjmfFI6QywOX43xoP8TAp2H6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EaHIp6cio2cyVoyt0cTomVcL2kf8AEAuoaLaaoZCxxdI4CyODtyrqi8G9k5S9nFSJnXem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A0lEIp4VS1N2OARR6gRwOiTs3A4UsFzGyyAVsQOidBCcq6W+Nly3FclcoIRtQFuiNVvp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Nc0sOuGEvTWhv1LXYvxHBxuRgTd3D4HyvdxKno46urlqcLJzLKyCCl9tK5BU7DNKAGtx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4kMSinpyK4PFnqdMrsrMwjlqKEhv/BhopJEOTStnqi45b4lAEkMyY8P+MYSKQpykTO3W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lFFPCnbtIMrxgEUesV+jvhIm400Od0TEAgOodJVZPym5XOPLsg1nXHSARHVpvpyMDw9m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2u+pPHFNCyNj4GxueZYnRFOch2AT9h2VHTzVT309DQUzyC8BAIpzrppTdzWe2C90O3C6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agghg/wTcSnJyciuER5KXTVu/jl86WpfTP5FLxCOr4ZPAiLfdhoJHiKGKAVFbu9zpCBo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4ewYS9pE9SJnj1n4MdlMbrgYjQUUU5SDapCZ2QRR6g0NxkQwij5j4Y8oaEArYAdE6p5R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7yOW5AC3HVHRanbE9Wl7fSmmyouJOZX1XUcxao5Wv+kyN5TmGOXhkLxHxaWV9ZCpW5XR7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qPLhkdnLWoBbND3lxQVMCZeJbQNCK4ZUGWAo4lHvg3u1DH8QwKKcnIruYGcuHQ82bU/F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uKNcKqghqBV8KmhRBB+vFBJKYOElRUsUAqKj3SSvk1wRZkG2bUd8OHD+JuD1KnKVN8es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BBDS7Ap6qmJuxCHco9YopnbB/kgC400ORrGoBWwHROqWTKJXufOLuIHu/wBz8r/M9+oO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KPZ9Bzg0Szl2A7YZHEa453NQqWpjg7r+kELHuzycHnzM4qLcQi2DveAMoWVFXQaEBdOfl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H9zxZ/tj7PcqKd8L4Klk4Oh2LUEEEEF+4OwcnIqij5lXplPukbaSsiMU6CpYBUVOQACp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KngRCqKSaBH6UVLPKo+EPUNFSwqWdsIpuIQl7Y2FvHYm8nVBTFyiZlUlgHi7MOHj+AJy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7dZ/fAKCXO1qGpyKcnhVDdn7SIIo9Y4Dtg7yVHDYMagEMB0TqlkDRKXPNjce1Dy/bOvf3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cfx9eSoAT3lx0QwYSQtenwub0GOLDFIJG9XiM/NmZ3uaCu44Gms5bsnZO7Bfj2uJyFZs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12UMbpJHUsdNQwUYraqtgZT1PBYInU7oIlyI26D3f2wCaggggn/JgcHJ6K4My8unvKe3E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8RVXEZuXQxTyZYqieEwcaUVZTzibhlLUKfgCm4XVRJ8b2dIXcouH1UqHB3gGloISKqCN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2lrZpE4ucVwhxdQ8WH9noY0vNJRAl0QAMedjnm/8AphSsyRoqQpycpPoP740z8r2FBBDQ7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2xbvgUeoMDpPekgumNTQh0jhfE4Sz2RNzoLQVlCylAb9QfYg+Lpk2Wdqkna1Plc/S1pc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1Q0I1Dlz3om+o4MeWOjeHt6nch+RVVVJUFklnVtaaoZjcZXsa05sqKJAUg2Hdwu9rETh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j0Fo1I8yS8E/xCijodoCGAwl+UYFFFPRXCWZaXS1vuXg/iVBdWwi/u6BjSyTCwUdRPEo+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r11HKHU/D5k/g9G5O4DHd/A5F/RJlJwqaNN4ZVODODVjlFwOS3o5ojNYSUkvDhFW01Kx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kiA0cCP9txT/ABcaWifKoqMMDGZU7uGriMW7nI94ReWIe1PUidhKNuvJpp5MzWFBBXxI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l0PaUUeoMHId8aanzFjE1qsh0b6SUSpZb/XH1LaIvj6ksVwWlulrQVzgxOle7WwZi8Fh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jFTUT6xsHA4WqWnbS1/GWRtn5ZTG2LXhqMic66LFIQ6MNsuyc4uw7ISlrqWvkrIqqq5V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ZlTDJgcSnaAgghhN8oOBR7lPwp2ZIdQTmhyy5TW0DZ1LE+J3CR/ZcVjycR6AcQua9c16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qVjuNyXHEXyLmhy4i5hOQlCMAUEuWldVzOVM4+qOz1lORcC+HiW9MoKWWZU1CxiZGBg4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M1wsXKjF6hnZSKRSIKo7deTTE7I9hQKGg4FFFStuqlmVwN1+fvVcm409PdMYmtVkB0TgT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wPsN8eqWgp1MCfTJ8IbGmWzPgcEY3hWOuLLKySFzMPy+A7t8em0bUMAipwAuOU943uKJ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G6czIu6so6Z74CgVwnyrbGplcHyzUt+GiV4UHEp4lQ1QqokUUdAQQQQU/wAoTU/s4buUh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xwspoGSiCL07OON/ukelwqNSyGaa69qc8WOPD98ITaapFqlEnKuBeNd74KehYxQs2y2w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uIsyzLhTM0mDipiplmspXZndeQ31UsiaU1XQ0FEIpwVTHdeL/wA/eq5NQaXGmpsqa1Mb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EpxRqOZN9gC31x3b2+hVfFhTOzR4WCkkY1OdmK/LKI5XqaAFSbY0rM7x1KDKahBSsEkdV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qkE0LZoa1zlyiqKhNRLxtssb3FALhW0fDaZtTWPblk4SL8PruD3dFSSvqaanZTRFFHG6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oTU5PRT1whmap1ndA6C0FVlEKgTcKJU1PLEeiInRcOMD4gO/+pRwLCGcL/yD3HeuH93h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TsEIIEYbgUSgzBxTkfGvF4D34bFkp8Hd5jvInfQKOoKCTmNacBoIRCcEVK1VMaYUfLqv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JrU1vUcr4EolPeGCpqDKqf5foO739jXklZhfAD7DRd1vo1XxWWVU3tKkkaxSTOdoBxj+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AvTyqkiLOrl3gkEsQXGJOUn3kdP3iKztaHe9RNu7LkEMOYnksDqpqZxflMrq+SqaAmtXD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K12ZCqfEG1sriJpmubxCdqj4kE2ries7SinFZlmQcg5ByaU07z/IEEU9FP78GZaLSNsX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iAVPw+nmM3BnBS0NRGiCNTZHNpauvFYrr/wCMtGQjBziVw3/NkFpFVROfNBw4uVNQRxoM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1uDji4qp8KKHnygWCKlUneXs7t0Lq+p/bXE8scx2YAoFDQQinBOCnZtKzlvf1Av2CjzG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GFtRwuiVdOKLlJI2MTzGUqHz+i7wj83+IGG+ZjzdxsM4QN/qw/J9FwzNc3I66EhC5pOB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LBZv0W96Ko9PLXVop2PkdI7up/PCI7QvbG7mtsal6Je5BpQFgAmNualmSnov8GXeRnaU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UtVJIhIUJ02RNnkao6nNhdZk1yDk1ya5SbvGBT0U/vwsWpNDk030EIHByGBKbgU+GJ6k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TuDyhP4ZUtRpJ2LhZc6lrI+VVodsWMdI6Cllgnm4eXTsoYmrl5nsbZNTsLq6yq2F8CcZ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g47SKRSlO7dS6zIFP79CmlyFNQQ0uCcE8KpiunbIdulDE6RQUoYmtQamt6ZV0SiU5y7q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92DNndd3i3xbuYvKUojf8i8n/ACS+LG3axtsHO917BpzK/wBCm+b6U0Ye1HEHS1kZa1ob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D6U7pqecjXb4WUYClaQb3G6G5DbYtG9VJdQ7cPd5MNk43xyhZAjGUWuCikwjmsr3V1dB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CKkRT+/D/wDD0DuNNtBwCOp+6/XKqpY5nRcIe4jg0YX9MowpKKiyup4clPBynzSPKbEF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bLKthoON1IVTxbgYuT1L2lT+3XfdZis6zDU7tRzZgEENJRTgpG3FRGh0GguNRTzU5pKP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gOldXRKJTnIlHZVFVdHQ3v15PEfGweyEJ27juneMK7yS9muIxd5yeMfc+eBkKa++Hfoh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X9CkP8f0h3rXRuUc5LQAQZGNMz8xZ3kagh5GxWUBzW3TY7Jwsrb2sh7WOdnYDagd0XRq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QwaUw4NVkVIinBcMP9pi42DNZQwOJ0kolfqK2RCsmgXcN2jaZMxyprU9vvROko4nd0Ys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Q67tOZwWdB4QN07tmymlm5sbUNJRTyjupYS5GhcT6Ir0JXoinUjgnRubhRUkc0dO18E9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gAQCt0ThdEouRcu6lmbEJpnS4jGL5OvZW2y+1rbCNljJ3k+OMgCPzk7gbYDd8qbsRu9P7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suXvNk03DXX1UvyfTe3O30rbOpnLkSLkvRjespGABKp2FjfpR7vmfc7hQPIc9mV70y+a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khcm9qYfyGM3yFELuauW4b4y7Uh1BDF7d3dovJuITe/5HgU/B/fhJ/hxlX+2k6zpcrLL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mcU3ydhKEzC6sgpdj3wvi44HByhFyO2BTyipBmaU7xHbqu8T30B22IRVPKYpI3BzRpe8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cbKyLUYrowbRmNgZTjLEzkqk3FujfC6ui5F2DiGiesRNzidiiqf5fqkXRjCY3KpAS4FyG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u5R+Sk7Rqyl7NPtj8pO/+je8qb4vdZNN8KTy+1karfUpR/Pa7nDayec0TE2wEztgjgCA1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OxU7gxOmuf1rfbV7U+N8QhhdX3/1j8hgMGpjrhmLsHhcIdvjUbFpuB0RgdRRTl+Be27kGr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7poxnV9tDsCLrspDtA324uT0USqofyFN7dVyPROAVBNkchhJKGove5ZFkCyhFWWVBqs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0cfMJh5cjqmNssUgeNROF0Si5F2GwU1W1qkkdIdLkMKX5PrjEYBlk9pLnj2xjCVM7NcS6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J5O8U/dAI7uj7qk/6FH8rsoUYe5G14zduVWUm7uydg7CKpDIjVyokuKYLkbycS2jbvgV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cIJowZ3b2xCYhi/B7dqWTlT98akXbEh0idZTkSgdm9rlSOKFymjd11ZTprU4hqBOAU3i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6Kf7nsFggindnJyKqke7e3Vf0jgEFQz5wnPsrIDbB7rJu6srKysrK2MnKCa6VUnCHuTa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yxvzDSSiUSicOylq2NUsr5OgUMKUb/XGgYO0EXWUprLGQe53jGE7yf4/6FHZrQo/JUv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5xXYx97gJu6/+Rw2eU1O1U43g91XxXxhbdOTsQiU02V1ECQrK1k3sMQmJqGDsZGqjqzE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MjwGs4HoOwCbe1lIdxZXFzgd5cAggpPjxOBRwKjbebQ5P7lOVRu5+xb26svROIwaS10L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e2xTnprblrejT0fq52CGnGzwMoVbC11JyHARyYHAlEouRKOymq2tUsz5OrSu3+rJ2um7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wtoGBAIGyDN5W7BvtDTmk7AGzPJU3x/8+nNg11iZSQdxT95vLOQmu3Pge7Bs7C3twy+y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WKpvCYIjfQ25MNOiUMP1DAIJqam4FEYOFwWpjnRupaoS4D2uBQ1npORNkzu1WunBWxOwa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HQVZOVN5p3i+TIwdinhFO7O3dOLPHWf0TgBjwyESPbE1qI3cWhTVLWJsjpU1qa3pMn9O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1JPGJ6ZrqqXn2UBZNSxvu0q6JRcnOspaxrVLM+Tqu7gqM5X/AFXNug1d1+Lu79bdHAhW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CLA5BhXLIcodo8R/zOH04fFdXTPCM2M+A7gXEgs+PdO2d+oYQH3D2rhYvV8V+SAWjl3Z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kQdUqKQueBZFN8kMAgmoIYFWxIRC7Gkm50dQLJu6afouTkzyCun4/s3iBtImDAFNwt7s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8+2ql/gh+MpwT+8vf9qW/wAnWf0PzAY0tQYHjiMZXqwU50kiZTi7WoDpys5qY0tdWz+q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tpoYZJ8k8ZscyLk94CnrQ1SSvkPWkwChOaP6rB7scu4CaLLug3ctRG5CITm2VkQh0WeP/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jT+792Jo3b2m7wKQb/uATdnPXCfkrXZpRsyV3tcd2RPcm07Vnjja+oJRN8KJuaREqMbp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oYlOCpZOVPxH/EgdmjTT1ropycm7FuD8CmqTc/j0CiUwYBSbSXxur4WRVO2z1LsK53v4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kO8Yuqvz6z+g7AaaePmOZHmVrABDqZmQmkqXwSyseH03Kzimbmkgg5UDI3kwk0z5BG2a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/AEHdkFSHZNbt9OPXZWsiFl3cv1yKtvlWVFllbC2AaVbYEh//ADh3hcGxNTjuxSIG8ZQd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7oY2K/KB2SKXeRzXuRjX8UadUJ0pdpom2hOEfdDAIJuAQwOgjBwUz+Zwrhzv4Wrtpvge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4hfr+z8NlfYlMU/yq+gBZVlTO6nVV83CS71CdspiAPIs2M7s8nWdr/MAjopIMsYFsCo8S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p4dC/kyWqOIOi9pfGZqSqqWPo45y2epqOQ+SV0rsH/TpT705tmH6QUfbQ1BqsrWTsfzu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sl1ylkWVGNZXNRuqhgA1WRaR/wAdm7vxFdl3UfYopjk83UPaQ7oBdkb3yPKcwtUbwxvOY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A2xY3O/sDhFgMAmpuDewwtosnBOCzf2PCHZoQg5W1HC+opyOEPZOxvYBPTsbKyaqnyVl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RN1GrqdVHzcHj9wUrvbUv9sUftqHZWtA9F1j21HFuhnk3tiHWV0McyzLvp5jskdI100r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k5zIanlxyMDAa6TmT4vQ+ge6gNpIhd0g9ju/0Qh20BDsE5O7Kysvxf6t0WVsS0Kpdc67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0RXpARPDyW5gVY/8ABpGZ6hwyusQjtix6eb6GktHcthF8kQRdEF6gp0ryi4nSEe5tooWX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Jiav1uAwOgpyncWs4K/3fiacLaDruiU5HCFWTu2F7q1hInBZdAVS24aMLrNiSiSRANiN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thd2nKd75CMrHtMzphkj6x1u6FDUB8aLgEZEN0MLq6CDdRWaxmJmQhe2KPM2Svr4A6or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gw+6IWafGTv8ARHfA4tFwO1llTgrK22TYqyYNrIDoF3Ml1xRmR7G5GFWXFpLy8MZnqcoKd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1G4IwSBEEH7fChermbt6WdGkmXppU6mkuaWVOicDlQasjiYaKWVDh0zVHw+Ir+nUSdT8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Tm2OQ9CmblhKKHZnihgE1NX+wX6EEU4oOQV1I6xl3HCh72bsyItIQcgcT0nlXwYbInc4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xGAUvxaCUSgLo7CAo2tUGzQOZLC3LHJ41L1SC76l1ml5DnOLj1navzE6WktNHKZgIwrA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GBwyp2yqaoxmoqJXHAaH4DrnsgmbsU30md0G7Yt7aisoWVBuw6E3x0vY99VBGWsPZE2Z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AI8H7IbqPd3FJQGxc15kc+J/OCYc5/frcItzmnMOY9ZnLdZnBRzSMNNWU00Jg4cFXz0L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TuBdmIdZcxxRNk83TWi8mVo3cnXc5wOXsjpY3O/sjh+N7IYBMQX7+oIJ5UjlzTdhNnu2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urjOVDAtW4QOBCI6BTxvZZSspBJwCJum+1t1ZOGIwCfvGMCV3QCIwf2p+0gFuIuy09AL1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wNyMqn/AED2Op+I1wyGKSKQSNzIrMr4gonAI6CqmSwmbdsguu2DNEnZD6VOb06m1zGzB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4WQQ2V8Ar4XQ6lR8UOzLFW0wNzzYFVknLpzuqVgjpwd7qWzgAAIXDl09K98tmQxTSGWVcP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h7gqNnqFUwcljTdb/SppjC6N9wASch0BOedbuyusquELEveLaqFvvwbu7EYBMQxti4qU2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T4VTzNnjIT+3jLFaSOxCD8SFuFfErKrYXV0UcZChfLhEzfISgyydsnIoBWwur7ZluUGo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hDWV0/Odw6lIRO1VJZrffI42ZMbu657O1HAdFsjmrhz3TN5YRjCsgicGtwvZXwCJU0lh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dIy4TO+MmAQ6/wChUrv4Lqbvqm6cWzLIDEa7q4V1dXQ6FT4QmzDq4czfHir1H8kjuXE0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XFJ7uwBx4fzMtZG6WBcOuWGFrzT00QXJjI9DAvQwFP4ZA5ScJT+HztToZGdGijD6aCR1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E9uUr8Ot5VrrxCLfbEv07aSqVuWEpxsIezfLAIIJiCPbFyeq6TLC5xe5vjRTcp/MzJ3aQ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tuspCDlmwsERqssqyIsKIsrWUrt4iHt5abC1XAWYrMjurJ2BICzr3FMagLIDU4XV+UJ5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WE0mRPzTOOWFss5d9F2o9sG9Klm5MrJmuGa6OFk0K6OAXZEp8m+QrKnhVDMwClameWMm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PZS65Pk6TPFW6xX5fXU+LPHSxpe+nAbE7AqsdnqOHx8yoIDsQU/xp3Cmll4h7NXCfjVd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a73x7HW+CJ6k4bC5ScKKfw+dqdDIzRRttTcQjs32oWLlN5YHW5BFABO2RAyamNzu7BTu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IJiGINldHvK6yr3klR9oGOklGZhc8lPp3xqhb/ZRPxLboi2Burq+N1dXV1mWZZlI7b/a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rYvNkSrFZUBgwIizr4k4ZbpxDVM66ihQaApqgMEs7XI1Zs55cfovR0v6zHuaqQ82GSN6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5DdRwuchRuKfQPKNEY1lsrJw2d5Sts9kDphT8FmKPBH2m4VKwPjcwyIYBNBKp+HyypnA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w+WFEW0WuoKKWVR8EkKdwN6n4VNGponMKpP8ZSaYaWSVHh0gD22qdEFK+VM4U8p/CXqe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0gXUdI96HD3I8PcpKV7ERqvpBV8KpfmmlBMw2Ehwl8JPk4U3AIpyqquSR3QoJMk+a4ng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g9r63wRPUvDoCH8OUf8AG2bLJFdFnta/2/owOkJ5wb3w7p5R7aaNt5EUP5J1D44DBqag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VXvKEzvRu5VVJTw1DYaKGI8b+ThT/wCMtyua7QR07IqUq1lTO3ACPfYK6vg8K2BwGwDl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ABOejdxd5GQASVDlJupPqOR0BO7odXhDhktc2RCtgVR010GhgMzQhO0rZwqaYEHYvRHu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QMlnjhX9QhTJGSjiHDWTMroHQvwiaXu4TwloZZkTX18LEyvheS1kreL8KAa5uVyaLnhH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62FiHEYSmPZKOJcNZPHV07qeWj/xk/se6a0uNBw7OoYWxNmH8dT/AJuPDKDmGOJkTX1U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bK3ifD7Iiyj8dETC91LRtYCWsBqWBNqGFWa8VlGLOGU6RrqPLSO1D/koHcgJ3iyJstSx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p5Yh0KSm5URqPUyAABN+WPx0HC2jIM+DvFVQvE2RzUNlmsNsx7joO74cspzPbkIwdqpW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CKj+PEJqaggpO9sH9p1P8oTV+0JvSLjnycPd7GuDwW5VdB2J8rK3QzIuTjdP2FM61R3V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KCsgFlV7KovnsAr4Fy3KIARX+yl8pPA7n6bkdH514ZXRSUtSyUZkXhF6zOKoIM79mNqq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FpBzDiMeVyDLuoYQyPiVWKeOsmfOSSFR1z4H0VQ2oi/9FR8yEjK4L/ztJzJJXiGPiXEn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8F4k4SG0kfGqflVC4RT86oAEUfF+Juc90jisxVDXPgko5hPB/wCkphlpf8dO7P7wRGV9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AyCu51RN8VR/lYcPg500bRGzitdZPkLi15B4ZXkO2ezi1PypovHRwuJSvyNqal0jrlBx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eJxZH9SX5NVNfnfn6U7x4aLyaKOoHNrqk1D9cduZU1rHw8MhDIrgBkrpKqn82eOg6h3x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wtms6DsWtKcSTG4gl9ydTRmdbKCpTmMAtEgLMxCCaggni4QUnadTfKwJoRXBH5qJcdHu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sCsq7IFW3srKyIVkcb4OTVP3c7l1Aau5yqyLUWqyeLuawAK6KzBVBKARdZWLllARKciNr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3m8PqO0u7Id+s0kFtXKqdwmYI9rKgsG1Ug5Z74BUhvHxT4wVRR55fFvGpOY+D3NnFpF/5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XE4uXVjvwB7I6XjtUPT405tLQm9N/wCmbuuC1UdM6r4tG6JxzHH/AM8b03H/APGi+JWU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XthbVVTpncG+ef4Zvmw4HFaOvl5UEzs8mDDldwmfmQcVh5kLNho4Z8PEj/FiO9H8XF+1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XKeBo4cy0aOBVA22ivqMrOj3UFIOU2zW8Sn2o4csMPm3tiddtEvm5/uq4+XI6RrUBzzM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TQnK2ukF5VUO27uTPN2gJqagggnCxUnaoO0hu9ianhf+dkw44Pbw85U2zwQWoOsg9d0Q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42WVZFkWVS+Vf8AFw6QyUYvhmWYK4Tke+ZZlcr9aN6kezcobIuROB2XcAWUrtyVIfZ9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Q4ZJllRQcQi4nB5Qcmm5pxaPi0ip/c/hrFUG0VVu6SV0Upk5uHD35KmA5of/AEsWScJkr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MyVFO3JB/6KbNLhfRTwumk4ZByKb/0dUCm+KupQopDGZHlxXBvnn+GoH8qb34ezJBx2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TtzRvGVwKvjwqZVUfMjkjLHYU8JkfE3JHxOXM/phDeaECMOcHNkZlONI3JBg/YO8aewj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lQf5c8HOknnMKgpMsocoEy9unfGcWfWtJE8vNCzZESU1FDA6HboAlR3D5G3AHtZazvLV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umUO8z9ATU1NQQT23aFIVWPs0JiCl8eBPyVq4z4UuwicmyIsCsRgHLOFnCztWZizNWdq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XMRcVun9674ODn+xvhdd12TyjhbEAqob/FdXxKtvbZxUnknfVdpODPH6DTZ1PJzYXlAq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9zI4Rsq3mR8RyTcPHtrfilVQbzRYRH30G9N/6pu40gXXAaDKq+oFPT1kvOnxo6f1En9D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HBRjiPFmMZNK6efGU748G+ef4av5lEPfTfFx8/wAujg5tO7xqhaTG6hlMbqWua8SQMlDu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kLaut2c7McL9J/n6l+SGoKa1r2zQOiwKhN4hgVLflxtyRqpvMpYXMN+kLgwCQwwfyTuK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qkPuzbmRS2cxwUgyvkbYlt04WLcBgcSiohcbNLszkL5ZGNYzWw2bclX2ox7FTD+d2gJq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nbqtGzAmBNaiLCjfkqVxYbR7GNNQcWppDlbAjfKrKysFZWVtJR71o/t+Cb01ivcspW4V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YLMn+5g3wOHdWsnvR7PHuIT+/wBR2j8wbq/enw6flyHfAuyprw9OBVHSl7gGxNrqjNhI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w1k7Y4z3j7lN8uHf4v8A6nsNA3XBuGF7nOZTxcXrzO/RweZsNR/U4EziMBUnLqRxDg1w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OCMqdK1XGPBvnn+Ks+dQecHx8e+bRwn5z41vzaIInSupaAMBeyMGtjCbWRFXbKKqiupGl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LChOeOT4nMIKpvhwcbJhwf2yqRvsnp8x9LIjTPRaUBfCxTmOCOFLDzXsijha+0Mwqpnv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oCOqTyt7r4VnwqyDrukddwwGBxKaLuL8q7CPzdJZziXawLlwsiV+RjLGqX5joCaE1BBB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/xYFG3A9m7PpH56binxtUZsmboLsmuvh+qysrLdZSspVnLKVlKsiFsFWG8PAXXw9q9q2T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Ddh3xvYPdh+P8in9/qHQe2DR9Ph0/NjITxsbsfSQ81NaI28Rq1E/MiE4Lgx24oXCmkuX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hFqb/wBU73IYBcH4aZXeynj4zxIyE99OYoSOCpq+WF3DasVUPFKNrwRlKepRv2XMeEJy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xVnzqPypd4uPt9+jg4vO7xqjeXFou7h1OGR1lQIWTVL5DmKDiqerfG6nlEzOKU/tzFNNz0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/jaj2rmXFE1zIxg7c4O3WXbLnWRZVZcpq5TQDTAvyqSPM00pvDSAy1E5Y0iSQR0Tntgj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ACarq+mfRWfCmeWZjBe50OxKba1vbb2Riw5fs1txYLvwpbc27TiE1BBNQQQU28Tu1Zuom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1HxPwaEFE6yYQ5Wsst00rZXV1mWZZ1mVyrnA2RcEScKkfxf+e+fLdctZERbC4V0b6ACm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5DA9n93J/f6h0HFvb6UMhikikbLGVBS810MbYY66qsnXJqJ+Q9lXFIJ6hjB/5+pLpaxu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uuGR8yqjGWL/ANFNnqBjwjhpnc0Mp4+McTL0Tc4the4PjczT/wCbktJNvHVi1Qind1bD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a5wqRM4Jk4vwqUS0/G47w6OBR+6odljkN3Y0YvNGLM4q+8ujg7yqsXgn9rouk7tynluHCR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wkbgzdqKBQdsndwrXWQLKsismD28oF5AarLnFSR53U3l0BjfebvhdEXFTCYXge54sh3O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17K+wDiZC5HWF3QVP8gODn5FcOTHbYBNegU0pu+AQCmZkNQ1ZS04yi6/86TbiAvEEE1BM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q6urlXRJW6sVlKyFWaEXKfw4G8NrN0HkLMCrIsCcrLKhoCl2kJJQ2TyrYlP7uTu/1DoO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gdQltSWNbEzi/ErJldIFJWvIcS92HCpuVUxuEkX/AKCkyTJvdf8An6TeslEMFdLzakIL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ymj4xxMuR30BcCjjlp+M0TTARY4/+bgOepdlhrHXnR7P748B/wAif4a7/JsrL/ztRZVk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mlNkULeY/h0PJg4rNlZoozaaM3ZxaL36OERZRVm0E/vlaLDo9zG0MkqqZ0BLSBQM/tKa7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BfhKCvg5FONkH7fpdsg7YJ5F04WI3VN31/uBUw2z3jppk2rGWOZsjWP3r25od3KQ7N1lN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1ISGvcSjr/cGbJr74VC7KOdzV6lMqmlMcHYMKbZM2QQQU0edhpXSv41Fy5sCbIkk8Gpj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IYAppVwtlsjZbLZbK4WcIyLOUXE4dlUH+OJ5jfDJdlgUY17movKJWZXWZZkXFXQuqhv8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nYnf7WRFq7A/T4fSOqJKKmbBFxPmmN3DZ3H+lzL+lTL+lTKXh0sbDsQbHgdcHxVdO2oj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S5qDhT3uiY2GP/0dddqC4TQOqX00DYI+LCZ4PC5yv6VMv6TMv6TMp6CSFq4LWciX2zR8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0iklKo+ESSOo6dtNFxuuDG9zTRc144WzJxKlNNLjwH/In+Gu/wAnCjmME1JO2eLivDhUC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MrzwrhnKU0jYo6yr50oe0qhpue5/Dm5J2ct7XWPDakPZNEJW1HD3NJp3hCmeVS8PN2ND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tpvqYRzDYriAMjKuASU9A8smfJlW5j/MBfA4FWW6viRsQnDbFjVay+eeaW733yxfJTYX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rmcqoBVIbhsjmySO5kMYsyZ93Dtq7nlOQb7iG5GvJTnnKdYwO6O2Eb7LOpjvoY8tMdY4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/bPZCQJp2GHHGXgRNlI664JR8+VSC7LJqCCGDV+6N1YrKjYYWWwV8Kv4QuFnNQbhNeiQ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CFsswVYdLsZe379Vw1yfU/8APua1nOYuaxcyNcyNcyNcyNcUew0cnmoJTE/hvFmPYHsk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T4sMtQ8vKC/8+9jaXnMXNjXMjXMjXMjXMjXG3sNMmmx4ZxUwqGtimFo3LJGE+aOIcR4w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NlEcwlaW8enbJJjwNwbPPKzlVu9Rjw6udTvpa6OZtmOWVjVPVxwt4jXmodhwSdrC+Zob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myOpeIghsrHqzSrNCfMxiq+IbEmV/TbHzXUbHgPbetzb0cYdJIQGRvzNCDruQ7IYFWVi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g/EjdoyquP8AHIeRDRtzSqMfy03gntujss1kDtgZN2y3Rk3uFO7ZcT3YmuLSqOT+IuOZ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kntDSSQgyyf3d0ANITjc645nsMVcoaqN6DkO8bnIPBXEm56JSFU8TqienhbBDhI33BDQF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aOIOtTBf+emvEiiiSrle5e5e5e5ZSUdk0KrH8SCODjjInjf6rjptg5t1NTTRN61tDZHN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65z1znrnvTpXkYtcQoqyRiHEZSpap70d0/tgyVzRz3rnvXPeue9c965706VztDZXNTa6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l70TdUo/lXZCd4Elzoa4tXOejvpZI5qZXytR4hIU+VzkzFhLU6d5GLXEKOpe1Nrnr1jn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hqOmi/yEfNzjmomljmvBZaylcI44t0RfRcY3Cfub+5BuDhdAI9u67KvPtq7PiofElMN3Q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YXRfdqugU5xuXYSMDo3Cxwa8tWy7nUVlKDrJ9016Lk49BoCFk8oYg2Q7dG6ZO9qp+JC8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ntzMd7C43PBKPkQ4zt92Iwb0S5Eq2JXE/gXBJcla03wJ1krLhU7wJuJxepfrHoMH8dRw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apYJYulbo26TEcJO2A+hSD2I4SDrBN2Gu2jso3FB6zDQCr6uaYjC4OhRAMjgLRxgIPa6S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dVVNyYwc7Gva4HZ5NhSTXRKur3ROw7k2VebtuVRm5Kpkwe3EmyJsi5X132r9p8Qdh31u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i9HWAiu2my/OmEDZRVT2KHiKrA58vCaPmTA3GM3jpbpus2BWXAlAIlFcQ+JQScuVhzC6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TcCdD1L3+oehFvKgirNIk4fTSF/BoSX8Fcn8LqWGSJ8fWtpOlqODuyH0aTtjN1o+/UAz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uNUyhnkiVJPz2BOc+zMzmTEU8HD4MoQ7F15PzEgOUhyxcOjzyWFw7d0TopWOBR7lXvh+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ioAhpld7icL74HdXwnqo4FVVgnPNK5qDrr8Go9rJ+yBTnWb5J3Q/MD3wGH512uLVFXPa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MJPBW0DolWXtai6+Nfu1BcIk5tHhdXwvougF+O8moo4HbAqT6pR10o/uf3D8KFkQERme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5dwXccGX9GUvCpWk8NqUaKoCc1zCraXI9AYu7fSotE3fqs79Mpg26A2WYrOFmBwpadsz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0wzC7dnlgkbURuc4ANBs4Ds14dUaHBV7xHT0zhDRMdeOW5T/AHitfmayR8Lop5imXymQ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HcRkqkGJwf4aJt4oql8ahq2vJOwdlPFN50F+p+yGluFrJ1yg0tawkl7rl2uyHb8ubYtR2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aZxWW1LxBpN87NI12RTir30OKqt24f8AnpbSd1Y4baCbIm6tgFUC0rUVZdkUU9O+qex1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rYN8yEFYJzQibBBWTomPT6Cmcv6XTFDhlOU7hNOVNwfeallgLhhbA4DG2xwdrv0Lq6vhQ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0WVtbRfqO7IlcN+FVU45zs7amF+cMsBi3tFDlqQLpzMe64qf5p43ChA2GycbCUucomBW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dsj2GMCojdSK6ltkpBZDA4P8MfxPGVyhe7mPu2o4mxEII4O7jS3sUGkl72BNIenWDiLJ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doaj2/PqXUVTJGoJOZDoGg4XV0U9d1ZXwkNhJ4YcGfkrQVdWWXFzkBoCrR/OEAnHQ9P7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6z8R3AxG6CuUd0Cror9aFbC18fxEB44hwxzXOBCacqOENLNKmcLlX9KepeHzxgjbpbKw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o/kxl79QKPp90BYdM48Nd7QpqOWJ9MHSotcyPmgMz7t9jNrtFgAmDcJzcOwkdz6t1ewIG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2teQ6WMNCpve99Q6CQ3lThKVS9hokY5yLXDC+wOFa0iZQ7zSbitGanODkCjoOA7dy82b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P1x30N+zwaTM0aPxbogq2goq+FsJin+J7qjdllQQwc8LKXLIFkWRZSrFALiA/kb2LtBR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XBx/dDfALYoonBg9uARRwCvZd00BGy7rfE9sjJGP4bTOTuFQKKihjAbYFoQF1ZcVaG1R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0xxm79QKLt0mC30OHy5au6kbmHdPNjJluXZZn7RmycC5MFmjszZqLQuJVYC4c+z5Y5ZJ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NDo+y5MtqWGxqIGvbT7CMuIpR7dJRF0YWlOp0Y3hVceeJUptPIQneDx7rJ2B0s8impwR3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rCGyd2xHc9/scFP93bfEaDZHAlOKJ0FP7zbMOEPajk5lPmV3KxQNlmvpthxALNqCl+2MO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ItgO0fjiUe1kMN1fE3QwKh7IIgq9sGoNXFf8wq2DaKGeCXhG8tDPEu3U/cKSMOccZe56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evGLvm9k0V8hIADHRvIupG3UzyyWZ4bHFUxGBskZTSM2BdZVVe8o7rh5tVM7OcecrKor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2scI75hzGBkZ5r695bBRwtez/emR0u76LBS0ML0OHZHcmQTuHtkbuijicYgmsuja7rr8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R7rsggHEvvfELth+dUdHhzstae+qysrYO7WRV8T2d5V8mViKgXB33p742WVWW63V3K5wr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Z2VoeEDgSh1z0eB/5DcbYWTtmsFh2x7p3e+1sWrsFmKvg5M2kxI3x4hQepM9DURnlvUd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WoAlSU8b1JwunepeDo8JqQnUVQD6SdGknC9PMuTKi1wW6ylZHEw0EzzNQRxNa0NGMvfq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Xi82H+QI9sI2ZBZFrctfR8oBUNUySR1VG1OdtVVcYY4409fYPrv7s8RiVXWunagx2SCifK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8gjoWNUm0cPujY1oA+SBHSe+I0AgogFSUML1V8LLW64sRurhqL1I6+gBWsMBumKUnLoGH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5ZD03Jx0ydnmyqHmSXCHvwh2Wfp1IvB+6Goqs2jWZB6Dws3XPR4J/lYdl3wKf4WW6tid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jA4lD5rK2BwC2V01bK2JQG1sCgN3D3FZbpwRYE6JoWQLKEVWj26JeqEzTfQwdY4jbDhs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jgmgllndHInJ4a4St5cw2XMcqfiBjZVMjnDvLA6IaFoT4v7LhcuaCT+Wpbs0P9+ytt2U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pxc4NU1dBEJeLSEzV1TIi83a8HT+sGBVrNIsXJ2LQhsnn2YMF2lwDHEuZo/NgHLIcpB+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opyOiQqc2GDGl5EIYKSTJODrsdD94z3wOBwr/j0BxCEqEl/rcHP94EMT3T8CcThbD9CK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wCsmhdsLrsPagxWGP7YKUWIwCPco4OCqvj0S9uqxW0Wx8j1zh+KnmMUkvEByjK8mnrpI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sAPrIXqGdzq40kctRU0LmYudfScaKokfKNlw4gKD5iv3uirkvplD46COjxeqL5MXK2lndW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Bu6l7sbcyOATblO3T7hmoqL4i0FOiRFvq8O91FidBwKKKOiXvVG0SbCm+xGR7THI16pz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ZCrNCvpPZ+zhgcf3iXirq+nMQuaUJAfp8MNq0L8X67A/JZWXYr9dbQFfAjA4OCd5YHT+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lVkTg5Sb4WxF8CUVUj2aJO3VjOsposOucD46fVf2eAJBzuuamUjpRPdG+kqhOfTsjgom3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oaiOVP8AY2guYYfHSdbjZsrsz8N8LX0sCuvwCycbJ6k74ALuvFpN0wosV22As2TvotdW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6MaLCPp8FOakIvrOJUh0XT+9cbpjWt0WXCH3pkHFXPRqRafA4BBV+7dQ0XQkQkBXfr0hy1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g75ScCUVZWRKGAQwKOBR2Tu+Jth2QWVC+P6rYZUbDByedPYFfiqPDRJ49Vncami5+kfHr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gyzcltNw51qufMIeGjdsrCpJyp6x7QdwZXkUYtAzx6lrisiMFSrdCGP2uY0K4snG6eU7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turZUBuWZVKf49N7Jxwj8NJYCjEUbjrDuFwF1wUdJRRwKeb4nAp7GyL00lrWQx4VJkqMB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OBTztW+Ou+oGyEpQkHVYcpi3QOB3QwI/ktj3TgQjuihiO+2H6dsD3qHZU03FkcOyurnE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xUgxCPdHGQXR2OMuw6o2I0lN+nkJZ9YGx54qqWlj5cDHNFdMTzSSVdDdQD2jt1ePQXR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3jcU4OJDMocS4p3c4xtX483dGt3OY0KSxEh20DRF4a7XTo7osIVtukMOButVazg4pxR0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AZUyNEVVG5gpqaoEvDpQnsexMJDonZmkY318SH8mLUU7vUlWQisJLX6t02QhCULOOlQu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88T3ddfjkFeyGJ0OVf48PN6fHurIK/Q7ohWJRCf2CKti4e7D8d5YyddvbRGEOqdJTiRH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PLcjt9PshUzBrXkOc7McIWXlh79aoiE8U/CHKainiWXcK2iLuTlG985Dk/xR7pg3CldY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snG50AbI4Q9ul+GNWt0guFG1YEV+6HIlFHAruuykNmuNzhdNkLTDxCVqjrYZWehhlFO0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QcOJeOBTUSipW5ldkKkkJP0g4hCVB4KvpC4Yf7VpRO+MY3thZWsXIo9/1DQUcHKtXDDo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E8J/iPH9KHfuXDdw3K/Hd8ZO3Wj7Yj3O6p0nBx05yrtVgi1307Y0m9RCDbpjVLSQSL+mQ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/AIV//8QANxEAAQMBBwIFBAICAgICAwAAAQACEQMEEBIgITAxE0AUIjJBUQUzUGEjUkJi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gbHB/9oACAEDAQE/AezF1m+3t2z1/gIunLFwvnLF0fhbCPIdivUc9xlNgHVOruOgVOi6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xzeVCs9DB5jyqtQUxJTjJntBdZ/Rlc4NElUbT5iXpjw8SMls9ffRdOzChQoyT+FlSpVi+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FovCVEyxtHqQEcXcrCFVrtpp73PMlBpPG/KxDI0aXWb0X2mrgboqVYsdKtbyQI4usJMnJ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tChQo24UKFCj8NZNKQ3iJXQYuiz4QaBsSsQWMLqLGsZU3s4vbdZvRfaX4noK0s/jH6RV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wcJF9t5HcQo/NDLQEUxukxyhUaffJIWILGFjWMrEVN0LCVgWFBihAXM4vbdZfRfUs0S4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YXTfZqpY+L7b7fhJySpuNwRvH4en6RtkwqtsA0YnPLubrPaI8rsmErAV01gCwCFhEKF7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cXtusvovrOkOarM4NfJVV+N2IoulUaLKzU2xQ6Zvtvt+KCNwyBHdw9w3lDjaq2htNVK7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A3t4TdRd7I8LEIWMLGsaxlSboKwlYCmiL23WX03uqBtUyqerwrUKbWx7qkAXQ5G1MZow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b7figjmG4GptNObAR7ekJeBskxqq1rJ0YiZzWamS+bxUgLGVjKkqCsJWFYVhCgIRkGRq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+4U04TKc4uMlcpllqOVnodLm+28D802nKFFdFCkAsMKrwj29m1qDPaappN0VCt1QjqrRZ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OqcJli/sV4Wn8ICOLumoC0UqVKlTkGQc5GoKye97Wh1YgqpZwWw1Oo06IlynWVZHPcPN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/gjvU6UptOFo1dQKZ4urO7ix61RntrpfCsjsNS4q0VWu0amtLtAnNwugpuFjQn2xrdGrx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Lzyhsjm4oIc5GoBWTk3jy2i60uYB5rqdqc1McHCRfbPSMh32NlOZ8dyMgRzUWSmtwhPf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bAVR4anSVChEKEGyunCO9F9hH8k57QZqFUzDxdabRi8rVRsxqanhQyi1PdicSi4nm+jU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7lDZF4Q5yMUqy+q+ucNVrrqwJeU2i93AXhKis7CxkG+2ejId+ksKcwHldMJzCNwI3DIE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YlVpeaEwYYhVrR00PNqmUfcrRqLieF0fldILphGkEaS6SDIRR7GwDzHPaBFQpvKtVTAy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3Cq2oM0YnPLzJubZah9lVs5pCTfZ/ti5/KGaFgKwFYIvACjI0wpVl5vIB5ujNa/RkO/SK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oyNgI3BG4ZAjmF4Eoy0aKni9kWD/ABMotEaKpS9iqTAAi72CDUXtC6wXVaudVCi4qodOy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UkEKhZAzVytp8wC6ri3AFSsbnerRVbOynTJVDWoLrceBfSbhYBcWSV01hWFAKLgL38XG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n27Z6Mh326JhQuIVRshERnCNwRzBHML6WmqYzGdF0zBKsRd1gum1pxKucPn+UyvjGiNR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E65HKqZ0R7Gwek5yNZutZ/kViaIm61n+NWb7gutp89zBLgM4zO4vATcjbrP68lN+MSnH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qhV6jZyWv7eQ7dMaItnldJCmsCa2OE11zjAleoaFOs6LYzBG4ZwjcMgRua8hUnHEB7rx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NbqofV1KtLnaBnsqFItGqwqITXNOjgjQC6ITWht0olPf2diH8efxOGrhPF1p1qFWOphOE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dF1pM1DdQ+4N08IjRQmoZBdQ9YvdwrIZYonRVW4HQrDwTktX28h26ahQgFF2G6rUY49N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Ab50+m2oMTSiI3wjmCNzVSc4HQarqMiXhG1UWcBPtTnwi6ViAGq6jUBKLVjezhC0j3XW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VVPZ2T7Qz1/uFWStjGEqt6yphUX42Aq3ngKyGKirWprdByiZ1usbJfN+IBYwsYXUXUXU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qb4QyC6j6xe/0lB5AhWa0f4OThDlYeDktP2zkO3TKFwuCLo5TnyICoU3Mqa8LWkUMEGF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8p3PYHZaYKB9052MQEyk7FBPCbQh6qPwBEzdSq4Vyi1OYnAhSie1s4imM9tpw7EqTsLwV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4ap8KizpsDVbfWqVM1DAT6bmeq5rS4wFQo9JsX1OUNrQXuyDm6n6xfa63+AubZ3xjVIAm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H2zkO20wmuQKBUj3Rq+zVEqFOFUraGiKnCw0natKquGKAn9sLwmhBAXVnS5NbKwD2us7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bHahUxDRnewPEFNscO/SLgOUbTTHujbWeyrWhtT2VK0ClwEbYDyFioH2VKvRZoF4qn8r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bTW4kRFzsguZ6xfXswd5wrG0F+qqvaxvmustU03R85K/2zkO4HQuquohJTWqrUwaBFxK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nCYVCWTi905oJxJxntgjczlY4KaZEhA6Qjxlo+q9wTx2rRJQ4zEhokqpbWj0p9re5Ezz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UKE7ILmjWb6npKsXrKtZa4RKdE6Jji0yFTtT2nVAyJF1f7ZyHeYyE1qOglOJcV0W/K9J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9zT4upGHRc70lFN+VjuaYMrxDk2v83P7WiJcM9VmNhanCDBzxmq8obVNYFCdkCYmETqh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w9KII5TKTqnpTaZc7CF4KoqbcLQLq/2zkO7TElMF1oMNuIIRTPSE7VOqSdE8a9yx0aI6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CbxChBqhQoVI6Qqva2YfyN2H02v5C8LT+F4an8Lw9P4XRZ8Lpt+F0mfC8PT+EbJTK8Ex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BdWQ2mHRSbjmCbxdaeQrF9xWymXNkIOLeFYi0O1yVfQch3aKBwiSjWceE5xdzc1BAQFa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qnuj83UtWhPeGcqocTpCDVCAui6jwqru1setUdrW426fCBK1TkOM1P0i6vTxsVk+5dUh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W6gg831PSchyHZo8qr7KFCLVwFRbicAirQfMvdHumjREJjQ1qe/G6bgFCAUXuOBsJxnt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raQkrxzvhULSKuh52KvG2DCxFSVKHGQIKj6Be2k1pxBVWOe3CFRsgpmSq9nFQSOVYqZBJ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GCqmoBQUItWFAxwrK7qNgqs3+ROEDvHcptoc0RcBKa2AovJWPCnajsxf9OHmJ2iquLF5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MAklC0U3GAcxbiXRaumF0wsAWALAFgCwBYQsIUBQFAWmUXWb7Y2jwjnO010eUoIKE5um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y98lP47tpUArptTaJlNpgIqViTnwqbMWpTtHKmJ0RopzSOwgZPpw9R261Jj9XKsKbdGZ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3GtlOEZ2qFZvti+1Vem3RU6oNMOcn24A+VUazao0yu5vOQ7DWYkKKdynDC3EmvQKbyqt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GhqqH27oNTWe66D+QoIWIhdUoS4SEahWIlftFzWs8pXKsvKKc1PbHZ/Tx5DslwGpVW2h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rKDBTDLQbxuuMrSMzRomO9irP6L7WSakLEeLrE09ScrubzkOdjZKAQRRqtFKCp1gJheT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C6VQ+yNEt5T6eqIjtwJXTLWYkGzLgqILmFWVuhKbUDnQq7AYangtMKlWw6OWCm/zOTKT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DYQmcN1lHJT6zQuuE8h3CIjcHKdzlsH2tivUNNuIKpWdU5zASqNlc868ICBF43DcMzTo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irc3zByoWc1T+lTwUqhDlRtDHnCMr+TnOf0CFjKp1fYoqg5janmVsbTwSE2u3APlOqF5l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OhVKZL0PPJlNZ1AT7JzcPbUKXlLimN6jDTRs1XXRQKHlZynPfoOE0PacIQb7nlV6WLUI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dPdPtbqhwJgIEG4EtbkdxO4c1jEURsESIKr2YsMji4Ani6ytaSS5VSC44VZhNUdibhm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9u60fbKrHHTaPlPru9FPQXUKBcQ8G8uDeU61N9kWAotUI5Dndzc0IsTm6arDrN1CjPmd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AOVWyhxJBhOa2m3A33Vej5A7tqNc09FRLXukLo1QdCumxrsfuiYEuQdLi6+rZ8WoRbFwa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OazaUm7Nqr9MYRzdQqtpzIu1FO6y1G03S5Ahwkdgdii0uOEKpTLTBVi+3dXE0ymH0K01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wzjRMKpavZiknnIQi1ERec9KHaFWizYB5NUWGkwGosOLhYCdEGyqdAN1Km5j4MoOBEp1B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2nsh5mmSjTCeyOyi+y1ML1jb8pzwzzcoy7V9wvfTD+UQeAE6m5gGJCnKOipxVMNT6dRr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izCU7cOamIaBsPeGNxFPcXuxFMsz3NxBERcfsi+x1odg7Q5LJ61aYlWL0XEaKu0MwAK21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j2VatjMDjOQiEWxcczW4kG/Co9Wn6k54fo8JtRgQewOxQjBOJSgnXNqFvC67vhPrFwhO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o01010l010101gTmX0S1wWEDW9nJvBUe6fUZUHmVOrTAUUjyVT6VI+RPr4hAXi6jn4PZ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M50CtFd7/LEKjQNU/pWi0f4U721NMJ4TonS6h9wZjVdKbUcVjKxlYysZXUK6hXUK6hXUK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pyWX7itHrVh9JudwqzurSxj2VprDTTVcqnUcG4fZDYKKIRzdE4FY6cjGVaK2A4YXX/SY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QqjcBUpqdzdN5TXSFUMbTUBsQnti6znW6USqXuUbgU1vV/8ASNmBXhX/ACnU2s9ZheHL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rM2E9uAwU2oHnRG4IndoCag2X02u5VqrBn8bM9ho/wCZzO5TdpolEQgmZLO7C6VVqY3S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cx3Cq9Bx1KDbMnta10M4Q2CinBHLSEnVNIwQqWjQrVVD3QPZTKpjyoKuPLNzU+4uwiV1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qh/xCNWE55dtMQ2XjS5ri3UIGRNzimDC2EbuTATWwICJDRJVW1taPJqq1U1TJQqPA0Ks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3sMYm8pljc5soiNCo37IJqt2bTW6Tf2iZ1Vms5qnXhWv1wPbLY6zS3BkDpuf6k3ZiU1o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lJuMwEaHnwhWOBMX2hxc/W9iGwUbn85QYXWcVZzjYqjcDiLqDiHLqta2XKramv8AK24F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WsQsTpwp5DBuU27b2wVSbPKlF6pDWSi7VE3NcGuDimqrhwHFwqYpQS43U8OMYlSqseYa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HRVAOVNx3bCJrDYJhWir1XyqVI1HQExgY3CFaDNQoCSq9jw+Zl4JBkKjbvZ6a4O1FxAHF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3lNMIqq4zCpZLL9xWk+ZWL0m+rYxUdilf8f8Atf8AH/tOp9M4UNk3VOc9ltGA6qrZ8XmYn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Mt8xVpkHDcyrHKqPgaIOIMprhUChwWqLPcp512xymiLsQU5JWILGgVUGipgxosLioDNSn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iU6oAn1MSp2l7OExwr09VEX2D1FEq11MTsK6jk4zsjP9PH8mxbK+mBqZRe/gKjRFJqfa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T9QutVlnzMyMe5p0VGpXdypuq+pM2W83O4UzyqOSzT1BCtFM+oKw8kZrX9xC4mFiKkoG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UrSWJtraeUbSzlVanVMoiEBKPF1ImV1IXVTno7bObnKFCF5ULCohOOiY7yp1UBFxN+Mh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BiEbEfYqHUnS9qp1WNMkSqD8QnDAVotGDQcomc8KFChAXEKFhUKF9Obqc7mh3K6TB7Lh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faLIH6t5Tmlpg3WOhjOJ2St6kzZlCqFiCq+YpjcOSymKguspmqYyucG6lWmH6hC4hYbh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rEVMLH8rEch2rOOU9oBRaoTig9BGRwjiuL0wlFOR9KOqELCtApuAUKjaTTEFNtNN3uus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Kpa3O4RM5Y2Tfqgvp40O3abMTq1EQrIJqjI+k1/qC8CyZTWhogXYrq/KbtBplQV/7TTOSz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ZU0y2g8BHIdUGmULysFz+O0O1QdBhPHCNxEoUwFCGrlUCHCwBARfUPlzheHeW48uHLCA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0/7c7j6LH+oJlFlP0jYxhdVqfhf7oNA91hWFQoKjYbzka7CZCs9XqNTfu5KlTEw9NU3+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407IXHapmHBG7hSFIyRlrZ7K0OqAFNosbUJcfaFXaA8xcMgRVCh1HhqLB1xRHpVen0nlo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Xa4s0rEVjK6jl1Cg9xUn4WL9LH+ljag9qDw7JZ3Qxysh/lvrOwUyVYXakKvYx6mJhkXD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leHb/ZeH/a8MfleGevDVF4ep8I0X/C6bvhYCsJzi47TfVulVs4MLqO+UNcsXSqNY0jKP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a0GqZKO7ZRFIdr02rpNXRC6K6K6JXScuk5dNywFYSgSF1CuouosYUiFS5vCswGA6Kz/ev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nNz2dOoRcNgIpph0qlU6glGsAUx7anCc+kNCm9J/CLKY5QpsdwjSaPddL9rpH5XSPyui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AXh/9QvDf6rww/ovDN/ovDN/qUbMz4K8Mz9rw7PleHZ/ZeHb/ZeG/wBgvCn5C8K9eFqf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AujUIbb3YU92LPFzHYdVKlYlKdfKexzRJ36IimPwEKAsAXTauk1dEJtMNOSzD+NUNKwm+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8pdda2aYx7LFKGUm6UCiiY1Cs+rE7DiMfKsvuqxg6KyckK1augqzQHwFaidG+yYSCIVU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HeWVStD51KoVC+ZVeo5rgAYVCq5zy0mVUeWCQJVO2OMkjRNdibiXjj/VUa/VJEJ7gwYi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jVocFN6NT0wvD0/heHp/C8OxEedeH/ZTm4HRklQoy4cXIXSb8FdJn7XSYukz5XRZ/ZdA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4Y/K8M5GyvXhX/CNncOV0CuiUWG9ry3hOcXGTvBMENjcdUa31FOtzBwnW954RtlX5Qtd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H6KZ7ihULGaKg7FWBN9ealXRUqfTaG3ESqlM0qkIZYvF1NrXHzJuAcI02uMplIMmE6zS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tRc92IKjQcx8q0NLmrhwIaVWEt0QY4DEmehAHF/7VlEEhVnnGdVQeQ8a8q0Nc5sNWmFH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1cSrQ1zzB9Kc51QCo31D/wDSbJbqnO1Ov/Sswisf/WT/ADutLP8ALIAgiFGSem1eKbMJ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r0IKwtTWUjpCFKk7gLw1P4Xhqa8M35K8N/sUaBH+RXTf/ZdOp/ZdOp8hdN/6XTf8BdI/0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/oum3+pXSp/BXSpftdKl8rpUvldGn/ZeHb/ZeG/2C8MfleGevDvTaD8QzlwbqVM31bYx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cImc1ltBYcJ47inULRCoO/lbfhGStQFQItwGDkhRdFxK6pHC65XW/SFf9LxC8T+yvFftC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XiV4hdf9LrD4XVZzCbVpN4RNB2pTRQBkLE1wiU6zsc0Mnhe0J1kBaG/Cp0Om4kFV6Rqt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ODuLjYyQRi5Vna7qEkXlN9dzhIjLOVmpVdxAWmHErMSVacWDRMAkAgaqyN9SrjyxEoHn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Wh+CmSqby1/qVWs5+n7F1pe7qhuKE+o5pEPlQqtRzDo1MtT3OmNEyviOGFUdgaXLxfyF4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E6q0NxTf5FDF0mH2Ro0/hdBnwuixMpAOGe31dOmFYasjAbrU6sdI0XTd8LA74XSf8JlN1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bE8CTkoOx0we4sv3QhntZbi/ewSnnclYiuq75XXf8rxFT5XiHrxB+AvEf6rxI+P+14p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5K8X/sV4v/b/AKQtf+yFqPyF4k/r/wC14h39V1/9UbQPgph8wK8TT+V4in8p3OmzT5VW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KTmaHhWhv8ZhfxRxBVkIEtCtGoiJTW4pPuFY/MZlWkxSJTgWEmVhIIn3KOgTn1HM6jkc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4vYHFWzqkEDhNZDZ/wD6rDJpyVbNKRT9MQ/9I6iIQGirONR3RYoY9pot9lZq3/xP5uc2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gf8AFWP7eSn6hnqvL3klWN2GqLrZXNOA1We1h/lfzdbKuBkfKDi0yFQfjYHFWt+Gkclj+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h7TnLg0SUX9R5dklSpRuf27TCxlOM3HhSg4hdV/ygY1XianyvEvTDiEnJKnJJHC65+Qh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XP8AVdf9IWhq8TT+U2tSHBTXUgZCJY4QjZ6bjJRs7XPDyjqIX/HtjlOsJM+blU2YGBqt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KG0/K3VWSmadOHK1tL6cBV7Lgb5dZT6L2OFQtQ4VqqdIeUalY8NOGTKs7m1Rj91CgF7p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0L5VH1ZqphhN1N2FwKBkSFbvuJpgyuoMOJVqhqOxXWP7S+oP1Db2iTCY3C2O3iQqDZY3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dPjVV7W+toqWWL4VTntwheczWYk0QI2Sn08Scwi6VjcPddZ/yhaKnyvEvXiD8BeIH9Qh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f/tC0M+ShaB/coWj/f8A6XXd/cLrv+QutU/S69T+v/a67v6LxHy0rxTV4qmvEUj7rq0z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uq0BUTWBjcIRRus/qzVtWG+w1MTMPwrZZy/ztu6kWfCuk/4VKyPeddE1oaICrvxvJvsb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ggKmMDQMla2sp6N1KrV3VTLr6Z1zxc4ye3CF5zUjuFPglRvSsRQqO+V1n/KFpq/K8XU+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tC8Q3+i69L+q61L4K61P5K6zP7FdUf3XU/wBljd8hWMkzOeqwscQbrLU6dS6pSpu9S/hp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Dg7hV3YKZOT6ezQu7ilWNM6Kjai4w5FwaJKqfUGD0qraqlTk5QYKBnPUMDuBxkOZpgpp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4D6YPKc9azNq8qpQfTOtzrTUd7oknm8Et1CqWh9QQ68CVRZ02BvctdCq13VT5tik72yRf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Q2muwptQHPKdVATnl34H6cP4tghOsdNxleCpLwdL4XhKXwn2OmRAVSk6mYOSx08VSfj8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MJxkz+FDyEKxXWXWXWRqlFxP4Owj+Ebz2B4hyq2Fw1YjQqD2VOy1HqjRFJsD8Ix+FB03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/AIfZRhpNH5cOIVOpKlVKmLT/AMQo6MH5gGE6rIjtR+MhQoUKNtvKYNP/ACljMWqZZTJl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U2y4If8AlAQii3ECqdbXVOPfWcTUG4+qxnqKqW8/4IW945VC2CoYdp+RDZ7oCb42wNEIB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UgalSDwqjy0SEab61JUWOY3C7u7GJqjaq2umxVLbUfxoiZ5yWa2H0v8AyDWhye3D3Nlpz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5uHT3U7TeU6u4twoonSFUaYhU2Fo1T6wpkSmwQrQxziMJ7uwj+XatdnNM4hxmAVIEMAP4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cGUypTYw68psMEjlGZ1yYliTdbiYQM3Be1zeZVoqBz9OEULN1NSus9tXB7Knjk4+7+nj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pYGH06KqwMdEqlTNR2EL/j2/KFhpqnZadMyPyHUEaJzi7nuHHW6k4YYKJppxB4uHKwzo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Epojm8/GRp1lYjU9+9+nDU7UxyrTbJ8tO6xUcLcR7st/I1/TKa86Aqb5UphCxAM5U3NO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AFMcd79N99mtamU1VtL6vK5VnsZPmf3YTnfH5FzcULD79nHe/Th5DnfUFMYnKraX1TAQ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3DCbWoUfSJTre72Cda6p90azzyVjKbaKjeCqVv8AZ6BnUbk/jA0lFsfn/p/28/1A+UBW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qO1YU6m8auCZTdUMNQsVUpzcJwlU7I+o3EEbDUCLS0wbrDW/+M7ZuH4jCUKRKFIBQnD8/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A8oKsDpaW3fUH6Bqs9YUjJRt7/hEyZVl+0ETAlPdicTdZvujaJvGzFwaSi0jnvGZHBHt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OysoikM9tE0lZKmCpdbnTUhUaYqHzGE9tna0xqbrP9sK1vw077E2ancUVCdR+EablhKA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kKePxg7KgIpjPWbiYQuFZ6vUYCrUZqlMYXmGqpQewS66l6AvqD9Q2/6ezQuzyhed2iNM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0shVTuI7QdiEz0jYtNndTdPsrLaOkdeFaqzKurVSqmm7EFWtLqog3C3kCIVSoajsRvsrM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80QIyFP7ilzlqfnWalDYIB0KNipJ/wBPcPSUbLVHsjSePZYTkoMxvAzA7E7VIS7KU/uK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o+sb0KvZG1dRoU+yVG+yFnqExCstm6Wruc4zxd7bFDKU/uKfOQqp+dsomqNtzg3UrxVL5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QuOUI8bFDjKU/uGcoXlVPzti+6Nq0W1wOFqc9zvUbqVZ1IyEx2ITtC4XHM7YocZSndw3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x9PH8mevam0tPdWe2lzsL7rTZhV1HKdSe0wQousjppDblN1ULCjlfsUPTlKd3ATLyqma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V0WroBdBGkURH5D6aPOc1qtWDyt5RMoJtpp4RJRtlIe68bSRtdEp/hnGVTtNFgwheLpfK8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pOzTuJySgnbFH05Sj3NPi8p98KLmmDmIT29+Ox+mjU5TxoqmIO83NwBdoE6g9okhShY6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7I0ag9kWOHtfTqOpmQqNQVW4hsMMIlTlajsUfTlKoU21TqqjcLiO4pcXlP5z0zpmIT2x2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uHd/ThoTm+oUTOMKFSDbOzG7lVq7qp1uFvaxsNCqW2o/9LG75VO0PYUa1LBjKe7E6bvp/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cCEBqjsUfTlebiZ57YXUbynZ2Og53tnsWU5QbF8I0mlGgjRK6blHa/Tvt5jqhRYDMK30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3P0ahYqqq0TS0N9Kw4my5f8AHt+U76eZ8pVnodFsbTNDlbs0PTkKqHtwL6XN7kedik6R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051QGy/QdrYBFLYIlWqzmkZHCmELXUAiUSTyqbHVDDVZ7I2nqedo5G5W7NDjIU7m9gxI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Lm4p2ywwUMpVUb1NkoDZJhPdi7Wx/aGzWcxrfOnwT5b2uLTIVG3e1RNeHiR2Q42bP73l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9uE77Reb6PNxTtqk72zOEhHcY3EUBGySnvxdtZRFMbFe2tZo3UqpVdUMuuo2EvEv0VayP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jmekqnb3f5prg4SNmFGb22aHN5VQ5AY1THYlWHugwOCNH4RYQoygSsBQYsCwJ3CbcXfFw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wZTTOUqo2DthspjcOyXQnPLu3oiGDNUL2iWhV69V+jtLgJVN1KjqdSn2959KNoqH3uwm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TxnFxRze2zQ9V5VTKDGoTqmIQqfpyYQsDUKbSnUvhCmUGJ2l7uEDCJnLS4uKcduk6NM1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WYdlz4RM9u3lM4zvpMf6gq1npsYXAIGELFTqDEEfp3wVXpNp6AzdZ6mB2vCr2L/KmuFS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+Ljxs0PVe5O5zteW8IV/lCo05GkzkfcXouJzASgIuKedym/FlKqMjXYZSnlARsSn1IRM9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KrcbC0JzS0wVQtnSbhIVa2PqacC8NJMBN4Cq2ZlTUqlY2U3YhndoiheGo6KUNSjdCjNR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hdRyFZyY9dQLqBF4XUHunPnMLqbI1vcnbjXYdU10jKRKcIytEplMDZlPq/HdWcfyDat9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A6NvDk9r2o5TkoXlO53p2gmCTkcnbtKphOYsBXSC6QXRUKlsSnOA5Tqhd3dk+6NpwkQU6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TR+nN9ih9O+SmNDBhGy8w2bycmEoNQRynJTdBvKqCD3NIZHJ29Rf7G+Mz9Cg+Ex2LMX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FhH8o7iuYplEXYcwRySpyjUXubKczD24VPjI5O3mCShdOap6rmuLeEx+K8uA5Tq3wiZ77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tjsNPaO0z05CE5sHtgqfCJgTkqc7wMKm8uGxU9RvpOhF4anVieFM/gLC8NfqsQ7f6l6QO0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9sEzhVfSqfpvcZO8EBGxUpEa3BDy6qdsdrKlWX7gvxFYyv8AkGAwQmWyi/3WIHsfqDvM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ruEe2ZwqvC4RTz2FKpOh2X0x7LQKdwdvYx5pyV6vTbKcVR5VR/m0TbTVbw5N+o1Ryqdv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90HtPB3Lef5byFCjbGRnpvJhNcHIp3bN4XqN73Sds5QYTKmLS6cxCc3dHb2MZLa+Xx8X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l5u95Tqz2jQqlbakar/kQDBCP1JvsF/yTPhNt9IptZjvSctoAquMcjsBkomWxfUdJTTB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ygNTnhOqTx2QMKnUxZCYXUahqoT2pw3B29ive6Gkp7pM3O0bexmmqa2L6glqa7CpysrP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v1P+zU23UnIO/kxdpRPmuKdz3LahbwjUc7ntabsJQM3OMBa1CugEQaRTXYhKrOgKJ3Bf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wo3VDrFwbKbMa5HzwE6J0REbDVZNQQe0aYMoGUV7p348OI4VN2IJ7cQhU2YLrRwqPpVU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jIbiheN2nWFJqo2jqaG62HyQjcU1uJNbhGV7vZDTUo7DVZhGo7WgfZO4QTvyFF8GLy6F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zvbcGY5BvO8uoVCt1BqrZ6Rka6EHBAjI8pzZREZwoVlGk7xz0zDk7hG8I/jqT8QRMIk1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WRujMcg3AhqqnClGsSzBdOWTdiKDoWMo5xdZHj074UKMrKoLdVN4/HgxwnVC5Bxbwi8n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djbdO0xsp9MtGqOeg0OOEp1naAjT6TgUd4XwsKLTeLxtj/wWNkGAcg2KbfK2VaTL0cgC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bqjMYjfGbCCjS+FgIR3Qj3kqfxzBJT2Ft5+MgKPlKo4SCHZLP9sKufOUbwMrLUxrQCmV2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NMFGifZFpG2EfwEqVPZjt5J0REZmCSnXByJQZIVGuxjcJRMlHLZwHAgp9nHITxHYi8Xj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I/iJ3R20SE0wiczWwJTovDY5uJBK4yYlKoVMLk/gpwREdgMg2K3q2gj3J7SVKnvKeRoB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3KIkLplCmUGhq0KqEXTOcVXj3XUKqua7UdgMg2LQONs7Y3j3Y7elwnUzOi6ZAWErCU2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hyOkHVN5P4iv6doncH4kdvS4vAi6MpMJ3mEoHylQgyU5uHvZQKGasPLshqw7koH8/TGm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rt4lKlSpUqVKlSpUqVKxLGsaxrGuohVhdf9LxH6XiP0vEfpeI/SdXkRGz1F1VjlHbBh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lTkhQoULCoUKFhUKFChQoUKFCwrCsKwrCoUKFHbtrQIhdf8AS6/6XW/S6/6XW/S636XW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S636XW/S636XVXVTnYlCjPF3/8QALxEAAQMDBAIBBQEAAgIDAQAAAQACEQMQEiAhMDET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YQQUQjNgBUNxUv/aAAgBAgEBPwHJZKfRNjx0uvRdzAIMsXqNGIjuzSB2judcFQsVshpnm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EUGouAXkQs90oCUPUOsCU5m2yIjRS69E6o1hn7QEIvU3iVFoWJWBWBWCxCgLZSpNtr7o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4CsFgsFgsAsQoCgLa0p/fAHheQI1P1olNbKAj0IKwciI7udNNslObKpi1XRS61SpUqVP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NlARYglYFYLBYhQFtaFKlTaFisSsFgsAsQoGiVKlSp913fPkVkeGCvG5eIrwrwhCm1Yg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CBZh3s9pJREXpekdEIAotlYLEKBaeMtWKhRplT+Hd3zYnRiVgV4ivEvEEGNUWlZBeQJz4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1q33XNjcP+E7pUzd7ZF6XpxaVKm0KOCVkslkskOlkslKlSpUqVNpUqdYR9w8jaf7QEWez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0GEf9AmF5zP8Q/0PLoTaj/IBKlfK+bO7RaZQb+0WfpBVvuubG7R8p/SAgWc4tKNXa9L1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0wvj1AjYmO0f9P6Gya4OEj8EGkprQNL2/N63/kKqjF2yd90Sv/sTQc02m7OYXjK8ZleJ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avK1VHZG5sbgS1HpMkp3WywJ7Tmxel+Bi8qVK+LQo9JzgEa4+Fg6p9ye0YFf5f8Ax+ue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v/zZOyleBp7XgZ3CwaN4UhZheQLyryOWblvaLO0GxuzpHdDaxqBPflel7R4ouOuGOJ9f4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UP87U1gHVq7oYV/lEUh6k3d1rY2U5sWY+dBcAjU/SzN/MsnKSt1CjidoNjfpqD95KDi7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1wo9I8vxolSptNp19JznVzDekymGDZOcG9rztTXBwkW/0nMimEBAj13da6Y2TxIuwftE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XjTmxcI8rutBsb/9LMn4sWAoiL0u/Te/FMqzs7hPF8ejVJcfGE1oaICq1cdgiZQaSqbM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Pa363drzsQrM/ayBWQTqw6buj5e1Tfm2fRf1rZ0j1ZjPlOfC3cUNgou4SEbDpHld1oNj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BeQJ5k3p9+nV+EUCR0V5XhMqB3ofHO45mExxbIKjEh8oZ1DFP4W8qnQ+XLZqJJ6X/Hb2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Pwv+M1f8dqawN6RX+fo+jU1t6RTBJTnQgye0BFswg6bv7s3pHUTCzC8gQqA9W3RJCyJ0G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ekbndUqk/SbHl+OVxDe1kHu36XzsnU0R+k0uYYaVSpwJRPwFijUaF5whXagZ601DAVAQz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8qn0sflF4CDiSndWp3O5t5MV5lki5OKk2LlNqf3WBs7vQbHjp9+m+CIUphA7UAp7cUTG6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yveM919x2TRun9LGN0GOc76UKh+12yNRrBsnPc7RQO8aaxycGBRG3ov4afSqGzO0/q1Pqx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am93lHQbHQRCAlCmE5sHRT756m5hfU37UKr/AJRcSiwFYAdWDiE4gtWLvlNyYE12QnlP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g/SskXlblU3MH3J587wQNkWgrwj4UN/7BGiF4P6mMDetFWtjsO1RpY/U7vgnif3rwkWZ0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rM6s7qwT7SnGUTOpvaHdnCVvoNjcKp3ZpkKrop/dzu+602DSV43ItNvqiQhVJ+5NJJgK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hRz1TDVt0sSvGf0iNjKLgmfaFNiJVQvp7jpN/wBI+UKrT8rMJ1ZoRqufsxU6IZue/Tf3r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6s4QVSVTpBk3qHa0pwLul43LArxFeJeJeILxtXjasAoHAbG4UJ7PlBVdDO+ep2jYd2LwF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1ZrmQpjtNWctxcm9ch1DXUbkIUFrlk532J9cVG4tG5WDycSutJEp1Is66TBTfsv8AjNQoM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7vXTO0IjZNdCzCcZKp9ImEDNpTnZXp9I8cou0mxvTb82Lx0iquhnfO9uQQ3RFwZ0Npz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jkPNREy42kTdxjpBzv8AsLC9WlO4VGpkN/WOsGF5NlCwK8ZTWEItleNQ5FrlgV4zan0jx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8bKp0mibPbI0M79CpSD143IsIUZFdJrZUJ7PlUX4ukp1UOP8RKYI0DgPLU2aVS2bbHfh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hRyCmUGAclPpHiNxoOkdqr0qcoIiUaYu3v0nE1D/ABdIJoUIhG3wqRlo5Dy/6HOmEycR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Nqn3jXChQouSRqKITft1gwUOWl0jxFTqNjemN0f6gi4BEwJXlCJk2b36NUwL00LFO7sG7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dMcFWll9SpmWBDq4Th0VKJ0BOE1hqHANRCOzeAOIWZWZWRWRUlZFZleQryFeUouJtSR4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6VM7qJVTrQ3v0a/SAlYBAQgE4booqm2Sidl/mG5NzwnlIVHaWWlTYnXR+t5f6r+vVpcZ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VU+2w63s9sXHfo1+lTvJQ3O6ebUhsqnUICNhc+uZdUlqlTw1X/8ARvapMwbHoSipsUTt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HBS75z3pOguJ2TTCdUlMfCqm49GsJaqJnSU5sJhgIHJ//wCe0VQ+20A8Bk9KkMakH0Co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A42xG1iJWJWJ0lZY7r/kuXlK8pQqEryFZlZuWZWZWZWTlLl9S+rSbHiHpNByLm9IGd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zR43Y8LnHpM+1VWGcgvO4fcEyoH9epW42khNn50PZ86CndcZdimOyCGo2N2NlObvCFL9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lUMRqVHKk3EJjjlA1s+p2XKeSU7/Q0dKpWL/hMftusgswpTnwmty3lFrW7lGsBsAmguK6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amWx79Ot3xCn+0GxqN3do9WFhrYJTWR0vqBRQ0Gzr0xtep1pHXNUfgJQHybNTwRU2QrB3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x8olZBVH7bJn+iNnBNcHdch0QoUKFF3ODRJRJrH+JtMAKq0QqaFSSoyICwT6X/8AKDi1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SmGII+UUFmsk/6X5BNcHCRyt601e+BolBoGtz40P7RsOGlYnUbG9I7QnPxRlw2TmEaR1zR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Wwgqn9Q72QpucgwNEJ53UqJcvGCnA0/qaqVQVBPLGuFCqS8/xUXYmU14lVH/AKRJVNhPS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p7A4Igu3/AEoMSU0byEShULnxchUTjULeE2chqqfdwsfOh/8AE3pP64BZu5310+7OW6Gg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ZxQb8mznfF4WKyWSy4yqR+lFVKghMr/BWztwhTPyuuk98XfI3XlAbCrVMtlSOBB9Z9Oek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X/6qA+bxYgfKJa07LylHcobGUHzaflUBk8v1xxv+7hY2bOBNvmzxIREaim2AnbXT7sV2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M7R+Uxs92q9WDdMoFA8VYYHIIH9leIvP0rEhQe0KjkX6JWAJlOEFBBzyFSqZbH1ajZR2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zd91ijsmyU9jmdpmMKVvUMBNAAgek7vgAlAQswDf/teo3bUe03hY6Cswswi8fCCF3Wdd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COEHge8MElPqOej/ABBxClZIDSR+l9S3KDQgn7boGRPE5yD15F5F5FmvIsk19zTahSaD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KCLi4ybPZ9MymVMNkxwIkeiUdYTGgJzoTW/JvHyhZ3Wrws/SNJoXjavGF4wvGF4mrxNXi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QXiC8QWOOh1nWCbs6ExtnjjBnWakvlYYuKJheRNM264Q4JxJ+kcAs4onhabHQOzoqP8A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R3R7Ra6gRPz6LuuEFMbO511HfGpvSdwxKcCEBKgp6F3KE67twCE3IKXqSe0eIHVVMBA7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7OQ60gJzdpQ23QoZCVTphnE/iabG5KHV3mLko7oDbYoWaG5fUnjJUKmQg8Y01OuFjZNnu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zowizOk7hBTnFNKBlVkLuUp12CBdyPGNJEo/503pO2KBldIqD86/6vvOPI88bTIRtK7U3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N/amxRVHZ0j0Kn28LWwETCJlN6s2p+9DqX6REWBMWZ0ncTgmuVPpVkLvs67akLzLzKZ3R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Pwiyd1imtk7ptiyOkBKhdKVsnExsqQAbxnpO3tioUXhYrBEJnacd7Gx/ilSu0WWPV22I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nh6Fbrgpt+UXAJzskGEoI2Y/4OgiU4NUQLU/tTuIpna3+FVQu+ztTekbASsVA0BCLDW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/ACFv8BDOmZITageU4hvabMybVCAvI1BzSi6fpamiBHG7qwEXNwpWS7TRunPAO6zEbXOy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sUVI+LFU2Y8EqVKm0qVkpUqsdcqTYJlj1dj4QM2qOjbRS6TuLxOWLh2qYhslVDKF32dq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m8jqbXdoUmhYysP0hTaoWDVAHXHUTXbKVKAWCKG/aEWDURYLsrxNRyZ/V5p2ARyfsn04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4TiT0i0i02a0lNYG+nV42Ps/rQHELylTopdJ3CFkEHBE7bJ4hC77HSNI2WSNhbKw96oN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V01UzbJTdverAKAFmJixaFgEANJU8kKLVe+QOIRcT3weFy8D01r2/COX6tKlTwnpC5RE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27cIvKHvO6QRXagqDcXi7Nbjso3lN6sUNATzshU+pAyp5an3eqGRqgLBv6Xjb+l4mLwtR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4h+14v6vC79o0Xp1JzNzoenXaJKqptT4KcIPANAWZWazWazCzCzCyCkKeIcR6Q5AmcEBH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mf36vkd+15nLzuX/ACD+l/yP4vOF52rzNXlb+1m39qQiA5eELwrwo0jCxMhVvtuUU69I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NUXNzsotut1Np0SpUqf6sv6sv6sj+1kVmVm5ZleQ/peT+LyLyBeQLMLMWwE7I6hpAlAR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7u/wErIrN37Xld+15nrzuTqpcIuUUb0ulVPxZm+xWMcJQs6xQTk1FNRQUWLURCaJTggJR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5bhZFZFZL4Uo8YWRUlZFZFZH9LL+IuWYXkCzCyapCkKRohRHOeQAlCkV4gvGF4wnUv17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TN5ls64UaZUqUSgUShYaHJqd0m6KiahA2N3daPjUIuTcWxN4vJUlZFZFZLJT/Fstlstr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1Sf2pKkqSpKyKyWSyWSyCLtuMUyUKYGt7J9hwR6vOhro0ypUqbALFYrFYrFYLBYrFYrFQ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tlvNs0XSE0wVkLZp3Wj4ueEIWKapTzum2emiSnDZRFmj6ZUCOrASiwBEQgJWCwvGmSpU2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Kqt+bMxUhSFkETC8gXlGhwg+sbO64ANp4WjhjRChYhYhYBYLBYLBeNYLBYLBYrFYrFHpY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omU3tbp37TV/E/bZM7Xa+LQJhfxFU4U7p/aZ2h8XG263G6cPm8p/eh3WtuwVT7bU2yn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cIKpiToqfd6xs48DhDY0Qo0NtGoehiENEKAoWAWAT9jwtUKFCxULErEqCt10sistot5F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++6cZKYYKa+e0DIizBKjfdO22ufhO70P61N7sRIXSpdWjeE0QLVPuVIfNyiZ9h2mE2kSmU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RCj0z1wudCcZPCEHIGbwsQsQsAsFisSsCsCsP4sP4sf4sVAUBY/1YrFYlYlQdAMaX9am9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ja0fWsgnVAFMpggXqfb7BPyjobSJTWht6g24WjbXHonrhq8rOt/RgLELALxhYBYLA/t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qFCqawZFniRZriOl9RXjcoTRJ0Vj8ew5spzYQEoUT8oMA0lERrYJPFGuNfyvi41OEhER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fvW15CDgbYBReJQYBocZPsubKawN4KjfnXTHpyp0nric3JOpkcApEprA38DW+7hFQryu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BwOioYH4MiURGkCUBHLChRxfHIWArwheFeFeFCkEAB+Dq/dzAwm1f2sgi8BOdl+Ec2UR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tKm4/GRxP+78uRKc2LMZHqHUPwEqfVd3+YKayDPqnSPw8qVKlSp4ij/6cdA9cuheQRIQ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pUonb/1Mev8AU50J7MW7L/OTlvxH1HdcgaT0m0v2vEE6nH5F9QM9McQqsywnfie4MGR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XslqZTLSZK+FTpsbv8ql9b8ShUZTeqpDjk3WR6j+uIUyU2mBpfT+R+QqVX093DdUKwqjb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ndU6Tc8+Ko0PbiUP8p6JQbtATW+J26NTEyE+s2p1sv8APTzBKe7AwVQdiwzwH06nXFTd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Vi5+Hwv/jhsT6I1t+sYp0hbu2KHWyc2Nwm9KFChRaJREX+bOYCZUmn9ye0Rkm1hTEI0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AG8DvTq9cYqlAyiYXmXlKLyfyH/FcX/UqdJtMQ30RrbsEVU+7ZBlU9lOH7QUrJZD9qbO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mHa2eFH/AF+FLWlTvwn06vGyn8m1V0mPbbWcDummRP5Cl2qr9zCD8HfV0UFEulRb/UH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6gotUnHZUwY3sVEWc0OEFNBZ9C8APaIbT6VMy3hPp1eFtMlNYBZ9T4Ht1Jx2VOmXD60BA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6FiDuiwEQR6ELDeZWA+V17lXvWBKDA1ZBF/6Ra53aFIIUwsQoRYCnUv1+ZLgstQ/Dn0qv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CPlAj4RMdryBAyjUAMIVReq354z+KkI1AEahKlNP413pVPu10VV7tRHyntyXiFqn3WG1n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BwPXuO0BDSOObypU6pU+g70n966faeJFqXScYQzJs/tUxJvU65SeOqpTav7QqAqQpQ9d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3ek7vW0wbOEFM6RMdoPBs7tUR83qn415ppm7r5IcNU76Am+w/QE3SPw7vSPAx2SezJMa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vEgI2u8ydLnhqfV/SaZTTCPSL5RO1x3xOMnQE32HaAm6R+Hd6J4vK5CsPlCo1ZBTocYG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JohQpi/SyQ4ah20hN9h+gJv4x3ou6521C1CoCswqj8tdNkKF0nGTfGVgAgvngraQm+w9G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9F/XGBKwcojjpsQEXeFFsoRdNm8FbvSE32HI3Cbob+IPo1OuJtMdoCLObkjtxM6t8qYWW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zgrd6Qm+w5G4TdAKy/Dn0avWttPJPpwJFmPxWQN6n3cTTCJTH/tOJcmbJ6BsEUxTrrfd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cJup/SzK8jl5ivMUKyFUIGffPo1etTGTub4FeNy8bl43IZhFjivG5eNyIjgcm6A1YlSi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7SEfZfcJup241sPvu9GrqFiswbeRqzasgpFy2U4QY1lNRQKCJQcspsE4pg1Vfu0hOkIde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vqBTDPpOfC8wQqNPE70auqk74s6XmAmtDbeKUKYCgIsBUGYQtW1TYJ3SasYFiEGmwWOur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PuOBwnWwx6L3x0ibgwhVcEKyFULMKdB9Gp3ryKpO3ixMLytTXZXdV32XmQqpzsuCUUwb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fdoCYPafccL2/OoFMO3O98InhZubyifRqd8LH5W8YsTCdUnihFBFU9Lk1Aa6/dwgho79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FwkI6QqZ5qjoRPE0YqfUf3wtBnZC5Ep1L9KI4SjYpqnQe+GvcJo0OUwgZ5YsdJVTqwQ4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OdATjPCE0R6zu+BtMlBoFnVY6TagNy0FOpD4URwkWBQNwvlDgrdXCYNJEJqJhZqdRcAs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BGwFyqlghxHdERqpmeMmE908IEoCPXPepsfKa0C7g5yFILAWm9Rk762tRsUGjTO6HBW6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6JUrIkoFSFKAC+bBQo01O7BAcbxqY6DxOcAnPnha2VEewdYcQmvJNvIRsvMmumzxITan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wosztBRrrdXahwYrE6GaB2vlQo1HZHewQ5HtjVTdPA+pHSJngATWSogckch4WmCgnU5M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CdUJ1hE3hQphFy7Kb3aVKnTV6uzkgLEItxMqLbrByayO+Co6bhDkidk5saWmE0zpJx7Tq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pRwO64qTvjS7uPSa1N0g6Kt288cbjA0N5QFUZkNQdC8hXkK8qlVOuFrZTWAXPsP64xUI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n0IUWbpGh7ZFwmmfZqaG8otWZ8jhbuFhKc2NQbKbS/el3XsP69gXjWNEKNJEXa6EDPsP7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ChRqp9WIlPbjcNJTaX7QEaj7FTr2Gje41jid3oBQPr1O00SjtccYuRKcAFOun9t6jZQYS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GeSoJCj16ffoHQ/vSw+u/tU+0/u44xoJngp1AdrFH6uR3qQos+8KF4yjTcFHotUWi0KF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fXf2qaJlBDjGmoyNxwBNeUJKA5HehChRpfoiUxqd0mjZFjSjRanUo6RYVHJTGymwKlTxnQ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BD1j2vtFwONuk7p1ON+AJp5X+u/QwIJyF+rhoJTqYXhXiXiKNJyxI0t9A6Kg3sEwbIiQ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KDUG8g1ESnU8VF4WBR2s0pvI/RGiNUcL9DRbs3LkTN29ojUWgrxBeFGmQh6lQbWCCHsO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EhGwElbMC8yBFQJwgwqYkrrkfcN/djbpZLvQFKlEa33Cb3YWJR0NQ4Xo2HpESLCzSih65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eIKa7EynvytR7VTtU9mobocb7BEpvSKanWanajrIlERZqBUoKYRM6WhFHgd1zjXUCb3Yd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RsibQgJWzAu0PtVIcj9DerNR7sE64ueEhNsCskd9TUCjrd2pRsPTeJCF/iwPrO5Rx1GQ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SxKA25XaAoTUbBOudhfscMKEBKw4J4Xd+idZbBv8Ioes7lDuMiU1gaiAUGgc7lFxcqEA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Q1kSogohYoBHhBQ1FFTYcx1TYpo9l3M33HIGLg3BUqbA26WSyXfIeApqGguWSy9nJTPt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12unVCLVjKLSNBQQu52mFHsZLJA8g43cw4IUKFHou79YBQBrKFiFiiEWlRCGsXHsgocY4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3vE/CFydeCxUaR7TeuMcbuZvfpwoUKNR9Y6Cg6bOdCBWQWQRM2HDiFigI0D2GesbQo42+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FNi1B0ImdARueUchtPEzkHEdMcI9s+ubzadQ2RtKngPEdZ0TwM74SVKn041D8keQOWVh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oUIhYrFYrFYrFYrBeNeNeNeNeNeNeNeNeNeNBkcOKwWKjTOqFChQoUKFisVisVgsFi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slKlSpUqVKlSpUqVkslKlTbFYrFYrFYrFYrFYrFYqFChQoUKFChQsFgsFgsFgsFgsFgs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6IUKFChQsV//xABEEAABAgMFBwIEBgIBAQcDBQABAAIRITEDEBIgMCIyQEFRYXFQgQQT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cqFisYIUJDRDcJLB0QVz4URTY4Dw/9oACAEBAAY/AvRjkZwxzhYkSPWJZOiAftBbJzC6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IqpWzIqaOkIZJoC+ZUWOCkq3UVL65acZgY8gL6jlNxOUcO7gIC+dLoCl9M0MkfSDfJM4Y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c/RJSULT7prmQgQqhTK2aIF04LZgD0uxMQQUHTCiLiipLauOVu0FNyrFbLSVs2Tvstmy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ahRfalbTz91+G6BUp3UyV9IZ54WoW8EQHCPDSCnXNILvfAXS9HOQakuSB0XZwp0Ra2n7Ag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l+SSwvmpUuGWZU3BbyKwsY4xWz8O73X04e6gSAgX26HzrUkeVGR8lSDVss+wWxZLZslu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W08qcVJqpLr6azLVVCm4LeC3lvKq5rdW6qXVVVUreK3iuanwBySC2lLNTJBvpRyN0+9w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/Pq89OEYhd+l8yFvhby/DaXLY+Hf9l9GCwwmtu1wqL/iHE84Fbbz/wCpHmjCz/pbFivo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hitipvKqVRboVL5JzSRGK2nhSdAKQJX05IkemRFVyu3lvFbxVSufp01Dlkp6BS8PbTmoi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3dsgOd2gE/znk0rdU4BbwW8oxPpM9Ot0lILeQLvioxWL5pIUipBfSi1fh2KhgDVHEtu0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bqdsjKAt4KdoFvRWw0lSYtkBVU3lTcc8/2CeNldNUVFIcdNwU3KU1JidEUumsTKdLzFGN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8aACc5tFUKoU3KYipMCpmtPb02UVS6qqud9VW6QVE6wfvQMECQIqmffC30WiJipMJWyw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pxzU/8g5uC3lKK2WqQAW8puOV+k3zmOUi/toO8aEWm+ulaeOIkpreKkpZJXVvoqXTK5qi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BRdW7ZUA0KRUSVMm6uSnCS/eO8FvKQJWy1SgFvlbx1LTxfBucZoZAoiq73QgpBd8x4W0/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/mp31yS/8j58BMhbykCpNUlvFTcdKIBUGp3KCwhQNzwawkiLneLoBSz++YonlfHlmku44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pfXQiVEQ4OmWn7lHFSU755t5bylEqDGqUlNy3iq6MggXCqD+RME4h0wsTnTKO17pjcO1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mKEGyKt3D8sVFoiuSa01Vp5ud/HREShDrokoxopegHwbjwdOJpwM/QJKf7SmtnPDQDuXN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JYiU2dVFtUw//wCKgxkO6c/DQIQbI/0mQb2T/BVmI7xT7MVAVm6E2uUIBPgYGKbFy+KA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Kee93towTfOlhF0Km6RmqKaEMx4CoukCpMR2YRlw87xhMTnnRV4gZpegw0IBTB/Y8tKG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c8p2GqbKJUXSKEaQTpqyRTIclKiEP0KnlNdDsieUFZ9WuVvHeK/5oyTsdYphIiDRYqMc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bnN8Oh0XZRC6YUsx0qKTVtKUVNyqqKgVLrTxx0MtF34YenQaF1KmEIUP7EiVKXAuFzgo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cKOzJMMBRFWc4Ks1Z9yneEzr8tf7TbM8wn2RMAFZtFYxKMGoNHIxWO4Ammdmc3nRh1u7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g8XNP8etDRkp8fPJF8goNpe09HenjhINqp8E9R5K0XZPsnc04VigISTv0pidGEU0EqAr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NBBQLjowwlbhU1MqblMlNIqM5vdmCI63BRN7oqSjFQfnd5zlGGn7J/8AHjpZm+eFCHpM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ykMv/IenjgortrSyR5XOmvlkp4JRjRHZUCAoCigXFc89FJpVFyU3qZjdJoUmLdXJTcF9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/jML4lds0kI5nec5TkfOlh5wTvHocOGCHo34bYrbM+gUcI91MqWdo/y9dgVLWlklmODl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iIDVRTIU3Kq6qTP6Umqi5LeXO6gQwwQKDYzuF0ENM+MwzwCndIZ3edD2R03fxPrIQ9El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GHgLYEFM6NmzoI+kVCO0gOd1FIKPRGOtLVktpS0IEGK3SsVg0wguiGMreVVRSYpNuqq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tlBORmi3kml3W7CeVx1PbPOtwWyFtFEBRC2qaLvOhLNVVuoqXER4uJvOvLUCHAT4MMsx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Nl99S0f3lxDvGWoVb4QyRiqnQmjqnQitnLHLXPyUYzQ2ip3DumnqpIFSQuI5ox3ggI3Q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c15RCb2C9r3t6aI1JhSUG0vlov8APEnh5cJPRahwMuBDWCLiour+YqDZNyTkqKmbC3ff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oVulE4JBTauSqE0OKcY0uoqJrR01YaEBS/shC4XbOgD1uiKpgpJQPJSRbCbVuwdCBWGK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3WF0MQopFRuOPpK9sFNC5vi4J0OiOhC6PNFHKMsaBG7ZXfQfxJ1dgKLhLQgp3z4pvofz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m4L5U6rZyechJMOqLzSg0oNEVtmC2XGKwu1G+MoBoVVTiuam2KAFm0FQY0ZBeB0Tmkqb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GI1RngKXSqouyQzzyiHJEigW0hyJaoOdA0iiXEEphEmkIOhKiMkwt3oTUhc1OgmlebqX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3xdiR8I6HsoGl7vOUFHJAUy9xnd6NCkAjHaYo2c25oce30IYt1syhZt3nVvnuiqgJDLE3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5rmqlScpEFbq3St0qTV+JILZF+Pm3UhdLJ8p9RRTWJzltWjR2UrQRU3RKoVKzcVKyUmN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hiVN7lMk8NhbS+V0pqOsQR9kZ81Hqm4TGDU/FvAfdCUDzWGWEJrTEiqpVDCYyU0TFArZ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rzHncHcrgmlAdr/ZHRiUI0ud50SIyzHp6a66Nn9lttgVJ62YFTYcs7pcUzjg0LCQEXfD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jM1KNtHyoCZKm4IMhAX9cnZSro0VM1oP8TphE3HvkiDAreKqdccFAXTopKfARR+Yj+km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/wCK21LdKa9pmsUOdEx3VV24oqEV0QgYghUUkUFKqmocjdNbNE24JqOcpvi6JQKdlKF/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c/t6M4975qYUiuqpArap1yTUuKZ44sRccXRSqt1YwJkwTgndE5dlaYvARtHiHRO5N5IW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ku/BWn8T6GOCKhyug3LDJLKcklAJ4Kceyg0yIifKcKjkm4aoxgTCCcVF29iRgVArZTY8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PMyC3St1QQHS/EIo6A7XkhTzRhPgPb0Zwz7SnNqxt+n/AKUuNZ44zDHZFVISCH6CsRqo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E03FQLZWN8l8qz3RfJdTwlr4hr4RX0SKNzipUukpyznRh1UlOYURyRtBKaAAQjCCcH+y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yRf3gmp+LnRB0JUX+kcQnfvLeuaRzRDYKqhFGJQHNbwUGOijoGSlVTWEU4cePRoHpnEL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Q041vjViNaJ2QnA7ziiORQaFCz33bIX1Q16+XbycsVh1W0aVchZ2e6vlt/LVYbomig2l/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7alnZ8yY68fQiFS43yW0pXDTGSLaJo/J1Rhu8ls1ogRWQWJYQKra3ucUYOQEVCMqoHso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kU+FAoxojWKb4ULmDISHQUfZRTgZI6BKPdTNzeGHj0YZI3SUL3Ab7ZhNP3R4seOKaOQm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/iZ/anVYvzMKwEzCwt3AnWhqZBPOHFzW2CCouou121ow03P5UGvDgxrx55YZRlOWV5nc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UGzlRA9EecEDyEkTyC2UQ/mhNGdVCK8TXlRasWZroRmjeQ0yuqUyfPRdfBN4b247ZEVM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vshGueaKBVqzkdoKXF+3FWo5lqmpKDmoQKdi/PJQTgfzGV2FgXw/y3bqELOMoxREJrBy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8hrQulwY4IXDOdWG8BzTT/alVyIRc7dgoCvNQT4jEEHgw7XQQmnR5pvUKl1VMqGJc7h/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05qiiNH240BRkAsNo33X4RiF9MraEFOakz7rahdHQqvKY5tQEVPivbVhqte3ktr7FFjQ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3EhsyX4p9gsLBAKzsWcqrEHSBh7LGwc6L5lMmyVNTC6LeXJVWzXrpFzt0LE6nIas7pej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UO6nugRXzGUT+qbZ/pKcT+bmsAMkSDIpzYU5oSR2ULmujvBBOTe106qEbj/JGeSBVEEN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SndDkdEeNA8MFAqUlVbSkM01JTySbEIBGNUCwxXzGnZPL0eWuLS1O0nFvWai5oKj8oKTQ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VRJnaGqkYL9T1tSHTLNRbrEmiwtlZjgAoQQ9AAyC+GQ3G+GiUyc0/FOAQ+XQqkisBpVO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RYoyNEQFScEJIyTYIoLndScV2U0/yn+MsfzC5ug488gzHIQoG4aLNA8KPOvO56i0SU5G6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EHiTqjrrF36USd3kjZGADqLA8SW6pBQifZRdsjujg3hUquzGKarSPXRkp6UXmChRnTgN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5ZIZ5onLG+Zn0TkYTuMeSM4dFAiYKc4NnBYY+6J6oTRgVFQVFTQtGiqfEcly+6q1b4X1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HJ75ihk73DRZoHhffUpkjaKS2d1QCDXCJNU5rbpzClxDtYapd1KGyVjI8Lbg5WhLIYZp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a4CS2jNGH5kQHLfmjhndVSzz0NowULOZUXmPATUb4uHBHgJZoXHJRT0THeTooBVlFOb1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QTjyQRKqq30VFu31VVXQGgY6TlEKqwuuNwOi3QPDNOaGhE1itpR7qBWzNBxMCnFTopc0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FPVe2MgpYVPeF1p1KhCYTy6nMqLZtTrZ9eSJnE3d8k12ywKxWZxt6KFrZTU4hfUW+tgE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RvDeSPQegC+GWOWWftkMChExQhymhs0U7plVVVVYYzyQgqIiCCiE1OqmqJyVVQpkLfCq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JhKddDRb50DwoKhmj0yVUgpjI7usL7v/AIWzAoxqVifyXkx4h3le2oSV21cVm6BUXPOE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o/k6LE3eQsW7zqqDqJrW7jVJd9WYn1U5t68VJO9DF9dCWaAyEdb8IMI58UZIxNVIoiKx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KgimoxR8I7RW8VC4i4tKZoO4DspckDoDzoHOdeCjoTz1ktneUltKqIasFHCaj0rw4TvK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YiiVE3bKxOMb43wsW4u6jgBChR3S+OfC8RC/wNOKPBDXiNKGavARUFG501VEoDqoqipl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jCSZoFSM1NdkcsMm1IJxFw6uuboDzoHOdeKClmkp6Du6gb4cgmHqrYcp8OE7zxbR1Klz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kPdBrd4qDSIdluuUW7FoKKe+Ki853N/NyUDX0scD3urdK6uauuSom4Qujce6CNZoVldS7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QJ3xctg0U1OilTTaSYwUe2WVb8XO5wyS0PfQOc8BFqhRy2lJy3gpKLiApZO11Fs3GFEQ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HknnkeHCPlHimfdWTe2RvZHvkdaWboETWDDidaTUbSblRTkeqAtKGUet8c/YoWraOM+F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CIghJFNRQijdO6EQgYoIxMxyRE5psqKBBRLWGaEBCCw9U1DT9sxubcQMg0D51zwW9FUU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7E7JBQGTEFBFqgAi1MZyqVASxBFpPDhHi/ZeBdHKLoiIiYJ1tyo1RcohrYLA7Zci4bzJ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PPMT4U5InVitldFFDWmtlT4wqadhpcAsUENlbvNQgqInmgnBNKd0TUT1QFzvKjd3VL2o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5yjyv3Zrsu+Y654TCPcqDRAZe90Ku6LbYWjqoiiOSdzT0Kf3nw41RrQjBoqViE/KJUSy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1Kzb0CLmz5NWEtmpbLlB1aFFv6XkXyC5KYy2/g5DdDTkoEZ8MKKJEteXNN1o8cU4JwuEb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6EHclvlVjdG73Q0I3Ow1RzOuaplRAUMsQo5TrnhIffPLfNFiaC49VC0l2KNi0/h7wUuS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3dW+pQ6hbW6VXExgisTRALE9sOvdBwU7xcOzgrQj9Kc81TYVBu8hW3/3Dm7qBvtfGVqOn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hPaKcr2O/U0IgqY0woqSaEPSyIQNxTo3TVULowKoqKiouSqFUKq3lVA9Qmps1UIwMVhJu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6PNS0A0aPvlOueDj0vnfHrc9x+hZ7I7qDQAEQ4T6prLRxGF2FbIkjdO93hWB9CnqRgYZA9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TWunigV0CLZFPsHVZTxkjdaAdFHsm4TCaM0RdiP5nE58V5HWA0Z6rT1Y1Tuh2UFHVKHA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aKplcYXnFeIJndHygnIJymigUZobSqLrNyl1QjMQXupKGFRR8oaE6rvdHM66QVL95EBGN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HE5QgE93OEk2Nf8AZUXOI7BGztDF1QeqsD+si45Jp0DyVjh5KBrpTVFtSUQ4HPHrqRKg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3xCgm7XYhfDWnVhCs2fqUnQKs3ddko5Bda/DmlWp1nzFFFjSPK2iFtuQa2QGc32TO8eG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Nc+knK4QvhCNxggjGibCifVNTkIohNKN8+qopNvgnA6MCmqMFFO85XXC53m4i4aDtc8N2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0f8AGQQxPIAmVYFu64r4Mf5E3E3m0dQLEY4eQQw0cCCE0K1c2kcs7pEe63fsqkKoK3VN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4Qyd00NEOtxnNYso55I3gEAQ6ZpIO6KztP0GPsVYxom/LqaqfKajkhcMEnhRhFx0zcFh5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SFwR6I+snKW87ooGCMU4DkgiEEU2EUapqcgDfBYbqqqlc7QNw8Ih1QEfCd5yuGTEMkOe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oMvw/k/6RKDqL4Uuqu1m3/dxvZ8O2Qq5QaBBDBRwjBF75DRkbqLmFUFE4VTQdle/k1ey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eSF8Y6UkbN38Si079mUfmEwRw0TfFwatpS1jc+0dyCLjUz9Ih6cLsUZnld2U4KMQqqqh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LDBUVFRBQdHF1zEdkc5ubc5OzuvEOeTvnf41zwoyiG80xC+mmi0YRCQTP02TVjdvP2kb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0mTiHJvRrE8xlGWaSmAtxTiFJy6qYuMSj8veOg7wgiIIm7DBRO8otTuqLnGGaHNQULo6T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RPuFstPZNxtg2M0535W3YjzpwAbc2wYe7tUcYPUA6EryAjymih2XdQioxUIqIRmoxmp0X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zcoVKEbjpRUk7MU43kqAUDdHO7xdMKl1dI8GdGYisTN2MXC5rR7329pzDYIYqKw+Tu4SVb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PJTWyqqD2oHkt5UBUgYZoKFzvCCB5pwPO6BkoNULoZQXCt0RfDldLQ+Y6rv8AWSFw14lE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p1RqE6E74c1DLDh4N4EaJQ6xRPJR5IhNKKBRQCcOqB6KCBjRSumt1UVFS86cEc0WqF2E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Mx8aVLq3ng3DUmEC262h1CwgbRNVBu87ZHhNsm7rP96E7q3zmFso4ua2bpGN21RSUbnK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UUQvKACi77IhNUIRU1PnqNb1K94XG6IqhEIZGtbPrpwG6oK0NqaUC78S66GVqiLprEM49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BHgToxRuHcaNFIXwWE64zng29DJRQOm5vULwrSx5PEfCiXzRxV5ItfXRM7prEwFYYBRi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uF4F+FTUVT3Tio9FRV1WnunR5UuOSF55u5BPe6pOlAUvba8qFRs93h4XHOEdklDYdBRg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QFFSCnAKHpUlRUW6qLdVFRSv5XVUyt5by31DHNTct5VVVUqpXPJDQN9UzxrR5644stdU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R0OqxFAohWVp1ENCOSCxLssLcjpZX3Drmkg1gndB1CpKS53U1QBQ3SU5KqDRz53MbZnb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vRmtlpQjfat5wl5W6oOEONCi/7KQCit5byqq8ZLhDoPkmI1imxRHdApsE6dU3simuPJCY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NykdF18SUzxwxzjiw3nzUQu+dj+VCoi4gVvCJHJWFn0EdANyVUFBRE7wFE80SBdOtx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HAYXHZdmgFtTd1KrFACmhKaZjpiQaHYmmuTrG78rlFmyVB44MI54pxuOSQW6t0xW6t1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tUcUUOikSTFc1tLqTdByegjiRzN8puicjM8BVA3103ec4R4eS3YJrnkSUbgIcs4WGER3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ii0qaisHMow5ADQjG6l/dNIu2RdG+HS4xrePF8TljCSknN6pzTwGwxxX4wgRnqupyVul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hDAMOIROSVDfBywuEQurDQ8ELxmOmeGlwRzjD1TY9LnIYq6p8ZZlNgghoHxd2uZnJTg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CiNF/nOEeGg1SmeuXnvz8IlvJTrlimwrzTXWdeqhCHVSMFNRRI33yb4U9KcVK6JQgt9B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cM8UWuoaI3E81W6mlBoiUDamCp7lbREOyjZt+6IwQgtsKq3lvKIpdJRci6H4eSdFh5qa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8ZCMpsrT2TrN9RwI0YnTPBzUuHGQlqa5C4sNFIKEFGChBbqdKiacNUdmibs1Ttmibs1T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LCZOugyfdB1wlFDQpdEKCZHN3NxhzykdNF/nOEeFAFcgU7hD9JRlyUlVTuAC6hSOSLipb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60r4vohgM1M5vfQEpIuO6iBREAKENWAp1XfqsLR2VZc0SOogiHSgj3ToUjkDz+VC6BKsi0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7IcZBFj6oO6p4FUHPdREsMUGOqsQpkMcsRUJts0T55GmMzy1RePGc4eMgFXhR4vGQxEU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zKLkDCqc3DRNMKo7NEDhqqUQlVbtEJbyOzuobNUEVAVQ2iu6HzEMCEU06DfORvnM0556L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z7ZAp3wCZD3QJlcBzK+Y0kwMHIRqomCMGyW4pABVU6oxClI9Qv1N7aEroKSmF3U1RRIQ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PJAwuiN66DkFJVuOaP5FBrZraUVF1EP4okCStYmErrOUXOKY8VMkAKlNsB7p2L8oyQjA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yM0LNnvcCFJODquN8Ue6ipor2QhNYHiS+ZZ7h/q+XDNARiNIekNael4vKOKi2KIJvUqi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BNiE5sENlPkmnCnQCZKqdJNICCKjcHBBtpILsjg3VZHsNAebxFDzmOSaBqVTSf5zhHMN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qIG+XVACqnNMeylCmhsYQW0INAEPKwicTEkoIkzkmE98ga3eVYxRmtpY7KTunVQNUcsQp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YLeClXM3zoT0wp3w/KKprG15dkYVXupGC2jFBrvyrEx0I8l8p8YoNe7aTcNWGIQxLG/a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4jkMUJc1ibNbsFiMysPIoi+dED1nmgUbN4iKJ9meRuqq6ctClw02+lhEp8TExRTgZIhr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ysXNTUUET1Q7Iodrwj5Tgm4kE6AjNbQusfGh3CimjoFEpp75iFBQC7r2WGCjFd9F/nWG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K6ICj+YKilUm6d4aKBQ5idx8qabgMU10ZRVZFGKOIRbyRtGbwqjkndVUR2UY3xUypZmI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Rc+ZUETyXNEn7IPdzmgXkN6IWg3Bsq1tXO7hOZzREVM3jEZKPfI7rBANXZbfWSi0T65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rdaeSd813UNQekDKcIrc5vVOB63AkKBhNcruS5LkuS5LkuS5LkuSCPlCCjzWJ2ynYnd1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qKgVDvoRdVbOQaLiBzVNUarfKjlbgG61AOlC/YHNO/Uji53hNw1vmoBMiosqEYox9k4K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12SmWSmJrspCinnYhwwBMkLRpW0msFOaHRO8SWF9E3DJjaKVOtznckTlwu6o5aZpoXRN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2F8spzRRzRQimkdbjD1IZ3eFEmt7S1eyand0OtxQ7JyaVAKKbBBO8oqJqgwmITvlnsE4P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odULj5yi4lbSkL4OCBHDt1hfFSaSUY7xqp0RPLP3gp5DcQ5Wnyt0BVT22m9UKck3Ad1F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QUxdJyqFRUhnYgjwxAMigGiaa4VVVACB63OfaSLYbPVHDssjGCg0S6r5NnXmc5jMJhHN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TK+IoLnOPJFzqmeqVBOybIgOpUTtOUG0bK5lx0jw9eBGcp2K4YSnTTUcSrpuRinBDnBR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mxroBYu8lOlzvOYoqMFBtck+XDt1oEyKmVNyxBSN8FJRN8e0UAzpkhdHkpoihTg7moJp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kgwiLiizkE6cqqqibpqSipmSrdS6Rzs4mRXdGfhMmYQ2k844Bs1idUr5nxGy3osHw7cI6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UohDxmGQA1TlBxW+pFQj5KMNwU4HZBKi7ZVMR73Eok87gdQ8F20Tqi85CjKEr24U2VVuh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SoiYJphVHZQkjsoGCcoigUeaDiJL3Qh+pB7BKFED3Og1NaKCawOquyccx8LytnLPh26+B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XQBChZn3TBGRbFE4oFFhqDc1tpQ811CfCUFPL4u7KI3SiAJtmSmTG0vMlF1DJN+TQiaN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J01uosq1EH2VMsCVvBRU848cXILdUwV/1Nv/AMQoup0yO0G4d1CDlhZ91iJiVVbX2TXv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Ms51CxYoO6KSAHJCC7/6Xy7E7PM9dUXSVIeVtzUGgZJehx0q6pvF2zdFQc1NkjsoNhUI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hXYobKMlGCdJSoiOoRBvxNhAKEYiKJb0XuhoMPVqBbW5w5Zx5ug0C8FRHDt1ou2WrYqn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EwtoQQ5yUFi5rE/7rEfZRJ9lPN5vLXbpTmCMaSW6VzCkvmPleW3Ugix1eRRBqJXwFwVF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EQu2wmhu43WnVTRZFdFNWeMRAMEROaHymRcj2ldH8zqLETBdSvl2I2OfdbQhrRdJUzwvd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Xz4AZNpU5ISTpIHmpqHNC6F8ke6gsT6qioVzRY2huqVAIaDfC7J3hOxUhnHlO8ZWjnwkRe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RcUYCBUI7S2mgqBbNScQt9CsAtls1PLO4ZJCd200KTAtrMI1BVpC/oqqakVyVEb9pGCm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YUWvgqgrknMJFYhbwQc98YIlz6qijhEk4CixFSWF7Qoj6ajpbWyFIajtM8DO+agM8tYX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QIVLjKqF2KcdKqqqqqqqqqGgHdU8XP8AGc+btuaJvx8O3zqBqY5oj1USpbouiDFyDQJrE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c202eih+VQs1Pfb/AHlmvdFdtVpCPOefaEQqwRwmai4wWLEuSIRIHGiJ4DuoOKm5A2Zi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U1SScAVF7k4Gi2JuUHqLaruiy1UasOhILvrHzpnhIcKIoZRmbBFBe6KCKF0IKMEZKOiM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jKVBAqPPKAOHb51MTlhbVQhBzpXDpFSCjzUbmHvC8OHJAihyjzpxUbj3RntDlmpmqVOai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5YozujER6JzaELEDNQcZZPFUCN0qDRNWsZmGaAE1G0UNMnJ7+qCKGUXQ53GFU0XxXZNk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QBFUJLDgUcNdIaDfCPi4+MwgvKLRdUKoTY8PHqh50wUB0Ca40Ch0Fx6Js4yQMayaq/hh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TlKDro5IqijcGe5VmD+YoRcFKblE1PpgySvgMxz0JQwNMkMYgVjx4ZQUrRRM29cgKa1x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Rc36Z/rJJcsWSmjhvgh6pWWYXYpwuMEz+0YoeFGCIIkmmAmjBNknbKbs1uElEtuMCVJx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CiFNYToss+a2Rcc0UIm7dW6phS4gedPuouKDGCqe08rsT93kEGtVni/VJBrKc0B7JspDI8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GGpRHRNHdCDYi4uRJ3nLD+mXpcck0Msc7hlDW1UXCXZT8kr8IYWfqQaX4hCKc51qRZ1W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9m0xc5DJZly+Wzkoxii080QeV8kFG6ms3THDjgq6Ha4pqd2K9lS6l1FRUUDkIHRTR6Lt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XzOdFAVQ5TTocpZoZjxHvpxU3TWGygXdU4/qANww3dGMUlhNVD7ZMZqbwioDlVTocjSK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qLk55o2iJNTwZ4k3gmnTLErtnmiMgcE4kibZJzIbZEFOnIJ7h0U5tJghZNswCZhyg0Ke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NFOPeOYSuroxNcjdMcL3uGnLQOdo5XxmsVFvKqqqhVCqLuV9FRA9sg6oujRbEyp6IaDK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U95NczuOadVruis7ZvKV2KOy25xbWCjaOi4puHeqV7p/lRo1TmcpKhUohwgsD94f3klIr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M3G5eWueJjczyhki5Sk3RDvbIGtUnmKewywVTnNi4NWKhpBRDR8ts1ZWtkNlbwCMajII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1oSUHWhgCq3gQVFREilwjVcslLzeNMcJHgJ5QGnLM3iLZ3wjVEYlVCamQqoTuM0Lip1gj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d5blU60Y3YuAUiU08joFMPaCGDnJB5G0E7NEccPOsbF6wuRa4wWJtCoO3gnYzFGEyVh6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0F08gYN1tSoNCiJcz3XcKDq5oNqU6xZ7nhAjxY7TybM1FylNR5dFsSKg4QylGMlFimLs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T7a13ztFOcwQlGaFphGICKdjdDE2EUGtMqRKc9kw2nddzW8Ac1iHKSiJFVkrSfhRtJro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UOMhnPAUUltRyhwqL2F0Y3FCDkdpGabMKoRghcfCC5o1ohGKMUyC+Y/cC7XPsjZR6OuD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Qb5U+iw808Z6KgVFRUCEOIOsHNqEISeFheEQJjkoj3Uwpbywg+V4asWQlGPJDvO/GKf7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RQPVvCBO855cDG4K0cVJSUzdCkUDDavgaqBqL3QEUY0PJQFLprZoVVYzyBKtC8zJTg6a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FWVi/pJbcJckXdb8fSibYMM3TK3ltHZUXzU9dyFzkU3UOv3vnRQGnLSmbh4zBDEYXFVV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4rnRBFRU6pnurOHRTRCsyKUUCNpB4Vn0ijoDymn2X+MEQnDTGeeSXGYmqDt5bJxNuqqq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XJhZRo2kHcmiHvdO7n/83wvh1RhylwgT/OlPRldTK1fyyRhEKGSDqo+FAKYryyzom9FF0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Ciyxdh7pptIvaKwW0C1ooEW/+IUHvMwIBbyld2WI7rf7TnvO0UByXQKDd3VpfPqhcbm6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F1VDgIml4Q8ZggRkdzTdmqot1CVUZGSFZqa3lslby3lVM8rD0vhzE7i0GRVnHqjoNY26D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lPViOBkVOa2mqV3dbIgFtSWyZ3wbVYLOnM9UWEwjNQjGDbtogLZmpyW+FGRvIZN/+uFC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5qhVHKYVVXLMrqtmzKkwDyvyxVWqoX5VNkVBwLYJuIyUrhBUhfEXNcE6BkE3qMmLlc7w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tuYXL3W6FtBqhYsBPVECpXZVg0VK/wABQKN0G889NPnkkt66ioqXzVeI7qfAQvlyTTmCb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qBLUdlUQrVOQmoRoo9lvSRd1QmJIrD3RnVRWyUCpitzY1ijnKZ4vJcn+fW4tMCgHiKkC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FUvKkYeFMm6TlVTdfRbqoqFc9cKAWzVQRc0wb0TnvceklSPlUF1FyUwFQKixWTvZTiCp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L9oqQu3gpHKIdVFxRLCoOU0J3m6C2dwSK/wATkPe5wjMqSmL5KYW8VzKg0KNoV/7Ke70U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emRtwT/43mKAgphUQJAVAoD0WKlmogBnGFNj0udJNBFVTLVGdVBQioXRQd3RkJrq1Yi2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BPVe2g09DC4NFSg0p+pDhORXT14KK7p1wb0MckSYLbcQgAaqBvPy8NVFwChKV0Am9CpC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L3vkVtiCiHSUnKRMVs/c3YTuqLZqd20YKTl+pQtBdslScFKCqFtOXVVAUGD3UTO+Kwng5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lO8C48TLhPfPJNN3JQlG6ioqHLXI5BQ65INEbh40D1jcDGCgCnaTQAqXHNJGE10Ti4yF8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A7kU4nWHqTCOYutM0xFRZJYjvXk9BFAmsTc5o/RG7EsLpqNVCGUoJg09hy5Kq2jHLJyn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SjhOWSnq1UMSjG6GWCoqKiooqiHET4KiEM8CoC8rmimoqBogj2QkjJAQqokLCsIUwhBs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W6VurFBOcRzTPGdyZDrfiEltV0ZpujNSUSFAUuGWF1NcZKoemgH8putNPCyrqpoHIXNLZ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Ch01w1oiVB+qYiKwtEFG8RVrKMb46dboZwqjLJT9KoqZaKeSNxhc1OuoFRUvgVHQoNEx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ajVNmQF7aEBUqaY/0QZR6Z7Jw63e2lNROnBYWmMEUE460E4uqAjLZoEW9NWWRqdZvpUr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VNKiop3HPVVVVVT9L3yqrkttkVOzK3FQqq319UfdfUCk8KoXLJRU/rXGi9xqJ3NPKNV7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rvlv3SsN0fRhx1dY+E3ugckwt6CkQVRUUyFWPhdBnnFVzw7a8SsTZxRiIIk1ObpnKkbq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qzb+ZNPZVuA5lCiwurmldRQhcTcMSqLqotbdAX7qn6UyQTXQEdOpW+5b5W+VvL8q3Wqd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bCqKq319X+1K0/tSeFvBVC5L/wDKEtG0ArBbVGqSHjM4qKB6rYpc13MSPoY46HBu8Kz8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gjryW8q65vPJCc1HEpzvDrsWvJVviLqBU9LmVhxS4aOJAdVhThhoscJKMDBTxBbzlJ7l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WOd0Oif3UE3xmaLhceqLT+a6HDjGYBSt1K3apWrVvMX5StwL6a3Ctxy3XLmqreW8qi6k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hWY73DiTwZhqAi+ZXXXmVJ6rHJJT9TqVJ5Wy9bBBVAtxbjluO+yodeGHomHEhtCEE/abM9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hM6YkP1EJ4w91AtlihBMwthG5/8ALOSTJGCB5803NDpc2+XKaa7qoiupNSN8zp1W8Vvu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brVOzap2IU7FfSW4V+Zb5X1SpW6lbBStWr6jFVq/Kt0L6a+mvplbjluuVCuaqt5VCqFy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t0rdKpqv8KSB5qOnHDsqYgboWbfdfiFR5aE1AVPBxR9NjH1PdC3Ap2YW4qLmpPK2XqTw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uU2FTaVTNUqOIxRIdNfM/MhjhK6085nQ5p8ar8QLEzmmnMTc28OTdXC0wCjimpqAUSoD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a+N3xEuSiRtYqq1bWDY3POLbFAmuL4RW+EWRjBQaIlBpaRHmi2BMFMXQYIqBrnqVvFbx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uX2W61bjVOxap2DVOwX0V9MrdK5r6hX1ipWy+uF9Vq32FSLFRi+mxfSC+ivpOX03Ldcv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BWgPSqKBZJDE6WlJTvkp6JhwvNVKqt5SKqqqoulfRUVFRRxYVPi6qqH7AoFuBfTatwLdX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pOC5LcU7Mq1xtInnd1KgmtTcrrwL4I2T5T1Y6Z7CKYXMOJtTdaRbuBF0IRerf+FznMfC0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QstqSd5Q+VvJotXRe5OFnDGEPmNhdjtKuUTzTLSz5m60D96ElYNiAsEsUarCYG5uKYwzR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ki0X74VQnNNReXthAZN0qmaqqVvFb5W+VvreXL7KgX02r6TVOyC+ijAQEaLtiVCuaODd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ipdRdFNyiFW6ioqKioqHQgoKGTqqZqKioqKmeuqPQZqXqQfypcHBWffMUO08uMKFpMI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Oydc7E+TwhChfJW/8LrYkwAC+Gj0US4YU/yjt4SEx2IYmT8p74jG5ML4eyaawXzMEZ0T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4utN7orDBTn2XyharCHYgOaYO6JjsIfMhgxBfFfx/wDa4JvyjCCjamStf5XMabPaot2R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K80E2zwibYq1dhB2lB1jBPA63EUACFlaGIRaN2ova8OE1ULki11RnC/5a0wpBT0Z0W4t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+qvqr6oUrQKTguSoFuhbi+lFfRX0ytxy3SuaqqqTlvBVauS5Ki3FEi6IvrfRbqoqZaaQ9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UYDqow7KfNWWUC4uPPLAohMPSWtPQtcX5hJGyM487mi0ccKs2We4xWzhIYOdzWB03mad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0HOCc0URc47LJpuzHHRYY7lUDGLDS7FCMCvl2jAGlMYwxhdgNniKEsJdJOb8uiHyh5Uq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baE7a+K/jc/EYQTi22Jgmu+dCIQeXYsRuFraey2GBwR+YwBFBf5YE8A7cSj85wKtPJQA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Ug9YoPZvclhKAWzbwClbrA9+LZirTznaj/LWot1UUlPSmM1VVScVvFb5W+t5clRqmxqn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K+kvpLdu3z91K1UrZfWUrYL6gW+1VauS3VuKbF9M/ZTYVHAt1bqot5VVVyVFRUVFQ64/a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KCb5zQUBmxj3T2e+lVbIuopDQk1bhW4VNpVMkUMbqXSVm1ssCtWumX800EyFLvl2gXNO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fVM+Y7ahELCThesMY3CH6ETH80VbWloN5t1srbHzCsPl1ViDX/8AF1lZ4tkOX1cHZOja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QUVu5v6k22LoMATizdKa/omgDZoAmfC2QmjZW26i4CVzbS191CzefurUVhJWnnOxHzkhw2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mC312ugv8lulTabzhEYJxjCCgsbqZIBbQhpVK3it4rfK3yt9VXJboW4FOzCnZBfSU7Jf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F9VfWX1QpWgW+1VaqNW4F9NfSX0ivplbjlQql4n6N29OkrN36VE0jFOa4QgmHvmJHPQD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877rfct/+ly+y3WKdk1TsAvpqjgt4qVstm2ClaNW81clurcK3SqFUyTuxMM1AkwXyxSE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dtRTGMkRzVmITFbmE0iosMRBRxQJE7gh8t35ZwTfmHZNU6xdu8kWsdEXfNq4/0vm/NnGK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2TVGxdEwordWv8s7F78UHExTGASWCERBEgwRF2N9VsM2VFzUXHpeWkSKtHYcMUMW8gLWTU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3TXgAQWJpAT9obKcSAa3saeaqQt9Eh+UwMIKDuCk4reK33LfK3yt5VXJcluhTswvphfSX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nwg9OA5qdzf5a8OOqoZKu+63nLeKquSm1qnZtU7IL6ao4LecFK1X1lK2apWrVJzSuS3V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qh0IBxVSvlgyvwlxw9FFpIKBcfxITTnfqMc9mhHrljwuxUKLjtcliBiUdsiKcLiDyRDR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G34ToydSCb8/eQxOULKlzn+yNoXxHRE2dpAK1xTKPvexNwcl/+Vtcm3xtBGSADf6RNAou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sE6zw0ThhEgsLmz8KLWBOhS8NFSouosWJEHJFrSVuFbpVOHJzVuoqKioqKl1VXSI9OiZ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YRxNVVVVclT91vO+633LfW837KeAqbLNTsmKdiFOxK3Cua+oQpW6lbhStAt9q5KkVurc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bxMOaa0bxWACoqsAqtkzCOKtz4pwDRJYLUQCLWm8N+XFYi0NWN02hF/y5JvyRdhJIEEY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VpExqj4vDmWkCvqolpEIotIECoPug2ZWN+//AKWF4JUMH9JzmtAN7/CtX91auPVEGyis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eywN3R/aLOq+Y2nPJh+WSp2ZW4UBgKMrpcJDgI+sElQFSoJh14ppPBH0Oeeqqq30XNVd9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L6n9LeafZGFm1yP4TJKdiFOxW64LeIUrZM8KzZGq+o1b7VULksL68JFBzzFRYnOeZlOh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FK0/tGYcnfL3UI0QLBtLakXBfJLsQKhYkAKD63O8K3VseUVaWcDFe1zfKGAwMUXOM053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2hIotAgyCgLLF3QBsYL3veVbA0irWHVE9E6DIKBuxuMYflXyrM+VitOdF+G6MOa/2FEU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TsyrMMbCa99E+jn08RRxFNw9dcDom8EfTgQBQJtraxDqq3A/8MRTZCeW38L4gdWkIXbx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ip/a/N91+b7okxvlwEWhbq3Ct0qhVDpAYpDldIyRc4zNxLeaebSpRAE0750IQ5rBZmNz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TYKdOaPyao9he89kWBsYJv4Wyeab5vf5UZA9E5/UpzXyxGIQ+WJdVE1u2DBQ+5Xy2b3+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jBYjfFbixQX/JM88KeLHf05pCiUAea7R1olElMHbNJT4eXoX2Tug/+FaiMi1WeQr4k/4J5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Hsugt8qq5KjVNrVOxCnZKdkt0hVIUrRfWUrYL6jVJzVQLdW4VuOW6VQqeaqhEw6LYMFF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55rC4EoASaL3Nedo3MJl2TS0YcKPzIA80SwYReMBAWJ7hHyvw317r5gq3I0mkFRfh7q+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Xb6fBCKHYIt5tOrW9njRr6uPZWvv/pO/iUzxkK+K/wDtq08IZW5KKkSji58OV4yVVbuS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5fVcvqf0t5q/IVNjCp2LVtWKnZLdIVSvqKVstm2ClaBSc1clurcK+mVuFTadbCXSyQiYX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NBxUMx14+ngqNRRNh0Tx10puC2JlTORnAn08eytz2P8ApP8A4FN8ZHL43/7aehlaoXyU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bxW8q5Of3VXfdfUcF9Ur6oW+xfkKnZtX0Qp2C+kt2CqV9SC2bZStgpWrVJ7VyW6twr6ZW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xRyi+Iy0VLu/rLQn2ce6JFE7toRNFCz++eHQ6074atVP0Eey+IJ6O/0n/wASh4yOXxh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GULFeOKxBbSqq3yPETCpdzVTdyXJUCm1bp+6/Mt56+o5fWX1At5q/Kpsap2IU7AL6S3F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rZStQpPCqLt1UPBwyS4AeoPJRKe79Iz7MypnQc3VjkPbgJ61OAKavifBVp/Ar2yPXxfg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Ey3RfRS4GuSnD1K3it4qq5KDq5qlbzlvFV4eqrfNV0h6gMPJRhVE8gE8Qk4ZJlbE1M6T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Wq27q1/gvbI9fE+yOnhPPh4miwt3fRDwcOfosip6BPqMwj0Rwi7aM+i2ZBbRjqwNdcM9+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xOVt/Fe2RytMREXQhqzrwsXKAkzha+txYpjhYepFOxKFn91E8c48LLi2IDqrf+N1Lipa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NQZtOUXHi6+sbN9VVbyqqqq7aUfUy95gERGFn049x9uIjxLPCsm9Qrfwh0QhZulzcVhl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6204BfhDEtp0unqlNGB9Ci31uNqfA6qL93k3p6BgH5fSZBEuQzM8Kx/iF8R4H+0THhpO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Ck8KuXacAt+PhfhsJ8qRwjsokx4Ga7cBRUKoqevTzTp6lATtDQLHauLncLDTgJvUTX0e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FY/xCIbzrxdSt933X1HfdfUcpuP34iWqMx0qeqSyT9SNlYCL+buiLnmJPDRGkSTtcgi5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ALpp/hNOYfxVmxsrNgh+xRpU0aKi2clM8f2y6058vKJNTxEQoOlnAbvOU+MhpxKquZWy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pfsZuU6cAqFbp+yot1UUwpaQ/bHy27tn/viAKKd3bLFxgotoJelUVAuSqP2a3KeAmFuh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q3VRc76qHT9ruf8Amo1T4yIvLjQKdOn7ZwiCi1T9AGU8Yf2vgG7Zy9+OiLvljdHqEf2j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nQSUTU8fL0+Si7JDOJfteMVvKqqqqq5XU/bTLAcpn0CNmwkIhwgR6NAXzF8ltKXqUG1RP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a+MJepVVVX9slxoE+0PM+gMLTAYZKzP5iJ+jSvgVESUzFSGU+nAOorMtmDQp5cIOKDXT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MhcGcvWx+0iBV5h6DgECO6LnmJ9Il6tSKxWUWO6LD+lB7d3urZtoKSEVZh5w2Y/tPZYDYb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qts+TB/5AYh/ax2bYFEPbBjP7UuibaGEeYRbYWe1SKdaW2EDzkg0ElQeCP2dNSmp5JKB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5j+04ekhrBFxoi1zZhAn/V34jj4C/CxR8p55ly3kHAwgmmGNfiyhRqbZM3nFWlmG4sFS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+DmUG2bcVrGSw27YE/szZU9CfqT4Vds+nm2+Oo6TW8075e5GXqbzyaI5Q50iKxUZdY8I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2UoBQIBCtLazIDGmiPynQioxJd9kWPECDG75fzSG9E1gMekVC1bBPtTRgT3TDHc0PlOU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SxR3Kd/Vj+0WWX6RH07/qfihP8rE+0jROY6oMPU7V/NxvAaIlAExI3oJraHkmtZuw4Szs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tArHaH2XySPxH7Xsm/Pdhsuah8I3CxslB0mulEr8EYnuov8AqLUlz/zFFzd4TCfZv+qy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IIhdFREk4OnAV9WPB9vXrS06n04N+LscR6hB9lKzd/StLaMJf36fNBzDFpvLf8UXcgsL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Jnog61bjbzX4G03GBPkrQM3QeExspGBRZZvcA0RKtcDfmGHNYrRxc7vcLCy2G8zzcsdo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0EXmg6L5X6hiUGHaEimh1HJtlHac7+lACShRYwZgIN6pzmkgjvX9kwU/XHnmZD08Wbfcr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kIJ3nh4cQbN3NAw2DRWFozmNryiBMmS+H+EZvnbeV3/2i91bvz4+Y5FWrvhmwed5qs2R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Nm4ar4x1pXAnfKZtulEqBrcx9sYMbNMlBmKQRY3fcmYhBzJL5jDM1VnytWuorTyjZ2zo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+UIn3UvqFGwtTun9lTWzMKYy0VFT1MWQoz/fp9ta+11r2HqEQmMtIbKd8OwFzvyqzfgk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LSkOijhg3lFYcWI84X2fw77MTNU/FWN0LNse6HzrQx6NW2wk91s2LFA2TPstwL8NzmrZ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1dgDqDmo2T8XYrDaNLTkLXbjqq1tB/4jwB4X4TQ+0/UVE1vYe6FpZHZasQr/AKTmOqEbV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gJqsRdA9U4YiT3TIzlOCf8sHsiTU+rDh4NrfE09Vc91AIpzzzMfT7NuL/NytrY7sYNWF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80EsRd8O+HRNj9R28brK3DMTowgt4Wbeinaqdsv+8hH5wiLBuIPWJ0yUB1WGybsN5JrX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oBwJs+cE5zYtcN3uFB6LwRFNtwRG4YxFjBign4WqJaFaOwwcybXZfhLFv5gDkDWiLisL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JttYb9CE2wcdp03rDYNDQvxCfdWIc0C2YZ9wn/Ks2l0d4ok88oB5epDhoNyQ9VDBV5/r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ublZfDfDuiPzH1DDZDyeijbwtHf0mhjWl8fyoG6ysQ/C4zWzB4HREF0FtOJVo5hmyeFMb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bki5rQxvS6kQVjcQnYAHRRe5jpprsJUYOB6QT8cjGMFzUDIdLg526ZFRs3NgpuCfZWEy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vw82WtOyDbR8LGyaGxXyPhGgM5u5m9r21CD4T/0sL/Y9bnfF21PyDqi/CXEr6RTXObht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cOGf+0YD5z/WBwk1LJH1YiYc2QRBFP2X3F1ODwNdhb2QETE902w+GGK0NXL5NuScIjiW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utJW3XosD7Q9j1WJ8I3MwSBkfCf8ALs5GWI9MrXMqm43RcROKK2QsT65X2jjBgkrR7a0C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2TZeU4vcZ8su19M1WNk4TBW1KybNxQ+ZabDaNX4bT7BMs2NFkHSintc4u5OPZNBbhYBB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ac91AFAQhUu7o854z/7BYWflED5/ZRKnwz7Z3hWlpztX4QrB/Jpgj/8AtWgio2cC4TaV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lq2e4Ag1lkcAo1oUrB6/EsnBbNm4+ylYPQPyHSQ+ZYvD/CGFpggyzsTCMYr6X9r6f9rC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plg91gOA86oMxMawL6zFK1ZDqvrt+y+uxf8AS4w0kxc5S+J/pYrFzbUdl9B6+g/7Lasn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pQX/AE1hvGbzeAyUJk9FhsibOz5u5uTHOtTaOPX1gcF1K6DLF1FL1YM/Ui5hwwmh8wYI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1Sf3BJMsrKzcSRNWTYBoYYzKaCWs5zTPm/ERwiElhbauc3oi75LSShZW2FhE5IQLHeVs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oivxbK0tPZfQe32XRRYC8qbS1bxVTcyzsnQeZpkHWT49TNbbWexUzfBrmhx/UtpzD4RJo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HsnO50CxWRBj1cvxLP7G4vtKLbFmT2ki+yBDkX/OdNbgcjZ2Vj8uAxYoVVm2zH4j5mSwl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9/WG8D2ySCnJSUyqqQVLqqpVVVTHp2GrWyKIbHE7l+4Wg8yvl2Q/FHUTVVVHFatd4RJV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ZOxH85U2/DjxcyxjDGZ+FL4u29gpWto7zdD8WUtmijF3uovXNfmUW/mMAOyJPwR9ivol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L+0C+wYR5VAFCza1xNQ4rasbNvhQCwt2mtW18M/2K2RaDzdhsrdjYciF+ILM923ko/Ns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lD59nB7+idgtC2y/KjhtWHyj6s3X730u2ipBSEFvanZRHpRcaARTnmpMf3HH5rAHNBhC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5iSmxrfChjwlb+JOhV2yEP8Asr3e6H4GH3ue5toxobsjEh/2ix9gpuB8IuJUrcn2uESZ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kuXwzz8I0vtvyhNh8PhfafpqF/8AqFIu90W9UX2bQXOltTRfaWDy4/pUrN7fJuJf8O89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BbQf7LZtLUeVWK2XAONIr8Rti7uF2RbYM2eQhVYbWwmsD7O1YOoWzalw6OTnOoEba0+m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SSLGxC8+rDXOWvAT4iBM+ymwwWJpiOAI5vl+xtkLa1jr2Dvw9yE6pmIybPysIZEdAt2C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MmzkvqWxUsXunvjQSX/d2vPVynYWQuDWFvup4fa6qY39bv6Qsmuw2fw4lBRsviMOEQK/7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A6Aav+8OW8XIxdhjKK+vaOuwRg1ql8Q1Te1107EObyUm4bqTQc/EcNIL8O2eP8XKdULO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wguNSm/DWe++qs/g2/UftWh/YxRvi1UU763SumqLmpFQOWHThi4V5Xhv5XcBg5MH7Ek2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1zr2ZDGnC+E1Mpu0R4uJNnPqbnOGCv5lO2Z7BVTGCMzOCmLcrdcPJuJNkPMV0Qaz3UbS3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+IwlKi+If8Nah1oZ7XVRPyZqeD2RhVfjPwt6hfguxN6uVbO4Br2DypkHwjCqJg0nupss1S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CMPKha2Z+yg+zuwi0wOW0Qe95eVa/wD1H4rdbu9yi9+86fq51yhnCqq+hMaDHnezzrk9E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UJBUgvxH/ZSbwR17ZsIwIcrPkBVbyK/N73TapNZC+ESI9FIk+Ua+yo73yYeq+niDl9ED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XRNk1SU7t2Bu33CC3yt4raa37KboKZa4LsnPsGktaovKbZslZjn0Cb8P8P8AQspDufWH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IyynjZTcovJyWY73AczrRhhd1C/CcHLasneym0j10cTEiOmWfqaQui5KsFvxVVVUVCt1b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O8FJpHsg75LoFfRf/wClfRf/AOlfQf8AZCNi6cqKFl8U1p6Ffh2zXe63CfC+k9fRcp2L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A2T0HCX+MV9N6+jafZfRtPsseCI6RW0wj2Qc+zd8vqQpqqhFb4IuFkyZKZ8MzfdN6bYW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G2d9R/rLuBh0vN8lRRjqE8I/zkKbcYfl4GbQVtWTPsvotX0/7Tg0kTUWbSg4EaEPTx6I1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x+Yx85cl+PbtsrT9K/F+JYGqFs/57z05Lce1b1oFhbZG17rZ+Ditj4Jq2PhbMI/Max46E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h2VW/Zbw+y3x9lD5n9IkkklbL3D3Urd3uvrFfWK+sV8z5z8flfWKx/Ofi8qHzivqD7L6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7FbdlZORHxNk19keQW1YOZ4WzbPYtv4pz/Cx/AfEB/YrbsnfZf9T8QCAJNB5lWp7wC+c7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CJdMn1k64N3m8C8XQhmh04eF4tW+6GSPZYLMz5lR6nh4WjQVGy2mraEM86+nEei/hPLY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4n39Bixxaey+pi/kEy0cQcP5eSi/4KzijaWlf9fswG4aZOYcDZjrfNF1jNvRTvbCSgE1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hlFQ4EnLttBWzFq2Xj3VAphUuPpx9TiWmHhTs3j2UQxxHWChhdHwptP2W0x49lun7LdP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1yL8OWMVNyhG8ZZXjWLXbwuw2Rn1TrRxM1Zv5ZeWPkoXh3Jq2jPooUZ0CLj+UcE7UcfT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o4UQbeylbfM9lYfLtWlrXRLQrUG3bB4gOyZZfOBDO1VZ2gIbZiyh7oMsT/4kVG2fEmzD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BRMxPaaey+JNoWwL4tRabRhnFb9nTD7q3+UbPHD+/QDER6ekDgCLpZYEreRhkrnjq4nm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ZAJoTggeaJPJODqPMbn9pKN+BjdvqsTzE3Yv1Hgmt9aHCH95DgO6nfVT4uA2nLFaGS7X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nkGskCKpj+oT4855msFSU1goOCPaXrQQ9UtX21BKMYQTXttMbSYKV4LsLI0isNoIHgz6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XdT1xp4itkwb0WJ1Lp0v6t6KLVEVbNfLxbEYwutA8ybNF+Yv/ADQl2VqXuJaBFNZhqeAc7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RAGIMoeV8KyO1AGC+ZaWeJpbyVq2ysoFz4hFtuPpiJFUy0fDE8iZREtgiHX9lDhZqUlI3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nE/ZbSkvxVCzPuo3xaYFYbUQRuAcdC0cavCj0HANb7+tj1V1mTshwgEB0YFBpbCEKIwL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msE3Z+YyWE9VgO+8xI6fspo42VVPNDTxOUXKe6oc1soCoUD9io2M+yg5drohROUCKLAc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Cc0UAgrR3twB7S9bHqr/AJYBxf0i55i45Nh5HhT/AGUOPkYXUU5asSv8VLeUTUra3nV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t/usQhjdukZIp1o4yoO901IKclEJj+hURzTz34Bx7/8AmB7en/4qW8sTl81//EXRUHj3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WAud0CDvij/xCeAJAqV1gvfXJ9cP7NHrB4aakFRSPDSqouWJ30x/d7G9XXQKc+xkelwB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Zws2f2oWbmDuvqt+6tCKRvFnyYma7/GqXcvTzwx1x+4HcHNbOaD+Fi5dLMVKDWCAF7POR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0VXMVZw6a7tV1rzNr6efRR+4HcHOmgOEwiTeZQYwSGQe98S0kKkGigumpLCwRKG2Ircj4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1xu7XQus1hLhi6aztWX6o/3+1B+4D51p3RFL4FQOc8IHNQI5rbcBFbJineEf43Qq/oi55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3ACZKDRvcyo2jg3yoWTcZ6qDnHs0IP+Jm79PRPDRAXDwrOysd6EyokzXy3nbb/eqdW1Hn1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uwmmSBXVUPFQ5tKbP8q2HQKLXNBlCKf/ABWFu+f6Rc4p0JNahj+r+py5OBVowUBTX9DF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jaHatf8AVwPUIIC9ruWr76rm9cXp54iiouak5ScuSoFurcK3SqfuNup3UTfFA5qBUWwq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RJMSb8TDNFzj5WFu6ockGMqUGAx6lWt0rweXO6H6Qm5cVoa08ag86tlE1mnjofUBwrhp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fGnLeU8oiVJUVFQKgVAqBUF1At1bq3VuqY14J4b+aRQCg1G7CL9kwXVRhNSXzS2XTmoI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AVse6n7IXgcymsDscByX4bQ0IHrpN86tm3o1Wn8j6cLp8KO+uf2+PGlFE8PB1NWKN7s8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BCJdhxHoV+C8HsVNrm91vYvKLjzmm9EMsSrPxpN86lk3/K61H+R9NHEA9EDrQ/dJGbZu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oqZ8B1o3O0awUQVhtBjX0fuUXMYGdhcMAlhUULp3Bo3BXTZqOtP0hYXVVqerj6aLxw2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PWBqSyQug2qnfO6qkqqt01RUUG3SubwA7nPRTE85Kggo3Czs+aDRXmdNmpjhFztqCjaRx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UDcOGB14ehyopBUU2hbMls7S2mn1RvAElQFMtVPPBQblHANGZ7icIEgmxOJrqHJAUUIC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tmSounaHUb502MHMwQaKBbTQU82cQ4THpk98z8BAoHSGvDmPUImilmmFNoWwSFskFTYVM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F1RGtJUVFulTFwhrxUVBQKi7eNxgmB1q0GpWJsTPZMLmhxg3miGGLeq2VOd0U490fiHu8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kmWZmXmS2RF3U6o86ZtOTMhh9N02+lfMtf+IRJqbmm8cNFRHo5z4nfbVmFuhSCkVVU9KH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qlTjmia5JhUWyIakjEZYrF1ULxiohZxxNAhCCcbEYbM0CicrWtESaL5ZqEbIWhdZIOaY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RGr76YPN08hs3V5Hoiy0EHD0fCwRKxWu1adFF14vGc65WA+3psXcISUfWYFQvkVtUWyp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xkbZt59Vgs4Wjv8AFD57IRUwtmmQPYYEL5jquyMjw7WDmUAKDLOTxQrx6JJYrc4G9OaL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7xnOuUCECNaHG4ncL8tvvlmbqehHxwXdQOhE0Wzwk66JRcHYGN3nFYPhG/Md+or8V0T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YOaAHLVdpY+TcxKcXNxMO8F834fbsv8AXoUXbDOpRwCf6ytk+6nkgFPiTdg9KiacLKbu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eDmoZ+ynLhHfLwl3ZWrYDGNoFQYJlQe0g3QQujd8uyjDn0Cw/EQe/wDtEsEGxku+UZBaO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i/UY5nnoLsTd3m1YmbL1EDE3qOOxP2G91sDE4fmKMNo/0to5sRQ4k3AhAj0jtwseaJKC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x4ODaqOj24PZ2O6g18R1RtWBuIyEU4WpmyUssEIr5XwrRYs68ytsknrftLtezzeEARuy4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4b8dmYFYbeTuqjCH+QUWDGzsoHiIWbC5fjOn+lqkAPCfI1ojEy6Z8Tt1R0xrm/DrQ4mA4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Hq01Bshd3viBLQnNTUjr/M+JfEdESBAdE6yNW0Vv/JRuhn2aqd0rmRWG4LE1dHdNY6Fm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5h5G+zszzM0MMgsJOweai9gMeYRPw749ivxLMjg9iycVG1tGsHZDZNoerltFrB0RDogQ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2g3mmBzgv3VhcFDIOGOQH0aJrwsY3URRmowUSD6MOA2ZqeWL7uhXXQiFHWwjdbc08kLR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yy0GtbUqAaMTeafjMGAJ1nZmICLnMBdHmtxv2UmAazvOg9/QQzG42jd9v93scfCtnNrh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fjs9wt9p7FRwAHq1H5Nr7OX04+FtNI8jS2RHwpWRHlRtrazYvxLV1ov+z/Dz6wWIggdF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0UXEk97mx/K4hW2WDQtuqCw/mFFA1RvaOK7H0XE7hINzyVVP0UatVszKmZZYBRNVNylN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F0QLzRNL9oN5FNOENwiErpSOSaxIRTi2TYyUTRSkLrLyird5oAnvP5jFUkTwDtDF+o5nG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g78zcKcx1RK+S2LQraa1wW2whbZb/wAgqWfsVsuI91sWxUrZq32LeaT0ClYv+ynZEe62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axsh/iFB3xZcOsYLDbQe+NShb/DQNm4wh0RLg/wANCcwWUCRUmeW1H+StvGSLpNWyIXx5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3zxncahUOGxO4SA9PbqyU8szJfhtUzngp5p0OscJDWjmvxHucsNoIsBp1CHyQA0tjK8yi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XzvDm1CNm87QnFWtgCcbz/Vws3ygtl41zoMb0Glis9m0/wBrC8QKHkpx/UMWjIn7rfd91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HLwtofiH+1JgaF9fD4W3bk/8AJNDHR63TK+IaPyjEIqbzDsrOJNU4d7sXKMLrbyFbR/Td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YtPNEGqCZxkVEU1I8LF/CQHqA1pqq3kTzumtmYVFTPB1QuozDVaOdTcLVtRIqeeS2t6+0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955Quc5tFZ/EWdRvKq3ojoi6ECK6pz2be+pC0EVgadmMlZP6thqPtXflTnn2u3VstGS3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Fa/yuhyut/ZWgHMQQLto6IcKPQTn9JZRxGA+2qRwUGzKi6vBzosLd39i+L6LkSqQyRui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YfSN7mOoU5pq05BeIb11FOTBVNsxKwAkAoXWpVpjGy1qc3oYJgPdF/w5/wCK+TCB/wBL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wOSabE7pRNiZdCtthGk4ATKAtGlp73RyBxoUR1YRe/vO/ZbAdSnCMS6pU8s8v8TcOpnx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4PE4yUBJqHBR44DhYdbu66Z23TqpTW6iXaoc1NcLmfLcW2iLnmLjfVYru6i+QQmJKUAs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7Q907CT7KKwh7h4UBaOisUXR6qZBX4jfst5ScOBe/qeAmFuwPZfhPj5W1Zn2U8zLWzgd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3WLF7XiJorLvJO83AtEYtC23fZbse50ZXyTm9Qh+kVUuOiFEakeWtJRtPtwkXKdLhwJQ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XCjgoFQN9dCAQHBdlA7hUGTe5YnmJywTsSiFBqnFUvF33TrgogqTj7rahdNSK3ituuu3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uw8LZtCtl4K3QVOzKNk8EFvVPgJRuIyBrAS48grEusnB+JPd8wBpKniesUIa4AqgG+gQ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8JATcouvHAFFeEUAhcc8eCbwffSjBSHB/hjCOibaCok5TzzooCmcN6II55XQugaKI1bPi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qNDfutq2K2nuPuoWbX4lhZYAdymvYIEKPPrdTNPSia8RXSwOrqd9GDREnkE0W7CwuERF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Vhs6deFKKJRUrzcNKSndLSHCSpow6cIHNbCFT1RBJhd1PZdrpXC4wpdLIXnksSaO2lKqw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HpdThYehxFVHnz1Ixgt5by3lIqYufaW9uLNjZQ5lNey0AtAdlB1o8W1oan9Kbwc6rt0z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6NBVKkVRUW6VMG6inz4MKBUlA0N8l3uiVDlcBlFm2gqoL204oazx3yDh5hUVL6cHHOQiD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LmgRnkp6NEY2ILuSxPIaCsWEGNIox4GJKhZ/dTzjhp30zAo5oaTuLoFLhGqOSeSd8eSw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qHXtG5G8PWF1NMaY0AevG4XbpyQ53T1MOGHUrZC25L8MOLeuvNQZNRcfVBld6jsrsjBE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RcYm9g78W13LnkHnh6KmaGnLKG6LeOwO3hd3XfWjbGAWD4aM+axfEuIWDCCotmw01JqD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ljKfUCVNdsrlHRJVmO6gjoxNOBwvmz/SiwxFx47xmPBjjotqgSIFHXOPcYgGAALqFKARe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OroTUGTKmdUjhzwMbqXy9TKkoXG6Rzxvjc33QRzwAiVG0+3BxaYLC6TriOGrnOY6Tr5+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Ru6jzyhNNtMUW8lC0Jwnkj8+Jansa+DBMAp0Yuw0CtC6Vsyeaa2ZlbR9tcHjp8EPUAX0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1H+KCGXZEV+IYdlASUlDg4hf5CqxeiHRffBN8ZgeNiKc1OSlRSUXTOqRGCAY2JHJNOENg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O1KawNDWmp6oi+ZWxNbR4IHio8KPULMHSOYG61d/jcL6S7rbMfC2ZeFJTuj04QdDIpxH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2i++CgTMZhx090Lo1QGtitHQxBF7ZnosVs0txzRGEmIhEqRT3WjcMBAQ6pxc0Et6o2sWw/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LaPCEXR9CGnhI5eoMBHLPO86FqUUICS2ioiGfzwr+oHppybJ5TvJvJ44cAw2QDcM019m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2Aowim2jG4XCflMa0nH+ZfKDYkz8JzalRdeOFHpUr7M84aE/RxplEZJKTboGi2dEN6qA5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o3z9BbqFPd7XwUUVaOIEcYhxojTgcMTh6JxBg0qDSQCrWzawOxBYNkN6lBrdorG7CHdUT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REQDFbqqQsTiIKRUx6Cwd7qac3/0plxUmRUmtCmVXOIZC7pwzwPzCCLUeFrkGi3Qlkcs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YOODTvC/Z1pIYjAhGDxE0KBtrTZC2RP+1ASHED095GhBqDel4sxQKPJs1MLdUiQtkgrd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W7/aot1bjvstoEeyrdIFRbZGHdbWBnkrb+LZ7La+KR/GenYQYcr6w0h3nwxR4qOidMqX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lRPHRCcHGY4LCxTdLi2+OHndLRnplO0C487yU5ye/rLK8oM/NXwtiLlhtAI3QZMqHPh3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qRUQ4oC1LcXPEsTvl/dN+UDL9Iqo2VkI9XFQx4R/itqJ8qWWArdJCBjnDVLgoNywNHcK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cqzB6+jBwWJvAQFVHnxlmecNIeltbkdcwC+BogGp5FQSibXnzUhABOeed2xTmnFVRiYA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CnNBzCoa8lO7wtnOXdOCJUjtFViOiiL2lBwunwe1fHhCTRQG6ELR1eV8/RNkwTsZoq60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B6KM7nnlkDU3yieirktxH2QQsmmX5sxNm0QjNQHKaknOPhCICk0KbAtxbilFq2LT7qkf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VgO6sScTRT14pxOgO98UNeJu7G+SbivllrqSQBlBVU9GQumdCSqpk+E0vpfKimpU9EDu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kmojiWeNFvoo8ZgAoDI5CNBNTvmILurQvdHkoWbdrrnf5uGHnNWY7LDCUK6O0wKUQth/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hkag8XbVFJo7a3e6OcC+CAR1Socrw1giSoGSgm/MEMU03soHhInWOjG+LioMbBbR9G2S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XE5+SqMsLoAKZCq1RkphDJJdFMtUi1dc0gplqq1dVMG6z8Z5XQPLLIKZCkQpz0ZXcly4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p5hkpFEbraQGiJyNzS7lcFHV2mBHDFpWw9MYU8RpdHmsOvNQFBnj0vHa48DZv6FRc0GP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hFq7cHPXMc0skKelubzjHPiOWIyQhJDqto3SKMBNFrrwAg+0E74XF9mFA3h9oF0U7pJx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JBz6KATvCtMmJ9FJTvxWecAIE1y4mqB1RnEcrukUGtEBkOAzNFG0bLrout7URgIgKzsr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5mpi53m4ow51v2dbZqp6Eet7nXDWOSyh+m6y8L3u7cGApac1JBTUtE+lBzVKvTJJRddA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gu6mbqqIRe0TARF2Mjuoohp2bwx5kuxRPU3eJrwsLDK8Tkmu7IPFUzxkwhRcJqawikU7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FRuwvN0RTNiUcgBpdHrqjO2GW1OVzXQDKhS3BTQbj3YzTmWcYlfMO85RNFjnhxInshwB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Sg6mgB1QAoLooXDWOQD9JusinXbXB2TzRRB053NU1L1SIKrFA3lHQFzh0UDeGGhKI6p/8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eeQJngJlxL+iIacp9l7JvjIFAVU17p3hPvxd04pxvBTRzzjME3VClNRLZZS7mctqR1yY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qLrUwPJNHQL5TT5TcVTNHgCgOqlQqinJAacEAp6Mel0E1tzdc5LRnvdZ3SU+DHlM7S1R5X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DQ3yVc0EUSneEUQ2iibmlM8IHrG6AcVMnI0BMHZBvTOGtTfCFmEMkQp3e6d4RyFvbLDt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OmqOqkjlHed8roNuiZBYLGQ66dnFNOKGFQBxO5L5lqcX/wAqfVe6Ea68UHMqEIianqwg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HvdHmo9Lm6xyAoDrK6zukoOUr56NFTKU2HU6pul6KeBBCDs+J147oo+FFORFwVn/ABCYc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HknOPXJhC/Mplyi4/dFtkQSgXczou8I3hDxqAqDiLuanG6DVE62FBrqKajUXs8ZHYREp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2uumCKp1o4mnWqZ3N3UoDgTFEBRiug1O6mg0Bd9Mu63N1CLjkgmO6G6z0DrOTx0dqu9N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JXRdRdFAUv7ooj83RRyM8BNzB9oJdwuQAWEGXnLF1ILeat9q2XhFzDPwgHNNVK6YUyq3+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41IAKJUyqhbwUiotUDqm/wAI4lQ3N0JrZvoqXUUxfOOFGJ2e5UbNwPhYhCU4KzlM7ylX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BdNGakoxQgtlROm0XDUDrnZrN3ZM85ZKepVVvcrZvg60PWcB3234moHldhYoGt7k/D0K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QmDLieJdwuQCLGGXnPVVQ2iu6xgTChlqphe6d4Trwge2X2zAIE1uqbqqphdjbwAgp3Ag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BvqokfhhFrJHsFiwkhRJw+yBNmT0QNq0teTy1gcjrz1051RB8qJURozuAvn0UjpnQh+k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XI5Wv8dZ3n0Y8GHt5IObd2UFBtzSPspOgehVU4HsnjsnDI0JvhQ6E5MTxJdAiyzMssml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/P7hO8J0DfEIntlxdszfKCIykJ/hO1C8CIFb3E8s0RS+OjLKS5QbdANmml3LWGSBX+PL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QIhrBbJU9OF08tqOSb5ywOpRUumVshOj0UP1NhdPUMVL0U8JEU5hSj73FlmVt7S2QAou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UXtFTkFo4c053RPPe+LhJSkFgszJRytiJwWwJ5S7unFOOf3TvCdf8s9UQnA9VRTQATVD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SU/wjDTA6qA/NJThA0QJEjRW55mSswawyyHBQoTeNWKgnNO8EY1CiFDmvCgBLSEUSSou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buqlFTkpHQ7qEIDmVZkUwwyjHvvmUeGf4TXioTTyOr7KA9Fnwg6IAVWGzUTBclyXJYjC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CjhoqKL6KAXy2G8E7qDWrDZLkuS5LkouhdA0Ml2WKyVFRDFCCAC+W0zMroKYmu2T3TvC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RkqLG+qiUTyu7KVUQooNNVArZoqXRfdhCjz02x6qA3qhWLfzE0WCEwJIAGtVMSRhJynf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u41AWZ5qYUOyN1dSLZB1zmdUCTRbPO6ENCF0CuywtU9OF4QyyK2hFVhfKamIZGO6HJ8x4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Need/i6yPaCkp6bSPWnRVcz4I3BwQbaVyFlmiTe2PRVzOh0vDX0UjfNFtl/pRd1umoqDc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ZB0Q63zWFtL8J6qKPm4EFQepXzUGKJ1MIqgXpjuQaoJ5jBwoiSIwQPXVnfDKBzKAhMhe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NC4C5l0RW4t6Lso6E0IXYWe5W99tKOtslbY+yk66RguoutfEb22bKlNs2UF54GWS08XW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7+jhzmHCefByKqt4qpW8VvFbxUzkkq3TKnkkVvFbxW8VvFbxW8VM5JFVumVNR6XwionJ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nJEKEckjfVV1va8CG0Vak9VE3RJgFi5LtotF0c00xMc1Plc6CGSmhO4ghEG8wOnILyoG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CTlC0CkQVOSI6hEHld81/wBR/wDQyR4V12Hk8Q0pXu9HDT0Uhgd2X4RDwvxGOHCT488H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1zaXA8xzR6G4sFQm2LKKGfFCM0HdoqTgmXFrvbOy51x88BTWhBTuHGyVUKhOcJgzkg+1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0SpXG5j+higRz1HePRmechDxFTsh7LYc4L8O0+6oHeFtsLfPpzuPhrBbBUTvC40PRNiIJ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bnXwyzEU89AsRoFGE1BR5VztPe6NwzeM87tuqEGQumFLS2qqVFJdvQZLaAKkYHou4vPCv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0Wz/AJaHsoPaCO6JaS1Stf6X1f6UrX+lskFbo+6+mVBwIPBng3emk2m6F+HslEudMqHO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MOys7OZbUqS7KATmioyiCLYzcsfVNceYQwuHdbAOIc01hYQ9Tn2itoDD3QipyuYLmy5I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1AyN4PbLDSjdDlozRPFbDiFB33W2+Si0y4V/i+0szzmpajvRbLznonaO00HyvpCK3F9N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s5fiMI9Ad6afNzLJvWaa+MW7pW7AUKlRRFxutLTrlKaOysW8uaaBRUCiqRHQtU2D7KLv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LXEJrrSIK2XIA1RhmOYg3ARqmdKJrskdKk1NQGpAcZsuKa/rwjr2d5Z5Zj6KztoHzdJUy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CL7ARb06XGUYiF+wwrbc0KTwsWGI7cOeNhwFoLsbDExVrjk48k3qJlNMJFSEuamUe6hm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QIySCBeKKHzCGkboWJpxNuDS8iG6sD4PTH2ZghiLa8kcsnKYyk8jc1CKPaeqALpelPs+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nnF0vQ/+PByUssHsaVuQ8Fc/utlgjlOEQHDN9NIdR0ru4UUB1QsSN5YOUKoxoFFCDoLr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15lYQ2LimYrMBo5hSyRcQAiGNxDqnfEWsxQXRwFRtGz5I2k2lYvmOGHkhjENLZcphHqL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PjodW8Iclm7sqKQU1TQafRXfx0BwJ8qWe0yWZc3lVfg2nsVOzJ7hT18R5cZ24BoRwGMD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fl7h5XDsmO/8PmnRpBAudAwohB4KA5nJhZseLh4uDO0b4We0VFxuDMLYBQ2ViLpL5kID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m6lEdmB7LE10UXOEuSIR0YqaldAacbp8dZHvDhMPM5C39J9Rf/HOUI8C7QxsMH91OzPstx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01AUlNbTAfZSaW+F+HafcKWEqHyivpOX0nL6bvsvpu+ym0/a6hWy0raGAd0JklS4uHAhN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IuhCS+ZZ7vPtc5z5OghDaj05LtVOa0PxHnkw2wiOqFozdoqOisIGFt2OGz1QdINKLTUI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ho9ltt9lsiSGvJTC3YeEXWRxdlPgo3lRUuPYeh4QnIW9RqO1K8S7+OTvx9Ms8gvmpKYU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wYB3myuwxqmhj4tKaC3ZJheWu51Tm8gVK5rC2MOaDvmMjCUUc8XnFEJ1nGMAsJ/KnQ/M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gIo601vRPQI/KAHlbVoR4U56XfTPRbKpLQBhxFme3CwC6ph5R0J5HDQ980+H8jO3zwTM0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eL7cIHBfhb/fkolxioHab3WJzSB4W+j+JhWEOD29U9z6EURNntAffTYwnZRXxDuiZ5yu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dbpyukp6UBVQCDWiiAOg26XDWfBON20tlSU5FNPbLMqQzHOPPG2edl8M1LoZ26tM8VTQd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OH3viJKOIxUC6OnibUIMc2DlbYRBN6C+ILWt6lQjtJxQJ56xKc7qeHgFVQhJdG6IyS4Qj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d8uH9Juqq6Ls486k+Bsz/lnbwQ88aeKjwZ4DYbCAmiRQZNokFUieUE3krWJ5JzvZGBot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jYN7KBcYJg7a009h6y0pqN0dKDa3CJ0hnkp8Baj34EpzuaiJraGTDyfLg28BPWBze3BR7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68+MhwhPDxCLRJ/Rd04cinVE1O9o12WzfB1Iv+yppyVVDLPjCOo4HA33UBRdVge0BEsdh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gRUIHqNNujF9FLgJ6dn4UcruCah21qZKoZjkPpjYXbYh4Wy+HlSU+EhjMFEVUTewd+AN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VtMPtfLJNSumo6cAouUeFlqM78ASiTzySMFOaw2sPdRszhTWmo02nQ6vU+EnoMzHzwQT2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pkM0x9lI8OxSrwW1ZhfmVXf/ANFf/8QALBABAAICAgICAgICAgMBAQEAAQARITEQQVFh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QLHB0VDh8PFggP/aAAgBAQABPyHsOIaBmsw8UNgTqTJN4HgECVKlSv8AI22VKizP7b8n/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E1OssZpCvywPz6mv6+PfFSrlJCDVxYhCEGpvkgwhXFjBzCPfNfM65UGYYh4CAy4f0n24H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EsaYp3P9VMnPGf1KdxghuKhyJkl45ZeW4KVqivMj1BiGkafEFqxlRqXoxcNy2TEGO1z6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MsUFRV60Eo2kANMw0eSJ6eCZNYlrMFyJY9f8424AhTuvqWXMJ8yuC6gw+kBWeaNnfBUY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i87+Gp1K+HQ3DLPTW4dlP3KN90z3yp+pZ6mp7IlVNfmPlXFSuN8VfCr6ofnoU2y+vuM2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UXeYVcE5XLuEDQLuHX3xqVrdT9SYZUJXxA8KlSpUqVKh/lf1Jc6UTNTQqRf804/UgEYF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Acfr8VDKTULWEHghLiy+BZmKpslfM8XycfcZAxoy7mIsY5QI+MuCV6gWdJG/DssczBHcM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f2bcMNzAYvfuNl8wVGWPuhXGIr1BH3uCBatUwubMVhj0MVfqWntA3SobMAaZULKW6nC7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M3YMR7KS+N9R7eilB9k26MMjM/gh6T6J7iEK9rPXPSTGBU8PFv8Aist1M2dsG/iWwMrK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FNJUqVyQ+VcuTOpaDyzEt/klqoWYF0P+BmoMcYLqXbl4fppRKuMVVPu57WInUt4gIWMo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fcyEVwqVKlSpX4HX+P/VijhNPxyY10RRHf+BMW93CV7OozmD8tocHxeH1+HuUgJkMQvqY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8DxMflY8kCFvbHWNRXZ4bpKswSHLTuNLlet/WlL0Kp1L0ZsmaEFbwTsn905QJPB7OA+M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sMtKf5hGFN+X6lmj9VBbUV4JjC/SolcH0hGKlF7xPd36QmgvMb5d9ExkxBqUr6iN9SlR7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w8R12b9wbNn2zFQzBePDBjwfab4lncVl3+Nl/GzFw8oiAlEwufcOLguV4ecuFCP5CbSm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/wCRO1JPrHYgC0v4htH8Ijq0fAS+0Z0AgEZzH9TYNGWt/wBkVbu0DvrX+AUg5juLNwMT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MxPiKWRc0hO5dZZmdXmEqfc0/8HZ8HA+JgzJhr7Px3HlgmSsPKoVwp6/B/U/B/QPnxsg8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5ThlLeFPme0pKlT1ixxTrEFNwfheeRjhwGeL+YHMZ1qNwXEmC4AjwRZ3wxDrcNiZ16bMW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CaOpsLPEwe0pCm8EazINy7ds10RYAbzxBsEviPuGyw/dzPk+oAlGu6iiMGdU8wXYFYA1K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ota8sKtblh4JoBPGQ7VLC8Je2PKIsiNRR6xGqQO/MtxKvMoAq268QcDwWS5fzp8Q8UtB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TxKPETMMQ4vi+NS7iuXmXHMxblnx3FutmXmoS4QjEiWczth7l+5d+44IQHi59oEY9JWN+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SU/cPqELT/AftCZwZLh1IOh+IoqYBZBqMEcC/UEz/nguZZrCK+pl2zPMcCWpz2fCVS7n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1Ztmxa5S7zU0W6l/WkvhIE2T2h8zf0fPvG5veif/R65eTZhi/8AgzRI+4THlhZtfxGQ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xnwCMC7Sj8fKPA3WZU7+JwANspwRjPFK4lr/AKygxHUSYlkUO4ltJQwytbgey5XA1Tn6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3DAuGpkJfSIXH5vqH06xo5H9TCLWGeI/bCsFCCNrNwRpAfTLn8lZ0BFvR6j0hPpKlQlZD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wpW/0xZqNyhhcxCYnGK3ErVD9zLzFdz9ZX1EgpN4q81KloOeTwVHBGXLxLl/BZ4vEuXL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DMqYvhmBKzwl9T7uP1QK1AE2mj4BOp3O/lf8AlR8GW9EUXcDtCACOpIGP8xLbCcH9w7HM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bGLQRUEILJbLeDPFTrVM0fDjWbXt+bs9dcJVm4/YSOF5YxXf4Or5dwB6SG4WcWzVCjcrV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UPqHQJ4cT3MVe+HUwFat/c250/mjZM9Q5QSZPcH3wiogVUwus/BVBuEQFbmojPqGZUs2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mPeJh3F6KMyRSaCWwbjl3cO2RXogNp/UIPamE9IEXRMj5vqMtIS1oRS1UMWd5iApAwZY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eXdhrxEASBTQQbjfcacM2R+o3myO1RfB1uA7Zk2sommfRL8RUz5lci01h7EG8amExwI8u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UqVA4UQMTuVMR1xI5Pz6cCPx6jCXxcuXxcWX+J1+d/xUTKH3LSl+5fCX6nfEFgJG4Gk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/rHJYSvhzBmUNfJZhA4ZUb7h9cwF1wxYwz+AXd5fg9peIqVJTU3qimblm3kcHKsfk/7m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Fw+DUK8idAwBYT4uOy+O5YzjORqzxF5cPiOUaytngHy3PQ3B1iVnAJbb/wBRe4TMu1No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9yhxHoE/WLG5Z3L33LlxYRvlNnUoQ6DEv7DxmrGYAcETqEx6f1FSVZvF6uHawdliB7ZX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Et/UtmZTzXAMpKIhXHXwYYA/cHi5cXE3DXwIypXASp3AlY+PXM0R+FGGSxNvwbS4c3ysS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nb/mVx1/hWQG0Jsf55YbfXHZaU/uGtPpgkFLf54p2wh8D5oTxsedEWc3T2mT+/kHpR2y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lT2gUhlGHcszD2TxLw+WQ+o/Drhm3MSHOiXqDFw4OLiCx8uZT3T8RzcZDi5cs8xc+pZeW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zTtlmoPCToN/Ut0L9SoJcyxPMwLAYtXiFZhkI+KpXnheBRuLFLz9cXLly+CfMDFlG9MS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qBLl8lwlTuGEriubqEeLlwi/I4NsiveHmpgTsqVAlX+AdcG5XviuOoGIJU6I/Agv3iTnf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i4XmXLlx1wb5uXLnfGr83f5S8ppzLemDZj4nxIobiRslpEk7fU2kipN3hG8ytbF+5atr8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j6igMhc1T7YB3MV9g1zBplOmuFj46AXuVo/uVxuI9wZzSHB+RiwzME4MZS3kNzQr5cVw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/A/Hpm3xZpN/HcIEZVzQCDCbSpWN//hiZW8zaH8HXFYlQgbMPZGXon1RmvYs+xh3Et6lB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HbEIkOj9R7eOJTwfBQnpN/C/fD6S11FLqD+p5Fhl3CQYXiarzNMDLOpXuIRrHCZJXXIG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glREmaPxFySuDBzEzEi9yze4EqDDirh5iErgJpx4+PXCzwfEcTIhmt1HCXLgsth8DT8A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h+XPiW1gJfdbN4WrGUVVDKJZ8CdMnkktKQ2SRPWNoTYfyT3uL0mub4pitJMZDhqC/qNpD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2l7eV7IBUsagDKtKJnEbF8QWjCksk5biN0i8eENIhn8r/lzXO6bIy0ylgXFddD5Fkmpj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FW/SMqd8OoweHHxIG34seHr48kdzb4rv/ixO+JmZUrGUl+Uv2lPDPpBepb5lvllX5n0h9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6cAB0+SgmQvcbETsi9pY6ZvgOFCWTwjMnUCLeYZMxZWGHrDKD2lUzF6w8KWeJfkSi4CBC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rHwmuAo8gIcwM8KlEqVK4EJ87r4HM1OzaVYiuDX8jw8KLHBxcuXysxlxZcv4DP05dl8a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l865HNchwKH+OixVOmHdvDR5j48G5o3EC2qipiVKgRIpziK+j1GL2OOHjQKE6oCxtMQv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USOwusxcjl0hjURK8zwAx5CP/wBQhayytdemvUvNbX7gMvWYUhgNS4AhyhFbPM+2FR2I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52lXeUYq+7PltmKgNubTqZP6/JVMh4uMNN8s0fulK0QUoEiwH+MwXlNAqKQun4kSI8wr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gsOJmuEJW4obQlW5JaVgHKhuP7ivABZlvMulMt7llX1K9QOKIEx+Anm43NttS6bGUqtR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8NdS3iNvUyYiWxCBFJUAYusQ8uAGzExalJphhkmHqIlIFSpXFsJyRLlmXBZpIy+RHcNr0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Bxw0lkVkfjhLl4+BNOFj4DFw0juC9SrKOzE0y4TpuXwy0FfUyAz2S5cuMZ46i/Fu4/hNp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B8K468++CPFxpUNH1/ikJraOKuZpuPhN74F8DSpbAVmCPHc6vfHUCU5dZqXGtMHt6LlY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i1MaUsvU6oj2lswNnw3PC8RFZeEFlC25q3VqF6r/AKSojQ2mTbIuMuGEDHP2gqGkrViB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ilhgjQYn3yqdTsZKi2xjrxUnyduArIGbhp7j8tP3GxZd8Ud6yRAu2aJvvlHtvgeghtCj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8MoWd9w77lXSg8Lb1+oaGBm4kEyTAeX3HrJUaENRWPo/3CmnFzJ/cTMzfN1LlnD7S5ZL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RPZLfLG3uEYTt1KXLKHiWD1iZAvEpknQQhRBmyBsxiFyyNYSqhSXbiQCo+vDUOPwl/bij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NG8kFJcGXiXxXMuXLlx5lwi5cuXwYsRfEuC8LjgeAJ6oxiK2IcWd+AyvvohpQeWoygVA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+DCYsdnwIR3wa4+vlGXLmxnfFw2fc1j8XX4rMzYEeJfGuO8QLcztYYhnipYo9S+Kfe+C9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qelHMtICpWMQ7mSzGWW5T3Enp7lvCDMqJv1O3zbKov6vMsa+L+pYf2i0wvigmT5lkQzQj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yvmGrG2y0+OolK5WNgTA+TGn7fl1BaiJZLqZv6+WmUpvpOKODd+qjq7tcVgj17Y6qX8z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yo1AHRGRZzO0XSEJcvzKuXUY3YZj2hrnZ9x3CdxPfFSpX4ibR4VyDPohr0i2J9RDvMqW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8M3zrUoaZ7woeYhOEsh5zSbzSuF4plT/fzLqXCKuK+HK8J0wbjVTqbR3D4DgMR+GCXBxL9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mMsp7gK1K9Q4OcZpCq4F2esR4smHKowaItx+eacBxfJw74v5PLLUdY5IcY4PheYuIvkO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gWy+U3OHw/wBQmEGGdQ3zi8+rN8EB3U2OMpZn0qVdVWSgLUGb3sSLg6VOO4BLxgzVdjs1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cfugSokqGhGSx4l/LHfv45qJcDKc/ij0NICX8ZAT7igp5MfLqbRpHgPxqBF2RHUc3TxQ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g1FrFcz2fv5E/vvm/rxcdZih6i4aZ2/CEJ/tT+ym4c7PuJuPwri8z6ly+LlwBPw7xYau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5YprUScNwSTQfcL5gvtATiomcTuEYcn6g5iR4xEgJh9k04rme3BcBpLlxlpqBEuPMXMX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sn75K8R1Fih3yRjwXPOpRDRfepTGL3GKYmbNfLB7jTERczR1SGnGvB8CG+HfqEfiRZ40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LPqdcLL+DyysR4EIbk/4I2ofQ1BSJHjfU3Dm4IliW4iHuBVC5u83XoSGYHSxU66Juf8A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NitjLEgMvXhGiB4igZA6l+48GdSpaJUL+Ix/pw8P9wfaZR/wQ7PBNUP2wWv4EP8Ao0X1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6S4jnmZ/TNfy64HlKwgg0+3yzP1EpzFf1KBSqi+E6J3HbVfAS8oUHavifONZ/TlW8l/x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OpeeBuEGXK0noqD+b8br9zv8ADbL5/wByi6ail45CMCV5pENzIvuEGsMosIuSWCyZs0jw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e5hxCxZUIfKDcWXBigxi0thc1uDulr3P3llxl+OFnBcMOG5cuPga4vgnXAxlLX36lYzIG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RCv/ACjEp1H8xPMzYcCF2z/x5LEuK/iZ+Fy5cWXL5aR3w5QeXgZZFJcv1F9S4wvE09zM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xLxAe4CuvzeYhAs5GwZ12IkfUYjwcJAwRn7EB1R7gjeZlLcQ34EDCVCa1pg8Sy8KpjKf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LfTGiwfbCnAmLb/E71X3OhI0JAf/AFzwg/cwqhJ5iey4o6mwMUDFlB5SuGpkwrqIfeNx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9WaPnsEjOjBMiUG9r5bfXhZSer+HYmI2CbrMfHJ+Zh0vqPt5T+6wm5FohuacB4UcRz6wG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/ACVL8zc6l8U4UME8LEepRhAKJi5YQlMzLU8MvMmY7t8QQsHOfgR4JcJvxpwNhLeeDwB8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0deIDvDHkDFmXBxLnpLlxZcHheZdQZeJcrhs0EU/hf8Alg2gGoCFCOPMpUYi5pL5Hb4Jd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FF5OOvhXFcvBwLfUEumeyPRiF1l6i+IuXUfLqEYEJFgSncyc0Sr/ujsS/EbDpAemdYmPi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mduupteGdY1yNDPUIeeJf9SpUqViYHaHd/xmskvnr4BMcsxDbT9RwA8x/uBboHuagHcz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wRfxwF+gJ0DUU0XE6Vz7gE2MRZ1mbgqGatmdY3Gq09Fz960tLb9S+TdTxWyItoYwnbM1Q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iUAUKLoH7I7FNVNc7PkbjqcbLi44Tv41IepfuyFsrABWKnfEXdUOiBidxFoH7TevmfOt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/uHFnghIDIlUV+ZVF+hLHqoHADuJaqBX+ApPT4bTJlUiREYViiUhUwryj4yJddxeJqL4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yQ1fIhwcXiDmO/tmcgxmJKlcUzDDhWeBAqVDD3Lm+4Ixp5n1K+Dr8F/BYpH+lDLj2P8A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ZaVErPC5eJngS2H1zPuGn0nTgJUEZXJOuDcdfJc8dcWpHXDxcHj3EcumnEJSuMATAS3q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e4IXUvcWCyD3Pt4hbi836/LcPBBf3AzMItp8RXamlY41CE96jCNBbDDmWNAhyQtzRGpw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+YisnU32pgGcZ6jNvIuvEUFxeAnZYpZLCNhZiVbuIUh9fhIYsOC2iUVcsoldJcgW7ib9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dwL3bEJjVB82e/thn4rZLbeCT/c8HyK1DuyY1HYeCpu+Oj6n+zh4bqlMSiNdK5OFLgUB8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zsgC+Gs+0fNZh5j4wWXKmO/wEJn8LxXwSfeWuM7gSzKOK4Wj5iGUQuajuM0RVcHEZpwOJ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rhJ6QUYvHHUTj7jrjT7cQ+LAjyGYJUDEqIjWFbwYFx4KmESMDMYqJK4cYmgmBLuvfoiPW9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RWqFezGrrKVmoaxwy9JalalkngOjuDU6mZtwTb4uuNox+Lv4YAPdhEszBTNZ7lmFAmoXE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XSgFn1BzD/qJmnzMLRovzMOaTzRFx1dyuxqcQGLIQqSVqrflWg7jDMeR8HBbqKtMVf3wn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JiU2TH1gRTl/cINdytC3cVDz2F0phvOoa7cteonLn/Bil+4TMm3BEX0LNTI6SHVm2NCLH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wF0wak6xM+DGiJ84OUtmzmA1sgV4u4yjQP8AbqUGCGFuOpuVxVgzNlRpOmGv1ZsGWeZ0f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ymC2bBb/AKisJ/a+PV7J187jC0TSMnmdyji3tnoPD8GP2fN1NUXoivx0/iI2+b8GP7DS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fzFUMRLdqgjiZ2yykEGpviOoc+T4J74VOvg2lPBJUpg40/eap1L+DwHIzBnEYfCkb2l3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mJK4CUqAFILLl05o9xlcRjoNqEqH7gG8yiVMo9O1NIZZbFMwC09T0IH1DTnbgjL4t6Xq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YaYRJUrgMzXBwxYJBwzvMAq0lL4iCsp1RKNjTX/eYg8IMWMalPI+oWYIKCFdxZy3UvPQ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eFWNwtYVywlkxO/y4r1GXRHr4eXS9Twi78zuDVCCBkfExrRLpukmKYitpfDw+UVK+Gp9A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jVQ4E0F/7jougqnRwlJYxRFP7gy2IuKjpKIbIwi9zoSiRscwyljM8YCIn7T6PAtrqK8Im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vIcPcYRogo4lQQaUf3eNHxcN7lZjIgrvqOpNfe+NvhQacoCuCO4u5XAprc2vs+f+hHPy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xH4BK4qPuYC0BXywQAxmPpvi7IiNOHk24m4gO0SNGIqzA1jtZjKd6gHldcjBmdSwwH4Lx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lTD3zM5v4BjMWMvk4xYnfJKlStzMQlhKeZiBkmUxHgtlzAHUefULAsnocFx2cNyC6GmVR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t8RIBfcF6FsqO3GtvtDubFv9w0LfuboM87/EYWAx/wAI/wDWJf8A9EQzMyq9BKYB7lhqa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UGLjzU7nUuXG0UKq6OMJf7cJcsglPI9RAsH2wIBzq4K3I9oBlBlot6IMneSDvee2VCEJ0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7ZIvan7n9ujDfcbdTwfl060S7m5o++Cbp7M6lwNSobds6ywDsimrviow4rxyxOeSmBTUr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/aYFatPCBPph8UBACuP8omykBVCsPuGo3gWAsGZpAMrwYaqJQrcVO2eMY4OPSM7F5u71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bmJ3MTMMMudqD+CpSJhIfqzpN8AzV8VSmFWqlN++XaUvPxcNfHC5RcHrgnls18Hi/wBD5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fg9P4u+H8Zpfqe+oA4H+E3z5aljMekmfIomupMemNVe5mMb7YqB/crFFeBzcDMGOP7fD2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14uXwM/BC+G3CxMkWDwRsvhfH757mLjdYi+ZcIa4gzO/Hb4hFO82lrDyB3RCRUVrPUGg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hA9ACKwD4i06P9zTErMQmLt4noj1NRaid1XkzD/ZG8osoMT7TXM8KfbhY5E+qU9EAlTgN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lxy5Fwb4Yp5uWNuWYMp1/SXBozBcSKg0ksZX9xEZq9xy25474fi8X/gLJXcMpSYBqeIx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URptGwME9c7lTErjUzcR/UvfhitTZA00BYu+VREtqCGpYvvExzwlvySg3zkYEadtTNSa9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VYfUEAv0+pqXDLA7U9QGRaZsh07nMUDAqOoB7mUnWplly5iMgAN4A9S4Q31Zd4kWjyT/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5J/oONfxMLlfcHFOwHqUCYjX7fiLhd73wRhPUe5BzH8o0LBKNuVil7fIn+h83X4LT+N3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OlqEJKA3NOj6lO8jpUY6jBfzfQQfs4dLgHgQF3aDpMosOSZ8m3wLmnHXJLjuD8KiN4nch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LLuEIsXx7/HcwhuOolyxFUrI+SWSz3zDlgU8ytAhOR7qKJtlLRkNSnDpiNcW1BVdQq8Y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S4FWcNx+rBFgt4Jps+TFaicSCMJpqaGZhyzJuYTJzExvBQzwVh/8AgioRZfNRhAlRWN0xZ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6lsu6TTwfkwcxm47+DO94/LveYTCWAhqpmTKDoyzDWglRbl7iqt48TqIALlQtqBvOZU4J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kHRDi7Uu8V7laJdhXmYO2VkmCq6w+5pdtn+k0TBt7hYvkzSRFPD5gSRq3QHqKiXeEifP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xxHEjqXv1EQhegwWiU8QwuoNR0zCi4n/AFxNa0qugjCSFltlAKxSRJ0y4T4jNfwYLC6j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nQ9x9sqJbbJ8gy+zlC0GY/J/pfntEPxPwrh+LD6thBRwQsRuXq7lQWwGgPuZgL/M3Irce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pPbFZTCrYyoyS4snOYcDxPPU7hLl446n04Alqjg5VmBzHnKa8MEXiyXCLMHMWXwzJqBr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RT2ddMN5v3AFXXRLcyrL5ghhuoAxkupVoTGNXKXFmnuT/UwF44Zr+UP9lnkhzrgOFy6g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ti+IDLwUQ3PdH7goK1z3H5DOjuEprvzNeMX2oStxjo3GX8OuAzzWfhnOgPy2PkjhqCIO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tcQQyymH+0NwtULmRgabVnU7vXPUyHufcTErzMmLlwB94WhGklp+6LPVHDMtyNywm8ql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gQaRUTenP0hU/wCwmhe15RYGtUEo8ZuGdyP5SvrQz9o2xuzH+5g1PMkC7S71HLRjFxRd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U9ShgH6lofsiotH9Q1WEzOP3KiGeJ/XjNHxIyIuJS68JkbJmUNrylNWkx8n/ABqeN/3H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/IpDUZqYr4wyEJS0O849EYVM3rvcoz3N1FZmE3mY0i44COZU3l9QhCJcVCPN+JcGzk3K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XJxAIYnCybn0DyzLlwZccptHCEuMFGs15ivWVuuolzaXKjY1ip+qN68xYfQE1xNPTHZ1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Clq9r5JULgaeYALZNzU8QkDQHDJoyzq6e4fk+obz+56kap94Zvv2hFnPGZmHuVLCBfc6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hxK+LiXwVZpm0AG+4WKdzLZL7nnisy/mPL8NV6v8AOYOu5TUMRiT2YlQUEHEqAWy9lR4I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QmXfIT03KFwQzAh+KweR08MRWtb/ALELKOcINQaIJV6MSwhbCMdjGjbaMbVU1LnYW0za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56hpwMEq3SuHxAm9lQbtAmPMUGGfGoQrF3cKEfE2itxFTsZZCgxkpumCLWh+0Va+9wix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auhhSWoWtLmBZUfX+KcI/Pf9/PV+LuPPfzeKFrO4AvmOpgoDZliJXma225pR4mLM5b0d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zGaKh4JmPBm5WZmKPJjy7mHwXEZ/WQuROvgRXubfADEvtydQ1BiJE5qOYb+CVNp+kgAg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iOwWf3sNJkaiEJeS7mA+jfpmgC2+Jnzx+/crTt/hjrWSE7iS8+YfWP8AcuaMDqWrBbH5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DFHFQYouyyXn8OLh7Yf1MSv4lFyw9HBSpWWv8R8blzvg47udzElQy4dPF5mkGXL4fwCa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bfL8NzCKR7gAD9898nZ9fDHHeYTUnIrfkGCERcJKEzApouFSqoF/VMe9oNkoZa1FFBci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Pn3BVowCXMtLlBpr+k7R6ia9SAwFTDVLZjM+k7vzDHCtuq5rrYKmQYvPC2ewgIHFFwMX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/5o/LIBHzcNUBiFieZaH9f/ABtX0/A8o/LTD8PfxSyw5TL3Hh43BP44hgx/yi0qHYzS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4t+4hCiiJB04Yeg/uZYymbxfGkvg1N8Vw7TM83yPi7mr6TeYcvIyy0G5dSlQ3xiPqa/C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CDTlSv5mj67gqK3xFIJWAdoy+xi6/cch1A2A/wCEtsFGZ4nz0S94S9vlgEpp+wiGNTI7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UxC1w+YN8r7n/wB1B4DSHLKo3F96Ah8BmBcN8QqUFf8AxMOji+Li8O+DXJ0hAHcuNChH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LiM3+RwK/L38HxKx8Xj8duhP1wh9wv05WjmEttp6hdBY8JtRVP7SxWANJCxGFLTwfMT0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BZaqX5qYHUMC2z3FtLdVDEixjmwNRxQw3Usy4r/mCNUiRcQuWQuCDKuDSp6oRa+zhlsD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mj9/gqRs11L+ai77j+asvCfBZtvEbsGC/wAATR+Bu+/m1w/Cbjz407mWunF0SdQ1YeJw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4/SV38+ELwgHgliDfqBcIoz1AOOp1MkF7kGyyeRA0cGWY6jpUDElUAIWozfIysQ+HUeFe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4L4jMv1TT9xS+Ll8No86x6o74rB5uO5v8MtXY8kLB01onlatFZ7CxjbGRg1qUQCDcbLg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a3iILddrfjzEHST0ixWzTx4mBrGSWEwwFN+DPWJ0Ms9wNf8AOeyHyMMvaGWD4DWSH1M+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M0/UTaXFzxfFcDPFy5Z4IitJl/1mdsT0nn4rg3LjwOfmL+h+YfdCvOcZWZdzAisJ8H32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+ZjXvdNQrLbVKq7qKesBda3iJ0+0ewJsfMqD6DUAxY2pGoDHb4hBWTXlLYWuFg0JeqAJ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q8S/W6IXWvOoWvQqIZ2TY1ti4bVqzKJhuDcawmk0L4WLLPM0wVEX9RlHTD+XjZ8jfpib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89g5vR7zGbV8VCej8O/wfksfOP7Q/D3Hmx+whRDxFDsJltPAsiYfjPcfBlk9+OWoBhLTY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fTLGNEsimNyqIv09TIvrDfPIgjKKfB5OfgLe/idS4udwxplEB7jz2nc2/RMr9R18CMPi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8XLhHPB5CbQC16mvjn6gWS6imPK+oAr+Gf6HpodSugamF5w9wqXuvHqMMnxFavpj4UFu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Az0HxKrqbZUOKvU8nBeCvcCPQjdxwQG2buPB5hNo6+G06eNp1yNQWRFvMMWtCQEvg3Hh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l9R/L2krzqYTHDsPXBp+IbDzOplwEWPhBeXEZu+RKBuOpWNRmgJSwRR9x7cS59xC2gqf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ZjHUxiylX1LW+uNM+hNqKlWtJQHeJpqUS+oKY0+j4jQZpmX2S83SSr22TKeFR2b3DSeD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vFOl9zebfo/1xu+V68TENSxi8xD9vyxb1HVfJySvcdthwq+yGj82f1H8Md/L/Z8T4nw73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YWqmSmCZMHCAMdQAYh025i95l2k+mXbylLoqB2Zn83LuOMeGNXxASOuoANWJ6gMaauG4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d/CcbQqNwZc2PH+vNUea4dwjxcIe3bntwfhtFmMuHAsmBj7lgFCg+oDpjfo9RbwGr1Er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GC/c8wEz2BmWIyWEq92IUBSMxai4h26mXcJs3GrTcNl3NIlRkEiVmE+1hAzcshpVf7iH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zUItDxlydQAF1FeaCU/SXw6mXu2dQhz9wVB7jrg+e7j+Vfoi2WeBrj/TwRYEw4WhlgkF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EIZ9o6ji8uWCj4xg+8DVTyuCWKWf3FLQ6lRVxQ3alxKqH+kxD6doV5vtErQAQnWstTcr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KqGNSniUcHwNm1VEBw7pmDdQx5L9y/YMK8j+JRLeqiyb3h+Cxx3+VT9Zr2lx3KC/k/rz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z4or5/CNvv8ABn8z/d+I3Hmr9UFhlFpP6QxEY9rlR/zKTnFweCV9T9E+h9Sm8TauyBkl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VIao/Ur8t3AgkFPuPoF7lgRT1FhqkVmuz6Zvy8DL4HhywOFPMX3DCOA7jXUYFc1TvjbE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w6qKx9wjw8Ed/AOF+rj6lWYP2xo9suW66Y0yDapvcm8xAMrV2Ra9m79S+jFoCcU1BBrT3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xKfaGMpusE6nSjlkJjqn7l/UGtz0qXgx1KzAmtR7lsfvilSYJpwfETT4O+MG1g6nSM0u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yVcyS/wOoc/v8xTrmViJF2II+Ys+bxMfpwq+idx1KDqHjtMqcBhBCt1KA5vlUCyPEe4j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tY5QYCDkteCArpLv3LGsSLuh8y5ENXUzQZiPSIsMfulPJlpu1Cugn1yyXzYCWc+zPuys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XqY/YcdvlZToS2JO6VnPfy/rQnuJdl/qVNmOnhFO14aB0wbD5/Bt+/wr8v8Afwfg7+GS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mijMr3O/XFRTvEM/gWKOt35lZ8JGdWdeCYS0CVrBffcHk0H+IWoDJEtqDonmkk2eOkrr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bal5eWl+UtdvNR18cCUWf3ph+kfgcHFwYLgp6IaYPjUWLPwCKeqifuKNosDOl/iW9d6i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qXPLKS//AOjlBFv7RNRsXMUX7uZnfZgrmsCNqymBjXAPngZzw1+bblMid5TUf6irNGD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YMjN2xRwa5DGeV8GpU4WOLhskGRmVdQpsaRtnkPdFSngqUSvEqUdxDgjwb5wQt78/mvh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3Ha43le5SvTjbNzMYOw1G9pSdQisyq3Mke0MNw1z6K0xqdTxcWi2pFkeiouRa+ZQ1Naw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xvlax2iKrzqIA8y/VsTyLqGAkdcxLdQzHZM+psDSR37wYZmWyEGzM/08VBmR/M//AGpY0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AFgPUaeN35G/ohp9TaoJ/JfILPj4VRt6YdDV8V1oFA8H+DA/LZ9/i7jz9uSrTqCswMXL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7Q0XKTPiLt/CMxAiwIJq4nQjud+YVS5ETweLgZeYNqnzFNZK+oYUeZZiLRF142QbPiVZ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P3wR3CSpXBwck2JjtFlxrPTlfA8YlLjjknsKpaQ2hr6iAaQXXZ6Ebf6TTCvImvO16iUW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ldZwv4AgypwmuKggDMUFXg2TBdupTgjzXFqlMSuAI2lYBCcAqVxQkdv+4LiD91M1ABeI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UHyJ/v8AzXBDTE4/ucC7Nz1IeTEGs4Nqd1HiAFMvmZIU3MYGZVzATHmVM+FAM+3UdzVMV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6JcHkGdwpY+Eoh0YgiLGWNqybxEKGsxd34St6cEUGhlqZmGolMbh6Riya3NKRSsE84/cJ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/wBzcZjsFjqb/o43/JP4S7M1BljffxcEsaNEVt8XKlNksF3Le3CHN3YntM/x/P7EPw9/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cIlzuaLMx71EYzUV/ES2uM6JnEtjWEWzTeMy+GTv1FhqP5mYqrqFrGCXWNzDdw2+Ae5e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xnw6PmbCHF7mf3pr9OHnqW9xY+Gp8SzbZ6j6QbjybjzeRiAgE9/9CN2qw9wypLkql1YRn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XUAKtBEKafpAreoZ+6BwzwVIyRI+WVuoRTt4WRE8yn72eDHfxeNIvFy51wqHErESMa2Z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GFOsy4LzXxPj3KxD/D+f3SNLxFL18DmhGPoZmw0QoGcSyb2PhLQG2YAaxXyZo4vZ0zdz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ZvcbZiq1My0iMv2lBNbsnm7MMtVdRnwzCk0hZdLngCBWpqO/1BzquZoFfEqu5lMzXsss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/W+ezFvUobf4xCYX4i4b8PcFH+4/DHGzjcW7eAwNhHUpLMMpVnx/gRt87+z+Lv4uBhZli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D0SmNqYqOFMsjUua+0CkHD43LvcFrJNcyxol7Ok/7lL2hcaEQ04gqYeT0/xCfMRasw+B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xlf3z+ymyvEeCdyqjCVyyeP5chBXwrxUck0EA1t6R8kXKvS4tFoWpqfUq9fzLijMG/eG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cHUdwx9QQjtHEvDF6lpDaIKTOpaaZaK+LB7ilMM+jKFGg0zRH4HAnKpRKnUrPDwr546J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gwOJXrgqvyDggr6vz9y2s3BFxXmeQQfUa8MTqntR8zH+U8TU9090PKnYMKcwBneqf0lI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4xT5miRizUYizdTYj3rMwvNyq10Q0agbpAALdTPwICDUtFvAfvgGOKo4AblI13KivlET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uI5fKJstuWdzzuJFzg182gPUwynpLyXsgEBUPw9YRjNRJQ0teYT3QRjqVCWTp1+A39B+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3H4g2/UIpO4Z6F5J02BX/BKbdg0IhDmMP2RXljX6mAfZnUW+4rsQkdvEOJKSVYyzcDcv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1ouhiXO589TmHLGHJcHl8Fj4ylgS4Oa4/gmP3zL7UxPpFly8Qi/iMUqYlJ9S1vErXCxiJ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TviMMc0Hov8AhLB7ygM1GVGYekvb2KlnUNY9zA3omAYbHTMhCPvBOYgQAUTCXhHUy75f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cQjvU2siZYh2dEPCaA9wcSvgTbnv47Q3yYx6vMWZtlkwyfE24DHyeD75P5SnDwQ1+ao0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ipsnhi8Rfh1yH5YiYjv4JyEsWBqMbihdTOoi5RgsNx1DBHvplqGiDxL/ALSytpTL8k5WZ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Qaz4g7rZcK02IwgBZR5QwJRb8S4C6QAh5qe/En0plzTNCf12Zt6mr4uoyk8TyRIyLN3y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9CEQz6jl4CIM7lfP+sj89n1Nv8BNx+V02QqlD3AHVh9IyzVLxLQvH1AGVEzTDNQn8DUG8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zUg3Nk1iq7jijTJHUvQfcKdM0kfiOHNuGUblxpFtlU8Hx1OB/um6MYODw64dTRjikGw4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wIP5M0ngI6lmnfFtEbtK7Y7g+JfBBwlRva8S0GXR5mKLwWFg8N9wwndS3djf3wcfCDfD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8JP9IVbZ6RZfFxD8bhOuK5dxhq/fNhGcyot5mpSpXxNYqHnL9S3cHMxfqZNS6ozNBm4AT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f55MtCjzFW0susv4XO+O/gdQJU7+G+KhXyNooN0NxpZduDAMstpY/udlHuZ3CC93WKuD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j8jGptTeZ7No3YNjmL0sRZGKbnT7mHmHDVYgBbqCEthUbkID3PN4iv8AcT+pNXy2EsK8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Gny/rTe50obn9qdNhLlzBvYx9yjwmIuvH5f2T8Gz6m3+Am/m8M66/wAEK+QPmYFS7uZI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3+tBUoLGFZuVj1HGGZQ9o4IyQi0Dyf90oJgw/uMYcmoR3BiJyIm8zUbTTm5pMY3IbTbF4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YJvCMODivxsmIXB8qqy/aK70B5Yh/hpgmvEt4qjhu/Uvc6jEPOP+oZBVMCRF0eDzEvzT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eZyCG2Ma6uN2J9RG+MkVNOpU8TLpBc3iDIXEBDdRVbzO4mDm74upfJ6sF2xgrLaNnqJW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76jv1DBifM1zj+MBFxiXxUefRDgOYqAGVd5mWCAHIFNzreY/lqPCIOI3fHqE7mkLSuAJd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0hlHjk/CPYhUe123vg3PPU2iuNzNYL4gEXq4CnhAdDingnfxZrKfdUDvAYyvl+4My+zLh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FgeFP6s0fJ0JU7DxH9IDZBctXdMfj/S4ZfRDIPv19zCQHr4sewhie+vj/ZPk8bfr/B/f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9qNNEaYISt7DLGHoaTLKn7ityeQzORtPjsh05Gz7lD96h4g516D1CG4LA8XP/tW/kcq4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/AaJvc3c7RQZePk9JiYuRyr+Wy6f6p5Z/RDFcJfbKRF0MHWOvARmajm4i8p3MD7mEWP7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xDUl2sypDyIJCbmYaL37IrkaRzvi5uWYxDtslxjcuyUK+c6S6pMEmR9zMpmotHqDj31A7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I55QHaNarWCXTAQRh8kE2i2PUKuDfMBDlTAM3eoFShnXLv45SYDMp4ltXXETJT7gub+R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8JfAjaV5lOpU1x3wkbphwEg2TE1G0D4oKoMzb9TP6WEiX98VJbJGw9oMNp3FVw5mPkQa7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BXSNOx+5e6hlaYpvSZRyQuWUx+NCvqpU3BzCbGL3K8GEwAK1cNz/AEuf15p+Vg+4lqW7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/rD0a18qKTeGAARVbeGHwflv7x+D/TDXy3/BOO4/gsEY/wB4ECsxSZcrEwmJ/qW3bgsX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Op2TdcyvDDBUYFMiSZbpripmvMAo3afdU/8AHDqPCpuD4nUeDMNPuBbwctvBAXUt4lMW8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/oM2m6O+NDwy4zeotn/4nfArBWuBO+Q25jxh5loaxMs0sbJ6p077V1Aj3eICnA1eKj4YQ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EW+ZVbyzLMeEbLndLMheWj/c997Ua1QC7mfbqVvof9RnkTcuXLg+UcLiHd5f2Qyw3LHj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FR5mw7S/UpQ+ZUqmz4m4zc6Z7jX9TFhTUfATMKEDw+CTad8B/MYm56TXJGF7Ihq5qGw/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k+zAHbPEzyPFd1PTPQnpnri/XKOTTF+Yz7aHgGrGe5m/0QNQKnXBtTUCxglN8XTDFLib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GheGZhN2YS3sqpgi7hlYdZghZ3LAOhFrqu7IaRqYtGWKSl1qZNbprrrqYfYIqXHKOfwX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VbE0nNw0LxGj5boXUTT2ZTAlYiXg7IbT4tbM2myGezKlxFq+4jL/AAiI2HcDqU9THxMM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g/wBHzb/jn5su6m37mXWI7h6ESqpi1H0dHC0p9nUHMvHywdvuuiUdg9NBOdz7GY4JqE3Or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UHuKoktr6myULHgG5TuIXMtRRuGIscwP0h0kt4ToJjdqEZGWxeYLXMVcFT98LxGNJtNg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l4hHJDceJDizPDOXbzBwsu+O+xjODNvp6iWxuNAQsj/okWhpjPo7EwLSP2RjXCV91Bpq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YojWzmLcLsrUsh44dnd+8Zms7oYouoyEaBBErEKGlQReFy5fAAJeITMqUC2r+kHnUO8uc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qfcYGZmh3LjV4IiZZ/uPwYE7hwn1qn+JiGeCZLagIUbmi5uO+CEXxDg3xpgtthdy9kuAl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SN/OQ2V8M2R5gtlEwN0wfUEanlCaH91Kr9EyyfKGjyxMzl8yn7tlBeEUtbmTdEDpeVxD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LYjCZv3M0EKaAlVthVHM2h3fEafI5RV6J+iBFsbTuaqg/kfDqG364/tM7nY8owUuH+ol3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L/A/6Pn3/ABezivkMTJPr/Uf8cMpryh2u4gDZ9zqIs6P+szBiz+d2wY/Yh6lztT+cM8rH8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BX1LyV2ypCOglhcI/PTAWst39HCDFS52zSdw9U1CkqNDwIvNl+0yYUeSKMyN5U18Iegm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0ypSMO50elxP9nDgzDRYDQyHoJ9S7GdSVtr9S7iI01MLyzM+kzPHFmkuA6llsTNlLyMG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mYXjxPPB7gCcq46vpUD7bZKphZS4RBOYH6ZU9hcLC9yt1uKIi2TeLereH1L0bBX4LLl/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DMsQ/wCwhqM69waYbV3MoZ/iXHa42baitDMWwWZDiudvA5Ea2aHKDYlW7zMD7SxRqG7i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4smGJVBEyqIFKKp/4kX9EGXGIeAiviVlLohpmYVILGNWHhNCGdxT1MRSHuXZ2qxFeXtL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YDm3Uv8A2CAvZMGyfdiBYGe3zEocQxzSUbnK2fEAeDtl5a9TL952fPOm+4b+nL7VBsXS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qTBY7/fi01O+e4eaeH+DifxXXy7j82P9mv8AXA2mD4l8XLN0PCIeVlCm+T3HtuKP3Md/9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NQLY/iM0duePEJHDEKt/sUxhA/bMknaszEI1Iu4apKdkTNGGHLHWmWGGFnS9kQ79xi6p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yvDDLAyembkfEdy/MVrhYx/ZEc6jOsE6l20RP0J6xzHc8ZRpntLkB+4MBEjD+hBbPNA7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GO/cNtZi8opdlfo6Z2YqOyHm/Ur5jBcwq7pDEIQm3EJp/hNXqHFkqW7fgsZcXi+T/RqW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7aE28uuCMZ5SyHf3AiVxW5TTuXAwampUPaBvewBjgftl5NzNzuGbh/KYtfM71qZ2jfUL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mJBW950E33/4kZTZ8No/gNwxB2oBCmih7gL1uanVn2MwZxupe8siNi1BXbIXCFs9RJrM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C5eik/2CYRoYywXxAVyxp36gW4uf2OOviZMjRe4eRoh+ruKB0RWjt+HcyJpm+LB74QSk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1ZMMM84fMfyZXz0/P/X/F3+H/AEk3lR9RZfAY2D/0Cpa1Y+4QHZFYla+R/EO9rb14lxvL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ypHrLEqa8r10gHayOYn21H4m/wDSd5jnK77gqe7D7sAzvsgt/wCkC/4UMUT9xJoge0RB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G6itV2x3KDjCMoiziMimUBbqZ+Ix1RuFXWm5n7xO4hliAvUpAv8AcPRlMM8pXfUqIMMYj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3LZrqKucLE7kpaQLgVO3l4GNIHBbyCXOeoYWbH2rqWN7p8GY6PAe5lpjPK/TnTi5cWMLm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bHVsH9Ef6Pg4+FRTqLr3PJxUfcW0PFa9xMMqyJSXAGbYcr8RPEYviZzA+5WBMp0QXW4f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jFhmWIamPfuZMKSH+/8Aj1bcy3TAGEfzaOOocuDZwg4rHgm8RJOTaol2TUrVlw3DjCmN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ZMMe4MExUqx0OWZBkJaO6IFORFscb4zGzuL1A5qAjWr9EzRWINrCck0fF0zb7hUDZ3C3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i75FwaXuB8BeFAronjXqIWxiDbwgCUCd/L++j0SnQww5RtgpPRl+kY95Gq1iHK/L+v8A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ieXzGPF8BlwGiHuFOJ+xjKlHQ3BfcN0qLpv3iZO3IhUAkHXUo1RJGjjZODHmpZ3tH3WX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06+pqBE+YBs/RJdml6gWVE3l6ubgqOoQcqsRQ/CGI90YJ4lBMWbiF5jP/wAT/XCY5WWK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R3UQJuNSt1P+lgmoBtk2TMFK6Zd+BqHSu5bCblMtmK2d8Lghhor+oaDWCZNGpm1Mh6vU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KE3GLly+CHAE1E6WeY57seZiVW9r8Hmqhib5umAriKzwOAiqDHRCaILAhw9xgNIXPIgd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JX6oDbFsangJgGnaNIQ9NMNwVM73LpWZq+D/AILgzgl3g88BlyyF+CPjl9XOz5MNssAq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3qVR1udmCyguphKme4pOpaAgaJMKqI98xTeRrBcE09Mv6KsCgPUFsa83PQTurgYafLvM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YYK+g+WZqXZKU8BV/wBwt1PZv9SgbdMUwYKN+RsfaGvlaaWMAx+uAnlU0wIuJ6n9H8RuV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i8HguDFLi9cAMnJqd+poJFb+A/wAwo/8AQCWfNT6BCR+X3BmYIeHrLSR+KlaUibJMVmUe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/wDRMOsMVhyolFj9TQc9hcVAld6EV4Hv8Sj8ojmyA0V7mDdjVMQ7XLOcfMLXcHqV3AG2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TTOPEFDFXAbUSlCostmXatG4MCOPUXof1KPMvFlzqp6jieiIhXhuj9R9wbShLDNehslq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brKl65v4EEEvdYdwINQP68esOpR25dePg8rccMvHLFilzxlmZTIa2cGCJCrLiWRHDj6S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8MEfMs9QAPLAeC4mNZjhHY7NxTGINmW2H9oVqFddzoz+v/iLRcW2cQ3K4JVGz5nzAQ1wY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4lpS6g2FO5hzb6lpu+Z5D5k7mzh4dyzzKeZZH/Bxr+Qw/cRGiSlJtqWuXnwx+Lw23Fdi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KDuFAGj5VYnqa/AtH4EtFh9Qh+Ds+FROK4uLjIn8yfwdNY8XBhwXnlcncQv3KpkOj/ZE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57bN+eHc0461O1lHZBXAxaO17iBciNCkj2PFcMKW/EyRJKqAlVxTNy40pLOctO5lHoiy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E1u4VIWR8RKbP5j7gvzL2XQ1w/yX0lmNp/cLA2uZjCVGVkoUKmOjEWrlw+sYSiCSuNMv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rf24rI4uIClVdQ4pixZTBobj18g4AnhHb3DXWJ1eZS16MtNjz556j8u5cfgQwQwPl5RZ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al9yt5RlG6hLzMiLbA4laZEXmj5g1C3WpQBqNw9MTxEv+BDtUaziYMs9MIW3L7Q9sqj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p+TwiL5lfEu+B88j4k9qezKHKezxi3x/SCkx9Q7Knug85PWlWmPiS/jAPSUs2Mwc6pjD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PZH2z74eOA48cafl18FzTVwEDSWjzL+VQIw7+ZubPz/uzR+W76+HXyNn4n9hU8gtcU4X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TA42heSf+469uiCAs7rHpgNRui4uZpyVaTYg3XUNZmI1lqWMMCX76g+KRJeoqreBbOwK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n+hwUdUmcnMON5je5lMChwxGCUjuwMkKovF9QL7SoXT9S1WBHzxGLVqUYr440cWvjsMy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W0KrNES01M2aVRVKji2xQpxl4N+VNNe5fwCHAwLwmWY8y6u1HCmb1De8q/pK4vXmNFohE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mxcWOK52JvuELLxLpGXsulf6g9S9gmGLAvB7jZCEOFmGgJlihCQokCohlTqOCP8AinUx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5cuYuOHD4p53k+aR4nU08u31DTL3Q1X3M1nVMUIZMS8hwZlmhtuXtvGo+zrcIAAiHlMe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Mo4Dvcx1XqppX4lPSelyom0wbdB9RAz36n/Nxr+edQoK5x1ApaEf4puD+V+TP7c1fl/rh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0ZXqfvJGBgSf7xxGMuXBg9if0QgSxzwTeUiZarfLAMdB5Ym3ZTzAr/crh1FomWXBwMgIj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DUwbTHDZWLmAuZREm0y6qy8UrpGYFEvOom7Q3B9lOB/RT3mAxLNTIeePCXDc8am5dBvw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RFpWIyLr+45MY8yx3FTqXN8Vzqhh+mUfcYNgMRMJ/vxFV7oKBCooToFRhvcCWeaTQLUI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VXKx0SqX2n64hM+8kpNowWwDwx4CPXmYnnz5+Rn5E0Tud8O+H/NH+zjX3Y0MwyzMqA1R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PS2e5pLydxq6YECjMTdRHaxGCrqM0QMFcrC5TD/GIhtqdAm0DlOLqNLsPz3nxHU1TBv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LEeMz1+06GOobBeEFbAxMx0qCiG/cv0VF1P4KPju4tSt6zM7rR5j6Jd4m30mNMsIYiSo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On4E/xy79TK5Y9TY+/wACfnDvn1PxbT+++f8Abh+TT9P4jfzpdLlZo9xYgyo8y8jRlOtM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UeBihCALpddJnVlUGa1ksBCRzLgiaBjqV1aZe+zjUhLoX0lD3MiHAjZ1MquNlF2O4t47x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Ngz2DmeRiL1Ylo9cZSrCaYDAo4lLV5JjDXhGtxZu0EZHjxFxPKFVLZLPcasKJdR0xK7g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El2xREOo3lWOb4Ti5cvMSv2AR0+1Pc9ByZyj1GaJZaV7hRX1Qe2AfpMeyF5gTBcQwpNv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HVwY+veTqcV0thFtC+KaNMTdHmKRJpeoPv5A1LUHUuEZqdkUfgb8Vzb4jqIAhSt5grUe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ZTzDTME3KsrMTiyCGMwVUmoQ1lQo1B+v/ioNvFeRgRzP9cMKqjULMIc6Tr5wmr4QxCvh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4i6a5UWM1L4x5lnmWeZZ5J7CewgaPaBpDQ5UARhAQ56i6e/wKSj9COkoslpZbHb+/k4FZ7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D6htPA//AOFhJLH8L+0+Zj7fmaPqH4TZwfA2X/qUlPKpgiH1NFarghhh07wxBj0MM9zD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FB4suOFKUTijoaqC8V6dxDNC7a/cBcwGVlvq+4PKWVVb8AuCEvojkFyvZFpgiO/8AcGLsY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2mOlnYpSOzJ/yDKY0tyfeZ8xi6jWanqZ3UwI44MMCaFtwQCpfpM2M1GVGO2NuCm0FOYs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pRcDqMVNS4acnREAJ8EOGtkNjTFQeM+I8PypKFfxTbUfc1hlHWAEtam4mrR8lBN6hojZ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Vz9Ih5EWHeAdxLYU1Q8IIYPep4c6+FSAwXjKbEH+ZdG43lu5bwFpqDNprhnUeci8zf8A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/Ay+xmJAZg1BTiG6iQwE74vWVMP8PNtVDhtD14s3xfGotO4DMmYJ83P7l/Ja/ubjrIiW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O4RZK4aqfoEK1ndVDL51e5gvZrcQR1XEhDnUxMCjyJ6ENNEOFCaHAG0qzNcMjk41YEXq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mYfgWg2tqN6iKVncUCF+YnwCnyvS+jgcOoVd/Bm9j8DYh/m/P/f87XUNfh75OM7aaIJG1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m1eZn2cOwDR7epRBgC18xnTMxIo1Y3OgSXEyspOPIS3Snqe0fMp6hFWATUxDqHzhrBgIk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SvPAm5TNzpgiyIw2Sw3D3BaeY/ajWf0uEtXrFq3MuLDnRJqMDxRLtovmYhRxBVMyqye4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XGmOd8OMLq5509OUonzE5yRpDeYjcV8ctMO8CdHk2yyoUtn6hfLtVLhn4UL63K4WVVAs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vFyvUZe3GH9xlukuKE0k7jVdI+SXPwizQklCHpMQ0UuXKMAW6iGZ5fURsnnDBEoku7Bj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B4UtU7JseJ3wEu0T74UiGo7i7ud/MKzPJhMYLOagJrxcqraKjb76YQZjDQJDguXOpj+3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YckFSHJXFnkp3AQWl5mgV8na+vyPf7hPAeGVlR4I6QRorVwVy1QEX5jm2xB8RluBa7h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DeK2O/EyUlja24mapwzElgqxKWGe/CDGzcwNHa4DWt3mCywGUUNzBtS5Y0zP6nG74PNL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rym3yb0a4Pwz4j41Ln8BP7/5n983f8CG+SMtUvUUJlFcurS8zryhuVPrIwVjNtG443LL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uWidaTvEakHtNkFT1pQZetLlxIzVNTRCMWQNNy2EmLqHs4VcDK4VTbMDYTSqJoCGCzOw+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dVKrEUIw47HmAPMZ5mIrEhwSscZ0llPUKsEWz3CD4TemiLVS1d1Mwx5ZQJ5gb/WglVib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KzWU9r9xVZxNxnxMr6mRF8TFZlATI7B35gyEOjqOtrar6i2//AC5X0DzLrnC2KtGkBd4l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7lfAqowK0oIhroP4R0dA/UEoY0cYjG7mJsody4aDFswKpoVD1t9ywG11KRCvqFR2SjxPB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tGFfxBDojuPx716jZjX+07Oty/kWItVmyRUZsVIRXLKe5qLChiKyal3uY+NBN9RbRR3D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ue/6JXWGCVoIIVq8mdFzDZCDCMeH3+d4W94hhgg+YRICsaONS0qMIECoZ6jHUA+a7gU+N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7qNHKr3GBAi4CWvow6WqbQvVX1EFyZPmbIeJlmpG9/SIp1LfcfjLj1Fgm/qzqZL67rue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HtUalH1Cyx0eZgQeiABdhtlLNt6nvpONX42rEYFnMNGCx5jb1oh0r5AW8ZmowFaC2OUa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DT8Jv8Df7v8ABub+Finz+3xMOgAoqD3GBt5RUZkGFgvEMl6tdTog3cfb9GF6qo8Q+iWS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nHkyKCpe8rVcfcHL+YF0IsMxZTuXYZP8Q0TJbLwJuW2AXWYRR5+kKYEG4s8DEF4jeDEY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I0H2XEFUsu2wQGGqmatA2XlN8jXNbkbf641EFncqIDSFcZRaxIV8/C+Rpipab5LjcdUS0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dI08kZWJV+cpdu2F57jUUiWhsbgnsPwssnoiOj2kUyqwSnF1gziXLKcI2NMRVrBhGNMv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sTNWxF/X1hf/ALIZkdHqFFlaglaGGCWIciAG0KTu/jVWAIQtN4NX6n6QHZSWYr2SolS6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KuoYvzGKuhtgFHZMv1DihvLqeF5jI+pgHcFTWdkSBunawSsRm/8AgiOUf1dcCuOptKOb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4FcHy1c/2J6oLiYkX4ArqJlhQO4Tp9yqi+DEgihMrU4Jo2pgNF2KhwC6mVTLKyhqe7bQ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xzB6Tfje4IB1qf3YYvEzkjXebVhqYwBNJVd6SWB9zN/Xjv8AFmRPMQAdagxcP5ZZBjqE9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dOIjrqGc6w3RfZmcFEZHcQenqB6n4Cf3nzdn3Nn+A++WCv0Z+5rXKUp1KtgZAlmmoKJ2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7SMTW7FdQAOWVDqaJUMTOD5lldty77FIi1lfsgodmEBnKoniEFlglqzFXPuwvEJmtTzwW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FW0hZe08cjMCV+bgOqynco6noKi3sR3BSrfcYAqO53NJ/YZv9pvhFqBmmNeGW/IMYqgZG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xsq5J2lPoNP3MOtimXDoM+0y1C/bMI/XtDOxFv+YHXJZcc7piIQOxGVxITRqLestzqoA7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QciXBbMLevdAtzwC4vGxuUoOuZ/Q1wuQ4Bb5xD8LvF9dSlYLlzeJrioY4XFcmoLUxWap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MV7J0Qxv0vM2h06QsKzOw2wRPEGowR5omnC1UbvCjqM/r/4RGme7JkZaRqRFxDGOULxF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tXn/AGw0iyBa2BlPUCpTznCeDcEBZrMqazoXCuP9pTGq6zCD/wAp/wDR4n7n3P8A6PEb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1GUs7h3Aq+CoG1RAkGmCVwWiXhvpNAWnL4gIqLnrQ47/ABqXJ8DMrYOoPGbItRm5UeA+K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D+ZakFuOxgRK275VnziPzuXuBtwkdkSHERNicvUOVfjZ8e+aIPYg/csdHuEux6OLsnd+5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VQn6hAQ7VBR34QlOzozPcsJ+5KI6V4bNbmGaS0hPynDDAQZ7i+BgGVay6g6/ZDyquKTr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48X0jlTHkIA1uZNoIOC4Vgjkk+0oEA9JlwYZGbZYZtjSC2Sp/wBuf25YpZxEjb+dhE2HU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qjByfJFAbWvLCrnSJSAXk9wmtq4qBVUat3D1KTVtRelsuJb1Kv8AuV45bg4YJi9wibWE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SyVzB+5vP69Qo3KOo6hcBh7lEO5Vc3iuCfUROT23xUPKy5uPFsG+sL9+di0wrvzxVVBb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nmLinUMO0dp8SqShncWruEoCEuOxAdhMMSGBhHktsqahljctP6D/AAmF7vEybnkhlAJ9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4gM0/Dt/C08d/qWEbVFynlVXuK+pk7xhApzTH6+kGX0KlJ23FE8krPP2mD21E9AKcz7x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f3IcUYppJ4jtzeEjJsLh7oCAdrq5nxdvlbBu0r1pTDNkahn9N8f700kDTatqKHbxHcjG8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N9wAVV18liv1xWJUZYtcwkxN6Rm75f3vxd86hfRnWezUaQla9QlVr23hFhSi39xqp4QU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e5nYUq5QzfCByWZ94lW7lFe0ieVcWD/EdgKMUmbymeAdsRFVT3QGsAxBuym/cqFqS5Rh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QsL8SkAJl0JRwaJhhTRqiYy8ymLCXQ4ubygi4n+1KS0DbLXwPzHCqDYQqEYIy3MDqMkL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4Kzay7EoY0B6hT2kCzWtUMcQsshcq+WctUIpR5eoAP7ysX1KIniennsIFXomFM7mTiLds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supb0kQx/wBRw7Tr/RE+t7Tri04Nx4Bl4i8VEIA98AtG2HHmZvEIbj8QFMJ51BQKGlcZ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d84x46n+ELrG3PA4gPMtVaSkr3MzMZpGS5gYmX4N/vztmvj/AIwODdS7a04ubZ4nOalL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eXmehPZKeSWeZjyRTzLPMs8ks8ks8xH8p+qMYNLTE0bWJqqRiClrRMuWD9TNHSl1LfcX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mMMEsog+4NGqfHR9zA/uZv6ltFZ3h6RWnzxcb9J8AXXEmspKkscRTfCwLPMS3U8ny/ufF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9yqoB1cLoX1Kx3VUAv7Ij1LHEuLTL7ce5i2Zlm8QTPqWBqTpvZlObL5Z4T6zUWnlLX5q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r+c2B7KjeA+UzVZWyZtNQ+pgztRMP+tfE2LJAw0TAmbEeox5ngRrcUkEvbnTEGG0qDEru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SvcvhcVKmHDD9JfG4yr8A4f8Gy1R63GG2Yfswcknk9yuO6L7qIK8RRLw/gXc/wCTBQM5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6l+GDj7Z3KN4P7hZ/SW2EEMjcvdTCugjWPI9sohCYCjLNSsVQaldVXVwT/pExiwf9BLE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JH41wzTK9TBeB0i1IeiWABUVFAm4ohR6ILmALjbErZT0MZoOoCYSFy9cDjio6jDUdx3M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1MJlLblwi5kI39ktgRvjxJXrcKw+ev2+C08dfqP9ES3JvmDRGBAXvELiDgMczJdRhsKD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c1K5LjsruUBChcOk2oBRTEpp5lbujAAp3P58Qj6GpRg8WYROlTVVTjFM3tH4MF4Q0Td8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f5S9+mxmDmCe1Zn9/EZeoIm0eFQPi7ZXPeIj8nk84E0cVKlRJUB4PHEvgHpG+vx/tQ1+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ZpdqfcwIjDMZxP0zLpe4xpmTvMoDwZm3WjupQujshWJ4U8TEtnURXAeuLCfqWFTA4NbS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K5+7xDIZmeIp+p9QYENkTrZZeJhlcF4gNjqVHq3uUWVEdUjnsixov9ieOYd3KJRLI8jc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tSHuI4r4pQQUzqP5ealTPUMI0OFZlS1TMOGpUqWSguo0h44YWM2kcB19TBd5d1JSXW3u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ZySq37lz64DFyonBQkFBnlLB01uWExChitsxQo3BLd+BKjPE8EaLpeI612rEeAaNkX38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WliqNtaxGvfu9RdYvBwxaoFEy5NRuM0e46uVRfXGUDYMtL2j2KPMHhru5Xy+iFpidiwd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f5mjOjU6zPoI5muLISPHcdzd9/4Ov2xM5c8GRajb6ZqGI7leLK+pn33PMw8zEtRi3A+Zg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K1fCtKVc2ShBcs7FFwPs4l73EQGcGPljBH2BnV81UGxWC6ni28QUN+4YH0glOm4kH6oC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tUVPrxGojYzJqFma4PKGv3z+l8w3l5gruZJ2qJUrvuJjufHIHxNt74Bim9SknHnk0S6gj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gSuEiQcA8FQ8yxZ8P7nFfgN/Ay//AGQOw+1ygLRcA1BYd+yLUq9kbNhRiwCoAg7XNK1u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iomnW5izzMW+pWHqBq/Zl+YbcQODeNn+9gCPd/HLXwQtwFZZBpgZUx0XPqzMcRdnkhC/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FiSwBgJbZC2zHnaKW9ahUjBavPEEsEMoKAmQ7qPnkKlWlmWOJqYtalJqLFw9xRwl7S88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7RUxL8bncrgDJ+0RiyoGAp5gNSBVSj+uFXUIafshhE8RXqZLuYuGzisNmJQV9TFdQgOuL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VwUccjVmXVI0LHzcEgyxLXfF8R9S7lLXLV+IL7FNwxSv2RuHDhsgmiPGpmLuVjGCjVq6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sRgxDTcSkpJfZMOJhBOrZZiLBmFXcwJ3wahHUYa4wX1/g6iCOE11OhwCqJ42LgCEM8Tvi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CZpQV+A0cbvqaOHkdMZsLJhFX/pLcj1LxOm4Y40xDCihBTJkZgYPGosI3TA8KqigDdDZ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nS4pQ0QIa1qK9v5n/wC5MuP7yzT2QCwMHolsUXP6f4NeLxNQpYjsHp1BldR8tiY2SLP4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9jipXwK5SJEjAglEJZPWOf7kPj18y3bsg6CNSUR5S2wnoZcNKS+44cHERdp5ge7AgvSC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CFCP3AGWZegxZPmVPVCnoxx4gVeGY5Pqsz9JG+Vv1Dqv6j4d4lYowy1kwT5CK9wwxuIE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1DsmXZNwYpdmUxyjixhTyjQVx7j1xxuYGo+HcugdTL2oGiMuIMSswTL6UlGkb0SWHi4eV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E+sq7iPEbQ8EDU1hXczbmxCWI741Ka2Ji8Cvqa/cthGdfcNmP9ktMViXKZUxcG2IUfui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pkF0JlY5OVOB2EWu2up3xfc/3Azb1bIJSheJsyv0y+5+oCC1p8RF9ODUYkMOoouTMsesR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H/mw9TflmMX1LGpUrviVVS3AHJuO6YboJUvg1FmCOoRjwzF/Ufz4K5ZgxOizoT3CXvT5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G4JFog5Jq+eznbfqXaFz15QYSvrw8U1bKl7K1VygCmoq2eUuyziNdUz6IqUcjPun3T7J9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MPP8clvTnqxNAXP6M1/FlTKV38CoRTwMBgKjsWb/ABWk+IrpJ+lg/nIXn9EYIUeOMYBn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T5jE4nHF0T0uvyR2ceBtsFWRdJTqLn6IzHpe5cbGq7lyurzBUBN0RlyvnzKdFEwBGlkE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MKqvd6TIla8TvUNr/UTSKKB4f7molRvpBeX6mNSi/U0+mKGonfUIeOBvDoJamZdj7+Mx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CzD2QPCJyiBUpWJ5se496ve5SLTU1B6gRZf9TYVtlbqjbFavIK++IqynfKlHB9fh6mXA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C8J5wGwYrJyalKn2jibWwZuVPeXtMpkzKpeIzJGaxwDBbl7zICuQvnzzKezieIvd0O5v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LCvpia9NQEyheh6hb30xmvGyJo4EIa7wwsDc344DMY6m1sU7Ll56mtR5ZeEvuzxswz3z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uGoGOFrXAYkt1hgQNoR9EIx4Z/Xj/gCyZWYa6lWE0xDXG8NylQvBJ1xXJpvvk+CO2TmO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01eYrbR/4UxrplNnflLCooIVztjd38ShsHuFho3MIFVcYEXNTVdZ1lXApieqeqeqeqeq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5q+Wwiz9zU/2uLo+/xz+ibF+pUfvcJXpiJdt8uIbWoOhBXxqJK+B4ThIJpDeeb3+p3U/qJ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udwnfuK9TqX50n1wRz2ymuJXMKlH1AyBKX6iodC/Sacbj1/MU8vIE9XbNPuIx4ivTwf7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mZcxSgqKPUS4BeZWYJYJaJuTlYLOuo8DvAim4f5SrVdszC3MoZSj7QDJDE6ly7I0zNQU6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mHsjyJcw0CBwCVwrlZaM3jFoOBIMSwalLKjKtGXGL7hlGeQmT1K6TJbp4ONpxX8xly1q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xdyoME277QCL/AB3AFZ5jKLiI9RCi+V8y0X04YwQu/wCQgFq7YOXz34giOwfZH3LicFus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1LAAAgssMyz6i3UbgmWpid2C7hA+ijFiRFZ1DS92lcDc6mnyVP7I/wCFSxuWrOyP9RwX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DzlB82S8Pkn+5x2B6Q4q2F5MzN1YzWxqUFUt+Il7jSGdy4Ecy/7ZKF8zEAjahqAepkD2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IMOK+LxtPysDBSTQL7z+BDZe3y80DCfSs9TZCoXdV98B7CPGgzTh5DEqPyHKJGMCoPEF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6aG/w9ysn1Oyso/c1yTLKnoHA1ZGUWZMONF4upmNB67lAu4kDAb+H3yr9TKKBiYZZpTl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Vbd6huJ59SsTYxHdodwQsxmIMkA4I7Q7/AIICYAzcHrC6iJR1kV1yWxPEvCXcI2OYvNCB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MzYqCEwXKg4DhU0lJlElcmBKgsl6dVMF40yseZgmcCYi0jFyzMF6xBP7TIruJ07jb7ju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21Dx8iiOWzkYqX6g0S0jgRLcNfpgPq/SOHhi9L39TJOqj/SYcZ7ndctvnZDiEwF6nQ/3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i6jp3G7FUCzGNs20T6lEZOcrWpYNLjO416GZluCEY/Fj/t/hHcxVbLikLjgECZYb4BDX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L+HyT+1O46ETXGTsdS4/LWEWBLeI+ibam8G61EhFC53gKYrlJkJzueJxDPggtF9Tzu9x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iAXubX7Ey0Yl69nqC2ufUfIWRCoJTE1eJpmj55HaFr6hNqxl4AZP386QmTwVjVxh7l/C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OSDLxKviyPgeEgg4s1LA7MnBG4fg7m91LADEdElE3yp/UN3eiavBqyJXdUlh5YulK4bd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5MyfsP9w1uZLevESpiYE2EgpmvDjSVTLMr+5QctMVmsLmdacoN3O4Wl3dxLHct41kwrRi3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64mm4AbitjN8EawPidJYQITGZ1cOCEJcuDUMnwwhHhhlRODCDUNLwG5a9ALl7nxLWEW+5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o9TaWb1Kb7mDL6TCzB9JKsd6+GxJHRUdwete1FsfWtsaNnn1LaWtnUZZ6pNIggaiuvce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quNVoqXCgKm5p0NPqWI5STBwxiX2JANbd8MyyQDoSlxUzbivct8y13AgcEdgGphPcty3u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7cjU2nfDH/P8A4R0dEAcOgIdBuLF5ZXGK4yI0YxaX4F82HSbPvnZCGn3DcPRa46o3K7O9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8HaONlthlUR8aISqwzRhiKXe00+GpQDEWFNTGmaYZoh8UWDbJloNi1MXdiLk3Ddyj2vcz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2a+H4f3IG3rD9wdCXlfsgsLZU2fiaj18v60NROT4PaY8QRhw8JwVBiHxDHglF7t+DvmnU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HgQD+JtvV5j0ioEvStYPbOihKdxGamN6ufvLMOzllOtB6gbRFfEJTMzG0wrvSZUjklBV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JGiJbuMmGkyQ6+xKnZRd/4PE1tdezGzlLeblBuMSa8GPktIalcsOWEyYFTxBXA4YEuuIi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8HDhKlBNBKTKgC1O1Sr24gDoJptNQXUosqUElyzSncEB0idaLXBMMxJsObKnl6l7reepm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Z8sVeZeXcwoJ6EN/IwN+XDx283qXrGDcsLQ1Kw7hbyZItkuLxYtb8S+yhL7XxxLh18Sr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gQKpmQIsDqADUZpevktOBuOo6nX/AINFDbKpjmQdEzCZcZ0w8+CHC47xyCuCXMub1BnXw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5/cJ2cah04L227hPbCXcvncyJSagHOosYNcK4GMV9JfhF+BL8D+Zf/wCktC47JmfR+5fZ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GukpRYbYC9MjP9jNXy/2zuUMLzwVOq2o9ypPEzXw7lsm/lv+oPA3E4DghXCXEzDKqVjg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NzCzuuD8aE9rh5hWz6lVPMdBHX5ZUQQJSfcIdifUV6hXg2rpBx6qezeSN3MyB16niotv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7lQIt48wdkEpv+iRzlVrcauXiMnUSrpAKsoRm2+8+w7fEA/8AsXmszIJ13GHqNLHgh3Uyd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w4fcITCmWbI5GZSqgQUymGJknUFyow4x8okWYWIJdgzDTLCSysQ0MnJrbKJTMTRBXqUu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owe/2lU8PjzMaRVr4JQ5XS9S3LQyL7mKG5j2e7NxXtodzKyBK+4Aqroga0JU6jwPoDj6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qzcBLcEq4Kn9sal0Jr/7xpwwNbf3EVUDcQUylfSonH7annmUInlCB2QhflmuVwLCS+Ns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IdVxpw87TSM/q/4C0KxWMUDHajxmqZkSuHWY1sQ4VEsaQxDDA5EC3T4+ChAdrFnyZfCp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2jpYYSy7Nw2DdSjrxr3HVZYDatQeoY1YRi9RZIJ9Yuo3TMOLaQ1GEO2dzO9f945xRrCY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FDMeJ2XKxmeZsZdc3fc0fIXX4gLBm0KWTo8y2UFRJ+sj8UD+yInXFPhrip5fEI8PBwQ5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DhIz6YGV+XM3RWfETdWnzLXW7t7gL0ERXy0xwtXiDYWcsHBrP7RbmLV9QqKwBBlbS42R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RmKze7xAYz33LCgGgyuoCuTslPX5+Y6RtL9SlLBHThmXrxLLARr4a41iawzZGLkQNHqf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+1P7cIgBCB5gojFm0EE8pHgohJw6/BBqYkGtQse5hmAUzbQjCT0lVZagdZoVW60dEdaY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r9HBEWnmYQjRzPOgXUywFjnsi1tPiXNlHcuF9RN/jUroRRGUm6bCPUJvxstoguq3PC4E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Kq9pbNylrlN6VQSaKj35ii/1S2YQQHCtoGDTTLesABlm5ZsjuABGb+oQHEbIxhrgc1fcv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/eQYTpGaxjvnvF4f6T/AzUjqO8z6DuaKg3x/a+A8dxxb1xfmMXgN8DTiBVeIreU79KH0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uUDWNzZniL1QVwbgwUA3DIio3IMMqYPcAR2RlLZAg7PcIs9+ZfD9Jfyquoix2udHDSOA2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7+4PKtPtllVX0lMxY4SYfL/8ohNXW4FksKw0up/ehs+XUOZ3AAF9INhoTzDVx+T3CB/9E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T/8AGlYAs41iVmVCDkJUrkeCCVMPNM3gsOVfCpUrhZcvgyLMjSfD4lvQSeRJt1F3/Q8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9RrNRly6fIEq211CC0mynUUQb3R28Hiz3k9rGS0qEv8AAc3tSNhkG5gciHYpnwRyl2UWj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hnecSnknUpuXjUSVEjrgVRoQ+P8Avw2vtOpTTrY4WAblgFCxmDfVcIK43cBMXGoLiLG4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pmATcMCRtwDLWEfrUVcjNIhLRiaFUp5/Swwt9IxXfiFaYgA6h1ZBt1ABgEYTAsls9CDb/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z9ShUYaZQbD+yIXUVeCI4Ap/1iOvGoI+wV+reGXjMYfaYai+kixTjq42ow8D3LxwDQcL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yYtS4PcM8dkIC+P+SdmfSxktH3wbxmk7jwdcWP8Agfp5i/M3gnWUBWUEVEp21A+5dle5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74rYZhm2NgYJvh1BmdCiXRyS7T/cf8TkYSjs5BnNBjhQugT9vEtMcwN6VVTwOJuw3Ebdx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3uUKDbLT5RlF1Atlxtcqiir2mSSK6UQBqEY8zYMnLB2jsgc/URbsZ/anZy8soc1NzaWE0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anqFqV+J0seeO5UECIYybuF+4DtqdpKmGVBK4VABAIeYvUv3cP7cZQ/A7j8CSfZ5hIK/s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M9uVjCU6QF7GY+oitFaIMGIMCEFWR9rhGijUg6dq0HmYukoFToKXtcxXrBrUV7VyxsAh9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wrcrFHcxY+B75NeXTn+1DcDupnSHHC6e4unc4hmWWOp70Z3cow6g8KcEU3NAubQmq3Bu0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Hj+5LnG1wPiYupgnErqmw11Ce1auXLjaYaYv/wAjBTeYR2415l44AZdQBo4cS5hv7I/po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cWqhmUObo3LcsXZuGxF/9jMSLKvX3KGeAdQEym/cN+Ml4lANNs1oLB5RrVW5fD7sy7hl0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Ry5awnpIX6hHXDeqC8Q03BYUFCNrzwwL91zObcDEdw4OpmcO5l935SKLeMO/MrjRgrl2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4WOT5bmyCVMNzLGVKioj/wAVNcY0+5ZyBrh1P6ES00VDRO0dMzTLZFgMECXWfqVcxNpa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ENpqNm0Q2qEAo5G56+YFcD+I7y3z+o9l3jRzBIuqt1IyWjOkgTL+as1/T4PDwthV5al0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Wje/yBpPfDI8AlRQWy/RqU4Si0yzPWidoYq4hub+CyImERfLPVC8VwCzPgfgYu0R18EuY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H6i1/wC0xbP5i+c+kWFUCw7HTMAET2S0u/23qWqUt+dAkJUWUuLCfzBbhl/eQUh9pctk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Cd3NrYfuWwGx6hbVcruVM8H3D2IfT+JmZIcEeNI8NYfH/f4RYhtZegMxRf1LOH+eJk9v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6/wBSkrB7IBqrBfBZpLQsGZqg+5rm3om8BLwQFUg+mlXEwt5EoqfpHLB5Sgew16zwHvmb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FjcohshAYzZyNfqXQHd9wNikKvm5sW+fULmIKcB2EyzswA0yVORfcwQ9xDN2hy7fqbYA8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Ut7YWDHlFCxEZ8JgmMBTKXshDf5QwS5vyWSTspGvBH4xDCVgLlDir1wuMDUKuC02SxDu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pW23Mu0IHnUozmLmIBnA8Q6TBuyb/wATDJMVNY/YJXrhiZfB1wnaJAR9JeAAlX6ckLmb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AazcPU7mWoSzxCxGnN+YEAtfMXTQjhFam8KGEbUyHc2bY1Ea802yxpcBOCmVkmEw3/mR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DeCU/wCSO37BhxX4Fws0scruijxmf6jg0fHH6oK9q4tVjTLqUXDD+PZxmmKyBiVxdx1L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IB0IjxAl8JibR2XFWZ7iCGZptKrWOB8nk/iWm+onAasQX2FO0Uuw+s4t9ZcGo1b7YOb7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+2JopAaSvDMc7Qr1wCPNCvHu/wCYTQT6UPIy0zHhzoztHLyL+AfyynBfcBdfSX62R5FK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E38lbi6LoP4lrwIxyzYZUE3Z+o9oPpiFKmbQ4+ZKnUP6iMirq5qZcfOxBxH6i8D/ADLW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FyVCrxuYL3hAwaj4zMxgPsmGsMWhaAxuX/TNNsRhy4Ibt0nnzDqjeSClmuDBF/gBDTkm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/qMZOEGI5XK/9UCMHFW39kt4H1C/qIEtA6G2XB0NDqCKSgmoSpLouplKvI8O+KwgZp5y1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4Rd4ErqOt6CaJ74eiG09KaI61PoSHEXuVWFa1lrUxhAbCS3zE1zH/EckyhdQ9ykqCbfP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pK+4VXfn4VMCFqDPOjhmRiC0zmoy8lyjDVKWR1kgowIouN+5jNNnuONN3uYTLErAgXsI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h2sI3DJOITBdCDQVIzVodMAKDaoNr9GPlwO4fnFIyDm0fB4ML2cCZgmwENfikF9cBu6bI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3uBlDNBKKmWNss7viE4EwmWAILnceroPtiUtfQzs7TKViH4XWKpThS+CnxCm4sPgcMSS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k0cVhhwuCV8Bjrk1hOvjZlXgmYppiFE+eHVBb9oPxDvBNIWx/wCsJmBPUeQ27mGN8KVX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HKN6jlPp9RqxBNjH7LRGNYFSzVVwyuoSXuuolEMiC5d0xUw+0beAS/1MTZ7eoopX1mX8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TX24FI72v+osoCFUU6G4wRHVQhoJ1FR1ogiinSdQoqN+dx1BKzOl238pdsf3A9H6jmbfu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+csCrzDaeIJeZjXTDYWVqNZn3M2J3O6mBMqNoQupoZQR7VKxqZdQNpmV5gR2seIBM9QQ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n2eJrzZd0S8bRoj5UClxkKnf+NdmC1TFCd/z3iaOR+Da+g34j9gQqalt1LTsH+oepFa/7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/wASvv8Aji909CWeSfvj+0RS6MiY0z2mTfcSMQXMymd/PHX8Xa+Jej0VKnSQ7mX9qZ/q/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jdZlGnXBwAzDaee5mE06iV4eCaYDfuYGaK0z3KIjtUXSXj8QGzBj1AH7KJka6gb1iW0Z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xTFwfXwl5r8uTEYFnwnv4M0fO74eNGMdcTjfnXiU1IZh+pXvC/7hOp1C3G7EWhGxZ7Kj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mFMpcPNRsDowtqgwMOR8TGKqaxUxKCICEHULMBLXbE6iVvcNmfsMNv6ns+3jLLy7BDbX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424HiFVDTFJuxSq1TU642cR97JcUdVuX2RctNAj2V+pv3G7gYOOuhb9TAK/qClpI843K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8o9H9J0dQo4gngK7Z7Jftlrl5jg1uXAuCcbxq6Ia4NSg1LcWAgiYvmMwXUDbrEeCdDGMF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mO/8fSIm8LD3gBr8/qQ/acm/2hxs+5SCyCdBHWYiRWLu43gdp57rEuXvWYolyMpKLENV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4l6WoPJPSEGgbZbha0zeweCXJ1mrWULiQCjoNyirtVSRylu1T/5/Rxp+P9aVpe0uOYBc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ES3UNU+IaTY7hockVfcwJidFcEYVEEWKeozZRQ6gmXiaTGSN/Ub9TMIlKoIbZ4p1O4fg6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+0OLh+B+JgmEYTT4s2Jgxj8aj8Y1535/0s7NVzUl693HzlxBcaUDhULghqz/AEppB/s4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emZnOyUcbRmSzqXvPc/o5M5CwdS2GhXPbjHc3l88Vjh4qDJHdLKEZnU+uBhUNTMHRiOX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IuaplwHpGnaGuYncQMMZYRLL+ky3M3Uvugsw/wBxTBzNsN8Xi5tEn3OhlLEzXmYraXvL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RFyCK2R9RQEWzaWZf+KYqTLn/ZGzBPemQBG5SU8xSzMUlxXmKDbmVWpM9y7N3KLZThFN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u8TeQ3NHhqLXje5hPiAcoQEnZKw+V2wiu/4pUIcavilieZ41BXcyLWRK7yH0m9IzU3V4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zVhB7qmUCoYI7rzfGiHU1xPIxtKzxwjU7Tyyh8TpQ+pdshEzyidw/AzH9ohGXNSmnni4S/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JUDi7+ZZUriptwdxm6Pxtud/2mVPKJNtXY4iVFCWFyiViVDGFuARkYx1Bbcpi5ZU8YjB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nby8Jsl7RhMkRY4OLvmvFR+H1QuUTMouMbQQ7AtyCX7Swu6gt3qdnAgRVFjMO0xvtL0s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n8sXCLQokeOoN4DMAwuoA3GVazy3olYm2ozoilrstdogxSY9zW7gMsMQKXC4QfeFHYlz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ADev/GW+1+4lD/rAt/0hsZeoNip9xrKP1L9l+oC3IeB/c6EBfS/sneP8Srp49DHgr+Y+H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9RLC4A6/qW+p+n8z6f3Poy/T/EvDDLPM9hLPJD4f3v8Aj8FbSa/ilTCV2ZBwH4BH/wBh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x+mYpfZMEcrdwjyBCFVERlXMGJQ9xZmcRaMSoqNp2JVQh4T8DEUX54eGH+0fh1+Akr4a/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03FA3CILh4wLzxNiLiobgXfB8Dv8AaftAmRcviVamQqDMOIxbCdG33CB/LQD/AN56H8xY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CnqB/ECDEEWZZ5VB0idwv4i1xqWG49yzDitY62YbRnzxbFe5TEmnG/iQX0MDthWGdEmZ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fSU+Jg6v1M1RSGCuF1MtMsKmSHUV9BCqrGU2IGsg9FKRiys+zJ9TKDS0YWcps1MCei5d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QgzTPF18oeF/ECcItgRYnkRUEPXkX/2w0n+GP/7ILC67mjNxrye4ZReBgdqoXZq//FBI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E+Lzc0sD1/NBOP5IDMXi9wLo/qB/+kK82T/vGB/6mElf/wACHc/xLPD9S7RmipAZBiza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gWeD+zHwxaWF5b4/3/JLZ7j7WlC08HmGUAPUo9/y+TaxLR8tz0Ql5FrrxMmWGWxMxag0w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TM8VmJI3YGISpfLECKdzwykcy+GszxID4fjfLNfvzXAsPud/Dr51NOXPHtO/g8TMBUy9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UvQ3IhNKxxcXMWXBwcb86ffLHBW7FOuGVYIJVgeyPR/NPJV9wu47Yra1BUuzMGSGEmKe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AmFzYi/j+Fz74yJriEJWVw6j9CPSpghHcpeYihywWXVbyV68wu4kzW5rdxmhuODtqmiS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MeYY2hitRyDE7DL7xG5f0MNqIpwMAmLXcAagqKXmA8cGWQ5MfuKqtZT3PYrPO5aswqWE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KSf+KpSp4jr0+MqP+HUHGy1ivMa1e0VTVkNgd5l21xK2n9pULJ83CmqfFwDWFAdP9zqv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5laY+SBbu5Y71o4b8cbm43Xn4g8UdlbjqJb/rg2Bjkh6UMfc2W6lw8jglRxmG5uEFG5m/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MvZTdxtrco1wwQG39su2H3L5rOzLtJBuv3Si8n7iLlfqMsGX+CW7/gj6P6id/wCsr4R9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9UrsPCpVfAmMXOudPiqcNlGWLmNXKkz0TGOcVwxGTcVlPPC8d5bxN1MnELR1Nw7jwSwr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GMUzJdmUsIVUEagJ4JlEyLjK4ODhrHU/wM8OS5cuYMRMXw3HcZ1w3kxZce8EKV75MCFS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agcAB2TNx2nRMAhLqXSGwLM3O4L7hf24HJC6TZnjBITDc6m8tsTC0CY6v0jlgsnWYeC4Z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pXgf+LVDBx5/pT/2pKiDX/3Tub9Rf/iiW4ENl+oh0xJXDHh+e7pT/AitA3k7I7VLt5ls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tqE4l+0WnYOYZ2P+Yuu0KyOILwNIFa04V/8Aw18rEdHc9BTEf+0ErpH9H5etCowf2cEO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V+MEJ1BDgbGWTeQfctwn6mZBIw+IK3cxsMIMTElk2lzuHoZY7fzANfywHX8kB1/PAO0C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D2/6imPGhucMdpSw0steLEaGGsEWgTQRXJB6XmHAoHb/uI7H8yv/rEpv/So9v8AHFV3/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f2Sl4/pG2uKwMKlq6H9x2j/Ms6fzGzeUP+CP/W4Z6PqKNr+J1VcAxCpiX8y2/WWN2MkK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5pDmMJnMwhe2XAXwlDZAgZ/KYlBBj1qhcDmO5pxfAC9TiMEvIwSnhqM+44BKDM6sDNpW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rZU8Q11EZJtw7gukvU8O5mmuZS1ZguL/ADBtljzQytE+uGpWEplauBDbg4ithF4UCKus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ICP7mPcFRAo+8/8AkUOwi2/4I7n8MN/0YhdZ2c+mOKEy1gwP+0nfX6lHJYPu/cc2/Utv9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9QW1/EqaeM13UtVW1NTEe4GTQKu4uO21zDIU2vUKHoIcPF8t4OiaR4RtkeyIwlDqZfjH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1zZ3DDGuN0pOuRrg4uUEslkoEGZhmC5ZJkzENEa72DhQh8QP7S0w4AJyCgyxacFdxmad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y3HaVIXxj8gXkBizuGM8F2INR4CEY1mmoMg9g3E2D74e2AXAsFDfH3LgeuLQPQfuB/8AZ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fzxDEvehTkv6gvODv/hj2tDsPCLtH6g+1LTXLumImzLNG4IY/kn/ZWLZI+Fp0gfUs2Ilk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TtxuC+o3ZjewMH7/AFKT+WR7hIrqWqDA6MuExW4gt/eV8jwmQR9QhwQYqzM02FUzplEd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W4NOBYsR4a8HLjuLbb8ancEavDKuNJZ4MzMC4De+DBzK7SzKx3EPema4aInOehB9yv5G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27QO8oBi0Ldo51CX6GfMbrU1Kdp1HeEYT2Yr9eKKzHLcvpMRL+prHJFw8vI1ph5M6bwfx8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7jfqbT+GbD+CbmXhf0x+q/uOeHoL+J1X+IbdhOl+5qE/UYieYFs+WIqZDRhCdDbiecUVc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Mx+qJSzaHmetwOSdaYy/YLMViPJwrjHjgMFQH1C/K5kTsamfWICdTH7huH9vhVPzbmvMqV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POJWOxrxmP8AW/1OpQUjv14loNr/ANSyY/jDStaRbDYzEFYigI5vN4zIhCj3w1x/yVFA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UWYwcy8QT8Hf6lbheQkAqJeJ67hXKv6GWxuD/UxV7qp0gZCYbhgxPa2085URWZ3z/wDm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xU+9cX7nVaUVRV7h1fzw/wDYwExM879wHNP4nlvHk/jg+0gYMLEWWmES+w8I3JM4ctP7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7Yjix8C5FkWUUYlI2LwlKnhs4OPFEcFFszwD6f5j4p6J7sSarnsfxDTaAHaZ8P8AHFN0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0XT6j0V/M8o+majI2SZu4gbS0hb2P8T7uHAJLiuUGEBLamXliX5MtdsMbZkauRNQDqKXB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xKRolXSV4ONgkbZFHiUWZZXWBGPMaC4SVmPwdcFTHIZgoPX+Zu2fZK9EFWiD8T1TevxH5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74ORh6ifKYRwE3O7ncCW6tXxdP3jjZFrJ8VB+2LDPl8RCDSXwQ4MMZnM+YSiOExpC0do2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8c11/wAsSynsNTqUT0v1AAXmu8z/AEJpLVNlELhk/wBSoX/U6Hn/ALjE0mPctTQFh5cC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DVMl1G+KUIZQRRHX1P8AULq4r/bVAaS906QLFZu7zASEblL2zA0HHB7l3VGr7ht9I0If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UtdXP76VEWehau4ALHUJbtQ6E9pH80R5YGE3VVAbjcFe0gFMDr+ZkTMOQWdLXxDOIv4Z1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J5Te/wC57P7nN4hhjmeYdXmOo6P+XNUvqYweOuGZ44uN4SN7o3dZ0J4OFweLHiBKr2q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ETa/0nSKDd7+5ZKYzcow0oA7sp24Z0XxrIeVn6mAUIuu1+pQaSa5ujTpY4Iy5UfN/iYi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XLYy/wBylwT4jOz/AEhuNcUu0ixFuCreWPe5ZxIsWXKBwRiNhBANFJkXFUCagvEV0QcX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LLnlKP2S7mK+VSuMCGA/yfYQek2Cm22DmOLhgMuqIl/2QNH501uH+ZbzfqXKC6WHnhg2Y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gti4H8BdwFx5fgz9yubIh6YfEnLDHd6mfMi36lQIc3HcruPhxvws05haoS7Cd6m2oCiL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HAFHhwIhelvRF1Sotds6YhBqMnir6+ZnVj7JNgzYMN95EDMZhKjpsekD84M5anm58aas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27PXUIRzeOxCMJkVeSwhYqyGh1iicwsykBgw63Oj1/1OsyUw1UXF7e5fvlSxOgzCu9l6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X/c/vT+1Lw/T/MJVtr3KWDqp/wDS8xgVmAh/9zESyZnrVF/8iLWZ7GDorxAClDReoR3h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uJjErvKoxKKP7mI//bjWf/lzt4GkZaXPJNuO+KsjBixgZe6lJmRNiOVfDMqMuK48VjK8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F0GIWfBMBu56MSlz9ULd/wCZ/wAmIDr+eVy359Sn/wBZby1+oPEO0YZZEtIjcJ+p3q/q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9QNCkG6I8B/cfuf3B9Fh4BG7DSlxBJx/NAuf7SpVf5iHedpmwgF/wpmsv4i7xxevCeNR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UxaSvPYk3adiHrf4leH9QA4lqWa4wx3xlkmEPhoe/wDHQSzxVh7h+IxVNpcy5Rhs44VE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g+n/Fwnbg4QGMEwP3HwwAlMs/XweburaxKM979QD0GD5UgNQSlyNOR8bwFVlTJgDTRGh4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sNkbsxl0Uqo4tll7jsS238cCwP1Pc/iZ8iXLgghydzcjpUW21t8xLWS8MRFt28xijGZs6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+pZK427lzsAw3VqB5qLMPp9ypL6tZoYi8PrNWK1/zMIji+q4Gy9H/MJTSlfxDAKDNfUD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P3FJNXabWP8AU/tM/ukTVa4NzgeT7I8ns66ZePZZcw5b5R7ln/kMbelX/wAE3UM2dQ6M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Mr9yqSTxGfWlC+Irn/1H1FzPHcusiiWWTL9U/wDt9x3L4zQ474Hi5sovCsQryQExCsOc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S4qlQ1Dy2zso+Ywpw2QAhGIzrc6TYymBl1OuanXbCVJPofUoMVMV5iN8ZNQ0xbWZV6oZ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vgjVIvCckOKVBk7g3qX0UgP/AGT/APQmHH88D/7YViBipQ7j/Ep8vsjXTEON0d0SvWvqL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JS7EUwInUD9y7j+8t1/aXaEelI4w4VRfKTyI+50EnWZS3fqP/pZtP4Yng/U+lEO0fbPd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4Z18gNRhuYORbYwMKp4IWQzCXgccMSs8p1f/AIK/v8Fkx4Xp7blw95d6H7pdzZh8zwiw/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mkRyTO5q/UES+Bl8EWZhGwtwV1FkbGo5qLsTPKoLXAqERdwaP9QFUH1Av+6IbfuPMv7g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88GX7Z9TYgu4OWdEviKMr9yzSfuJmv5QXn+47E27/jiG/wCKIbX8cWvcuoptZeMVFajYJ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dcKYlFfUtPRoXqUm1afKWBW2n64RmgVf3B1YrcBkAovuNK+5jfqz/cOcaT9krx2X7YALK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vUdwfbShTdMaXlvc+pQSraHcNtt/7iPuq2pn+7/cf8yHLTDSy5WZ4fUFWe/+c7lcYCXT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JV6lDgn1wXaRe+InC1MEuVjHe+p9MzaW61BADjswtiPWRgL267goxKD6HiXEAwAeyPjS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WTHmXtUNQ/UbAfdgTVmoDOxzmamFsXf0leZDRuV4FVmMAG9MYiWhnbgdTWYs/wB6V6f9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+IPmUeogagzowIYWrxL/SeUsm9FsRNiffGLnbGKKqV4mcypUqWxmJbbCuP5EWY/kgP/ZK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8G/qPm/hHuP4TyLFOzLtzVciXbMWfuYfltodStD4G5fqJ6E0m2JafeY5XgTaMUCaTycG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/wCJqVNuN8vLtwHN3Hd+ynwfxfcvs6gwgZdRRwC2z/XDSiFgbMfLqNBN8RSwlxWT6sms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hhxxb5Ze2lt2OKcD7f5lGpP+6oEb/uaL/IhoR/qDTJh3GJz/ACp2H+phSWP7EstSaIEE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/cH0/mPaMHMG/wCGJ/8ATMn/AASz1KiruKoGaNEMgaqOc+ZcogngZl/5Iwzv+uHUQGB+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fTleJk6xuGEjnU2wLmADMfqI/Wu0McjAlCWRZ4hvkiXGzxqOphDHIVE+mhgVlqFqdkON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wCKYoBwO4YkuyUw4fzMEq4xPYLmwS9MUsvhvptBxrWIUhTYMGhqJMtdy8Q14u4JYjXjPG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/ABMueFKy8WJ4jIwp5h7hFkMnJGbuO6jAl4dWiH4HrmGS9kC1OWrd5gO5b0IUxKLWoikPF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gGwLL3LJsdIGh9iIVTNVUUlkYQmajEB5INzX9RMz/HO0/wCIxsZgiVMNyuPTk5vr8vnj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nvUeHFLfc6LE8MF+89ue5PciRbF1HNx7z5Vh7I6QxC+pgTWO+GXs6/8AG74g5LB6ibUTq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AH8de9S/EsgzSZIl4qN8Asr3wippO5hmV6J/YvGiL8DeU4ys8SzNIZFZSDmEdTvkfaCO8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Goqxf6YZRF0z9QYmJlfsmpZ9yHgWeoJtfuH/ACFP+BqnQErZH9Q8h/U1j7kNM/cUc2LU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/wByjr9GKt36mWZB/wCHELvB6lGaYOGbM8QaZu2PH6P+Y7v3B+Gc2V9ShwJfwIgJYwTf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mBCowFyxL5XtZu72OpaDAtli8DLgGHUWvT7jLroIoQKsw6PYUwWjeAIypvGAMdyl75nq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ppULuVLvMDExZirOo1t8HUYtjtDON34C8EUwDEV0YiEKZizODcEjS5l5UVbonmr6hotG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qKq3LCbd3hPNr/pNg7DiKNXUI071Ce21EqrqLpLzGuj0TyD78paz5EUrWv4QeDO52cLg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WtSsQZOoFzyo+8X9wR8OEm78uWnUxTwd58MGH3C13Lly+MIbeCNkOlzRj3OpLDMMeDNv1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4IIybGNSJ9y/OTduozC3JBWopuUqFpdnKpUrcpUxJluPEvHGsQ/zwmmOmGvnvMcPUc7g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4ELLZbctLwkyixHfFEfDgNMVqVD2ifM7R/mHlSjtHyoGf+pdoP6le5c4B+51igIkGa553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4LaJTlnJDqXz+OksZT6l239CdD70QO7qUImPL7jsB5PUwKSelp4Xj1/2n7GRCRMuC3vn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5c8rA1wHHBuShoCP1yqzMjGtqMThXbt8wVZg99o7dzvMGkfWYduJfSANFSt+RmXw0a7JT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W6gqmepRyoNQq8hs6g3jbFmYhXPU/nGMyL0iClDUZE5ZZQHlSypkdRYmb8xQB5+yVGCx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1qfuBFTWfywTLzkmkk1mKSRCYg1fcCcLLJTl0RRwF3P9TKC1/CJ8R4i6FN4gQf1wz7lI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wa7/AIUw3JvEdfeHecxCDExLDxETcSVNfyHErKPygZqCuTsfEtdyp9y0DvlwLL2Mr4mE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iYMTFlnfCwNnVf8Ajdh5hA15iEUg28uJ5CHT4vyfhcHpmCvcrEjFMtE2gMqXKm5RdRVX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jUssdcy3HGiSn4Xxvwdw4RjCoEDMsYZTFfHub5hJDTialGoX7g3l3rjvi/5l8PBgO5/2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P2HD5gJuqx8p6IeKeGM/ZhdhOSob8KSvX8kKNpWxkvNtjb1PMAiv88FR0JrMMzbRGs8N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YTKSr3Bj5oPmJmXEVYM5lMYJlKJbqUdxN/1TzfxyjIP1G/HGK4Z0QJQy+U+gqpLy1cx1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PzkVLNnPBlW0+I5XLD2mbY1roiXqD6qzD2zozCELmJQrN2LBWpmXEdEM9Yl5hvwJBwKQ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bX/zETWsZO4zSr0jJ+wzfI3TUdJa3LlyVeYJN1uRDGivpESExXlBRZNnmMl3/UMYYT+e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XUq/ApiPPDSJl4d0wQYsiQU38iteolsvUGTBs5dcTEqRiu3FnBxqUdfDYAIK7it8PeMv/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scLPqNIAG47CZRj+Un6IzK1gqvCVElcEYoYEYxlOMV7KgyksY5lKqYkyXIRhlTknaVLjO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qjiYM3MGMCdw1d/Fi+MVqVz13M45TDcaoKjrjMfYTMX3LTO+H9qiwrx/rBQWui5W9khP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V5SBeuAihWG/ufRmzGe48/25sk38/qf2+FRLgpFdRLq5+0+ye+Pvlu5eHkwl1Cdo4QY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8xr3KfL9RAtoPUHb/UELREke4X9RWa4zJb7YqKBUNsToGjZkTRJ+4mR2xFGf4ptP4Zk/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4S0cRXb/ADAChVP9zUfKt8Rw6m2DNqqLodlwVaYwXjipgbYzK1OonARdRWMXsVVXczZi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XBxqlYDS9xkk4TqPtAVnm9kwgYMY12LO2f2RAa9sT+4TMft5z4EBKgTD8qN8kyBLNkDD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qMwDw+pUmafHNIv1Eh01zXvLKr/xubuLSuAxALaVkKjlmj/HwfwVHEyfUsbrojP66CyC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4mU8pEHcolIzwJ78cRY5V+VpqC9w7CCaeGJBLUfcxhVLpaLL8uClZXzwXwPfCLnil2zC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lcNdyjwSniUeJs+p/wDD6lXnQpyfJhfeUcDe9p/dk3jaP3B4OFIY9qg71LrRaNWix0QB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IVS1qeCVdQDNSnIOYw3DFOkC/cZhA8usoljhVmGaZz255mXkAdIJun9MwaAr/vbgtw7e+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yNDQeZZplxjg/VSzlP1LWf0JmNUMszfLFr/2Q3hEqdEzo9d/3Kxw/mPcvqbL+GUb/him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vqFMcRcSyOYTvi/l/mekKM6btUQZ1FAavUuYJUAHiKiZnzA17Or8y4sZcY6g7n3BR/J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l63FuG5987xTRKYWJSot0O59vw+oGKd6llrgDMplr8T/AMclkJRhBoNpiBXeWL1PxV6x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gl8v9CZEeIkSxld1HwQzzPMmTHNwmWZTM18XfJLncf24DVU8iDzUrKWy7gsiovxLy/uV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FTKTS7i3mOj3wi31BeI+sr4lJdzZP/u9T6lPn6vgV1P6kxbxT+5/XZjJjKlPE0YCkALx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Z5WCozIJXmYRJgQzMVE4ek8k9Ce8qJEnaDMrEbRSKmMalqWOZtsb0IuIrLmkYPGWly88P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cF+4Bq/7mqlDsiu6/iDvqVOv7gKUg9RS3xpyH+4h/wDmIk3RWyRVk/udhP4izi/ieh/U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H+0aVP1cSSXzaj3CIOL/ALiTp+mVLLffwxDDA7n8MB2n++DpMpcvxFzxfN1HU1yvyZD3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nGdv8TJuDiILx3LOsmie9FQv2QD55MNmJoYp7hJBAp/+Pu6STPqqAhLMCpdLql/fwfgx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Fu2KzV+H6sQ0HCR4M5hriiWoIAJWIOpjvhmajtmHw2+dzQQlQIrMPA8XNoMuXxfOIIMw1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mpRLtwNVBvbKT7cLQ1uPL6mH2/6RxLi8v7WCdy3uFMdfpMe1SFs+U709TweyV8w2zU7D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/AJJWIJdcSVKRpBrgqCkqEIkYY8BcyS3muMkBGGYDSUiR7kNWVIN2y3AJCEvMwYjg909k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vjvkWMJYMWOhgiNkBWruYN/zgeLf3McuvUX1BfkXDLsP0zVigHp+4IYKYFFCm0CUNPL5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fMnY39QRln6j42OgD9y3Z/M6lLeZHccC4X9wnR/MLAyQY/IliTJi2KI5RZPrXOzMzy5a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GwirYKpHcuXDL/x/sFLr9VREaTVREO25l7HyHBnEDT/hRjM+o8MNHwoQ7LIMHNfEBma+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cGJimsI/kN8FGdeRFZjnbhmeGZTwsqbYPpTewZtlIfEd5iKjSPkgJdxSOvj/AEJ/eP8A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2gkPiVleCNN1MFvmaIuW8QT4StRcW4mnJC/QMGeG3CpXIKalL3KwpKjrgRIkG+AQwmsB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ax/UoX2gAZ9yZDwPBLELSXipbsgepU6mpaqlvlhdtlXaeyZJfi31A7amgQvFxFd1Cqy5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gK4t8sq1/JAP+yUQDPlf4Rlg/Thb1LZ/8XPa/pnpf3AXEKf+SKw3/XwfxAW8zPUqI8Ss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l7RHCPVC6/xwQp03w9HnjRiVLeWUN+//AB4KGYwzFVKME2xG96HwAsg9zAi/meP/AAcv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LHhm4nIZuO5lrnYajPSJFdv+AsS5bueSDFLlnTMcPNS2WcKU9wWX5TJHCW7xYuAdYjwz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VYmj5/6lCh0/6hs+0f8AbKyzzCjfA/YV/uaW8zU9EEYk0Rb3wTWEJcuVxpPWeXIa5OKl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ThDWeRIYtAPMVK4/3FuXLjn6i/SHRwXH4SjxFM1PRPRwHZKeeB7S8WemAOYDvMMXMSXL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cSguX8zTYJ7IQ+nDSGGZSXKTHmWQrzyYbNzINPncPzV6YfZkgYGuNLqYBRmXMU7Y6lSo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OH0iSL4EBfo/8hpKrNCqow1KoI+Tj+kCMNSV0Re/mbj8aFsMfCpmJfAYZT9cw5N5guy5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MXcOcc2y2VoISeKEV1MkuMHD1l5bFgO0T5mSXiLGVKPEqUgxMilKP6/klmz/9uLKPRFSm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jtyzFEVsx8Pi/BYHslCQHZMoFOOBxUCM1wkqKLEC+GnIBHbgETWho8xeCXwMonalotxVj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8yV74vZPcS6QJ5JjyRc83zvwz8I3HqmeEpqWpFVuWiqhlKeoDEvUFVMk/XFyyD1LzwVW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5fG0fzJcy/1RpuIqYSyDhrFmCDDwiy0zl7xiDjeZj3CArgx0AZhB/wCQEd13BQ8kvcUD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KW+/k8OofEldnEEk4IwjEljCkrguBTx7dHyafwvxI7y/UvppnscK4VKlOBQqRghbiMRYa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aWhAd8HBg693LgaF/wBk2P8A5mbvpi+9bzFuqphUXSQwteEXn8CS+LhFqSdOj+YbyJ1D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4IFoCGq/6I8veDojuP4PJqUtSuJDwct8LcHoYj4Z+uMo6l+2JUfaWlo98DQ1BTUDAzyo9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VCUrcPeJfvg+BzjxKIguohJSPea7iAR4PgM7j/gISkIbl16niqHqhRpBGTL/AP446O3K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Y2CabcsrMAQAl68P/IpbuVm+4I8v7g+TuD39xj8x82UBuXgYAv5HBjiiTz24fuam3yzh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iMHiUymtRUY4lEazKUI9otcS4izZCATU9UpMeGEyR7Q+gYU+n/uDJvDNbiJsWunZ1BUC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7eL+Lx38CVx/zYJX0WWO5mfC+ViMIcXr7hlmWvLgjeQ8GvyDUUo7mHxZXxpKeJ6I0YhX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i6TBKpqAxKg3mYM1TZFbgvme6Hmj5JV3Pog/CHrwV4rO4HzPcQRxc8TdQz/4CQSmKPR4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myI4alylvb/5EVOGVdO4uVRcWoY8PwfwsZjLhGXB+GudY5uViGSY2+4xjypt/Aw474Ycv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E/XjTgKQTqo+6VvCw074VcYZC5YvKq6lgHZ8Oo6mEML/APNR03ojpJ9TuW/cu4vDCPx64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tdZTdn3Fub/DD839xei/uCdks8xJPKJ/dMxsUp9oGz+CR9+ki+NeVl8Ev8DyS6gCovUz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A3LVohnmfSAlZU7ngZTzBvRDZTGvC4a9jjmMd/DuErOpUqmpsT7JTyyvmX8x9p7IcQ36l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aImXqWwUtBY7v/N1OGMyfEPFKmoVJtgJHl/5Kuof6PbF6B2xfA/B/AMc1rW52kMS8w47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zpg8S7FtZX4GLN/hYTqd/DSEZdiZlsFlpfgu59IFRXxpcdzaXAMQrR4gbfj4jEOR4vKT8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9qi7dy/k/wCBcJeYtgv3DQ4yHS/yzZOLtzmLHwfxsPgbONe4QMpPtPtPvFeZb1Ly3Ju5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5jNor9sFl59Zi5HiBYTLKW6J7Ez4n64fjVcVKJR4nqj4IyjpgOFvMJFX/nIJmI7VK+4n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Vf8AkaHAwmlHC7ysXh5fg/E+YvcQczmV8RY+AKZyoEDD9kdARtZ4U+meon0ikyyq5fkw4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qlSpiUgJUxhrm53UbPD/AGmFQjow1ViMgL84abL4OK4Br9CD2iweWtxczJ+RH4v59/F5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qCJZvA7S4fJyc0jiOCdRyTtDanrLfqavAW9RREIMKKPomPEDwIq6cMIt2Sl/7npS/jiy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Cu5U+ENEMcj/AMAP/KK7rR8wodta+4seHl+D8HjTio+4p5JvshjgThZEFw3MuFYymK6r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UCVK4r8g1x3DjuO/gu3y3gkslxZgAksaAltCnVEXqPtKnv4IjlVXmf2Pjl4rlz11ccPz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J+byfM57jDZLsqZw1LBuX8wY8QyrEyjKR39EqJiEZ6Ifk88tI85WUXDDcB5P8St2iBlx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MfBPVmHhHjEqO2PEtu7g6Yf/AMqzB+p9xlGPPcfi6+DwqZRxlizcq98KhKEs1b1Kqfp6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eZTKY8JSA8wJfR+0Yf4DDXDvnRD45Z5DCZRwucal8LlwwwHbwH0/dP1JbuDsfjoi9xjx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+HeILwZYEaTPxfyr8LxBMmmJm8+0+0pGIxOH9WEV/UIqtG4f1RLL4mcGU8Q8kW7lkvM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q4XMtH8T/wDAi2/4J5v4ovuS/WKf+098/cfBDXi7iO0/UfLgLs6cHlMp5lUr4v8AmH/kg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tcrwx/C/gr4EQVbXiOyBUA/wQyplxuaDy4vX6+ERw8H+Azr4j8WdHyDrjJmo3DU7lS2X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WxY4MOsNw/x1/hSBV21mXYpiM7P438ZBiHSz7x6HiQ6mDTKfDEfDKr9VKjHgVuFfogQH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ohfG8y6RgCsE8kvMWtwYZfAlMm4e0cty+cH7xly45j//ACWU/wD6GOeT8NPzvw1blrDH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+2Lwf4LD4BH5PgI5YkeZfBgnfOc1o3E87nYlRTENg8ExBNEXjTl1z3Nv8Ml/4bH5X8iZv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3zBEBriIYKpNuMzPcqGocKcOpaJcGWQalz7zD1x9cGicrqW8yw7io/8AOW5HX4z/APhy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S38B18nl/EkHGeH+42tVxb8ypX+Cxhw7+Ryy7LgihGCLwzaPohV7F1Zyusr4hX9StjCY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FCv7+QD8z/gdcML/AA98kdfIY75flrllfLXFQnUdZw8JcRnOoaUAdQmFcGb61EPWB4M9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Vj7St52y3mUwX4O/x3+U/wDJ3hx/L6+Dfh50+T+XXw+mDRqu0P8AibQ4YPifErmmVItl+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OJcw8ZKFs0q/UJU1LmSPUP8AB5Hbh4Nwm2YK57/Dv8LBj/h12ul1C3CWpGKkLl/pyXbq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hQyfgv8AGa5IoGpcyji9T95b3BVwOcrwB1xSKOhLl5mj/DP/AD7O0Fs8x9+uo/BceXUf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0gy7sP8AhMYch8D4/wC47DygBOqte5lkalnbMtIjFClvMMgfWANEE2zJ6nc1BSSaI7Ta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/wCBoDT2ko3VcMEN6iK80E3K2TV6/MrqKLrK/A7+Z8SpWOepUrg/J3nmiPpyIbVCZcS8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f2P8M/Mf+RuV/re5rH8x/wAB1Lkj14y+u/4bGEJtD8T+h+Bu2ZXLzMgLTLBNe5dyqx3c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pnbzHrOmV8d+LSv84OBh/BLaH2mCt0XcyqLKCv4mKSlHSX9U2jcV0Kf3+T8Q+RFTMj/C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6n6kqBy6nd5uZ8x/jNBbiVeX6nkiLdkHQP8A5WkHsfbwY8n/ACmEMf8ADYQm0Px0HG0M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xK41LizCz1DMpw65CE40Q4YfmPwHxJU74qmPkG5W8GE1H1Gt9vEREEEwg7BfuY/DysEy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N0L9T0DoIxZfZB+UuuK+B/gY5TT8vh+ROT8olqo5RjODXiZ5vUp1Lnklvl/8mOhFs3vI8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OeTH/EJ0h+F4xHTNci4uKEWXFs5qHSbcYs64I7I8ZcOuD8lfF/DUe4mgdxVIejNwvW3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Orc0kDuGA6lyjNpsxbuILemA3LNi0NE6TUeoz9auo/IOZLV7jZGXb9eJ/qXhCKSWeH4d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8A+N1+aPPx3Pr/F2z+o7Ar3EuS8XKGDqGREDPWPB/wCR+iN/zFGPykf8jeHBqP4PqYM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8fhOBr8bKVx54GXLnUuXcvHBqE+tm3HnFCOGPIOJzyvnS5qVGOiHsH0TZFd9ODqa/Gwz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PMYClM/uT9jEuZ96bErPtkKfU1kFXe4LeoTJhdzUZBthKN0NNIbngBf2w0VS7dxCsKzWr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/SDHS37o75D5nBuOue/8+c/IZ/I6+eGMs7+j1E4PhuMW4WGWm4D3FOszD6/If+FqhxY+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+B+LccYVrzvuLqhqdHqYgLzh+Lx1HuH5FpHTyXcLuDKRjKXiGEvXue0fxExxpxowMfC9X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ifqSQPU9kexeJSC2Zd35+JHgjz38amuKoSLvply9kUxlhPRl89xfoi7gG67fU6RcXFQh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v1pEqquTUwM5wYWlvtzQ0tfogW7WLuFaVLVZXcpc/BBRyUXXIw/CbhFB5/w2H5HolfI5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EPKbRgTDkWJ/NPPKQ1S2/Gf+EVCuiW56vqLGPOk2hz3/AIvceWH4FYTZK3kV5oVIPFdvc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Ka8R+fU8/Ih8tNzOk7hBBxePiTCjnvEHDePwO8Qilnc/1jJDxEzmeqBAiNdsHXl/UDvCI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tEasLtCH1zUrhJUrmpUrh574C8ioEyROj1AkxRbtK7ihwxfBg/8AOEeXoy9fRKtDrqnL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7R5naTF+bgYsofVphWV2RM4OVZmTKxb3AXsFuDsw4Ko6/BqEJmZ3/AIr/ABMPkTd/h2NE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1cfGUqXxtCKOXG5VHf/j6aaP9zzLGPDqbw4Z3H/EyYuYx3GG51+BoaN+AjFAu12mhBaZo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YfE+bH26hl4mSAeLlxhri6kzhBsjqDhmZ5HfFeZWP2Jf12oq0aiVw+Cf5lFRb7EYO+z2o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X0XB71Szxeahav+tbRzqdfDfw3Kr49xsN4MLLiKrNhmhBtm34jPCOuN+A/fqGpTH/AHMt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+4zqNY6YPCgG24lsbqhMwi2lHo7PqVdCFhoTyjB6IetK2vU3w0+bys6maf4Rx3+IWoHb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gJcKw2gS4xYMH0ppnEvTht5oge7/wCQuRiz9ouD8hCOp1/im4xjGdw+fcxFvGVjy9Qr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eDh2hy/idTHXNbBs5MIsTbPpO+GziR8DEM3ncSmyZ5Q17gUS3Q3F8VczKy7pmiMjxKXQ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U0INprRmmHFrJz2XCWueXQlgZ4EHrLylmq/USjHWD6ahqqfzGmmnWmWgLw8E6ZKS6RZb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Qaq4LQ1pmHrEB9haiOlrK8mz0GE8ITz5hGgr+1BbpZp8tPuGbLqpjM+7mA/zHeah1G6oy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LX4P9cnFR574xg/wT8mZbfhcuXLlzH/DkrlB3DtR5S+AoMJ+v/KMBSlGHy0KL8sob4Ysx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8j5m5XArafWpWmim+tsvEOb0zr4vB8I/IxV+TDMIGLLipfC74UmeO1xQiR3zDhjNVncYs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yrgkf9MaCt3AbgPlKSq9HMMO/wCp0HG3+OpcAYYZcYj5XaZ0VaoirSpDSr3ELNEF8WlH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GROdsXaFwfqVkDx3LvCavvjaUDyhoa3exjXVeokANB3Uc/BgiaSb1nlAzMBKuz0nF8LX7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0fV36lNK7dy7vXMUAKKakmuH/wCmLvStmnO0W6jQm/i6h8DUdGf8R8j47+vhfChEJXqV8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G5/Fyh5+2Ku2NI7CCQ+J8z/xN4qpP04sY/HSPJ3H8r+Bx38Nrh87zKlwsWdTBS7gvyYw4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0DLskqni1FZyTxhmUwQw8jxMMLk5Aa2YIDu81cITNBw1PSNyzXcQDuz9QqndO0fwHqqn9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ZRYhtOkX2NHqFjZE1gGRjL4oPBCyoZHqVI1W4gBatlbJiFRK5G9fsjukwrQPSMHKi/TA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kVqUBKo4YNpcnqOFi3/tP2iYI609X/ZHjZn2SgyxlNqNy/4HHUaryvMQpV0QqyWlEj1K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lz26uO21WdQ18L8VGBHghrgf8N1B8lv64uXFRKTG4oxV38NH18c8X+R3AFqiIKw4oy6G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vv0Pe43LS/Vx+Z1wOGPv/DZ3y/jNS+H4vBxp+Z4H9AkUwzMueFXwPPKlkFPEhg1Nlyoe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ALYMwFDA6V8zaA6vXuOLDXhRH6pWy5Ues+TIJQS/sK4ugrt/tPXxbpoPjV43wOp2QD2R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UFeoMra1Zw8EUaKPbGhSp9kdNjz3DUvm3S6lKY78I/BaVev49xLWzWi7f/oiDpV0epSnB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kpfC9Ej9dZF55B8Hk5HBy8jBHX5J+DRDXxXqGOFj4RHfyMtTEfX+ETDSO5TaEgqJfU0f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6lZt1K2CzRrfUqPGBDvtHh+U3y6j/hMN/F/OeHg404HJ+B4RYl/MFRUX9xoVUC5Yl8O5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rHDaGsWfMEVDK09BuG9g/0E3Fu68VLHsir/ctkFX/ANRFOhhGCflojMm+b53GSXhGf7VE0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JT/eMggyLlfuKYNbRsm3uidy6VxdZ/TUFkax7jqKL9Ww7YbyIuZy6vctM/wQzBl9jC1Z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laP3CsK2YsP/AFcS3N/cc44xVMGt/TYAq0iLmXMAb6HKKyrXd5jayNbkYfD1w83yYHDNO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Pibmr4L1PrijHcbb/ALL3/hYe/QS4/gPhkwRGj4fGTwJDk/8ZrAq0+CKn1ZHUWz6D9Cx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CmDxf+IPkYm/zvBxrD8m2GWYK1HlsO4PzLO4Zhvn58bIKYpVzUo3Htx6TeBcC11UoPhe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ylqNlQ3vauJFbS6lv7WpGW2CuDBiucbQaNY3ICHWUzg1KmP1UCXX7TILKomKnU0Khcu0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tLuqh9wbAijvfcet4lgZidZ7pK5+gxyABasUjXBWahtkwfff5ZZh5Jsj60vZS1tnpleN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mihu6lxq1okzNrytxnOqzo6IZT/vPqZq0bCjFTX2rmk2XnT8N59cnGoZPkfA5rk+Bc1m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7/AGzl8E9R4HwZzMQ6oZhnywXDEuy/UqxV0JW3X0TKKnnh4V/M1k9MZ6N9wz+J/8ABKpA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jTWfPDw/J1xOO3xf8J+b+R+GsPxl9wK5r4Llwh3AZmyaEeBR9cDFDhsQXVAC+JVy4FsgG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qHJFBeJYr3ciFrgIQTWj0dQYRbAuv1DyncvAlMBeo2z9Zj0ZqeyAwJJV8LRU/wDUYRkX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J/QjMCIVCVgzNAp+4YZj2YPEau6Sv8NIA9SAKjEixolHnBo7e5RVvLAqfuUwIZNMXeZXP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wSvWPuINXeqQ9sj7/AHEGhDbLcaq0usGUId3XOvxPJgubYfFXn+EPg8m/g+uGDit7lqzv8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KNptbmCXAsvhRmidvxHWL1GdCb9RKc8LFOyXsk6oJf4jJRBhuVxtF+D+IBv8A8CWyJTYq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O4M7R+L+Y5eH/AAX4bwh+BdDkOX4PJtQMx5+GlwVAzSJTHcZ0iyeJQPtKFkUk6AJp1lgc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cen82ogMsQe4x/aNZrj+SEVFRL7uo8MfiKv2UVKcQdy7+xhqZY6mNQmJi9lNEeAhyeA1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5kyiC0Kaiq0RpCUg26EAD9kSyi4oaMB6RAfULcDtP8sav7soV9ZCgWoWuHYVVvYZgcCh1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aP4ytHczocc6IuKhtmSxb/6Ik1DaxlB0L/ghm3tXy5+BjyV4NQhD4bD8N/zNcvwOGKLA7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PKnr8by8ew3RAAomaYVOptcAFsl88M8W4l1AZUGKcSlZgMa5cHwGDZZ/jrKkdQ6gfK4Tt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dzbkx/Awfkn8fXDv/Cfh1GEPlhFYivL0StgxKn4v4baZfAJc1DUMdPDQeCjI2vieoi2sw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K4F6rAgsH2i0wv1FYhWfJjf9K5Sv+fL+y/lTMXGYBP72U6B9S4GzbNddfWF3BZRUAvg+o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lRPkgRj9RHsbYDdn3ADO17hwxeiLl+5LgNbwjFK+5HGVh1P7hx/SiEoPREJw1flmB/HZ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gn2ZUHrG4VGHsQS/Mh3Mxti7YBm+j46JjDq3+piHJlYcvLhDkVxX5LfBmO/ntDed8q8H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/p+ZIr+yft1xV7mUtPiBiqJv5hluUu2CJEAuW1bjd/2j10mEXLLhneZk8EyTf+M7Ccfa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3o/f+BRF1v28GPzeWJNTZH4P5X4vwPyHy05EODODc3h5IrVv/AFKJghBiUnyH5bm3Bmyd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0ZqHYRbLVkM0EATT0dpUDP7jXlnZDW5YbLBjQgGrt7h1LJ6Ca633RBH+xTNuXbK0oqMVA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W5c1n1pjZoBsxYySrV3L4V8CxA9vUW3MKVV0VCv+qUlSifGSa/8AHIfB8IojzeUHiN0Y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AtA5v6mbl7/6zNcXxLJa3moZV1vUszV6BM06J1i6PLDc+rVip1paH4IbnczfgQ/wDv4n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JZ1CnP8ApfmYax9z75j4kv1iIm5FqRwCVEQYZXN79Yl1nhpKlqen5H51Ay1EAVLVMG+t8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bos22ZeDGMfgyuWM3mv8AhH4vLD8L+OLBO/5W4/dn/XRkzvy5lAUEEYMxRcx4GP4h4HZO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MFdq2X+pmXPYx8DGpeG6qWMX98DMiy16EVwu3DfYw4Al+2cR4T+01jLSpSe8YCqLG84h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JrEa2PpDTn6kp/UvfvVzKuFTHcb3L6lbH9yODmUwJwMStH6GoZBPvMzMPTtAFTdRj7dWY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MEBisyvidmRf5CzD1/3BxDjpAo+DBi46+JyzGK/xFfHU/AHmXUOTb4D8f7mYHhMg8r0BG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XuO+SzY5mUqViDmC5pr/ABEhTw+Jai/fM6pP2w4rr20fmtl+sx9R/Dhm7R5FxavuiDiu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H/FeWH4Xk4fg747mbvqURc7+BW6DP49fA4OX3x3waMQ8QU/AkPgd4ra3GH1csONNSx/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4g1yI5fQTDER2hAsDf3NGXQWZdwHSpHA9cbQznCzEsYBNcZI+F2NAgGQFLZuDR2Hq+wz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kxSjW7ZEW5PErjZzbOZg/qqHUpNAO2UdsC3Ikcn27jsvZlacElnrXqAGW/NTJHjqiOgPq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9XZBAa6jtj4o8XXqLcDb53wYEZ3CO+ah8GbQ1/h09cg7+YI8jwc356H3Ilz3Ll9+xLzD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cu1l4iwhp/fNYPMcEsdcKhZS/o/xGE+0QNRV1Bu0NXvqJS426cL/AMH+5om/c7EvqdoP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Hx3LM3wkdRjGMeGW36+J/wAHbl/G/B5fh7nHmODwEqa8GyZeGPzvE1TrkcDvljHm3ii5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LurzbdTtDaY5xaTkLPBcuf7DHNe2jUMxE+Sf+sZ/BKBdM2QOhv1FAQ+OCYTfLdx9kNJ7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/Xu5WG/yn/wCMQ/8AWE//ADiWb2Lj/wDOjhXOykHon2E9hDIJbF3lGUb9ZEYZVWp/FrR/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s7psy1MHstLBo0tPkiZ7KR8TFY5x/JESchXuLR8B8GHqOD4EOTg3ND5nwri0rgIJhTc0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4jm6X84T+KKmF+nP7NcsqEZpLqPSLOhJUqCjyrRoSyBe0T1L3MKEG/n/AAf6F8qgaxJz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IGOJJzVWEtRPU6hbv/EGAt8sMREPPcRf8mR6kXhjGMeVSGqXUeX8D8H4vL+N+Dy8OpU+h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iA5Km/lXwqVQPHBhN4QEVM65eWnBxF5lUUOXZh/8tDncUvqLL5uXywfxXH5XxeYI86qo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1JUZat7vuIZloNDxFiymvDqHF8dwxFvnr5k0fkwlwqVXXyePwj2lchNH3+e6/h4FVm5Rv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48oUeFRbG+YYxAHAcxbGUf4MPcLkAQWMLKzL3JbdWKhXqyORUJna8pMPtwQdSFQmSg2s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4Ff4K9MPwLhFfpJkG0srn0mvT98Uk3CqncwvVB/Xwfxs7+L8T8LwfNhPuUeo7OFyEwSi2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KiSobA/BJpKoacSw5eam0Jkpn8TxfwvOIsGArFuE+7DLnqqJJMIstGzBVCe48Al5eolE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+iUlkD6jrh5v8DL5xjTh6csYI+PiZcfNrn59Q+Fw+HcuXL/B6xBkLzEomIefAr899SRp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xfrjrmgARCHkBwtYAI4dOZzzXP0JQy5nmpVfls/8AeCLW5UQeX/WKaLxcTrTTydqbpp4L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VZdEBc5ly67/AHLFd1O2IqZVILzH3/hW3yVBbDXFxYuOJgQUM/3z3YzZ+Z+TwfJj8Xg/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Q3yvxFjwYr+E3fxwrBwuDEuXxk+Bm3wS8R8kY8d87JrumGt1mHtTi78IwkH/AGEWC1bw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RRrq2oFFpYFYNS2P0EhVZMXttmYT6YpKwp4/W4eKbcYh0usX5TIwmY3gGPjcX8TychyW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ifpOo8dTX8Tg4WXcGXBl8GCB5bfOsREhwLqKzSY/X8D8rAIM8UbCod9RXHqZ0xoIjRpB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5UZJ6k1jRALlSUEXMuKvQ/KngBlqchgWbHTBMg2yqPFyqN1ZPDzDB0oWy19Unp4W92pKH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F2FtGKE88b1mbL9f4WA9twUcriix1zOxN/jP5H4vxPg/F/ETBvcuiODAg88LHDvO34jY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ynJMXLDc25NfwkY/O5ctly59y5fF8MNj5PweHnriI4LmnDNwJv4LD5pBR+d4l/O/yEvg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Xzrg+DyQu6ihGoSwxUSYymSHPhvKlS4wVXcIvc95tjZlwyynfP5DlTwk/wDmD6l6yLpu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uAv/AOgwSbED9xcAGSeZMn3GDoqfueCUivUzENtzpBRNQLR/hYTrBycEWLGHHid53cbu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38RxkcwQI8veZ3NvjUripgI5eGbIirhLmUR9UHhjyk0fGM0fLqXy/FKBUe0oIzkKzKVoK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w/RUosq6Jn3Cym74fk/i1Ntx4cviGI/I+b6mj8HfxPznCxb5/Yoacn5qcWRR/wBsz3+E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4IvHK4XFw1KlAhonj8Sj+DzCc3iT/AFT5iotKDqZzHrLAuy9xPpFQH2paO/J2S23H8ICS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6cShRoPBA1N9xjiPUWRcIIReJ/wC0sXPWzR1qv8D+D0YYmbmDhReXSCCHDws2+DH878H8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GeNOXSbPHXz6vXHXLHGoam51Shp5Z1GdzRweBuPwud/K+sajstJRZmPAqUfYOw1cYK1o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jItDRrWPMKmbB0HdsYx+Q/FythO+PU1+fqa/8zOCyeblXNx5jyflfgTQGJ7RSw/uG1TE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+JQ6Z3wNxHieElzKGka/HcHBodS54S7WIgAoPEdlL2IVm6cEojrpnfiX+Qc2iUpkYCjq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2oElCx/UT2Qz2x2O4ro6I3O1Af11BKLvfwPJ8aw95QwmEWPcXMMysTGaR8YhwcMfwvyZ3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pP981mkIM8+/DeGnhfiQWImZ3NOC/C8xzO/4RqPGr7m/HXBjvlPkbj4F3wMNLwhfU1n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oyuy4K/VQ6zKttqdsTPogepFjvgWhde5i6OX4dfJU4cMWiGowPxny0fJ/Kw/BhmXYlJZ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yf4dfBzKOwg1ivSYVx54NJLJ7xaiVnbv8dT+Amjs/wBRbsB/coxv1CAhACGqswQP5n/i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SOEdmY3T1NRY4ZGo1vnRDN4FNMbeQjCBRQ/1vwHk+NY9IGJfBUcDmkqmZmKiL55j/gP5W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cXIRi4Kd+R+Wrgg4uZR+WkpyQ5MOHjHwQ4d/Lv4auDb28xEu4sXg3D0s8ZRStK+V+I5U7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t4Dv8BDg+Zr/ADbeJpxpWb5i0mXwyP8AjnBDJZGNRjWCz1GTwlNdv8j2TH9Rb0of3KJR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8Y3f9JRfoIqyh5mQrNHjGm59glDi1hmqBVIaO1LtxNuKkAVWSJFBZc5ZIF5CtT7B+OfFe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myopUd52hgcdcvxfi/4jH8X+2Y39/ADUeTtUGHgqdx4ripjbw2mybRlc1EjExO0OBlwZr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56574v5BwnAcM246nU6+LNRAqk7wM/kH5Px7+Z+Tr5tFgjpxHcF/X/PE18X8VxcD+5Sa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5/8AhmUSUWrU3eddiWV8IQKBetRVFzNL6l1mZIYQKkahYe0/7mVLmhFz+c1x1PtXH8Si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9HC8ma/H03GzSaM2VHUdw+DH8D8ng/x3i9zbffKPiRtm34c7RsMxURb8SnFSuKjwkZYY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mj4RGMvH5iGuTwqgRwU1Nvg/FmBj/iDMuPwP8g4GmXfFC11/jOZTtjOyoH2eGPwYf4Fe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p/5QVowQLgqRaDHAMAj0y4Ay/FgbKZe+hZgbr/cbq/4Rg09kuUNuPdrWGtEDG00gQx2Vc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+bHghDl2uVmnwFHi6ubYviWpuPwEfzuuDfL8X4P4njVL9zrDqa/DOJjGT+FqiOImoegw1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uEzL9TSppF/JNofM/gv4keGEOHX4mbvLUBuBRXwfyk+ptLjxfN8X+F+R+HUIVq/w0ZKi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q55MaiqN6Hg5PwP4Hd0o+YTXUQRzun8qfgDU2WoLPXuV4s+5ZxAzZZbtMa9TLZKoTExQ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ZZfBCHKqWvGnzTqPETJEFDBz6qocnjv/ACj+Ujqf1I40fAXAzWL8ELHDTiFsEblzDKzE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WDTHU/vTx5Go65fzGuDGXNjlvPwfippD5UysSvkfA+CT9w9y7l8H4T5H5Dn9/wCGwi3h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H+AOajPolWKTjlgpPgjsvQuT+phItlaxE+6goK/Ud6wgh/8AqlLD9yoz0eVMOGtRcBty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fNz+n/zAha8vgxjyRQef9L4jSGPw9pvNM1Ixzwcv4X5OvzP4tZt+o6EyE6QhE5MbmvG8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IkOYcFHmuCRIx4dQS8T+58M4eGPJMfHvnuGuDHcOWsIQ1wx/AOa/CfMJmfrg5qB/kXwc3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rzBLC+Sb9DFI1CEZXAXNa/mflfb7PJNLQuEhHIuZMB6mKe3+pkehcDfpf9paCXR0TF/o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jEDUoogiZl+ZlWN7RhV5GCB1Ba0Zkfs+MDP6w6iqBFK6Q6KamWuV3NyC34fB4XwQgy5c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BRHhnfht6mONX/huPD8X83X+RrN/1LT7lg5iPB4mZ8Drjvklw4be2LF1K4uXwvhq48hj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4P4hjDjU0h8H4Xxl8FcP5+yNE+8Rn38S5cv5Ev53875FH3yfN5yn9Jtk2TMfLXxGuYKe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iz+vgf4MzB0Jr5Vp4i9p6JmDMCKz/wDMwdoUWEnyse1ALVi0a7hj9S1ZwXkh+KCEkXqe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3zLEeJi0LWevrgjuc5Fi9z9AigZd3an6iATT8DHggwYcLXyPhPEXHhmnFS4HZkQ1B8RH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gxLxHNOGbzXhgRX+Gckz5yzMsTaShwiA3jlPHB6tAdn7mxv9TbVwe/4YJyuB7miOrxp8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ncOa8Pg6+Dvjt86/Ez757JkTmpUovUbSuL5qfvkfw38euSGh4PxG0ZmwF3wEVAnuA+LL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VemZ8z7U5PxHzwi93Ka/5lhpZYQTdUwKCbseVFOsf3LbH0h4fZoh01vyMQ1N5P8AU6XDt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87HcfSDZZqfVUmINqQBO6gIbvGWKb/iZXupeuC8FjyQg8LBOkOGC4IcyudTNidAP8pWXaf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zAzfMTEvebnxmnBYfwZKlSuLPBb4gpmscOE4B7I7pE7EaNEfU2oqpV85xXDHB8u/n1Gd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bGdTT5uPgfHR8CHUM8a+IRIEqVCE3yM+J9/j6hxmDL/JRqLLUchZ4GCJKhnQnU7ws8DZ4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CB6kPKDsUfHgLNDT7nXwfw3K6j+0Cz1Bc7Z4LEc/TLuEos4798GxaNwmqPk2ypX+0Vqhb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k8HmJTWq8zIrC3bDU2tsEdBqK64uQctET9pi/cTMwcbhZRZWepZCVVJQtPeWUv0GLF4e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YYJXDWPENtE9Nx/U/+x5m0Jp8Xl5f84m2CAbgiXLPKXVz0i5VN+DiocGuL4JVusYYI+L5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01FYTvgahyx4PwvBwY7xCHp+LGPB8K4v/A2fgqB8DUeKlSvgrS3iVXxv4Fz+q/FYrqK5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NSpURlSpUr4Vx3mnEsBbiEE/IFLuf2okFbi27mDvibXtiwyzAXjjNzzR2xpa1C3PpHrFo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zpKmwfBm9ZqmtYZjsfcTCUzYqu8dTOUq8HmWG7yly5fwHOvGvD806xYnilF/XH17/ZNM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/wCB6gp+Wdx1FRmh8I8RbmrM2ZPJzfFSuUH2rggaS4OHvFFxpEh4s0tJcJC2u4wYIcvF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FTZCG48MeGMG3wolcVHMqVM8X8X49pX5B82rxK+FcGaZnxM8VLBDAHr8XiRlTddMwxpi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Qtz4wpJTuC7IsDrjtukbepT0RLcA7z3ElO41TGQzO4uf7A+J89qiubVpMpp/SR2rmepV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bi088EC2HqIrF/cxZTTeYDRc7gQMYPA1oGUsnpdQZEq6m/pL1QTFStr1FQGjHAtL+Z/Y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Uu7VR9stK4XRKo7X9wUzIPDH/wAMrMwjaXHBMfvjxNOWEeZ3j3wkepb8IQHmZLc6cd8p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kR/IGdWacu+TKmvwd8BOovAhvjqdsyhwuOHh1MykR2/4iPc6+dfLFSjzP3M8XL/K6lQP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lXD8aY9owncuMMB4fNzuXyl1azwH+4xm0UC1J5Z9Sx0jtKFmFDbY3W09aPUQfySFWYTE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08VOl3Gd7TJN5hAq4UpdeoJBl9xHTccypV/5Uu+HMcGv3NTJXMQeJb/NDn9zuRShu2Mr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Blwigw4/uPJ3z1jx0iqZRM7pn9RMFjNkYhWUgmw/8UbxAOxER8muRrNeTKivHx59TNFtR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+H9MV2+aTgJdzV18RkE1x3BcrM2gcvzYd8JxOTbCYPLzcrtvNgYQJ2J/cSEW1wRURr/+o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K+J7mJ4NfM48o0k64PxsPwGl7+L8xYPcYXp1HgerrEtW4f3wblxUJsm0c2plpb4CiXyck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LxwEVfZDR+S9bhex5l6uibQR1IHUzL1EwssDbK+tAn/WMV6/ieXNCjtgOKB4mtA+o3Yam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54YqwQlFwgJiGHL49R4LDhDFCEHjbjX5LHjgcXYigsdCibLvZB+DqgjD4Xh1/gv+EIdN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bTwYSZhMI44aPBzP8BTGJd1CvEQ1ECEGZ54PhJkR4eB3MnDbc3+SWCEOOozbwfgeFFjp4k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McLyRAPgQQaiCgfuFb3kl3FsvoYg6niaVfrg5rh4eTjR+QfJUI/N+Z8T/LL+D+ABQuLW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iyCyOz8Fy5cGXHivbHuc8Dii/wBErTH6gItRfn5HyCIZl4mK0Vv8IYvuMiyYhFvFKYuP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zzGQKuLmauR0TKNMLxO4mgaSqxBgdwPtKDUNUzH9lfcpUoKeJlLje6MeO0X4QGqhDmtY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Lc0WfbzWItV2n/EFWjnPDHl/8C6hwv8AlY/dpmYMGfZz/Rmk0+B7z/XkOSVK5JVxD1Fm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qHEhwkHEQcd4yrTr4jyc9/JmUdRaOYxxjCkOOo74ahx1AAx8Pgggcsdw3NKTy1OoYHZN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Y/Pd+EWypXAYZXFSv8A/hq/BhmuW4dbQwQr+GESyuKKrXwFwiTlclVdENyPQfkVY8REb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oCAqcQpU63iAIqblhBWALkYei06j8s6lqmDEEqWaDcfJjCPK9zXmNzYGnzEbpYSIyw0x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7Diooc6414PCxzvceeF1FPf/AI+GHjbzIw7+xDx8n/wBtfqlqe8OiMs3g8So6Q7+k5d/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sPmbHqVcoOah8T4PMYb9QPMMHhgghxBiDEuJRY6l1cdzqMd/A/iszeBg4eXwrFjo/UQu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xHgKZfAJ+IQABEIdsPJL+CfWVnsmOnhr8SuFfi6/ED+P+C5CyNe11y/mIV7wcxtjtq/h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K8sJbNQDMQPAaqZsz+nENB79Ibd3XT7lKA0dzC2xpgVBmHqHONzpdKdca2b3wxMLs5t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mIQ2vSMeYcPDtFRFM4+zEQ9GKPiq0d/8cdWtqZs+T/mogCr0Rf8AlghlTrG3hCAom/Cq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3ySt/KHBN4XYiH3aDZNoMV8uo6h4jiYWfwyyQcafgn5bT0jNpVvK/v8AAXEoh+iUNTPD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YwRPgCXFMdpUJZ6h0IKFflgOkDQ/Dtwc0dxHUCMr41zXLx1wbT/CUhwNMrrXD8jNH+0N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4DGNR1NzIdTbEIzPcBDvKqjlvbiFluojgNCGPuGVRQZP1PCLCH8zwdz1wIrmRBBcv4II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KLuEVTJB5G/quHNjzzbxS4Rh/t+RueMQJDB8pLD35xuERzH/AMBX1N9v8T6DY5PfaCVu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lmvOj75tCWE3ms3ffx6/F/uhNy+yLgip+DN+JxMEsUT4NtNofjNx4O0N8O48HBxGeKkwa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leGLFF4YcQUzcCYUbW2G8T6h/F+4B1X5t5UOWXjmlljD2QJXFfCol8gLmEHDr8D+IlfP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AgG/BhHZ/iXfJkhOl908kt9cAHcA+8oljGWkNwCZMJhcqyr2v9kWozd7vrxHsJgeiUfa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9jBDqnEqHu9xYPBHqjgsyG/ojzZpN+CKefDaEN/chNOHU25Vx9y/ifLEe2ospsa/qZf0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CVK5f8iraBX1C32+38RNh1xD/wBWS2M+uoBDg4btzo8EPJ/c50jabTXkPy78G3og6gxX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xMqV3UWHxB8T5mO47hyzvjYJhGMQDTbDECglJzgzwhDlYsWLFF4ubZcYrPQjHYneCxiF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/JUGZ18y5g1crwlfiZU3vfxeX8DyeTcIE28PpF4xGahlMHvwZoGnw/4WxU82oxoxpHgs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TSzSamjwQeo7poiAGnqNAYNM/shuoezKM/xPVmOUs+J6A64UFPWOwJ2TAHueBiJ4+EwQ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IM2j1DmscvrNpSAbnoFPjc1uWTrvZ2cXNh4grxXgy6TbUbL3KKko+GP+K8fqzjEWX/YP5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HAvcRaCPirxagVrkMD1yrAaQwAR2a6Oare5pFqObTtNJ/Q5PybcmcuOvgC4qJGLETENs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i+KfMnfDZgxZ3wr4G97AAD9zBriICCHBHh4Yo/DUC93FC7PHiBXhNA6J/wAJkOkq1P3N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0p3Fsy/m8PND9vHfL+S4OiONvCqbZ0rkuJGpcvkg1BKwe4yqowfd+cwEOruGAdIhMuz6R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nqexMtLrhjMsOCWru4n0h41fKMbVrBKtwlHOWXJpdysjvM7GUImXFdnmEa9i5seDuMXy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8TWbzBNhZ+vl+w2zUi4H4QgxgGR67gSwDUcZDh6uXcWnFgNOvZBj8B/F3RuUNU91Uona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XgR4ux+ZthazEpDgIdjK4OArh0aLRLybWPcVJL3yQOKLzdwVNI+Dz46/ynxiREwk8yaY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DaWSxdwfuhFmbzb8Twc3uGuDM5z1PLaVSoglcji4s1FzFji8XF43rPiZWHqJWwwtvPxM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BhLLYVOv1Klcv5x8iXH8NycB+Voy6lgC0uzv4AsvDV0QowGIRr2E6mnkjD4EYNVJSW+z4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WnmIirg/Y7jiiXGVsxMLApUOxMpUYMxK+xlMHcZbxPabiDEwaN+YLdvRDywGuVlv1hiM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fRcVuS1bHqJUYxVFtI3iM24L4DD7EMw4uJkcN5/8AQB+VZ3UFP1ABvZ6ShhNIl/2jv0FB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gWlu6vE6KYV8sQKsxBqRPgI1lk7ziFP/AIS4EpF4FzUV5xlVr6zBV7V0OIfgo4yS1FsJx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6GhhPYglDENFdJ6lgeKf747m2/MCZKGAEX4dQiDUszgrcswoYSXiWdz6noU4x4t2ek7/k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yxRYi5eCY5Fwkvmu46FOI4WtTWbQ+D89J1NeDl5xmH9DKup2wQ4Pg8LFFjFy4pdQHufM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RHzpRr+UQSv8AKH+LXgNp5DMJA1k9PijTmdkwXiIo1YW4CW9kv2gPr44r4dP86Pyl5G2e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wKaImT0CNq4rwA2S1KwSxLE2KWmncri2XBMWJHqdRjDcHgdvFtJoPaR+faKllICWwRl7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YcHCO+P70PN5jnebT3C75UN71HJKkGbdn/xFDThhH29i+5hwdXDncbrwfJNAzwytCH6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dQyeZ9E/pzvLil4sgrvnsnvpeftBZfkPWs12+xDj7i//AFMVSbg/0nVL49g3M6mG1oN4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MojGfWi/1K48f/mdSp3EAX+5hcAQBiK3GCQBLw+3mXYJgJQ/IngROHaYXHJKVOvkcHwO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k0m3xCQZ4A2Sl5S6+/GRNoa+D88IzAmrlajV+OiVFHEYQQJ1A+DFjCxYxa4Kbeotlo8/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5UqHwOTGOHk19X5HJST3SMUaeXjMVRSD9jNhy73H47RTKQa4ZsiiygF0fl0WEKplQPI+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QKaS1vRByM/0QhrhK4sS7KNfqHtmA5Oojlg0SpdsxkKSxniDQbIDQBeI1zuX6rLEF3vD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mafE4uZrjDJNZu4ubSUf0/gEZisWpfVf1QrWEDL3/slEGCh+Y11NIPqP/wBHCeeW3a+k9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tS4un8AJZv7ONhI7Szg/mf1CIwgave1NGvDCOd11yw+gRwvj/AOZHiR6DOuKxjlap73Gs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oaiagaZ2xTe7goxiuYkwLmZMAeZ18z8G3xpD+4KCWpcRxcQ1yYMQ4hmdUWgQhc3DB8H8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R/qVUBKuocAIHxuLFF4FzF49lxvE/wAJ+L/ihrkn9f5HHfyNoSyDOJdKjXGB0inYjNLle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JiokJUwfeKZg+zi6Ub8aJ3N1+TBPLFeZH7IbVyh3+sljJXWY7kxwtzU1bBzwNgFsCx+i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+x4JdzANlyrWoCNC5If1NwR7zmp5JqHGA+2gIvKh47cO+VxUfD+sfAKIWJknt03+Bf2c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fiHcGzKL4H9JifiXBwsDH3HEUWvpNpdMm4Cg/cGbojwZUaildf7JXPbhQvi3UZhB5WpQb9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C1Ko+bqACY24LLnUov8AcdxemhGotEyTVUwB+5XBmg0S/wAxLHxNzMriEGLgo8JxxQ5m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hjr8ZxrDi2EggNAufCSvcqEEPixYsxii5CkVUNsqP2fP+ATuvmyhElRJXJ+Pq/gzRNH1+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NPe8OH6h4EPqvACZ/BLO4EUlNGH6ZaY/CJzlPIs4Gdefyin6YRzJgNMbqMYMnuYamUySQ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39RywX3PKiCQOxmMpup+/c6/8zuYPI4JQEsv7Z4eaCpKNEhBReVf8Q1b3r0hH71e3l2ix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Po4aTThrN5ao7P38hs4NJU8lTUoN05P1FLsahWPfViJ+F4ze0HqNxBYCCEr2NclQJqZCP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mBfDcq+t/Thn9LAnXtwaf2g9QAI8zqJYjpKr6lrRqZMqRctZsuKAuHalSsTZAjW4xV+N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vxIqR8TY674jXEjDXIYYZeMfQzOqYwa4Nx/FtKGseUHwz5eKuBAlQPgy4sWLhfNIaAin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uH4mIlbcw+qHRhPO5zfB/wAT3IzD/BH9oBmczVqKgjefCY8x9fCiDLxHf0cHY15EYcAc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3A3HDsSKNlx4eokii1ZrJjpilYvxLBh2N1DSLf8AUJkp37icIOo9koTT+bhwmd4KmxTE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g1ubTI8mCBO6UAprG5RtnCif3CER0e40VH3O2P3HUphyYczhT/QcBRNZlfG9rnkCr+Pi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Hm4266lCiGoSe5efvTdJekXOAd5RWij8TMIKw2peM7KiIuHqLdH12nulQcXGh4jrxJ/kS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sv1M/X6jJgX2TCoOYMGY6S0UZdw3L8Rrccy8qDa++ON8ihUYHFqi3BcuF+BfCks+BiaI7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Zj4NPiHE8EsMy3AmIbTIGdfj0hbQKsQJAKDgqPcCCHxLFiixjJGkpJZqWlz0eYkVho4x+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+kd+dB/GKvNKFPGSygpckwaEb5VzXJy/Lvn+3/hAgWMRJWiFkGbRzMErkYxvSxHth/hNGu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r3BiBrPR5jlq9sMos3xiXjEdy1qXIoSWq5Iyyq52BLP8A2mM7nbPRJkj6mNq2qC17mMuq+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7wgJfDwVB9xukN2EqKQ9wscPKWdRyhlPZz2aPkawcOmfYl8SuusyhnfwqyTycBho46oM3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hP2jdT7Jef6KdKPTGP6M0Emp1ExRv9SrmX7ESUxJoLp2Sq3iX2S5iLFhSEGyFtB1PHgi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bbgCLMDEZYy44tiyG4ZH2/AZMxWYvwx8D7g+4CWR9Ovw5Hz/AKg9kUWIuXUTHBbLWnUC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OubjdD7Tq78mUmDg7WBK+K5lxeHH4Bm1NA+iNmtjw7R0x/Ex+GMDnmBjHDYgjAxxyQ0I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COSg2iBq8w+dY5r4IQWTH/C8KGn4BZ5YpFOBzDYLCqI+Hf5jcoD0GXUxtgfZLq0vWYJm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fytzAi+UxNCX0lqjLxK8QLxMaVegQX9WQ/yQhmYPH3Muo3dksZSgYl2zDzGqtwE2Y4GX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CasDlP6j/v4u29MFL8cJog3wq4FEXydJikVJUqMxr195n38mi4/ogcNNop5Ww5dd5mCB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l3JcrSPpKZjgFgnRCQhFjGOiLwQ4UbmRmXco4YsRWzfFTwXj86DZwjyJ4X4HDqMoY6fMc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XTGSq60i+OOR7MYC1lbUB2JRPrHmCAg9T1cpWJUr4LGLNI8GmBUt1EG0CO1K/smZcJ1wb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mhNvTPpdRKt6jz+p3T/bxAArHO/g3TL9+HGYhwxLFbRwW6gmyP4MmHgf8Jbhn3L/AAXPy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iDImbqCEcSjfohjxQ1EYMIb7Qy8O7qo2jcXcQm/zhU8yzSoY/Mppoj/Y4UKHxIECCl4xg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ig8GQ4NnDXjmMzSwPJPiGF/MoeVcP4XMHH5xlPcqBvU1zBMSGL4SPMRepfuFAHiGpc7g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S5n2DKThizTEdswv1cpceJofmdM35qZEpgjf8wfZKPiBo8QxXDUAunSLzHmEvh4awiXWJ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6z/4EZDtk2TC/DG6ZQ5f0T3sOA+5fbYX+hAwdFTJKfmZcuKLHk1zMxmgfAj2WvBCdfALH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CtisRLRgl2DEVg1gTCM73FeM1DCpjn+zBgTBhYpUdODKw9fMeE2sQM4i1qJakBVNcEYMN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z2iC1PETkEEWFxpE/qOe3Tnr/AABT9zOEftSwMFu6hvJCsFxrPSEKoxcHo1BxljO5cAXF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xvIvMbm1MQ9Cawaiy4cLkRGjcWaKNGEOLwmHgZpM554PqHwrTyzyh8XAvmocb81Elqi5S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bzwz4EDS5S2v2gsuYC6YPieMPKHxHR9S0eCYGKYEZ4ovPAWX7gqHjbkB5clzoMcGj827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LKieIntxN7g09B5IidjxGDxc27OkillKVjnUtfG2dggW/wCM8yJLqeAHXt+pSw+p/wB1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LGFqMs0cDbKMgiZxwlitfh0IQQX+JqV8WMDmoeGRwQ0l0IFsgYSlAto2hABDOFXxjDU9p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UMfrMCxaJoiYEdt8HJ6r/ABLr5Jewh0SAaV/iWWeY5XcvCEKHuEfmtw7I0VEvR5mkGfCG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YdzI1xMcj0htkDN/aUeRmv4JdxiwgYMWY4Mwo8wsXiOhMBUxOBDhie5tDg3dyss3zMN4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+LlgcOuSjwcMPBPUI9oKhthtKpMUCjLolVKolD+JsfMLwIQSyDU0fuYcrm4aI9RViIfa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SuVB6TMr8ocahNn8OMW5tMreD0we4pcJpmO6o9Qe4KOCmo34hUBAcKcM8q32syjh7zHH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m5ZjfyvgWPwAOY0KwJ3i89Syh9fNpNkOT4PzVy/B4dcaiXBNlEJ4hiidbqIWsJoTFytM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Ac/qGuBUEeibZUGF+ocG4/Hr/wAOBK9StWb5YLnHnFQ0McSBhhMF4iRiQzNoMopZ6irq+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SjIKXszXuO0YoVm0yykt4liAtxtWBJysw3CHPrcNTTH4lWyyLM7V9IILMjz9Ti3xMDl4ol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JfQv3EnWdYlLLKDBlLs2BtnRMJ3EEFina6uZcwKQVqeSfSCGkfDjcbuU5GCCWtxHNxj/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+Jz7jzwcwZuDe+D3DDNU3na8xWL4ZX9wuTDhrVcxFSoLS1Vq19EzPZ0zCc06crBgZrdsJL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0eVi8hk43MaF4Edf+GiuWvH4BiawmQ/X+J1yw4xKqBKxiYdRbfEVwl3xSplGDU+4iVh1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rX3NhHZN3OMvvk4ea/xj/COYAlNRE8RWXzHn9SxlqHpH9VsyaalkyJtmHwIFzogpOrR4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ucOAcJUlCK/3m8GCWdQAo3MBNoQ46TSOMylRJW4gZb/ZBQvBSu+prCPH4HXMeGXwvGhi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bgIlATAqUvMtdQ7oWpi4ptBDd+6uDdS8Ri6INEVwWxKmUzXiejg4OIKU78cDDafKPwVNi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MJQZdaOoIs8zZGvvHU8Eax3wVKlSoESVKiJQMX5jRNiyFVwkGEfVNynL03G+KS0uKvEU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Jf8A/Bx/PXg/EkMWQn2Uv4v+DoILKD3s8pYeJVQJaUwJtzVx1MOyZ0QHWX6quJQC42EA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SCj5vk/LUr87+cjYt3GuUuSvuDLBlfEwEd4D1P5EtYvc6og7mUfEKhvqoTqF6+twl/uE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FJ5ZbxaxxXAGr0SlM39IGjUF6gAUQyIcTgYZtyMo+AAFyjtP+t4Fh08T/A6+A9cvBxKE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SuoRpiWzIZso6YMMzaFJZ+qLUGaSoHmWEdy0xMTOBiKkwLFvBEdprOyd4zbcO2YmGj8z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JyO1rKht7wFQTvMIzmYkr2nnlMCuKiRJ1AlSszLWlBaKOav9R2f1GorPNLG8x+NpnrqY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qml8koooqZZmhC1R7lmf8eI5K8NfgPjjOb/ESOQnMG8zOhUC6MD1BiCfrEmvEteEodTJ7n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80s3iWNpPUzSJ0NxLhp/D2j8OvwV+d/OQisjNeDsXDG+JZpizTwOqJs7ggt2l8BuiZS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CmXqmTd5JkLojvhlFReorTW8NxpgEsukOvvEqe5pNXzs543wbchwWklJ3BtfAJUDjNMW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waSXU3rhi3NI7oSt5IDoqLUzG4Nwqr5lfvBmWZjQSyZOZcwDwwI6zPSKsqMckOVTL6eD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flwwMKStNSr/AMAB7/A45CjndhaeYDkqu4hW75RyjQwY/bahhgolc18a+FzSWHi4oZGh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WXUNWR9RqWfXRE10dvg5pCCGqATDG/l1L031D8X3yTKobjn8IR/xCXQYK4xK27TYszri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rcUl/MUQ4B5ys9zaPXFQG4S4xIa/8fdzAgpcMwfcdYliEH9RiOvD/rmilSY7cGD3C7ig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x3EB9TRHgV9M8sIHP0dI0APSLsxIzyuGJavR+EQ4HIYNPF1wqGCJEg4L4yGj2aP9wzOz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pXHXweNSlZiOosRWRxVwPc1JcUDDSRxGcoIjMOZojlPvS7qJKiCWepm4YZg2S++aiRCS2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9ShMOO5LVwV+WONmV8jcWZ1xr4fyIneDwErQUHAbfXwM/C5cWXiNTziWAiXpY3C9ydJo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Nvi91YN2mPD6ghpOrjHQitUHll6RZ0hD823h0yzvDcZsP8Mm98LHgzDDTKrKRlI7JsFR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IBTKRKRIKErhWJSvqNHAWJl8Dk/xj5n48hNRwzAgaRVTKJZKwqWGNVgoWI6t8yyuRmZx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ndEXnZi2N5MydHqdBb3mXaFg1dS3zyzJJnOKOWbPqE0hN5vNI9RxWcGyBGJxJcoZYl0H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TKX6+A1wa/AYnAs7isJfqWTEWKgzEvmCANSsLmWfqCvsSwi6xiVnMoIX1FWC7lZXHOp2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R5h7jLMcGoROHqD0nX4D5dTL56UeDbNuagXTLlhQmZiYmQxlfEUNx8YvOzoS/wBwMIYt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iJtVkpuFdMVBbV7jge8e0woi4jR/1zpBD8zqpVQ3NXpm2odSYf4PfAV8QBiNLqGfqIwq5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a0lRok7o6VAR3McJYYsiQguOtJieg/DnHFcKOm/zP5jgfwil7hqepgwTao+Uvg4scSiWow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Escwr0jqbVCvce3EpRRfUQNS3OoL81EdzYMcxxLErXwQLtUAPRhEw38AfBPJOCVwnCll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wVLsT6zJ8O+Fxi+DnThgx1F/Fi5S4I1LNEoHOzMvMLhhNoMTBPUvMFCCKdygiKxuIMx1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KQKMwhSqFVu2ULtmvBG79/m8w/ISuowINx5oecLlKVqXLjqXNS7y1wVcF+Knbf0mwEUj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JCepfNE3Zr1MqfJUpYnFCEcZGoc6nI/A/g7x7n1JLIOf435iaydcBfAono4K4JqLGYko0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BlRtK+IYjncSagdpwG/gcKXLLxQ23AXR9TWJ8MyRazpTcR2H3/iMPylGQY97HTU9sudT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Ga8lsdbF6in/AMBP9vmIf1JN4s8Ml3L5HcyjQ6csuHRx9x4doM4fAE05BlOBjglwWQTS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bcwzcfDiuVROamuQuC4jxEWwK24Br0S2HgZHAZQo4CN1LF7gBCpW5bqNvcSGTGEW9ub4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FqGaLHUx+vGoKH2ZQrAaL/xZMngnVfFAur7IPCM4FzzQRxGsUzKWblVjkJWI6Ja5UzwZ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5spmEb2e0yi+uHBx1hCGuH8m3FX3yte2bP8ADcgSp3KXAohiJZNEbSjH6LIvxUb07ihZ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pjzCdcVz3OgWuO4Q+BYrf9Qbq6VFmprHWYbfuVqCi1xo1p7INkn1ETLr9pLq0/UpSD7lf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ywPibrJi8iIzl+k6wv7I3yfZA1/Vafz9lLx9jAIW+iDW/lGRmDbJ6hDP8EulgdVNOLYs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3crBZ3Foj8PuH5ksYuHEczl04bRU9eCixDCCxDmPSfUT9pPuRhIACZAiSyJcqouX5JiU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BFcDMxeZr4RuHnSXOkMiHFhPDG1O9KzPN9xRD6cdDaBF6FR1G4ZbcwEVKEuzbzX43B8F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xEErSQ4HojW22YgKiUzWMYE7IUljiAwVFCKVfCogShe7lYQ8CWu+MyVKlTUhwPzG+GxH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G/rMVibHcqmCo5YMZjNEub3EzBLITeuAMSvhVRmoqfub3uMcOOpfwFKn/WfzR98ae0mN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VXqLyuIEXcNuWlvCOmUmlAvEFciTdHgmksDr/HAbvBAjZtj5M+/+YCqAUOvcN/BQG4Y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Y3sGUZQ6FRbEr2rnWkcC5UzLEXlqoKhAIF4NxWukAeV3EPZ+NZU3bMAMAjjKqkFGHE4Z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E9k7hy2NxYTtwg//AL6Nh1EOuBdYZUTeBYvUydS/mugbwWB5mAxL3FUSP0yKuWZRwsUu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KbzLYVgjmX4nkgu1YmtU8MeSE6OMs9pW33Dzy/irnZN4/Cp4cE0jx3yTqC2eYZWx/qaR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sB4Png5gQKmJPKKJ/YSnEVTx2lSpU0cjnv8AH1yqGxg3N09x+DwmHzP6nPfzvtIFQfEc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LFjgtEcOASjg+N55dKalMV0VLeZWOCMtrS5mjGIivqbw/IqB+8BMKM/cbJlbqWI2tkFi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xhdmLSB7ancQ/g4OTQfxiDOBorhDWF/ImBZNQTFU08l9j+N+FGLWIPGDKQMxyVmo8vyX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XwS24+0d5mZQmSsUdYgKmsklAbQ9xbfgy/wVRjufwZ2ffydIZ2M7hhxdTNPE4T9Ccast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IoK7EbnmIRyyE+E3rgWfsJW4suAYwqNnAhwwi9EayXF2cjGjuMZuPqOxiDtKQ7hlu4Ah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DGWfwz9rKNzXC84ntNVRiaHbKP0HuVLrqgkoj/UNfQhVy9Pf5/viGZT8DzNuBmO481wcI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qeZSpi417mE8MpZ5YFRMNmEECY03LPsniRDTJkDmuR40If4ImRwLPuokZmvi8Znuga/E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nfGmdzuVbNymCXFvcIaICNnEYS838Vie59ji+BGXkaUR4XcwH3lgs3sQ2/pCgbKXAol/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/lAMG3U1Cs08+OVBpSDLhvDsLACUq55gplQ9mtJ9nLEy9p85i0NPqPhx8bOw3piVu+k1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E64OOs/AYBFGHerP+5aAD1EKixUJnaAJd4uLL4H4hxCWJWTtnvMa3eYHgSrjB8nu2XDJ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mMINmIazF1FCqvbmKJWYdv2RIsYLszFgd/DYcHD6KKbgXcEe4t1KXEP3xbzR6lYrpiGK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NATufRUFnNiXEuYqWh4D1No5l2D9XCGk2zyywMRVlLEDfDIILbhK246hO9LqDghnLLOv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b/PU1i5ly5iVMId8DuL83hLJvgHiWEhGjc+0/cIDuUNRLFgmBMMVpmwZvKHlNsvXsmCk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cCH5sVCC1ggb+vnmf4jZNUIhhidQvudc3Cue+LiKhOBLmPi8SYfHE2BsNHg78zCXEArLX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MInhmXqV5jN9yiXsCiMMPojCu5eqWg+pa5cvxGMr8WjkrzAxNG0xJnLMpFuz/pFT4qB8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/UyV/wBM6P8ApNLT7Rqv0E1vkCeczwEwyup/MR9R4gXdAOncFZbdzbHUHwIRaIrZa6m8q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5YDSwKm1+Ki9xAANYizV3Z68Ibb1yN8N5pxqyoFXcuQtLqYW6GvJCbCXDHQS+NRjMNp/Ub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c/4DkoX6wzFZqWn0ly4cDXj6Rr1PaZks3lbaWFKiWmMEFwIQ2RZSiMs2wEo5Cu+ZlqVi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GNy/U7m2EzJWIaniGX2jLsjN/I/wRZrlwBH5vKP8Iwz16faUHM8BMyyDkQZWosQRQUV+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z+o2ZI5ztGIM+k/00UJzrETGj7ueVP3H9l9DKgx+uLSHBWgs05+wwD/kQB/yJdWU9DGV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kPsYF/yIEx/ZCbx9BmBz7Ic4LPhU0mvsjRUx6Y/ffBti5cfZP++MD/2ZpX6ER2IR2ITv4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N2wfTGxL+iIOTiuWGEW042svg0hOqBh9fEIpldvqAoOpQneajFSqYQP42KeFFHVUsqxL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vrMTMCbUX12TqURfMF8nxVQQPxQdk2r/AFFIegxi0H0kt41ub4f6QDX/ABBVatoyrfUb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AHaLmDm7i3IuSFjBr43dcGLcc+iynUOby8BwPi9UO5pMI6MX6OOMePDZglI03M/p05VM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w2lHsgjHijJHcuL8H1K4qWltRAoMxJvaffPESWSrpiFUTKRZYyk7iCXcpY7lziM6RLCi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BCoWRgmsJhZbHKT7RoVbiqiXK/wX5Q5POPBH4seDczvhg5YImOJZxK4ONzxSN8lGA5hu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0LMUYe4RYfzBWs/yTBD+Y9/zYTHbUIQW8rUIdY8w2gH3FKX+ElSNfaSv4R9zV+tcxk2H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lEKHtjtK/pI33/UywP7muBxmADpqX+hKhk0uKAFjoJAQ4X7kotzVsUC2lSwD3G6X9xeh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Uu4jp4jknlYhE/ymQJxy9EfIRzHP3HXYck/c13CEvkM8EVydx5dRQj6TFoxAXKm8w2iW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RM29c2YqEXuYVLfgMCBlqhh+5KAUNE1uZkHl+XmepqHC+LRl+3PQlRKPRYzIXj7RgslU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7TDjh18eorgLlfzNFkPEXG+i/U+5vUfhVzWs5wPM0rlnuHUVENe75XTnGDKMqYKPbEtvE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D/kRix1GQ/xEyMwZRO4Z4yXBhlzcqjhZcw3NjLEzL7lotWTSEtsPNlBA4MpS1Mts0nrl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Qp6p9zxyscFzlj3FgzKaTGW4yvifkv5zi0W+Ko/GcMnSf2S1qu3Yj7cY4+AlbmpgeiEd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VFYhWzBNVHMUXmOkyE2OljUs91xur1CiYfUFNfUH7UURDZjgKYRQz7iVYAn8bFMsssQz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YQjihuK6yyn9pg+ARd1vURtYH3EvsziADKhYwTssFW8NnAfHLBXmNxwqqIyLhTU/uJs+U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Hb6TiJEy3DD+JrUfaGWh9Jp+J5R1CdRRnH1Fu4DNx+f4QjfJAA+TB57jKeKxzcGOy9kd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xGmlSq04bvqXz5r4UJnUtMBUlJw1vPuVK5ea0yA/SYuLWqogHJo9EU3oFsHG/R0EWZ6/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ipR2T+RR2ztr9RbTcKzduDBx1HgONI7hdxSBiO8v1MbSHenEU7iXArmg+1QHgRHWWWV9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x8L3Dy6zO+J1NOI41P7vJYpLO2hx+jJMBL06lmI2qI+EyvDBd7mxj8C4GoOLzH0iyrAV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lDmUwKbiJayggvEb0zIJiPhFFessrLXXEDCO9gh7LxpcE3JlOp3L8ot/Z/j3nq4Ny7/A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bq9wDvpPDCIqMdpBEOyO08VMEmxhLPqBLgmkjXrCMc4VnALwjFXZDDU0JRemGqNCy/8A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4Y7SLdkAn3CIVlpqZ2T6jqvJGsdEVtflP6Lgg5rxKZfcsjr4iRWPU/wBKf2UP8nHcOyZt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gdMujowvbc0fgbJT9EYFefg6hLf4IB+pgDgzLXA4qVE5IKUBKCvUbWHwMBULNzUsuZ1H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dSo/kQ8vfD+AFAWtEyFGBcRUwAQA5G/8ArMOVmEOfqglK/FfFcVKhl8OpK0mIzq7iYFs9T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gZjCdR3wQOVgBmIHozNGVPiFwZYxn4MYIrpcXyzWuWFkFW1AoqZF7gqO/hXLjwuSDiKM2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S49Rwsf2x7/cOSjnhG0l2yYE8MVgSgyS8vFeZaosaiPETHwY+0x7g7QZ/EKit2gecFN5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WUhLy/1KvKHBD+ID0wTRnzKpZK4EsuZiy1eJml9ff+F3ztGVwRXDxHf5yWH/ALGdQTcG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IMsprhBV2Stvon9FP3xDd8zsYRE431Gei5bvJlJ91wpCHpged9vwAK7nqQwiOycCkW9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uEJLtGGj9cekqvjDZ0v740fSf3UqmwWJXnnM9y/FYwsiMhw1uDcIFWepcEbjyUBiATwQ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MfiVBdWnbfvzAN7xGfx5+GAt05XwLmKZ4Uu328ITAZVi5Tv7ss7b4TivlTU2191GCAzq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x6wt1CZIXy7WEkw7Rl8M7+Byg2yzzx9wllVuiW4AwLezO0q4u7d7m3JU24JcVplQxGLI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XB3C2Ao8q1H8FQxl5gt/rGYn3BiVyeGk0mueJPewixGns0yc8TUIn1qeEi8BYe2ak8imA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JM7J1Qi1x+zg989kZN/c9yJhXiLlq7YcobbxPowf3BMIglqwSqe5XN/gqmO9QM1tJwXC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wjcE3k9QViV/iZXK5ODwNc9SuX5kI7Ckbhlue/ueKeSVnTLcFYDUvLiorb1LG6wlH6oq+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5qPMGUJF/8jU/QHgQ5d0LZTHDdlnqJACYEVphsQ5fPavEK9/1jf8ACkEGszYlaWJiOEtM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uavsn91MB4sEFfRMT/8Ac/H+Jm36mJlcig8h8Rl6o+wl7DA3L+EtWCvUITj9RlyX8Aw+F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pGjyQyk9o2Bs3Dv5JBmkKl4RpBmZEdU4JYNWZRXxUy6LFSP4Ewl/N4axQyJNiIcZfaFFt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ncX9ua/DudxS8QZfN9PEHrsiqPiJfk1MQxGGusGDjM9Sjmv7mIw8HfI54IuC0Eq1mBuX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bfn4seLbMSA/cRaop5DizgJKlcp+GFlRnemFjNvI4M9y5tjc9HbBsE7ljdW8Q2e57z3B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wpw7lvEp4lOCscoCaIyox1M4s+qJM/wDknsIHSZcwgvsjuC0qSl0Q8pkwRZqNF64gollo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mC/zOBxK8d/gTuFUy+nD8yPGWv8AiYYSVLdQq3LOMw8H8J1ETLf9GVngbLQLn9BlyB6RZ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VP/veIj9TwNQ4DgRE+TiF3aSP1VUxt8SLhZuFZ/unR37mHR1iI4O1EFue0A2Z3V/cWoX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fSf23I0z+lL//AH7+P+mf6p4vHw0QSqAFt9kpZk/7rjOn9xpQZSdnoiu04vkZfDwIMdpl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KlhlH3axNbKYLf1A4xYlt6lWzHXcbmoArR7yTI6SHHuDLXFGEy4Y6WYCKgz2IwM8d0P6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sY/5gLDRCdOEUTojprcHzuXL+BfFwYaUUBvviviOrC5pmHZEvRo1LJr6TA+ScAI0gqjR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2JbVt8xC24x5Z3KgIFS7Zd9zI559Djc8DHceRfAoOCms9MccX9KYp2PBtRIeZ7uPGDMu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pbRJm33KjafSfSJ0vhp6inUfXPQnvA3u4nSSoHib3AC8sGm4PRj7SgbjvGYr6lBKkR1G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lXufUqIxbirjisocmYH+IVHUy+AeGKmJY7+By/M5GHa/8hxW6QjH7I+L56mL0ERtv2Mq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0Ri2lakvtKgrgpCUL/4qfozCYHGTRAbjxgHXX6icjVr2iVLl4ORTU96aBxiK71cCLVAv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XUqDEskGlbnUj/oUwuzDiBxKjF+lE/8Ap38XWN/1LBl8+2IZRY8T2LW4xWr7im2B0oYt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KQXU6Elp8ni4TBQUh5DzrlKK5JR6LG/RQSyItxcvU7h7ZVTbBh4nRF4OoFMLqVvslBTq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sGnPuJsQMS4vbEZdu5/2vE8NUGohbotxrj+mK6H9LYOyTyxNT64uXyL4jGG5fI5m36O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SvD+s2Xtjrg4EZqOMVdx1KrXFn0CGrpeCIs2umaI7+DCYtsctx9Qr7u2bjGLa2idzRlx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/QZm9m8g+IciNffogviGHAAjCguHhdojik3Kx9JaLRg27YhsTpCxWqI5c7m0Oosb4f7g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ZKJ9Y1tgRjb1FeppzKhNcLzEnQbg4x4S+Z3+Z0zb4eseBcF/wkkz/AGjt2P8AUFxhUgGa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rzn0h7+EJZ6vomFQUBMNXbjvlVKmuMSilS8CbPqTbgFcQJ+xJh9FGVCERe+SWRh9Qazf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pPiVg8xQ+CRKhwh/dS5cmyplEojLyXTUqs1Dhrk3HyGGL5l+wlwZl/hKERunH4szdkEj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n+roITqB1GVzCWZGaxpmRNRee7cKfqIqd+YmGLDZGLQhFKl5gzogmQHUwtIi/c940lJEq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i8y/KzrMR3T0IJPjfG4MSpcxoy1nUE6lxk30O4gNraFn1URXdjDwBzp8JqIoPMuqLuJz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ToB8bKjBRcRh5mF+qmDjIdXmGlv7j4PMJUaTzS2UxAhwsKdRFRh1CziYAJZZ9fAB9TM2F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mOSEn9s3xqWUm5Yre5k7liK8T6R8UvOksV+Z7kvjz0RkBP9kastKWE1cPuANXMZlD0pR3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yndwB1E9SnjWVXo5ivjAe7MsOzx1Fc2Tbkr/AAnT8W/DOlNskrwzJLPlXwODlm0q/ZAK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NQfOIBRr09xQe9jx3slSp78NzYwETBn/FKhircRzVP+EYjVJ4Du8MoN8zm5RaB7jqw/SN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bOYZcZv+o1CVyRKTAGAl0Smu2ZuByJs+Gv6T+6h4RBCzaZ7LgcWWrHEtes2ltgirMGu5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XeEu0URNx3zVxR3YwbkJFGKPgz18QvNKpgBRtfkhNSvwjegbXmXB7QfqUJQZjAVjjvgD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1Jm0fBcaMfMnXUTjxPSObI7nhn/KVOWm9QXPcZBm/QgYq5sSIum9gy5fxt+kOTUHUsz3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J6jJ6p0wG1rxi4zKuPUjthVKzB3wHLxvKCaQaP0ETBX0jVUZ1FVNkRtW/MVeYq4wMepQ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jxAqsalL09z2W7If3QISSG5R3Eu57NxRXDianTJM+LckALT/AKuQFs97YgCsF48T6/mV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1MEoZan6z6J+kw8S6RCITwEfqncSrjhmUN7/AOo5OUYLGRG5TxUHNMqHYlrqPpK3qehF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HiDeyPlAtzHUwhcR4LH/AIdcpUrlLjbUWsQH3IMypmKc4+FcVA+QMdqYC2mZkkLscS7q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LCVQ2TFABHJXjEYiRhL/AMMEVwYwBBXcwy7b4EQUpgAVUuwB7IpbyyYn+MF8ZlwH9peB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n+AxSr/wxilGKsF5ndUKpai9xTMxn8iODGEedP0n918CQGOCzqUGKnmATavBCIfyIjKc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wlBpjXv5RHempQjqORgTdSJGkbL+kbqv6iBRUJhgCIXy2Shbb4Xyv4Ad0bQpYQUInUEM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mBVZe06nnEYuFg7Vx3FRhcwW/UpqPEycwo9MfUm8wziW6S2bEfHqK6FjFjiAtfUzgHY9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6mTtmrsQbt1LqJbEHaHMPgQ5YKVMZHcgZ5ITTVIpVt3CRyBKg6Jd4q7hr4uokRpT3E2Xu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gK5Xi5j8/LgUqfY4uyljtl3JcGX5h+5Wi94Pi7wz+KYFwemkJui614mnFWnX/PFC5pdT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EaMEEEXnjBi5crLfErje7gXcbR7It9Rm2+cepZWTJKyu5fiKEquJ9uAeCpklDcA1F6HUN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/jYL+fQ4eKuV8Mz7JcX8HZGzgK7Z7Ce4nuJ7iHCLx/uL+fhedNxEP1JdCmBt4l2WFZy+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gM/9+IttnuJ7ie4nuIRPN+EBNkGUfpM8P2T0IeDLYseo2maTMEky24BurUrhxPVQ4eAK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DI296mXP4T0YeBGqv4jdN71wQC+1E7cSgzFp7Eoy3CyZ9EJtT1p6UHylib+SMVxfwflf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9lRV9yvuMHe4f5SgYF1KtspdM2mF6i1a4JhFDBGZViZ6maYEF57mW4QTqPonkiZPErxG8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bpsTK9Zx8MY+sgqTc3t5Z3+2CydfESl7ly45g1C2gh2iW59glhM0F08GXoRbVZc4e5G2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5Yx2OkejG4WA/bMGR8kuW0hX6mos/Jg5ojorAQ8+IbjBieviBCDBmZIeJU9fmKKi/DNe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kPUPuVrso/XFVHcMC3r69wkMP8vnmkvDBTxIQ8TMPUqKCYjUZZLdRLtlZlUZahVUffDL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ufUA+mJCWtM+2fSK9pU15Q2mC0VbmK+IWazadTJzpK3/AI2w5CVyAZ3N4XBMQ+VcPGJR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zczNrEPbf+Z/+hD/ANlG/wD5I/8AvJ/+pK0qfcd8p5JC8W/cOck3Z/Mb7pvhCUZw+4f+8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k//AHI/+8n/AO5CqVPvm6jWT+eMd9Nk/wAx1alz6Di7WTKT+Y0s4eELVRcz/NFa3fxX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RH838y2VuGXhSyWsv5jltiSotkJo24PcrQxlfzGT38iNysTD4jD7S0G5rPJKz+h/uCJY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Lr6ioyYthBT6RsMQ4ODGJ5GWdTWZdF+mWoabWVBtt3FJc3KnOoAUbi3ROo7ZYS3xHXcs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BipMVaSZrpxTdy94a6l0RaWEEuUWRDFJO4MCDFylq6m2tcnw3l2XUtDr7YhTflMG2CNL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ZVzMUSagbQY+ChM7PyIcDCsr7MeZWUMbhMFZoo4N/hiebVUvZj3DefgYnlAhD4JiMYxl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Z3iNHJWUJQL/AJCaHccblEFhjcvhlSvEFnMGoPr5nU0i2xmzx1xw5f8AD2+YWhu2CGCU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BcxlKXycVnlIyoko4VKZmNzMuLMeJfpnUPDvhQJcJc0ZvGZSQOFfF/EA3llQSpVf4zfF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ePgFw+C0YZum54Ut7hXnhaOBt8OuOzThi5ZedzTncFB4YUFfRHcL+2IS02xzLG68yrPRD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BslftUlSYHZMmv7mDstsiO7xM7+4S8EYAJQhlvpG2LJiRi9wLTGTL73ChfapUYR1NEYCF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3HCd828DTCQs0s/nm5RZ+UzqMVR5ixLBMWFrBbP8ARH18M82zLBqOHuMNRl3Mu4afIlw+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lLZU86gB28oUmCQSB0+Aw+4kOCbmrLhGLwfAlrG3RmK7Yga4PWQyGs1/TwgmE4Hra5fT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RxLzKPCixxujxfDo/wAXR/BiPJJVFTCnzAVjcohHsjWi/pP147udZfpKyWtW3Fqa9ImI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lw8GPuIRJUETMMcEFHI24QQ/DXPXw1uuGdzeO+a+ZHgY/DUvk+PoXcAJUSBTue2LrUZvE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ToM8OSWRmlmD1UBjToS9FdtCE7NaF2s8sxnqFZXBKZCJHDp4iZE0Uc0FVPM9ykw76fca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di5EBsd6vEy9JgwQzK8T2mFaIuVKlK78wYuG28s14dSpU0/pwXOidZ4HlUKtfzhUwC9A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TWA5r9R2qX+Pcwgs9QmWS0eJ0Y9qinAtFwY7VjxXLDczZgStXOqPG0uoafIeDkhCE6jAt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Ud67q5ygajaZOCd+VjLjVzHDZZ3L9jG+vD8CNv78uzMt6Z7wtLqNuuKjiPCC2eoaD3Mq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x9xWv465fnbv4g5sF0iMHhieGWUEhK1knoqWrGUndQ28NCWOPVaIRlpC5uAoEgX/ABAG7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JCSs8KhKhuaQESJElQhmBO8eQHiFwYeuevhXwY8rThhhm2MTnf8AgQQ+CqVZbfkypUTo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pmVjBR2zd3+iVFuCgxNfcBWClm4DDTFoT21asodmCu5UQUME99nLxO9cKG4zXyzmqlx+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MasjZHjytBmIdM6RrA9nhlveHug93HYqK9TPiHx2YHUynw7jCM5Q1Jlmfi4cbcWLFNR3z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nw9RoOL+Yb5SkN+oQFseOkIrPuZK/Gs2jHZcFF76uJdazKDe5iGnHvmuGNC4wzTHV8Qi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nT5Ev4kIQ5GL/wAAyrrx03NhkalXAoh7hxXHeEzGMZTBMFdykioqGdRK3MMD9hz46AxER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QIY9xIPLnRvc1jthGPtMmKaVDh+Nf4UPkhPWJ3PX8Q81CCDcaOMniaf+UovWqI1anhC7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m5rqJuwzM836S5w+k2BH7jWQV7mTiD2yww2fPXAzK48KghwdO4mMslECECBC5k2Sks+a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oSsR18ypUr5dwWwGVKguFSpXCTqWb65OH5G54IaiGoPu/6QLb8S5F+HqOsQweJcHc9DMD/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/SWy2Mz5jrCYRDTEeDLK+pYLKT0WN16uUkCSswFqliA/qaqAKBPWjpHX7uNWo6klwRgO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5JQGUioF2J/EJpwIQbfE88Op6M2JFGZGdw1j0mWbEdV6eLDEwSODKd80+C8WTLlWIRSEQ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NwbIr+JncUq2WdBcQ30fDT3K4dw+I5PgQhB+JCmpqkeLhFdIa+HaY4xKRiJZ1BKEL0jT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F+weGenZ5Rwbal4Cbihtl+MCWbwQA18NSeZeeWU6j8Ay/wAV6c9fH91Msg9xuCPJcadw1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CHYS0zlG2IW8ZhbTcy5ZdzOtMw2DqVFD7muozJmNACdMshe+8YREfcfS7DqCJOnXlxKZ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idDz5xT2juPHcqoHBxRK8I8CpXvik7DySYh5Oa+M8d/OsrnmvwJiIVBya/DlyXoo/1MiU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+KU+ZUDep7hQ7W+o03CUPEpfcXh9ShizvKvY/1AzFLwJtu5Y4jvDHJgAWxKwpSjwSzrSH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m4CUuNUwEN5N9cfABkehp08X3oqdMPIHfSQYvBeSJWwZUm5B8GF/Qy3tT1D+J5JgyVKq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rzKdgNkZtQe2X3MssQm0OLi8Q3MZBoOAOC4z5ZbPBhvLMU3wcspl2zbcM4x3KOvhgNxDM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4EOBiWHgjz8O0L8RPDgX8xJUcHGt5j4y7mmYtamKpvPU2cMA1h/uGeFprcFrLBt4EBMER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CVP5IJ6uDwszJmD7+e/g/iWfkZ4fwVOyFhT1A3Zk8ROikhz/AMyzFZ8yy8z9W1hqK7rM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VWfMV4JZww3AZSd0VaGqiRqrlx5YgZ9tIm1d9EC4JWlXklwQxxK2J95UYgNEMEqJmGWE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VKhrJK5G9rkwcT4V8R5GpeL+a0Slbt/LfHcxypg8IXnyEoVKutkF6+moWuK7OqlLRwV5T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Wz67mDVXlirNqC8bHcYG6dwF96eL1LQmi3qEyRnwQYYYMReMG4899z25hjMbS9Qm2LuD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7JjOst9xCpmh7i8SWVIYx5YqgDJOrr6n/sITsPU0DsIMtz9Q1N2gERioABKQdy6JtxcX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heIMKLfLFO33AIV/ExhlxqDO5XJLeiDNFNx5Fx19E0LDXxOSHJwQh8SdyhecTCj8NIfc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Z1x17lkqCdc88oha9TJYzC/uULmzf3H2y/oj24W1pSBOKicrTrI2wa5YtEWHuKz4VFr86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/idUU8xS97nk4jlxvzME1LYpUa9/qOXDPrOi5aY9RVZ6YmR9QJXmAObqZ6qO9VHj3Fv2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VpRL+0VW2BT7j3ll8wmeDFMBnacMMJWzoY00B7YiqFfcOU4fjXrgnDNd9fFbfiOHMUJu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8Hi6l5hPBiwnbwCPsoMOFAY/Udz6+oFbPctrSrGUQVFPxL5Z4JkYPkaPa4BSvuZv8BEG7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dlg5VudncK75Qdm2GFpulUS1dB7luQeL6ie8vC2QFZ7l1oM+MwovjidUOPaMTO1P1Lan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9fiA2RbYZZsjuBGkOmWx4aRHQsmBdjBvDvga1HfC5zwCuKFTMHdxG8Zt8QrXiYqbb5qCdT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a6JbDD7mg7Y8uL03FwQ+YhyfEfE4/wDui5nb4dSmU8HiSKM1WUGNmaOMVFcC48PJYRmQ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MekvK8ovmz7p7Zlds2fDFmHKxKuYUgLcaWMFlk6DcFR/xjwmDLz6nerI+GY5M4e4D7iP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G51Zw8Et0qFi9y7XGIMReWJkIUZMxt1LMB7isoZfC91NwKlnds3MEr1KthrMcxgUnaLr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Svxr2lTplxijdL4AFQ/uFP2rlPf6lcV9tyyFfWZn/wCOBW1/UQ3MhubSGK6D/E7Uz6lE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OHOblaNRjwM47/ITSoEPnkU7gVH5Xl5vFsK7WlzWE0cJZh/iZ6o2XEVVY8S0qv1MmXbC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obZ5GBJdrCu4NFqRUFfcuZuxzFOjdNxs1UxeyVrMTUAC7q7jLO2rUJd0jH3dph9l1e2b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hZqPKlDqWYRq2EOX64vw28PG9Trh1BBVzQjLNs3yiTqZvuOFAidReLx8NJuYqdUFOZmzG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YGMTQdQXgY6gLR9xJUYMSsPA+YhwcHI4IfAnqVf7nlwcdHOuGOprMWIvBwtJlMUWjBzu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IxZXmVHirTShqOo6jPJitn9yXBDPLO5AH/BPJDnU8x3EZnPZLhSBc1Kn96EbmGOFMRhJ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uW9TJ4I2+oC54D+IuoV6jreZitQhqKttkpGFZriDLrrE9NkcpkeYHYfxLHeIl9RCtRZ1L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PrPRM7DMvEN+AS8KBHlAwD/SjWWFQ6yCT+5GPJxcdx/IyhCEX4Foufuo8H4HkR4dFN1x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CsOZeIeXolkzOEwtTDW4XQhwhh9IiVaph5IBYLt1HGAgPYOetciMOMatDGo+EeCvUvGy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DwAVMmeM+0aRyJLMBLlvDAm5HXCXLRjK4q50m9Q7hKsoXqM7B/dK4XraaBvGMt12fPB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60TSpoO3ECK3mxmCVK++LdS1a7Qmfyh7T/b4VPCXwBSbDAbPkcHBwQ+B8CbT3aeB40Eu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HFwZSe5aPVRbV88Vl+3xLgZeYnUoL4DxfQT6EXxHj7gTZ9w1HksVAouYH6QT454kPZg2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nljjsqaK4dYXUv8Aiag3Du5XKXRcz4mJqY1GHD5lDvCEwzUuFzCwbwM1KBnMZg3cMTZE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5lBluCQcy1zFkbWBAcmJdl44A1mpV5OI2iyyzFBvFwZzmXtcyhmiUW9TNY7/AMFuHpjw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8yTB4cP6mon+nJ5Jmm2xhFwfyuKH020GmzhbE3n8CYQs9lQZq7DqVsaFs3Le+EwPCkuv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VQC8HLAcQDF+Mw3048NIr9xMbggul6mUcWbqHJiY+F2eGVOp2Tvg1Fb0uXyyzmiZqNI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rAtlOdorNGo2uQuGAtNR4m70TEg0m1Y7izJP7RYB8fHqYs4/1pviPtxNiHJDkhwcHBwc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K46SpUZpHkPmO3m44uLxRKVozH3j6gpWEsuUoKM85ZYPUwXqHhh3ISpsZjiqNu3h4Fqv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GGWboaJgJHUtwuXLvg1GEMQ4n0/N4YyuDmorqLmbsnh+50Y+Xgr2TZ6haPuON6iNbl9y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MdQzcr9wQLwZpZMwRiVUxS+I+YV4lD7uEPh+sQGDG1cpi5l9iyPgOBTWaijUo3uH1LDA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K4CBN9RKfcDqXSUSPLDjH8RzkriiURrl1jz+HiPFcvGUSCRy5gZnZOq/lLly9KvJDOez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zdxCGXgtJTrTEUthW4767GVcTBHEJbxgjX6K3LWui53eSzDikrhglQIhEmuLs6Ljqdjx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eCPw7plHADgalTyi4E7oHWbLly2N93cuVbeiGzHZNsGw0Ynsv4lmZcV64KvrjCwUzDhL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5IcDCWg5aftfHqPF4eJihwcHcKm05QHz5y/MeMpmjmr9Q9MBF/aZ7ebn3HmqfuD8OBcq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4MyOBlwR3FK2iWcQ8MyvwV8CM8Bgnj4NGyeEcsCnE1fTLCrgdzNk/cWQJpc7PUxx8Jqt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OoKYS7qezMe+CHC6EzcrZJdLrhgxGzcaYHtNu8xAU1BA1CzBK71mW2konUzoZ1uZbuOg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9qfBj17/Mp04PhmH64r/ASKie+V46l8upeeSXLyT2GKMreptuHDqJL20lI5O679wrLkIM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8QHnO0NQx5BA7dZawtzlm5dT8Ln10mPypcTh+CENGazi305V5jvVSoyuaQ94J0lNgtjZ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80T7CKlDmJ3ojh3NsW1f/sylkup4j8DUQAJdVRn9P4k3pCeUGGKqvcIcEIQ53Xxn2CR5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8RjxNQjrE0SoJmWHDcEq0lzafxw7ZcO04P5Sq4TC5mV55Ti8ypvkhCFcMvCinmZF7ieJn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DyrwyznMU9II6R/JWvsYq+YGZKlGxzO4mYjHZWZdn1BYLmQZuVejDBLu5i3K1iKoU6GB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rM8GC25dZnYysW6QtYSHlLdSjdZggsZllVgjA9MBe5g6ZRWH7lOaghlm4xXpPWBTMRcT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6gyzC6qUIu/qGZWfENh4a53PsSonFcp83QxNfHJpBX5X4sAw0xEcjL46jCGuHgZcu+Kgo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RCSkyMXKOUqUQ1RVhG30VMJwLuMZL9zTMyBKPCCGh+B+FcVtifYl4Nz2jlj4ipY2AD/p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tYgzDHFOXcCky7ZbL1NjXuIcrruBPhKj238QfSZu53Hc1evmSmxcPRqfTRqG78niHBwf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bHDjh3wx4V2ymWcWXUC5UVCWMEKWpbggEHuV9Hsj8T8aiKr0Nz+9wjt0lkLxw8OoNQ8v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ZtFHcgVi+pk43EnARWvXxIcEGb+GEQzklzCoLphn5LwS1+TCg7xPphykzW5Ra/BUxFoY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+0tmBXcoCplmK96m9RZxuN3kjqOIFIcV9xbTlVBuKmty/MA21HCyCpbzLZvqU6zPUz1T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IWbnZlVxn9EanqeqQxbYX1Kll0cYuOGo7T+y83Mz4pzXyNzVcOVomBXvkfGpUqVK+LqP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kqgD5hZcPWPQs9MDgEYfCpX5RVY08agFoN3EVLXLxVs8CIhsTo4eHiyXmPLx3NdnbxFD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BGRVeYZb4CZCFhZg0C3cMGsm/SHtuVj4G0n7uUrCjzHY/mUPdM18Gvcu18bn5ZXmCdzb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zPOisHcOCEPk/bxHZBOhO3hjFKpm8GYQyix6NLi7gr5fWW9l6npWGis+EUMw/cTmxq4E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hiwX47XG2YsUwRRmB5ni+rxL87ejol2546+I45fg/DSx+l8YW4v4L/WVMlMpjq/MP7hu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dEwo0z1xyghl8VLe6jV1UY2LEZpMj7S8T7gfzM3HG5TcLX1GyCokxUNTSOWd8FVgVC0W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7qYCMZQG0vBwqHNiMv7HHcZlD+TuV8UYuiBXBwTvg4CePgSaeOppKtjlevDxnpnlb+5d5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dWefhXIwY8P4MOTV93ENkXRe+WMq4nwfMarfydu55MR6afuCrE9X/AP4V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rJd1VtiDEAy88NewBRLb91FrEAkAssKOzhIb2O1QU1MQE7Kafi5um3AhAbAgK7nTb7Tdt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23WBHqr9mIsBS7zNo84ClmkH80FXTUvrTdfWttBMcMGCN4KY4q1JOqvlpNGMDv8AThJw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8rDsIdlheRLXaU3s/p65VQzqrDC8IlnJ9OKw2AwI0KXmm4k+9ykd38Ke0o58UTDL+cX4KL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qFB3Jbu8iFpJJAV5LN6t509hWciq8uRFDGS2owSSrMqZ1JGsx1BVJG+ncCwse46yPcC40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8DguiZshFlHTDaw1hycwK23ii8Am8aUKnQvJjwEV/Jj+MogXfiDdb9ObngEf7vb3MnTR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gJr5/hW4TQwOpIUxem2mD5emg5JPGeOjhOJ87DBxIo1D7/51VOQUeqggpZ/7TmlvJ22B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Uc514qCa7neqT2N3lJbq74Doem+kyNnywyuvVVqyB85pn+uhDH3MNUuaKLk7ZXwgmaMc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8wwj28vDjb6W50E9NvN+FZxxxRg8B7czoIRHuaTnq4vlR8TbKnRLXsPPUNwKnPDM9N8cC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Niy9ByhtZu6NHrhjjVFYyGhFR+tufz9PVpm8V0Kp784PcHcBcVDPfXGOJt7N2CCE3m5T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1V4+1sH3jj3e3O8Lk0REKdEiAwkO08Bm5n9KASjPWDhj0p2MSjGdkYOmOMOI3lh3XbzJ4P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66RfkoCepi09fuyS9RNpGpVNkHCSwn16MGKYZ4/TBMDRYapB0Gox/rHr7hccNm8qbCvL8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QFwPPOOvcIoF+i64t8z+452CjJcxX+r36EKhDTi4cIEGm+KK6IQdegEsyG2u2ds278Oj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997KMFC4X9m065+0bg2S51RfTCXN9doXP+nSU3/3DTI8M1Dzf6XSIMEqRQ7sMP0HvRaO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/APt3dDEiLvwxPQJd0n4QuNyE7Dz1bNbXO5qrDyg4cY4HSxyJRu1JCyI3taaS8w761NBq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fd8auWco+vLRtM7ZS5wxP+hMlb/w0wx+Mewu1Ka69VbnS5d9H0k68YM0/Nwtkopt0/oj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McRty2h8cZ353zxVy29bsnN43OEzLMFaZFEemNCG5QUUGWjse/AOw0G14/B6fiNE2AFL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P1tQsrshoo3P/s6nYPRnzd5RcT7Bwe5Znxcfltf2pfaU0xE5Hkq6X4CI/wB6vN8r+FudY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sOMMnR7naj6SH2R3O4tgm1GCEhY51rjp5pq2ubH16FOWL71vmm9yNFpWpFbMOHc6TiF8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b6qsD2KHPpowZjcG8HNVh7wgC5JIPSxygNznnoJMPKKP/AIOvQpK7sKDH2hZ915a3vfdh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b01r6MI9Q6FxA8/hAOYOSEmX2p2uLkKgQOYNFfpIyaGk/wAHXQX+HT+WtMf3Fg9vvPpG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AlfWyY/siH97VxglSYoyM6qGE04wxnpqexmx9VFwvus1lUIefSKWwamSuSNXPwso+KQwG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S43w9TTRd+xZ2Z/w2YNmX+N9LaP3Jmexwo41yPAK0xhCyQDi5v1fntCLvCddB752WHea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/SNUGAI0gwVwTB6siLSgk8tXPRnKr5sfeYdjGryZLLUhD/wYTo8mi6tK+JypI6HNcWZP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aShT02gzuyvSxwwZ9W5g2cWH8kRn/SW4iHAYbp98T34pDTrAc4W6FbMnQ8StqaRXQZWM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w0+zKigmnKCalMn3Sefca2Zh5IINddF8WN/EZ8vOOx6ilouoy+SKNOeU1wWLqAlDngwGW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y+085x68ANxEJOeUxYfkCQU//jKrtvBATEaQbiofr7xCcG+Vc/sPaKZkN2nQw/CbNSv/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zwkXU21E1H71/wC9uHQTymEIVgKPK+eupw2r/b07hdp+aRkNs3wPL53bEiTzQgJIxlqX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8UVh/E12Bxw1HngQs5MAjB4gWg05C98LjCeOu4p5DpRBwKaHeTHbrv63+PHsMBhF5JsJ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3s+FIsaN5k2qIl3/fPwJLjfc2UtTgFUXE1ueL3lKe5a20HtywFEyIqSSZtcaMYeSIT1Zq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fmKKyTq53MC8ElDtFwowGVUGqcjArfQXTNCvlerEdG2eJp0COgAQshMxJ1RWb7nUuSTV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zHDoZTLfq8XRDxl4X0u2Nyehgd9VfxMOP3gsxHoH5xbjdjVK8qajxe8hAUlpLOGbclYg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da+zOh47TLNAO5HutmHoNYday16Vb3uEB0zAAAmxF55M01NSEw5a0ZjDQ+zEK7BVpvT9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L/akFjc4wuJotYRw8MJPmBII7O+1LNMetMS/r/MAkk9NNNduj+btFNUGgDpKvkCiYLzWq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vjT79NKvS1/AxLYvT4pUCNBAc9FRNNEYRKb1TuaDeUu5rJKQ0H7/AI6U+S9JsZCh2Q7J/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8x7ICiA55KuArk5xHNiMlBPsy0MDxAYPPMa9aj4hCLIdr6WcwbJMCE1soii4HKzCk8T6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CC1ws0XB9blJDUUVCgNKAd37j4nKyyxjWn2oQdU8f5qyCNGoZTL3rwLxp4cT6uJr21Sx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uAyw4DLocqGffdV1NbDKENA8ANs0ieRlcJrwRl8SCFsWYmCpffeWdVoNdpzYjwvmtAlFx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XDCBLMBYmg47bhzLxObT/M6o3WfoHWDx9Vb0bu/QhR5ssml/yccg+MVqJMTmOScbw9nt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KUEBAHCGcIN5x95621sk73swQ4HCNbwD1LqaDTJpja1Nh4GlgjFEV3ARqMYPDwSmDBHO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KCtuxwhNIzeT+ZpJuSQxGicEHjMHDBhWLa/tFPYzexhit7PuyAvEOibhoU86BpbKBQ0s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kvppu6ksYi5x8urzLHp32t5iuUam3agooa03ZNL7cQ1LXFGQy6FkmsnBi/cF4C9b655R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CmGJhFnmts2X3fV3lEQEDcNM/LSH156wzzpC+61YQFFv2gifYBOcVTODNH/Knz6EFjzf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b4bmbG7OblMxd3Ga8ll/zGbazplFtveVe2mBVmtvpB5bFoSHDjYgRGvy3ZfvNRecxQeq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jUC1VqWG4Cgs53/1Sxwb9I1XW6u2KwcCSUYNROY88JKMfRb5JlPlgIeGsmRxaa+gmFHu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X3/7YCsXnV7swnzBTiJTimgovj5YgE/V8qOIgygHslhUzFerhccpjrJFIy0VzNXv5Udm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E/q6ddxifXBVyKvGQ/Z0fQOoEazEowVUjnAiU4ePXXvmQj4McNDNZXM8gHIwoaVnuoHo7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36J2gTwn4hmue2vQYjiekk+JnovGIHGskplqJFOiHmrRwefFMHj12moxaQkw3FBSu42hV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PODpCkEYC/jkKTRdftwoxmQaPboftsFVU+7TPi10VyNHllrVZtBT8c7dFbJbOe8P1xe5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jM9pkc8ZO/wAPSi55wXGKYqZy7+N9vNc9FNAXHmUz6REqw5HvK8HhAQ1OBw2BwobLYDTqb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4GIiN+VwB/wD+ZB3jSWJgrMo8wG4L5wesOEcckKp2bY1gIuMedEMwF+Bnr+aaXq546VIc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RykMGYsayURzP/8Akokhtbt5nEwlcfxmIRTDQjjLKCqfopyuFkp5fIOOLnOEZ8yeKCeq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jCS+AHhaIyDk9bPPPNrSHjtkMay7y50kGJjMtTz/bPbT5qmglSZlfxg8x9lXIJ5PbmpGE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AyfUaabrVfDt2oj2dyQuH6/uFVvqJaF8m3N+MUzeGOCsbvURVfRUogtuMegWdg3HKCjSF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JihWhPPEWkXzO4+upu16O9ITohpWZxskrV0MiL5HOEtfSTerOcsZBE7FuNtlPlC3BleP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gIuGbtKZMtI7RYbV+1dOD5c0mPRhqj1dPvK3rCZxZh/LVGVuaXhrffv5TtRFkPAIMX9p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qyLXq8rAtamayvW0ze7fM8cH+MLdq2B5orrFWKKMDruVJEMeqbc6ltuaRVc4m1CGEkkT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kwIyacJ0KvvYLbowRvtx2spvMxdYpwPdQVeY6xldQ7wh9qoqinXSAsqNlUI9k58ikqsT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L/wFydP1w4BaLuIb47xFsIqV8LmhizjEvJe2bPKuBp44oYaf9t5/0uJnCAmdZaI0Rwpp9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KEW+8+e8/7TV1TLRLd4T3HxqrbOEYv/AJtB9o3okgF2BokDNs63zZj06+gx2f8A9/8A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LGwbAHzjkCDRjAlJyab5SQOE5X/FLS327ElfkquufLksqmZWz/i/Zx23IYHS7OBzUPp7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WJbcyp+EuPDXlKyY6ptT3kGHkQoaLCA3I3tlY8vzytRkds9JOPMSM6W00yRbJoAeulma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2azK4qAinnMfn+N8J6BSUq6L5TrnvvUMIPa6wQ6H/wAbBb7vgdBmgsnS+fOm+uHOKhEK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bcJNmOFZnzRr/rAF9wL8ThFLZG2L8iZU1q8FrINUK3xEA4QlBDKdcyTMU7jQhOi5Cgya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Y0onKbIS19j0BFNUl2Nz/sbbjcSiTPcsKVN2Tt2C3M2rW2+090lj6cjIUP7LYs6uy8Io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3bIkr+FMyvxhnYgVYGwzo1Jv7ol95BAksAsK7E+2rl+VmvP3RdWgUiKgjgua3t1P7VVh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5ltvYAtpSOJq0J9r3Tom7381T5OpxWVzmKSmm61oSxZBLpvfySZWflNT0lMJsY1jcKVz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YSktJHjBRnDD58BBAVIwZ4ivI0TquAzB9/8AjtnqkvpjWKeub+ZR+PiHxp9TAjDjN4jF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jAzGmOcN+tIIQhmNaLxc9/Nko3+jNGEJLPMOg4YpmQ5FDgfn4YDuJJpZfMjTnFQZ0bEYx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dKQbVd2hRJNNqljglAbdOnrtp6M11PKsCFVnPGqyUpapyoEFVLJb2rMa8/2lpLdSQCx89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Eo7k+s0c8qo2trqooABVLkAV7EGzt1ph4Mu5Fm6ExfFT7kjUvPSsme3xeloHOb0I4ZVM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05EBb9aIvzyJ6q7keZccd3c0KncB9IrNjnvBAnFNxI0iCVbmvKhrdxmhl2jz74ARLUiP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/4uCDTJA/vT4EX2hQmgTvyTsZElyYxGTqrkGTp5iRL5vX2l18q5AHNLcriHqIVtsEIeNu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R8csJuNvoLrzfLDDy8wsRESfa2MphSN5dJd4Ve74jmz+y0w4YCcvOCg5x8lu1/sLaMYB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tutOTUT477HceVnXmhAL/gpg7bWEWQHhe4e/wAIKLh9LMU1AiUDrUMpeIAJles5Sd+U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cotqahiKEQtlIhZks2w1tBETBmcHQTp1ffxIrRxShDRrPrtNyNBDs9pW0xzzzzzj7rb5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nzGeM1id46Q/veqiRca7bSchi+ZOT3t5UJh6XVIUkhq3KMAqMbvhM0RZLblw6Z+vcydQ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BwhxQ7VJJ3vgK9SCQ283RSynS2IDer7OargQR3bFZjDzzzzzzzzzzzz547zx5YdhOrd62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X5BuEUUyZqBkkprbYuKoTsj0m6Z9PLOgUVKNvkLCr/C9gCfVyC3HBPe/1D5wGp2JptnE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e5CIxyKE0g1UFzJ/+9M1PF1f8RFkDzzzzzzzzzzzzzzzzzzz4p/V8e1tohiFehnfNGUN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MqMZBAdWFu2ckeb/ADsPbHQEhWl1+DdlWGNPkrApFh+IR9ZV6SlUFZcut3PRJSoE8B+2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4sj+G6ZZgN6iSssth888888888888888888888gE3oDK+mmAoHV+TOiPNF72O+et1ZUDe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ckc3k77BMPvuNUMehml2MrjwjaK5B8cjbVyOqbvlKn0j9Mx39Rjb8pvt+CARNQScng2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EB88888888888888888888qypGJVzpU2JE/YeOCwNev9VQQLZAMfqXKlYX2VwR1o0Adw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Za0b3Fas2ZCUaAhtTYarUUshbnTIVt18w1GRNmqShn2gPEBl8JFrPMikLFrc8USNA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+mk/KOD6NkrUdZDa/DgoEs88WNl0J0ocgS9pHNjzdpIQjQe7aKW11Xae3CPq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ZU8pIM1gV1fGfiY4ZvWkjbMqNcyppBY/x0quEiXv56GIOsorgc88888888888888888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Z9Jl1JFevEsn0TCWC8uzKsiQtgQJoXAM/KhlYtSKOTMPf7czaRGGKo8fbl4d5MBz9kwX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lMsIygqvPCDqIxHstfgI5zXPr9cA2pasmYIx888888888888888888888S0qeK2eqWow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ghwws5i6292ScI5aOFUFPLpcHWxpXQUy0wDOHz1zPmXFVYQXUX3AJYIMBcaDGXwHGZx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KecFWTffCPvznQZ0RSVnX4GPPPPPPPPPPPPPPPPPPPPPClEU191k25hPUdOEQhax93w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r6qQIHCGdb9qiMJDCGZX1x1Cj+yoZi7bfeAHVfXXLIOyfe+85w52zQICkhj+1XnfEVVN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9ogrrzeQEPPPPPPPPPPPPPPPPPPPPMQ9RHNN319TZrrk0Vezn451y0+28/67bgDft6Pu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GABIGeXIIMNDr+YcCIaMPIALFCYYOGLA1p300xnDFXQz1q/z1ufi2ZrGrbNKQUEIYo5T8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OKzWfOCEHsDE82/wDlJ1b9ue/f9kG+FPPeNJjg1l/PEIx8iQRxwQzD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xgRwhCzwRihTTSoGd9oPkdx6InbJy61ZnT8XfjmllFH1gz1DDDOhLaqGSFD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y98ftAyzAAajTKvPU6uc8cu+Mj47qbZsQNoAmHXvHNj0S9bqggrxDihrQTxTwDiRiyj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e30W5jVmuQSy+9awt3YugUnUnRX2gwT0gTHHjAbJLGUHPzzzzzzzzzzzzzzzzzzhiZ8B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LyjhybDxb76CbKr4zwAAJayEwxzBmgyHsM/K9oRz4iwJ7iZwADRASghM28dNMLLzI/VX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XVxxebVxQAqghjCYy1xETDRjoJ45HjGzzzzzzzzzzzzzzzzzzy/W5mmVm0SjW2yh5yzig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55YzSwgJBUi2BRxG8u9eMptpxBLlur7Kk7VTlMnS3qBA+Kd/aW1b9f1WXue1sIKS113K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ZEuD3WVyGejZfch13zzzzzzzzzzzzzzzzzy7CZXX3EVHwjniSDhzgBwTCKjxLRAZAhArw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zrXMe+Yuvs/8A2OrS33/DHxUT/PKgL2vN5HDGSzoQjCiR1FkPHzv/ADzjvyn+a2WBClFa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n7x0efPPPPPPPPPPPPPPPPPEdhq3YXeeUAbaGHkReJACBCIHjkBCH7ALBKAOF8rMwcz2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qJ3wxx4x/+2MWsMMvZP7Rab747dSAQ1QhNWWlQdV8ptDwnwF1XUQGEVBzx+zy7J6kjUe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ZbjGffcVdbUPYLNFeFOEGOAjzhthKC+JMJOFtQNEE+C5ydyEI84o3B+wWU3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EXMaQ9OPt80vAg+PzRKec5aUaHntt3eKHyaY66iegiALtNtTe1wGIfPPPPPPPPPPPPP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PdS5VVKbfVDIGTdGDKsBtmpAKPKICMhqpBP5vk2WYUIPAGt+yW+dqfd5AnSFtstg2+MG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Tv7wuKaRfTUHKeblhTD34+7IDQAWqt8nvKwYWABfPPPPPPPPPPPPPPPOkDemgvRBQQfQ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cNAEvKjOuOJKNcEBFom0F75vy9w5GMUpNKj7rwDnXi8gF1yXojT3NIFCX/R4axwlvkUd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PRh2hvw9TFEHFsWnorjD/YBEcPPPPPPPPPPPPPPPPPPjQhntRTYVaScSeXVWdfbURHNM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hvqznIx210QyB4DPvgrvJbMKDrxCcL9WmAHQ2/AAJLDWTqyBJm1dafQCe5DQQDhWDZpg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j6LWl24iHdTPPPPPPPP/ADzzzzzzyTY7zK1W0U2Wn1HmvX0l2WUF2WnRyBRC/wASm5T7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54sqvA+frLLUN57OWIdNZNYwuf00AodRJ6uV2+/+R9sgksw3XAUYEcqaGWXXqp6HRjJeR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888888okf8888888WVSqxr/1FBZA515RNdFd9EE40oI4MM9jcikR6eGPnDR2/nV5M49N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ev72OQe+bH3+YYAATVgua2Pv/aBlJAcgGR1ETj4l3q67SxtxZcPkVgN65jghst888885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P6rxsRML+Jp9s3P419NNw0YpF0MIYwneRWVe6JWe8CGyCl5gosydFMqNQGWj0EIQkc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U4dkJHmzfbOZ9Bl1U+w598neSoSSwqKJdFaFwy7g5VMSMMoR8888cvRnM7y88888888a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kNVlNc9dANplUss4EtfQMdpplwC/SJdm2D4yMQ2b9t8UE47r5JsAgk5os4wYEYERYkbq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sGAGhIdWimVjfuezuKL6zra/3b8lo299kJ8/EL/9tu3s988889888QGYnFdWQ4VVJtBMd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I4cPeY0pEpDS0TUMP8RlMWw9FhphQt9DtwlhPoYYcoUsAowAo0Ucmm6Z3HbG90gQ5doJ1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gSN5oyp19XP4/olx8JMdwraXyq6rwKe888p5886fh95OW9FlNBt5jtdjIagAQgUkAX/A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0EgiBxlFAEVNF91BV8lebGwIAIokEcMUcIEAA5CCCRZffdRhVxkcAHk+PiJMApJwlqUf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Ht+hE1ufLw3v4LCu388809880cL2+FGchoRtlltllNUZg48BQwsLCU+lgnE49sIceA5ZR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B9RthMGCmAkghdNH48AIk4EhRTuCXs9ddBV74Zssz0wc2AVFFBpnggxpUtOTvE3y4izZ1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P3/t88wL8s9RoRdQec1BFvRRhdVx1NBVlAAA++vO0Y9eWoPLbVIsvNZhdB59FoNV1pFtw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sA88IUMI95Bqs7e9A5zLTnSGkFR8MzwsEfNV5YEUVE15Y67vVdcpkAeuQsZc563a089Y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824optTX1FVN9N/tAxx0EQYBnfObEjOhKLS/acitJJ7xjPXBQpoVlooAMFwAKNBUwUQ0o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IAoIWeu3PXSDPW98/uwA931sxwr/AM/6VwqhjZMSDNGbOE80EJ+YF+EQRYQcpfJZU2/2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bcvHbYRINNq82nlxeKJn142l7e8n640q6xH8wDRZdBFBWW59eROKIFKvEAPVg21hMFND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l9pvUTYAJfS1FfVKb/wCq+tcp2PXhed4PT3eS5mzxBFk0FjyH5/1DUeTVNOHsFOg3mD0H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FsL2Ys7cN/fv4ZwDFcdXCCAEllGnB0lFilO2Pz2jyMs0BnM0GXPEmVfbx4qvO87x+JPi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gOurgp9CJr3eE8M/Wbb6tLUfPU33k3X1VnRCajy77+99ElunsgQBmkiXhhgI/MhTa0LY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3AhVk0ZS4bGlmQAnE0xmMw2k+eAhKuA1cNVk28cVF2OvmF7jwU1C+ClQzWWKg7hSq7/f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3v+XfTAJ1CAxpBgkFGmm+ZL5WmmTMuLNvvs712DjSSSChzHPPS6Hfxxf++YyDf4SRv9JaE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BQWnFicYQs9D5QRc+d9s21Hm89vtYteb5OHdZrvZ1ATQRj6pBfJx92BK+pvs1CHk8zu14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Hwllg0oIxk3/AFi37XrO/hNRyUol4YYYZrL6TiHIUpDitZs1y/xde1HvpCuNRhNPVYBN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61jYzspalHTOnxvesCiWPlv61AOEFRs+08Vnir7P+9Cq/L1dwtbSqKSfLh8Yc/mcxnRh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tznlXf5X5IEQosswII1dj/yYWgcLBFpNJsQEGO7FKSuaKRNF1EFBNpv4aUYWa778iz43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19CeUDMJczqRb9lATQzVEkZ+69Uf3xggmdTAYQbNDId+hOsZOkSd2CL68qXPfPIz+d/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JGJMPlIGnjO0EQmCHEUWgh2TWsIxFdyqkXWbAJGQScptPHnhh+B4tS5JV4a69dUn7TXF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VfUQfBQHDsxIPEWG0ol/ROFY3DP0VL9uwki6nE3mgIHhwUPPOF68CoUaNsAGBPKBh/I+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/N1uo1R2g/oIhaqEpzWLVYcNIXq/Sj/8A/ZZI8cjYYJbSy2z1cuVeyUGCabsnyV/YSSUk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DlO3AYolbZ0qsUQMNrDCyYprY0HvVJRS7bzzk4kvOQebYU8y7cz6h+uH3G+bj2/t94JX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+rfREWKCEVEQ3ske5P1Jd5/q14CAxoGkuWAndVe2WPFqT6eyXBlyD31hjIQqWg4RS9VBup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r+0TS8r4AYj1UsQ0LSJfzzR1qdiIMvx0NdqomEI2r9U5olqQOuRgYrIQNyfztY0BQDCu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/WmLTuPf7DhR+JTrc7lF+dd2EUEF7zC8pB4h03mW3gNq3r/Gw1WLzNqnwsuScglO6Cr2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euBN5TzzxzX6GxyhrzmtTtTREYmgGRjvqNHZus1E7ANLcJ0h+5EsnfD2nBi4ZqeD4/xp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RJ8Zlc/43JG32meryVcwpqhAH3W1RfhJXVhundRO8UkRbsDtduCjDK0yemrVnfzUlsFbz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ooNm7b81Ri1HrXnXFQ+c22yj5oZ2YB2/bKpJPC+HJav/AHk+j009/k2qFGJc3+WUVJi1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3p/O+p4JHIIpVBZglQ2Df352yzja9ZmXJFc12+uNXya3XWkvI2QMeyX8SV85/tWOaXlz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1tE0OmBxzmCWGDki9DpKWUWeupDixjrR6VUOkRTCVDoyPOGm0MFjf5+YPtv3qq3gVR3A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MwMHP5q64eWKiP8AGY+ninnnJZmUmRtsQkZJDrP9Ct/GP/cXVVW38NhccN0rhm6zORH3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12khSc+3gsJ91kN5Q+wEmjJYQckRpU3QxDvLOVJz7ZHip4KQrmBJeWOYMe6TsoENnN3h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QE66+nVE2qYdn4CTZPv369XUMDoI0tvCfeSra1uTpKKiiniq7QCY/wDNPWNc7r7LoI7w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ARDjwN9mEobX/Hvm8ZhT/CiJmRuvvBJDKZ5Ifp7CCd2TSoKIs/sI4Js/M/LzDyk1z/oB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yO9z1QUMWwlt7RYRRmmwL3RJP3P6JQFMaqLJshogK7HlxzLI7BrFIuZZypb3i1Y6pzAiz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K9rDTRyK1aAxAiOUW8o4ZfeMQheOwDLU7irWW2lf5EWTEFzgGmUDOb9A1HC4yxQyVholt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A2S1EcBQSuKybb33tRoftmgDOWtOFI0Ez7enlssJqBex37hGv1K5QkyNGOk6HMkBxQRi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3Q5aLIEdA8itIRUqcRkpLnL2P3hcg20FHlhgAa/RVluc8VgfCuu2HFOoILM/86sNHez+O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nkVnasobF0FMxMF1jGu4aBWg+yIcgIy2HzfYLOzPGDqn3OLwwiCBCiL4cwQt+2TDM6Xm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n4d68K9AiqMqJCUGa5d8fMNP/G4fdd4p8I6VzJ2CVpaSN9R7eErfH693Zvt9plqG4UpI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mj5yg7pzy0sajR6hA2nlbKRiY6dj1sxRZgyDjyTiT0bD7uQi3xjLSLlL4JZT75/NCDsYQ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pZ/IBAheRTCmh7dKHKErkYFs9DVUVzO201gVBH1uO2apaM+L6Q7hYJ85ElJh50diDiaJ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46JC2XjK885dhs0ehBSSiRQBhhScdg9xzuI9SBE1aq64xx7D57pA/pJMXqeSxYFevRQ4Y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1qUFBGSH5L9ereRQv2f7Hf8At2sr+syWvm23Y2um2uutNqtf3t9NvLtrXMHYRAE62wEQ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SqvBUiM80gQY4Ur1VfFO0NMXrD2NF9puCWQEapRnH19i+wzk3jShD9/3dEqES8k4Ox4N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VUoUQizAjKi2U8IfkrRaOLll/s06i+A1T+RSiHH/uPHPjfE1J2yeiegkcDQO75Ee8j+MyI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AFlX5ad0ZssEU2LuCUPxYcNRX7M2p5Wo7VHqSNbOxDfDHdwNQQfmLxDvTLtBu9YcWqlGc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V0qBeGq538IM/GuTNlmt4U3fiPGgbzqJxBaiTzrMe8Y8cbZimktYYEI10w7NcUnIremI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rNHTZxL0sFkWkSx3FkZbTMik1WzFrnFGUZ8mt24bOoXTF7i5J/PIrYH1ArkE1/xMAmiK3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orxlkXgSmEpMAG2GSlBmkFBjjv7CmuqewjzJD0UKxQ0qD1lEaJfrrjk59rBPk9USli+z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0iKuiFKTtRe6DrmDXxhE4lKZL/gWgK7k84QCmy5Mnik0JKIxEJ2QHiCDzA72R2uGoh/qi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gQGBNXopdFlJFx9qub2ZuU8AQSIUpgFQVk+e3jpaGnMVQc0DatHi2b8s9iqgAznj2ohx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p8SEDWtqlf3iitonSrTj6QQIUZIQ/r8YWiLyuSfzJSvYfp7armOmAugg0M4gV4Ygkc9v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58Rb+mKP1s/8ALrOMKOncdJab5iSb6N43nCQ7iMiJGIMNeJoOdii5hVo1Cv4Al8ODJdQd8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bXMJrM1aVGcvaarU6PKYZuhgCv4SIv2oa9truQlFgRxanNPXEICNG/foyyx7E7oq0Rdc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VZ2Mhc6NfB+1v6LGhO3Q8DVTP047FKKhbYjZdnqI42Z8dKw2NfwC4PXP8vmkwyeAUZ8D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TN446h0FAYtr7Zh90gdbVy6dCI0egDgOnDPHDnm9evC1Or056TAYxV5EI6ba4Ec/b/z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cDwwdRKiDOoVVVmmEoXmIxlWE1ARrKs+Lh1ifyZ2fouODMyevvW5wnv2tQ/NS2ZlJV9w3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4t+ABmV0ssHwvwIotuYLRTDjjrXm8vt2DOeU8Lsxe50cf5bWl6rPTF+sW9YO2E+xX5mn1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manRUj5sQfMGGdNSAjoqPLx1sQUGvpldXcPCwLRlcz84JuBgooyPilqfnKmmH4/glcpp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aCXkqdjhy6bbAW+kcQCaLw/PNxPyTvUCBlZpZcJdIJlwTcKzK5xy8XlFngOdVm18c3Uh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eNQXUB00ARSpn2AYbgfa/Jm48FKP7mdTyIOEFPQmyKFl4V01oUJMwxQYEH2HkygwJmjHz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OH/2ByKkUavz8Zw8SLnVkmfAF16kLbR+kQqJKV+3m0SFm13lFeftZDwo3ZeNg9RpgwQN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dwoWEeHY82P/ADPMPr/IXXSUumadMXwXhto/pAYqXfX7VhWAIq5k2yBNYUi+GOaDTrb0+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3fYfYFxJxNSuBJadTK4LUg6yK6GZf211ZRYRLDTR76sbKSPrFN4ZNntAwuRSnim9Dx9bo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pMaxN3+Y9YooP2ayU19zEXoj7hRBDrlAx9GG4swaAlvBtuR+rpY1C8mNDZPcdyH96yFs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3QqW8es448KjOdhHUaWKeDaLTGpRmMu7/AAVSi9YLELTZz8OTUvqzjLb7/bHHjvTbPD7Tf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ffvH733rrbbLbvnv373f7TDL7vrvDv7rDvv/AC2+w/307+x5wy994/8Accve8t8cMef8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Ofv9uuu8uu+Oc/PMft/PePP/ALrPXLPPnv8A0002167/xAArEQEAAgEDBAEE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ICExMEFRYUBxgZGhsfDB0eFQ8WD/2gAIAQMBAT8QquMV8LVzaDSaWbPty6GPRTrVDBwc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u2FJToqWlYVWi5cuGK086rm2OJ30mHBmhPetggtiKwLgPAeo/s28wxbuK0JZ7Qj3X6wkd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6LiviJQxsy/dmg7fplnf4day3MqsF0VWGUy0thSUTaWYXLgxWbwvv0bJcvDLcEcmO+KlY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leg5O8WDPibyrgihWEORKWwIR5fEvfODX16E9kESzN6b4hOHLVLdm7FkMOTfFS7aOP6Z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9IFlVhFlpbCkoxzKlxZcvFMtLT64TSUaLhi5cYYcGHBqcWwWEvJHJzB0Q6aFQvtLgG4J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xPpLxXvFPfPDoE4/vm6DggtqCb+8UKqVV3PMvTZhgpvUrDEyZY63RUDJUA11K01KlGlY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wwjHBoIRwQjkhE0HJzKj66pm1UWoEEeJePZHyR7E+mLRSWwKELO8LkFLY14iDvHZi2y8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CWbdpRGGBecENdjthh3WWOTDGPQrVUrXeFwuXCOA3myXFeFwcHaXLhHBGMMptkw4IRyR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h0gFs7wPmP27l7ytZBsshO8GLqCFwSXcqPcTtUd3Udm04jtO04QKndIK94tx6E4n82aZ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BGr4IwUpJVcBhh/nlY5uXHq1K1LLhtHiXBiYqBhzNyoI8RgYDBCMqEYwM84JTDDockdK5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GD07viP7tvGlAjxCcMXJDi5zKJdguClTjxNisW8G7QbtCSmnPOEds95duNVAEeFgAkB0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7ZMdBHD1mGioRjCPEuDlJU2RYIxycnEcEZUOZUSO8y0nOEY4MOSPU+tBAroALdpebR5iK3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oqVcTb5l214BJfzA92UyntOwQ2zz0c4rm0e8MMHE9ogbdgKom6JX1j2Vu55mWO+TQ9Ku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IRhDIYqVCMqVhJWKuJynqge5COICHunPW4IRjg6Jp+9Zh5sP2nMAKZyIhHL+3bzCN/xQ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weyUz2lpeXvhcPQ5ThP8eGErZEp0s5AviPA2inkdoZ/eyxzeS+lXRcDLl4I4MODC4Rck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Al7mEAuGENR3YR0uDSRjgZcuDg/QQ1U3jFA87YpW/EYrKO8XptitzEdk0EcovGv2XNHg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sUN4tjFQWD3xsfb2i22RcHc8QHxOTve8vwAPeU78Ymky4IRwRwYTBEycGgMOEZBoIexz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9xrctCEloiqKF1BUcGkjhuAymKgSp+Mhq+64yDzLjJbbv7nYiDwU9ws5teXAcQy4HHLj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8alzYGqY930hj7GTmWRbvFtyemCufPH9Y6z0+DB8k4BHtzde2K0OCEemCocwaSoEGHZ7w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7Y1r8QujUqtq2Ado+KI7Qe0qcwBsQ7YVg0kcmm5vUNSFfM44/cHaH4T9zZu0/EvjvAVo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4/rHLpVEYJ4nol0tuYEQOYiANzTAsFfXDHCLhtKeJUrR/P0D06FJwgICUS3ZxqrUOWhc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lRFRCKlsFg2LFK7bnzKi8EQb7wwxliJu7sa3YjwQbmFCm8YREmyUpjkj0DSKX6a+7t2iP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Sp4/5m47H7hALfMP3ORYb7T6ETibtAneVgSB4lIkp3lY8MWK+IE41HNeUA7RAH11Gn+WO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myuEhU4ypYUwUJYrohoDWEcGDLhN2I9IqY3CGL8yxi/fj/CAdqlCVsb3YjH3hNkYxiqX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gh3PcNQoXJCXP1Ftm94qf2m/HcT1j6wQKKwS5UNbfDdb42Lwc7GDFthi5schq+03QolX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OvkHeHxSkIYllu4B2ZUBFDmBhO97xnTodQcE7aw6oGiOIxxGLUR5Q8I/US7gtz77zfzm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5ieGe6C0RY0x17HMW45I5GGHBpqv71MbHpTaO3CXuS4qJ5cS59PRgsfc5jDHeBUCsOjfC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0c4TZIwqTPzLEFXDBUt1Doht/boHWtgm6EhKeIHqAgUTdS2Ut0eE7fXzNu2vntK1mMqc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hrCdsVoBbCPcc+o/ldJXPPxLyJS8QhKK1QThnIJdHcLb3Owyhsx8sB3jOxG8I5I4cEcm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3M/iO/rwSszS4WPiA8sM1d8eiEJU7hntlEp4n0S3iOJv7z3Rbyy1lQXiBEuOecJ+3DCq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9GMg+YWztpTrOvtRDDLltAMO2xO9SbvvEu8kCsUvntLJUrQO55m5dTtkyMOCOCsZwiI4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ED2R3bLiOniCCzRKkLLwRyRzcNBHJK361tX4YwHmcM3/AJgjFocwtfpLa1HqGK02wrHL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oqbMAJ26p19WGEXtd4RfaOYn4TeUE40x1nXalmW7kCQtucRq6gXfV/aMZ302uqf5gp6x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s7EFTu1CW1cEs78RTlvNzZiIu0q5Zjs7R6hoNHKVL0a357RTVuD7dTz76QfBZX3xll3YP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9tKxzxempWKnNS2C3NrmwNHKVNi+4YbUp7xFTgjjy2xslZBk39GOs9BoKQbxDySqCO5F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St5MvA3h0rQPQeMkcGHSCxL1QZCIh0mLbF7Sk3i23HRhi8l4kcGHoEZUqGigIaBqvDRN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VauWy+lcp20XLly8CibJwucZ2zygjNh4MMfpMP4IRosYDR2TuplzdjzDLgcfo9A9ElD3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V075Tu9pwMTYwQ0zLOOg5I4DQRwDdEL3nPNmE/Uw8kUvqPMqvCPgJe0Yllk7rj0K0XrZ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W5M1KlSsKlYC+MHZOW0OMErFSs7wiEjTie0OM8ogN+ZuscMbS5do47r9TfjUukcTven0o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DOGh6O6eJ34EqDzBRsglsV7z9aPkx/EjF8sqGm5eTFStJhwh2ZuCRoGNipcRnNAvERd4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pYS9ZqS5YXuVr3a7KwfbA+D+J634i3bLOTOMKnvYd9YDWLsnKGb0XLlU2d5TOMOMkNmb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yfSEe1GrdRivftKhg2Ppw44aHo8mDMa3USrtdQaYlEeMGEmxu8CabJwHyTabqMeYGlgZ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wSDcy7XeoyZcD4q4IcwhitFYcKdpu5nGpwZJaw5itPRi+Dk4lw/eNVvxNodl2lUHZJ4tZ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ZxEMYXvEsDCm6A18QTcRK25IvQOtTV7weJtriMj74sLhmmO+xBq/eW7+BeLwzcfB0++X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wYyHEJWtuE9890tN40cIY7f1hi0KWIFq5cO3tOMP8oDlVtk24lZ4aHo8zFUw3jZHZEd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G+v03rnONsd/yXEVEojJxJ3d428+AxjlVz7a6Vq25ibHuYYHtAACENxpOIQpyBFBoyh4Z6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p6J6JUG3GjjODoMK4yd055eIZ5dE9St5Y6aZuwRfdi9JdzvqYN/y7Y7Fh3mI3RniMvaU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qEbaIx666sC5tcxKxUqPodPs77jgt+cWy6iM5ezCGOEOekELnL9EdYc/kZUDmxgqlUFn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E5M8NHLoPu7Qr2I7UMYNILKouWHLOUqZ7Bg18lS8RO82acRo5COyRgm4sUwM4CB2j30Ed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bOf6TfBeJfs46rLqXLlwZvXvok2USyG4pa/1LxeHBOZ7IM8NLfbWNJL28Ta74dGwYKQR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FnbCKODQzn+ueEOk2KEbQ7TnCAb8Qo+QgoFygebxbyEA37yhA7xFT8dFRNqm1wArbjf+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4vtgACuzxEQ7xiu0EdiD7aKiJ4UUxWI2OIRK7ERqW9puy5liupwXGOzSKPtehQS43b1Iq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uy4dXulRjkg3BJ2Pq4QFsUD3Kng3lHv6HEX7L/MMpP2sMeIZ5aql7Dme3KiNuTjtHvm9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hy2EeyK08X6lQ1H+94gZs/tR1T8WoDwR+4dxV1vDCbeN/3KXOue8AqUTsd4ios8+/EYV7U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0M84aHaW1tgR0DzLvnApBeuMHQd+iEmDZlWb/hEiFC5VQ4dgi8KO0rs9a2MdjotrPcedH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tjakpXw/UoVUfmcu8MFs535QGxuILhWQQOiOZvtDeONsu3JbSK0s7QLZe7EK4lpOxLEW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UuXexY+0qz+/n43lh4lGKviJW4TiUDxROzN8S5cuTdbyojvA94FG0aqrjXecyu0VdCMX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4v1HeWCx7TvCxXC/xhbAw1j0VrfoCDDaPOi5lXgQ1+7FRPErq+WbKT5l22zs+K3gC3i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UTIL0iwPRHDmZtDrCpIEV3YLoK3qd2XC63i1JQPDHycwlXYbP87yydpO/mB5JzTj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poZYf7w9bZ2Jfut8diLcd2eJcGBbJbdwdooCl7R3RzAbXtO/LGolBCFtoSA3AjvKlYdF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oMOxHHI4WWKcFs9uCMCdmErQRw4dKWTtUph7nLRw/eNAOSWEe8XInhQzzCwSz2j9ofuB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dZFtDNhvDbf6E58kb2NpUm7t6m8DeM7psonG8uEXcO8H7yzSiByRLeAlMSmuhWE3M3Np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VlkYNTgMHUIxI5MvAi+1O8rY38zwhlNe8xbRtCoJdVqFZCrEjAuNMhAlZedNSe4KK1tR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HLBDtG1xwhz4A8OAtPnUVAzlGe+Gr971T1S/iD8Q9dN2ibXFse8JGnMqORSu91L39xbX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okEAyp1Kju968kAy+k70WTxrUBK16e5SM2w4cN04IuBFiqBTA5MeiLZUSpUqJKlSoxYw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sudiOreP7/5ELGiLWUqAG8exvL1Cu0s3W/qJRW73jL2owINYVGovLpAPs6DFRNwTi84R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eJz5mu6m5pneMAl3Occ7y7XDpx2P0wllQmX3ShdsKoidr/mXQvoFQQSwnPSNaiPDUII4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e72Ug2gPqhNkvsxYViVWbLstc7fxLP2fSKkCM79Ibzh0b4cQUnlFnZJSQ7ly3uTtCLiI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PiiVhQIm8e82pR+lNyw24jruR3RIy9bpoXuHQG85cRHZ3lg4JU7YGkUtk/ei9WDu6Usp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XLW1Sq97hTtbS8OXLhrGQiQVpIrJxF2gifaCC3UVYLDh2hY1E8KQYhFG/eCGmFYnekoCf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potwNbhLwRu+yNcRfoyqnZwXOwREO5GPFSxCziXbce47Rsl1gGDgsp+EYt+YwO+sQjpv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28H0gKQjhJa/coCIOx3Jxg1yEDYfvB7bMMGApTujDXxzwpvblAHaK9HFKKniftQJUYClz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HdPE4aLg5cFh1tq4v9ubhruUgWRmnfse/+RBTwQZwI+up5Alm4Y9pcB9ob5iMu+mbpAFE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pHzSkNl1pvgxHvhiG3EDtcCQgfMThKsW0v5oeY2J4YRJzK7TYhUOD+YEbtkt4I6XnAjp3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/f8A1EaulK798OQcd2Cw9mBuW/ciU05tTqUVNo2THNFumDXw4sqpRRs2dFkCvpUxP0kM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IkzzlJxLZcBsOsa4mzdoN2Q73MHtGJCKiUaG9YJt4iI3watYrV6YoztN21zZBS/DDFZX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GAIA77xm3AWxqMcE56D8yntsd+H8RlZRUpkJ7z9RVbG8OElSkpKRmiBhvLS0vKHfXQQc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k37PmMNj7P5xUBdv+UXHSSoaFscTiBTgxy1Xi5YbInYYKUO8BSdpsvMchEoFsFsGDAFm0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KJTDFGSEHUDI0VBbicNlxYwLLubOgYFUkEp3hlQJAIK1UolyxUIcygIl7EVzgLGAHXiI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Zc3MSo7u8QZKZWQDs+sa6TE7Avom0bSIrZVQiYLRxUqVUS4bQIIG+KthvP0h0Uvmd3/U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/k8tXiULoxR2y8+itbzmCIMOfCCiOTf1olEY4H2hHJqDgFOGBjdIKwwWQqyqYd/QekY5d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MCKcQU4hbzgjoVDcLQRRhLuVMgarO0KEbRKl4YKsN8EqisXqcIRly4MuWwZcsZsl5eCg3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C0L0AW57JajhoPaWl56paUymU4M8UctAC55Iylc0wwR1rcjm5zGPOKlSoGRjfN5K0GXq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xR2QI+U90PNBvYgVjlZlFlVtFsGvhRh8EQD13gM9r2lQeYUu8vbHKA2CP265QG0U+R83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dtG8MKXAwSo+1hmvgob20jLHeeyU94eTHxJK4v3mnePRDt7xajJEpNcTYHphis/EZ80i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nQqVh3htKjAVu8fN/DPB+jHxM8I/M8VfmJcEQkPfE+6I8jPRKZUqVishvDFQykrHFGEJ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WxJcuXoRWQ8qXW3MdmECc7Row5huhsxb6xFJVcS6x0hDP6yde8qdot2nhifM+uPYYyfB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cLPVLeJ9ELrSbw76HlLNujAVsbwjKh5Maz1Ki9jdyPOgYVHiLoWAF1OBVHgnCH5iTTiu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6I/advH3hVv9wS7H3lez/M8D/Uf/AJyA8J+I+59pd/oinn9kp3P5j3v2nufkjKRz+OPp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g/RniMp2g9lPvHt0/eON1VPJHbyLFZ3Hmcw4wuAFsV24SVKlQGWhDaiJWBICViIMEuFoaH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fR8C/gUi3aK8k9UW7YbAOTmGBHmBFythGE+ASpPfbDpDf+EAbNJaiONmNxzBoO32liH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8SxFbf8AiJ8Cv3KH/wBo9nf5lEDc7/6lhnmkX1GHuv1NoEb3xxvKL99rlik7f37xt+n8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YBdkPQrUXsqcIT0wot8O/mGjRIlWggwcpZLeQlpQ29QsgTFe2Pa/Zj2r/ACzeB5/zA1t+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y0lxwnkP0jOfH+EbuWvpP7yeCPCYps/JBOB+Z46/MaVUTjhjPKP4lMBErCF8pbm2VisHQ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02H7BNuKxjaERCl7pthb9QAsfjka0suJypYRl0DvRAF7SoApih8dvpHlZzC02IowMZUX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Hb6x1LZr9QE7lxi1zBCf8/rEjfr7/rCFF0m0AJldu0SoW/iUDfhgKA3tKbfen7lxdq/i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ZRQ3IleI/Sjv9JQKc7efP4n8E3cq/2tjUjt4ogjYG77rtAcrcDzCEilIBYmndgaHh+8vE5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h94YcAKgMaZYgFPxGqOJz3iNN2FWP5nZ0zuIRFAU52h9knqf1XNyi/yzxh95Q4D7zgpN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j/wAiPvfaPeaPd/JF9z9meZ/mPfl5Cj4B9o+Ufaez+Jfx+st4Mo8fknjH5j6PzEu03gd4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nGFredwE2lUeoitcXm4K5X6+Q+HeIseYYLrriVioGvZO8ZeYhhLgIwmgWt8O6H4Jfxn9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CHv/AAT+sgv/AKQXr8wT2PyQt/8AMq5X4hdZX9JYcL9RFQt/xDLFm/PmLlG/uC6h+0QU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2p7e/M+tQjdQ7OK2wUqWWu0uMAA+tZ2E3D6/5jDdQ22YORS1zc2M2jZ9IlSO1ffzBEWy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eEtKcXKatyVVsJ2D6RgoJbXaKTzDqHY5f4gTfYDbBg01A3euFKRPMUWPiQjtJdhxBF7dF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AW8S3dk5LJt3i2pr9S/sfqAuE8LGJLg/bEovnzrrHc3Zec3Jh2iPX/M9r8T3JsXb8SsF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bI1PONfHqjaWbfORDRUh9UGpcuEuLFJTFDUwI7S5cuXgXDAeF+YDw4F/8Q71fgh3m+0D3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DgEeC/cYDt+Agv8AqE8Pwy1zfkh41An/AES/dSm2H2hDPMIhe2VW8LgwdKy7gkCr28T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REBbClBeSmLDXvbCBau1RQFqcHjvvKu3twX/ADFK5qBWyB2O8aZqmOxghhFrjeLYUvG8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+ZtIfP8A8TcC95+i/mOq8v6StGiVe8qAStH1Yczf5RroocRGto7juLC6e7ly3uLFiwXq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bYJVu/xKDY/lAhUef4QglMXnDA8x2jkoPv8AGIUve8T2sMEMsEoJ7fzdYsspjHLl6nDi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Yrtw4FOGWAcP8xVTmER3X9EXuDKlMtlpabsqVBtwA1/ITsLfeB5H5J5l+oA5f4ncifa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Ry2WoiRIVrX6jVNnbtDZ5SgArG/6QCu5fb7z1STlxYZLNsHlvK522SiqpS4NfJDYUqLZ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rmASeDgIG3dogUKKhr7kWLGDZ1fQJwpvZhFwMf6kpx2hu7tUVrBQ37lgXjfNeO8Aj2+OK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G8qpsG56gFtjwR7sMVKjCRMFlcuXgji8Xi+jxZyjzLnHTzGUIhKwSpWKlQXA4czl4m8F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jyU/Yh30+0u5l3X4rDxn0jwn7zsQ+xEePzg7X3CHaf7wfsvvKOT+EO6v1NvA+08on2YLy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P5iKwPpUs7yg4h4LX07whwGRgtPrUEZ4c7s5/hPOx2iJsxAjl2g3D/ErppAfEaPdwdt/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GLqXn+AluJcuVV0sqEOxLh1jOdT0eLOWeOQgY3khkl6FxUBGipYjcOlcuWgHDA8L8wPh/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+ku5B+03cj7TzieT94eI+8PCfeeCV/H5Es8F+08DRJU+2liDswCuHFYvDtgrafxAQSNfe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z6Z6FE/T5FmgEXKS/NE203NhoPBL0VDKVy9Vuy+jeLl9C88kOZUqXqBKhlboIsl6b0KHM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y9d9ByTc/esuxT5lQP3nG85J/baborl4cspluto4ZUT1h8lHZLsvtLly9NhAwlaF6Drs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noutsINy9FxBOC3nOak6pK6N5JRbyvQBKZsxX0gXb9wwC7GnzKn6GJcbv/Dt3CFkIGQm2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wcVO0NnqcEwHMPMlfEfEieJyD0k0UfBI5q99/wA9avFkcts8R2lxXYo9zv48/IvqOqeI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fr4ZioGe3zDCaXoXLl6TIXPpp0nL/wCUzZKO/MQFs47j4Tg1Pz0lMrDkzWipUrReBYKPo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WdB1ZGqfIXLi9I+MZrFSiU0hUqU4JeTAEEoJ/wDjh+W62bd4AFtW0Zb9E+BUpKSuNC9k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/wAI+VVS+IkAblrg3l3wtFsEeNZ8Sh+yHTN4Ixo0e5xQZRK36+U/HbjK61dNFRm70uYJ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lzsEG3wjMbSGKKXed1Gs+aNmyjb4Jtmx6iq1LwWbkMj7eYb8f+cTZh2iqn5A3NydjBgCG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cp4WiuD7JuPaUFXDwXcVibTlc9A6T0do+mHQS4h5H6jpRaJzO18d+QF3dj3PguhyjQhK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6jseWajQup9E8MYItgmzHKbmzFQqbQ7NpwjAAA8xQPCG6u+3QH4RLE+tZyAosiKphUbVB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3W+/kOg+GSm3ZFL6o0OpaloRSVBXYbgucIrA8tpa8WiiUANRiw5iBgqPjwwqM5lHcqF4/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EIQL/UCugxAvYSs/mizYrd/jQfHBNolbfBPiB0mULPx7hKO8LFkvfeXvKShKDvvLixdR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Au5SBcbbyyNMXtAJdQca3B0TVWDA5/ToKE2YbfBGN1HiUqiNAUeIVxGWQdT8FAlwBhb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YvDocGk9ohRdoWSu+agVKlVDDpqVgpLvUYD4lSe9bVNiceDwRahwtx/yiFsvMTwH7ngf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zDCdn7kACWOh6FOi/wDh8ZKWH4FaHbeVpNT4nroGDj4JBz961OyWbMbs7UPEPuB7lQLY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BClMKsBiANzC3+HpqjHH/wAeoJwTltpvEaza+NU9QnPR45h76Bg+CT8y13eIy9Ozisvf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Udlyw0cBFwT2S4/ZnHRqJd44dCsKnEzgXyjCsgSok2oKdL0qfER8SnxKZTKZT5lJU+qf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M38YN94HfSZPmJu3puVd8O2PpYI9KBCR+DAo/Uu/LtHBmvYXQ6ksiU4tCiHSN2xKUwFu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YdvjEdwZ4ypvS/Dv/wAIZC5QfRqZ7fJuvc8m94iXzKdWyh1EOYK+mT9jzUj6anFLi5wg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X8ypUSCdyMrfjrkhoHfSx6qXKlGKJSUTj4XKHwOcNB6NbGBN0Njmj4G87yICIKwXo2iT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09riMIqi0WRu3FEg3Agb6WGQtogEMvyUigYSoznpfg3tLg38Q+CaT3BQHQNQsYp4qNXcR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JEypMCtjLhCXcJUtJ3lXDaChA20ODFB6hi5c4fKpDLl8iq+IYOubP2Q6qHDA33HqUI5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N0qUkd95UCVc2Q41zAtXDnh8okIYKOX5L1z4NB9wNToGtom/UjW7MpK0McbwUnfgQLxd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jmw5cXyHRhhlw0PUfmGu+kb6UnKq7x27JcuLAM9zoOhxcKVAuISoczYEuXHRc5cMccfk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0V/5A+Dbfwazabx5mcYN4BGSIo5MM97ba2OCNIqQmhviLggbzsl6/5cMccYL+QO8VnSewy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+GNOGC4Yip+efAJYnrUf94jq13iRsloO6MU9v6nPfxNiWfSDVoPUHmxqS7BNdxm4ZdR3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9DYxzvxicR3JnuYkrC0qVDDCYTBfuf8AhjVUqVp3n6ab27oUH1sOUWxdWDAEVj7nLTsi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8E5HReBbC2Fls37zc4pA1cOGMcVN6CenfjHOoLSqVLq+MOWXS51TTwE8TN0qInPRMvVN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4lTt/BLNx8Qq94Aa0d5tQ09f7ijavzDVtnuVIFPbvCYlX2w9v6ZdCQ2Iu0F1nKVDZlMlFO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gpuRFav4w74XJlxW6CXLnPcQbwmUlSJXXJy2EKJWEuyTslQOzB8MS7RRyaD4IpvvUAU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wjRbFHB+YwKXgLaIoKj4h3nPHHuFuLXnDorDO0W5FwwnO2Xelz2feGOHY+PfHbD4YYuhM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4GchKMMqVhwkYyy5UqB8Gh9r0AFMVhvglY1K/wDu7x21bKTbwHn/AIanQBjKjHhwE4MO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WsikjNMPgAs8kYNOUeegpsVmHQ2b6123iUaryAtjv1Kl/CIa6O5eETUUZvzTP94S6Nmt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VLnMyolaXC4YcKi9D3EA0zbpv07lxuWcwKhEBvFthBm4R6N5bNYSc5BTXUWiGKOiAWx9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ta1uwd/wkuRAtl5vSbC38sv3RDICyAHsdLGXDiMOBhYbsJXoPeetDa0K6QTZOGAm08yb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DDYbxV1AHMAYAgm0KrbFjkYYcY9JgkTFZE3jps6IIrSaDNsQ3+MSg+jU4teoqtTxEiqif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/c5txVbZ2HbIJt361iE2RQ3Iy4QMXRWHHJ9MOL3DSzhuw3jsZQeYvyT1RTjaKMAd2Aczg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kYNXxwhh07VoYcOGSmo9BjaEKIZCVlYUu7fjixBtNfCjNz2EsCwm6XBP9MV3KXBp5tmOH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kbYKK0sFS6i3EZVEWFsKi5sMSVKldEO3r5JPFnAMN+MEvCtouRxLogHGkAgS9UqVhzcr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94Y43EuU6CboMUaTLSAfcV26SVoIdQn1khoroPyBIgLch7uqbGfoRwSDeGieaIvTv6gZ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SoHLGQ2h2JxgSmNSsVKnN9aPN0uAYH3gOZa2xPZl3mCIod0oUFahAlG3Ohz1XLl4vCKk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HdaVdE3V5la1jSUbSq7vRddy8Xqs+uQ46JIH9cVKhzCDAp4zWplXzDylVjmLVottuDU4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FLrWl9AIJTnSzURdolTwwbLIkuXGc7hXj4wkUsNVxgW42w4ydKokCVK0Vm8i4mDWLbgw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BuSt/wAME8J0Fl94Edo4DiEdypYwDmCmPAwZcW2p2Cbr1DpkJtLo49UuNuTKvFJUqVje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E2sZ2lTu/AHOUlRJWghLPvZvReitN6HDGfaERbw2lVp5TnDQU6LqOhwwzTH3HHxjAUZWd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E8JxHUba8IXBm8XCbUdlFa6h36hi5cvRUqVAl1vWi5cvoXHoMFb76GPGSd5uYZqJA0cW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cMK5BsuVEtgqnTXLuyWBI7yomipvxXLVQ7dm0bIrc9EdumZZcuXLly5eG/kQbvBM3L6L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rmVAlRwZZwRly4yyD0Tp3hxxRwS6i1vLB1uhyLahACEYypUrFjyi1OUbsRS2y/lDDLl5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C2jbvFAN/uHHdFy8vRJ9PC5cuXLqXpJcXQc50AaM5/EIThm4ECgEVsoKj0l00+5Lgyoy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NkU8/IMc3Li6eSgy5csxz2irvDbfES9uJzpONjNqib6RsIOHaORly9DfaErFsJpK0mXQc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YGnpXDokIgEWuuCO0vebR0HoEVkPc5g4Lel0wPx14elc3gJU2H2RbcEd28WJ8SjGGxUCq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YIfhwTu19Yd1fqP0qfUnBr95zKjil/8AkjqM1DDHHDDLh+hhm0ykZuLhL8Um2XtAFEFy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Qdtby8gLY+SM4OFTcqepzjlYYuWdK9I2XFyiOxGZd4G8fHi4tvKEaIYRAjK4pbZcvFzks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kT/QwndT6yl9q/qVK0hqcMOMMZVTzBi2m5MSW8fGGGpHMOm4egN7AFmLZYfTQq5l0IQjA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+GDHMqcaFlSoazV/pkUzxFtBiPow1k7T6xobTgjVOBH5dDlAGIx6bKwYYxTghZOM5gUY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IPVejzqUK4QIrCKEsC8WJW4xVdWwKnLIYemvPEbZvRpxT7mCVFbcVUQaDN4YaQEiVt6G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hh0VHjBhzyxywVFeAs+EaCEvqPS3Jwy5cI2zldoAKJvkth8AwwOMOg9HmAJvLI2o/lk5n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uxXDNpZLh8HMaqROWslYvfBwYJekMjVTMG4iqOOEFdG5W3TIdV6eyPJDNsoZxiDVdyxw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HQN3PDHTyjBtO7gJZx3i1iYuDAuJbFCrnYGB3k0ccU18xK0GCOpIN4wwkqVixPcm7fDO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XTd3HMxi1ObS+uWsuSXFhFwbMuXOWOk5i+mWldpe+C3DnobteCAnk6xzFXc4l4IxsWg1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XiCiY4RcKPTJT0zrMuXL+SRM1mpWUw7ysONQ1FtuVCOeWLgXxpJAbKxUPGl5ZSHdL1nJ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yQlTvDCeWZEelxh31Ggh1nFuFIPROsZdZqvUVDN07Yq9pXhwZucBEUcy31PbRv8AuQGq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rIvW9pNRrEMglTs0MwzvodRidumdZjpuWlsLgy/gcPjWgpA++cqXWCt7zU3K8y6gBSS/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mcsBvkQrhLXaVtoy61nUCGBoF2ZY9FWHDWaDrPUvF4XovocPjDSor2irqdnOCsHiOrga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BQMI74dpyvUsKiJHSdAl43SsGBAhoYayvUEFTjrNBxK6vDpmq5cvJSXLly8BWH4h2XNx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DK8Jv1FtJOMlrUTtcGm4pXrEo2RRtlHtveOXUdEYEIQhnkdEwo6jRwlSpT0+HwXpcsus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dubngINvXE3pzDaSUqW8JjnUFJOdRorSytF6TBkhCEIaBy96jITwYdRo4aKlSugnyics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iHtpqQCI4lSSztKW8rdBbzWpYb6iEMig94rhDRY9RgiJFHaJrNBSWaqlSpWhj1noGgyy9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OpI/C2gDKi46N9B1tCmv8r2n0T6J9E+mHpE4E/tc/pf/ACf2v/k/tf8Ayf2v/ksu57/5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n0RPIiHgzUqVKl5roj/9E+nC5cuNuh3+rp599U+qfVPqn16NcuXi5cuXi5cvpXKKH9L/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1z+lz+1z+1z+1z+1z+1z+1z+l4Ppn0y5eSpUqVKlYVP/EACgRAQACAgICAwEAAwEAAw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DEwQVFhcUBQgaGRscHw8f/aAAgBAgEBPxCFTbmeManbL5WvGwa4VElVh4VhFole2LU9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hjGkZYE9xVKcVBgL1Pql2UO2FfcompRNSyXgOKxXOyWSkswWLp8JkV4DEC9QRthO4B7Ih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aFfzXjYomkQqp5hDy9IxlYqODwq+pfuAGoRoinvFR9ka9QlpZ6h8MPZAe2Iah8EQdEUO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4lkFgwF7lVKlSs3LJXhrS3AwYFlQUt8z7sp8yj3AcX1T6EslIr5iUtzTEdQq4FJaLICiWH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KoMdsOewgmoYq94Ojh2cLlkYcm14ORpyYLS5imEPAwtYImOH3lWIPSUfEVUaxm0FYpgsQ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HxQly+IWix8Fy5cuXCXLly5fAjK/hjU+6PyRV8A2ggnqD9wfth8sF6h1iGDvxPeDEOo1/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KnPR41GPE5GVKlMvAdz2ICUQ+DH4g3LY3KfcqVKJUqHUBlJUlDNy8CF5DkixYuLly8sO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cVKmy8oLPoiVmz1B/UFh82A9wXqBOiXEfMTaubKloKjCgQL3CVbcGwYNuLtglyCOmy0r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gc0uViBheXhbPnPtKCOblkuMK+JaLIpiW0clz3KGO2QZcuXLlztFh8hHwGbjOz46uI7g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sDaWQ7g9TB+vavuBU6uWxcuDvc7vGHuKGdZeoIFIYKAh4vfNFQVqTUQKxqylZ7PJzqX4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xsjBaXmpSBUJKhExUSVgiYqHhCNqKPb8oQ6GHhI5cXkzUY7fHvS8TqmVVHzNz8pQsV31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9xBCq5vGajAXaz3z6JoiHbKPcSg3GHLvlQqOkxtfqJIG64jpz2eTxOB4iOGMZcQwqW8Cb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HJyO52bA63ZZvU+IYPVR2X7YR8BHnUODoY+AL1K9wAFHISmQddouXa5a22g7Rc99yv3P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7ivtlX3EQIahhy7Z64KVACiXUDOgZ7OTgxyeYwcMvjWFSuRUqVAwqJKlYqVKjQWwbqtg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6ECE5+J+g34jBxuXLwtlsW3OzuX5dbgCnuXnuYrD8sVe8KvRBtx+ebds2wqVKy9SomDqG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JVFaqAdcOzJmptKSiUecwSVGJm8DmoxcuDLZFhFwi5csly5cUFs6DCVYQbaeqnIB+1vc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759nOq2ZPqKFwGzFSyWgzuV+YmN7h0Q4qVycPXjlbwKYJ+5EVOez+NjruWuh4GGVEyYH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Xi5eBf8AtxoH5H/xEVrGaCJen3D4iCtrE5g6zKO2CaLQkbzeO5cvNZqODFSmVKZrzCjO7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iNBAHWdFAjUO49MKicHLh6yHA8JshiKRP3hC4555+8IdOHPgXNb0wwtS4scmTkqVElT3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Qxl11BAbLEv9kSwe50f+EA6NQKtYK9r9wWgJf2TtofTAe4BQnSC/0lSoRl4rDDn1ODnc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toAUT7iUN0Z7cdeT1myHsz74nEai2FopOgwyInAKdYtl/wBGNGdoW9S07wP8nHbFxyci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VAiSoJal1ah1AdIQ2QECNOFwrPcVfbCm3bNesfWRXeoAvit2bh9y8EYYrxLrlcpEZ1iH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RO7B7cXUdjjRVRS9QbFCKOmLe4NS43LS2LSXAIpPcQ4uvnzg81DbBHrKRaUY5CCmKvqI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w4YZMkcjJHFwYsua06JQiJ2mEiijSl3LFVie4GO7ZTKw30cHUeTAQeskcHeHw9+Y0VlS6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LgbglTRHqWVMvDlUYNwjVqbMOLpmpcpliiENzVeDIZea3uiCtr/UsaE7RjdsEWpVRmyK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gUMscBHBk4Bkjkjhu0K3rLHZPSg9sZes1zD38ztiI70lWv8AZF9NSsA1ksL2IcexHuVg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7wdZaWYNx34FYqlgbjpg27gAg6ERW4uXLlzoi2uWShZ3E9iHBU657QSNNkoFncOC04Hj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RAdmClLQ9xZNiUo16l/ZqFUykSEZTBZCPWTJwM3EdQMSaS5pU6R7PSUEmt3xKSoApmxY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k7didH+4pffEGXBs1xeHbzesuUnVEuWBB2wXWPs9QKKxRTBSUiJttIvAPct8yvzD3z6oB6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Wqhhyes9yUds9abBK2cOvgcHmKL85UpcErU7Ji2qhPggXqhVeoPXpFsbgG/0Q0AjjTKJ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nJHCuO4nHaR2BR3FNTulV1/P1EB1O5UGsCKY0puFdKZ9rPUwAUcBjDIuJqFCuLLwsVrndC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0xGbYPTCAtly+Adc6lYusUdEOoYcuuLntYsw0KJSi++HX4HnrPcXR7MCTXuWNYY2RK7I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NeA7nXJk4GXRcu+xAqHo7+cO2PqLYR9Ec6gnpSNX2PDUDFQOLwVrzZ2RL9oJ6ILD3T2M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GO7n1z6c3XNcbzq5UGuHSM6ZTZGmkVahCu+OHTwOD4Nh0/MAKdwq+o6A3ABRL9vUqeoVU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S629RTuPFXBh3OuSVCBwDLtQ0wbnuwR1CVqHcvAshSTTKlSpWK4GEwy0vLRI6moUlke+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dcDiZukfDpw+4Y6YY46p0QhWpZNwBTGGoiNOOvgcHws+sJoUQW1KaCVnqgpw7ZLM/GWX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QzVGKlQJWOx6g0HqHzh6naa6hU+46TplofOO4b+S4kplOLhTKSmBFRjmiHBIMGiedQxW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tcjG0GCVqPfAnBbaAqEPU7mDYw3CY6/A+FdfudFYFtwUQd6ZvudkJTtCSZTGjLhlnuGV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HodkuEFwY0lTCkOqMVKnSVrLuVGaPJIly1cUl83DwdAz759s++fZPun2T7YZY71x7zp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lHrCXnq4TEMR2hUVwWnA4Ph6IiogBuD0lhAAk11NlZuPiFa/WYHAQyw7wrNQJWa4WEVk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7l+sVlggWy/rTXFJVQUZfBhheC1Bua/yu7HqPhFsSZd0CVHD1HhwfUuCNJLtnWergcHw9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gRUVD6SgXFTfmX+51AJCsqZUrgw7jFyS5fCsVig1V7l/UbMCoSuTPzIJcdRIEYYckWpt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6dRnxldGBtzrm9xYPfGuDKlErEYY94OQLQFbEFER09QUAz28D4VcIYzWBfcBamhhf/t/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MCMSEqVwviNM2j3LlypXFZQSbrth4SVKjK3KwV6hhKbjaPKnyAShUsaCJl1wudpe4lnoz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7p98+2Pyyz3PsZfyZ/tLvcOsM74781vPaHXN8L9z5gIAs4JiAGiJ1feDDwvgYMIYeBDL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FL3i5cFWjcYq1UdmJI7lmOm7eOpUqOahj0OdZJ0ka3waqcO8O8IbzcuXLlxWKNRrHB6h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dsoYiJekVb4E6ZOD4NB2wujRKcjPmMutOsdy00y8FT1NHB8YxcviYQbYf7QYGkdwX2YCq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X8SpHb3EBR1O8AlMF9DEL1JWa5VxqVlaeEF6jO4LpxSyGlM6RsuBBdyocSCQTUGz6mxOk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JRd4ZrwJ0c3nYw1+9h3gqafMrKKYaCLaME7Z9kXSErQINavm8DCoSsBZLRuDhBWLqKQG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VGFAaVijfSdQ1FoHtuNPYm+rexHH7iOjct8RpH+8dFcXCz0wV5WLphOsEuXkOkW23O1p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l41XHqg2Q6h1kbjqd8E3IIfcIWALePVzeS1LJ0Op9M7xHUFKjQxAHvGK9fM9sQukaRoX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KS7xcuXyO4yoQHJtGGlekG0XE7NE21AKvUtz0nZbWJconStxhWmLj1PqFcqKwUP1KrqE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uDkRQQxWGO14CzcAU94aO8JCoCbRU+NqbiR0zrgFCrhWe6eoLKlAqdIdYYqY0746YLHx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eoP3BhUJAwb4PLYSUM9lxUXNAbmwDUV7dzYKUwQVHQIt40BAz2i1hEdD3Ll78BKgeOkr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ouFBfvL7EtIluNebinRC3MFAOoCoJ0RAK6i+h4JKiQRkncCVXBjteG/b1jrIES8FqIip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ZU41juj1BKRqdJ0zQwGsFRhvSd5YphRtnUuXBhCEFy819M9wvogqfudj4gmhLu9kd0Rb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xE0epdFWGKZsd5wqGTNy+Fy5ZkhYbiNFi02bXqVve/GCynxlBlBV3/yCbqB7T4EWAROr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QhC83kxcvA8WK0+BlRCFEaiDcuDt+YYDaPE7Qawcwueo33jrRuXxSPeDTc2DBsuCNPvA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Th54EduviAoDUTs1KTpAN8WGxcseo9aUQG6mkpQ6ZUfKVK4ma9E+WUjFoOKg73NlOEuW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NwncpHUdtwU3LyrKWAe5H2GsCDF5cXgwHFURb57M2l3AP3L4GHencsm8dkeIxbHUE+if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Puj80fmjVRDh9TtjZqG5e41u9TqFd+4sWXi8GBgypHj1GAFh8zuIMdupdiQbVOyOajgi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NFS81xUEuly5cuXgYMvOQ23CzTqGlMSmiEm07zRuBKS3GvSHjOL3j4FOoi4RmrThY7xsP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Ig1UNG+AXOsGLqL3iUtERiDA5rBgYSpjxXVAaTojCvcNEG7j3NC/iChglSpY0yo/OaF+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hzIxai8yErcOoYoIay2o4oLIOjqpcvRGpbCUT1jCxjt2EGMPKVOPg/CgBolPXc9jwIo8C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iGljhqCoKQ4NJ1iyGnPfiOBDDs4maYdKMdySgjD8g2Ag3qL0iiMSB7leyBDW4AmkVMde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4SdYzeXGBFuFGs3AxjCpfxGsIKfhAOiEpq4qKln6GBK1DNYrJxe0eYX1NVDNsRWw6R6n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KnDFeHr4tKam6riBUBtW56PB0x2yppJ+JT4jw2oQyQhOvKojntOohRaiWRV3EvTE2i9E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YsjQhlPfA5EdWiVbAuKg8KlYWYKKR1SLpUFfUodyr2wMFi5WPyhpqJTTBSPUNQ3qe+Ac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J5rwdtp2ERQCyCip0cVwG8iNwcLmOqHDK4OBqDcoC4g7R2XwdJfMrg4vQMSiBkjKI0+C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rC61DuMPxHga/YZajoCriHqE2w//AETYDC9xZR/DDg4GGK1E3O5Uu4pKZvBEYuKLSvKW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GsIawKLlzqP2iRtIFsQVnwJXt7eDLly2Wlsl5aZLAOYjqfdLwvh7ZXV6gCzFancuPWXr4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waiwKDwdOao6050S02xvBKYFjt5NyNx+6t+4gUyw7UQDaW/codRbaQ1BDFSubqoi79Qb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IgQPWbZYbhHU6jlFDGijUO80nsFytcoiA7D/ALNO6Z1t2D0KnbkWu5SFTp4Z9zvheLly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lRnc8YGmXcVPh1LNNRS24TWPXOngIbY/LE3TAV7Ss8HSM68T8xnZgjIQmo5eA1G5Lsj3/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qGdsCMTMUogCjHTqWI3lw0w3yqtpuDLCex3hHqfTBesMKwqhFhmpUqFSpUqVKSkqevydA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l6hNQl2or7GVlZT5lk1z7uA2S5OuLxQfVllj1xJcXNMEPf8h4jbjsn0gHSfVgStsW5pLy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SDvKULLyOGKUKMpvcUCwt5GP+U1N9PFLi3ZPoS+Pqi/qdypLup+Gd+p+ERRWoJ6MsG50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oaGeowzUqaR3GE03PolvifiUyFnuHyT7oBlkvyqlcO6do4Fw4JceD3lcqufVEBDBqXhJU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Kj47jt/yhwD7h7gnyQD3B7yH2wX3CIb0g3TO2n3ynzKemaAZS3o4enUe50zcmdRh1wtR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WIRNQWqCjZKXUady0VO5+Jf1LPiWSkpP2y8Di0fUn3EB+IfBPrwLR+J9EJ/fPvljHYWR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ZeCdYleiXwuXUHFCoaly5cuMqBUNUQwvk7f8AIgHTAvaBwfNAu6l6EvHSd51ydpuMGW90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7hkTSG52hdbx2J0nS5uXAXcBO0pcrcCtSpADcELJcpYJ7iU1LfMY3AVolIXLT4Li90+zB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LlS8ESdQw/0T6JRF4+UgXZh++De4P0z7p9k1io37gOnhOPqK1fHU6QiO4F2wH1FfUQ3H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DpzTdLZYGusY5ISmCgotQitajb3Cmo2hUqE9QgqClR0zsnaNXUe5epvTAUagH8RA2x27n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BfcCPQxoagWGv+x2f3Jl2RwMSNyyCEKsi4F9QolV3AijWLY/LEs1f2R+hAsX8Jfwl/CX9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0geEPnJ+eP6p9Ev8S/xK/EriK3MF6iVpwTuNYgA641DNnf8ABUqVKlSpUepY3Btm3BId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S5olK3KSkTi8DvLS8vPRFISaaZsgxRcEKs0SQLEiolYAVrqVoXkjgQRyMW8VAgqG4WtE1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Qt2sTZXUd7lQQHrAi/rBdFwROlS4Y7gFXuKLuXKn0Zb5wSy1nctn2QUtLZuc7tpRiAXe4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BsxOCNBDDuXJ/N0l3CCrwN9ETgQhAubNx5LAvCoblRDK/E+ifVGH0Z+o/b/kv9R+hH6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r7jX/wDk/c/ZB+p2VPon1R0xLjgZCdRXKIEYSuMpPvuFdp+4tP2m7SCyMKBqKKT4gW1AE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0UnSvcbUmrqdc3t+w1u7lwhvLQfuGadS4IFDLD3O2VnR8iGggtYHdjG+kZuH1EEpl8Eof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keQK0SqzqEEBAhily0rg4Xgly8HKsJbGi4AMBuJKT6oiqn04BaEGaZRKJRCpcuK+8N4/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uL7SI9MLVwIolyY03Ft6gBLOorVgmsR2ahKkCxlj6QULVYt7Zt8ECsFoKaneNnxOuIsG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VFw12HHdkqLlhX+Zi01O7xE9TZuiK2dzoS8EGDi6w6Xmo2jKRIGKhipUPA9k7IdYO+Qm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lHcHpDqUSr6n1R+LBT5Zf5n3f8j9H/k+gjD/APFyvyiT0z9v/J90pH7JYxUepR6ja7y+0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aB4YLZje0p9wDW4pWyhMul/RQxuuam7dEEozdfIwgy5dwiA5JGaTvkZqVK4dJwDvFZqD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lwW4EGGvJWKJZ6inqPx5b9uB92P6SfUS3xL/ABiaDkahA8fIxQLqKOyVJDOw/oDhEVEb8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xTKhCEvFIeJgJUqVAlXlbFslZ9Mr5tIx1THwguj+2F8Og59L1DbGVA/UAdZQKY/YZWWT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K4hKrfGnC4Rlwx3Lx7MgSuYjc+yiVwMAvU7jU6j+WsVKlYqVK4LwBgysH3z7Ydt3CbOG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oyyYdUSpR5E4Av1LYuKYlZO5V0lePsyPoj8GX+YfJge50h/C8rly5cvF8na8zuyA6gf3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n7i6MqVGVEA/zDbIt/xdYUwedR2vOf4gBvGB6J2XvJ/MC4K/vupSUln8jtf4k84Epg/yB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0uJTBzcuW5AuXk4rU2f4T/EJ/OrAv+cu8UEN74Rvz2y5aWwtNyP+IP8ADPAe/wCZumod7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/hgFaIiaeYp/kdOPj61BCF+o5s3/AFH85Nu19QbL8zw6c+soo/DxKeknSwbBpYyAtepW4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pQTfm6jPo53H8j38c9tuBXC//Hrdal/uHT6D6lt7HflWOTbzVoxVREBbEuDX/wAyzBvx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rQrvZ0f/AGxuyCN2bEQ1gh7IKDd9c2Cn+NS+ETT3zQpP5zD/ACse20if6UPI8DzAC7Pc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f3CU9IW1uLswbNOALpEVOEvUQUYvXutQoI0x9UMX3AfdPVHwDf8AFcXiCjZCaS4wtIZt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9B/O7I6Z2/wDPmVIryvDpyC+pvWXFfcbqy/ubiKACtnSCG4g09RJuNtmEVeppViwZtb94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u2kpA3cOgFhzYdfxrR4gXRK8Okev6lrcd01Kb5f4VeBrkROhEC/1jFW4UDXUFqaJaUzR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Q9W2HtqyoNQGhKY46GBp99fkRUmamABPCLP4/Xw/Rk6WdQTJUr+cJHeOfb1Ko/wbTBby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+EowSGiiGus1jvUriGaXdbnoKDti5QKPE9/xPTm7om4ZX7iujc7JU9pgfUB9SnxOyJ7IR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HuFuXbyMMm5a+BwENbZ9+I7/AKU7WM0h9QppQDcJ+5QslyYI2WY9PxqjB4K41/Wl7nUYQ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+Sm74VA5O9Tvrxdv4u7mtpDo4sWFFEPmgAVFagWw0DHf4lRnp4Lly53s7B/YKWOBjis49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mWff/kslPRPxPxLZf1L+v+y/qX9T8T8S/mWPuXHWo/H8wOat83U/6/Aq8c6LiBZRjtlD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KFEOoN+F0EsNkU1gQ3TKRWW/zmHhWvKSVzplYrleOuvJ0/guMVp50DO5fENGCbhqiMdu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nYwvqKiDBPcU9Tp4TaRYMGKbQKK/nNxjl149YeW5cb+YrNzfzC/mb9/xdP4WK18Binud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ilmErdwzTNy8VqZ6IoTrMVWJYuEhgx6hunhWi5YLgIf1J1GOXXj0/jf5On8KouPgFNkA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UeF+xb4i6IjfuCaJd6lxUO59QQQF1CT34KHHcqBAynhvzdIxy68DuH8NQK/oHm7PNbNQ7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kdci1olX7wp2xB3CFtRh18NaCMIf1/TByPDv/mXb406T6orR8dOiAKJVoYq2QtuGoDoY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hwn+g6weaPf87/gqp+Go4FB6GAFMFq8VOmA0iBbG6iWl24wp6wu4c+nBDLp/R0cHHfjp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5XLUb8Q8A6p6gCxl4FLxXoxuJ3DtHUBC0RQols2ndmhCkOSwOASH+faateLUUdMC9wGfX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+D3Lxfhqajl9YgVqJcbUCDesQPUoUx62fRPqi9jgZNMU0IFS5dwElECaYtYiX5PAhDMd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cuXgWHEgymD/AHdOByuXLly8vo4lXuVQrCAtgqhwg0w+aD+4N7yRpi3OXuazpcUtxUYh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Fdsvj2YIQhwHYYfy9IkEYYaEvlRbiMolKvMcAn5Ce4gj14en8PY5EF5cXoEE1hStZ325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OxyIuDWDdldESfFBMeoNQS7gBrn3Bg4G8BXX8y4dcGB1i83FlOOpcMjLEGz+DpQq7l4R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ruD+4B64df54a3FyrlVnvAm2MA6Y6gFBLfEH2S9fKqhCNjETUWO4EdELFxnvDgcirYIQ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CHwEqaYMmKzzGVKJZwvBgZagwodysFK/gfDjTCFe4g9y9uoFaIZtjamjxNYUguKp2uGi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nowZTRlagnSV56i1HAnbhD4CaCCsHBurzU6O5Z4CArqVItic3ybvwshat5AUz3yrR51h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m0dwMbAhDiYHTgxueHSC2lS8V4qw1HXWQWVUPkMxupgwQZUzYvwPAroqt5kIFdQ5uEcn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9dEJowCrafQuewlK4Uqed27h1UZdSqLZtjPeLhtqISPAdMBDubMkq9MZReoqh8oF9zTKl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1Eo3LsW8ldsrVESdI/WXfwGBSmXIcCUvGZtivwVFg+mLxf8b25BNKbclxamhNEF3uA+pVS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K2wUXGASdiLkahaVL8KoNwUcdOmFXhDUsS8awYPuKesHLcCqZNoAyxiwEa/AZtLiVDI4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3wvgEWQdP511O3PoWBRYlkv2lviNulY2h2T1yNwEXn1io3hJ0Q3CUBFqbO4p24XxTEUc0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ypU9n3we09INgDgsWMFsdrwYdYrkZS5Z+sGTUpU81qDpCrfG+A/5laDgcAlRIkYrxui4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XGbV25UC2Pc04wGnm03LYQm2oEjJGWjNVBqXxpm4MepgnaHXhDC3qMNY6gnZEqAvUsbN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tUdRhj05VKlMrKd0R04JcGIoIwZMXD6nUeQQMF24AOo+A7x7x7nrFGFSq5LbxezwY0Se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uJKNs7YcXPm4LrBHDrFczjSGahwYsuGOAwPEkqbLnQdxEahgIRemSPnGXfNUCL1m9e86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tkOFypUq5Upnb4hRsnssYvZH4ERK+Eixl1CEqWjLBipUSDeHIVAjpgDB1HiHnSMfRkna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gVm4svComjcfhIEbpAIANH8A5GXL4EY/w9eAbiRm8qsGHUZ1hnaAOFXLCYuLBwcSHF8T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FwKwhFie8NO48CUrWDG5axU1BBgBRyNnjIy4PK4MuXNeR/ispKlYMuGEslagohkhHJO/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DyrljO2WKgtUIanXmQybcgKYzQz6xYZZc6MVBFxnUI3ADRDwCnxreLhm8mU0S8r+b58V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emLhO3Bgm6uJ/CzvwK5DHTxijLojK3hcvOwagTSAVQAKPGd+NwQI5IF5KyqUlYJ1NokU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UqEVgXjTGuJjpkndgwRbxeLh/A47YKVlhZ0hth4tmBw+kYcVKlSsOowdkA68hieFlXAg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deBZUDua0h9p2hFdaiqlcD6ijs4HgKWLlemM2ly4sPFIdsGI2NWcCHGuByYyqiO2/cNw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PfEApj6upUriEVYTyr8LKwQly8nB8LC4aKjtqaFY9xo3HcvVSkJDupdLGD+YzBHsErhY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yQx2ySi0SCU2mghVh1KrFQOdyvmVzcbj3Ee4nxKO/CZFHIBTG2vgE9Q+OB0YM1VFZ5Om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4VBSnwd8hc6iXAy7tRslVpZHRwqdgRXqPwcSKKwYcsYQ5PeCEutjvOmKQLJ+yoQ514mD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MG3wLWQI041EWZd9YIsjws08nUwSjcCJqdoFyg46MqnI1cZPnPZz7Z0ZrgTvFEZeo5p2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ycrPuHG4RwQlwREaZ3nqbJ2ijvieC+aRmh4zBh4OlS+DEEdyoWzN5OyNvA1vx+uFTcVw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maQYMNmdDNSsus7tKm4WMEDcdcbNxLomhXNxMIcGL6hqEM3g5IY3jBpFj0cB3O81AlfwM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7JWDuidP3LtbNJTvyC2VKyPfDdp1zf1GvcK9S3vJHLO5U6naEQivUXIHuAdxXzTF0pyH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7mDuO7R74B/Ezr5CaHhrG6OmMqJYnuJcAaqVAYFGvIfeaJ1jGrNXBtjwFz0IsGoQHklQ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+THTLhwI2hU98lyMO4YYxjDebl4IpeBgwZ3FoIlahD0nbAwcXLCHgZt5LgJuCPiAUzoIb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WOsYNMF4VbmzBpc6iSUQTgOVKFa5bPvKIqI7zcvKyx5ukWAwbuGXFSuJLizcuDCBneez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4vBi8pNHxVKxXCvGtzrRb3igqLiiVjbFOppgvTB+EtW+QbgVEtOG5KxfHSdIc3Pjl43K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5uEUUOJDksYOoZOfbzdsVhaV4Xg+LvL4PjqVK4LUDTCwPeaPcFlxZNwSs94dZM9Bw7i2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XBEPnLMkOb4Tnt5Sd+VSpTIxWK/gDm8SHMLnYg3ly9YVLWBe4A0RzZBCp0wxz1O8qVle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QxWZOb5HfzDfkZUrCpUTxdvC8TwGmJcAOVzkYPREgITshKieoj1FEVLh3ByuHhMMfI75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h3/ljxJAvgGKlSpUfmO3BzeIcjHbgk6haY6hKG4QQiwWQsSJRDDHK3qJ9RO2CEGXAR4s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SYObgYPJ4DcqMW8fbxviqVx6uTm8A4mDC3DrcuZSKRDZEg8LwRNTqGemXisvh0l4YYeXW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75OGOCLk8O2KlSoxUrkR7xeHxGXxDJzeB5CmXLcQuK1QbJcSRvwTFY7YMncJeAioycOubh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IcDDgjEuOalSomFSuHeGbh/MxwYPAHie5cvB4PljaXNnwJGXP1P1P3P3CuJSW+5+5++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5+p+p+p+p+p+p+5+5+5+5cu8XLly+H7n6hX3CvuDLly8L4V4Wb9YM/qfqFPcKch/ififj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8/c/c/c/c/c/c/U/U/U/fkYy2bufufufufufufqfqfqfufqfqfqfufuUe5UqVyA3lZ//E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MAAgMBAQEBAQEAESExQVFhcRCBkaGxwdEg4fDxMFBAgP/aAAgBAQABPxCjVkBR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C0mU1wOiAsMRy6UQAk5hluZOJQUzlhPSA6mRUqBAgfJuV8Pwc+ZVd/KczmHzzKpxBde6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OeJkpx/A+D4SBMiolxNncqyrlXZ3PUS7mLuPEqdeI/HEYcE3ThJnXcNVH44jCQbyT9x8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fLc15ghVQ58wOp4dR2Q5hoCGjxKzDd89RNXX4n2Twgqgj2RPMeSbrFk2q3HcdmJt5nAr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X5pmaYipe5nR1GydS9zkiaxF9xYBmnxKMdwg+4B7isviYlpBXMHyiq2Cx1mpZvqUUjqA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61OBDDEuLFgTMNXzyxxvJHrW9y4qxeIDyQiO0tBHNnC5VQdXmA5qyZEZdS/dFTLWHxNA/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AtvBcysIXdqiUM3qN4KwMpAbFyudR4W80hLJiyJN+GOB4L4YGMaS4gHlm+YJBebmKiGo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Et3KMVNJNETdS8TbZYEliq9QYLo5hFXI2QoG3moJuVI3KG6sFLv9x6d9wiDeKuZrN0Le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YlbCRBz+sD60EjxwK7h1k61F0SCDJbZzBLSo8wADfuDwiVQOooyqdQaYZfMplUxoyK3UA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GNwTxAWoqJFm/MwV2f1FFu4ux4Ja8y7r/AFKznUSnmX5JnW88TgGHIAnTzADZAMYvxBt3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HJOAXfXEDl90OLziUVx5nOgbFYCrYZUyX+ZWcKvMKmgNwZWVL9kLoAohIOGYuFMoniBa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5l8cQxdepzcf2l0RHMoEshqiKAOIBdTJsqNQLzxLULNam5bfhjywxnxKaupRGaXWYH4l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j1cIQW1nUFtewSihS447jlq57wyuUeyFlolO1lm2tmzdzJWr1Fwi5xx1LyKI+pgXlFI3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Fp+sANuhbMZdMKCtBBb8YVUsWn+0QBWIIYM8Q4ouNlwF3VQo53MyyY8zOFIhhA7gSsfF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nz3Ofh+HBGMDMfldRBfq0uOXMcYqXdRdRa2i4Ywn9BV/wY+ZxHz8cXEm9x0MvNV8XcH49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oY1nhlTivj8X5jqqYrPSZ6sioTLyfmP2yOYtzXxdWQsbYcQKC98wwQsJon4qFWXqJwSq5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c+eZmtReBj/mB1MRBSWMXi8QHMnFdniGsR4zFddQDficgwqZvUXB6gOINDJHQCRwNsp5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n78R4qdxlRH7npLg2Wbn7Q6jQFgIcBe+IfQr5lgWcdygt5I5qiVlcF87hUIR9vWxlJ55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i1UBeBJUdO2Cgo7QhHRmtZYITYL7ga6OSAQ+0CKQXQaUMBrHEa7I8SvYerZIFMrFLkh2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vsu4AoDVStNqofEdW2XLx0pH7MeEUeY45YiG80rLLgKc6gIh78SofEGIfHPILLAoYC5o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uxyPwRKAFwFfqGU2bpV+oYBc3UfxKrXTam/zLvBusSgA06IKqmrTUDaG5j0C+Ll9H/RF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5/2gRZi3FAsp9QexV1AaKFaI3UWp8VLc5u5bcFvM65m96IZ9xK8R2xVrMq976hcXg4/c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1c34jjqApd+5VuLr1LWgKHcqwLqCoxAaC44ZkJtBFrALjMUw+8S5k/1Fm5lnmAKIJ2xC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lCh8B9wl9QIRyTJHcrHhlePuDSF+I+ExXToOY+j7lYUF6Fq4iqb0hasG6dTHoxUuON6m8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/xLucPxxf6m3xOWs9EvOcniXZ1W4/uVmiahoGgZtGWGMhnWcQSi0x6is0vcXFvEzGr2YJ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q5hhRhriX1Ph3E84eJZbSGVl0QFGt3iLE/BLBcHN7iCmnfcbABeoVKmU3mBgh2M/DwqE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FdfFtMw/4e/ghEmf+XD8VMw+PqWG1C2VqX3MCG3rGYm4fFyo61K3Gc/AXHMK9NJ3BvVD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K3Llw3D+n+x73DXUSLz/AH4Y/CH8INuBFTwxoyZt4UyRKO2anDiXvuLUyJf4lL5l5Ztm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o4xHWPxKhOly7z3Bwy7Jf0TQTic8ZzNNXni5ZYWUaf+ooxl4lpO7SwWsIS77eIxZhZzGX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RE9y+YHi4wFyzF/U8dQNY3NWBR3BhumO89TbMVLuXcXEOInEZLB44jU2ccEctn3DG4PhV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lmtR1uXmAKNxrjJ3KE9ha6eOoNe7sD3cucsdMa66YqQNy767CVUMLBVZZCEfAaPcr54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T+SJQMqbeal2IOZYxx28xbsxW5glPtC5NOC7i4iQWK6lGK0OV+Y3Ts5D9xmkcXbcqJkwN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oxNmHNn5hZMtgTKQemaBfxFxxaXtHQFTC0VFNAlWb/kpF+hj1Yqo8qFTjQzeyKJCuazH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wEUWIjFu7md05i7HQitiHFxoWPqIsHEV9COXMM4l0dscdxf18WR35ly6GuZh/uA0uYte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JcBV1BWD88zQusX7jJ/jKDmnxAFUNbl3GZRIc9EQLwuOrcDLzmo4Nwsoexbyw/sS08RiH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AOJShVDUfTCtnfUGcCy2WJc4FV7iTZ9xQW/kgxp1CgDLrMrH3YnNHgz/ACCiK8o+mFzZ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Ca1xcw5nHiEtPnA5lkKPkahIjRvG0GwiuWKq6XVr+ISKudWlQInNzvkb2RpdamL/AMzm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rU/kqJmeZfcOv1LaxK1LxZxDC+YgNIoRobrUAPHuP1zFnEWt9ISmSFQ3C0tMzJvUBQLI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LmAAfiZco8KB3BvkpSGLYunuYSzC/UpJs/O5USBiVKlSpWPjiMLv4+pWJj/lz8cfPMz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ZAHMcT1DcxdbIrdCDBmAC5fTNqOZjiaa+dk4rEUGmPqEKk1EShtbuZiJd3M39t3PEP5G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ONr1mEf5HiVjEdtwlVq/qVqKWj9EWKq/6kfg8fmc+ZWPXUGYOSIvPr4VWal7DUs5iuGs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1mPZDbbDoqPRTLTsv1FShQb2Yg6lawc6lMFShbpcuxMS7xUAbSpQ01CeYN7Y0Kz+cTDBYM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EBKbAuVbTGKXjmWBRqFmpjHZHEYUfEOJfMsbL6uY3DodRNtQ6gYjVKs0kWYerfPwMMR+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l5mRw7RDGubgRVuW6lsHmTMdVqotpHVstH2FwXUcHJMa0HFS/UAN6wFQOlVfuGKbRQ/U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4mLOrjiBhG6BzP6lH+J4PAKjHqlGsr/IqGyI57fQ3QkY1g1a/5H7PpM1mLJbAVG6gZg+o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V8CzJLAKC1iCYwMZVQlwN75g/YqsXXMYijOG4q1VcidwaTgWbTSxAZJCSioJgdTQVvUNE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ncqtZs8TLhmb1j3uXnFFzczpcyrIvtmLaoguBTNFcSxSuIA0h6XwwestvELChXqXmkMw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474hac1KQbmlz8UqIxJyZnpKiAjPIA1BpTfUVGWbqW6HH8m+5p/qXGrCqUF9fM4xnBuM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IyxBrmLC3d7qFirDMLELNG3iOVeaquKgbtdYCKbOO5nvfkZjCV+4BYwXBys11EcA9Go1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iAYC+YE4zcDMBZuABKYjm7j6i23zCrZrMZpvmXeU+OJ61NzuP1iVn41xcJJIUXEIqU4g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HN+prs6omXMZzObhfOZw3C14olZcQFfMrYXwbYsgjriLByXpeY1MUL3KBcNxR2llkCJE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+KwQPhlZ8f8ADc5qevl+OZcqViPHxNzM1cw+IWrfVcvf7Dx3BuE2bGJ8VH6IDAo4hKtS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xHv4/vxm5ogkSnbFFaTu5YYNzsmEQBMmOgI2zxHvmIjSWRl6sW1wwwRzNSpzBlRc7VF5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48hBa+wnhg/cQWeqBf0mVqpWKm1cTR/uOKZdY2HG5l0elGfssCUs06W7mQoXvlCDuV0C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y8RAV1mYwxiiJ4mKMEGnH3DB1Oa6lsC+YbnEwqIl3fFRNeYEza2+YLkaYNWZ4ljDcvBB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l4YAcANtscvMoRcJqVFpq8xF1B4xGgCvMJNK9ksUAfb1CgDccH8UFpppgH0gDcbc4ljs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+rMDgXywdXp5grdTlZayJsg+EbVuqqo3zAuy3Bm+HaiJDVsCEU9xKfmpLBuX/APd2txgv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bPMGAlnFRGp4tu/8QrS+tZHhiwJGBr/EbtBi2L/Es/XQ1N78WAcRP5Efmt4It1+kTTZX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6AFllw+GW0xDS5puUZwNNP8ylgsWcFwccvbE04VYP+I+iveIbsO7qJqG1TcKtpdLFDl1u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9yzmvqMF3vULoHpliqNbgVqoC4OILWWDW03MfUdmdiiobdEsW2Y4IjIEebeZYcXUo5uY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uMG6CVdupf8A3Bf7S1mI5YZkQ/kFa5+owbvxLKCFLVcrrcCq8Yj1t7g6FealajS3MJf/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wAQQouW0CvEDgim+2JVaPhbCh4YE2jqHGz4ihRb5gEjouNW/uL6nLyxB1lmTX3KjFpWG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intg7y1GXi+SOFb8zR/uVuhkDMqY4nMeJ+Pi/xLqcE9Y+OPM0mvjlDOZW735ngxOCGyV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q4YzLYTXvxNuD6h4uJBotl8K3Zub4rnMIbVfMHVijuDNW9wqgDxAxoSEruVK+OPg1KxK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fFfFSsypXMuEd/CKBZ2y5IeRBiPNUZl2zjbUFEYMDQwIFRAgKrmE0TCJuNDX/FFQd3Kz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Fo8MuxGdG47Nep/ET5OGVmWA2yw2GBcAlgaGmWxhTzwkNIyilyjZHMtdDlcSsspddfGJ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YGImMzc/XxzCtjr6m5CXV4IMFfWwqpbka9WxwCHeYIZfMOMQUra4gqi1YYKvP4DUWcgd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E+2W6jRqyy+wW9aRsJnNbg2F3WMRC6iY1CrxDuO6qcZnGpsh1KnEvllxw15lQO5hYsbiT3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Rl4/cbL0rUFQaPUBrGmcAOfEAUUBRMgSDESJX3Assi7a4YdKYTdzPYY5hhcTmIBdsS9uX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HdzNAtqOrZ1bAdPeDYGngthabTZVRO2PIswgRxbmOW0NWF1GteORZ5lUDXbiUsH3QAUR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IREW1BeLcRMXNzVSaKcMOpAtCY4xc4hkA3xGcHPD1OR9oLyojHDRVRAhnIEXQqb2gTrl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iZ4BgdwBnuV/9jQD0Af5gDWBvhTLstG7YlsbxlYku8drAAQN8twa/TiA2wvqaj7GHoVG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6io2X3MuH7laeZZd57mcNwCrXMWSzmyAsrQRNNamQwV6mBozzNsGJ9TnPMCqvzHaypgaZ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fMWjDual8RbYOaMy6i23u5q8ZgNefEqra8EsLMcjdkDYwDuD8zA1KA4rqJlAZOYirE7N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8y7eiGErvmKzmL1uG7INuZd1thmuoCmdQg03uVzALt3+5V6lFt78aln36g1rcGmuo4w3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VEKZIqNXEl3HOAwD9S8N5fUMNY1ErAqe3PcYm5WWAGJXM9a6ntl4mtQzjmJc4ldxp3K7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LCrXuccwKzHN5nUx+Pi8sujMHOSXH37hWWm5te4GQlDklfUrvMq5XUr7jqcfHv45+Dr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4l+IKzrRarmlNsgROPJghR3xVR2cJtzKARXWY/SDgKlbY+6uNN58u4ugym3PuOJavbc/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6leMSs5hsnnUFbWswW1ddRVfcIF22f1Gqx8EdRMQWZKUTIxo3FwP3Gx2a1HSxaHqY3LF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qU8EF8/HqcyqJqoB9EP1Eq/7Hz+J+KhrErGolbi0nhuWTNGTBPEVUyvc2LeI8udMgsxM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YMPEGuZVa5iMrzcrwaR+BKLwtsmI3c8J6JjMO2eOJ3Nyv9z/AFuau2+pf+5zEjQtMxM8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z3NNTncK9xbDLW9S+CA41cY0EZUlwv7G49qVneIBirHldQi2OE79yrsqShZcSyBm9RSE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6vU5CRKTDcMQtcTu5TbQjxj0ly1HqW0J7l0A3ysR4l4hKhHcIX7NBqDrbTB0IHuVP0pYr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MKGeOJlNq95gl21CxKDOSIMwfF9ygI+czlIraqKVq1jGu6ObnunW7gih4EzXmNIsLspH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9nJiLtqHtikoGJbHSdTgLKuA0XeMwAK+6AMAx1ErprwNSzlljubEF5zAW+K4lP3L8RKZc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+qnATHEQpx1Kxx9TjfwRsWLRWIaDpApsi+YgH+zhM4Itl8zEmal2V1Br1Kb3ZDbBoCOX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ZjbuV6ephzmU4BKLiFPiDjRUvCGoftPpHXUo5rYnrMDv7j5xExusSijVxkqUX8WBB4iY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MMvOeJZbCk8S83AAbbqAFzL7ozjMf/MvJx5nlLu5eO5Xo3UDpx1EpTeYzJ+6it7g/MWt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284gSyi25/Wf4j3UySm7n8+HErz5hrzPU1nmVzds0vPmeYl4zPv1OTphqpR9/HGCbesSj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IW2YqL1C8pzC6PMAyGIfuVnE6qM9agz7+OGVKzHxmWOoPbKEtI2phnLUzxCoyc0TS4Tf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FATixmLRDFYdRBZe8GpY8sXTLXHM8Ss4m2GU1N+peazUQzBWa8f7GUBXRKzLgf8AcKcw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cS9hqLcbZqpfqeozcIOCo4NpgkdYA8Rs5hMLbCKBoAyw0aSh31FvcnxMvHqJFI2tw7i27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xOI/qcw7bLP1KW9SvjuVCHOpWprUMfmZsam7cNBiVmFg3UteRmI2fUrf1H3uWvDg/cq8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Rwz1TFhDTAxaXFVfHEIeZ1K+peYlPicawYnGnqDvmEvHMKPNQAZ3PDJDy+YZdTHUGzSp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qUBDm9sMKBHjEd5DpiAl8EsJ6FjDd7lmBdqLMa9j0O/5AApo3Clz7YClARZQuq4inBt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R+ozYENhQPFwctSkti7sceYUhRMR4io7dEYIYjx9za7+GBNHuUCrD7gMI9EycqzcCB2S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1MfRC1OLcxi2MDIh9wBUBuHpUt3UFV3iDZjUsU0VA6jiCuCVaOoXlMArJK2JiUcHErn69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LolO5cK6tl74iz63H1qZMOYrRmL5g+YtunzPwlk1fiGVUeI4D0O5WagZq5aoRXUq07TC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aldwAJWY9MwjUKtqCXoqWRzN3USm7YsN1LBSFuV+pZI9XK4EwBlVRw8QNFZJS8Su9Sym2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GoGz0iIXgiFEYoZ4ZSLqFtzdHE7CeEdGaxHDzzAqnBxEkW2Y2/wCoJDGO5gOLjvNgjTvM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tiAy3xKGm3i4BtH3PJi4Ex4lspG7ZqcRPNT+y7nHPw4NTCyvUqtbmicpx9x338Nf/J4M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o+6gj4ZxKzbqXYSD0HTjGYwKq5UIbLGumCPeIPVTxmiG8E5dzifycZjz8ALRHikeWoFT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CW2P5xPxkF/zOKeoS+fSann3L2jaBfcbdrcKxPr4KWy+JmtSyCn6JbQdNqY3q4h6i+UB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l9VMe6l9TmH3bXq9wmEWV+I58TcjOf5jVpHDVwXibUeVthQzqVAQ6aYclPqK1YLjVDtY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fwQ2zFUnfcKylC2be5ZRSsVvq4AOEgwEq3iPBjqUNRpgKQaRj3p+Y8/8NzNfh/kFLwzz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xKHqJ+kF7NS6z9TefO5k8ssbrcywXLMDJB6wS7E7TyblLLYRcaaoJYPlOK1tAqHkZi555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6/4czfhAYNwNS9eIA2hfbFtuLogKAjhHvdxtaA9Rtwj6lFtD0QRl4w6lGy6UrUvSywLt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NWxXp9lhOlBdOrjtEviPMS/pKurbR1EMOo/lKOpdqrlgKJQVKszqVRU2LnqOfCLss8XN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fbKCcvU0u1d1EWRvmXLKx7KU8TohEclF6WbHA5WHcH5NSoja2Dbo0YE+yIMGcH6lAUD2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epjANCrmZcuYEbXeIIcDcdyI2mCpjDKlQQ6yynCoi5NnULyJC1lYiDd13MjzH53PK4vu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aW5cGOYNxqan2wGPCA9zqcRHGyMKGTUuUK8oAtZfUp+p7J5hs3jkmJOMQIL4gNZ5gERj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XESsXCtWUO9z+wRfKFN19y41xmIV5hWUugpzLqcS7QiwCy8y+cf7g/8AmDhzqcz6nuSv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YRpdDFKUIVBGio2NuIm8fcsbzNu3uBkxKZeaiZsdyu5VYzOKhbFisemZDeJReJYEogY/3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GnN3BnLuVmjZzMaq1x8cR/c1xKeeJtmY1Hsnc3AahXvELrLN/wCPjTK4jkKmq/k76n1A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SDhn0f2WlfBXRFaY6gvjyPMfJFxxMmiPMTHuXqn8SyE1q84hS4zmHVRdBCA4axuYoWKW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jRhl2GIuP5Qizbk8xtvLOXW7uWRdxadTPiA1jXmNTQ1W42SQt8HcrGFYnXmW4SuxzB20t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peCC0quw1/1EikZE2aJtEVLUYxwMaxMSJ0lXqG8YStN/9RqwrL0sdaD2szXmdabIGgXf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T+IBZiVDKJK+oG0MhLjG7zLcC5gzydxJSuY7wx9fPqPmLgl0jKgUBNSojia5Qcpg3biD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L4mcH8wSZYSpu15hf/BUN9QF/CkHdTfqEMF6JtDiIFd5KxMOHDcoFhV4iseiAq3BovGY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E29y1xE2y/00XV7QStOauJGmbl1b4lcBgq8+YgwX3Etm5mwr6mNyMvVh1yzkgg/R8EwI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YGr28xHaGWt+2IjGTCvSsEzVvEcshRjBcGipdSqP7ncGii9NxIEgVY2RUvBGtSnqAlbzV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LutqTsxUxxBBsb8z3P1ErIgpDPyx94N6YKggvmORa+q4lcUbywdD+4RRo+ovUv8AkqwE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TtFrGiKlszEnFkdkCFgc7lQr2/6iE5OII8blxVQBspJncS4C8McMo614giw3mF1D0h2q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sD1EALzAcTVUQeFgNRxSj3KtqsdwDsVCq81KusQCbWBsi1d3qNb4gsTmb1K6qHOanHGu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pHVVJjcwB7mvnNzW7jqWaiYe4ibmI9yjuO9zJ2RxvUEdkvVBL6j0EXzU8uuZa8QVOmCvM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rKRY1cLGooUVnuCyfmeDiY+oUBuPBZxqCg2nqOzyo8TA7TzzE4QznUQ0w3zcsHHTMAZhw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tejMvdstKTKQUWXe5ereYF7uoKvr+xMWFHiVjTCzl9yjepX5mN58Si65G4+MmMnU/nxW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p7gJtI/uLWo0bnn/ADKqP1OJzOPnWZz5hoq4mIK5jDoK3OckWFDUwstGG9ssyruOzx0c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goKh86+oIamUWFFQ9wUAuF1TL5qtdnKFHTUdF4hVQViplxq4DbfNYhJYOmYwQsvkjIlU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NFgucLCzXFPLccBaXhDxNc01kGf8Rk3LC/So5MFUVzA22R7xCgovNeUvPIs6BcrtQdZ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NwJw3LfBNBV7EY2umje8xBcXLUXs6YIm1KpW6KIWhNXrUGuoHJf6KBn4PhJhwYjo6LuI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Ybf8DKwwuZ+GARXC1M26WmtnMxBvv6jqmgLgK3uJtwNealjfHFRDqEGcMG0zNq8M7iBg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57iQ9xLLyxE3NF5GUdD+o2OhPOPuLmaHbP3kzVjtn/yYGZivcfZ9VPHFFwOPsGcBfc77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N8I/A1DIMEGAmGWsNFxy2tdy3t7l5D/lCtFKCdGLlF19VAhWBrxAGipdRuqmbykG+Mwz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o0d+438EsX1NHOi8xGAcP3Kr3EupjBtyytgN++1w2tHz2zAsX8QTQUsMP2yk2cdsUvQH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reB3BtX+YkFAglYKmcasxAW4k6xCEYQQJ5S8uS9dxxk6Zqi8zQljolxWzqYNS2zZG2ssL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cRwZ+4LG/DBVIRqg0/iWz5YizbMvOGWctMIqqdTLGWbQwFXTuCl8xetw3LcpfcI2aslH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y4+8QQ+5cVsYhVGKekWiXFqbU6YFtiLQSwzlqXmoNcXMiWy6jqbjr2lQJUE6DEpt1cAR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MtZVbigwo1cRxdRPDnqNdL0C2BvPagSw3u5yWFNEaq7hRMwc8RWzOiWDkgg/4eYJWKl/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VDLzeSd1L6JfLBK/tzcI5KxC0s6lGAS855nrUzWJWJvzAHcA36uX1r+TBccWhicTKKQA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RzA0v4gVbiXRwlj3UecRcDYtxQzxCl8Y/EVADOIa9aXjOouKJW/jnUvecznMcDzHNcMr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883CMzmtQ1ZK3niHU0wyYYbF45nHH1M+ZxDAP6S3Snd9TNFXmFcVfqLb/ABEUTKcRkEp/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mA2dfmVTkxC+x9wmRLcVqc4i88Wm4uMNLcqjgqKH/cX69jEumlhMYYyjmlcS6EG2tEvt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XWNxVFIQ6gZWggviBy0Fy+4Udqo3DiNUQAQLMxobMAcuJVGEvDOUqCh6QMX+ZRSVYZMm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O/qUsrtbdn/AMhEQKHnEr2gO3iFGhgF+p7uYoEGYyjojNsF+rjnLUCy199RmW7W5gYj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9zXxuCw7JQVu7g21CGs3M+LinqMJzHGI73MKsLhOAwwOajkr9w8jTVMwTXE7baBlvc3vEY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RUgO8SjEIvU0Hy8k0emfuOHmXqmLxzFRhXklXpuuGFoxLDupsBo4gG2vRDe55xME/wDq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QyrLKudXKp4pYyKl5YlYLzUvWG9tRUOCM7WAd2CWMYbiVcRWWrbG3arCVNGm+IAyyEETO4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m9S/Clyg0MoDAb3M1FxpkTBVtctdfkjcrBVVFd1eKjfloFtS+Zc8t9SgVJUULeZRaj6i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mlICe5qwnVQEAAdkUCfiI5FvUCDN6TmVaK9zqYF3CGOosg+5ZlZqXBRK6gXsXFKn/wAj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5Rr7lrPERwjix+oXUuDRzcX8Syli4OIqdZjoPCH9UPJuWkBIIO8sQBm8xlKOoA+ohGje5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9kM2sw71WI7JVd4jqwXcUrcsbzPOZ+IaQRNeoFvipUZ+p5RZG558Qo4pYnKuInzFauAl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FOXmVPmCXKVyVEq3VVxGO7+pUFJpw1KB4GVNL+40yhf8lq7D6gsooaqUB3E7FcvR5YEU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qj7el8COSUxmaPEBfiFR3HrnUS3EqV/5hmpqpSyGYZ8wyYuUSqPEMSgh0fcOqcS01uVLx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p4fi4biKXidH9QFrlFS4RiF4xGswNJX1BzUDG4gMuYPNwAcROi4sM/qLmF8we2otubhZ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cDBHcf3/AMOZ9QnPEz7S73+Ix34juoleJ4nONxQCGXz1HOAOjcxkqybf2xS4Ozq91GsG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YX1Kv0TN/IqGc9MpCosbN9y8CooCOFTipeQCu9cT/ENxggecx63Sy3qPeVu+/wD5NtyF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HMaJs1iItSNXMFwokbQq4soKK3UFADSqeYI0TpeK1BbdAwaJSQGp+DKAHbgD7ItLLCvZ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lxJW1zcOTPF2mcdzCWznh1GyWRRVvEPLdteXqKs+IDSyozVi18waR0romZf5jolkxWJ9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fELuVEmpzicIbYCXGwssiKbSr+47+OYyohExTmYtZUETKGCZkSiOZh4Xoirkg8xeYatH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qDSriV8G3nx8JDzNdvMvn3k/MVzLrn4rG8SuCKOagEAJOH4lAlx4li6PUtzb1Hs67l4t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NZMwyNIUYJUYwsXealAJVvf1Bn7mCJXVMHMr1xZsamlxMOozrDcRHN+HuA7dSnP5gFhRw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rdy8Yj3+/i87hxcIqqALqC1VxAMFuKsrBOaaY/THILAX3LfFVEqJdKDiWC5UIbZgQDiZ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MWQnODeSWAR3FUrDEqGV2KlJycwu5VcISNYLeuJWMcSzOYl4czJUEA0uLFRZcpF1zKrRu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say9IrqL5ltGpZ5n+HEsQEuCfBcWynXmVtEdTNRTe5SlMuYuoVtMkXO6Lhj3PxDgmpYb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+A/8TnNTmsL8xC9L9S3DnqV5iLkEA/0l1U7xGhty8xWiokUAfUUfJcTpm45aeLgrSkZz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ZTa5fHiGWLbW/MH/AMBlCtymQsAfYw0X1CzEVVzKslVrmOMwWeJrepeYuyczF93Doj4S7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5fmW13N8kPxKutwVvBDmJmymo5LnNTyuKy8blpjiLZpsi9XFVN4ja4NxwcTBlYkwf1Kc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8VF6mQq95l0TlbnZqaf7Au5RsORivsz3GL0YjzB7n3lmp63HzUuzzMnbNEaoHJzNzwtx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mCLYOJHxC66ia1dczC4ybgrVNcx2FYl1aG1QK6uCiUPEUS6qPTSAz1Ml+4ZPES66dFfu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vPcoiqdPU21DbXJjqYDmKUzCB1dL+WVbwqHmFARil76jGU6s4PMYO20YqHMY3RsJmFCG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cvjOaG75g4TYkI0VNOHFVMnkadR9dkHBH5PacRVLaii3UW6vlMXc8wxmU1dR4BlCVfIQ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eJYVvGbv8RtKfkzGjIcgVctD9lOQOjln+PnU8R3vqEFTLsiLF54mIZ3KI8gf0gz8nECY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hRZPuE0uc/eIKgAwXtmMladTibXKsHULVHvmXwLXdxU3OBTDkdzqoYjOMR0ldzADR/T4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VeYait3gV+YlIUyvmBPZSVGznBxG23oj9kVUdymKg5IZZnyYgoi2LxRjERc8QXZ7lcmJ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H7E0JTnUyOpl1EYqyNnkhgf7L3hctzPAzB/PULe4bU56jAbG6hQ1iXFus+Jy3+Jw7gL8I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ozzKCVq76iothzFBd3xUtyFfUaeoWWsGZagch8blYYFv7S7lTAWz6TfgfM2bmKyiDeNx6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xCWqrzGkyjmWpzH6mUBuUh8wx1UFo3BU9v7Hp8QXnbFcExLU2l8i1KKvUIljR06iksfq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kdRWVT0zDVblWTG1nAMKO8R6sSlDZ4iLIwB0fmKgfojdv6VHBaqdShyDfuUtQzYL9RHU1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r4mTmPLK1uLMRm50KDUHP8l/mJT/AAREoqEx/MVRKXbMShJzaCrOoeonRcNWN9Q1RMdR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NH7lHbUKSZHGZ7m8dSstxnhWJ346lC2sopOTFkxzMLxK1/JXeo7xxFxc0FjL6NTQ5amK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vUpLv7luiDVeIUyx3KTeYAjTLOnMuiYM7qW1eIW85ntj5jz4jVSkLdQU3iAgWAga4itS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ozKfGZzFg+o/H8gzbLxOc1Ls/wA/HcvOY4BQg911oaZiF523HsCCsDfshR4g3G1cTolQ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bqueYjHV3AMOOYOMW9zDaeYawHRxDKLt7jnnE+mvEpMsBemHtFrjhsHAirWZSYVQekvBK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IjxiXWrhymi5iozltBNDWdCRTlS93FWbl4a35gbU1BX1BUAywEq6wmXDA2sH2b+VSqrec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1G7aGAqX2RtTjrOasOMGEpEfMSNXy3EiPe6hiqoc0hVyyWxHYtbDbMH8w/48vUzv1Ups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qtk/Eu97jL+DEvScv7CZlcQwwREAFW45os+zzKoXdXfuDaUGMRxBz/3Fs7IUBacQgGhG+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VNi5hhpt/fj3Opzcdjz38DEM2iYhEJZqrf8Acvuij+Y0qL8kstTol6U4mo3HfkxVAq4W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b3KROf5yjjrOI7tlYxuDRqDdILVy3+prcTsJ6molZrMf3EsqqiU4lBaYhfMuX+GGUrliX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9If8AcvZ8ErH6lxa3EF3URlq1LzvMPBQB7gbGFLHuEaBHsmcEWIGdWy4BgsyJxKjzjmEu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K82dQd8MsPNgw223K6MfULMqsLpeCWKjChYCu7ggpHmXdJkqZircCNg13KmJcozmpkW1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N8QpmdTBt4OZRm7qKmOpQ4FhxeosLr8w1U5hxSMK21VRoWXjvmIu0PueAEl8OvqWLvPU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D2ldZuXaNWr9wzsmBzmHF4uVMRX6hSDHrhi5f4+M0t1juJqFvQe2I35Lc9eLgylG7FKA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UFeJV/hADX2lTtAgqqsdBm3MMKUsc0L/AHO13LKHmWeMabzMio5N17ilYzFpqacR2zUW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xtz9SlmIiW0BArjcMKP/AJLXmNvMvtPdkiKavxLilp/Ia2zYylGizUy9wdllShC5Y4b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PDmII5Yhdqq4iLdlQos1qoJoD2uUQU+Y2NQ6jgKEKg4NwlaIC9EJjDlRLFo1U5xmeD4qe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txC8ypefM3CjepfUMh4gXMTS3CtXcGtU4tiKKUWIYqFeNmJi3o/qBwDxuIFpSBTVVAgMv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VqKktKI2Y2uDMuN29ZiF13ibT5IMpIp5qDy5nvnmZqIslpjhICplFcHSDbHnHxeZWgxe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mPqeZdiq8x2sQKDqIPGEBaNoylFeYMBe7dwX2xy+5eWuzc1GN5bjGR6gYazuhKD89FV0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Ea9owi8/bDHyxxmUdQzRDAJ2cGOhQNuWUC2oiyeMrGLVwngKXk5ffzWMzqcQyJ4h0Dj6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+4uzfyRxZ1En1Emob7rf2VEDxEh/1MPCh+SAblb1M5x9ygFsvMTEy+OoNhfi4DSnLDBi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h2wV12zH4v5pFivnAzF2VfZMTRs/tBd36g0HMLLVupa+piQ4jrDKErXmC1c8E5GM4lK+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uoWQLxCyxobnKxwfy4v43OMxKaY5PUf18Vn4oauKGxxNsIZEtEXhbSaQacvuUb2wlUue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uJT2YjZR2WY06nAwLmybLohnKX1Kg5ViZQs9YmRMyMA0HtPHOCOqvqYTi4Edf6g1e4BU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RWo7K+Os3hfF/iZ3ncXgiAF1cyd55jhqCJQ34jwLz/iB+tPAcTnl3FNLLrpgmKz3AmzE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+ZkmT/cwDDYJG65QNw7B+It4+5bUpOpwIwYM5JtsuLuMrlxxuczvqUq3cuT+RKwvpBrP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H3CD0UK1Zf8ABd2/+PUq4TCr8x3wszJK3xdEaEWiPlZgxtyxeAxti4lpRiYAuKljw4IB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98y45G2pj8RM/wBmC83OPPMrctr6gAZi0qltvMFsozEepbUSFP8A7K23DUWXmHUWC7It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GiCSmqYklU9RQYrxmZxFU/EutTe3Ec008TBRKbO4fa/7YrWF9kslLLjXuVZWXi4XW18V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0ahGMHAbtl5UZHmMmdijg3bLS/tLDYGxiUQoMAQho7j9TuDxMBMc5+Nt1GcVfxwXVdxD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JBEKtFjGDmKUr6ipC03d4qEi37kQaC+0w1ZAbdwpxmFbYrxGqToMyFnkamkQwVIlEG23+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hqm5jUUMrRAQkGeDLD8pqUmtayJQbix2GlmOG/yOQ8RNFq8UZqCU92krRaFZzLQRvchS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W4hxOCcw8iHRLAr5QaAdrYCFvpiVChNGJaoAINVtbmUutMTVwbaxid8yhyb1Cs3wLKUp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2WBU5LJCuY1uTL/UzhI0vMuwRF7JVmKYxNxaYaF7Z+Cp+4FsdzdT+/HHyDQGyZJCMCZWH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hczfc5adIZCksjAaAcMIdDhjc2hl+IzAHRFcGgMMIhyJHlDRGzzLAOQ5J9T1N7lffyD9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fi8d/GfjzH9qBnkwQ1HyvJvmCj/MLleI6GwItWutweWOaZUXJ8QEuUA4T7h3rcbYoujU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mZn6lHLmHcTKhWxmPqcbxERpz1DNR5I4v+xDBEqetMPDKrU4PxDk3GrlGzi4IzV9RH+E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nz6nGpekg3EljObyxHDGuVF5hthpjkM1AF78Ra+LiZL2igHgZguzMGstQrF1LzvcrgZm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YPcuHKSiBqF2jCp/ZZyWQYilav3AIVUXRGitWoqKalhXaP1B0ncxmGcwx1mXrUNGZmmX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CN9IZwT3Le9xV4MxT9jMQxAdFjEGQ2ILECtjLbRqZrzCLfcRAl4it/7i/8A2WmHUG85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BvcvzxGrmMwCsa8nom7pzGPHh5ijkDmx807VzEUme47kiQqy43LuO7mCkr4WcBjuNmuL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UEsbwwfyGGWKiK23KgczXG+YyNavcFwXJKpykAIM9ywSjU7xMa18XGY/mVmFFXDm6qZE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eoVVjm+8TCF7lFxSlFxpZgmfEKXjKtZeAy5wwoBvyEsoR4Zk6W+JiQeliuAV+Jh4H1Lt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gZCl5gUOY7ZcfnpzZHlNuiLVplxAGgxFRbOOojSlaCZolwiY18NZim57nFk9S/qcfHkM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ll+o2VComTn3O5mhgIsL8y7VRM31CVwdXM5XXmLazRK+/c1K2whwt1MmDOCNaUncCJAJ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A1iP5mDGCprMmoRgk8TMDTGGVJTAODNQTRMSuWCq1subo9m5QkoQKaumcAEU9NTGDQuX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gs1iBWJrPuYEBa2Wm3oM4TmGDBHiS8/ibkDYQkJgTUN1LYg5pkRYeVQTLwqJZtWYEpVh/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gLD4lAwUM7b3Dtuj+pZ1Yn2xqm+CRGCg9C2P8f7S8k0Pli4gwXMyRyBGpaMqTcEra5d1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bxFg4LxFfaH3B0IUQpAotqWhadZZ5tV5j4uEyi81OqQqD86+PUWQ8z7l4/FkR/lADEdGo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OrgBnZBwMEuODcYbZbqYMKYjQHfMAE2soDeIHBiADjUPU+vjnz8HeycXX+5Ur+ok8x5j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lYxAw3AoN1zArWY4TUKv3HG+ILbMMlHqUUr7gKMLgOSBzCXzWIVF6cX3AJdJqUMYuPwy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TIZ/HMrWcsyjxMntla3upyk5kBeUENM0P/sSBgxxxcuBjXaiKaWVxEL49wqB0lTX6iVlhd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KXjE4erf4j2fuBrM9/F5xKx4griXXUsWcsxm4l7mpW5mJa/iBtuM2TIblcQKnD13Gg9w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9TLEssWy9MM2fqLg1BxnMDb3ucHEK9XN63KSgEb/AOpfJAbJfwl+NAPPli7NsW7dkWIV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zDWaPLMHbyJTKqab4Y9MmWvzL7Ieq7MFzNkzyP8AEqojW8y3pCwS7TiJjshKoPqWUBdSk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CzvqVvcGnVEW0q2cRHi5hN5llOcwbTWCO6cu4i159SxCimWbMsvfEbQDZTkvEpQYqDRG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R06suHbdPUWTzwTKSpUUp244grf6zLTV/wC5bg8EypApnOorIKED9Q40ZFqlgwTi7gZY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XMnCgfcpiyt3DOd+2BR94EG0ntWafUv41icMrvMx18JjDCup5iVAhILLcoaxKK9wQlGM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1cQmAZYyNHWcvuCVun4giVxUJ0OC3FTUht5ZrYVEWnHGpQVvrmJXA8u2LrVe0FO19spG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MtnuDjW4ZZQMWngqUBS+RAwcVGHv+YtrGR12fczdO2AbzBxY5HHG41a6Su//AFkUUrQT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oLWL4PYdkN1bGDA4K3ij0AC2eI1MmrGYMWgdsBqoYb0ykNo5O8l+oHSI0RE011PuUuD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AqAqvxMFj3lSXtkJdHiwVWTGbmNIeN8So1YAeogCwH4hEAcn5Ir3Vf8AxHc/U+WOZdJK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iWLW/SVJzcGI2I/fybh3KDB/7Yi12xWYhiIYMph2ONQ3VDR28zpYeZf7TkNsBA6rO/U4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QmDOEW//AJFs3HxHXwftFVMAcEdC+2bW8srB1Ega3GJ9/BzN/GKjtz6ga+ORTWZgrzEx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l+p0CcXqHggbtmkvlO2HAwPeNC5A+Y3yS/OJbW8RFLg8dQQNfaXHAEci1xiXrQcQy8HcS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mYk5leruVQmkiBLjVRN49R3yEErMvqCmmvMyBWENhe5g3BMnEc+CdQzqGLFGINJZ3KBQ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RTUw6jkn/m9R0vuDgsQF8y6rME4giRZYAF5nM6lU5/8Ak4YVFuWWGoKPM0HETr4KzYRd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DDBLlrMCGGe4xemAG+uILITnV8QIgBNxLRqXJeoAmoJaxB/5WXLaIORzLHdTXvcbn0AJ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SooAJbNCoRlwEOgg+0KHRxFIBV0EuSM1QJauHbwDX5jM24uwZrUWVzH1HjMV3iaVWYIH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meJjEAGLyXFlfyPCdkNjUSphoisCRHRmWgcRKPcSm6gtOczBuwmY1ASKo/cWiN6YR1NYJ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9GsbiNB8ASGUJd3DOBWVu+4EJBUc/cV0OaOJkADwQ01Uy+oUzLuBigqwwzNL4h4Uzvi4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lZcFmdn0PEYCqvcd1olXDOZx8XmOpcfEde5nhj4I4cErJUuLxaIvdxIso1llZ+HP1MMQ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AAgS1ljj4QGXlTiACgAagPqigZ7iJwglWQu02YzDI7IZvrmJp/8AErj+QyumcEq1VYLe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0RtABIFL4WFxbKLkwWrCyMlcTdqBYAuhLDwhsIcrM4JscNGP1KprQKbqoZxQscNxNtdq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fqU20N0MVAU0wYjfex55xK5CogNR1WBm27jqqKNNkC6T6l10giYcL7ZkWAb8RGqpyVqZ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hz5jifggCWAL/Yxwu7gYFthcdpsXr6i+4fye5v8AiG/h1OHtlkKocTA83ZPuUBlTco7E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/JMHwwjkcqqVVLRX5nECKXRlYux3zfMbftHpmfuIi6DdjPoRHU9S+CMohu2D3IveIrMT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5wQWfqKnSrPeZZUNQ3U4nHn4TCTbvioXU43NDAt4hOJUplRlvkqDO8xNufU2xMbZhzXEr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ljuBn18AA01KKnCckpFCda9kVsMrfwdkVDRhHDHNkGN9R3bdS4OO4wAjLnbdwBbsY7Ta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KteIFjl1KDO5VSz0jyNkFAubhU8uItNTN7zEu4SeYEUdcQAiCzPEWmXCxw7mOUy5MRsH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6lWwVlxF4qXp1T+iaDicGo6lo44lp9xwziZIDxEhmNXLMrli5jtrmNdVnudJZTqfhLrxH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auGPWsdxUYcMpwlRFaniW+xBWmyGQPuDdh5h3XEU22ATk/kscyvOhW6OPsxiAVo/TMGd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/SQADhAH9gGiPKoQlV4jg6Ma+4/S1mbKLbl8QlP+BDizINaR50j2V3aiy3b3R/INWBrA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snlcohx9QXGniFQF3VEcLd7/AMw8doGmZRoEJ+1K5qS0yw/2Biq0hqtSqSokRvRBrCNC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sTAljR6gVSHvzmGMyqYtdNRbpoDUoKXZmyMA1LAu2d9GDWWrBEQyCgIEgaLU7uYsYoGN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4Cc07DomoFM4YcYGt1+o+rfuoY4JIGiACA4r6l4qKV4xK3vOxUNucsxlD3AVpV5zMDmbY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6hn6j9Sj/AOyj6lg1M6hoz3MmVs4hgrGAoIj6njuUpbrzHD/UIBhiUExcrq4lyPZtjQkA8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MR1lpJoy68Rtmy4i/8wW534hoKjsAO2Y7BHuac5uKZApnIjWsyupjhgGBb5iZkueFdTMN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Kks5/O4B2pNVNmCVpoT1gK5fJL9Aprdq2QYiVZMvi40iUOTX/MqR7CX+4FWQzrx9R0k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83/qEItHZZH8hiaoT/xD8JuQtzcYKhEDOcS0xamfEB6bc61cwEiljkdzFQUi1K/YEAXA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bQRaVsZYJeUkisHdr/cNgOLwwSwpbA7hBo/tCfunw4bx8XPub3LHsBuEAXaepfDePJj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WVSpu7RlZucyswGsvJUsczmeokFsenDgJyyqf7PGJg7JWI6xa8+r4jCcT0TJCF5a/UYz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0GefkxqHn4cb/EH9Zds/9XwSp+5/JxiVnMrJfMS1zAZlZYn8lctfmVmf2V1PTAR3Z3Ex5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XCZKD9QGaWsJKEb7U5eo0moVo/nqW7RdiU2IcLTKcvYLP1HkoK8ygn0jCOWUwVOTxANF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QmQSuOI6t5hOZdsxKh3KL2UGZ3TNg4Qw5ms8QbzdwJGQbmt1NS7eY2y1GV56gZbYjv5li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pdkODqXLqn3K1kYhDie5hv8AMX4jLrZxqLKy+YZ/UOSFJjUE23Cc4dXBVMXBPzH9QDaY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XzLW6l20oHiXbUdW0QodsQtVp5gEWF9wBdoi5ZhTDDZLAvFwAzEWll+JgfvaGAbWPyMh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9zLQxWi3mLQm5hODxLJjqxsTVkd2jkFgld5QXX3MATFTnyzDgJgtpeh9LRDKXxYXADjn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cKbLyPMJ3UEF9QcgmCwMBSiFRwIgi+7GBmDE1n7SG7AdEIUFsA9vRGwqwzVbhVJNjwL/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KnvuPnEh7Rdg+5Q/7lyutRs1uUDWXX4zNB24PXEOr8VOCgp7SzvVwPQqEAHupkiYikh+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HNDlyxUevNTJgo+JrWMR0FRZmwP5Lapl5NRWA5goOY6S9u5eGVrMWHuO+cTPmc3G6lfF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Nx8y9+xVB1ARgqOO7o0Spli9QurdRVAjNcEaG7isE1eL9QYwdTjQLgdruoZS0mY+51DL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LhQa6gKcSmnOdSxQGvMQVeTxArMZ7h9wrm3qOaVB+G+5rJAkoe4jwX6hKLAMWbY+dmC9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Ih5zEAu5vGfMP7lObTX5jFFFF2oyBG+yq+CzIS51gi/t+ZeEKHHDcECjmvSTDwdQaiGn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t2TV41LHmcAxUTWFOFTvnBWFhCotBDSQjMb06HhHDDhOI2s4KzxAy6ubhLNWkbS7VLgt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wzOj/AOLjzep1+PgnMZYF8R2bFD+WZ2CXm4DsaB1Ll2G0jCmVzzOJ5hGKGawS1+iA3u4X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VMQlLzUuyg8wuK9GYCpj3W5TaNPM3wVbIG438f2fc07gp+Wi8xwT8Rw/DLR2dtXHPHmV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wXB08w0nx71DXmHH9gVDziF4nj+wLXiA0weIxv7jyczmAucxEPMMH3OMkUub7uB9If3E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vzFCMTIpsiWgcqmp7MsgYWHUqc+mqb7mclzkH3E1i7UQq0WcjDkouv1EtnSo50fpFC0v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jzBRfcSiXB8zVjDLu4Vc9x2ZaGke4LheDqLbzGNHE5X/AORTy5gJqo5lYxM3iZFfuUDg9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eNVFai1qbWRMKktmLOJSytQcHXiAyMxdRqotxAdsS7zC04eI43LeKmPuDjxMDEqq2zMY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KmFa7jtJbUjKUL4xANirJ78T7PxR67WBWCOpEdOg0S8QI50PMKlENOG6gyiIH+UszTO5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vaR4yvgAeYHlhK45qaQhlcbTdK8sR9wR7YMS/vcyJ+wh8HHiUrXEuaWpcZxUWt0TQG+5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ChALNzk3B4lBCY4mgYP7GPATBnXUzCioL6gT9pgDYkfHccbZeBvUzlh4XMhIGpcXVRwf8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lGD4Mt3eqmi9oSiXnCVXapxEOGZB5GK0oC4K1H+ygWaTslW1i6jrMy3+pwO5lkvEBQXuc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4lnbNMNQpSrH+TLKhlmeqm5fTH9zWofubnuPMAFHCfoaiswzK7MrrzBQSaIyrEUl/j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H5WdZYDLzKDnXMukJG6PMsZF6ikP0l5zckLWmsVBNDG7D/uINY9x2r7lFaY4hqZX51E5v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65ioCns4lL02RlajI1gJ3uVeqBV0nCoVxh2MnPtzLIB7pjMfejsf9QBpEFzjhQGwz/3F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hszO4KyJbXMdBBMTv3GyqBvDhhP72Zay+4OYvRBX+4PjGAqgv1AEABAMEyDF+CUBwV0Xt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qWdqEzJVWrHELZTnMoRbXAQp3HidYYCmDaAMeZlB+P49RmkUVJEuHnpBeG4OK15EMSml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Fgfcq2ZJn4Nw6SMghvMMMNLDAsTgGNYmU8R+N+4dTj4WHTmc5huGzkM3uH7nCx3E5Phz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elmLzdT3O/jPqVN5c5nlDB4n6h7mOPz8Vl8wMyuJi31Fn6lVf9ifjue7m0dXm5tMRPc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4G6l1FIsPWf7AN2CiFhegmVvJxBQhN+YpR5TASnJmJgtY5HkjcSyjXsi16uhl9eo40gue4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mYKsi3hJmCkS59INbZqpZ2OiJdg8TJUGnUY6rl0YPuDm+WOmo3OSpZVWTAzE4WuJS+Zd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2pxE1nqYNw1JU2xatfuYZp4msmc38wQjed4hbEx4lCY1GmTMNCR3mDNdS6CDU01qDwfc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GUqiFtmHcXFwo3ANZj6lEvSWmvq4Z5i2widMoGziFCiyP/i4GzkQP/MFMqR2Cx/UGDHeq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d5iGCCqqeYBctoj9wqFnzSoBjg4m6Q1xAcwDQa0IXrbdRZRWjlaJWVRbWiMir6mC1rqN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ZD7nAbhOBxFDDTGu1z5i8OIKlOYpKHPcawrjWzQRFpvubl58y+tVESyKSDnuVB/JYOCN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CVZdYiYqow4V3GAXGypRhHhPOGBOFWv6TVJd3cKW222Aou7MxtSqGEo8QQW6KjrG5h61P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dLv3ExrmFk5qJjH6gar/AORpFVEow1cCiXEormYA0EubPUPMS45r1DDc8/G9VDxHcJaa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9G3RD0sbaJUJov1L0dq5uAGADM8G0YspwEyBSNBmHIUOHbDEy03HFtvUIvIDKOsGJUaE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w5QNrcy3ocEClLXJCXiW1X8nVfyMSqXKPEaWVYnEpUOxLo7gG228sqrE5uRzsYrOWF3I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OoVKhR2o7lQ8itjyP5l67lx+gxYVoh1r/AHMWsNw5E/xE2VfrXcGB/QYXF1Li2/7M5INH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qXRQq2t92Dq6PEaWgHMvowa5vmVQgrW5mWoqzzBUwSzVS2asXChmt1BhauwGYgTgbYfo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ZFAIttdQ6Nf7QYaJyPnn4wZaGnLW5aaG7YIztwi9RxZUEaXmARWFXiMajOZ3NI+I3H4Y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38DNvUdByW/c/k+4zzH1B1HJUYh+HUWRXxujr5cTjRwpB3CU5xUDqED/AMzm5+5zNVzi5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eyPZwT9xscwMuNZn5nDPuNECw63kZag4dLFtXEotqGdJXUeXL2Mt3JiMhs1VxSxR2JhI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LjZLfV69moJcktV4iLbjSY4AtT4gUXMrpcDJ3qPd5jslY6j9IUXMGOx7ixfLHcDdTCLUe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NfB5jgQkcuWdzqZo4iTIDG2Y9RKSorcJRj7Z/FNM6iUalJpsqNc4xByVLERuYBt5hBqA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HmGnmwOGVefuDFkULcWGNRS6g87ng4lythYpxMSt7jXmGq8cTJiUhjYTI78Qf3aEDUf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PJFIlWs5HImAo7tPTCgOIf8AWAMDDcHh4jFoZ5q5lt3lhzBfMTgVxAdYLrw9QoR2qnt79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p2y1A8AFwYUpzFhv8BBgG+1CnX9Ren6imx/ShNG+iO3Db1OQV4IUBcBFjRfEG9DjzFnI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9Rs8CBAbYnfLqXaLWfgUft/UUpWHriNM7lVZ8e8wxjieTH9gLwkMMGCMW1c5jNktkc/q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YpltHLAPg5lqYT2kMD1mDStP9g+IZJvnEvcWssW7rUqY/uZvDLdajzUqw6iQG1gupVYj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Ne5v1KnE55hS51FoeYNNX/CX+5gNTLfMIzyeoHdeIxQbkjWMdRIS+0gcJCrrMTviJtlw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JVFXOMS3tUwtV3eZgzLob+pUPe2BSgwBAgAIxy7qekFvW5SwCWKRlPTyZbg/uJ5iC9m5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9q8cFv7lkA5g7VnlQchruE+gUqINZ/EUUAr1YeGU8BYOXklk0WFZvUryxL+4BGDgYBLQD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t1mohhPesX1cusEKbLVQUFiOfcpgXQvKw02AHjE3rFJSzer5xKzKwt9xuFUkfHpAjlAY1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XCxCLk5JBJrgrvMqNVa/pKiuj/jWSEeXSOWF1GdHBL84xdw1oc2L3FUcjz9xr7m5U18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x87+KjLolzzLx2zJu5nZvh4vE7Ev3GeCV+I6LnqEcWbR38PJzNlMI4nO1bOJTU4/1K8Q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DKzmtymHhIGY7viUwv0zlzEr/cCNVjUfMyoJXUdlwthw4YSMmUGBe++YQfYv6m5QoxfG5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rhoS2XBp7HEGIV96cfZEQ2KObiUsDZUEt/VzIjJzLOSWht5mRFMX3FHJKBU9RMlNTRWIA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yqpnhg48yjzBup3Au+GF6Mv8AhBuYvENmczIj1V1PJdz+ZcdnMX7S/uXwR1nUNGGCUg3v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ozKUmI8QQ5FTtKJrTuB0ubO501cyNBcq2iFILY1C8I+Utmvcu8QN8ktMf5omt0AUtOwc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0FRNzuergFbC/l/Ud3KtbA3ZI++iUPFwTfL8R7kIhOfaP1cE7QW/tlkw5MOpa0CqdwBa1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EJIyaCMio6bgETXqEVdppAvv4AKriUQKMTZBK5scJGb4z6OoHbRKIArCLlgxZntAF20x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iVxkmQbzKM0O14INvupvwX97hgM1LeYv5ndzDmYEe0vNuo8XqGcDrNxR4OCYoujiZSre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CwKKNVMeTcXLblguNkCWHHUsI/lBPDmEvVxx3mDCvqW548Qc5l+p7Y6z9Tfz5gsQtiPO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m4YYv7nDG/cc5zcGyMXKt1j3DJc9rrxK6fqYmQWy3xCg3dZlxN7JwdwsV0D2lYx+Z3PNx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U1VqvyiYxv4eI3Uq00f7lY5DzEG1t3ABcb/Ua0XYE1Rbgj+CCki8HMIBd8EsRS0CcMJo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FkCZ+5UJlGHibfBmCnEL84Ir8+YQFVXgcv8AiI8VY766iyToHPKMGIgeBkZyinUC/Fiu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y2qGsS/ee+BYUukrlBRKx18A4FuCZ7gljeI5CU1q6YqxlfSFIA3ncpOq/NFLg0mSyAwi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xSb28J/h8NO7uO/+HCPFqFkYBF5BQ2DQ1P25+4yvj+TUY4+Ge5xjcp5+D1NR3jUcTH1U6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3GbutyuAn/iOo+Ykor4Za2fuYhpme47n7TKTWoEonuXnUc3dR84mCDXlUQ6zW5WZ/I4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+JFXOl38aR7rMBAgrqgmodu1gVSrMikprwMBruVVXHcOuZAQ226m3w+Y7glSg6SGRmDc3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uUXv2OqWQ+4lVqFMt5qu44UhcQ4nX5h3qMW9FSgOqhhrEq04h5QKYaqdzBgJ2idZJab1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6jEItOJnDsg57l4d+5kAia+v80f5syNxbIbxEuGDZiPJq+4TLEGzLBF6gNoLQu4nDoyw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XuWNXCr1TEGwyzDFKVmNw0XNoxPoljjUa2RvIGX+I1TjkHSQEAbim2ShHiOFA6RoLl2p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xqS+4QFFh2mS+oYhLY1BvcFge1gEViGC0X6zHJJ4PJAAMBHsI+qBnVHAxtgpauJ4dj3A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onRcUWB4g1qyUW5WPEKrcytaxUDGsoruG3fmAVgzDd1HYbqPYPtYh2YmOIdSyoQPEek23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XXcvjrUc+IPER3a5g8fiXjcVrruGdM9f3LxXcfGJkNB2s3QU/ULbdytHrL3GaOXti2Je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XDxAVeIArl4G9wMYgghWzhnWqirk+I7dQczg1U/suJDzMs+RjRqYnM4+HfTGM/8AVL7+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fUfENQUb5uOgvcqJS8P3NVnEJbXE5qI68GDqGTOokanAcYl7WbT/ABAuUK75nDjxDQWx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MYawNjzDJb9ZhiUsVpm410DYxL0wFOHlLLBdVZwcfyXGgIpOyCUqKCGqYEmoxg/9y0nG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mDPMwttCMLjMBVT8DVRJu2QFRF/CYQLEILXArUyJjVhhhYw2tzLIUBwxTAqWEKABxqo0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ssrLtHO4FcAwX5I06UhHqKhXMvXjeHzDgTcvAwYir0ALjGyYn3/h8UfRmb+FxAqGGUFH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/ExYS2JFxwcwGCaydR+alZiZgyEVun4JYHNRAlrQcrKQQXq9zQxydMu+PhxNRh8LMxF6v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itxepq1mOnxdk9Z+KjyY2zznE1TwxjrEq+pvUzmEwT4ZbiEGnxAVaTfpDHSlbmFoIf8A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3pgmC+6ykLmrtG1Q9n0naH4It0QXNzRDF3xBdDHkRwlEcncqGGiJqAqBevEQ4YvxFa9g7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KuKed4LATvAjZcVGmuj7qDdonBn3GGVcRE+YgyTYrBMB65n8mlGYUwODUIGomSDWEYNxR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jytcVXq/UNyYrZOyYjKSoyXcd3M7uXSWXUBMK5jGsH+5kph/wzAIuGjncpQ5l3M3lIUAl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6lCU6lUVf1OBKbjFUNmfM5g9xYpmupUsWrSKrCNk29JEpJQ8QasMTI0Sdpshlb5ZBOqdC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jmBojUeGWBVI2MbXGFcsoTpDhPuEPXMH7hVd3h/+xgu0HIlP0CVSj+UgK90y20ohtMWQ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Vdy6Csy2XmCMKuKlYNL5NxK03jceAt8MxAFhroavMFCqPUYFtFuPUVN5drCeblUkorD+o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mB+JXdozC6lvSE79S7ck4fV3NFx8sQGhgi2aqpp/mLxliktdERzHTepoZS9xoVqWCBA7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uKXClNPeIhKo9y8Q1nESn+45/wARG6qBGmbk2OorvqDwzuTFSsf5mDZB5qiLaYqFRi1S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+JeJp4+O5WfjBqZSZt/kDBuG2zLFwEwruuI79zPcxoWEu5Zd8xBrxYzhg5nmfuV1LaZJ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UHl/cxeGG5xBXi9XCqvARcNV67my9BLpBF3UbvJ+fjNIitXFTBiFiFv1FZKegVk3DvfC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8VKhrKU1S3HMxAFmWH6uYTEqDA0z35DlSsVE6GmYR0ou0MRKjKm+JXYpXcC15M9xmacgR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o4axEgVyX5l9oW2c8/7igAQd6gF8W5YYLBU7jwMX+IQUBL/MCgc2nBLHK07hDV3ATcv1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AQP7m4un+ImJ+1GcypzM8Qku0upLoV9y5aQjMKaC1zc1GOMz+xQz1nMtonaH3P3OJVK6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4xipeBbbw9/HuYY3XxUd4hAYWWn7icT/AOJiPUbZ6jRKrtWfyJ+fhMSvzK0SrIQPaDmON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AzUONypV6m+rgZX1DkogYzSdS81M6DYPFzVYABHgjcJiU+qjJLGEfiW316auMtVlFsPG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30JrhrMELNnMSgXq+YknmoOZeQVrMqJVbfctYjdp8Ma1AlrKwRsGlxmBYBapzLUVDVMG4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NZcXHiNpbzKu+YiBaibsxAImYShtErmDbMdXcQHqLKPOMio7i4rueogMkDTsqmAlpGI0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MMJfeYK3aqoJSLP8A+Kgo7I+E25wzn/UTMGBIc2Q5vmO9zWyGbxT5gXiVcCSRh64jXMWf8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GYqIxONy4hojyYxHPiV5gCNwt2dQDbHaSgg0P/LGTzM2F2/yJ49A8sYicKVqzCbxGKMX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0G4TSmjWUrqNEyHp/liA1lozjxDSqlmC/fUxLkab8zA6Jgg4uAoXcuGd3BXNdiSukU2O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yxwkCOIlXUGqoSoyv1Cr8Maia8xcClLqUEJrNBeXUCqto6hNGwbC+2FKvmCzV3UphuXL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m2emGsZgsjFyyUEcXDdrjiG9NvUXK1ewjwXKoHGF3AQFtITlL/NTe4eoueInMFx6H6gq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vfFxaL2xM9Qesy7ime/EEDBBY4Pyi4mJUvv56Z9SivMqjUPhjHIYtOCOpasVeCKB0cyy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w7EvzLrBshmtQ3KaUgeXkwpr+4C1QDXueOIDkl6qsW05lS11B1eYC/XMZcF57nWEMQuv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mirdMs9WLf8Acq3AQNLlteRB5XDFLoFwSYFeN0ZIFFc7Sn/iXhkJcpwQyItm2uMSwWwdF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vuP6+RSYHTWklLguPcUIFpK1KSCNAHC4nFBcRi2TnyRWtcDzU1Vah6iExtVnI1Dcp23eJ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wWOrI9ruV1F4l0iyZIXFFYnDuaV4SZGdwOpoeZ7+eYOZRlUUa38wqQ1Evp4iMcM/U5nN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UwDa2z7jOEBh6e4AFJTBzzEpKUEY7RyD8VLtnfx7mzBmeS/c9ken8Rlx9T/1TDZBtc2T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jNTXUMbcQ3pyr1CBxK1ialJzqyaf8SipxiCl9Rc5+A/Mx3imPphtCZiwgDvDMnZE3K+Y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kByDkhRpXMFLFNspCS2DGjgRgiPKLESmDcHVgeYsFlZYBbbdlXEgm2LZRNQXY4+4IUsb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qOXFeo2NGB011HdGAovsilPuUkrGGZ7fqEpV6lpmF+vUMlyrZ1UsIjxzF31BxKMDjuDg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1OyIdXmKoOYmSO/T/BMRKixL8R8XBZziFUBZMvhWNwYW3mVAO4gtFtTGGoMriooxAdSx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lS+ncbXqDpIlJkupcKM2OWpmuCu/+zKyR1dtWiMVqotemBzV9yxo7wu5YTvyXL+0luY9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j8fcC+CZNRZ/KOQW1DnHEEJdYlBDLdxEcRjZoYj0K8REC6zACD3H1TSyG0PGC1RAi3Ox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DMlX+Y5myMzqZ2ywEVTC5cBz6EHK4Rd+WCE0uBBk2ytD3xMcpKm1yvtl+l94gbHR4lK/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NH0gVXwW8zOt4bi3JWZXa9BbqGMncFFMeyYu22F8ZjlekRWVW5m4RW+oY3uHLxGAYjV1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LKtbQFxF4hHipX4ld7leJWdTmfqVQ83OIzD3KrslKPEAbwJqGIAjJ5IDEGdoD8wP31Eh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qT3GX0XCXLywY2kFOhm0G+GDrQGYWcbWLLqQM8R2YKrczLVYxWqu3eY5DHCfyJfUEFNtm5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kto8dQG3FLeBWMTG1cQVi+odsthMGNEHO0rYcSqR1rlyzUAqVh0A4h68GFxJa7C9yywN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lIMCjOmCAUV5QMEPwSi6Be8Q6D3U+sTkx1MnNRGrjimIOURi5TQWMs4RItDb92loHMELg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p0sZOS1DVeIMhBgveqizUw+P5KlUxe1jFxZpMs8xLX9RFjg/qOtw3NxhMFdXmJbtZiuo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deYP6h6s69xfFEZzcYblfF58y46ARx6+HUI+IubnvUBh0JALLxNTiEbl7roVQxqVfD8c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K9/AtdVO3idXMwAHGfMIhqwqNktYiEMrhiezLHFPJDWQ14lQrVOIU127BzACzDzFHGXi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LtTbdnXMuXCdkTm7p6YHyDg8ygWcxN3xKOBxHLdjK+IoGOEgS0A1wr8y8wKBPGyCjvNq6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xBND9B+KqIM+cTC/qG8y2R/U8F1KqgHmo2ZNxuYPeMyiJuVtH9li5ZV0YA4/KCAcvcFb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LmIqrYrAojtisxSg7WbPk/hKDnT/ACIcJLNDM9zSbXcaXdMFW3fqJFP1DrmJiAbGDEID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UGSmaYrMOI+NwWkp+Y7xMNkHXuMZ6DoV/ZkV2q1ytwhr18xcC+picK6cuY0tPIBzWKmx7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bkOAsTMVmWQ8B4VGQCgFYBSv5Bor0vqXu2sKVAFbjkXWYohi8G0M7Hs5glB0QTAfKwV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KDcxxLMEuoU4y8SwblcQZVlBTR+YIUPcBG8QOiAX5IqCbyOp5iJQvevUACtPcRYnDhZn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YUcVCqxif1Ha31ERC9QtXOd8QMCLmqlG6QJaDX0EXmBdXpiuBVyR3iimzTNEh/iHPGZvX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P2Rsb4iExxFHmZKSzNWwvVM/XqU1pLjmziKmwEe2I4fqJnmefgm/ijzK7J4lUSonsl+I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8SqZTUZAwMg3UJHN0FSnaeaimPzAPSIpJWRjcdXcJmsibTWV7lvKFiDOSdoNKyzohjeK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3RzCP/sDPDPbS06nrUrgcx1CoF34imYMqjPUKKyQCrc57mAhIcqiwxc1rEWV0Phe4sUR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x2RUFgEI/q/s1qOhHLPEWs/JizZPuGhH1OAqeCI4LvqUGIFLp/cEJw281HqORZoSeou4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5cfY5l+ZUu/2Qpzf5jbcGFpAaEOQI/ZujgiyZXzUZUxRcwAwDZuYOoO23UsdtbjPUYZlV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GRfhVN8llHUMCmaLPMQ9UOY6ZvRJjaqg1Kx8f+qE9TieYPsf5HM9R7nVzEQ+5zTHRTSkN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ZD2mTUGI3crqG5iBzXxXU0qj/iVAriKmt0exuVUjRqcAMLJlHMchFuOlLaCKCtvMUc6y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ossxQe4GDY1zlYbNA6qtwcWBmYHhslRoRIFtoDWwRG48VWSZPZULOIbahxFD5uykYcyc3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fW+5QetgcYf7Y6KamIG7jdazFYqVUpWSXV1iKw0lF4qK7fyxfmoli/wCZeLPqbQVidqxF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fGMwNSq1UFG4ylvEQLKRicPj+iMo6X8jXx1NOfzLVv4WMRu1Ycbi1qftLN7l0F24iffIY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3KdzkYZxUoF3UyNzDiq2w4g5hXa46jIACF1GECLTfEe9kNaWMgkyvC36mhOGPPNQ+h1h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Y6B1g2iIRSo90wEtggsu2By35MQ29vlNvwBgyv5ibbq4gqD9JUVdEQgBA4gKl4l0Qukw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gUDsUdPqGNZhHAmxGqniNGwNAlf1D0tuwojbT9W7+o81zhNfUOLfdSnxBQCPipVuI4HtK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vOYBiFtd1KBT/wBTWPE1XUQfUOmpiq7Q9wRGwtXK5Yo4hsMF2Ialg3wC2U1qgF7shBSq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2OZjy9zzZiQyWU4gzdJWxVzFi7jPr1Uw0F+IKm8wNJV3HfUyaYRt3tr4/vUp5+NE4juE3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vCq1ogsoKgZRmrjmQ6CqcpmVICU1AyMNTmGe49LhglX6iqlrX5mCs3n1NlP1LqhyziGpS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iW6PEtgfiWQCk4YbXTBVjkdw1QwBHXmOsS6FMc18SgbLjRzDHHa3k7IoqrLxrn9R2CN5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Pai/fOIrijiv8y9ZOEmOqeZleVXi43LfRrNRZOdJcshdajIULQEjlrcsARN7iMI38Rvx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6GLDcFVCXNBacRZVeqXU3+YoWrLiByleWImibwhecnBBi2knBGNnpiTNOEVRbrQH2xzM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crP1BVHAgIYA8sMo6hoto/n/AIcx1EHVpChkzNYdzDZ+4kVjc5YSeJGxfEUUC6vmZqug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4jCDxZn6jv4fHxzc7rE9TrqiobZ/ZTWSVidc3G+o8FcoeagZzK4jKlRnL8VnniAq2cXO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uYR5Zorx/1TLyi4ZRRFsK3OqifPDBYsqMPqQipg11LMFrG5hh24hM3+JpEXe1lHD5gCyu6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Bx2qBFZoLkrJLpIui2eIioo2JNYJYYAvSkuhKgpZeoGlg3gPNe4mjLavB1Dx0pToXU6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rZmqi8Z9zsV9QI5JvMrFx3buOGNzonRnEq/Hx/IUHiOsxqGblElX1QmHOE/bS9WspzEOj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gUxMiWSoNR3mFWTTH1MFC29QiiqDfUIiAwvM1Yuckcr/sPqAMU51G15g2rG4GZYIMHubRG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XBk0EuD/ACgRjmO1gcUrWWwQQV+nv3HQtjgb8wAm1zh8+WZPDp2hKngxxZzMwTRncKlW2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UKmIgQ0LUKtn7jSsG+YJWH6ig3vmVsU69wjzZByRMWDEY9PTCBvN9xoMREBfcTKlzI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14mIVCyqiMk7liW0kED/AFCzVuUNiwBrnM6buUOwe4qwAyhoiYCoijhIYqGnNJmBfcGo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LO7GbZXlxBh4hpWmNkrPdyqO/Ub1UWqP5LGM35gtMMJZdueIhWpQGpqJc5rcWM/2aKTKW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EcET/htldfGuoe8v9zFwiyytxZhydpVHeNyiILfmV5IEqwJ3uA73t8x+ooSnI11MWtaQ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fKpUnQcHUv6UmHEwfUxGiiBVQWIc6QDSOfMJuPp9ECpvdGadRcjMVJzklP6B01f+I4WU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zfUGiIByRj0KR56hYQbtE/a4upfqcSHMQACl54dHMZhWNkXKzRhESHhkFeLgULFMkTUN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jwwvAVVXdRQPHWDrYWmlA0rJCo+BvMcl/LNzOO3iNsYeEf4m/c4m/4lfG/h1FC0ND8QCh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hU5YP7KqMfhCLogXN8NxL244rURiK3RLxET5OZUkCtSZKTYnsCfjiHr/hruY3/+Uxwz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/wARalBr0RKz3DufyPuM5n1CR+puep7nnmG/grrPwY+kc18bWIVeWKtbKovWn8YhXSfh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Ec4BfqIoD2qHejh8yhrBxcGSE8QEqRSxA28QEAHLKq1iZT9xFjHEqKwIteo4KFm0IQGV1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hACl7IZA02Wysk8gYuJYJtuHWmb0HsmTiElnI/iZM36nuLHcxm8RgFHE3KIZd56myVvG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Z4nEQsv3Ey9ThuVzxLz3DzuNU3DUOzuOK6f2Xp8F+5vLbcidQGdSqdsQvv1GxVGxBEdM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lRHMMqlm6uhr3KipPLuEM8lTPUM/UDXUGkLVYbiI0sAjfEouJ/5mOLGON7Iwf7KE6jPn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H2zKdBMtvq8MCCWj0dEAcYiUKFMRqMT9ISPTcKEC1dVHuapR+kQDBaZo6OOzZEigiK6G5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EEyGVNGGYmJg1hhCBpB/7MFu8v8AwvmUckFNH3KFMRetz+fAH5jCpYPma23xczIWncF+5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JWpbP4ggLF5jZcMTgxLhjfcsRa8eZipLupetjBjUSsq8w8yrMeZrZmftNTZ4lZ8yrxmNG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ohKuPqVnf5l1K1Uop3Cy1ZELOuuY43AmeZ/IisBzK6ZXUrual2/GmGyJoA2dxKFYj8Y2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9QsrkmB7uIBLxkhqMq3DLngEpYDa0KC4MbPaylKKam/HGi5ippfIR8srzDQIOnweIHU0W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JCwslgB7CIMHMdfBrNGJw2PMYEtU8otxnTLJiOBWW9wA7eK7JW7toS1UraMQAtiwYrZm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Z0BbrMAEEPFQBgY8SgUT1ZRACo5BdUXD3aQrD7gLa0Yqq9RQF83VVHhex3/Yi6jnfMpm+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342+ob/4KiJFscSVWAWPTB9WNNobIHOCQM0fsTb4qEYJsvbA8iRe5dqC3iHApY7ZrvIr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44gp3cdNk06mvHwvP/EZ7zWvw/H59z3mPxUZrUOCGnHcNTjqZzRLlWxYM1RgZgSuoTnHM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Az6COaoxElcXEYRIps7OoZtUaXI/wkMkhiCspUMl8ysaLx9wLDGm5cCycMqguzL6Z+Gp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bseZfZnUBlUcpKABZKy270kYUtlnkWP5FTIBJxfEoM7xLCDqIQbhQ2qbgpCfrxK4tx/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wwtiURTxFjUeQiHRADmNcN+o1sg/uBiN+pbxWIabqKG2XbS4DWpV73EBeZUHOH9jb+f8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gcyzQIodza6xcWGW9yq2blWY3GXbkJjqm6lrEg0xYNpROfrcFAyrRFVJTH+QqLf1FMRB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TMq4n7Zi4So6Mf4h1URbmO9HuMubfAHMJIgIMPmLjLUXYw5tOTS07ZRjohyPUtMoOE1d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XHlMtM9ExWXqKV+6nZ4YuTcwZdlRDVN3FvDMVYPUorJ7m9d1EMxGBKaYMeix4dP3EtgA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u3bKdM8Mzxcw3CWzLBhdA4JVRGE7jRgzDGNqxEFj8dQMnMOKCorTZ5lKrRtu7uZFfpgyS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oJ0o1fUrGpeXiMALmCF4am5cGnHMMYZt9S84J7mgpg8TIXzxKtTLN9Mb0i+ZyleWPNHO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wMc1Kjj5P3DzKlSoFN7gGz9zxMNq1DNzlGwVTl8QoNjHcxKFdUSoBXDUJ7O4sUQxsjzY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q/aAGSzdDK27Y7l93BTVxiLf2m/B1UtCXXHEMbvPc2KPwlCAJfLEdbqrshUGb5hPE+gt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NsMZ70JYpsGCwLlXiX9UtsK5zi4B24W4lKGwAvmA7JOFinuhRqLqN/uZUw2JlxTpiUIb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9PtQ3JYd74gLaZpZfYHNEuKrSVKQC3Zsbl0oU4IoUzdNRSlOREq5hvCjHmK1C9EQwoar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9QPMJxPqJZUS9KUMIhkCyo3YrpqLUVEteIJbIvkxMloqO/hi3r/JGi7GHEKtZlzZjtUoGJ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JaZo1AsaG/cVrnBWz47jzuPx1K7gZeUSqvHw4lxPxOJufoEzXHv4/wDXOYRlqDVUYY3K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4X8a3BfLUFvn4afuVZ/mUOO+ZqVOU4SViTlVX3zDiz4EAJZvTipajX2uGRUMtYIi7QrE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BX6mQlVxCZl+ExpRxA84VKIJSDqpjDOSFtSOZSmCNcNUkZygLmxGVJTDmtEtgUFvUfKp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b3Fe8PxTDSBohv7myZGp+kEN3cFrM2K3uZMi3LsYMDSVXEdzZKJSp+UyF/cDbPCHsa8z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WHqZkN/0nFRkJTNjKWmDjmUjqMBH7d1CkSKM1Ewqr1Fi4tVwom6tgyPEClWpl1cCaNQF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6OOIgdEYMCLQVAAOodkq7OZboKpfhKF8sPMDU6JVxpiJemtmdc3Dc1QHOLtiVAz2xQmE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rJkCIn+YMoHe7s9+pdJnI6PFQUwKCiKAdgqVGcaQHC49g1EYfCpBljjwYC7cxDTD1GgR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HhiPSg+5pKYYCt391LAreI/Yj4nJmc5YB3xO/FziBiWNG4I8Rf1AuEQLUVCiOXX1C1fM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0hxNq/xBpbjQsTWZri+kON85qb0MoF5Z+5mGupVLq4WNx0UY9yw2p6lDozZiRzValD2l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ULzBieCJn1ONR1KybqUZiVU41EeJVsT2T+sySllpRpDzH2wxjuV4DeK2xxtR8y225Y7zF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+GW3sWKWtfiaw6heV4+C7APua9NLlnqVoJc94zqFcH+pSwmfUO2Lo5jHchghMh9/Dif2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Qy4hoM1fESLv8yqMRntvqUGruHuBIeYQaXNoJay8qInJGCiUF5TKm4oUTYU3EOQDF81N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kAb8Q/tolO3CqeXUsWd3mCCsocGCLVjDPgMqwOity51NEVLiKgChkiKoD2NxyjNKlpmY+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qGoczRO4xomPnWRmBarSjEFvJFLOYArf+n4fE9/GRsZaYcuJgDuVX52lLxiZootmKxTK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Wp9eZhr4fnr4Ntz/AJZsk5zOp5lz+znEzpa/7TdbGb+HJUYMWxkht7fipxiVYWyocTs+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O/Ep4MQMQPiwIiZEdMGdA5QNdjzACiO1jcmQowe2Zo9d2wzCwKKA4lhQ3GQJV8RzZNl6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plegwCKqEWTcYNoC+cCP5jY5FXwECGkUC68kNyfqPj/3cQ5aS40T/MOJC1sjT/JRkhX1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pGK4+8QKgu2o6nCamnwD/WN7upsO7himfmDe9ziOyoNmGWueoV99xbQ5T+47r3iDMpmp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XqVnuVga9Qwdy4qKal6nOYr6ZXEFt03U2phnWNy3MCWIBYOY/AWtVFfEdOYrYI1sq9qE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0EYaHjbxAaxb71EFpXmKVw/UqFuOoAzCIkzFFlUjE1IEsUuf1HZa6HAOX7me5KPa6Jkk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hdEw9KhujZ+Iq79QYf5DxGCcol27maP8x8H5dx3jY/cWasEl6X6g6+EwwkiwC+0X+rls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siK2XLLpcsK5U9xhpN7g3Y4lAV4i7zmDmrli2xjWsRHw8SttsMjc/MfzBhAq1i5trUoe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sRBcpioGLpg5XiX7NvNQcIZzitxsck/ECpOJnBxzMSYY9x0orzKrz4lxvRKWZUIFSj3MB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TUVOoW7lQgmhWSd3CN9XHBUbqBHxL4+PHw/qEvvLPLAh9v6JSD+UzJnZq4sLzCrzbBac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MbOWWRdPcKwvzMDAuUpz6lluOI1BeuYDt8SunuJWtTcxxqH6RukKyQ0HW5XUr8wVc9MD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Grw4jQemHDzBdRlTymiBbQ8OIAKJ3lF41KIwmqhceGCLNpgiAoCxjmXgRHg4h+SiwSysc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+RRKlHRGs0kMwpV85mJfgYlFiKwe49HICvSxiYc0h3CTBBJTd3CuKazL4PBgTFaog79f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iJc0jStERQwKyWrA4IqNWS1dBa6ajWKuOI/DFs7yr5uoA7Bb+YcI1WqVwZF8jDK4wKLO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AHyHMz8Mfjl1X+eU1iXcfio7hDj3/wBo7yJ6eJ388t6mb1xNalTicz3AuV+IZzVSs43K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Nxmufg9WQdTM2mRQchwhVh4MruUYUAVLDRDuVOm/MeNIjAoyxVqG0ULM7/1Ai95Fh7hU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wGG1ZY7nP4qCbyvEv7hhmnIDjHPjD/Ur4rPqZ/dxWcPuGDESiJ1GaRd6iyxLMNcRF6jG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zAAriXkMHUFLtmcTX/UBdtRWE54gQN4mPUY+fnEOR8QBQzB73Fmo3yiwJiVe8Ty3AMxB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LvEJWgY7txHuLPMHqEVJMXhYmcTlDDd/Cai7rVa2lwHllHeXhlMEv1XziGAgXv0WQlzd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/UXh5csDKB/8hR4rqGgYZlAuD6pR+FUIc7VvNWsFYkHIX+XcNIFlOH1G76Mf4zTu3c43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f+YrIGuuJmrntwRfSGC5AxgEphY3BQafMUr4yasDcQGUVbSlj3BzNLVkqKnQ9zkGdS/n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N+Wo1ZW2VMZmOab/AFMskzoT+Sk6IgtVmMga3uVhjgA5YgEah1ECn0RtFpLUMOJ6Lalb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EaYAbRK3zEdw7eErps8SxzFe8wocyj4hGqrOYhQn3GFf4liuoGt1wSzxFLzAtVF5gALf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wMpwkIRKmisw18a9Tnz811uJmV3MlXKhFcGuowxf1qFN0TgD1KsxdykXnEBXxFzfBG9qg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uducMuGjEavmXXZcE8eZSxdeIkr/ABL6AMuLGmH5IwdQsUudw2iY7gFbsdysSpaThZUD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rkUAS31BtqmZFgbEtuFcKiNUdrhyYZnmHMF7fUAqlAAaN7lKmJ4qOL0X3BrFEVrULiMG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bX9CEpCLruCxXjZAZbTOT+w+yg5M3OEUkRALoB3E51OVa+sdRrB8sq2uYJnbqLAVFbdx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Ey0DIke6mFeZr4ZXc/bwfmcVv/KJkxNhud750FmTDbTlCf2B1KW64iDUokIQEZ6PM9Sp/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xmPjr48Q1PSZn/q8wU/c4zHxr5/cTZ9Sp5lV1mPFykrqBDUSyGNn3C6sqq9QMw3nUrM9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5YHZB5ZX4scHbCpaqAu+ZfSluIy1nzFFRGYEArWad8r4Jf2jWLbzAcQTsSWgJ6bp8WkW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FrUN5LWvUaFhwm+0wdlyiMROEVezP+IIE4b9f9iOTuorcGcXBuOvU2YhyJsxNIprD4gz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47jWGvEBazcXqPe2G6SVYEtUH1DMvdDn1mIXcZr9VMRR9Raxl5ti2S8fF5jVWcfiKqb3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9xcR1B73FUZpmFdyuOJVZj3tGbdWr/3MK79qZoykJArTVR+C5Sm14KkQtoT7B5lZZSjp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8dPctRdRyguSu4bKlKZ3vuv8wWAVm5/7IwYovCv/ALF8qnGsJqMRQbGN12L5P/sJZq8/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KjAgb1FA1aSH3Q7nkSE2EtBR/LEY6uO9AqoxeMN1Gzw1bhFWN4C6PqOZC4uDQbYbovwg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oVLLkiy4iyuqmy++IW5/cfLBsi64ssQL5iityxGAA0LyT1gFDLP0wUmYYhQc3A8NG8Yp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HuJAZ08EQMNSldTK1shbcxF8v8mq7l1we50tVMJDXESprWImBkZjig9I6vVMripy9yoaS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jmH4+HczUz3N18OTMtUBE7nMCoeGAuLvUaEOxiCYq2Bp+iGWV7gXlIl5pxA4whQ0K5mf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T4jXhc4BBjGQ/Euwedalr8w2JEMkowP+4i0FxrYpiCbvxKojDb9xzcBQdB6n5cFDSriO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oIqdCMpJCaZfRTikzm2tonCBqpTowmMQXT/MznAOxMp6MxBfSbi+iz3BFIYKGosqSZqp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9yi+K78opNBKSfUwxjZeCOgDC0RU6ldN1ENAM8LPcBUpTAnUzZtN/JRLqP2ZxKPhJzCY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CggMUWl0qEKNDhsiUsTjXw7gXLC5kVIBRmyP2BqzbFGRW9ww/HL3Ai8VmWf9xXtjteFj8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0N/5+KPU/wDX8eI7YkBfPKJZsS5c4qVR/mViGbCV29TUq6gHcpgfCXMDeoa/3Awu4QT4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YePxKw11Ezgl4jm19P9zcsMvbDEq1+ICNStOhl7hImT9RVto7jwiwdjdfcwo0ARKuMSkl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iW8S0q4gNJT7xEKSy7uaHyWjuNAKkqygyxYmxZfOGG1bH+o5eJ+CKtMUUEEGQkF7QyHu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nC/cOo4SrLigLM8Eui3Atp1BVs6RKdomLUeEY3EQbxdQDKHmXMdifqAS53cV1FZlLBqV+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ROuYZEwlKoNuKIVzDuv6jkBm8Ym+97zGEwym+ptUbNPzFqWrXwBbxFsaNQGxZBWergMg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g2QYTtpbSHmBUqMo2epbcUJRXI/UzFhegIMtThyeSIKzVtNQbbtKJtZn1MSjBoeZSrh3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0HkyfyZWzb7Bf8lwlhZbKcQMS+LK9BGqltWcy2uRKeIplX4BcfyWVRFmEQkKO5RIJJxr2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ChQ8m39ENPBsgd+YwKZrEzbeGNmxU5uPtLjEsTg7Q8zwIA4XeoBhBwl8G8lxB7XqVhEg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txAHqNx9zZvPliX2JLhQWa7rKYhV5ggALMzcwjL7q/8AMuWelXcoYZVfPqLV7ZwXDHg8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xglG5cT7gBwqLuzFxDDrEtg3q4LLsamFQF4lCqLP+JclYGcsMxO8Qh+4/ue5zL8TnqXv4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DLGieKjbYt+WU6qeI4tQucxbaJ3zARsXxADIq8wFn8Z9KBVmA56mygX1xMhlNtj4mhFMy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6icGVbgMKUw24KGgAG+osoC20dGQHXKEAfSDdJUSnxKUiUjOQN0ZHFeNzgC7Jr1OoaEy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4ahTdhA60SklA0Vphr1YUOIZQ6Lxi5TISidueIwLDFeWVhvrbuG1xpzBXiS+IRCCg58Q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WeUxNCls0CoPRGLFhafhhfWQB9RHseRer6l31FRzg1G0oqCHTCqiUtOpl1FQowxd8u/VE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mgY+KxHGPjV5xUNmUbjLuoQM7gNlbeJWa5LIQGhSO/cYwnQAr6I7TKKkdITxbLDncCre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1B9CjBavhyst3+aP0H3ChA1/xFtjI/cPEdRJ7iZjPM4eVQZ3kdT8R9Tipz4huaXg/wAw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QqpX7nUM54hoTj/mUVKLlYq8xMg7lTN4mOSDiKbuf/iA0KDmbTA4IxaC5eCYiVDatS0H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L9mFwEB3zGeOkCGFg/djHyQRlDw2Pf0wFBA6I0qLoYURKw0zeajkhV3VGQObTVsqDNVX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f6hbqUDsZQQvCXC4VmONGZLJgWRUxcNsV6jhST3LscE3Uuj1NG2V8FcrmcrQmkjZZhJT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8xuDr9xtcXCilSh6VrdkwLWOZSxqm/iVvWs4qIgLFJVcb7YYPUAuiDFvEejiKx3KgUyt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FriWuzDHa8UTGphb9RcJr+SwSnM6IJBVvEbvAvqXsNM5hBUWYUhDQLlBFA1Tlupy0Gkg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0G4QlwamyXQ0uzqEnNscP/QxIQVmxoflmbF1Q49MEJWj6X+xMTZvDEjkpo4jK7F8yqogc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EQRQXNZFfTEDcCN2f+SPU/Jw/UQqlctNsWSRO9O4RkAHAQeJ5RnSZQYb4KKnCiqhp7VC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vpobZiF4BPDjm5WxBxrhULdm15dQMXsZgbHuX7UwsGFlicMiCmzqIOSBazXEvs3Lp/9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K+kEQcG2KiVRccRdjZJqEl4ILZsgvgCYxxBXNlWUKcw8ZZ4MxEmWrRNV+pWcTAPTFsWo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7PMeUU9QhQFF1DCbQrzUw9MbTm44xNuY7jrzKOJj4D8yu5UzWcwMeIzuV1PeZtD9xJi5x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G71PX4nieIfqBTBwczctuKdS6zLuofBv0y575WS8wUPIwWxTDLKKut3BVm6i8MAIyWDA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0bieZkG1dUeZdda2qhBDSgGIkIWbOv5FcGEER4lQIEoHkrmNBCry3LyCGOeYARyEcSgd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xLlBcV6iVja2phhe44yWsEbMN9R7VKIuTENqqBNXtP3MXeGblSpUSXTu9RaeoM5hH3mU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VZTKDNf5JdkY1BBLoLnMaOJRmK0N/wCSFohaBSf0mmeZeyChd+kUUbfPMuDVb55mz4qM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GcEp1Kx8PuEdYbtBltzKwSoBnmepm8Q7eah9StxMfyJE83CjDc9yqfEp+4HsiN0yzdkp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UuK0begS60aEd5WGm1yhS2xhRG6jVTRO8j+QP+BFzR08c4G/Ja9LqksbaJcoYD+SYItZX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1WvB1AAaxAooNNxjIzlwdx26MsgdvmIbrUWALo45Iiy0UHFHMqELADmgF/IwKbOYUUGP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4hwG3u4SOdtrJ6jgJOv8iX608wOII1iv3HLQtgbYYbbyGoJyvyRtTGmCre9Rt6xAhWIU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hFCgE7j9TB6J/FNTzLlQtILSKy76gEI9IlzAPjeYaUnSLcU22SbfuOZm+0CEujlgGlv1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srMt6pklVb1FQMW1BqOQqTuLfSw9R3orKwY1UyBu9kVrQGA0OZSGmA8wBQbiqu40HLD1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5NKX03MorPHAZ/Fkx6UuvPcuQAZjjn9wnp8MAwgAtQl2coUKL7RC20o1HZtP1HkMom8J9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CCBQRZfb8bDtcvzLzUXMdhMk8j+pQFdyoGy0yXirxbL/AGMacHEoGCpZShhLhLqMMlTF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Zt6gs1xKzCjUsOQsF6gLLLouJSeGXrdcoR0ot5CGZrdsu+PErEHQy99m4lHHnmJU2dtR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racQD0QwXmOrbUVEhTklBdjfU3g3FsrHdQwLj/UNhZ3MsOKxEyYGORrYx0Ao3GGupVW5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4rHEKPsydRZ6ldfGJ/J7nMr4NYmufl3RucTice9zm+Z4YcT2zjc2x5lZ9w34mNTjcDc7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XjPweprcD4qUAU+4GJXpmVbZKPeV3ruHCTtZKlxBpt2TVnIVCuBoqZ8GirUOGnJWpYAyE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LgWvDMysOGN+oqw1Vl5hbL5MvMTzo2p/u6NjJZwwnv1fmVn6v9EohGZwtVmIKuRbL6hR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KjOiol4BQjkIrF7Qx7puvipWYkP4o1pov1MftujxHDJtPLwkrgngfqCnKD+04iWR3Es/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nDMb0/hAC56cMUueoWFOG6jIxm0qVb1N/CfJUDdvxB+FziOo/uM5IMA6aiX7ZVyoaZeG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QlTylZw3DerhlnMO7hpOEMStRqcy8eYamQhnmLeqFH6QlUOILFtQdsAKoHHwvMIRNrJP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/ZhLtuqdQtwVQ9b/AIIgmlAvTf2iMY6C4wjoR3hsig7rtCUivxD2gjz4D+ZhJHmowRqD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ANfsG6ibFeYLtNXHq3FQ5MYUN7qUq9sqco9VHNC2PiCdR/mUxMY/4blSnqskLVYnDzBSy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AtFPLe4DBqcYxUuq1BoVcSOcHEoQIt34l9eZZkoyeCALVdMVFzMCIHP5VKQXatNMuHJQ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+1XBKWowuINobC/ZDYjcAI1C3ExEBfdhK61zGmqwWxu0WtHaWB1NSBMlQyMBMDaxbS9y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KuJtWjC2mSm5mGn8gV0YO7QY3FCbQ0/ZGHnVObTHpLA6WBcypMZ/EzqNUVBFRfszUykYL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oP8AFBlkWJFiMJBnaDZMoa1RaPNxB5oZRa7zRg+2Orno9sw3FEpjg3XU5UcxYXuaOfcs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8QJyslxWvUQUvtAucrmMNl0uDPehaeZlgK4gGTDCRXSNC+4FiMXVcTmBw7aJQ0AkalbK3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eImQlJluDAdw5O3+oUXzgRCptIWgGZxK6hVqQjZuUHtHoYcswhRLbjEbcWeJeOOZKEst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/HMDmGI4Ib+OPnTONR3fxqHUf1McR3nczKzAr44/xOevjdPib+o1DHg+DeZX4+OcaiXD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URL1mJLAckDMRRktrdZiXh1CrbMNztdtNQ1M4hLfiWuItiglFBlmLwktI0b7ZHuNpcxmB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kNQSwG2Iorb8QSrLhjErrPgRGSrSbhwFigJ6hLsRbCHFRWIgvb3MQoBKbZblzmXAqxy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P7PwP8SGz3A4fPESXBWyC5tBaWK6p91GAhiPpLP6QDuAGQVpjEzuMMWjpoMzP21LuAFr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RaMC+ia7nESqINicQGS7juE5lRlQKZYY5wfiKooczO248VGPmVK9XLbuGY3e7js8zu43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J+YGpWMwL/MqoNBNdRPzK8QMI8dSqjwzzKceZv4CrvmUyW+D6Zuhi4QX7mXEx5zLHMtZ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GEqncNSYDJi9lC7IBWqWOyn9YLlVXo4H4r8zWwLPMWgIYGIvFQEaGVxRmEWW9RD3Uo1N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RVFScqzGVQXAGij1Nu24xK54l/EH8kspbKpoDiKCijWIuAL64YAV5cdsPdZwgIZ9YsDz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HXF+Jhwo5iawBsCPleRhWhm/1KE4JWSoAEwycxUQt36jLyrtA9lFPZ2XVSoItQp5gI7U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plNaOpmvl+GOnKAmJV4O3MEreGpcELNsN/UAMCjESX6jVRUpSmMEGe0Gshi+41QWC3xK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R+Jc3C41dor9wDw9FTO8wAHOiVo5uVFFtlFO3shQh9sL/iMJPTC/pH6dl5HSY2cdHY/M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wXqGh25YyJUdQtupiyEZ41KOeZgjxguFtsHqPmflBk7jllp9HUVk1eHxNst0LBWzzzFz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cyqc2HJOgxKuJncA+5wDg4iZ17gAGxnxEAVQXGl+RxiCrp5RtF1gzFsq4KBq2YSTBJWy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SzollxsFry1KEbY6g4FplIvV4IOZtklyKAuJQlNFwZUL5mLgXYSybgqOmZltqCEdArNw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VRYS23JLZvAXHVopwQafyaiXGUryl0S2ibYhdjZLzjcYzNfG/fxzKhjc3zr4XxH3Mx/z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9ROSKaLwNz9EzLugbzMkJv1O+4Z4zKm4eYa+KlYm8G4rSMyo8MqlziDP0jPMb9PLf1KQW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umaUnrgl2bdCIqCtI7lKoexvEV03uCBSKqVziNQArelzLHUazfqVKgKcRFa41OyP0abPD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oUArD3MEL6SjaHFu7QkQPuUgymoVDJyxBWXKolxok1Mg4sf1MEpi6/4cT9JjEBtUqE022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cyHmUPyP6JUQh+Dcdmo6pkUMooNPeI7jF0FrGY2aHRD+zUEJih+/MImqIwuNLjOPivg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CQzVtcYqJLE3ww76Z1F6DN3Gz9lBba7gFIF5rxLETNTmofmNjE3iWR8IH4hrr4TPVSqh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vDBwriNUVnqY3xEmq6j1zDXr5Ac6D+pNHgP3860xzmxL4IngAguKI2w6aPVyhAADiIEN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5lDs6slxqTZw4v7GzkkmqNL+IaNzQE4Pi7YGbBjwYH+sHIqeYWm+eYkZdwwVEcjhgUWYa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epl9wLGY6TwothNHbP2lSpsxFuqPcCFg5swfcH3vUM0RKotsEqorgCsRIljzMNecQtlnM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a7hwcXHCGYYl2Zbulg8nE1dW/FaqF1pRy4YMCC/tK2oFLAIol3emIW5RV5Y4z2VDiPuG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Ajw3iUpqXjJ4e42LN/2WusVGpSuvzCWiFP3LLbpdw25aOiBkG4IXh6Yhm2YKXHUJ2nqb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VnvxBs3a/UHlhkzSq7grMLZqUAdkMYwa+UNilqgX7hFgAUQ1OIbXErDslx5mLhlxHzib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BKC42xU2/wCEvKPn3ZXRGNuOdrDLcf3EviMSqr/MHNxQHMKG6uOzaV1K21cWtOangzjm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lxgOOPcoNl+YUc7lQMQVe4pdYXESFi6/EsHNMW/FpNpCjfMG6wi68Yix2pnERBYRmKnE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sMDwWsEuOGfzEgHV5jcmCqCUyMFrqJqYBPMBVSyr6i0DcFmllEvlZ4mQmD6hCrlWa+Br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E5qdTxOPh3MVj4LjC/uBcpYjsYqv8osuZVgicofuYQ2m5UxMbhvMrn9Ss1NzoTWJuJc1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i9/2VHD5GGidyiphTsuUHUsniLkIBmLJWBzjUwKrHKLtgpkywwtCNxAmGAoN7LRSRpWI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Ni1x4ASNxzimtbjDWW0MsauhZiNrcDc7g8qwLTB6XzzMgftWYAFF9RBpRiqvg/wAwYlfo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4Dq8Qt9a3KMgayCqFVZNQKnKfqJGPiVBrmWI0Wn+IOSVlfMrFygsXufyBKCroCUKsGDpKf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8PZNGNeNWPhlT8yvhl/aQfxNF9R87jH9SsRP/ALL39UaSxsz6jlqE6mGlHqJML2lUqLgb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g/C/sPxDDDtLh6nuVvE4mWVAoNR07lPqViepX/2ASsYgZId1ng8P/wAljK8B/cJpNOSP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j8y34E2siUykpyGI1BVN1DSNf+yFbdeGGr25XAYxIlrpTUCigo3wF+25hSuuk3+IOTFS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OY5xKF7HUQ0LpGpUsycQkF3wwJyeJUxI2RvYxR1HKPluPasKtgZaNqJQFy3riLEELfCU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xF4bajULRQuDKAFz4v8A1KWeMwgoaGK8rH9xBkMiEjSOIRMzFqqYaCuQrg9xxldqi0+c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EN2Q0xZGVxw8y5k2Gg10CiNX5fSFgGS3WIhEpo5jBa2XBPDN+OoECky6hLBrGY5bA6Hm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h7I1o5mHOIBi6GjxDYNzs3xK5MovtqFSDSHAKjUvaEvIYlgRcZ2cYZTGBlC8XC0IJ6gBz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XqOPuAIG3DFfcXEe0XxB6nmFvxM9zlcEWFmzwWAfWtn+Zad6L/wVUsJu0kVTriWGeZim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bwfApot5ribD8RLLcrOeoRpN8zIkEOeIYdQwVqCqld0hDecQUrm+JklAKwZSaYgqxxxG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yKBqIK33UcvyTbEcMVygKxHDisvuHilMgIbAyWQQIu7KjosUAN1MhKNNxBzjddSjNqly4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23Uupems03AzAxOcfCSo/NZlSiVKJWYkMeok/wASztoixtng1BdOHkgAqGXFx0ZlXeCm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+w/U/wDVOU/3GVKZoOyyV8FzxuXD1ua/U5n5j1hWF+lKaq71XMtBqaOmJCuHY8wMmIUa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HMwkCaiYuomIAzzMQCs7mDcp3Duw9xBkmZi0qfSjVhGYo5D+4mJ+jHUqeYkDMa3TBXog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hzBN2ivtIqjr4TGJ7m2I5hXGo8QYtB2QSoGqPlCNDJ0llhRrkuELoKIkPhzDLHyZfye1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UiXPvWn6jfxRyHxR2xI4aJgq8TMKtsM0gwxC876nG55+Ax1L+iZqG6IX5nqpVsybll3K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dq73p/NTQCjDHcrzYW9mJivBFmLUKSmDu4UIlOZyPMMQda9DZLwGnr2M57UHCn+QhuBwE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PMftyybDz9xoMSztqFoc3KzmZcHiBUmA3FjBxiW5dBqCClciw1FiA2QbQ5hmDdHMs9P2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sq6mskKKjRnNRK2VLKaxWXmLOYUN1YAwq6icUp7guxQD9soTsRaKNccwFXWYoKi7xFcX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FDPhAVYbvuo2bgh1AG106iCoHZwRs4H5SmAEjvMq9TG6YY2w/UyvgV1iIFVcqiF202KR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6hudTMWLEJUw1K4ILZzFp6R2qvJeyLWAng5P8iolHNS4+YNVSs0UdkJiOBcRclsAHDHb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A36uvWYYUBFi9fIS9naSotweZt3Y5hUUAQL0YRNpYF2aZUdKPK2WIg9S5elYiDgY1fRN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e1nt/EvZIivMV3jc2VKgF1zqaAc+OIl2jGoMgXkm27xFb8XATqiio1aLitIIL4heDNPMd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gTK8WyhLRzFADNZZjjovM1DWY+fkpC6YJuFsHEuiqh0l6eqC0X8NrEVcsqoUO9wUGBw2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JpyY9SijTIwnc3BmgT9P4nMMjD44lTMqVzKaucz18M5+OI/BtIwmYpR1lajg1UDDDdkP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OCtMpFo5SWabNdwxMfBuLLj5ITVXb8lgi26nXR6lop+CMpXHBK+7mCu0pIuFgsF03RSY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MRags5fcFedgqhXrzAC6NyxC1eLzBnNW6dReiooeIcJDy4heR2o3EqMKmS14dp9wHk+5n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Lx+U7D8y5ShBfuPifryuJWPjcqMwZRti2Ooa0opDqXwo2Xz4hmOP8jBEZqV1GJcrqMfE+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OQR+ecTian5szSDSx/TP5F+OIbjpLjnTE/Hxx1PEt9/+wLcKEC9xVjVrzC8csMzn40MF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z7j+IivwalfmJjmNQtK74w+8RNTy9obKqVEVTGec4YooMAsLo5h3DTUNRiM6zHpKIO6t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5LqZx7F9GRmNiwe0p/3FJVQnDUyB5mLq5tBsNRfB4YFaYqGACtLCGVrKYtB5gDUsfuM66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vOZYVuQd+IUcatWjxGLqsWKLisq0NwGWwBOMw0DhSO7ralPM8RJeauOvJ+WZi3uLWguM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oEHsj3TJi4vpAncpBa1/UKQOWMsWwZ3FSgZDtE1+9VZGtLPao3g4CZImq6DyRTRvm5Rk6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QUNAPicNa8ylxTEVyRbSXUvm8zmKqGkcRgDwuCqYgh4ajzdB4gBKTNxIH2uNUyBFB5gE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v2sRmCbwVxHmAPs9ERNjawmUvcuGeI7mvj8MRKADmPgNumDzDtKyeaheK9QKkjFOeTq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6TCNhsgsmxupW7jNpxj3DJzmIhqpf5ivG4i6YO+kpQLL7HUficxBGy7uO9/Ct98QKGav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iyZ1FHe1oSwGoCLVpqKapWhKaX6isF24CONYojBxERmuBdzNrYUrMrLuaIAKC6oNz9Li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HOoYoKOibTJ1EWAQCOcamSsNTmV8amYkDMZfw+eZxj4JUfjPxVtevEatWcjHS3lbqIw5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mB8meImJHHNxXKbPMuxdx3CkEiGKMzCX3LslXuF1Eq9xm0Gg2TLthtEFZp6moKDsQKHK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+IAdqK1l3ALR45gb+qbzAQu1CcOo1GCqnxLKRfaniEpDwF1LTYcpVdiSmAllE8swwcLZw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DZ0pmO1c8RnNekSqxEIR9TcGVtuGapgZQA/J/hGZfBXw6+M+kJZPMtvuVFe1VeYwGhHn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ljzcudS34K+E+GO5q8RAui/cd/DjxMxm24bgG/8Acr55lZj1vnLd/mHUTOJXc6nU/fxv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OcQ7iZzKhvuHcKuIQqKBzcv8uy/l3+NQtg8J3BvcDB8x7xK5hMJjPLNrPu/cqVMCcjLO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MaH90hADjcK2zZFGx1+prD1qqj+RVKQbfMF5cQkXBLXwHMW/RKcEvEAQ0zBhcOpSqx4Y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FGqBYkdgzkJ+4RSMlSqh5ZhZZ2UiSsUVj2JFd+CZMFur3M0AOoHblh4qYsmOI1uCxw4o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yo4qDUKdsvIQJRrLyhsU5jWoqXUVmQvjmMqi4GqLO96m4CGWqzuNQBURJt5j8SGZNCLx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ES9DUawg/MCWKKZwjd5rqKbRBxUbaYn3Mk1kWa44Xx1AO9dwKyXL+guA03niEYsTUBqq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ATm8QCqlHwgHMqTlliMxMLL3g3HrJRKjUVRHllIAHTHDDwYwf+IgBpRY0/g1KGeJ6OP1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6B14ljt8MCORgS/MvmNS1N1LaWvSOpZZWoBHWmPFxFhxiCZ1iJ4rzAxjZHYGZit73CuO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JS8Q4rn9TGvicjdkAtMAXzLkHaz1NDd1xErQpyJAyKeJWxepVg/MB9iwiUrq4tmB0T8x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NQCEJTs6h4QOYGjw3GwA7IYVoYhtZF1cPoDm9QcUhN5nH2bR1jcq6zDG4fCYJl5gZzAo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nMCo9/BcYmIbmedwZqK4otuhXNwt7u7lApKwefhDWcSkv+QfOFWsEppZ4fgOds1dwc/L7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uCMyjRaA8yhCkR5nfAjTVuVlwvL/AMkxGEaYMDASBaBulggcxBdFFrCK2L6B5mIZVvpC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1RfEtAL01ibgDs+0vrxqSLlRbO6ghDkBupZlnp3OcjrFK+YhLnD9R10j/YYTsf5HcyE5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L1BsXgRCX4jhSi6YCvtAvybnc/USmHWpeXwQsLwHTElUK1RG0PouGQTUfnU9ys6j8aag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O5UdVGlmcJiHiH4lQz8vDyw2eIEME34mipjHECZlfbNEck4xO7m59yjEMBFegtYShIbx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cg3qV15YsU/YmmIEKG+k6pVcFRZQy2Nm6gsmUXX9o5Y4w3aJZ+5lWgUaohxiKDk9xwdXm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QnRYXKhrQNWGf2xtgX5mLkzqyXNtkJFUDQwMuVDYVrMbngORMINuoknF6jsE+XuKb0rS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IB9Mbl65CVqBfI47lA4OMYlt8KgmFjMFJwXiUGpowWF8xyVu5UJFRuuoQXJvUQ3OC50Y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CFdLyQ0ccBCRWhl1U7gFNcwBxixwwqsCqjp9ksaYgM0qZwVAraeAyqZX80ilpW+GNYF4i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OyFsJFTliACq8RCnMGsMpPMwP9zH1NXniElY4XQ+5S0FQxZ8+YxTlEPH4iLaiNiIEcKl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WgOAaBgY7BuBYoHJihkw8x5QtaJYGbqPA4KIN1eItaWYj55Nye39VL9cBOA1VxdFGA6h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oa1Fg6iBdwIyhI2ewwfApsQBYm+8vT5ilYaqKwe4meY4Sbe42SkeIBDzBzuoK9bg0x+o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zHdLzmZ2wrfMa43KWmQtiMeQ4Y3DcvBy4qcCuImS3qWIoXSsDzrTGPFQmhWBLAoqmYLo5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C2bmWGruyKWMZZBjECoLYrMGFVjd6jEFU5p6n3MdzZDcTUI7xNS473icTc5lxziZmyG/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jQwO2MCWxBu8wgL33F6KHUzr7lEg2jUF9nfmBnsJwmAio8OorD3COZUz+JcQ0c0/G0x8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YxhVEHCSywtV3u+SY3cwXsGrzF5aZsr1Bbqz8zAmRuDTZ+Yh5PzFKuyDS6fmVmn5l3D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f7opn90RjNaoxdFZ7ZiJUGPMUO4NLN3/5XxOiV/nLXpT/ABHc/p8V8PwsvDgOYBDXJKyW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9XVo/kY/HEIhhoViuLTx4JxAAI0zDg5Yrte+0jamWzzD2xNZzAMhWMSVEz8PiViPiAUG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vPfw6Z3GufuGsOPncYazD+RByM9SvM6+M9TG2VNSnZHd/AOJUcEcaq5XQ7ZdsthY+iVW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MlFDuosF9x60A+sfhGoQdmBmFjmpGXDI7JlxDHNnUuYRuAPr9DCcF3s04hal3mLRuIPu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prEuHsiJFBWOCIYYkabn7QtBMr2xLeo7wQMmKlpqEDHDEimPcEuxY6gK9RcKp4mJWeqh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xAQfK7zBpKwse4NSQXmSot1gN3DgO0DiChqVqLMuJWKqdTybjKZuIAiWtkxzuGi4iDde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2VWZRykBXG9QZxAUKuAp7Ka2TPq0vaKsA2a1LaqFpgCP+SjOJV1F8OJponh3BJkBiDEQe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CHBFbUh1HrevE6v0xZjJM7RwYg/6AX7mCCl3sZL5VbhOlgDz1DAQnIXB9k7QGLaa7jHj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vd8QFAbRyRezd7jkBkmteoUcsS1XSdy7aldsPtYx0BLRIKRDwYYzy8XEfha9hckU4RHw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gOOGbjNqnNuBjEzWIuRl8hCCsMKILWbHsfEAZGA8Dhh4CIsYPECcmYNwxEDECtP1NKM5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+JWQ3NvcqXvEUpeYMcMT18BpbFqXBawiUBdsADoWYmA/+I0ZjjOCUJ4mTdOdRqIpl7Y9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b0nUepeBxKCJVp1NCzLOUaFytLmj9xy5hGM/s5+QnPxmeZzOqx8G5oleXhzLfbuclvx1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DXqbhwy7vUpSrN1LphqXYL7RhdJNT8ogvbGpvXE4qUz+T1qHqO14EfBuCn4/7jAhF+0t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u245gCsUcNS1m32xgtGkt2Ryl2mYU2tm18RWwGQsUk0rfS40OEBpV9txbA5GoYkcqe5a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45zCWLemzJmamIY8w0sAagVqWYMPuUOWnhgF5amvg1lhhItcs7JkV8SsoV6MQ4urP4xM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iVk/0SXWxTHnOB1Co6VaDSFvI5lSs5hKhmUwAhq/Mz6DLz9RlWq8w4mtTZ5iJyBPv4d/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L8cH38Oq+5ox8cvE/wAw/EX9yq9KYChKnMqa1LvOpg/OVxKhLziahK5nMKQXmYupdM/a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D91u9/qCAqJTIRDfAocwaVZGupcSY10ttCWGGbBCqzsiC4HNRZxGKcwYFXcurNHXmEdk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nCMkKFKOW4OCIGcSrpcs5dyClnfiO4mDZwjEx24eoAFxEC0q+IXRBfJakwcICgNcXBOV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ITqINt+agAvMXHAWJhYlQtU8dy1sbYyZiGthStBJaxbNQ42ks8sx/EDUGLZxbHLZNPsv6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DN9QU2gzKbFYcQELfqCTlLZXfIwHBlDQjRXAt1Nr1cyxamFD4leKwC6hkGBaAN8xCd8X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h2RTSnZcDQp9xCxBNUmWXFVEOdEc0XjzCooYQwevMdUwRyJHoLyRZYY6CuKik/xLuOLC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UnHKceYzIBPxeIMKP0LmG6PTByqx601O7oQQ5CPsuKHnolOyrTzCUM5I7uJJcxyxyHBr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BuCbUBfG/wDqBERgRdwCvSU12S8oBNCCOFnF5lOpaukqMh2mXghozzGFHMwZU8Hcx1nL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OBlP9P8AYcBoQdio2r48Tc1Xao1HlCzhvYxa0uKIaLmtcELKF+YiDgTEWmGi4lm8xWMwu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XEvUiAkwNdsspAuLi38QdY0x+qpQrMOmL53uPAUUm8wUVEtmpnUfKB/UChcKF5mTxCxG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juN/G51DBCaan5mrmvXw7+GM0AMt8Su3K+ka3L/I226lrX4h91M4ghb4Zm4WK9zUg1qyA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XmOoYNSlLrywQDzKYQ4ixmzE1K80pKgQUkSBnxOmLijBCxhFmQNFDxBaPTUfDK8IKKdw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jt113rhgHE+8iQ8ktE4qORLQaX3ErJwq+NSlCXAebgFzRtp7ix4cUeZrAWZRQpllkzUB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ESLNAXEM7iy1mZ3cLTX0FmXtGFfDEbETT3BEFEu3EGkh8RgTYv7R1PwGPwwfGN2j/CJh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aYwVVm45+Hv4OpRCk5e5RYafuanDUvNHMA5FjxMFl4fHuMxxCPUYczC2HPifiV/9+H3G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8alficeY9wPEqafY/wAhr/Eu4Mv7mJi4edSsY+MBKccwMagiiedN/bGIWUEwLRurg2rU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C0wzLSwK0p9AwHcI2w5blOA1WF3R+pr/ABnmIzRRzDpIWdCtS7ps3tpI4AGTC4RaSvzG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h9qDBjioHHcgvBAAzGL1cEfCVs3G1b47PMqeuarr3KbRKrvFQ5J40BClPMTIEKGhwxbd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QlxVDLNMwzpyy1FaAWhdzOGBwJ3DSJekZeGENIlG7dal+L2niaGe6lu0+4tiVUy4xHIB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IeVIq1apiM4FvMLXATi4CJhYWJkHeoxGyssWFwcDDrWjXqVhBQgWC3Rx/wBQbDZZduIY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y6iloluDhNX3By6XDWRlmomm2E5pEs4RwmbzEr8Eg36JgrdUWeSx2ZM3YevMaKxF4yo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+UWAQCui1aO6hQSCbz7YWuLFlN8B7isYtStCitboW/uoE40nNG/3G1BVLtZmEUZ/5ysUz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cyRhJa3bOaY5m3evTHcFau2UShRyXuJtALbV4gABU5yWIUAAObjUKDAuoYzsyDMLHBmI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R7RAlpg3T0hE4sOSLI00la02AP4saaUUrqoiSCtbTMruFm/fpg7zqdeCMoVRbwRkCOEc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tiFcbhdkIWDC4XMJjBH9y/zA5q5eAG00TfuHgHMuPCBCNnkdwyVS5WAYeZijZGARkuND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0y7eY8yuaj1E+hGLAlZJRW4Q4Zp5izH8hvuiVFm9x38dUyu4ZPnmP4lY+NpzMi0eWDZW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ze4SXXmADR4jBS1HNX8hUKgbrmVAr6gLd3OAUdxCsXhgu6B3EbMvc6hV6nHyYWVY5ymV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TCanVpVWgRtslKAgDYmKeUgWhsvBCraYacj3AuHI8Re1QjZmbYIg3OGMqrMHcti24cwa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esg7UJoXJmIiWs3zGvLuOyOJ/I7QTUtwHZC4cNv8lHLoM+4kMglfUPzS2D53LVqkaigt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EozAq1C1n9xqmpifiHL5lTUSMwD7TBVQH4lVeoBTyGGgUnHmPaWX6jO55qc9z7jsysgq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hO4AD1Of0naAADPUbYn4+alzLOYcPc5ff458Tc2/CeYfof2DPYGGiEdaicRxFg005+p5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5h3qdfAxzHHMC3MfEFGvKH1RgK3IoDohTI1k8xV0vNR5aBavgtYJZAXEoLSlp1K4BmMKan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MtqPIKCkN+oWggFdh2y+IFDedRaqKVV7TuPAltsjRFyg0ViK/Zb7yVr8xefahzSPQWwsj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8DVuu1wkIEgdq3cQtdaOuAJQghHg8R+IC/8AwZjwloO7gYvECgvFuoAxcqr+oUykIoie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vQxk4tYeIFVvK4TOWruo1VjpYr2JRqDW4MiZjRbzJUclNxOWfqBbFwbc88QUXkn4gLL0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bdbmBMbrFUS3qs9zcw9kQVYdzfI5asVy9wM8h3Fu7ZdVLZ4I6yxscFRARrqBFSilhUWq2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Zi2HUosN119wmQj80Mq2Sq3j/cFPbA9GJbsMT3dyh67AwLdQRYUnlxVfjiFq7EA0XgY6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9RcqpmNw+WsxgAHJQeY0faAY9PMFJt5ju6KnxEbsP5sCmlzADEqniVegnbzTX7mLqgt6K5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iFwFOcIetbw9I/GeH+Zt7QVxDoZRiE7WvxFGcI6IAKgLMziY+Gdzp5GIyAKYR0xX6VZx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uAsFM3MjHMpkZFmhtmsUvcErVOotFkYhY9w9DELRjBDeyPkzH7MZWXQLpEW4sjyUS5pD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zAq2NCLn/ADKmmFCBAG20HUd9VXL6iVewb8ymeZgu2V5DkhOCsmIFju49DLMsYJHOSVwd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dy4x+AzK/wCKsFxAJlt2R0I5YKQoaM+IlAbgEXD7Jl6JVDzCgryLiVMriGSgic3qVwGo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L6nRLBuri9CJHePgSCrdP+BLHUcukEg/XDp0icZgPEnoeoZXhTupwRMYZtir4S+StS0S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+JSqZEsuQqW9wMYGpMQEGsuILSxeWmDaW6nIzPXnlqWhy7uZZoju0eSL7+39gGcBnEHL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utROwARolAdVo4axBFTeVxdp/FlRY+PEqJFghKWjz9yo4uK2nzCK0Cg2iY9Jea1kW7KY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qSjtxAHRaZ/sERVgOIUHT5WMoEaA+HMM23UtR+ItdNRYUG4PisSsTmJU4+LXDa/Eypx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9gu3m4lBXHwnE7qVwFQUjXJ+oaqYxK5ZxBgSvMNx9QMZ9TioGub4IaopPmi3/AFAKAwS5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jLC09NJ+o4e7P4YgpZdxqBQFpytX+oEhDrOh1H0bzZqFz08utczUyCL3zNmtJqCAoeoB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tX/RGOBpPY4SINNVmZ4FQSA6UKOfcJjpig1fEyKBsI7i4PGOSNSoNpqry+40EVbHPhBb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qqTFO4ZVotxLTcs2Ba6mcYVXyRQG1xKwPwSUU27DUqHNAitJHAc1Lbut8RqXSHQ4LbDy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uZyjZ1NhcIUH8QqlZjaxMSbtkWpYdCJeMnqOruCaXPUV0eGJRgjc/wCZcNXOPHyzcvJG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pPd4mV5IMC0B5YvFhcH6v/dS5VbJo9eoMsGTUMl54YDoS9Uq7FBqXeBwcuP3CItA8IyG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uakIyhuBpLwZWGAhfggTsHmJq7FGClA9sxwwdkT9am+CCmQob4vEtaNTK1DB55lzxh74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3FhdDmUGRXbLQfyfzAE8R3clyrAI6wLXUuXZrnyXK9GBOJV44jOryK/DUuAchLhK33dwi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eYukcoCDrol5A+xHJpzHtbuFnMta8cylrJ4gwtU5j7BRzLXRWWWIHLkxMnw5XCyRqIPC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uYs0l9BKbXLHBS61AIrHFNygbUlgrBCsoDcJ2AiuOSpdyzUZBt7lCNSheosKhuPE9v78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YnwytSpx8OPPwkaqN+X9RjGzFQKC5iy7lqS5RgsNrN1ONFQrnUMFoGJbvXHiDV9zlepQ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/T4rqUZnM5xTEtrEzKgwuDsBsi5XEm2d3oiBIbTGepbRvFQNGtE3OYh3CWzVyZrFJiA08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CXQzmLzG5ZAx+G5XY4o1qNYKV4bzA1LiwvMwDrF17xXHSZazMiXkGXB4t/ZfjE70+ICM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FiVWQa3CMS2K6eYJ4DCQgmwwfuGoMYypx8tiqnmie8SmhfX2lowIAiB4W5lrH/1xl3GJ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2dgGjKY/KNrrwRlv1XeWIktbXca7nXcU9sVjuEFqcziVmPwbhRy1HJpD1MPE7hZZnAS/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5Iszy1Z/YzYspIBXE4+Ux5iq3t/kDqbPhINTmcQ5lEB6RwEzXmDTon1ZK6Cn+iv8RaTZ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qcxQoAZ2lr8MD/MAbbg2CyCAIO3JFVIErisMakaCeUHP6iYyKRu3iKIVbigwRVxUJElbR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DZnasqcBkZsTtgixxZb1EmKZDsNQkMlRlhiDhjWeajkxsYNwdimvnJVRlCVh1G7uG5gV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Cv8AmXE4jUoVB8SkjFyNRCrwi4rHErC4QwBRzuAyU5OYqMbi1M1XTEEoTEa5mGBW2uIY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4nOY8QxAWxmLcZtfyZ3e0LJxxHoWOU4mvUSKoqr3Ofgtn8m/jmMrkgQ0sPMPgZgoIIanRO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2y0qiA4rbFtT1BKgbzDBGMAfo4PuC0ho2C3MPOutlWf9wqdUBlO2eqYMavfqMWgEbx7i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EeysX5YRZS9Qstzha8y3DHaMWqxvmKNcc/FbhJQ2R0CYhKWiZIiFA7QywBIxxTUp4bMA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xW+44AQwzXiPQg14g2qxCvXHwvtDb58RtWln9txlNb/CqFqYqdqz+KlFCVXGz/Y4MBcKj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yQFaC1imNxgciW5TiJTqiVNbZqG61LtBqAs5wYNQTj2TpRnB1uV3cybQ2su7FjccBbYf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PopV+o9iocw/EEZliBX+YQBbmK1bixOYgXKOpVM7hsrcASXYGiJQbp+rv54iY+K5iYag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8c+56nthElnaXqFnVcByB6hQK5Y+F39QyJL7bgKGISAaKjV6JsCdQAc3yw0fUxPuCw6+K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Pyc3pJn6SVA/AiauA+alAoiDdlTBeyBvqDyFHna7uKQssl5uqiqDzl6PESgQy5azGBmQ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qEBUZyMFBWhvYucO9Y5fcBrWaZaiGBxF8RHBGVPNQunuXUCdgJRSo4RoeWJjNVD1PAnW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BsAhX8ylKq3w8QJpYDxcdrdWfuBiHM18uSEKAq6A9SzdUrhuZfh4qUXNWVNRvGGcSomPg0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qw9NS4mmOhKMx4IAgUjmZQLbUyBNE4JVoZg0vcYHwxe4IYy9S3Y08RzeVjagRfJ+oO7Y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pOpaZA5i1Ryf2YU+ZxUS/iprDG2FcH8QPMLr4N0StErKdTjuPN4nELBRHOtQwQbCbMxP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bjAfA3cMhkUNy+KiqAlneMTXrK319RNfZNwAIpEdvcJqATUqyUIYO1vfMJuRq+IB6IIFM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RW4ruFQw8VLRAjFTFHCv2xH4IfzGqon4SkkR4xxCxpm4wZfdkpBQaLxdQNhpus/4kWqm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Cm6uMWBVmaTiGutiidNzbVzEBl6l8KELzHV3o1K6FMKUt2sRANct6lEqtlxA4fZAyPS8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Og8TJebIBMwy43FbxiInUpQNXMhu8L9wos4bmeLgb1FtXErOPjXEF5Y0ajdeZUqVmVj1K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8Qhh3HQxZ4+F0ZRQsDr1BOoWdoNGfLhOZQzANcMPtkpo5qZDBcd22DpSd8VFA1YgCquIz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EeA7PuBcpZECPqBNA5iBiXGeOYpSlJ1B2hVPEphEA9NTRNQJ9XKNFKMMyViagFsO1imA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o5WMJYRplyAJw5ltuHiB0NDcaq13GFnIVqUYRoqAMqxIuqzc9s51sqL7wUOX/ZGCKr2r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RV23EljUvdSwRwUcvUtQeNsagXED453NhqaQIcazeoQ2CBGQmV6hYASjiXDUrJcE2rmp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xTS7bYm1MncoBL2PxHgIbwNzFlAgZVCkHMRBiWQUXuG24lMYorKP5OY/n4dSvh/ECrn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EcX8amfuOn69xA1scO7Z6BBXkQNZFimGSmGrbzFVGx6iFz+ZVgc6ikFK7iNGT3Bcgir09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pwTTExKqGl6isXKuD9c4fUqVhCNWyvcBcMBazmYK6Mx7UsC2S02oUL5iB0iWZeO7xXQ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3X3MHarfuXf/ADQej+ZblH5n/wBKDY/dOgV7jACOHMHg/wAAgnWDb8Rom2WOSNsULF6z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GACLGPSNrsiPmYEYJ9rZ+cS6+sSj4IxmCHdMWVWaLWYSs4OhgBYB1HK2z8MZVsOUg82k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PucVl2QfGg+ZwSpWOJYhg2eTuuJj4rOYrhfbMgtZaOPuFFLmXuCoVMEWzlLgFywcRi7M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nuLvECKlWMqVAxHc+o6DiAhrcrqaJtDed/FYmSGwldfidMMpUcXVUmssn3KNlYKrJS3b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5nccIdk3Sz4mEUAjYZvmdj6LUtScMVB1W88x4hqiv1Fi0Lj3qWgaQPKmZWraOyiFQGu4W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+YtjBtjh3H2Bt8colvKFBu6wS8RrBQzaWOickcY3tA9TGgN7hlX8wwPPRWxNgsReX8nnQ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Gc5SP5bqost3wdThK/PMGmmY76Yil769R4AHeiUQTeS5QqH1FG7fgqHaU9pQUHYopz3K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mzEFpDhuy31mU5pmYyhdRLfhMTJmGYDEeuYxO9zEM8fNZ1E6lYmPplYr4SgSfUX8QaxS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WhXgg/CNuuhALgB8VkJpEA1gKAJg/c8J5j4hiNKfSZSl3DmHRAj6IbXuPLdQEu9GqiE6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Vahxfct8qlXsFSv66M81FmGMOKRNkFmV+YNa+oIxUcMxu8TuYmHVwRWlhQEfphsWArqO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0NEcwx6iJqIqNUlOBm9sHbywveEFRAyXNOZzXM0Wx4jn3MTyzhYCv9wIEbb/AAg5EdZhD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kXudK2pK9wHIP1ANIawBFRssI+OYnLcVSwzT2QWbYnaGExuVTyIDY3C7bhg9xLXmADEM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6hiPJv5PUzM/GKl/HE4uPmfXwyuC6A8xCy5jQrUzNOobDFczgfzC6523G0OpS8lLE7nM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2wOXcBpH5Q4l3+oYrdQh+54hcw/8AcDd1HBOdQeiorfxGP5FMaAaT+o7BgyHNzMa2QYDq6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iIkRxrVwSadLiUybHlqXtkhiksNEoIJmFQw01BjaPUWuI1wEoIjqz3UtDVtldPqcwwia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RoaNnbuCJFUOGWUMq6WVGgdk0O4hqpQc1KLGWCkOYwBFwdTP1kw9EYkqVBmIDpZ+Yd4T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9gR5EP1AyDg+EJ1HLKlRFjkMtU0s+4wtlFfjMoeD1bl22lvN7jljiZoC14lR6Sa8RgW0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AwShA3Ac/wAj9JlxC73KjEQ7J0Fw9QjTMEeYDuBq8Kid77dTupzEiTmOKymW4ViM3qJC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rxUGBVAbHpgpAmDGH+4D61B4SVsAN8Gz6bgq6YTUQTRNyd/iAtbAc9Rq7eZeUvcUTJKE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BuLes8JSrUY8mo5VAKao0QmryweSYP3BTDW40Ct1NcqbdsQLqNwtRJpuGXtTs6Yl5crL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5g+EEDlTcDFkvyc/qA3VacLH9AhysYqXWt1cONQsIpSPiXoBWzCQ5Wpa2RwtqyYswy1m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xA7Ahm2JbbUzDCNVuar7DAcEin4IgeTQ668RFrUxfruVZmaIaqXqLdQ0Wamu4Ct1hVRy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QWOJdxrcsFhYpIcy9oGZVZqJTV9VFWqYNeZhYmowWo1HerxcUdHZMVzmWvpEz/icIwJq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iEVSOcxkd7ZiOrJ7Bw1GiOGcEGwM8xoLMRbEwFHkK/UqKa5TeeJeNxjYrfUQOI7eK8Ms2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OzuAEsJlol43BVlxrS7ejqcUS8OoTunYywVjWy0moWgFhjg2Jwj4jhKh3GHH9T68Q3GO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a6iqLAFvxFTXS2cE+4sB8g9SkcOa4jUUXAMEzGDRvVQWFfqdhqNq/uXxUQE3S3MKu5sM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ncEoSscdw9ni9ITPTAaPUBWF1B6dhiYluZnK0NUw0S1CmIGsekIAKvHKOnsj+FytniJp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CWMqHqAGJ14hZqCOVxXaK3uxUqe/j+R3fx6+Abj+4cR+MT3K5mEVYTuFYyo8qrEKRHDz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WXtZYCA+WuoIOdYKhrexpAGQWX9wopIlQ9TLV+moqC9DWsVMptMYd5hqEb0ziP5nj+TB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018x/UzFIzK4AKu4b9MY5Vg5hgwxVicKnSuKgIoL9LD4ZFvrUNwo6oxUaI8La5hlMBB6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N7LsVF5YaAOpZeckb+ApbxKbWQB5hAVQp4uLaVc+T/qYoEVG9xjHF8SsU7PaMhbJ4yyi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5Wc8F2QmDU7XeE2epuPmPwwMC6FQRNB+i1EyxofcqJRKD3HCaKY5GETGIwqApiKuMmmwZ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RK13eoFWsY8Ruq1OZULO6Yld5iIgbgKxbywV5lZxE9xJieSFIlzMSpUJYa3B3UqOJioJ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za9oEanMSY+jAt8ww3PUB0ErzOOZipqGZom51GwhRSGO31KcZNsmHWDoCk4v3MgQ9en+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BADxiGcXD0RaYkH7j1OHMw147gcKdc0ROYyy+vfUStALdBUZoJqi1i4oDXAlATrWeWFQ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K9fqGez6ggpjUOibdx59zlvkh/wDlBZGGsoDXYrNlMC+CAVj+MMxlWEo5zmY1icRtnh+4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xAeWEX6YshcHhGmPmJqisZKHNzAq1DExwdFzAs14mH4isQj2lQ/sNpKajidqojp46gQR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J9yqTY2CXXLe5zR+YBUoXy6ghDF4jVFAbwbYNMEjSugdEYQnclfUGaG/jUZUNERQlviG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5qDQEHqXKS4+KrPX6iNEtdEYjAHMYJE35iUbfyJsx7Q0mycP8h0A1lziCo7nUdvoyDiC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6alWGFhVH9pmvbwyxHNgEqTinLLTFsWEq2ipsqKsHFTS7lZncFtfSU2EYGUOpP3Nlag5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u1NrLeUoclZP0zhpgR11GgPr6vqI7gGtWGf3calpfI422K3C9ple18xkFaFoS6p9tPHq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Ou4jY9QoJuUGeY2GMcSirqZcGV6jwcQwi2BiNAeNS1gu9ROL1Eo9EZYRzf2sawaWyHCs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oIxhk1VkS1nPnURyl7uJoZ6YGK1KAkguGUsGpam9x0qCJTByIc4nVMNxaMY7PS/kTBA+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qEueY7h24hQ+yRAFGLdRHYz5iaatcUQRViFdYq3KM/RFtzAOcvcrt4l70rUDqXV1EKM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/EoAg8woIqdQBWc5hr4ZxNN/At4qmZ+s+DeG20Lk3KhpHzEzEhv1QikawRabeS80llKx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T7Za1BVVxF9FoxqNauUrCMAg0ay1LRC2jzGxu9B0R+3QL1AU8hgtkdDCwAblyjvRouHd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VRa22y5AHqLiN1u2Skh67G97i9QW26zFDuWL5mTeP8g/SVGVK7iQ2/ZArohldZYu8WvA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JBKIqVVN/CYqMY5E8TQ3FcVVl+YgG7VLsZdkSDaZdAG5gZkGaMrbAmzCOMyjpqZpUoYjE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VGzA3MbiFpvqKnOpl1qXn3iM7mLeM2nE8z1fxbAoViX2THMMpHG4tZi5KE4P3DZlfyHjb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uE7mMHJXslIDo1zczEEh44lWqSUu+ooXc7xH6gyMf9xrBBV2jBUKTdwH0hAwN2KvEP8AD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G1rwKhEMVr8TrTNdaisWq9VzMCVkIOmCCzMCw9gl2gsWwBbF5i+KhqlEN5RqFZMxOOVH6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mMzD3h9PEsmBnhdL/cqXa+BgnLvgm0oVJqZhHBcVAzC7tmW2HhjpVS1GhQlpA7amVzG0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WoPce12GS5gHIM2oGCV2OYaDmI0EpsX6gVhrphd03LkmxIgBKV2WNhAGqfZc0KG8Srwz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aqdT9QDkXBUovzKoxrnqL8JzLqjDshtJbiLWlkCWJtg28waXni+Iyivm+YvWOJUMkBSu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W2vMcENlL9R6bQLzFp5UKSzeobFbgF78zNrHFRs1zPtEIxxDdAr4l7Z08o02mDpilhxb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IcaphRF9mZrRgTLxcf5ow4tlBXfK2KChwKdHBFxdA5I0ZbdpSpaPZMooNWLHwxHxDyum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SqwDQcMs0RhWty8U8JcE0UkFJSPNQpDVdAuZ9yt7EuSEra/mOQsxqaVNy9W+GJlZdsA22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lhFKY6Ih6lB/tiwpDzBKbpC6gXbxCamYGKKzc1mCstTdiht8QcWR4xEIaHAVlhkj8W18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+ZXPHy9KjHpb2Ydi6uIyy7mqJwJWb6lt7HaCilxMVeepyFErTef1FZ48y7mFUhqUpX5i3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3BXiCyHeZUvPxUebYP1Mp5+o+B+V/IvFpzOyANCbx5gLNkaroRFYaiaQFTmpSFqfQleK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GOjEcKNI4IAh6CAIt1dQ3JD039Ta1+Ms5H1BeD6n/mQnFddSsXnUVgfjFOMELrCAvpPu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WLF4ZWZUTMCCyNVsqUdzMhwnVTrJB9zHJVUe05QzzPcY7hO5pcC5w5l8XNpBXWv7RVI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A4JUdJS23/iMKy5Af7K3klDETOIColahrMLAzElUREguVXMS3MAWoNy6ZHiDZXEG1lnJ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16kMMNYmT1PUqVXEvE8sZf0RpNyoMWsOAlop2ObcfqVJglZg4dJQHHkxWcuBqoYdjDKT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/AKj72zAxbmKLK11WLuDw7a6oqoCyviXbKrSqTiqbx9xwgLD9kyLcnEQtvJ7iXhQdFRrJ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cK/ivEXK9KXR1cSvyoVFQpjaF8nKZSZKLbP3BxAK5OonRt6YGuzrqFQts8w5FV8eYKev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zpuMRmEGopWXPCtS1cJHK25lJCH9Lrqcs9JewrlxsXywaeutRQTPksZeqMZGsovuujOM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AdqcS0XRdFiXkBRqY0iN8buG4AzUutalxd6RqEerJTNvAxgt+IG/ELMmIB4lmI1xubTF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qJMcQV1ruVEqXWJQU6ZdGL2OOJQabzmosVqoeJQpGDkNFw2JshDECYJRLpwOIF8K8yxm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lwuoxsqYV/sYgOYAVbKg0Xa0TYrZ1L6Rqqgq9V3AVxiUoBYOvMLfVRcWMqCzqnUJfo15e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Nq+vccRgVhyrUAJu4xhxYpto5hrQZxgCOUC0ukHDBziUIMHzAoDi7DH+V7M3KL510wJF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7+B+pWaZbhuKmncrRJwmpwiAUQEDFHssJ47iG7VbmXVRg1CM07CVNq1og0lCdxbu4Xnp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ZaszJ1AHyziC0hrbHRxcKnZa3w0RUIMUCtyq4zDWZfUFiLFVFcuiosM3/AE/fwvicfLqc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453LncuSyKvRxQS46c13Kg+UzUoIGdS1cZ7jej4bBXBDwGeYdLLnBzhjM9wG28wDN/uX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Yg/8y9sPEq3coSrr7mdnXwLDwz84IYJ+zEzLiNqiYLNXodQqMynF/makVNKMZm7AM2Qd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EKg6DicQplUaFajvr4RSyQBjieTpV4uJRm6uINI4ylgIXMuC1uN3CL8YEUGAcKlXaf8A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CFZlRPhmVISlgA3NUILdazH4ggbhvsfwjqMrES4aBtjKrXn/AFgFqCiOyC2wZvuorbJ7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aUlARK+G1oIE4mXBXxq8RrEqHuO3c2V+IkN3BgyxNYWwx4gidypchftMiWE2T/wO4bQ15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1LzDBKwxLCApoCERBMufA8TBoSjKWKaEwbBthvVSvvCIEuzoQ4mY5U57S1STF1KUNGj1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x2MwxEIxFOnJEUsRvDxM1BbqYwKG/EJcVBcRyuGPuFR8j8JSltpMy1b2jEFlSjv3AdG8lQ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g7uH4o7IjBSmYsVAVtmAXcUjgVmcIodW7j0ls0fKweZgvvLCxLYDtoi9oFa8wUxT4gik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BriJqxpVxVrvnErQ+kM1P1FFuUIUTqU94eYJXRyiDtijEZp5GMVqqYWM5zqWuTEr2izF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qGD/AIgiXuFy6zDC43KqF3OCNOcS5xgggcMboqU4GGqUheYnGCXPcFsGJh7ZzGToajR6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2dHR1HsAv9RHL7lQK/ENpyLi+CUQ0JkgZYhqxgiUb3xLjeyFIBiUxCVYSjAmSKFY49zh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VltbR8S2yvuGOlLsii2PaV0+3bhUGhjJx4uOq67J4gZSZG3mXw/xTFQT9ojN1AfzQ5o7p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eUATngZ2CfiF3tCl5cxqHay8UlEGgrxGqbgtlQoHJeg9w0FMEELaOIIjlFwdCo5WDMjz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HUhOyVgCG4QHXUr7kVe5oMa8ZlqX/wBo94wgvghhcSiJRKrhhZgKViGCP4juMc3Knwh+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DcMR3/w5+U/MCNSc4IN7bWGgt7mwcCEtEJsYuVVZ3KgJda8QyHqBEXnU8ait6mWtRceI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HjVwbmibl8TncrpUpHbe/wCw3qJibPUNSkXNTJLEttkJhmOxoMYie6xK7jn8BxxLwaDe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CHrFCyyWkS9KvMJwgTQtzVqFw4YSuLxuWFZ2JXaKMjuVeFVG6uKTaLCX1Sm2NpXcqV1K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3Xx6zEjKiTKNJiZGxg/lgnaNf2RhBtblxch+olNRnGYzw6cZjeVKTzBihVhW0AK0DXbco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oxJXmWbOYKLywa4zHKviUDAIC8St4LnGiU8wchKHcQ3Gti4tJWYGyMxcGWvAiJeZw19S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08zF//FwZeIdz6hL7n1NfBM0IgeVg5mVqEDjt+4arLcBxEvrGPbmAS5ahcwsuQpxAgy11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VV6yv3DUAyE74+ofx9HplAA6jUWO97qvbJ/mNa1CtygdNvmOmyygIqJWOKmMZoaYALCG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AUMRRywrJ4jZNVTcGSl8l4YirTy4jhn2yyimyIKZNkd7h2dCXFEh11/SCPAS37mtXjyH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u8ohj9w21BVVJ3D2EfjDFSZndll3UubmRBv4yx0KbIgOUMm3ENgWXKVs3/YDzMKSwDUN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+5UKiMHUoKq4jwqDhqFtxssRvBcxZrMqKNzTzB8EFOqrEraweYaHmEwwcx8Dz9eI+BK4g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wbYFLQ5YdFN4habzR7gtsNL55iG5VCjDSxnb5lhgsY8Shd0MXF2do/UsXNVcTjLo9Q8w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HMJUVCxZR5l1TBNGG41g2sgMJbkILSZDfgsFoK4OXAw0YodRm0FWrRc2tykKxeOCeVVY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nZB1RahhdMFg5pjKw1Valsi7wQkADtwlUqTOWxGtNRTkvEMQslNAcsvgq3FzGlY3LJVr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kMkCctvgnXePETw/KDVAdteJSrKriZRiG+0bdXA0iy40O2rmmNQ5vqLEYAcwMEcx3iKk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zGVmyeJ6m5WJUa1LnMfjuWT3j5Z/UeYxRXzF6CoxWa/swZRHMu8ZioKw0iGGFDsiBuYU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+YFJCpVKceoNcQhOPE4eZeYwOtG3UyHYsD4Lf1/lhjc1vCV9o5JojnFfiJlmb0j9oY11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eIsECwODUds7rhUUposc0Sgm4b+QjCqsOpnCODjNYgxzZjvMbaAop1xAOJWgsTigrbax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labLhxwrQquJkqAZhUQMLolDkShcodxS6mu16V5ZRJTChcGk1+Akz8K/2C8vMrMSVGVm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do8RmTzCVVpzLhaAxw6jH4RmGhvcTgZa3WYUx4JLyq+lQbD9DBgvkMY00VshodTJiJjM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IGWGZLxUYuyJTGqy5iRKcQKb5hVfM5CUN8SnUEGKnOZ8zG/gaPM2QdQMTM6jOvizibEc0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Nnf7jrxVvl8sDik/CILViFIosbeTtgUvc7fMJvhi5BPxmVu0KtZxV+Nw3VrZdUZT8TgM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zMCLgX3B/wBoeKtNxaDjmFRoOPqUuA5LfESlC3UzBPwFslLhMTVutRcoCBAg8kD0FrHP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ntRZEFF0NQ6GSp1bqUiAsHN9EL9qF3A/9QLkSiu3L/g+pdu9lxBjUDi4KRB7iZkR6hqD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hGhhBLMQb1lmxgy8xuEQULJQkqA5lz7gpovt4gVRvErQagbzqcQ3OkEUMrbqAsmVzMVnU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eJhoi2+ptCK3MeXEVtgb5lNY6McyZuJm6gC96ib0A6yRlSlG9sygzz4lFC1dVAaDy8Sy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W4Ku2LGm4EFKGPcVYGZQZZIKgVRKwNuVI2HmDiNtBtgCFK26A2sLCnaEe3tH0lv0QavW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AQ0e7h3TQxQuS4rhvprQQggCyMzJ+pgbbkjvMJuoxicLw9NR0RsrOoeg/RDpyQ7f/ZsF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RNNhg7Ia3F64Cl7zMBtFd7g6t9zVi/EUA7Q1GRrLu9zntFAqJt17mCJVQUZmiQVfmBtd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WT6iBM0VDIrv4M8tM4xFTMjcXDRDM3uOjxKi5U/qO/hlXK+L18B81KxKgRMzBKupWr7m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GOXEohltlVXFkXjMAMoSy7Ri0MQCXVQCGVVPLCzJ9xxaS6h0f1DcqPqHMKmPuKKnx3Kt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Ry/2cJ6OE9kyX3LpKwe7lZiqlhdSkHCbQbcNRciHVRKFLzG6yhxRsijfUpajatwbCtMa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EYQXtXMcn8rUCWLWRXt65iiCxdXLHqVRfEqHq8rXEogtdGozj0DgYwqkavRHSrrQJKHBT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raRQQPAN4xP8AyO2ftx3BKuJEhf8Ax4it17lABKbQFrlJUjtUDvEzirB3NLpYxlTLMplV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PwbhuvqfuCgQo0tR3FZnmH4+5cv1CLliNtJIFpWIS1Bg3KvU7oP33LWylWYgOBiVKQxb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QA7thhYYPjnUqEK5mvhyG4NAozUrl25xHZRXS7ovH7l/3YXeB/iIWFkU5Sy4tQzAfyX1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ffMyLGu0ykLzNoc3UCrYQjsHEQUUlPuGsxRYvzBQ1/2mY8riESUcpzLiq2wfVTABoeCY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k4xeHh/P9mWLZeGLBqEC4D5gu032CmDKaWmHixj+YDVoaOo4YToCDlEadRkhcF7+omVg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mUCHISvlNamCbzqbozCcHLDTnbNEAq5XiJXENTRuAUpSV3WXAAo5mqBoGUSYFvuVFzOI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Gw8EvYIqWp4hFlhV2RUQwkXNRsLGM2kCouI7S9xvKAxgxPGLmKcczZaWolj9JXnzLQ4C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cYQc3lllAK24tOOAdEDyH7inIXiAjKPcsTSkKoFH8iAEb6jEL5niVcT3w4/UMk0iqHYz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fkFtQ4e4xisw4tt/GIGLpYWitMMFQBth/gmSbh5N/jEbJoQrDYeYnyateoS177v4z+HA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81kjBkcHi+IXIFh5iK5w1SXn/ADNNmohZVdfbMhT9wD0Ii2VTlG5SZLLlEBbYEJbE0A/q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gkVTaMoYkWoH7i0hTiWLBrMFBHSyIgrEIWF7rENE4P8AIcHua1O3cWgm+Zo6lMxxsuZr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/4Lcx3Hj538EqfyeCUdzIkO+7PUU9Ypj2bjGNeI/hKlSLNZmU7Qw4MSgC3EHksrMLgK4i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PmsRbu40bHEaFFMpAw1OllCkbI8SviuTMDUWhq0ruBmVWYymAwx7CBbLhcl7OX/xKcQM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RHllDYhSEotEJiAiwogiR2rXMDaNxu5ewHvJ5iuDZrcspVzfiNuz7mHH2tRnFUqSbl37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C02kxEFag4F6mBrNMUmTi/E1zbJy3M3vQMV4g8MDwGtfqGv/AC3NvzGM3GVMCmahhQt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lfncbFpjRariNhItTHKZM0qxMTiJ2wYx5yv9ynEqVUPMHMveawjYJsQFpms1Al1K64gf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VS1jEGBVIkUTKHyQBu4sytkICEuXpmyNJlRgbZRPecTTuDGdz+Q38O/imepnHETOGZsX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PxKEKhu+mIIyYR+CUhx/1wyxzBUEPDTEWNVY8+oEXbdWUiU/bDArJW9Nx0YBCG1NE7+oYr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5aYOiANBgMEYC0Ye478zNQbOALaU4JsSNrdpuHIAWXaXq5fIAwv5PcqVagAU0jAHd4l0m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Br+5Vgi68MZeTq4TbfJf531HeJjmDcBlnCDKHIruGJq70y7wN1MFY5qPMwrvmbO5T8JkO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Hv4NA9wAXhBg5nhuOQWcStxP9gYg8st1B9InSZqeYlFMUbDEHKFhFLSwoUy/UyYImFZZ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MViVFdw8p5EpRgFCAjyXEZS7qtQ2IVMGsxXNR4U+XljlXwhfLCJVXMq5OIUG3hm3OoNX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+mGwDeIaLr/0S9DDGJmnZG+zFmAx+WDZ7ij6l/onkHo+swEzbBempU4hTRRNNPgbfxAe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YLi34YmqJI6RphpiYR8w5ed5EwTfrzbk8TCGD5Sh+bayl6+zLRVERWmNMdxSrHptDlyc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laecgyzNlbxKFAAqqgCLOuhCg/0gXUmSQzkyxqA1V4Li1UPBbE7b7gmjXhjYm7qKYWKdz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zTKE0CpBUMNMR2QWjzHdIw2mdwwARtud8yrHRRG0ar+2M/k9M3KozPXx7lYh8bl9znBm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dRbV9TNEzxLnHWzzF+IFsaUMACRU3xGxvEMrHM3QcZI9Up6gNGbiW9wNZMS6qLjVMFq4m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xA1BeTE/EQhLQiwNy6/eJUNzIfL/AAhaNF3ErJDFMI9kb6txDTOKtLGJHVlMjBWtVqLV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wh4AsDfMQE0ZzqEVQjkxH0EG7uebjLiX/bSlHWJvQF5iSuiuISyGme4KBDpfEKhxV/lAC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CycsFEeANhywq0yagh6zOiVQPmzGzagl5p3Bi6cP5pUT4YEcWTaqhF+/QeIdH4SZjQEY7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JxGMdwIMJVIoisTN4H8TBf4EBuqfxCxBrrZYdLGAXMHU08QG4DiV4hozKwlYmDzMlzCCx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5r8w0VjpEtfPxhElg9R7mT4gUQlXK3NmZ9ZlStzrxHG4JeItcESvNZyvhPUNtyeocMEk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7HaKk7FaZcrrsbKjWlom64JTML3n6fUHmhwcHcJWYBxMwwgGRsuJ0gKYDxBEJq7JzmM354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h5qUNgpWV7YqCzyvEQ1o7wRq4tKdLUGCC/wDcWi6ZjvN58zMv2QiWOh6gktNjiDSIDbbL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zCy8EpxqBubl3CxA5eYCssod5xHdVG9x5URlBA/mGiBKwTqGtTIPCVp85TNVAVLWo+0c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KgXwlW2W8RtwNLqZ7KjaaljYQ61mJqo0w1HkxQxLN5lBlaO4ztTovCEoYlQDdqsqoVir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tCVow5VqV2e/gjpwoAwIqqcpKcUNR1ET2XZw+IKxXPcuFNLt6mxx1KqvqMsaA1bGK7zD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E9jdiGftCxmAKtcomVY9iPfW4y1dRVFIec4D8cQoQJii3OYnAL1FtbgJivosNhFEGNsLV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/qNXFtna2/uDgzFmUAA+4uuITwD/AAjcoOWwPq+EAAh24Nf7l4yJNi8RBlNAaAiMq3mW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ZY4vqU1PUAmQLl7hc5NVi6g6wZ/cAmQiM31BvO+oUlk8QJl4IylTyMdygwLxCk7Yi5BW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qzExwmi7ZgKnDMNEvcL1eY2isWY/JPD7iyDgok5mnEJ7n38bJxnE5lRlSuvhlNg2juXy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Tt/iGIaMHiBg0MRrzGtMO1/szVDMqruiC61gzLa8RLoxLGm2YAw2XjUyWmYBbWNxBYjn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P6j5W6MGT6mIkg/CBncW3uA7sYlRJVe+f8S7i6MrYxMoSlBrzOPSUeucCb5jl+pxsf8A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SrLpgtAcuioKtpL5eojCSy2fiFbWqr0ypQtgMzcg0SXdaaFs3GOI7JYxpY5uIlIW5HvE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5tDiNI6LW6gTqsQo/wCqCwqbHEbAhqDHkgXOBLdOVEeiKoXUCAieEsgflYzTczq4/wAS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Sr+OV9MawuwPVQoasvpOY1CwKdDGMQH6cxRY/DmWkbai/EEaK4YK/d8LwOzqa9TWm2ZQ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qFdQLVSWTTEw3uWqWTWYW9YnMNsEzHNNzKeJVcIzplBhqks0ckVpAuIiUe4FyrIYZgn1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Ka3BW3qI7T2Z2cjCTQ8nYmde02bOyUcoPYv+I6Yx/kRq5XY2xQqRVQu2XeMZ5V/sFLA8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o+O4IeoAWsiCAK2Mdmz5FFEyDoWTsPPuaZkduVCar6Hcrzn3FGlmy+CV1EWHRuZhCh1F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1nC9y+BF9S/wct9yhjMeSKX+CO5jUuC1vRUAO7xMYXgFVFMEw9xFVE31EivqHNWDQ1nU/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i4w5qWhcuJ1/SDyKZQKwmWDSlmAhniIzIsA5nGi5O4G1O49l/ZLWyvcp64lVH/xAG5yI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irzUYNU8wwQo5YBR24l02XqMCYfe5QBxuCS7mBTmGsmr6jmkpONr/iFy/uF0H0ilut24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jZMLLVpYzh+oNc/FGCmepg0P9JCVnwY5ycH5lyAw6N4YAKeRCsBoDgizcAMpkS5oE+HT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OlpALsLo/ks0AK0BMB1Ddggsq3RNbQItCcB5iv68aTUVtyOoKw/kzSsACgUiMANaGMioI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ygsYctg3f/lPwQssbp1cVjR4K+ID1BdLFzGhVAoDgjcVZcVd3L7SXy4uLyameHEqG9wV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wgWJK22cXbKvWb5lh4wBMMmUBB+pAbDbcrRVOPUy2yqHmLC4Fz0EwMTERr0lq85ld4jy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RYH4jDMpnqVKxD9ysb+NfFePimrqGUoh+IXbV3AXSq4wRE0u3yw4KALGq5mZmhYk+1TH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BKYQ1tu8x/JgU5lX6j54OCMg/wAiotZuPgF6mGlNhG1fmBz1BVtMwN//AGInmbiWKo2G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AayhlUqyCJWWv8y4AH2XE1iZo8hMd01d5g3TwkNE5Ooka8qhhobLWYHlrv8AcWZIGbxmB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8y9gsF6mSAiFWuCdNCZnUnA6ahbWZPMthqeSyoYGYvJgl5gX+0y7pRj6icSOu+YxLDz1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RUjzdxMpWguK/wByz4KwORHqwF9zV8H9ED8kqOoJUYqEYzX2fyYMFh94lB+QLhLmWttq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1KqJEqaiZ+KqXdxcpdZGNjmVtEMIQfzKqqKVVEaCXQXPPOoBiXllawXnxMqT6iGHwVH9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W5hRglUYviKSt1tjtdvEfq8dncdNbqFF6mkKvGolwic/HFQmIqVc1mYGu5vmcxmAduB1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W5O1Uh5IZId3iVZyXgeJTJDhQzDCMrusqy/ymkuyBObMfcGijI81tgANDAQOYmKmXskNb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jl+g/cdCNMtqPIBdDcbBV7Grp7g4Wuu8jt9QtBgPJHh38RgYYNG4ujuETWH1GByQO6G3+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f2zNvc4YufUpyMQwHMrgjUN7g1CUN8Ra89y5SsOJm5yTTfUy1AvMsFoEfzKC3wmSG1X2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Lg3MT1AGpmQOAxJynBUxDq6l7R95qZopTkjXYGeOIAGz6ghTjojKNwr8TBbmVleWHJKvm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VagxuNZNkuaROpQcSWlO+JSAjyMCnEJc5ujHytWX1iW8/SVFxxXuZQjo8xXNi2fKahXa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ycDDLENeHcClwQpwylii/+iCcKjypY1F78y7Y6RkBgJrwfMK7wae7jlLtdMr/AFxKWF7o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uKbJbY4sl9mSnP8ASJrKmJVr5QYA1mgWv+Yrq8HLMM2lttdQsIGJMnGEwtqrM0YDyxU9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cFMhKLAcGijuJQyqpXtDMOCJCfiN7c3BoqVoXbDuPDUAp6mQriFOYrcXqwxyykEeUYIu2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AX1nE5LPcNoIULxDFYoxtyGMxjSaqLAui9S0TIsuog2ZzBVTiZawSoIkhWYqkNK4MhxL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6t2q9SmB3DuofHmGajNkfEzx8bRIQTomcpT3AIA+5QAA6JWY9yg+gxHqMF8+YyRlVCKC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hRP1HUf3ArLDULUMzcEmU7jKhg47lf8AKzZbiJyRoqDnDcyAltYiAZFWrPiEsbHGcX8b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Jbd0i4At9lIK5qAuH5iYMFoKFR++oQTT1DBXi503CW0q3N1joO4PUX0J5bCuYl+UIVPT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dR8kKXzOnqGsRwIvDWYg96ouZEB6Im5TWPhzAqhujn3AvIzh+T8T7fiRywWDxfUChLAH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ckMg+IwfAhm4BVbNy8QQIiNj5hmo6YsaW1vmGvbm9xzEIx+NP7jGeJs+MokbpviK45X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4xEFABdzbocXOhLwf5lALweIi5D2THLOqhtKzmVu8QA8wUR1txMVvMS4Y83MPpPMeNMN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oyoRNSu5TBQgsepzLgfB+44nMOSogSpUQtMSrgR/MqkelUysc9rcLVKbdPuPaKviByoP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GBtWWsAGGlMwRuAzp6iN2fTLgsjICxux5zbQnZ/1ktVFSrxqYibI3Si38Rg6hES6tuaB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+bYWjG63CpBcXLiQdNlPMWrsVuEDUowRgotLlYrKaIiLvEt+ozeFeZzZPUZ2yrctq9RD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1HajYh1KJDHcoFGpmpkkqiJnEt4Yu7Gl/WWWjt4Jt4LL4gpfENEU9oG9aAG7ZwVFsbPJ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Ib5N/JKrGOBhQNe9y3GUNxUFbepcq9zSd5VHWzzDAFSKaqKjJ9rMDq07mo9frBF4M5x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HDbfqMF4ptbDWwASqH/jAjcStmpRsVUoXIbXFw1S9jRj0lhTEG8bOIYEBJUxnvKjBSgx/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MNwmDKcWYC9tMMlS/c5J7CyBl0rDvqOHI5DmfmEIve3YiQP7AIsVeQCOI8uMju5/xF68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OhdwWUMrMVFyh8mV6O2D2xOAHb2stcyFxkhe5iXlNL/EtQ7hC6Ym7rBxAU1C6KunqDYM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+uJXnQwHkTqU5gIOsmPwncOQvqUu86uV76txKJQodZb7jSrLBtS2CODawhbA6DCtFfncu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1mA39m44/LqoRsnsxEVpTRRuOv4KgWPG4kIzeC4tm+V+Lhz8cZ+OJ6mo7nHmcQ1rM9y47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xgJQW8FcxkBwe5YxaghZomsFIkDJcTtlZ+Dym4R3JfgKeodl3UEIgizbUIP76IYTdUuN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ZhuBFLJUqOsHH+ZxuLEy9UA/VUHNYYVVYFryzacUQqxahPcOiAwlWq4BQm+ks9KZzvzH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FO4WUZ/5UoGN5TOGVJ1CUhaRSP8AKU3nBe51Mq9HmYCbPMNNIefMxcihrmoxFGU6SIhZ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Z6iYBUxiI4BRQYZnzKwVH17GulJk/wDhuOIPwEqMqI3BbrIqgJOx+ZvxKlwaTcZ8EtyS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+GVDzHPwFA9wCLOn3LWu8RPaGhA/kIc0ZiV58CBWc7lgTss6K9QaUCK214YDHmY4lvaL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PazFhmFuKYQ1xK0uTqAsJAgwi1szGyeoWyu2HxpNxomJlPqp94+GE7mYXwpA615mZnLU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EmaCQmaMN5dXq4OLlur97H7jznUpRt0ogW/4yy2LE13L1mNrCGKA4pUUV/2M2UHmphX9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H0VQW2qvnMNyMQaA05YgJh0Mqy0uiOT7dtwvbKJbr9EUd7rGIKAxyx7H4riGDxiWoziY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cPxdYvpNRjYdq8zH0veEVUOZejUPWlo4A/xHqYWXJ/0Tlb2rlam8zUC0eCBLkBxctFjz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Nwe+KaKg2ZsuzmoMA2lWXx4gQ5TWViDYOah6Rw5P0/iGTo60lFM7dIhvkVxCvR+4ypTw5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dwhtg2MrcrC2uZgkQlYPqUskBeYEUhzyS7a3Zf8AuVtmjeZiCD1HbxOKVUB2w4akl8PG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7PfH1L48BWqYTe1zMbgbLuAO67BuUZ9zK0Vtly/zF/WG8x8JhamHZN4ZmnDphblHuMWnq2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ovT/ADKoDec9/cEkR/6GpnDt6/8AszOalxDaVhCWW/5CGoNzOsBDNdTLZlVxXqcR51DT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8QeNvcQrD1FoAcSiA3xEW146hZclYhb5RgVK4smTKHUDLPKmBgXZTnUNx87iArtYQrSu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sMPExGiyEfpgqB0HTsiex3dSojQ+IdGEaId7HEfcqWaS3XEvHxe4zeJWJXw/G4GfisfF5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lVL0U8YgtFX5mDe5UlZjBcCPxE/EMQ9x1CEoFOo2R0EdKIXRxMbUdw8AL3DrEWc3LQFe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lQhFuhhmeEUbqy5yOIzVIrtligViVkqdbzO8HsdQOiu/uLNxVtbThIUeEaqtXfpiq7WtN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ApsjoIKKlfiOlVeJeV2AV6gnTlW4vYZq+ZmdPTpcx8YoIsHsvaP+Zg7CiyP+pefBlqSNo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M24P3Hb7D+46mXrPhJxBKsqruMdmk9zjMuQJQTK4OU9wCDyfwiRldxu46nMr44lcY7Qx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UulwGCZZmwUNXM2DEU25uXKgGbYwBb53KjF9QVYR4ZdQuGO0NG2PDxCnEZq5GPipE30R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3MlRtUHimI234jgoqDLE1g+ePjj4JtAItzBVtIgZzLqKOFuCNfXyaiW5g0MLMB5+DvMLq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1uyIWR50sdY1BGEOox7hHLmBiBXMSbEVhUAMuYFGIUyVNaittTZFCIqhwfCoCEu8/EmL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6XGFdvPxXcF5sXCC0rTbRcEyuNj9yiimI0RYG7HP4m0ioCi33KHI6xcCEEsM4qBNTr2v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LVnMyR4YE2gYZgKIVUOcJn52Kw1U1LIkDR/7mQzrmyoLLQKd9RewFG27huKo89cMF2Fh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MAyoE0HBMepa2ik/GIA6NNSsj+obzioWfTywxoV3mUApDaRqP065Bv0Jjoem2YgliI7C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lXmV1eV3/ANROJLM2TIlHwx2h5IEFA7v/AIRQLsbMwmmChYGOLZ4aOqgoLUwHuBL2wLfA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AaYK4f5R5iM4YjgfoCW8RY3TZb9EsHm1lhhwXzCQYEwWKJXEruiPKJCGjp4g0hy5g5H3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KFG7MvUe4CjnqCvDenxCcxFigl4bqLBMwHK0Bh9IrghdFBiAg7qC7MyGcdQqUXcIjWrz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CDGl3trwRlxx5jGU52y4QjtBIWFWx4BFzjzGKYj8QYCn1H7WgJZjlluKul6i9JxKxBedT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/YDUGrqE9Tz8OPivi/iuIIVp67l6CVjMOspDebJr15+PUPjXwbq5bALvdznAfU4ziVqA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DvMC9TA+/wCQK3E6mQOlIsegM2mOgyoFVLBl1myZ2wu2nMFcE6FuKivFVwdoY7/Ey1n8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faLcp7IZbNwbX5Jbr8kUDT8xS6shtKyV+cwgeauXsW5S6hyf2CxVPUre8riSQKuAjJCZ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yJLvp+GMZ4DXM3Qew3LOUKuVXZkpomWp9LlFn/lSo/CfHEr8yo6hhCg5ltallQUpMc7b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xXMtKiglNr1AgSMJoXxDfK4UQdzVUWZzTsgyhRx7lI3tuOoJnUaHRAMVMROoW9x2H0Nq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1KVhlB5e4dtvpHJFTSysWspGizBDUw/XxeZxMffxj6I2q2ruOFglKAH3MdUPqDDg/EEe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O+5VyqKlARImI1DGosGB1HcmJwUEObg2+IMFVG7QbxAnMwzHTOpQ1tgWcFxivcdTUeJ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hzL3DDGlqcYMeImKZkLjucsVda39RuN1idxcBkaYtp/TGAHMD2qXaJmT8R78PuUBellgN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Dr0mjAUWmYCpUoHKqL0XATVdveT/ALg6mKuFaTWKqg/25ZI6h4yID5EEyPcdkV359wsd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E4KrxGAGhsg29GYtppzfzDLqga9RuNspeIWPqUFVmIheI0NSiB9BVDLVe2UVrTR4i/aJ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8iNn4lhHnuKCg8blW3zlwTABbzAyXd/mNWWelI8J13uKMhykQsMsoFHN8rlgWOrVXKdX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YMuleJxoIi1LD+yjCd0Lmfvi4FSwDazsltHllgsy8e4G6tXVQWOm9jBBrinOjEAC+0a9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2ZADEAo2OYngXdxJrBEgGTzKaLJk2U8krIsS/qK1FgWWsQIAQN1uMKg5h0taxCREwGKV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i6pO4cvaoKuhBtPzFuMecwCtlphLlzjTYKgwYmFqOAjdpU7uPlLITuGfHx3NfHMucfGz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owRofMfYEIAV7IZQDzDWIJ/iY0TjM4l/BmdTz8W3P0Rx3GqpVyoTiJbDDPqP8H4VUy9m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hYa8tywgp6ii3ieR4gse33xEEnhDcapW32ZeQ6EWBlLquI8CyRd4lM/yksoHWWh9BEXq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ECCC7rE1FAF6YHhGBOvZniLWg0Ov9yxUq7IB3etr6gR9hMBIuZYowWxKi5qMHcz9cqMS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JH1LX4gsy0MEyzZAUlRHqJH45lUTZGAyvG2h2w6QwX+SpR1BR+iAqttQMYj5jhm4snpz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1LeD3EGQDIFSl4Ye4A0sv3E8uJdRuMU51Csu/EIkUIBAqHUrVk7JQQAaDE4XjiBARehx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/Pi/xA3SEQd3UfV9T7fqZc4+oFIYepfRu2Iq+Wc+IM8TqG/m3EvoiwYsG8G54kRhiL4D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KmpQMzOWCbjzUGdR74i9VG7xE73HpLVF/PwY4Qd+YMCDWOJdx4Yqf2G8kpS//AARUa1j4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q1+TNC5g5PMbqNmZY9EcMYl6CLSxuFe3PyRlLTY2dfthWIIb52X8rFaJcZq1pbP+4uB0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SUjEBcjDgKhyrIknJ5QDya8ysvbpaKgPMAMeJbkRY/mVN8RMXLQghrxqyBa1bNMpqe4m5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Kc6mgzFDCBRqYRWWJORW+49CmbKxBnCK7dwsIEdTYfmFyuVEDflHcLRCx4qUyswEkFEG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3u+ImztbmZQNEa5yPDfELSDCHpcscLaqBoaQ1Cse5QMtRLhzHBzqXCl2VHTUV5XZLt1B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I0OSFZb2iilXbUUIoODUMr2iC3kahspc90BEr3cOKFgvfqfgFmMVbN3EUYMMA7rEehcr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1M55miqjOdRb4jmN3iN2XP7L+LgVxA+vgy1H/AIeIH5l5+D5IGZ6qcwGf2Y1P5DfyOM/J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aVI3ZRmISg3qC1+0ti2uklRm6NzwFVHnX8Rt0j3BYzJS09qqUzUWUYrZLcVWMymxp14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DhTlmIsW7jmpd6cDoSgJhl7nQlrpxCS92W2Y3ZWgJYJkZjgJoPqpoeJ4hhl1qDZogoIN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9iEcoLA6xKjvxSsfDEgqaCMQQLh5LxiWS1bCliBum6agNYk2fqUs0U/UqOpXwxIxbLCx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pE4SNdeIKB4lmSghVARzhI0japu54swdO4NtCgqB5gposeWVZT9Rt0OI4WOZQadzCzEK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qZgBYIUFTgG4q2muo7pGopr/AMDOJ/JcI7SVDzcXtyoFx/SXbOWYGOjNEyq4sQF8yys5l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HXmYzU+5XW4xU8wBZeZlLviDvuUb3MoIMbYHn4WsStGXW4c+YWa1Gm5QeoJWpgMwfqPI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i+CHES6hh8S2E9Sq9x07x/CW6hoPpjGLdwG6sz3/AOI7CWMuEZLcwA7SoURPCUCAUBqW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0TFjmFshbM+PpiFFQ/plXgUw8QMU6jlRDzLmoyoKAqrdEFYlT+Z9TSlKNbzGocK7gXiAm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KuMbqmX/ADYCy8LnqJtleIPZBUplf1KuFK/uWsOqPnbKOwouLRjmedQGM1FzDaAwI5uI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90ss3KiX5ipO1xZrdYCBXItsLwfTAMaq5qMOoZ8GexhJBUXNn/uJUTvIaGIh0LHyRvjZ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YvYcRgWQ2KRl5EcS1XR+IYCH4hU2GIHDE7lNc8yuAXimGUfPUU0nOI2JVPMCqstK+QSC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xMMQch8My1a+5yQ4zLyuHLlDyid5JhlDzCw7DnuWxmwL+DccM5nqcYmmPxUN6jx8eam4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GBOZ5hqXgmblQ8TfMqGZzD1KzPXxdOoZhCs0HVEqMa7TDjPTcU7trqHto6DLAfyUuWrVm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p8ipY/kQGvuGhtZ7UL4odRZa/SkLXJ6cE5v6v/iJ4fqpgkCuwsSchlucSUvtwyWfsf4n2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zd9MZzn6DkZ3j1UzY/NBD/JKJuFJc0Hw6+h+0SdHbKifPqLKgNNwi6XS1RqZi0cWVAWNA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nr5JH4sYenlb+yPLkU+ECydq5OoXWafoiYOcrwmke5dxksJnF/Eqaj0NQ52zNxMze4QI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+49lzUKiVcBi4n3owSpRy+phiVGS4QwwbisjuXmX8O/muO4YVwlnGYxc7iFZ3BjLLAnXM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DHbN7mwzKjvcDzKbuDW4YEW+ZS1A/E9fiVW8c1AzZqVw1DdQ3U9w8ymFmdDifm3BtuH6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ENNXUGa12wqKVmGThfMwHL4gOJVy5jOsT6SIUn1AwPcpYTkvLBg5g1bP5xzuv47lPKUR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Cj3ZFKvsA4/MMD3VbwPI/GLms8mZgJxlUZy9aEQpPjv5ZpI4AiFO5StmSUGsxCsQMeIh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XDBZliyZY/WPS1EOqSALblj7MrjQWX6lwrt1A4IitmZkW2I5fcGjU7h1vFwaN4ltm4so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EeoqsG6Yohh5RYx04hDu/EuAFDRDwjApCwyulwZMM+ZdcTt8I2uhquY+VC5VuKsVTKbV8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0yzl2QlU8VQl6W5RewMxVUHNEsdgxEd5AGmobUS486TL8VO05/EqlydmYdwX7lKS1B1Ek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3Vx1/wBxFebl20PUyIrt/ExL4rEdKX2LhmDDuDhdW9TciKaZeKaSFbLK77jQNZ5c3BeB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iyxhxULqFS6MElkvLNtL3iJYHcEo2qdMaU45Mw/SCgdzDCP6mp+amjG/iufknue5xn5Z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1OCECFZrU9EqnEJ6x8cw1LxP58mImMQzyi0axDgXqMl4/wAS8N7mSVmFYjTM6glYphZrE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1sZLcT08QGz80DpboBi5heTECxSDKcqEgSlLyKPrLBDgHNIwSUu7CyuwvN1mAGTmxKFk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wCyPIYfw0rgBaPrOYj7Il/oIPNX1/tGhgWQNYiTePHwYxGoTgzdixUhPNZqDdg3b6TlI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LGvj3EhKY0plywADg0fMJ4EFTjJNxyUQmES7xEZA3u6YVi9yl8kFkEPiPZdMAKYhgU3EV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8JMLDURRcnEt7ywG1R14QWs9Q4TkgdespvLMsCAJf6jAxzCDYUyxHUHYl9SnpgK6ZTNHw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oVcWfiMafAZGaMU5Qom2GolCOGVfOY7+HESy5tnUBwhkzHuD7QwYzDgVDb3DawhDjJDRV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IMUGXPUxoKjZQ1UpBMRlg3UyG3xDAXG5j/zNJwn7g6Y5lMuDxuGS4bHqf2Xmo6bkT9T2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ZgeJYeICN5mgwZj6GAxS9pao1dqPbs+ZQDRFzpaomDK0JuF6YoyOYrkcwaS3BgN1XqGi0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lJBXcQDGCULqaBzCUOtxDK7xCx5jW4oXO0Uwi4o8VHE0/KD8zWghQ5zMHLfxnlcoasm7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zim4reayq36Sost3MmmiBVUTcfmKBgvFSoCtQW2CbOFjAtMksdVGgKGJebWH9QbTvaU9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llQLvT5iGACzpMBxTO3lnCvgMIhLe3UZYyur1LqU4eEiTdRFBzXiVlgG29EAau6hpNK0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6gihwQsChEaIkoU5eIaqjcbnEJbOYlAErPSBhDUdI+zLC+gQ2h8DFFVW4GwKSBM7qB2/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ZW3zcEBQXc48Q7lxmvnqBe5UqO/h1OPg8R8MMypwxPgmppncNQ7gcyoeWB/wXg/M4jr5y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IF9Y1Mhl9BC+YVcrUqvjlmqlUyolXOIl+olbidRiZsh+Zn8zLW4Rj9IP9wSttLWIqs7m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dxwhRT1W5m1ARtp1AwBoVlF1e7CWsUXV3UHPpgYEi2eTExAhtUs1181E+GRMsmFtAKF1q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AEMYDtL2Pj+4mInyN3DtH9MEyhVdoovoZfUIjTZ32RrNYPTUClk/iHcZMwE+DnEA5mJU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svqeUvT7EG6srcYjTKQZ5lAtMYUDqam47yYgGLkNwrHxWQwNymL1po+sTI9ZSFCxe7pq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p8yqFzqsTBY8F4WFvKoU4rhlPWyGFl++JVU+xTLCPDDUIHdkPi3mDJVW9xubT7jTVypR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qF9S1mG/U+9+SNmYuWIsxrgi31KBKOtS4Lu9Rw13CiqJll7gvwyhBr8ytqxjO0olhEHi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UXzcDpGC1zF1iYTYEE5eIP4gS6MVAFqnnEpc/pgl7TeuKWGoSWyX6iOH3OpYBgEMwuDs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ENlkF4JrEa8wOEu/1FvvRuPSm4F6S5D3BQEqIDBbANhTFlVHM6Bma4qJFagqy9wYFuNW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6gcWrf1iYnhKsLYS56UTMYULdRth6ikuldTvBjHtBHCOLMxXdEWzGe5kFjmsQ4DmExWl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otyxE0VGlDq5aq5X5ykZjGJyGS55smRW6ik22dTARA9EN2fklB1WVaQKgABeW5Rs3lXM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LqAevUVQsQcoqZTynNVrUTyG9SyXVLDvAoGUtcBxrVcw0LeaeIQ3PPCKyroliXGxWDuy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LeiLgFeo03dwSL2qZuLuCIJUHLOYhaHPuV5226m5xF+NE/PwEr4Jz8V8cQnM5nGJxuVj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3ohi4TFl/B83N1mGX4floJd3qUgD5DNDT2QRp9Ztqom3PRL9va2hwuvqbek+0e/KKOUm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ojDVSwTzBUrFyiVKsmmbc3UqBKwBtdjfeCXagtvSwI4k0cufqKYg0QYpGjyjjVlqN62J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htyNXAjuOmDO31cc+ZmxFMh4ZYpsDwU4IyLVyAoqJVSgrr/FEnEqJAhaMnLVwKutnTOiP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dMLcnM/cfPwl/AWkQB/lJ2lS92/b8bZiZlCvUPDjoNZixpE2Mdw7YY4lK+oKLl2rm9uD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zDGF3CdPlttRKlv3Ei4O4TL3RNKVbI6nvEeWZXxLyDi5k6LqZMc2gVVAbQ1GtQekTQD0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jX4eEIhk+xh/6J/aHI4pToqZRKdVLZvvSamivGEgXdtMej7RHPTXf+ohftSWwH2cSlq6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CemHTSdy/mvDLa29C5gfZLjEFirpTQBHgB9qawH3m4Eatwkp++V3QpDgJ7hAUq8S1kuF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El1qxJldC1fCXw3jozDMiBmpusZu4s1q5Ex+g95QGtl31CmjEXLQQly2xR6gQSiotlIR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lySsGJVaiFaP2RpVUodlQuRXfkeYuGCVfM2FMbHMSTAhjJLSqiqrhRQQDuRslINQAlOA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ZzUF4vfqW87yRKNA33LgDjqVgctTOHkM0UG4FbyyoowXFEAoDg5hfPNQLMZljUEObJZ1F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JyV3C0xcQoSmiKXG8xXVRGIvEMULqKyXEcHLiWcpWO2EzRE8XC6mUOblZwJ5h7huRNpE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MS6FQHCs+Yomm13UQDnxiDejAtEcEfKPMO0oViIyLPE8UQW3e5aAD7mYEAVmTt4gmrJF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aq9wKrqo1TXqPJvAQl58xbxiImGjqF0RC/ol5SnmUFtu2YQGMw0mvxBmicZeord3HvCs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uLbALBjWHZjwRMXPqVOJk9Spmoe4ymG4Hx/65mVPxLh+olPxUrmcZhO4mckxDfEdFQLc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FfiM1x/zSYJXsm/vsy8u3vGVCj4i4DdYYEg950T2ZC3GWA6S4qqQgC1CsXAD741HcehD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HUZwR5jSzu1kDKI9qLXIlQwLhijuCNuwufppcqBPUCxBIKjcHUpwUKCa1uUFOyuF+oPm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Df4jiM4+HZHtTYnhhrIoKdNxxhGw58MDBQDwhHbU/RHJmJ8O5UtwAt9TENWUeJW00pWR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st3h1F6obfQxVYRsxz8XMuIGTMWPExVkBWcS5SUKdsfBhcrKzVJH1+ssgTDHDhi0s7Ee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5qIDFwYji8i5QJAohxHSl2R5XxDyX+ydQpNR6xez4I5xt7dEbYTjwKH8jhlRuKLOCVHc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BKdNSUjmBBLDZf8AmImeQLZU6Ilzylb0g6i4mDaXQqOPDxGC2kOo8BFB4YLu/qbT+pTj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5guLceZW/SKIFH6ceaP05VUMAHwdQ5EfIQ9CvMXOrphJnpzOGe+P+otAD/3iWGZfSRxQ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HKgcxOiyBAPzvE0I9MMQVOLcJSNQcBKMOzSkAWi81KDaodeOamdIdHMKyT3uX0PtcHKz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gfu2JdGFNiwHKPKH0ZTUELAbpLlsFX2NS/JqAOziXFVphjiMhkVMOeSGBolpMx2O8xHw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g3LqlK1pCJfPcqSLcErYAnGgcksD9kRNF9zdx8wRBolRu5Y25IDDLlH3MG9Rl1zDABhh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Oo1d8kyFh4iYLmgECqHcqWLYa9kArzAVYZiIuYzEdMOpeS0HMXavuomgib7GjmG8GdzP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+cRG/QxGn9UvyPVQrAF3iABBjhlDeH2xqnsXKs53TBiWndy/QX5gWw+LjaKHARMDC241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91G4LNCZWKjXqgdBNHOpkXSPNdRs1ocRa6dywFRzEBQ47jG7YQyBi5UIrCdPGiGBamII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ShzEFXFUoSs8YgVuLBmDVOcahfPO48EzvjUqKFQYcpH7iopLwl7lRd2mYbHM5lXKxuV8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ZjPROIaxKgQn8+PcrOfiu5VQ6Z4+KceJVMrr40Y2fFNQzNFStzj/APzK7b6hH54QBGj4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XrE5R0wVKO/pgOCHVyyv3ICN/wB5S7fAuIm160WqLwK2ahfUVotRVeJvUzfwxiWUtc3C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iO0B9wqAUkMXGa6ca1UPM4j8EousyMZ4YiBdqvzBAK85o+Tfsagu7LSXyf5iHMN9Q1Xm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iiUkFDcz8WamQIwaQvdvEFV9kDQcy1Bu+4dkCsy1tZbqKMVUI+kRniAtiDZQEGVYZ6eQ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5SOI/uOCygOq3+IJATB8Md9X+dDT1H7NNV/4GI6AbTWdIMGapYoxuKuy5LWmiMIpP0OG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EaRbtRRluI3Q+IQy8orAaP8AMIZYissZWCDOGi6hK4q45NFjoHXm48qsrouKXbseC9TO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EtFOK9P/AHAoV9DDbUYHKkPhf8SyKWE2tDFgLU1VZjesvEoAs1aUi4i6PF6h72rtWi1g0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4u6iWxPeVGhc2sRoojXMrlLBa8zNXgAxFxmCwG2i5SAAvhlcO20s3BOGmbvMlPReAqCF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5yj8mA0aWbEsaXjEV37ohw/KkuTU2VBqpOKqDmWQ4WTKIBjxeY/YKDJFx/nqJYRsXqVp5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48yiWFR0i6hLcBGpshInC1jSyNynCYlozd8RMWprbGgZwzLWmVrBLBvPmCB1XzF3D/bA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0zYPrmCVTepdojuUXT+oshN4xL1tN1Er+6KClR3zAlK92xcQfSZm0bvmJ1QdWqpxCOYNV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K81lYJbUOK49EVVd9RC6P2l0mD6lIlPtIAdw1o4lVwmYywlQUAtN3FMgF4YmiyNZh1n3L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xcr4jByWahqOHVGgJW0U7NRB+uJW/wCMRpr6eoKx+KLYdGiIFV/M5w8Rwi3G5WbfmHnTe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/cE4ceYlnKuJphmSZNEtqj3ODNzBxMea6i4FSwc3BS3OdTAq5RWWVfmEHKQis0JVzjW4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H1HifyBEjKuMqownMYSpVk5Zip6i4geMwyXxDbM6zcRrK+oNWc7Y7gQXCpj/AIYJgWrS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ZmMqJjGJas7/AP0uLUR38DKUsn383D/88SjibW4alZ3F5+GIqO0ACt9jp8TjEUnuFnFa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gxKiXE8xlfXciuDuVGjgHxqXv5EuGlhArw8M1BmcozOkD2M5gziO+cyiYCLFe4FIGJvC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EoGokqlr3FRM1NxdIwIjDExKMtuYFRLW7xHdgQrgKK+x/qAtxFmjmrilnqW1bZaKJ/3Ho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VgdP8GZGFizY0u8n1FfoOXAf+sTgPwpzrMYqrFyvaGtuH5YrzEtRODsGo8uY+sGIBzNN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qKnJHl3VwRtErI2Z/cRN5s9ZQJPuVbpDsViZYqweaf8AqG6OvvLqVmIUm7suvqVcBCN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jvCOQGjC01gTxD9o79Uoszj/AElmsalLcRndUMouKhChHIH3KJV5mQNOjNKj7QI94zdR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HQmONwsheH9gyKYJripQXWBdKKlMlDpPiGCrwaC2J2M6lnuvOc6IQlFVqtSwuV6A6LH+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AL2TIYzF1D/mtRbQCBapaI4iuLN5qWOCNNGCHliEl57jfhiVHkO3eSMBbGHiMWZsjvxM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xFpB4bg1Eh4lyjUSOWWgozIgcUzZZdytpR5hC0JEadSNRJYPMVKvEWMs0WczfcqGThsw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fUCam3lXAXWeVagNit1gTtEDMEt49pHEJzmorYnFhBi/hIux+riO18w1Fw9MFBpkIbZD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M6GY1N6MdSk94lJAFzkJsBfRFFDHmC8y2kdIIg6c0wPhpn+xdFp6sS5tXi7IVOn0mYal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1+Y6SvEajCkZZspeeJoiBoqItjd0VCGxxzFJo6jw28cwuu0JHCOHuBrSHIRxKz6gEB5s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tWe11HNwPcWkQ4jA44hfd1Md05mXmU3TbDHP8hFBm5YdHKNn+oIYlsdxpNfcoIU7iEDv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uHJbxD9Ahip6if341GMIPj18MNfGa+O4HxxMwl5+LDK1UbrKdUSwwN4uXScXAYjdpbN5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EQMS4upawRuxGpWAVrKHiSPXx9yrl5htuAg5Zlm97SBDKP8A/gqUSi9fKCj1/wAKe2ZH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c68S2shctX+0OxU/HAEyECC2RJgSgYrBLgGlzKUYFrqsMUlg1XCbmhGlD+kjbiyw6s/6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HNbPUFfngII4icHMTErHwmSW6Dpl6oqvZ3L+Cj3Kv5U0lC3qoKcTWpXfEyUhysmBhF0q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HEcrdQKUI4uMRdh5iRxcytNDTWZSI2x3NzKNe4zKv1DcmriZa0o8GXWgLKeSFHqUBIyH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0f2KLcAYOBuPEgyptdKW/wBAixVo6ZfH6CUMiNMKNS8gG7wl1KTeKcvP4h2u2KtTn9Q2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UbVfE1bMZwVobBGAokdZw/ogR+e7UBM/mPPNSzQNsLUX/ETw0By9RbQuoUd4hOshe7jY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utYvccCdU23PqU2hz/TMy0aR13Zd7/EtH15DBdRPUwjoWDOSFqs1awBSszvVFsW0vPUe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gAdJnVjL+wqS5oH5gJWFRxgY0PixuWNYA97lwP8A1aLwSA5WUtrUD3MB4Nsw5sHkW7tf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A6GRgqtEemZQFFDiOqly8CUFjCBGwHFJL85sTrFQbpbNSsTmOW5N1CyMcXmIsGVseohQ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z+If6iqNUTNkSkumUgYiAsz8EsrEtcpxiIyMWmKNR8ivOpqWrywsWagIFHcvJYInUPiPA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N3UADbHB1NnmBd3jU6kGCYOy0cQ2iq48sM3tXhUSyClwWByESzU7vbKa0tioPZKDGZgD6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IgBHkHFlyO4C6PFzBHDlUdIfdoDNeUWyb6qIp7TzBcM8bmBbXggBdHIIFp13SU7zKUOc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Ob2qJUyYcTg7TOREAqNamUItLDxVcTAMvzM43iKJe9Rb2V6Eyqj9QyhnYRjLryYlh928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VaqWAk81FJMPJFGqHAmpVRvFRrF/1LUC8Mu4fVwaKL7hdq/qAYteAi5Tnki44qIqFXRy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2yQQbCDVxKFI43VR3GPMUIPVy6JduYOJZ0LBcHAMN7jqHj4X4qGoHuXKxGHmW5qF/FxM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Ry9x6lRBbz9wILQ+Za8IqylQ7oMRa4wwp5EWhtzK8sVyqnMAlW8xlVGy4V38kTHwlvTHN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4+VXV67l6iHsi/8ABlfHH/CokPjUY41GJECu5Wz5+KRWi5YR23YXKep02t4g8zHMVPml/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i0wUFEAK5A607hb0dHiPj4cc/GolpUr04YNAAXY4ZzOcSht3Eo+NcRHFkAHgggh5jc3z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uBN7zUbqa15gqTRm4DoB7gmmvhi3evMzZxxBrzUpgSo/6IEgBQ7EadXqp1R3UOkby4hbX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5TxLBhrmKjGs5XNIisCqe47IXabZTRDgdnTL7nULyKm+CFtNcwab0nEx+I5YtoLEaYgL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aaMyhx5fcowQjAqnNxXttTavCW1CxdOGxiAZAHbBsUWP7j/md28y1m7026/qEolNXCHD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Ra1Rld04F2SFVEL4gV+zKOUuov7U9sNywfx0XncpjWiawZV/8mYhp/8ASQTAf3N3n1n9R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PTgHZphTlYbZ3EoLVr/zcFcJ1h2f+4jQCdJwB/Aufh6wuzxAvoazYaXywY0UM9Mt1lOE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6nNW2iEtOwZAce2o3w9TAdUUTCUVXm4uqwNSwlZ5m72v9TKrvf5RUhPc9IuIxYD5juql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xwRxTUNA3WZWxaNr1NIAwA23DdwrMWAO9VKMCoq3qH4TMrXwrLKkrziYuxqDnO7MEOI1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Kji6XkzWJgPag9wUsWjJGbsACGGUNwbpZzRdTLlplYzgNQoC6ayQbIbMofrsAzdXGXdV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k1CNt3AxUyyNVuF+iy2E20vAahrio5qhlq8MCMC3LAg8pCBctynk14jdX2EUzVvaVGBP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2ttpRke8wJZewYGhNbuBGIiUn3ZmbV+4DVT4qX162j/UyifkIxj9D/iXpYxu0A1b6LICI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QfAnS30n+MqidDzgl4wfMaWBwVDGR+ILJ6pcuqpXCSuX24ireSiDuyrTaMab5wOwV2l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zAUCEn5DHUzOpuqhlzB3MF8/8NbnED45nHiMLt1EC1ZOJurnDc4i0W8RUDb3Ny8zMDRe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CBifE5BuZdl3AnFURTIlAmElPOGoW+KjINNcwvTqEENtqUnU2RzCMC//APXnxK+HHcCuh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4lXEqblXeYLCvh1g2ixxLXt2ocn/ANj7UUOuRE3I7dC8Rc0ib81qbXGJHDLJC1talIjc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AyIUjyS6NMh22MEBsckG9RAgKl4uFW7gUjFAc6uEFRcXFqAYRWAYHA8jFlNziCHYYSVNt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MrdOoGVDByurbhQwW1xLlbXahuKLU8DChrYMS43z/wBSvXN4r/UvChxR/cRiO5qj/mOE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f+pc5Xct2s81LCi7jOqdYh43nE5V0cBj2h4INWb5c0rTymkPtSk8QYNlO81BAyj2ROyN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KXh4iIKbFgPr7i3+VEGagKaLLWA0/uAyoSzcp9xaG6VP/SG02aRcMRpyTx2agLSselWB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WD3GgclPtlbAFkfSITHBbyxGRdoLktK51A9CA/i+EleLZTl/pDSV3F6bxOAb+/MEgyJr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DZjn8QAu6G78wQUDa4LGIFus3qHRZGRSy4rBwfuICJun9xPHHMvKUbi3RMxyeJUgiHMT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3Q63GXJl/acud2xF3KzLsrTNTnqIeEBKUgW9s8IpczJQnMK+pmCJahgGsQnV6Jc8I1dEQ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sEQcx8g1Ge2GC4KeUGA0b8o5das6OA4ho1RItJs5yuBgMzqO0sYirxEahmrTt8wFbljFt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RIhFtOBqUHDx3LwjVpa9PuLJkrwRZ51S8t/iCjUGdOD/AFLBaKLURHBKJb1mfEMstKSE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QLnbObhWypBWo3w7ZmWxY9OoHu5qzA10fFosSNSma8xKiLq4oLXqXQEusTGF3AN0MpYr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jqRGaFVmCpSVC0jIaDLNl9aFQby3Z3iVRycZgYGjqalz6jdQ4bjanYgK1a7ZkcXtxE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5gAoSmzSMqUFeUaGXyKJXU6pcE4Q1TaJ4H7qaqx5BgK6R3Kc31By1rAQtt4iUpQ2zpDP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V9IJRmTSDEp/1CX8Hw6l+IYm5rHwnUqGKH5liIGmLnHwVcOo24BuYEroIVtVznCUQsES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BXnMaLm5e2YTuN1+IyGbJvNxuG9wc6eYBw1KpJqN9MyQpZ4noWk6jGvqX1//AAaLuvii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pUVP0kNbb6N1ArTabGY0Kbuo41YfLTHXw+Pk/DGZ18Pw5KAnmVNBqeplscMAdy7mNWMz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glHX0iWNfuMaqAKK9RJw1GD+8eViDRzBthNt/mELa2DnVjEzrnATVWqlrC4TNR03a6iS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sDv8ApK4EL5YbzAYrcyNhDsGXeEQXQk84iaNc5UwnQGXKKbiq/K2svQnKlRtgjsuovTeQ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B6fWIMLYwgcQph8f/AGBL75IC2vCkGBvvMUgo83Kza0RYIh4MUQBvDLfNXRD2jNkVB24C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csFOiVxZrWYpVMtmCMTErEaZmWqq1vcbtPczvNbAeZRVcXvKfjIqW2MkKCqwbmSSrqVx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I01DeZTZ3t+Zg+rBZktisA8qgQDmC15UXmAWoU21Li1DjiGuVQz4yxQF3HNZiUtYWI3d7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qM5A5ZUC96jnDwxKt3LEdPcAvMIFVA4XHRCiY5qKC+IiWzGmYKzKyYqMS3eorg/7wQrl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ZpTkCOsG8WODAXyp6m/ogO4DksAG4FAEsYrNL7Da5qgil7j2tsV7uosKB5vlhTTPjUy5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EFR9YgvkG7W82TRWFkjsYe15hfI1GIawu6M4lcPNDi0sWQU0hHXOXuMdYqfaxA3C4hyw7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gjTMTNh1JScH71K3JTeorhbxUyuRYXSzF1YTmBQjbSrY67IpNqXwsAIGtS2JS0OglwQW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1BhdK0FYGugYw/MuQByBGAvYgXxcGqMHTChpzMpVCHz1zWRDVVVlFJChGIK/kst/jzFC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Q5j63a949yPLi8FTGFmM4bWRISkUiHDd8hExo3wwWa/ERcupQ/wiu8fcd9yziGkJxcdR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+DzPcC4yPsjdL8paHf8QntMppUcmIsVuahxW/Yg+GYrKnwQHGU8QHv9QswEc1AzdwyXuYx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qFQYPnc8seWPMVFuHZTLKXBSyEbhdvcaufvLDZVlTN+YxNb/AP5QsTs/saC1WOIyhUQ4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S5tAinmnMfhPhUSOIxzO5Xyz8gPUEAqx5hreu/joZStVFMmJTr+QoZgp4ga1aR2qbiXR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0715jnAxMi2jctjDPGMjOPEqjxFXmJRY9w1d3fy4g5xqDLvFTX7jFTkmTWKA4lqC3Fgr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8wFZiG64idCmp2mSXmzDFOB6uGYVO2CZu6lRTR5qZ8qqtQZyKYBF7qTCKvTg4X+GyGa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LLwg8wprM5RUGD8SjYe0H/McVPlYSqXzyUxED/aJKDpWVZEgOPQhCF8ohj88MFhBuyZp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NQCGFl8tRYF4oLh9icQ2ii2qGULvEQwRVoRmtH0RkyhBouGyiI0v82IvIaDmAqKEUW7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mAAuKzOoNFM1GpdksEGBAVTPJYoo4lihMMJd/UsZYglw8mK1a5iMe5QC77hchaXogMDy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x0QWt+4eWI7DNBoXpljl1Jf8x6p6FMiSxWo0iYytqEC1pQXGFAH7ouPVB9Qsb3iDFUCg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+0rNzryT6heuRdrfUxpCWRFXVmMwzmrPtIAi7LUdgGdkJKtCtsWUC+i2Gs5uWyi1oYDC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5ZZHuyvUtN1DBTagIStzuVwK7cb6hHDMC4IwkxwH+4IAGBclFFqi6WwZBSwrNzKG75hu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WwcWuKN1FyQIp42xpXzK6lyPLcqqlRZMX7lEBR3EbqXxEC06+wMtWvMH5PUEOo1dJOqk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1WIB7HRBG8NpNwIL+bZSH2dQMYBYS5fZIFDuCGaOmWGUPzA1knc7GBxLboRiGch2dRNg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eY8dR3UPgn1DOokZosIEkxz6lEH9Q3IslR1WNkZUZhMpyh94HiFIUYQrqVlxt9QV5bJeB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B/MvVRSAZVDBemJzoQO6uLM+oPcVuNan52UqJOf/AOVTLqobrPu0QLXYMQ2JAy33GhhV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dRr6jqVKwzfy7+K222j2ymMqvpjZRSClm1wFY0QAtlygxywtu5S8xOREGNNwiOiUHbiV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nxmPalvmMDxZmtM5PUFg8kzMMQnO8QmZ9znXUzEIcvqZVSt8whzzGgsloPwnaPe0GBnM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IgRQwgeCUlYqJyFsah3CT+4qpcvgJ4sTEQ2iyWogxiOWe0S/0lin7S0yXrLEAfsuCxL/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ZBRCRYe42KaeBIsPKDIDFDw4nJ5qyCiG9DctFjjcLMfjSNr0K4Dl6ioyKt0NrLlSeUQT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id7M0EqYOeycoISnBAmm4t0cwZDNjYVF3mtMc1fzTM6ijCIIxG8R0JdxyujZLEt+oFKp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TJcbmZQkjjrHcyLa6gO0EbX1MOWN2OcrtqFdgnbjqciKbw0zzdi21WCVJ04jt9QHEBZY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Y47rauWZC23uHgYqfCXZzaxtiKgHFGCG6GJBEZgoKGuZmioFDk5hnL6mcHLxDYPCOAx2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iUtPDxLNaLpbYs11/WUASv8AOZDu3+YCtlWnepa1Nw7RqqNg/LGpgKdsJR7/AKR0oBdq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AIG9WSxsaJTUW00MSqFrzGgNxP8AwQuSwbVHawg/hofqEtwC3fiOpekxVqu4ACjfuAa9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tpAU0dfqFNknK1CEQHC1OoStKqOyCUv4lTctmV7YtJB4R0jURbq1Q5+4vJlB28nqAyqW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/qJAjhMJh+gxwRUpcCuhXCP+pQKzfSKYwVArcEywRr9zmBChXAwl05NQjgvbMhfSyG26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Yc+YQx5upWPhMBO9zU5+CEIxAV1HIu/MzSgSgqeLnuUqJl5Y7mO7pcyFSuY9+TwnONi4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S/M6PUWCqeanQYeOoMvjPqV3KLJTGah3sHmFVVXG0cn5g2lNwarMIlA1oZtzDX/+Dn//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RICkF7JUYC0HxqMY2YWYgvTHQW4xnmMESJn4TUZtGMe4Lqy72ZkW/wAmxXJHdEWcEa8L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YMOkTSDmULcIWX0y0SS9sBcqHaBLyruZYsa9y6eYKfiZpe25aalG6Ca8xFxUtgaZZxKRy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zcsnXAXWzEBpKLICkuEKptE0uJQuwli9Sh8SxYxuKGqplVUUi58S+yFcK8Qme3ECZfJN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Q5pvpBA7YlVD5iHS5UAYuKBa34m+YdT/ABL4SjdOodoslnItl7xY9K6jFgK0lEP8zlHu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qZrp6gNQQdtEBbEc3fcc+md5R/xLCLxzGFz94ZTw4qqq8lwOsL5IKBbNZlhaqxVpaxBq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hqg8OFIOvJjd5EdsC9bhFATCNQDBmOrzKzNvNyrIxtWvM1LahCz6SmuHiMeB8sZAi5kG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wcVMDiqiQptLdTbFdjF2l5qAht6tHThbzxH6RLZhDSrc6g5vMchgemUlBs6llL6hVJTC4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HBLsG/uH14VoQ7mSbM5huF8dkTku1mDxGr0xlITYsFLoj7s2Qu3P+4x2yt2hdZUF7Zj0K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KRUcgdbgHXqKqVzLYsywcMVywvPFtyu+FoIhKIXQfxcoC+yOo4jIboftnNchtazAwilT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iFb4t0QrejeeYnLwb+ofN05JJhVOeIykJqX2QUMtrt6eIv8AzU7Ycw8GZh1yIZtIPFOf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uXuiAwcVxMltJoy686HA6I25VdRgZKgCeb+m/wDkrdQKxulEGYwZPHFXK6OEfwShK16l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IrBS8R2CniAWKe5ftdlQG6x9wQuWoGMw1PcuMdRn7lYlfDnbFLNnJzzL6PMoCyu44LNt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S2oSn3AruVYljeZT0q5WLZ4AbZ2S5XWAijw9Q0gdnwbg2EzM8QYbXYOI9qu7qa3xLJt3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f8T/APTn/wD17cXhDEDhp+7mEsPyZbfULVkFuJBPTFHMa+H5b+HPxU6jVBwHlluhqwKR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ULohTxOEPUs2sOpfKKmGzuEUUXzLG/EmeDmKWLUwQ4iuiDlzEiGxbuO/jfEQ+oWamTCcj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kdXG1UiMynLuCZrEdtmBswqYos9wCNWRrwIWkyQLL2q1At0cSqkFx24YYuVccS+CAdEL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DZh3MDKnAKE5DLSWbmoqWiWtRbAHLibJSxGx2RR2e4nCuYF4aZwpWJm3VkEpXu/GKgv6w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rgB/xEQS2gvVqHpuF9I+4ZVocwOC4G+hdcWJmzhK+YaAbwRxGddykN1KjwabwMNZBnLq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pjWJbRo/yWa7mcrVKA5/xDyJhenEUeXMEdj6gOkQza2ZybLdZZmH6JjGnMIANxR2gKvf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WeMQllDoLKjb4mENOWrCBWdLKyvK1x/qUGniisQce2JAFueGWwQ63CkcppZRWDlI5mz1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nzGGh7JCZvgYqv1MygFXdXIi12q3jbu9ERcCBaA4irthiVpQrmI1bczSquSWES9Q/Lpk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6hT8LXuLBP2S43ka1FwsrzCARDTVQjybQ0R7eFXVhJN7TZfMyQVXKzLt6rUIIWCxkolb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xCMjY5ZYG35YhtO4jPsJTtiVqEpdKX6vMIAkyluOZltCpJaNoJZnxFhtjNwLykrqMG2m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6K1g5Tq9MC4uxpcskNP9JSusH8I7dRaPEBcWIBUxOfWJW1l8Ro1a+OJeax4uGiqqXt8f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xE+Odzhli2jdMR2eDiCmQFhhHMrO0cRIcYu1mGqn5TR9QyBYVUG76TBjcrl1AL0itrcC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ZqNYFEQQbvicoi6I6IxuEbgCBxicYh4h7qP/AO3P/wDrIHSojSX7LGyMMBzAVAV27XMM1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9f8AExjDcrM0VwGViQBcZy+oHAaJmJcVr3dKi5SYuLnE4rF00YbJTALTKKra8RLYLm4TF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eIlaJYIG5dQ11qF1MUwvxWZTWJeIahuEfcAqweSM2DLGhnNbm0R+Zgw7EyRazKDnBGxn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mJDkmzKh6IU7zOGn3LudQZ2eoox2pg9QDuAFMYtf1LjFO7gvhG8JLYZZMTWIbnExd6ji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S+pSafiVukp25RU9cB/GLljPqVbyK1fUWY4W44w03cQyBYAsS+JzcIZnrhb9xbgppHOo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/wDE5BmGFuX4WhX9xNo6gcbcWMKZSmXhjFrIC4dFglskOBZcoagJVZ8QoY1CxUiym/MU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4hGD7ih34mmCiA6vEAKSFHBNoZUa5l6uOcsQDOOk/wA47OdRzehPdmKtPTMpHU2mBl4hU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vzmUoC85JYhg+MxirPTUaEF0riLgObwpgADxEs0zRYNQ7m7BUPbNM3tlks61X3M4NsDc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hpXSBVLGwe5yXFbEaZRcFv8AqPFPyLF6edYNQT8gkTk2+ZZFTNrKqpeKpGydzVo5XYui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PLgCm5zhU1nlQFqUK35mDm+8ymA4c0Rw2WGAmC+o9ue4jD0QaGMVLwav+Rsy3EWEs3/Z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kJ5lBb+ZjLhgAVfmGgjh1V6g9MvECHZo0VCS5Hq3Nwxw97ndQF3uZm48VMGqlrf7ClIj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pYnEdYm5Xx/JVSsQI/Aot4h5BLmCnTDR6hGeIa4rLDzGIWvYmQAU8wbg4hFsNH9lclvc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pXg7h71VB3MUmWWOodCX1BN6lYqoZuYIp4IGEagQyjLn1Bd/wDt8vEvxH/+SCDpihwT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U/xAAbDgbzCuVUPY3EjOY5+KxGMq2iPiCavUtT8jEPRjPLRUy9RO458wUnFfeYaQljmd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wYqxCKjVIYSc08y4ixC7g+4zYkWRTEELGGVnGepRIOmLtleZVwMZZg8Tl+FXG5kzJbXq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zBFi4WuARjYplrziUPECkByLfUrbODU6hjqG2Wb3FuyTJeSZXpF1Wa7mWFOFIZpl903q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TaJXbKBMuJcqW467MR3bq1XOcGv3A6UrUSlj1KHm+5Zm0Fc2fUABHE4vAxWBzS/qR3K3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VoX8YYxEOrhS4LW2GvVf7Bg3m5Hw8Ygp3uC2kIkA3LzIhMHBx9xGdSXHpXLUWbeHMoqc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Z9TKBDROQgUaZmS8JD4Mx2EAS8ygpiAURKI6iA6TJenUMqKperhs0YJVYSsyZgoWZXpX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TDuzxK5JdZqKO4jMiOBFL1DU+gmE3FOdR6ZgG2mBkbTuViWPU5m8cRox6DMKdgQHGLge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9jAACNUozfmIzCl5IWsoYyRCI2K0Sl9sy2N9IjBZMRCQWeIEPoLdRdZeNMK5zozLKJ/E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usCGzHIQQDXnAhzbvZrMVyxpIlTwKtkqQj4R6mU4G5gDfZFgMcDMcE7jG5mkrKQtXEVq4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AuSN5YixQXtzCP2DBzT4MXCVXmKL05g0KwtXuKDKu5bC3th2uacmJsW4jqNq6jKR4hZx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8Z5lRgtOQshOfxljyEE3aI2L3FYtRmopLmSWr9tiNlBHzNjEADc+ke+ocEDDJKakBzAA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w8w2kbzKC1eJYc6zcfVsymVBiYPJBWVl+AplT1uP/wDJWi3UHeqcSixVOkhIEBrxhjgl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k4jGDWLKtSxBXGnHicoYrWCCk+oNRc5i9cTNXdT9y4QCiA4qcRqPTECm/gVW8QPEjXbV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wxEHRsI4Wago2ZJQURgLVCHPwm9nx/maz8a1Z6lI7hRzEywOmL7prJCEBazNblhL8Qyz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nct4ir4zPxEOyUoAomZfhBR/syokOSEtIUShgXEACBDQQTWkxZQJtWgReWpsYV6l60RJw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tGprX8MYarJbHqzV9krixSH4gl5ShvUZZaPUK0spX+InN493tRGtm5LxANfUGbQnna9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1FGKMrxENRYYTsJnMNm7mXWio/mZY5KxUIsREZxKXdyiZJWlIoxNDEuZmPG5ZmYYwQzMZg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BluE8QCvcGG4AwahcGYnUL3RiUeMJAcu9kbBa6HmAC28XUVtiuJtxfUKAkxjMUyEHKNH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jy/MQ0G07lfTBmsjXU7/AMoLVH6jto35nIf2lef3BbdQHiI3mUGC1XUyW5i2eIrdWrO8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qendkvh6E/CisxWlgDgi6vUsQwtdtswEHWtNEuYI5G4AlV8hDBL6SXreN4gFgBfkDdbRN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82/7mKpsF2VFlPWhnTPWhLQ0ekMxGFs1xXFkySN5/wDVBii0UD/UHDVyoyjruYbXfehi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ntEbSLwoxNPooyvuCouKT8piL3swmLW+m5Um7wXCD4KhqJOcwi1GEt18cxLuH2BUuEwC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0jt5qDlW4BzUDVypkDeTMrhH9TPlnVnUoaWtQAwE9nwGI8pFZKbbuXuXPUGxke5U4fUp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GMNC6LrmbjiZZWY//wAlWxqPatF3xz+5eybnoEm05Ke24pCMiuV4jGPmPNzcBYgds0Bt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zgfUa7cTFURVrceJ3FxFjMSAQd1ACdw/Ecm6jhjcc63E7Y68SlNwWjcAiM1EaWrlyiANB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1KnRkhAF4T55m3uE4nM3HxziM9fDiOZUesTNFj2RAo6E4hWaS2GXlmBrqUXfmF4IlDEp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3BBp1NyoXiGLbEaA0+WFgOfEOS4N5fcwyUxgDHmEN5mgxgJFaT3MMJ/YDH7jCeS0VE6V/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/mMplv8Aoh3NK/xB6F/2L3ivUG5bn4h+qlTjoRWWFUHtzMg8EAWVL7RMqFV65Ys2DvUq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NGcwLcQ5PDcMjSAHSTLqBMR17TNI3CBIM+IFpqyVkBC3QU4IC0YgKo33Am0TKQL1CqMl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lEIULWqPKgFttYlwOkry8wakKDYEN0ByilGTOJgYNzKKuCL7xKtt9w5AwDwmAwkIZM8R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iWz+ZV+UtVW3DILAgqyIy/NDSCB3s9pCldJ/Z3B4hT2zuNQWqWha/ENVoDi5YxRiDxtIb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uAvKQBefURdW8Q2Wztw8R4cSuo0zdwLeI5R2+eomAZkVp4jdmNQswHpqCitXFo9ZbALF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0gwuFVdwzrpw6JL4wMXYAWgvu5Ty+4TBLT2QGqd3aUQB5VjQDFumJY5CM3a5dx/Me6nD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mctxl5jvqEhkWZUNiUTNRZgX3MX+KlSAXhdT3PENLdeY4X7GXhCpaWqkwUB4nSmAsAeu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uUDu1zFwuzbRLGyuYN3smWoiiv1KFNDbHUUr1onE3uf2XVR//kuNTEpC35GaM8uyqrEr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stikzK4lMC5Udi1VSwb2sBLEYbeojrxHxFxMsuxAwZxBiy+ZezoejhhLbEE/4VfaYPUu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1BbDUvgCu5W0F9xp0HUVKg4YStU7nvj9xkm1tm2ErzA47nEt4gSpon2Tncv45jKtuWNY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BpL9OIBR3HdCw7IhhslOUzAN3K3DDEQaFDxB6j3CyxDXjEU3WMbLBQjmK2bRa5GDymZc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xeQVAkLrqWbUzDV87j8DTGWuQ/pE8Tv86w2TNAe0gBcgAv1Gk2Mzwqgcyl3IN+Ylxi3u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BTgzM/mpYGTuKotN/mLPmZM4lqI6q4Ad1C7W3TCYVbAtI1DdVN4+UQiTShgN7jkm5gajR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wIvuNuKlUZ35Syk1KLg0X+I8gtqsEpZNvn/rLVdTBuaTJTf+UcC76SgUKim7KlOEVmY+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TiGMmImOKh0IpYX/ACKI0smf/aLVQ/mUQDcwNIInCNeyI1WR3KwCliwqo3Wj8yphIYDB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3PejA7ZWOIjiaTisSyGso5V7ikYnXMtC6hFV1qKvwhYuskXhWfEHLZ1Ou0lHlhwQSZFw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3jiBuqYEEoZIOj/cQyTGz4qZguMwozN0H1KTUvzLisL+PUz8Go+/h1mGqP1H9Hj3DFGW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QoWx5iBWdlmYGvBDWx+4RVoP9jRbjRs1MTqZGcyqgMzYA4dQBvHkIiYw6IFXRDCusy6y7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1W2BjJnuWlgv0TU3U1Nxu4/8A8l0wJnf3Bxgx5hC0xGlraBVUQLqoW6msiw1WYFLQnUoV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i8LiVBiJqvi5zO62Q8DOE49y85mIhc4lZGyAMmpYY3KCkzEcAjLTAL07jzCXzmYsDFQwv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4Q18DPvEHuIr6+U/Mx8b1KnERNlQ+llcMtKxiUqsnDAqbDzAs0qXTFelfEOl8THzcdiH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tQGgjUzFMtyp3FM0lnEMU7g1nBO3SzQMwD/vAuxZxAHeYhc7I2w1UcWECYlzBthumBxT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5B6ZYubYe6S7DZaXZLEGgiRLMcRxNpUVwJ/CBzUBS5bqXapwaRbqLHWONwr7mRzFWGPHc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QFuEf2ETPIJxuL8w2cTDcB4gNQ9pvAy3eYgLZgwRNC5yo01C6TFSTLmAcTtmtz4I+SmzP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8x4E/U6JjvUJVi9xWEY+EQRWoYtVUDdtkEohaFeioq0FQz0QnsqX9fZL2QlqTRJDjs9wN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qmbaonJFqZmphSGYWdzHPMd3CmE4S40nYzM4avhhBBxUSJwaIZUrJbdfyVzZFLNYjdhc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NVpIXuHBkzGpi6hwbla2FmCLpgqw4gtsrEMJKbhzJ5Ymg4naMDg7dx483NmpdQ2PMrd/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n4q8wgiXHdB2zbRA8RIZMdQyJllEqWGYVjeYa/4+A3TMgudbOJEBhZRWXH7llkomiKEF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zAna1VvUvOOJY93xLQyaCGesGfc5lS7lSiP8A+/P/APrVmIgNss1KVaULh817CDEUpb+j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wkcuGN/cWbixUMs4MSnMcvHx08+ZcoDUZih7jwXiKRXpjfgxUuXu2CFuYVK3AcGe4gPU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Nx7+19AxCXUqnENy/wAxfUf4PjqcMq/jhqca+Mn4esT6lYnLLcu1HfBgAmG67gw1REqb+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6wBlLzNAK9QsjnxAKgL3KhEgAOZSsohUcA5H8QEtnMSwWIUiwt3n1COxPUVSiGTiOknD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hQCkjmoJv5K29Yw4QVxHLHhqQBxKgEKJdMWSlyVsiYy757m4WgotuvU2WuD1HcXvUxLN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VNylDz1BKMw7MVvyu4jTTa8KVaInZCu5wouBzA03BnAEwP8AERa/MqoET0sbWYBhpREA7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gBtYHAODI9sdFZsMegiWzuZM5t/EbhRj4D3BywUcRbpYS6qt6iar8wEN1zLa1O4m7F+4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5jro93ELsuuSc2aD3+KUlNoN5f5DRze5cWaqXqyHPK6HUGliYFVtxx5/UOcgEpyUxGsU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V7bJatyjkXW2DJu4h3ObzBBesTco4Ye4HUQvI/UTpnU1ETEz3Kx44mGepxc4MEChh+Jk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jxK9XiC0b6SxuJE85gWswzXUeJ/JValzlCGyJGMqHc5xL+WLmfyJ2EbLCZxEOYy9Qbav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WwIaHBPEjDm+iIP4JQYX2QkjdycSw7simGXrd+psLXuFnh1LwVHZLIch5jYjfhgmAIb2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/YM5qP/78/wD+p1iOB5dRGg4XAErhdroOWZgeFVO+0QGIojTUXqcxb/3LqbTCOBldTCHc1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3EMQjdy65rlgEVDxDU4iUW1EsxA+4BWYwusQjmI2cRM1kleNF9mECniG8G5VOYl6iU4i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RficTxHe6jHM5m/cSnWZUdQfdwNsB406g7omTp+LAoI6wCGGbiiEAMXWpZUn1KAqoIpX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MySxni4V0T1Lxa3ifYmXJHiorxFhsK6qUSlQq0/My3r1AWS7gm7cRQWxxL4ClB8xxrVf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1iALs8LxMEIi8ADjVNzKNdW33Gw4F33BVbniJOI5EVNRwl3Q7lYl4lxZl4zDFH6msTCM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MVEhwtD7h8XN40mYAndx0XOgnPUpW7xNty8S8f4neCK6Y+czIiuaiM1lwfyXqmY3H+Zv3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nzHf+oeJ4+5m4FH3DojzMZLzC0jjY0wSBz3DRv6hWASVebjguBaXMIJzKRxGUVo9xB4II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+cAQ0eIHlXuUaoIeFOZRRZVlcxErNQyIMav3HUbCXhIyYbXFQKLN+pem7gyN6JRHxxMY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7Z9y2W3MXjbuGhYe4UBSlHNEDaziOgHEv7PLKsq76gzEW9KmA5PMQwfmZoLcpQWVmG5R9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2fH8mPhm5eI6hOJr4r7mpxHUq5W9fDqHEZWYEPM9x2AjwxmSrY4YlQI33Kdb8S5kYlWr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gQS0EsQrO9k9kNeZsuFTxMR//fn/AP1tWvbDFNuy3g/zE73uIf5fMZFFwzLcvgnPx4Rt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cziWQcYyzPEWYwAlOBiMFVuAlmZZPUS9xq2aIeo1iMcGVK7lUY5Kl65rq4X/AKlQb38O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F2upQHMY7+aKzOYsTLMDGNy1wjqZFQVuOD+xLJueWEuWOLQJwso9zDoWZpFL5GX4d9QA4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GNbfaK3FQb3NzZ2jxrUFai6mLcdIygJf2C6EEQ7LlcQ3zGumBwjpc4mBuKx9w9b/AIUJ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IWzFDf2Li1nVShK+Ep6iR7Ij8zjmG4tHOZxLhK4g7h5hRpg8xzjiB1qXXmWUrVagYnkU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kQ8NMBKXrAD6qNIH3N2CeIRYlwWwXzEGkN0y5U6G0vBOGo/UMAZ8h9sRK3KWKCri2+4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bn8QMZxDfmGCX+Z63HeQmO8wKm8XatTZL3K0Oy+SHEX3cacL8zPD2TjCVK6ZImjWIDl6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4jykGNmNMQw5RKiPaEScLxEC++CJJm1kgK4oKbe4EKKHEOvF1LeYYFZapxUBagXAOQry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IUZ1g+47xHzMljuIrUoMAGBUAZpPc14+5e5tTKynHV9TI3SfU5HcUc3qDfKPcVbpObiE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pgNLBaLZbvzEWrRMc/HHROIufBHc4gSm/ji/jn4qMCM1EziVExOvivErMJjrEHEneG4+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F0uA2hTsgVh6uOuSU1DkvPiFnqcw8x8TmaJz/wDyxiuF3/yTk5kaOg4JYhFojv8AzHxF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M2w+G7zFZU0x3fEVimmLiUHZkuKRSBs8QALIxUto7gKjKOSoss2IgP8AEoQtMAyvEdcS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+llxBqjldsDa1EjeeYjuVniLGmvhnPxn6nGJzFipScqhwIz3E6lOe4Mf6g6amwaQx5lrN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POyUF1cRaSFgEbgV1MwXlgKHEFiYi5phtWK8RUNBlDUEDs4xmGpyF/ZBDy/uJ1+5zG9JK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hr/JhXmA/hih5gOLLP3MLmUsl8RyxmDLFzCUCXxPucTiLnEcwjKHc5+LqXBgpzLI5izn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1diMlxSHdKOnDxaixQGbtsstrP7i7E5Xa3A8PUXJxFuXUV6MQxqXDG5uc4i6ucwzPEwT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iZmKbrMssXHPmUmB5GMSqZbVXcQXSuGkFO3iol0qPEr7ifGfEadX5lOqbO5kWxu5ZA3xA1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FTQH4gBlepbl35jd/wAR+QpaeJvcwoWgl0R/aIpF0kQFL1BgbWK3MCyAgjUr5fqILtH1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RTmF6mYZoZV3cplzC6rmU1QywLCo70X6gPGJ6+SBqpYTvpA3hZckMXmV12TCZlzZOY7Z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IVOZWZ6lYj4+anuXbOZolXD4DdMck+4qBcv28Feiwaj9U2xBzcGbW2woIwGAmCeLhhJi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/ALmdf/m549p6QcpGBVdsssirdysXqM6xq518aTnMJxiMVJUNy8Q7grlmRohKJwcQwAdI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nGYl9E7HMWN8ThGUWi/Lwa6llAwyrG1SHLPB+MscpB5uvpiMjG2qqBWNxFIFtEGHr44n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NIlx+CYjreYMFbmB5lKzF/oS5KU9SvROWIo4s+5ym4ENsOUx9oKe4LdMaCRpIiVdKQQZ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5haPmVKGS3pUMrMJUMmJhxA3AanU7I4BpF8ZncMXCAr91LvCKg6g0VMrnBKm4k84dPEDU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mZcvqEqvv4ybl2kHNMKqyXD9TOyXDWLi9/U6l1dxXVTbKO4uopSj4GRiogazK7cRXQaj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Y4l3shUzc51KgSrwZpXEcGo1hiOHrzEOJowcwzqGGF1NPmN2HwUt8z9zf5i48EZYaZYW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eHMtK7XMvi0ZBUWWkx5t9wFF0kQjhzBGCY7RsgU8XMQmzN9QaYH4lzNHkjxX41L8AcYx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w1mkBsX1Cos37lnB+8BF0rzuXXgPiCZWJxEzePUu2YI0PVw2kpZzKrXsuAR1AtlZ1Cum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zEzDDNTie5UrGJxPuVfwkTM5nqc6nVzzNxnEScwxCfW/jw+Ls8QdxyzUqEwfFQu//wDc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3Jo/z9Ru7TuVlmSVJdzwi3rmOCp4S8xLPjInM4+P0iYmdOSVLcZlDYPbHmS+40sN9zJd4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XVp96h1+swFAyxWrcRjhl+Yl6mXOMNhuK2rarZSUNswbu4RStRLdVEXKDV/DzHxFdSsVC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kPiLlMgjrMK+k1kIRN1uVrgvJcERqVmGrXExOMRZDLFXGx/sab1E0ahHmFdQpk6ltqLH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b3a/iNwILYmdSqI0GMC3MVTRuA38CytisLn3AvBBg5BipvfiCm+PENw3qUTiPUp6nKC5V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7hpqWT1OJm/jURgqcT8kq5dQa1BTUvMuq66i4l/cL4IGuIFGYHU+o689S/UEGabmDECU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+5QTc9JQfBi0VR7NRNxs88Qm1efc0j7jr/iVBBlh1uAQRzKLhgMZhJgw+8QB8qjdKl6v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kg1RTD/JQtsEQpmo4vucziJhxDDuDziIsOYITdohgGLrBcc1mtwNBK28xaWf0kxCnqJX+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RQAgkKlgX5gS8/UArJWXoiIoV6gwCNdxbcwpeSVpziCk2JRQsR2iJe7InPtfg8Q3FjCp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6hVTUqOu41HUJWMz7qPwE4nE5+DrEPqMMw18cyu9yswIZqpU+viv/wDezr/8rDqKDhd/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9Tvc7qPcWF+Iufh7nG/kuVMnxOIALqVFbZdlHpg8ksRcKpAYpLR5MeFHhbDuCoLuF6GEv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LJbhlXfLBI1aqpr/ANL5LZ4jtwQZlTicam/iseZVGozmJx81WtTi9yrmKU/BdGYDnniB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HiAViZgojkrqKgHCRVUSy066i8CvMtwyS1D1GwGXMsYuITm5pqNVx6algWfG4GVZ9sXs3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LsK+jUWyi3ZFVt3H9w3mBxuBctWEc8mNVVtl3jVcdtfuDbc5jxjcH8xMzRHc8wI7xqG7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iahL/wDEslVK7i8w49yrfETXNQM2XAXvzFfTM+ZSiId/mYCXxG1A9xUGpoC7i9wGk6iU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wLmLgH6jOMkrG54lWJGFXqPqDUCo0hUFBqHDeZn4czcXV1LG2UzuN/8AKXrlDyDKV1ZE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4Qk2EZmVA6szMhlOYaVbpv6igP3BAU3cVoFkAK3iCt2qLvRrUtJl1MGyoDCyUsmIWEGG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7q9Mve5tdDctcnHIizZb3SbN94RVy30mSR9Rho/eYNoY4UW16EPLA9NR2A22tzB/iI55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nf5gxqzzKErHnEAB0TmepslYxBKpzKuUBqczn4rM7v4rr9ypUCvlmyBqo81D9yvg1qbZT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5+Hue4fBomv/APGf/ozr/wDFzCu5y+frcVq5RtXbFsxMdRR/ssiF3HUZ3L+NJ/ZcuOYv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5UMEK6ifFHDqCW50nBAQrJuUkuyNghzbZGYc97PEpHlmVUiF58Ssf9MStTBwSlIec38V3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0ym8yoyup3OIRyOYuWBQlXuKBxjc2lZhwM0nEdaxDHzwLuuJ6ywLZpzNmWFUA3vPiXBdXE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DWTDAd+YFSp4nOfCULSBgAHJMT40wowol9Nepm3HE+AZioS24csc5fhzwMDiVcriBW59R3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38GqhqfyUyjMxeLqDHLxLM5mePjXuX+fhzWJxAPr7Lq/MsdPFkYK0tXlio1xCc7iyhLgV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J3K8xu8ThxFxiXmIuJaULLl031G3d4j2DkcVCrI+MzT/WUmp94iZeMRK2wdMcOSOG71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4nIFQThv1PJbOK3Bw+dQOgRViKoGwZyFUQHoljxnXuU7UBdvB1Cm3XUQEpCYipmdkFls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Z0Zgg7agIvMKxuaU7ilxsiFLT5lmAuA7H5gYEaxfxFzcbSbuE3DEhkfAOJQm2pWZvu5y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blbn8lVMpNwlQPzAzE7+DUrxPUq5UrMI/ufUKgFW19QnqO5+IE3K/M5jhlPj/wD3M6//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2/x9R2WHvEpVx5jzmd4judE/sfl05jtqf34Y/PEcBNKiX9SisQe9THWZRHxBCS0AZVxu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CrEcuYe/ij6+feWM4+GP5jOJxN6+HWJ+vMVhyR1H1l4mBcsmJcLSHcHh3EuUKuLlGEYqi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yjVxVPcsvDbfEJSQuDeYtYuDsUdQtfKj2/ZA2ZhmA8Wxd63CC88ECjQuY7N1G8XHMWZA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VdQ3MQLoTigXPqbj4ngjuPqY+5giXqG5q4eZmJCXFe4OIQwZie4wySoj9EHfU34nGZ1A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OPcwpiOJ5m9EeZrLM3cMPMYZbiziDRmMTMSmYAdQt/4mVBNNfmG5Q4rULZeZlKVHmZp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QrZWI2BelWwqmzOYCp4lFwsGrl9y1czAFVMb5hjmKD3AzZ3FlzUUymAhRwynMunFStiGd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VDZcDipkcYzcsu4tm8zDlz7iLdh1BTKiaolcsv01/rK3QktyS9yNy7K7q5dw1qNeZeZu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B4l8TGtyvzNRu8ajudsyFVNOdR3ibq+JUrvU4n3CEKucbhlh4lXHxHVSuGGDVwKqZgbu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drQcF5eB+YgxBFyrlY8dS4ssW7l8x+BCs5mZzGCmpr38Yeo/HHxxqOY68Tj1FrZiAm5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1k06mH5+j4jrkq3co2sPwnBW/n7mrnBE4mox/McMd/FR+NI81VTQl43ONzLtr4WZVmoH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hFkxLyXUHM1DFQRqVdkzW9zJUMxITdemNjkjG2Uik1PJuZZ83hlQoAWBLhYdXBxPygy5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dRPMvTBuoSkmlN5XbGWm4efgqS6+psOpndzgjQ43CdzmEqVg4hH9MGBeojgnK5zUeZnn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rL4ibnG7+AJm2UQb1n4DpPcTMT4ckrEMeYWCwhxki49zZj7b+Bhf1DMc3EIdh6yR3LvG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agZnGIjhOEjuWa7hZyRC2Bm4G8+4yqIYbntmR4mDFrAgf1QFyv7mZBiRYlKnbOWUcg9E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ZxK5fiS5l3hiyxqa2RxOIdxr013F3Cwgxx1FYpXbj0LmaXQAX3LwZ4l1OYuZncd4geMw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ZWYY5+CLnOoMBmcS7ZiXzuffwzU4huGnuUkFys4mbzHxAjuK3Xxx8X3K1EKz/wDx1Ya6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7aWN/CzJ3WYMy+IYcs2xhuJUucx58wj8s3qfmcMY/Hc/SYu9x3XM3vErRLQihrq9x6WU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/issY5qeIxl4qaixN/Dp+HU+yKzERSc0zdzjEckMFmIZJaGXOo7ldR1R04ZawuglVmcQ2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xajginNYEX2huC0KemW6PxA7JeiLmHNjKELAAccw0uWpLFYja6hcvqoWNu7jMC1CfvEK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itGBCVHU5JxLCjgm7X9wALmwlcpWcSpzNMMfOptNlVO0/wAxwTio3KXme4H1P8TiVjOI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uajlalWF8Sr5jCnodg6gEhXVMUuFjlOVdR8ai4zHFVrVwPVzuG5bXEDPqLb/AInPTHUZ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Q4nEEGbNEum5Smd8RAJAlLOcy/zNs5hOV56nE49yqJXlqBHPiIrmBTKipx+IA23Aoz8D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78xabmBO4MAEYjQ0oLSNE0wVFQ8wpdCN1LdtM3TCpWYyXuGhCdRHBpdxpdZPMcm7qU9c1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vJzHfEpqFXHDmXLncN/F4nE4uVmVS5+GfU4goj7l/ic/B4nkhn49QysF4hqGMw3DPmac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7vr5y/wD8YgS7vAFswCLA64PxUVeYsvqb5liziXJedS7mSIKXEK+FzP3K3L3GaaizQR+5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4dc+45cx3jEtaTcVC3bxLEcIMLRKPaQ8oOF/f4mDiViVU47jrzA3GJ38PUcRieY7jnUZz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k8wVB3U5iR/U2hvMdfDj1KRE0nZlUwcSy5vSYDCpZpmDngcVAHVV3GeaJjYzKCAptMCe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oBiOKZGXtxBw5FqWgcyrSZOYPYiuO/MJkHESl36gr7gyZg5lXxR5g9zDOWBqpU4gY1HJi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TOpQLzAOqjDU4lF6lWQKh+fjiXmXfEd9Sp7leIVA2kM/cfwrsHmOoL4FPDKIuFKBl2YQ4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XeUaYF1xBVATAUX/ALmmeIlYgRx6n8i5jVvwaOOISsQ8xE3Nal8Q5GIdBKsn3EucockM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Y4fAGJV3U+if+xKn8iQxZ8JcKrMxIymkG5eZ3Zg3VKiYAJYtZRdCX1A0VGuqhhjF/ETB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vV59S+eIubidEul4RM+I1SQxPuVn3Dr4uyeCXb8e6+Fz7l/GNznE8ojjE9zcZe+5WcS2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HPcNTKBNMcfHibcx1xA+ElXv/wDgc/8AJ6OAf2/Qr7jvCMzGLNq4iozhYxZeGO8w+H9R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4jHUrHx7uJnOo7wwjhj6l487lafmcLtQr6xm2PdUAaA4I93ODPx1Lj3Li5l7Gb1GPwyl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xXMizTcIroiSvEDPUPj3GXovAkMM0xG2BqDEsMYgdk7K1C0nBTqISADTbHNJ5Y6oxFy84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VfDFlFLFgiUz7jtjNMvC6vUaCfuJTKOmp5g+krbUM7SYP1AYncWHCBW/imo7x8JR5iSp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x5xCV4lBElcyq9Ss/Fcs3DEZv4eMT0yzcqjuclAijkuU1jV8j98S8bgTI1KHRGVPHacQ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ABVRX0Q4xgpuwZb5yzrGe4/2XkjiIJrMFFzr4BgG1/UUNmY5+S7xECVKBNx084j5nOoYm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GvPwErErxDiP6l2wx6iw8wDmDcTEHMQEoglOktVv3CX4nqLLeIINE4QtiJLTpHHzKDBA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vbgmoucZ+AandzzGosNalbn4m4anPxz8MPMQuM4zOIQzqLma9ziVxK+4lLTzE38USBLc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+CGENS4H4hAqc5lRPMKEjMw3KuUY/wD4z7G4HzP6qLcWWLMuKtEy8weIlzjxFxLL8wp38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x+NBFzMxw7jUfliZh6zOEl7+pTZg13KcTouUz+S8x1GqjvUc/DgZ7jEjX3GOZjiMWGcK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fGtwzHLZDMK6+aj5lyvJhhnuWF4ivjiXHN1FQ7mKxbgJRwQFVmWIFIUGItr3G7nMtoCO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OFjnwQ/AL3KBXEucx3AC8wWQLfUWE5gsgEdf4m9wnsiw3AjKz8c5j4JtHnGIlyvGJWI/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3MZhqBXwLshaBeGojULqw2gOphbakK+pSlbLu1bqUtiEKBrEOtQNjBuIKEbdKYxG6dZZU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MoA3Rai0cLVKHc8ZJquJXiBglXiBxEyvmET3Hc4qVWSXWYObiNuJnutOpTz+5kYlcR5l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McQ1Rmb1AzHdQq8/Jqo3o3Opx3HRpiVrTdcy8S/3OIZPjjxGniaJRKlczhOZk5UsqkrQ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BlzGYazGe9HwM+J/JlzLSvjjMfcp+oviVnEDMKDzHWZxiODMoeB2xEjDd0XFCj8EK1F8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ZZV7VCriPPc58S8wZuoQ4mi5tlcsOpRUczZK/wD4rf0hugLYrV5rwLg/E3GPNEfc17jx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LKGpf3PdQ+PUO5p6jz8MWX/weal4nGZv/MfjTB5DUaAckWK2CcErxP5O41x8JKxHVxnOd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BFjvMKomGvi13MMrRGcQ3iHmXGDqJbMgvT6e4f8AxMGiNNa3LDdwZc0YgOYqRme5x6moc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jbNpGQA3cWBuYbyt8xZ3uBKlqVvBOXcwHkamV/qJT3ExBWGJyEq2Vl+GOC5VQG/M/wDk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cwO4mDUwu4/Fa3DMqVnucTSXMm3ULggrKYdki8x1UL/O2QeFxkBEnfNBo7viFoKaL98R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o12TK5+2rEDwCopL/wDYLdxwV/tfMFSwM67L6nBjAAKw5h7zpCJs93cLQV0ZL49CARAN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6G7HwwcpxCG4bVAWcxLm8EWFcfcyagiotuYQv5g5zOdQCcTt6mwhg1qca3KMTmYqV8bY9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JbMctQ/E0JsisLdpL3P3Lg4uOeZeT43iVnMub4jW4TZ3r1Gp5l58TjiHWz8HUNRqXxU5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TLldzcY45j+vjiVe4GLnNacMsCfYtxYqXeWIj5ljEqG6jASeWVoRa1FqB7lRsMEgWnmZ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c6i4zDHE9TWZxOYzjH/8VTKq/t/0uNm3M8ptGXDZfMvd6mPxFB1CPUOdT/7EjFojmfyf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jOY/uM41E0YjutYgqxzFZncdzLCDJcPf5jjO/8AgRpzAVoW6IMeiOV9O6g7CU363Ejj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j8aRzLSEvuWc/F4hu7m5+45qpTc74sjHWnT7gludQMGZUeIusyqGYJ6QrXMbL4iWy7nGG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DR4h25CW3kuGlFsorqEp8wNhMqzAlLNwFH4gp8RctQImfBBu9I5sAiFbmahZzBqAXegi3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5e5eBTENKOPcSGrZffwa48/Fx1iVz8BbnUwauyCk4M6OZXwZWoBt0biGKCMfADi/5H6C+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3TKnIKuHSKvRUA3XuAXzvfy5fMCQ4tQEQCsHLLAA5Mew/wBxCO8Tb6Y7d31Q98ylHBXX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G4IEjdXkfziorrXESP0JA4K8PuWQ9S7nIfUua1Bn/qjZtmio1ZFU1KjqOszePUGHUuVQ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OLY/mbfjCbhKrnE8jGNXiJe4TXqeJ6j/AGOsxzrcVim6JxB6lYg5hXE4xue/nq34TgaN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Mu6CpW4T3H7mmj4LqPic3O5U6QmbhPM/sDuC0vi1CaPDhd59xv4lxyhLqKOTEUNRitqu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uKuNRppgROG+E9Sokqe4Eqfc4yziJLXv/wDi7HsZ/wCNB+YrtxFnx8GXuaxu/i+o6gWx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vMePPy7D45+4nE4+N+I7r4Yvx12zBwWeOIsvmOoNkc9Fwl0J8G/ggNAMrQHMSuqSZLT4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B9QrLIDsicMFa+HxFrc3v4NVDnzHdsTaVMXmJiaJV5hKiZi5n8iSu8oSCF4blILiNRdY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Q3UsKPgFFGZqGE/aJW+UzVBqrmFiUMMdzK8Wwn0jgudWZX2zEqzGu/FZuYrcIFCnn3er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WgMw77x5C9GX4L16F28vcPMQGCyrRxrEclcSoncSptfU2OI7zMkIOKjl1Ur8SrgK1C34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Vlq3XtjCHtVKMGNHEy3dZZVx4kjNu/ZF5+eMJwe4NXAAoHA86jVtWmVNocfcZVtOWe3i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36nPU24vBGwQtgvu49Y3dsnD+KhiSzfo/suqSUWxFgNBx1Ea2bXcXcwKDGA1F/XA2oLvr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fjU0eokMGJ7+NjGVVEdwqc43FgsRGjJBcJ29x3DL4J61Nmmc5+NXqoM/HyY69R/EPc96l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dLjwlR38e5U/sMziGs5j+JtxqKhsWFMHtm49TA+fgzgiWuyoz1ub3OZUCaojuM8fC/ia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Pfw/mJBGRMsbxxPYlaIRK5irlVXcrjxEsqXFmLO0GwXqDYYSwuGyqp+OYSswJUPMXqVUqD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VBa+JktlrfDB+pVh3NviuJxL68RcJp5lfcXEODEp+HXUdx+HqcM5uOWqlVHM9wLn1HPw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cauuIlI8RXMViT+zmBXBHNLOdYlMZRSWe5pRFyx2ncOWBpL01+EXUG+elfFS7W1TXZEN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SpWXET7XBwHx1fEY4UmUHMczn3E+VSFCRAyCFGmoV4SIv3CyWMoNrLl1fcFDDhisJwGH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vUytzDR3GxiqL3bqEykuwy8xRcguhuvE2kne19MssLgMmPMIyjP8Aai/2NRanGLo9x2GYv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DTxHwnYls/Y3KcVPKkT/FlmzVvAamAxDLHhC55gYrmDinMAoQomI5Ph5R86eoGhWVmYGJ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SVmI4qg5KCv7MsFCADW+WOVDOsqR48QOOFq8dHRCzA7/AFK8Ybrf/Lh3htzPs/EVTYbR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E7jahSWQPJNr2dcAP+YNRXJq7J/xA/Eezit3K0hYK1i9y4kBIVfqUOBEcHMqtsLbJMPc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jj5cEvj4SoWL7lrywC4yRTkQOqjwtYnjic1NbnEy3xK5qa8QrmMZtrifUL0TFkCZePuc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6gpzTLVEjPbmXmEzueJ7JmpWSKsAQUF7+K/Pzx5mKQZsZY5v5DUIefjlrPwanETMwx+Hr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emDm409yih1LsGPcsWNx1jDXkQY5zKLDN4shPaLPmMmIEzJYqfnMyuJxmHHwTNTxD5r/+I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uWXM2ZsqL4DNrBQS6mYS4sjmcWf18LHMSf2OeJzqdR+N+p+ZWeouI89zcfgwX1MHrxCF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mGU3lAp+K73PfHx9QbuYMVYLO6MbLDxQ4I526RrjEpQqGryvy6+HM9w291HY8Tkeal6L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jlxc/wDnzuM1jo7MiYrCDKFVKBeuoRdx1uHSZcQNjxKAi02R32DEor1RGDZhlR2zKalR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kmMAqEtbcpYeSO3HULdGM8vJEA+VzcaVnzotRX1C/UFOVFfyOyOByyi/AXMV6L/CvUVA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0GOjXUF6djaG32/4j2rTG0oj5DfuB0QLa33Ew3N2rXMUUyeJYF2fmOTu4YaxKplxfED6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9TloxKtojRyZdqlTUGl6lRUTABsorywJyZa3YENt2Fx8AgRmLWaByrMqbi3efsYChdW1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Vdv3Lz491bRJ1zsxnNeIOtyLQRSJVLlHnuoQvJdQcb+4BW5XCI83AJstOCIEYd8qr8SrO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4XWYDc58TbUDL1GCyGg3OrblBWvUMRhmqu4Pi4bzH+zTM5ldQL+eUgXEyTTncInmU6/Uq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Ume+s1Lgk9wscEEn1P7PqEM74ljkcdTOZ7l3Ocx5idagQBbyhiOonmEv4y4CVmp4gSse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IzccGRKuJkQ6NkVThrTELFu4qi3Y/iPhe6jVt+pVbsqC/J1AAsLeLlwUCVK+2O/mvjqe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bmj/APiJs/A0hb+Co155+Ctj+ZfwMAZii8fcWXUCwtRlzqpeY/uI3K/Me/i85nr5Yxi5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GiwVaBOFYIS/3LKlYnTbAhkjrWfkG/kBFR3MmL2n/wBjW84Dw5YJjJsda+rlrNnPwfHqa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/GNUyJzK5mBiN+ZpqoOIfCZ+P5KsqXjdXmupUfUqlIbwTGuYIJOzAnTiMBuZLwRcjth1Y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yB3ANmF7mDrUA3zDSnHcXBEreJtvOJcLMoOGBfHVrlKAPiyl2PiHeuMoDBDWxV4OvtAPg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MnV8xdDgggNuCBW6sI2Z0kLmj15sU/qUMvMZDDKYPyxaZPGPyzVgQdWazHma4AZak3PV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StTTp+iIRXgpm4aM5PEF3mXB2eoAvPbx9MGq101Z2TOQJXiDWGFwHQMDw+JYDMehO+ru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aIgpNjlds4mgzURGhzoBmdQ1xH/aBm2xWnxHDUns4YSxSbA0wQEUBHboh4x7xx6gl3TdT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61GoldcPC8kWwwjleY9dT9xGL7lNXTbF1iLQBKsgzOaqKwvPEGMfiGWiES4vDc2LoWmD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5xAJ+ppxOJhfMzXEf7HD5SGK7jvqZvdQLmjDMq4Qy5leyGIeJ4gBUzOJdCuiB/AE/MW9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6jmFwguW2OYn4lM5hdU4hP78ZlR9RjrE8R45j8ZuiPS5WIYmBInkl9LkOI23KvwzKNwv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XqHiBn4rEz8L6mofHEME4+L/AP4ZaFh4C5e4eeLbmTNVLD/cV51LizU53DRrqOouKZh/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jiDPw8Ss/Dvx4jf1HWZkl/DxHxcDEaqfxFaI4SZ4Zj1HF8mIrGOMfGJecwrE1DR3Mt5kN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DwAzO/A+Qv5jQikZ3HDc28RYsZmz4zBeZluVeonxVwEfEIefiqfi8PUOJljaZJdBKqWY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1PGbrZd5I9t5xDapx/ENdGpbhjqwdyozv4FkJevEZDdQ5xKCnMu4J2AL6TezuWw5dypwJ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08EVNwPqU+iqMXLFPFSkQKcoeagoBOhOt/cCWZh4Wb+o5VxKuofNqfiK5C0bhqtBT1bA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h+s+vTcSylVWezxRK7FIdJAbI3x61sIQB1exZgYyMI2U06zKEs5fxAwGWMgHPtiUMXbK7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FdwBuhixFyuNsXBKrfriciypdc1AylTCyOAL/rKVhbeOo/yccEoJC3mN9sqUrMJMVSOD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w+maJ2s2qApmAKxXUpU4BYw8h1CEGY0PmvqX6XTEq6odSnRbVq3qD3uJM4l6nNfmU+ZqOL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vKEoHAnuLQ4iq0GRji9wLGDMlL02ayk5GH6n8JxqXnE8z3OeKn9nP+Zx8Vq5ffc/kHGpw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W+IKwmkCXn4fxFHzT9wc5IsXMyxFzV64jmUGAZbauZ9lrMtaw9zGsKr8JPMN1NPwfEp+K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hipXPwRFx2gbGowLhja6Dx6jlZfKzAOWCXbggn0Bl7e/j1CGmbjz8X8E5jNJxqB3DXwF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+zsD+6lLxUvcx5iLzLzHmf2cZhE3uCtKJxOIqLLCz3HMNMfMee46x84Y/Fcf8BnPEeZx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0KOJTzcb1G85gwT4qUDDie5Xn8zNszXxz4hyNXCVKW8jdnmsRI4kn5S/Ld/AzmepUcT2mT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bmuId/8AEf8ADcYkQuV176fEOiFxaDxN+4wP7lN3K/MSoW94jULVWYTbzxNQy10Ziw9x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MNjqZ2blOkkUNW5XcaU+7peX/ErbY6XgCURYl25lTiXZxQF9xVAjtEgVuygKMeVg95Uj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CMbHsYGnhG9tJUdfYxSvAtv1K4YDbAeeWOyUjY+YmmgYgppgYSgFo4ggFWxV24YHgprm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gzE05FXfQyzm7JoVx9TrsBOEI1afL3LL4h/OGzS5jg+oX8jav3biX/CzRbrzxAYeMRGV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ScHR9ER4LrU1MhevLAx8oWXkFx5lTVzaExuDaIlTmGEi7Kc1Y7CGbzLUgpO/A/ksF6zI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w2xprUYWIYJMf0mP7G5g1Nfbg9QTgFINELtGGwYlprxAQ3QQq2ssuc3MBzEqVomO1grF5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V0vTB5nNdfC4rHwGZwR1PuLS8/BuXgxLvccuIZvueOIStYgmPMwMzlqaYXtjzWJ9ksUa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b9QsNyuf7NItZloUvxEM1mGdVqYrH5lBWKMozUQfjNyxVy8RgZxLzNkQvEZzNkxi/gwz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9nMDncNyILzfcw+3xE5hsnqVLqDJMjM2QzFxNy6lmpzPccE97hOa/wD4dnMe5VR90/qE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Ooox8S8z/Mdsyd8QUCR2bn3Df5gSLonmGrzOI/uMxeo/G4+8EY8TGMz9zz8GuJ1hnIIr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ImtQWWv1KrcQ7+HepVz1OYLDhFvi/wDg+45ly1IQdQhKIc7heIaj8MIb+T4dTRMIwLeS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IorsdkaWz/qNFDdS9fBvqXaTAWoqT1qXEypcVniZbZm2dy4u5aG02YvENPiVrey5berPl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qvtWX3Sp5G7dH4gAEeQDSGHZBeu7VlaJVUdwHRL3xkPksxFTFOW9zxtieqeLQu/1MNiB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xFIGuoHepoqoCYDvJ4s5jjAipntXidaEHrUYaQxJ/3HzDjKs4nb1HrqDcaONEUJkxtuPq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j0WluJVtOMRG0NSkwqiOjbY2KAxLJrLQz1BW3E3qAf9y+jEtkeFv4iPXuw2cnqWagekdu2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IGZxZJTTE2m7D+p1vbcOMa9EY7eLkbR2sslVMsOImj/PwadQwZ3FguJhoYNGsQfcThKYK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4+IpW8/DMmM7Jxv3PE4+NNsurxB5l3Fi34nGpa8SsyuIZS5/IPUuOCG06Y7LzDG5efEG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olsOt/mMEbOruZQ9y83G8zHwUOzUFPGATZGLRieeJzqHfxivjEqUxvEvm45+BshvPBL43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qVbCvUIExM4x00h15hhOYxOZupUIUMvPwaiKSo6mjEdTjUHH+JZ9/Bv/APhX4YVLiiXo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7iGFLJW2v01KUvE0TP8tfXxdwbvmPy6SoKHGI9Fl15g5jvl8ObqGGPeIh1GMZxLn9jrcY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PVVNr44io9MdR6iZjnc18y6PiA/mPoix3OZzGvv5TMdw/wCLVyx7+Df2iv5cMG4fFQuB8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MQ24nRcoQJZup05e75lqESxDPUbNi4B2wRQ5l7XM5OYGxdxVuWF1cuJUsrplBGpdOYCg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wPu5fWsmUA0ykkxXQrX24+ozZkHkqA9BcaqWKKt0ZSamfhZp+JzShC8fox773BIktSB4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JD65mwVXU8rWXzH6s+iItU5N/In51+gpvaw/2CvoG62N9zOKqcL8MeuCDcdLqFGGghhF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YxQ63n2QNXvAM1+V2Fi5AxSyzOqXaq7YIJazYoUPHifqXFvhDhzwQv8A3NuNYLu/9Q3Y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o5g9Srv9aMVR8wDJ9gSmM2Oj5Js8RahkPOeJQrCUzVRoLAnQcr31CA3SP+kjFjF7Ac71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09Q5JbC4vNwgBqOWIjqZNNX3EV8uvj9oQTTOMRkmLajq6+Lmqjea3P3DeJgs2LbHVyi7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j9idf2G3MEC4+5gKGrzKKCzjMP3Fe5hpvnxBKAYl1awGBv8AiIlWZ5Zbupxc1H7xHeob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Ib+R/wCGPjHGvhhq49QiBtA8zqR/+rKRfQ0pW458VLqBAsXGIIp2d2YgFHFal3DLmGWt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0lzapdQgmimX1A1fwbmifiGvhxX/APCJKtXqcjf3UFe9/dkU9YsmMPaNgleCQoSbNku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xqMdYnHwBMyoTNSw8S8SmlvEu56h5+HmfXxUZxmAR8Rfmo7z8PqYM4nmO22ceY6Y7y6Y+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47x8NbiwfxCOoztDHETNl+Yb3hNQtMfFXUqruc/FQnsz8ogAt9RtH1A1VAMRNCuZawsB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LK+Y1OgiSk5zHo4q5gHCC7d3KwRHiJjNRptcRFUxsI6VRlxdZgI0LrMZGaTJfqJo5hQB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BkgOjoIfUOyVitTFMEiKXdTMIjLF4gi5WeqwEnoNVayahLO6216vPMMaNcUA/UZgth3R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ujuOdYl5KpkIq0MkwxlbDHcbVrQZP8StFzsuKRR7hhbz5mGztwdfl/kffAQA3QI5jyyx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JQZWxuYUsHcDYW35HOOZXCUziI4RSFAEcbRGw4F3LJrG9GA6qqXl/wCtxsx+UHs1MyDk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eb0QGcMS/wCyLUQzAermukhW/cuEQZYmoa14j4uDuHbsk4WhUYI1QxePE2xUuJtXfczZ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Bw3cH3HnqJ1AxHB5+F8Q3lqWU4TED7iarzONf9xdgWo6Xx8OKuYonPiGqm2Ypc2Qzg1AA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iG5hOSLOpitXHldzD5jDWEgy5bjmabtmucQlQVi2t/criHiatZfWZtzqbvqbC51CBnJI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oYIblYifibc3NC/8jA7dQZbeiTV5MwcN6qOirggRejUsCzcmY6b+W6XgruriaPUEJab2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gSjqFRkzZxLsLHhagGjXUPl6HDmNw9eKxBxbbFQgY/MXM4qG51ceOpdSrj1GUC6v/wDg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3k/EpFsdAFreWAIr8Xx8VqbnqJHT/iZ6Q2NYqOHjEWnUcQ8fH+J4RIwP+F7rccx+MbjH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siXh/U6Ssxx8HwwaxHjuOiVme46mYzdXKxNblYmk8sx9zJPFDkxAphn1GwxMwIGZUpn6l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nuVbiIXE1qAColFy7m8/WAO6l4cVMCUYDF1NouGMHGeyVDbLLjW+oyKVUocx2iuZmt1i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gUFiGjq5mt2xyoXqoxKqaeEXAnjKn3BWhSRbjxCgvsrBKni8q6CJBeOs1w9EChX5tSoF+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i9eWpbwYLlfyV23wtH+Jt3cQwskEIvONzOnMd4tcrAtX1At76xhc9NOJ2KNXY8csEBcD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LzcP3MKhqvogu2C1hnzN/ZVgZSGsRfQlBTXemNGmoBpga9oZoABQEIOEDY5H+I9wewmK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zLuWNVvhbncPg7e9ZgxH0tMakCNDleo7JBRTnhJVU+gIfiO95h8+1eZX40CxFu+CH2FJ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fc5iQU7mB3cLtuHiCX/uJuLmJ+ZljEtsXM9qhl/zEwT7g0xztaYZ9xcVsl5x8dzieZaB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MEN0Tc35l5yVN7IsuvinfETD2Qci/fmWxigZg5ysICYFcTIrawbV7l4Xj4Dxua4lI063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1an1HLr5/c5mpcxu4uZWJWpmvgd9yv/0EpRVPLtmDYxNu31LoPaxewoWmoctdBUuQuxyz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q8sKudAkwKMdTWldS9Gx4iHB9NzKDEvK0wwXMJipQge0hx7OfEWDmeJfcvqExLjhX/8A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FVZb2xXuKtT9Itbit8RcxnMcZxGJzUF3csV1OKHbmppOvg14jeevg7jX5+Hwx04jjUd6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+Yc3OOb+AGN/GWoFQMQ1O5m/M8XMczXwuI1XwfKxYqG55gYZfTUxubTXxUAJyStJMzdFc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EyxDcN11EpC5zXETM4VHPqcZiO6JzGWsDEyKdxzBMQAzRHuanmCyjdwKGXAhy3C6OKjA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wyuPPuDvLbEtblN3qcurmSGmTLMMIVSyBuiWCx8MolrQQze36uNSmqaS+6gmXXaKQwD9Q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9rO7aQwejucBNBjNPxLLu1qnmVJe1uB7ZO67YNLcFatwMx52IsfvhuPEIQcOXJ+IBFZ4o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VimvcQJwR5W1/wC6lh3EuPgvESHYDU/cchaiovA2siOQvEKguLaILUoq8tfjcJ2rmpz5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9ZmA95SmIT9SVF9y/qnWe0F0fTgjqLFYA3DRf9FrfQmZfWxc581FADs20PcGOp4CH2iMTC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rQE0Vi8QE9i5js5kuvLc1N5Y7+jEOqgS7fExcRa7gyvUAWv3KxZTmAryxF5m2NRgRqMe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nGdTnM4zCdI0xDmoE5S8s0YjVzL1MlSy2iY0czmmIp/koU1KROeJgtucFS8WXjLf/cyu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fmZ7gbjqH/mcbh7QL+oeIHMNz8wqfePj+zFwJtjUNTmYOobXANH1KPXIviAgANBAqF9R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5ZfnD1LcFS/jjiO4yILRFjSeaispXiKG5RWZQ+OYNLKXMq4H1GrOJjhoP3L3jMoOGN8Q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lWePl/8A8O72xXT1cb3XghfxDVaSfx//AMFLx/ZF+Mfcdp4v4OPEUyud/FeYxutx9xxu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ZS3iI5zDjPxrU3HBOYznLNvEWOMfHuVHX/XxUYHXHwCGvCbj3O4b8wbjzOOox9TRPUep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IMROSOKnEbhLduSO8eIa9w4n8lds27juLAvsMQIq90YuY4CM71AxcKuuZVF8RfdRYgkV3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+BxFnLRqDbxNkOviI5ii53N7xzN2bpcrTc5CrxNm4dhMu1XuD62hcoryzNCI3WmHxiBEO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nGQwxYsb3bxKwvPiTYWTCaP0fuPaa3VF/wDyHO8DbNwS69Tt4P3N0rbEq878y4mm6F/U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DichdhwE90bBCDavLCKcF7l9ahjwP+iVuBNdqWdbx9RiPKFQzdEZaOqgVqhc1VymKxqk4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BUW3W0/mGrFq5X2BRLU8k9EWaH8xkc+ZRDklcL2/WoQRAcJ/3OyNTIG4mumlXDll2Thd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TgIE+4To9BcnMbEjGg8ZjgtpSFXFYXNIrwL0bgulv8rt/wAEfuwrtZ/KsuUqnM26/wDe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BvNRruLmEvdfmLWTcd13Ax1CwqbPOoPEcZ4gXKHmJfqfpKM7ribjivjH3M7uJ8efgqdX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kzX8mubnmPn4vHcctRoKyzK2XKXcceZf4CWfUOp+X4MSjj8fBxqXpCyUGVsNt0vzE45n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1HEPM2YmKnEq2dE8stcq5jg9fCLAseGK/IPUapy9xJNLkBuAGERmgGD7PwQqKq/qYd8tR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FR+yuKh5l4LgRShwMdi6Mw/JxFA5YV3UFviZqdB6hfWJTAnPz5j/+yrK/JOfrcuSUVLlZ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TD/8A4HFkH7T/AII8SlQxI89x1Er7iYZXxd+I7g6ZcUxypIr7LgrM7qevjCMTM3jmXExG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E48Q1n4O4dwMXAm5mbjrPE4ep+UNT6icxx8kYsdvxp8PNxbMfKpVOPNzapb4BAqhtolQ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qh9cw6AGgKqUkfqX9BdxM3xzOIYtY0nmI11P2iwbxNYY7PjEGvEEN3N3xK8GrgCxEKExi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kyGB6rzALiZtO4u0vqaNJaqDZ+JQIjgtq4t2S/0pn6nlmLkfyTB6hwQB/IC3vsXQYKHw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MrnCoJavgtaP2/qFrahSSAc9zaL+xsdNARoHVZJDxHcNnBxAcsVMMGpdlYEuu3MJcTYQ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o0eS4VnJm7LbcyE0N0jADJk4uIy8FWrpDUfAul5K6gwBNUcxSsW1k1AJdxbbej1Eheea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UnJNm3c1rG6qBZS8gwRXLDQcHLHrvakptFx7i6uZbE+nCKGAWdZ9JAYRQs48SmrCbN+I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+iGpalzExwa5uIgZO2e/QdhgiLtjazgl98M5xECthxj4uX5itzxQLhUdE4nMEG4povUR4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OI7jOMzjGyd/IxVIXfE71c1TFVLjxKKqJWp3OSeEGKvK5f8A0hvO6gsObeWBOcQWoH5j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rCo8kPEJRmDOih/lPM/nweJzCOY73OYTn4GZG6hFwzIGU81TlhmXiVlICjZuvEpXc8Vi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wkQmcwL938G4b3HbQgpTPNDxLcrZxMFGIVcREthRPURrMN/H3OPh+4n/AOt6AdrUPfUN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kcfTmUk8Pzn/APc0xFac0XLXcl9rPabQQTeZsoidyhNQRsrKxHb+5hj4FllHMSyOJUrHw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j4/ZM1KxU7mmI7hCP7+PGNwwQalqnE0TLHYE8TmPicQ67lfn4O+vh38OIRXglaJ5magh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9cNpv01VX3E7fn/sQMAUVqX7JcJiViGpltZuZGrvUpwRxMlRZ8xVcxvKS0bhnOJ3cqDSy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LiLh5gDAa4RjDf8AJaClJQeZT48yu2as5mPtGAzEK82/sYVKSZooaPxUspJgktYCoBZC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34hrWc22xUmTistcRCFjW4dyskLXirKSEFNW1Fqlgcs9Q6VTyRQS6Dqc54oiyhslTLfbT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V6uFEfdN2/MGxeCJfEUqQNBVUJq/uJQOcq4pbtdPMyZV5kUqAOOolEwdxgymaDuULrOY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ALjT5hCtq7T+JTC9Zf5QdUqaNK8zJAI0vMv/ADuJ+XKvAEeaFIKfNymNqWD/AOI895do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ji3OYnGLZpD1OEz3PcTibJ+548TmvqKudsqjcXrMvEDPiCoNY4Z5GbS4JjO5ZdQzP1KL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iZnmGmdLOY6zNuiaY6c3ASX+YfDdGSIK6mtRYt1mcmZlLqW1xL7JniXiGdahg/lBaMByt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pubHggTRibgvBHcq8zUTuV8X8q1KENq4r67QkQA4S5r38C5yMaVLlsuJVzZ1CvcDAEVR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xTGUug2X8g/wTKvcFlmTEB7JTt9wBdwWWgLfUuanUdziGPUDOY3/APnxBZp4Tjzf9RUF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6I6caqIrSTPuKvdVfoz/AI+La+McHL+IFAH/AOiCU5I5bueU+SBGBhf+qAqAeA/UYrDd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7jDWJWo4yoOol3BiBnrFLhpI/qCm4/HEY77+Hc3gIkdZlFx/fxyx/MemOYF/UxOJ3rE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++Y7nJNT+R3iXxPMEYxe5ueHy7wzLLUq5mtcNwUCbNLMS27qEu5eNy8+I+G4GcMxdsNEe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VFTccbjl3F1HC5l3Dr4oVmJzuII8wUj3HSa8CF+CtXrNUP8AmbCBKzuJuGfHwYNQqYlF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91ACkWm3B+yIlSQCbY956HaWoXYWjtmjl0xlM64CBVjWMhlgbdnMx4feCfr0YPotpRGH1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1X4h6kthuvWyKBU3oVR3+pL9f+/uO2wwwXcCEIWiuecd1EiNuhn+42JjAzCj9AtB8P0H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IjOc+j3FkjIAalPhnRy+TUznJtsGeIoW01N7FUzMUMsCrruPck2CvOpSVNEAnd9S+OGM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cespHnf1jZ/qEKob7y7ApjKq0flDzw93bv8A19Qu4P8A0MEJMx37cXjqZp1cBrhuGoeJ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HU4HErTmZQVDjHEY4cRzqJULEFsqj4vq4C/MSHFtxKPWZWL3EzKnc4uV3KL8S/GIdwuOC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fv4z9TjErHmBUFwLhgcwK3CVHEMlDP5OdTxNDbHWZi4uLhix8Rkg2YgFDNhHNpOCvg1Q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iody8zib9TIIYKZauVCRSvrifyauLyFFJZi+DcuR6CH2I3XGVBv4GcZcqX5lp7vPXM9y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eoLvxCjqIM6ZbO9CJyw1K6mq+Nxw+f8A9bQ6tR5OJjqj1HBeUER9kK5oFiEMKLf18JFM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8FoA7rYSntQQstjm5HvxhRQKhc4GiICAsGPwik5aaUztBMb+AmcFLLy6jAo5jiOW46Ov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MZzGvuJ9R+DDAMT2yyupzcLa+HEOKmpVEdziNvr5dYg+DUr4JGKsypqJY9w72QUvVMxH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WEdyAYvH9ShvZiVXOLgQWQe5m47ZrmGpuLiHIwBVyWx1iWtRLQmCDTK23iIC9TdwaZnB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rPiLDGo7tzEOAsOtJ+FjjcUllzQerqGnM2xGgrfML7OZG1O8suW8/pXjBLRcwAP5AdCn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bHnKKiiSinn/AKRQKm1Zh/Ex+QEPSXb9i2PtCwH6iUFjbTaLuGeBFL/UIPLBojN/cjF3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ex6V/Mvc/wDu8RO//d4iPR/64m5uwo/Woa2j1nMiyB+DEH0wrOv9QGhIdmKbz+DDSyUX4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lRWr1nZLvebaK/DM0V7tH5IK1ZoHlolztLDB4s/zLMZhg/YkPljQjuj0QM20kQNGIxtUb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VrU7WWL1BvvdziaFOpfbzBY28wrl4jpQhaHKYd7fjTiULlYIefip/UW5wV5ueVrmN03H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d9T18HcPwQGorGoC8OIIw5sq2q9xAuqmpNwBagCgRXEAu6agdy64xArWrnbzMhN4jWcRA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S6Pc2C/copaP3DGJ/IcyoEDJKjvmErcqmpz4ncKzNQUDlKFFncqHZwdx2x5xDBLdl/IE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+J8Bu4dpTvuaLFiNwY6xHGZhhtlUyopTECz8wAKzUC3g6lSgERqVUoCq9zIpVrjOPES4+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8f/jgWYaH7+WSqcRxww1HAN6hQIUQRL+iupWJvSRKgEbcta/sI1oVZ4nmVtc6LyGL+Rv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K8Eq/aj+4Rgi+B0wexlmewDV5OY6DMIUxH3HNPj2mTI0mRj9sFW0JZ+pgfAYYMRjxH4Z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rE4bz8LzD9zgl1O+/g7Jl6hwcS/iqIkYHxmo+Zh8BXwJ/JdTWeCAMoYY6lSOBDu5jE1U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wNlglI1UktsecJNF9xi5ojALYBeT8xpNMzzBiqxzMBKBUKjjTFeFuPuaigazMDcGNM9s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OxtMMdZajtwyhIl1yi9/mU09u0woEGhGiMvTzL9MeZojPL7Yisy0CpeMwyJaswhVbmif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zFjie9MKItyqMmZYjUdsx25dRu9x8YgvKS8bgonqW7i2RtY9QK6bHo/EBB/FBC+5WwLK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9tQMrh0hoHXwVUtRYeYR0g3NC8QOeI/SLfMc+ELk8R3f4IZZXn6gFKhrBCG2o6zPZie5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E2PU2QyTTLH7hRAhufUqKlCRtxAjRcBoIU8GZcNZnMvurl8U44ZeYX8e5XmC+cRuYY9I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/qPhqDM8qHqI5qYrqBiA4pv4LjcHzP7OSJTCIhmXdLq+oQCiDTBvGQs6ZW4bfurYhu+JY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i3ZkinNVLN1qVdOWVRAXAGWKQ6MQjLkjnVn7iLxAPKIJRcyQpqama+SW/Gesf/hZdWXKw2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qRyJFK4xz6eyBEtCkpIZim7Y8lbwXFM7IqitTEyrPIsMyh/bn9wbR7RQEu1LTNjXoeYR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x/xt7lfqV3eZqS6PjVX1ty/MbegBsh6JNFFy3qTDU3+GvJOEfKkGU+EKs42zwY83x8E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75jXGp3GMrO54xBjUYNwxue5cOfEvOZxEnPqKXZKxZEqPz6joJtfE5+SXEjKzAzDgKmHq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VdygIlQtQrOyDScwHPcoJnqI8sOR1HKVZmGL+NoF3UszHCeVkUDEFZubMbcvcBXtZmhz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Mepz7gq73HRLmMMKrUTY8QWxB6Zo9ynHEdE8Y+4Wl1CnEWNBtfUQ7q6uuYlHKME9X3KF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NP6xUFMLZpDlD6YWfIKwC4IiZVmpht1qBNnQuVoLXXUEBAUrB6xmWGkrCWx4jSANKujx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t4lusx95I26CbF/qW1Lc+ZxFreY+DMc3mXbnMqa/Mf2l4Jf5iw+fzKEmZq5cy2DXMpzu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ttjmVmhlYqolbhu4EAWriaw7IMNeY6t1F8Shm8y1YxjcvD38XRLvcBreIPLBKJA3U8tw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IYcTPOoOCLfpLFNXBR/GPId5l5TM6+O1j/6obxMnojlNpC2x4YqzjzM0mEQ5oCiAA3Vv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Ivx5nECJj458y09/Bck2PcvONoqmyI85x5mLyYgvulAXZHDFldxdU7hYkHgiparM8ymA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xIaix3nJUDSwLiaW00SqtL1YVATIsZQrZXiFFDHcNzM5zn42Q3Nv/B1GoY7T5v6QAqANr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/tKLS07aIZ9Px5s/zBsE5+MHrVXCcfDEKEBfOfqAZvSPEOA8sAUCbtjnbA2sPA/z9RRe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zOGw+3mFTzOcLH+//wBeP+OfqaP21GCvzNAQaO40MVKRuV/cQr1DcJfEUKkHCN1DgnAv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C7qcTcddxjo+OfEdTRc1f+Y3HLfHxhfmPxxP18ZsrN8TTUf3Eo8wH7+FvjH/AANHws1x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vv4HOZlX+ID7jrGrxheV3LsKgTKa0jBruDeZyPM5uoIQxED3uDSolWCxIGYlacwmBsnM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5hkGoXPcob1BXEoS0LtmSMyFjFgr3HkdkFY4Jwmx1KFMiZisTK8EP38VwQMf/MDSMtCy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JyPNvMOlbtDo+cBvGFtDlHFf5iZpINLg3jzLtXoCxZ9VGE41wZOVbqJGE20kX9WtTFSE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Tti+h2fdEqJ8ADwkuqli1RnYV+kwQbWi7rWXxHllVg22vjH9g7nJQtQQ6L3Najx3Dcyc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+4DuLxVS85l1e5QMxqp7ip39QAK5Lg5uK0w8RwVzuBSssV6hQu6+Kj1Lc4+NgYSPHMBcK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xDB5iX4RXdic6lsf3OPM8tT+Q5YeUlJqPkqUEwzKLpJerGDxLNmDqBWvcFcuJSihl88R2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4h1zDErJ7+DjLIr2S3GYHaoEjC+RTBTCFzxC83CDErufyP6lH18e4bnHbHiJCs3qAQ4Wz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iNkoFymcxWRTbqZ9HCIMmDMZ2LZMFZcZhb1aZpVGoMqYoD0sV3+SHfI35irJFdZn9ytB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j1EiYqFl1iO/m4QlUQ3uv+Aowx5XoIiM14V8zPYf/CEFW76rohkKuDlr/MGYF1Y/eRKQ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4VwfevgrbS2OgxAOcq8y/GvQSkNDNxmXOr48NcsS29qoLbdQKYf5Bg/z/8AlcH/AJ0u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7YL9R6aj3gWy+a0bNNkVjU1TmLF55iZbzE0X1Hl3D1NSJm4nx4lfiGGVlnPwRg+NN/B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uPcXM2cTeZhnDMZucSk3qJiDiVWYSvh34lZ9yp9R38SlNOX7iWW7NxiqjJmYcEzZRKFi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4RUdajtXwyzzHMC5XMPjMMwtgKcEol6og4S5SriVsBq4bysYBa3CfCbgfF0KZigzNXUV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8wLLlmqZ6TLBCxr9w88T3qXTXEsqiCmKmGsc1B1uAJTqXsVzFXY15i3lRd43FN8TZbDj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HqN0epdait4j9wMRsymNzJxO4PqW+qm0fc2l5n1Fyiul2kxI7eU5azD4BaupQRdDVz1D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juanUBqBRm4lyskTZKBfmeNPx63DXwbp9zGkIW56mpd5hkzuGlm0H/5LvB8DWCK0DK3y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Od/G0EgMFQgFtCIZqWL1BzRmHGt9wYCsfzUDv4MTr4PMcqj4g+COJkfBqUxTKGKrw54Zf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bdcS6uS8sHLGNRzoPxHRUaqVFTQYIGjA4jNU3MinDFmlnKQkRd8R8gTJvcrRcRR3uq1F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G4Pfy4mnAh8D5ZdKDRVAdCVA0sZeYYjuDwUKNajT0DSanERYMrX5v3HYKibsXH1cZdTY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MP7mMizdmUsUygFLsNwxgyp5OzzHBaIZKi9zCZoP1f/isuH/JloS+uxv9zPEeo7JSwzPE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ikoMuJdRfMOQTYXMhGaiXiJUd0R9R/nwnwfErv5WZxK8TE8xqsz6hcSO4eZ+ZzHEYlfH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xUT5rEdwPVwBGxXihgF5pgAB1MnxMlmCaTpwwWQ1tviKnSqmSlPU94+HJUuR6blMEe4B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EGIlhzAqzd1QQA6mXEORXEJdsXxCTPqXkmb4iyJog5szBeDcHqLEaZu04+FfuWvqEDcQ2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lROopVy62jliCRq4iavTSW25dYhK2k0ALx2eZRIOgKv1KCa2FtR76lNYPxCqiLfMUGlI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JFmLi3cq8zruUiamP+p0bqufh1OuZm6uZvxPqJXmUPr4sFw8BcATGorQ+5rqvgW9IATM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eZjEXNx4yTcpgU9wL4mJio72hc26+KjOpz8U0dQ24m8QvUZzNJQWO4dceZxL3L63DVsu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9Tlhg1DcWBhVFzr3E2/UTmswXmLkcPuBLdgSsx34mk9zFfDmJCGsfC+IheZ/YH5iVnUd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XgGpwyjjtCvkKyDoXqIdyyqcvEoF4ikCvhu2oIU8xZxLNcSxZTgk3uC1cpVpWrnjlUqo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wKjLmfEEC1K6IvAOFKX2wCrR4bUwq0gaiDfxtX5lAAkU5jGc9Iu+/La9dQ7RcmzpIwj/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iBEaH/XiMwhlMfbm3B9/2Hac8c1ceJeyeZlIV1EWgEMJysmhWCZ2oZpO/apbghXU3x+5W/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/APxXBqGv+JOb/IcESqrXLfMwZ5jRN1ShbYkWzcsxfxhlQlYlV3DibzuDmXjTONR/cGZt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dTXqPmV8PMZxHzM3KxBicsOL3OxJaswnueJUSp75+PEdTII7gfGIuPj+/JiamNTxosfzH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DUekSY4QUPcQL3MlmfuRHuI7M4Cpr7l9wbT4UMsHIMkMOvU4ht7mkurFxNHnqJTqEmJn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T8zOybHOPjqLjaLzL3ubYzDSX+5xQ39RG14uG84m+Z+8tRepxOHmcZ3AEvmI3jMzGWDhc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yOwZb9sKh6d5Rp1gZg+vYsBD1qDF18wTArlFMRBxy67YRwpB0BCt2xN2sCWP1KcuorYOc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yuJQAiy3qXayg9ysRwR18BjiVYwUeAuGzZzDywLaWTwxX2gIqd9zfx5jXEagN6xD6n9h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/qPqXk6jwDMdr2fDcfU1Dln1Hc5j1cK6SY+AwWvxm8Pwe5i5+Z61DOuYwJxbCZ+4a6lkk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tRwzLKtyvvCo26Cb3MRHF38ePi8Yj1DmEJsj5nOYbl8EJUP5Ewx7itteKcTc5vhTE2tf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SW+o41mFmQ+pVUfxFmaoOoOqJvdy9dTkzLglSlMXCXj49fB3qBDU4jxUF1/BIq7dKL2y0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wsfLCBwPQ6IyHQX+ygLb0MtMG0KjmLNPhOY99svIK1sjgtlBfV4igatoDmK0H/zkIY+0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iW8s1gBG3gmZDBHFYG+BX+UfgiehaL/b/wA34LBi/wCNzNqPBgnP3BRQRg3mJF05lKuP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kxoaOe4bvMVkxc7j3PKVwwVuaYr47jGPxiaipZzl+N8xnO5ljUQsMBeJWYLvMqcXHjuc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TGSe4b+GPzxK+o7PMBcQ1BwUYgqOYFjWpzGPM9bgqLq54lhfyWJd/FzUvzNc3P58DUEr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sgmbEu+Y0XfMcaZkDUIaeJnAWkwUsvEabqZ+kuTnOZbBnSYRjWoH0mYTIq4kpNvc25/s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aanHiD3qZi5RfrRyIq/yJgEjlUtP5gOqjOBolfOLQQBXqpz6S0WOQO9MwjJgWlXoNS0p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RgyyqvgHCFyuCIEll7gYMxQuc13Bc+YNe4GM7ji3LFtys9Sq1qXqc9y4vUQxVeZ9hKzh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cxqViV7mb5hsuGb6nniGYL+B+NalPOJiV5CoS4zgqO5tdwY/qVicPwGr3OZdcwq7ZvU4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qDZnXU0R4l9sY55mWm5ZHpLhd2zNHuG6dyg67gO6/pArdRsc6m/hTzOflvmXjUUm4a8T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FRgxzMKuBNcz7YAauFZ+0Su0+cLic7QNMoG5gIqK+7mg//EMHa4xL0ysr4r4IwIjDUqmL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MA0cD/cq06BULvXMluiXlShsgduoNIS0m4uyM7gZUzDfL00pPcHWTmfMuTZmHUB1FiV/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jGBdzKkGdjVqvI+Iw2vTOIqg/mDmEyAEdYIoAWF35f8AmsUWoMX/AAZUVoQ/Fv8AZUGN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3VLkzFYYlQ3NgZgpVJN11DmucRrqVe9S9fF3OU+tRjHMZ3K+KxHz8Mr8TZfx31NtwyjeP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+UuVriP4+LnlGtDPxx8Pycf34znuLCDk/cV1u/1CVqgCJqYtkN5ZzjFVuKxOXMSmnHM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7xBkuUaCOD5OZmHFNxXMXC5qeY4mADEOXEdbhe6iRDZuYlUGbljd3OG6l8R7IQU5eISh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uZ4qHBFzHlPVSup3KuFGGL9GXetTj1LyRRNFW0boeri6st9qxLjvcRAwsWtCp7M2n8zL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WYn5SrK0TJCvOWDDirgA9xT7mu/kxDAqYjm4tBcugqWInMauNfBcvqXhuovO5liUDfqb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JesxxcWs3GZEvM5xPcXmX+JcPg3OJUEGXzxCdQ34nHUvzL5mXxK8xMxvqd5zC2GT1B33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zMOXEKZbeoNR1+YhdmLf1NzCZmPguGO8Tj45lYiQjHGY5hWYTfcqU9yp/YwqP8mI/A8x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hELugmm1HuNu9xezdNsY6vqGrZWIeYQ3GViVKziULeDHX/aX7OwQyMCj/aWUPg2r0Sgq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eB6ZdVmNJQU4Tn27Jpw9mRytcBBC11FmDZxNvcOAZKCC8KP5P0BK1fSIbc1BN2+2NY2X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DAUfxFRFXdi3KOdT+D/v/ksWLVxg0xw+WcviB+4ceCKkwuVfmMhFQvcu3Mcysy1XomRc1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o1WRPzBtdw1DdcwDbESO5mV9zCanPzy6l/XmV8hUcStw8TmMfUzqvgN3H9xzVR3xPucQ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PyTjE4TsS4vhaQ+qjvDULRUIQE5xDY55i64gsIzc3FLKNWNF5IwHYXAUzCmXMqmGEFqj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CyFFWoVV2zLREpSODMAz80yMwldalX8EEYX6mJWHUPe5g1FhxVLuO8JRK1OxPBFaxM7Z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AFPEJX0+AbnKG5SkIN28ym7nGJzUGmA5I41FrD+YtzNA8xm5+CazDMJ9o/C5nmF8zWPQ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gIVxPuOsw38LRKwSpRxDWoTmUOsQqiY5+L9EcrLCeIH7jqLuX5gxeSb1L5nE1xmZg7hh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Fx4i4zU65uH1FyUwx7mtS0isYl5eIOMOepbwQ/8AMrzHcKnUsic4ihY9yodz7wZ+YeWD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j4zKncJ5+My74m4ZI/qG5sj8ZGe5S+pWYsIZcQ8S/wAwQwxKsgZhiHj4VdR/nxxOPgNz1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cxncrEy1OlZkLSLY0dv8TN5hkAKe5W5jiIKkI8s++o/10Lg9RgjuqgWxKjrYx9wIcfEV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3HMTQLWMkjo//AI9EqPA1ugcTHMswGFoja5a03kfRP9TUK+60f4/43Fii5l5lr8NPkltf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KiyJm5ho8Si/cLnOIhlAWcQK6c3PobZVRf8AU4mL6RCPwk2Qf/ZtOYmI5+pmP3Gaywl+4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h6msdtTSOYx8zmJuGvM21MdSqNRMYnEcO47I9fCfFTepz8cPiNcvFo0ZtFKm1Gp1QmJE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J4syukM1ca8ypTDOpWYqZMxUDbeITYWzIM+0J2aOIOHi4w27uMNPEycSjuVNTITcHAhV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Ba+Jd5MkxamUmAamX1A1iGlgtp7jZzeYPiU14gVA7nmG7g5z8FdxeZncXJuVIWK1OhY6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BS8XHFLE/ZNuZupq4MMI3epzDZUzMQWHdspSuoVMalczxExual9S5ucTj4TECagY1ONZ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UFXqLTe+JaEXma9RYLg56l5hG2XLmuZ3U3uX4ZxNau51qXfuO55GD/8AYwlc7ucdx8/G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4Ylb3CD6bgIs4fzCBGJmiHWJUqpWZz7h5i/Adz84lYjDB8aykEAj1LdewxAtHPzDwI2t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9Ran7S7ZdEIMMRPjmbnED8SviuYbjG9TFZJTNV3l2y4XkseI8dwSUAUBwRsMrQKbYcwh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Dqs0ddQQF/cRErF8QTHVpzyjqQF+0u0Ny2gboQfA6l4F3H22bq/QhTE4aS2XKtfAROWeV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/wDFYsUXMuKbfNnvQQKMDHieUFYQuagaOoblCFxG2YDFoYsMr4wW+UUP1MekPjmYSszV9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9U5jElz6mM3HJhhiOs/HGcTd5+pkipp9zD4caqCjE9/L4mDXUZQYnqC4wlfNSsFzqHgm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mnL6jWCoQAq3Ax5mB5mQjMhOJuGbj06rmba0zkhj6jNQ5gYmLAlxXWJcFZlJiy9VOKasUR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5brMa3ZMcBi8QL9zFz7jOXEuylbkrGmKq8wi7wSzZpM79xfmZoMoCORrUSyVQsMNzCYn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RKiCuIheo5NRLM4i5/8AZjXU3j4mTNKmCZj7jRlqRcwIZaqU16jjid/D7l58RfRAamjE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S+pwYl8VP0jpxiGrOIXKuf2fUM+JVMrMDEXErczcmZWa5QobahluK5eOZ0ZfcvUrVMETFw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3Bg51GemGiKqg81OJXc5zG77JpXM1uHd4g6rE5uZh+5qX+YLox7LzKt4AY7hq4Q18VXu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VK7idSoysR+B6HYxSi47mFpOtJc2r5lViLEoVT3HAK/Z8wHmDMSzEcGY+5gnMPM5nHwZ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U8S03BbySy9Rr9JZVlgVH6PMOwehxMlLAUigRs/VF+XUdAOrYR4+pdsA3BpVL2gXW85W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UWxYwWeAGLgYyxTcS7WEhnu2/qNSuh98/wDHSLjczMbal1F3H8D49ho/ZAYmYGMT8kzE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4Mu8MIYYgllBIqbBHgf9MsOYM4nMAg18GkJdke47jNRPk1uPx/Ikdb+HBOYfHPw/Bvx8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/fxmvl38fqDMOcfoBDwv1HolGrmB5gzFfcQjiYLdTBGKl1ugh3NTFazKxPUNwyX8APeZs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XNldMS7G/qUOSI0x5Im1y1wxAM3cC2yo5MopBqXOIshPuXJwxWkZpasEW4tGJUoz5mPa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NxvFzBcLrJNQ3miFT3qX+I1ZRLvUNSr+papRTO78xU0/U0ti1UMuZsdMXOZgLcGyobII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DcSXzXxiIA9oKbrLHU8ZhhxG5/uWYwQ5NfDjG5l8QE5nE/sM1PM7IIFOJyVMOqgYucRv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JFWoNrWTsg/c4gkuoMHPuP8A4iqOdbhdQcz+zRNt5nP9jmFPNS70Tmb1UNxeI+dRyeIU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bO4GvhmmXOPi5lly47jjRGMGo5tjfmQd3AqViJTAsiVrELJxFQLyPx4mRiCtx3CVBfqU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tyupzmXmG4XzPcJOS1s8DuDfJ9r29svGpelJgzY59RvaG8V83dYw5j1TEQytjnte5TF6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iNGeegdrwTCCbdUPQxiAuwBhqJ2cGva4IIDUwAe41UobxHS1oXmGw1ZfuK1u7b+014QQ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YMfUoZZUHPxn4FfsiwVuGJfZApiHaotM8IaINbmV6biUB+Ywo4uUDY3f1/zMFgBiaZl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JnMcEdSpi5U9/Hp8Vc8xlZ9TBBmBqGoGbiY1DT8OSc/Dx8an7nKMPj1OokdXE9QO4qAc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07GZBmhiZEJGeubmZhm7c3/m42g8RYqoaxv1Mt7nLNy7IzSA5iuiMcxkwRMuSJD6gZGK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NRs8k2FtSiguDJAnqI091C4JzHFdVC9DURm6TCGVjtvg4mlziAvDExAj4gQtZbWjxBa1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DiYj2aj3A2uLWiWjiGp3PyTjMTdxfCs3Frq5lsD5iFmVzgxDLK+4vzCBm2LTcyomME5z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Ku5hKzUTDU4idTXmXuoZ8R9RUEfMykKHuHGaZWd/bNpmol3eGOniO88pY46iK1gJZRMb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xuGJbWMy0TDBv/uX5gebmvHxdME7hfE3LznU25huFG7m2ailayQzqXpm/czCmcYl23Bs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agHGY5fFfHucQ5j8cTiewVMrBd6uwhYNJLnmCDn7BiVKaeGK2KmnEA1DpKPqa1YIky1I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Ss5nEWpXzffxziLTDZNk/sX8zniJ0w1wchHXsgYMwGzVwc7vVwdAP+0ubsfynwxBcWDg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OgjOO6HLKqVLxsdjiJ2riHQIXa4IIVBTz0eiehghcLbDCZ/6zNxUQngA3L4BgP7u2D0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UOWpldGCwbiM7RdfmKjrsbm+7l/oEt9vuLFuOpjcUaS7iqLPwGnwrpcofuLFuGtwWfBX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LIscoEHqUcQhs2SB6YxTMGxgq4eZ7mE/xCkTmYMa5jHTHwZjNx1HU18VUdTcTKVDu8s9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x+HXw6zE6nF/DD1HU4+L6lad3Hw/SExgoQEjeYLRiuFzeIMM2gC8RrQ5VN0dZlKgVAjU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y3FYYwSW6IcCTVhiXL/1LrmdLqD0s2wxzzFLLjtqG2yOfcWJZkamlGBREu7zGQ5YMxqo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zDpcC0+A0/5jUalDPmNfHccQ6i9xyibmmYKp3KjqdFlccE2WOSpC31DlYNNXCitRZpL+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LNblblZ8cQKmW4AGoK2TCXPOKlVzNwOoBV6iSm+mYhx/YHTPe4Yi3Y6h0X7YEC+JaoHy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7ifmB5lSpuWrULYqX7lko6IYNY7iZ26luPu4L3BDeBiHG4p3Luql9/GDnXxdi5gzzBxn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W4snO8lt5lYIS33NRMwiQ8TiG78Q1Bx1FVhRiE716rUzQuo6oUu3DHcfiql9PJH43Ai4J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yBdJXUsdVcq1TXiKjmm0XqXLsxF3Bz8FrP1CLXwM4g2EOIa6n4ucSpUOYp2mP05IlElk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EmX67FJZVy6m0r+ktqXgbp2/4IkMXaNvuFpzY+gPLGTO7APAuICgUqkQYkNNC9bP7Du1g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/wCgxKU2pZTcl0ERrzjjgp57+A3V3qRonizRmF0KSj1Fa9YmzFQ83W3yxFTsBHs+F6nK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D4XK3XS/rNMaisqOqmJKfbMy5i1UMvqKiLKtswWYcG84l5TDvdhGQdmJ7wZ+dzBe5v6jr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xMRb1LrUStc/Oyt/G9RNTkY8xJVevhn9j8vxx3M+JRZz8PM6i1mBc2CWq8AFTAONyh3+I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WUpmVCEW7jwjxFaJouEjSXDedRLIjM3r4qH7gN6mBU53DBqHwCC1AdueoOYPW2FFXxL04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BIDf5UKUJ41mVqeVy8aDkJZ0gwrSUAOOoHMcWmSMEv7mSK1BpIWtc4ln1HqNWalzIbxO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5zkl50sd4xC3HMxP7L/Efgc5mqFXLHbzXmJVNxXcAWxv8S38xBrIMbbDHXwYaZimGfc3u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9zd2ysZhuHE3EHbG11qacT7lvUuvUwYDE3KmdcQtqtTD7hV8o5wbg3uY6C8zFtWRKNR5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QNMTfGZSA0Qw1FHqdTQgOqRG4LWWHVJdyymyq1Mb/sHzHO9Ryl4n3M8JMgWEw2MFq5eP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fKW1VzuWcH5niQf7LtzKDqAcRnFy55nMSyO4b8y4Z18ESqWTcqzBXwruBklJo0OO438Vw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wrqO9CNWnsh45c80sqpxd4jXIcjXHiG44+B3UPr4GXnxDXn4JVcfA0TmOj43OYnZBHBd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wrl3E3PITATKzpOk6mU++LR0TpzR5gWILXli4IhWrwDlXqbxhTu2+ouEXRrSCHAN+oGp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gytsc7nqOViESWixlvcr8kX/mcxBH5i/wAAB+Yp0VKKBTR3ELeekEHYFro1+ZcoixCi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lzFto/jBgfC2K8Qktzgm5OEWo8OYGSuNwWhriGFFYHAncHShnukRN4hkLgC18VjqGzGZY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ZVRwXCJHzmM38JAxXwmG9x9yoUnM1cxUeI+Y/H1H9z38fXwR5nUr4Sac5GAalduOJSGi3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atU/UyR6ixiAG4Clg/M3EyXohNm47V6+Esm+IlHmblqlbhatNzhFIZhSBncHeoH04/xB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q9zadwW7IQtEzaG5jGj1LMTiskemnAqHYNblM3DzD3ZIJZMBHU4IxqbMS64qYlbZgXDN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uI89TOls187u5VGo39Q0PEJeGoroTzAB3KntL0RDQ4gsgW/AJrXmcS7PMwLjzcuLZJt3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qEqZqOotXK6n1iUePi+Kl+PiyC84nMecwtWSlrNSoNaniGTEjmsSsalY1PJiYcQaxca7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gLFzJ3M1lJKBmxDJtqCMKYX+J55lrXU5lhWEgWXeJkaa1Kt1MHlBeoXRDhX3KN3DbiGi8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GZi4Zfi/hjbKNOPcZEKdsXMpwyoOP5E4OJRjVPKYC08RIftGo2NY8tzHgPcbs/RFXAVx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lLED/wBsDG3wziQ8JFziLxbCb0+GZAbRhOCagYjDcwGX2w1CViDifyY6lxpAHwvmFuJo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e4cDjKEpcFpl5ZOxyjlzHiDmOgjN6bCvsgYPte41CBhrGLlCtZy7YQB6P6EsReCCm/MJ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RZiB75lg1dB4OpomL6Mf4jSSCGG3P1KOUxdd5JXDvtHMARVRZ3GbCEMYOWcqGFYQHwn5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HMdvwVQbn53+EOOOJValTTEWspGvOpVdFxHqdjgiRLLHX3LvI3RLtxb+6Q5nK2P2iT/T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mG8xqvUFR1H+TSVwT+TtHxMTnEeYXWYzYjmcziV+Pj3HN7jPEquIx9x3qMdX8nx6nPw+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qAXjcRVklHGrAjLpMXH4jcxr3OjFRqJp7iu1XEK2t1BbdwO9zhjXw2iLlhViYVLx5+Cx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+IdEMbNwEIivMyZm5VQiFwWaIKfTqIqVZ3L/uDSM1XuISadwBDO466w6mlvPwCss29REz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ZmIY9RGu2OGcxubSesxaIrIN4vxcEyWuITPUpbhHia1igMOZkhdSu4OY8eZjiLNR34h5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FaY08QqoBqKq7mT1L/RFGc8y45NZiV7mzMPUzyYmBgWTxNQ5xLu+pYpd4jtOaqGZXjUr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iNiYIlJzUrJxKxCcbe4S8aiYojDh3ApkgM2RN4WXvcbPEEawItVmoNcy7M0xK1OMyyA1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l8XLGoaHVfw+DXxwzm/h1DWovEKqULYYdLuobMvk0xa3MDctUruLhIlSzWJY3iaFkBQ6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7qWrW4CXYy7uiAsFRccXceQvEa7BzPeAHUVix0k1qLWpxKqGfjnEOYVUrN/FgnDMdAOUR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Z7lsca0e2FOwvvyzUMxmsu2hG6ggNKh8vPV4iTPfYoSVE4uwwSoAqpjfqcUY4X8y4JNl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9xVT7oW2NllFPGCUOVVv1HQHjPmAFK5iOw0HiNwIRI7MCZ02OT3mOOWIj2ilwZv8CXmN9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jELEhs3DiFC4POZgY3FauVLNRlRtPQ2/ohQ+NTdETftLtOLjxYblC6lQxKvhB8c7+TiM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M/UDthxNxjq9xKxMT1GcbjpjOfhmfqHU6r49/BxMieotPYNkXKZUlbwrFebMX5hmItW4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RqJ6uKyBbiApBwzTUyafMMi5axfEt9yqagXNaQH1HbEQplhuXF6itbQ6p4g6uBeZSKrZ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JgBILxd5mUlBJjVsIae4+oanMQN8RNsILXjMJgoTjLFjl0yq3cTO/h6hd5j4hVjLK3ma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HDLZi9zBlitjuIxWJllEL4hQnPibPM2iy345jqpWFtju9QGrm3U7t8RsWMBCYOTe5xVE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YqcLcoLj8wTiDZDdzx1OlB8DYxnJ7g2+rlozuVglI51KjDCuZRKiZm6jmaT2TFEAXW5R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uWYMQuADi59XELqIdG5RpgZ4ic42qmU3Uy5jgs3hIbbDTH1OpoxKvcXEqyyPmcZ3DG4n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tHMUO3zKHUJ4qJebqCGh1io8XL4ZhCmhKgdw8wiqNWxec3kmOoWqU4bjrZfcbuTxcKu0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DqBN4HmWecbzEvseHmWsqjqM9QnKcrefU0Z3DU8vxgw/U1NepziWVzcJ3oygYEYxmAZ8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H5gfBKTWzqHlb3MCRK+IFuBqPCIDVyuHWm45B3YkuEwQ7FcL1dT0Ht5gdraEj+oGGAGw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Fbi21oF/MFssVTKFXCB04OZeFo8EQUBm2WKdAv8AswcDAB4nkyluLqXF5ig1nfj4qa3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qV5NwZ3MlIatZfbcxM0TM3qULv9cv5cAJ6jddXCwcAvyo9xu8x0kdSybg/k5hjWZtWfiu4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uPiPqM4nUd7hSRieYtlfGJd8xa8x3c4eYxj+fncCVK+C1ZoYzAYABr3C6zFg6iEGHCcX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1ZMGWA5ahScw5YkzU1ujUqqz8Sk81F4YHeoBfiGNQgTG0ngwxV4DUszYvLNMaqJSZTEF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O2bSUj5lG2GJmWjnbNDqKdiPLLte7yMQm8/A4YUglKZimYvmGXmBaGvMW8TmX5m/jdsv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usCk37hu4CxgsQvD+Yg4bgrk2zBUwYqviUruO1iO4uWY9GULGnAFwB0d5YgmhT5JdUmH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4m2BjNepX1K8tf2N3G+ottpFNVUCgvMAveA8CJTi4roH6ljYw8osJV4Zx8/uP4nG5zV7i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mZTgjlOxiUSuIiOI9O4mNa5nFwlRh7jniBjGZUqIdTynBcbvFseusStVMkYU0AH4JrVz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MfDGWTI2N1zPO4v1mFO2Gi7f1MuLuVAjonTUE7ibywpzLaDcHdW7KERvLASwl0riAEGr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+45V75gKoePEUMoPiVVlXUtUrfLEWUFm5YoMtdxNhQH+wIZb+N5h1B5gYx8fmOZqqh1GK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ibW1yYhvyWMNdbDsD/ucWIbRvlmp029QGw3tZw9WsQTRZMEsD31KFSsiI72W6HETiDL1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G4cwgqzeI/cBbt8LnmgiWiZ4hGGqJbQusf30QixPK7pUsfqmv4cvMXU7pgjuBysWj/0E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itYhvabYjojLeY+FTBibVTQtTQ/z9wBKpYKeor9N3F8kx9EtY7gFMzqIVKzDeZkdMQju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XiOp3K7nOI9/BmPjE5+GVZKrUz7nuVHMdfCYjqfj5zmVOIQCsdIhMCGuogVzJ5JmKn6Y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KxvcPkuKh1nEyAJlKnuc4+yFYUz4mxVEtdIsuz1Nik9Tx+pkyYgYnT44jNKX+llVa4lx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mx1FCoCPUArLlHiBYSCXubLJUFFUrMtWGy4gRqoZQIavEoZ3FCv6gCGu8QPMDcwfMTMq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I+CUllsxx5hRVds0gs4hMEr8x5xOB1C6xuOyzc4xzecR3GkFkA0P+IRA0W7g9fgQQHJqm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ncU5/ER+1YCMy8wbMzjBj45YxJnEdSy5WqrMqGIj3GwwjLeiOncqXkHEdsCSlwYPx+I7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JnPEH05lzVZlQmPMGJxYTlqfc7pzK0wJXHEe4HeJSuoPeILMx3PM6CUajhhmMztQm4hbi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ZpnidwussPRhUNjbWiAxolE2hhSnEqUX8cojdQVaKi18hcSu/qjESpB7gFQau4HuiXVy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lt6g3XyP8QclbeYTsDURuWMSrsEPJx8f4hubN5hfCQvqXBzKvWZQstNwDK1QKLdiTZHM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RmVMcFCysBwZWYgeolBwbahIZWLBbfgxM8DUKbNjH0aPBM2VvMCzROb3DufYzL6mICwM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VcFAbwT+48cXVTKHIwyJQYIu6+SZUIJzV6R4eJgSmUstNyydmo7+DCQYbvaR+o+0u9Su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3ZRR3AKO5nlnX0wXP6hQUZHAFEXXtWSJDGFsU3j1FtZkmhoSVS9RPzKyQfHJzHc2RJ3U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RuVOY/UCeoGBRHzEiZ9/FfCXOZuVNEflMGI+Y2atXiDFFhfB/liMl8OszQB6fuGWKxem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TEdUm4uSaK7h1nRln5bcc/FX14nGZV50QSsR0dTIKVG9dIrPMpn4iJRxL9OJUU8wCc2s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4juPF/EwSo6hDWoLGBw3AV+IR5hk03UrKi5CLaxWKmVQVGLsTBtwTlZdOIrfEH9RL/wAx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jT9xfcfUoqsnMDHEVwOLYqMzdYhvEd+mLDUuhLsqbjyRqIx3DI2Q7hhwDASqrGa6lJbuE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cVZzYUxVL8Gwi1IHGikGlfZMQ75UVtuyoFB4YjpzKKhYqJ+I6P7FqsXOMZzXc2xLKoM+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Lm8S4koDJUqnzO8ZiyGanV6lHqPKoAvEy4/Er6ic6mbia7hGusTgQgdT8MqqP3PqUXUA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cTEso4tNNQxEuJ5iwpA0yr5iXOfh5lVKMPBIKWjYO4dAWZhaTQPEQ9SUxX49yoVVmYMX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5xCcuGNDFPiKtaFEK/wxUVOLqtxErti3H7YIlbhhhN9K8wKfBPNTib8SoKnPmV3qV1Eh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QpeKlD+k6jtaMehNlIo8vEpEPYuU1KUDolSzebggAFU8S3ceQseQ+o8aoZ8XTmtVLpxD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1d3jLwlgRecOWANIoHcKUJ2QSDA/cxu3U/ET2rurtrLGQPPoM4iJ5k7ctv/uICsMbH06j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GXE4bmocx2ksClVjeZtBht+v8Y8fEtxNESeY2mHgQYV3Kh2sS5uZVHFzGQyw3iP1cPhC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amC3P0mGGszRwcyrJpPDUd1M3BWyVHxKldx+GPNxPEbuENuGJuV18MqJ0R5jOfh1Pc9S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8yu5kDlxH49pvifUcdYL/AB6gAl/hP9w15gYzEuLi/qUaeIIefRMBvEeNzW+q1Mp6yZxM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GswHJn497yQeIVdzz3KhExBqpLAFRyB4PiAISEeyZAzGOzLriLBU/KILmEMa2DszMqy1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BvEqq5QYLb8wx3KiVaatsLd1LubASo+qjeG47u4+JeI3iV4m1E8ErUrE4K17ibrzHUq9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JeeYY1irl+lRQtPvBCFsf/RggUIYYjITmmbqpntghdQKi3Kh7lOGYaxQcxRttbSXdito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VsPY6IOrvOYzcpOI4FgxqXqkzEgbuN9y4PTDPiZ+MIc4qd4n9j6lagd/iAcyqeYwylEBg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aI7QLJsdRFuIk5jZxOb7gdkrMNS8Y51Gqqf2OZ9Sv78fyE9ILOZqGp7jHMrO57mkDc1i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JRbfIGmWGYx4GGUWAspl9NeEEVenMKJB05YqDVsD1HNUTnGqh4iMAVcBKSVF1WoOBnuU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zA48GJRYeITmJZKh4nAx1GGfhlHAuY7IEv4IeXExpx4lMnEOlKuPBAB+5aWFH4h4nPUp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Xlh0Hl6AVWZR1oNPaFXdPmu4EUY58RoCpge2dTEKvCJqCjtY5qG3S2a+o3VK6KHHi7iY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C3P7YEHnAd/AVDYzumY2NvG47q3M0wqtj6gwZl2V/j8Vqz8HeZRR1ByamrCyGXO2Kl6m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h+5Ra8/NRo6+eF9dxM414HZ2R4xcajcebz8JbZD+8zzjHVSp7JoncWnmMXxGM5nPzTzPT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aIysT+z+QzmYlZgRiRLmhr2wAWi0zcEbtTgDA6lBQZeYaOHEqPYUvMGWgVcMzs2kcogr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GxKrPSDWWoMsLYb5iYmE7QnAy+4a+BAhUoF7luwF2dnUx41LlWDdy8MTTxB5juZPEuMG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ZB3Lwqsrcc/ix15naCPOpgUkwk/MHjHcdeZ4RMxM3PBKbsZToZxnKRriWtj5jVqOmpxU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VVeSWsqCS5Qe51eioD7blDUIAMyjZK8VK8QYomMrLKCGsEzdcyg3L7FhACPVcS7uGnmF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GX8hvsmfAqmKlR4RDoueePMbVslM2j1B8ZIPhpfZBQUJrEzeBrEcJWymJV9zzObh9zefg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4RAQQ2TjMJ4JWZV8yupWJXGfc1zGKvRHF8SsTF4i0yp+iXadSpwFtpXc3xiGNam46uOi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ie9QsY7xOY/qA3Qjg3s4ZV8zLrcvSA8MJ4Niwz7mXjm3RL4U53AcdMIpBzLYs4ioAfPU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cQn8j4hujUIHM6+HJiBjPx3CCaOpk0O4JeHuZsbYrZxKn3iWU+4lF+YqbQrXqhiJlxvU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PpMy93UMRunXSNTLT0LG6lTBq68szNt1ZZF9o/cBGAa9a/6hpclhrfcrexfcOljQvq4/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wrS8yjMqKiwF5ixF8DY8J/JVSKzM8wQ208Q4tMKdRtQtuGW6t9fLmD2AyOgr/iHgfGZH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VwbklY8RMxr/ALjUWCPuPUcM7lR7uMa51EKzH4TuEMmGVPMa6j4jKlcx6jzeok3UqBZE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USW0WH8PiKi1U+1bxGSqvHBKCe2YfxOcZrct3TSPEVuyBD3uHXuVEbSiKgdswTzmItUN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rAj8Grg4lTHE0E0T+yswxzmci8wz7gthvsuZUVEO4kVhuVDKAlaSwELqiI8zdBaO5loi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3IPZho1IuPEu1HXUdwhm0MwsQfnBrc5XAxMXGtVGuYups8wYqNG8VOM4mAccw0HHEtsW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qGCLL/iUeUR0SNZhv8TGxKxWpTXcCiYLds1DU1Fjk7l17J90OWoYFag1KzEsqMcQoYBR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gpBKcQwSt9xek9E5D7WMXd7lvUS5VubzObldwNwuFcSsLpjo8zdSyk8ViUU1pgrQxKza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SjRF6lQMTh8VnMtdHMSMFMKlBbmVUGlyU9R9zn4xUdQhqM5m/gOJWIzTHacQj+7I6mMFo5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rAwEOogYI8R14+ASPfUevxhu4eJ4Pj1P58Vie5UNwqE8Tj4zUGa3iBVaxMxRMGTfibSx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BfEFQrR3EvWjBNHhCCXHO7QepxQNUXg7Z/Rk6S7fUQOEYWxQQjpz/MRNLXioQtyWnCAC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Ci1OoTH4isshwJeY8hQP7GGMEA6IaPioRVkNCPEbNMu2NEhU6qWVd8TFLquWKU/k/Qwx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tSZXmJ9I1JqLby0v0H+f+W3WwO2okzF5ebZ0kG0/h+EkUAp5Hj4OrjK7iV9RLGMRxE1i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MvfxRUqob+OOY1n4d/DUdSpr3HMYWpQvgIR6qC9QXCQXyK+P+o2H4p3vo4l6irbbawAo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hIguBCA99Bx8ZmYuaR+5xrqA1bGDVRyFlbWxguczaeXO/j8wYOE5gyyb+OJ6xCGC5zRg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ksQGExSVN8y8YJcdXBcUlzzC4Q7ozFjL4lxxncauW34zEqcUPaYfUcmY2mGY4yxy3cag2E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mKp/MSsQpapfd4gDW+Zazc9GbgdalYTFhp33BUVMcxWPEQRb8HbBBSIVBUyamglAlZYZV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t+JxmovbF3OGUO5dFjDHM28SoYcwSKKDNPbHmCHZHQIWjaGYUs5QHd2S9yszJKjqVC7iW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2TT1MJtL/ErzG1XMuUIP5jluBLrUapagOE6iSytSnUKNrZE6q4/qVbjiYHn4iAzd3Khp3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1dQJUxmLip/YMTcHOYZ/4LbKslYq48/BAV/IQioTNxAVIRcFMS9RKNRMYlYlKdfFKR67q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vFzc3DM5nMuc1eIEKnj4N/DDeYblAJXIuzhmuYKyDkg5jAmYaESwNXKkpX8g06Lywrjx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2KGMFyzc3rE1PNACnvZS0DSJ6gutswMTPYfiKxfNUaaw5ZXmL+5hLtZDRBRD2Ze4IBcN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cGDBL0+g9w+Y6sjn4V9oEYxwsZZ3BYThnVxOKuAVmYxCd/wivUUE3rBaU3DT9TIe5uxm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wfx/5Jwn6Ka3FMuItLNP+4DFpetPJE6ryZUI0rRhEpIpPhLgiY7iWxOCMTucV8J/8lY+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RjAqMfh6lhUMALX6JQwxfS8QmAAqqH+Eq2C1Qv0RBnOFgeicAXF2y8S6WmYsZiUDHSGe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3M9YllfOXx4gcTJNwUh41FbLxNkGPlWalje4eJ/Jue4fmDDEFh7gdQ0fAx1Ku5uMb9+Ij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iiRNfDqdIOiIquIFPcNdmZffkDUtIXTXkl+a2G4+IGb1myF3eJbuZqOqi8EVxq5RoIiOJ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JG+UxcoR/EP2nGPUztXvUuIqzLoisv5AGAwVGwG4RS7gOJeKYF3KMrFe4s7hFzJiJfxp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lVgCuI/NmvljG4bzqvBLgVlWaootTiDSH01ChfQp3ER5WCmJmV3OJW5zFxHO/g3XMrxK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wdziKB3B7KjS9zN8TzBbFZgqQy5YaKsMYlrzjx8a9wZvBqVEJ9z8TouJY2cwcBKfiCzP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4QO5/iDzD4Jn3OLnGIXNMS8wS8wZLrs0R4fklkoDzB3/AER3EEQzcpdkGcTtGFeo+Wr5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mYQ57nPmb+D1D4fXwb+OIZIamf7inP8ALFEc5g2UkZqKq4m0CYmsDENsNiETUzOzUQKa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kfccxyL5VzGrqDkXbwY1VLbSvuWrbYOyrTeBPJKk40CG9MCtW8TVgbL9y1mw/sZq2mpV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NWeBhYuiC7uOppLrjb5ohdiaFQnQuIgeI48lM4piiu0fqDDFUGzUqrUTLPolUYeXuOwBo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+/8AiyVSKPubnBeALlLZW5hjfMEILXKFLizfu6l95mGnJ1LMNgWT3H4XhCmeGIkfwRju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mtSqgTn4R+o9Tmvh4mFzL6h9w80fk4gai9Z0eYEP7tzddr/EGy6VrgXFAs9cEaAQh51L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uWlVjy/6g+wbxAbiYfvcDA/FSu7Ds7hjPWJhcTdXPM07MdI5CcjPwDiaTiFQhu4fHUup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8wmlTIwWc8X1LwvRFdVN6mQ7lWQwp/MQYezcAw3fxgQqb+KJkeHiMhsxURmXRWoRzklze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GmqmTiZ04mdQItfccM5OJo3FuLWXm5xG87nEH/Mu04mLslAahgh+XC/g7VtglmKKigRI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5jo8xeZyuOSV5ag6I+ox1Lt3GhfEbIcA7lIFwW0iKILTUCujNNvgKErgEOfMR217HEpQ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XMp7iRiPUM3HeoWZqFMfzHz+phPUeG4pLLxMmeZ1e4/qCmo6CW8LLjFriVUQJYm9R1hz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yy9xdGZf3Fn3MQC0lmrMag6QmpkTggUxMw8TiY+Mc/F5jAx+K+Y42hfLBbthUZajNncK4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VPtUu1NqdzSeMW7budzA3FyGkbKl4gDHKDBvyFktpV3HHxvU6nVTvEN06+GD31Nw38cY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zXRWoEGRdV2t/hg4Mv5GYDaYINDaFUbTLMU6t3CgZtjEFaJTQo3UrDSZqOWoD9Sn70zE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QdCKw7Kfxi1yt19BcBmiAV75lk4FlTirCFLWto9S4OL2PEXHMFpsij3UGLj4zbUsckec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ipOpWJoRX3AGKj4gwIfzMg8SwqKibRsET05P/K8lcCK6Y3b3hgbZcHs4fxAV1Ay3QKhp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wAMSoCk1XX05lIEXRH3ZMUveh9DGo4auP5QBRm+mMp+o4IzmA7gHqVK/PxRUrqMqIF1N6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aXO2j8sQXm1+OABK3Zi/WpkOxQEPUWf2UbtkPqAwDWyDFGAKK41+mAzUwGdzJgLG9JxG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hLBRoRT6SXmslTBTOYyaFr6uUK1FarZONuJVthswai3XM/FJXNTmXm+JsxOIGfM8TnEJ3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YGZreJRUDqK2osSAJrh6YFHuLmO6qUr4Gy+ZQ7IX2g1UIYEsJoYSkVVUSs6F33ODOZgZ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qXGXeK1DMyNXcZsmmf9rmFi5iabjqkW5zcrGMd1Fix6lAzkI4BkuoIkNea0RUGyVlzC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YKmOY01EWDym5xMW8S3nEz0S+5lLsEMGdRcpTo7hl+I0TYq7szEMra20um8G4JpBNWlC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xLzYIYwbcfOkq8zPX7nGCZrUrESW3hla2jLzzCrIhXmBllILDPOptzUC/MY1/wBy/E4j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sa3PUvHx6nG5R9w1LyNSxMFtwPfwA1Q48yqnOoZlOIwn1L3NGZ1KuIFAHLiHmC1bo8yx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X1LByRmjfUQhW/K+4ABAxUTJCJ5hBZvMwxK9ziPbuM5zPeo4EHPTC2A48k5xM8fF5nLu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49y7PU58RRZg+3lgsjaxDMK1TSw/91Lbapc6/wARt1EWrOyCRcHPcK2ZIxCalMgt6mUQ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Q22nEzFeF1Attj1mCUw1DgcSlGX3CZSzOVgzeHYEtv8AMZiyDe7A/wAwg02bYZIH4I0i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UvrYikgva33KL8UECxi0L4gtpXMF6j0JpvMuCKaxF5Jbhf7IGjWYaruPG4xLKLGG2LOW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Cad9CEjdFIrISnnb+SXwiU5sqoHiOKFiXilXKeRVwosfmGC76EonVyhkZNl9SqnrS+P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/TEh2clQXgYH7ibu4hqfZRCWXnHiNHEbWVwzExHeNTJEG4R7nCfxGb4y9f3mAkFyK4QM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wSd5imY0OHmMR21DvIrDhETxuwsLS2OVoC9MJ/YF4tfxmbJYFSw4haIpXEql5njNRntx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tjzb69S3tSoyMQ0qy19QbV4vMBWha8Q6BE7vvbAKwTE8VDMOoruyQKPDmWEJjiUAViiX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Mwyk5xDcKlxNtzpPUNmZzucR8IGqh43KZ8wPh7mgV83LQTmUC5YmY6i39SiVAF3Ef4h2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MBkfkQlZCC9EoJ2HD3OZzLIuanwOdTlqYBGj4PPw5z8G2xNJZWaqNYHuYVmLoCq5jdRr9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4BK0lVcJ2w1VyrMEGLZl1K7jkxFmXu3Mp8wHPE3rCjlcRKSVpe2OMDu2CXxhyso43Mkd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wyYPvUEl9cguHMVwV1PFx9T1PPEaXzNl9RJeYX3KAjkxK3ibQ7hXWoZ8sum0jnMxrUNV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5Jc4Y+Gd9/FRvMs5H8zFzqGMM6lbhOpicfBRL0R29Qyh3BSk0zGWDuIFhPLUz15jRGQD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NS/zC6GDWl+XRBzwVEPEeHRHqL+Y3L9VSq5IeUXOojbwyu57zzAspzOFfcLzcJM+S9kI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uEx8h8jLitomVZlgtkX2QmgtAYWAbgdYN0+LllcENObiF2HQQbiB5I5Ss2cyjxCFuiEW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LqItRhQ5LzHIKDstgi1ZNltXK04GiUYDmAIgjsvDjEq6QX7glYEnwCxMS0XyzLdQci6/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ZupWoMsxVBAumGkipuIhHdTAIQFRrOI4eIGSGt6hWqV3FVkJvZnhk/Uwfx/5MK2gCnZE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X5R/iVIQw2VUxqr7GJYZB8MD+QYJCGPI1GUGAnmHyOPBUr6xyX/Y5tmrJgxyM4P1Agpf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ndlqrKNLlwTFUGayEUqncbzEgh8H4IS2CaKD9tRu9Aw39scahu1+QKlKTdI/88xCUcAn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jNgQd6A86bx49wVUNIXzbD7uFngWNeyEP6SrIEuZm5UsaZOrz/0lgil8ebg0hhmWUKtd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+E29AlZX3K4AfE7gEB2yceIH2nUccPtAAHuVP2fuZjwJ/MCmjFNalU3uLCHWIoCzO4zq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8myEpHE2r4Ie5lCqm8StWsVFtcrr4w8SpZrpezuUp+473idJYqDetTlCXKzBKcCCkRYZl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cZgpdlamymial+OIqY4i/Me5x1GyamjdT6iQkeV/kVhxBeprMUM8S+4IbhOnuvPuGQB6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9TLAoExrDeJeYvUeYQwiXSxYm34wl5lBHDc68CnMbVWOZkiI5iRI6VHERz5gJHu6nMKl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UGMT+Q7lyvMfbKN1iuJpA9YnvczySr3CbcS+Nx3galcNSlZLmDA3KyBOWViXqOGJZLAu2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4mOlWWUM4mI6xHLzMJMepjuUMuXcIwkYNlQPMsR/RNXjMaXMHRKpP5LA5P2wIbVJxFUH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dQL5ju4TeTMDArq+YNen8MxiKqTUABqALHt4jLGNroeGXdTU5hfwwm4SvhiyHxACgDra8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JYI5WkcX9fyVnMzyv/FTiXYzdt90QJvtjNsOb4hAFbb7hLk5B1GNihcRO0wCEHCzLB91V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xlAciTKWzQeTzBACrQG8wIaIuJdvCEXYsHCVyWlS0PYmRK1DDuJYi2JuMPiAVMUZitwZ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SYCahdIwsc3MzEZsWFiDKwCFVH3Wf3/yYsJ1iUk/cs6uaV7CBX+piA85MPpjsxElQJwU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qOIsPhzhMeYGg61K9ROw/wAzOIFarBPKd5bFW3hSaHmGqnGiLef9cRiXqhTr8xfDCwwv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0RsaHo3FFXOn+WAgq1ojMIELrg/cJpd4n6lcx2o3Yn+Z/wDO8Y3TEBFct9Pgym8219Mp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DzHE1daX6Ijk/I/w4iImU1GFZzAHkSoRcBqh3i+vnh/MDjKDyM2szbKkXSw8RjJmpSrq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c1PuwEJdAJdYm/jMN4g4gnmZ44hTExDc8QLiDJKqbnNQLfEMsVs0adkrMGxPnOyHYI4i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cJaJHS/aIGANwyGsRPB3H9IxI1qcxn9RPOpzvEyQ8/DioHPcbTUf0hteuZQHkmQFq8Ed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6ijhKgBlnonVKdwM+Iw1Fq44QLZa+J5JZgj+BBC2X5DEKktQF0Xcdz+RltZ+GJiZzUbl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cT2z+xMympoSuT+w3iOah9y1QZoiYxCPsn8+A6mfr4xUMamiNOahiDXud3KCGS7hvM0N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4LyZYGp6zWCe9zV1G4+YCtTmsTEGPuPqVKxcrIROJvmUIbxUQNCrjE280XUGFCy7Tcsp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ZiDb9ompeyPkblJXKdQOcNQwswmbI8NDJ2+YK+hGorzFsLSUEaCLh/MsgGbuNXpYX4xP5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skNzxPfwZaiUMsHmBEurWZnf2QLnS3y0/T/YggIBbjqU5KOL1BWktgsDCQahbrWYrZ55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4JGiiYQ9C2HuKhX5iKeUUpa9B+4Y0teYliilwE1W4+FqXWcXGIFKFUAH+IUJrBbkwnqUF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yBgvFpeJ1Iq5izitZenEvEElDiLWblDKE8xauf8AmdTSoaDMp6ywbu5SqliK+5ZxZUeD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4DLqLhGhcMlahRA65ejBBgnIDmo7SzB2n+5QX8GJK+KlV5+OJgQdU2i5L6fozEnhsboM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kwoPS2C4h8ETU48wRXj9BGGh3AeFRn0lShRQfcCNFqBfA9wR461TfdsOjJ9jUsPxpTJ4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5nEhe84QtjzMLwEzCxqOawGvcEkF1Ro4T+R2TwxwOk9uZpUvVLlzzi8wcOcILm23iWb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z6l/FyoNZg3r4MS9wb3mbDiUMzIlZdSqlFZh7h4zLZEryBlPfJCRePMtxcETDniKyVcR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orYSysbliCWYWXsQHF8xiAxUrq4WDUSECPj44n8i/iGSiUcTTzF3FYL1KFRmMETg4gRm+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VBb1BPGJUwmiCoGJXyr+LSjvUtxBzU2FzqgAIbTAEpDQHyqbm48cfDG0ajiPmPUrLKxHe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87hBfEaMmYxF1xAszClqonUIMlwvI5hN4lXx5i8FktUazzNeILNsTMqjEtvTKxAnLFw3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8Qo5mOX3E+BQ1NTzRGBvAJZio5Zz8bhDOdzmVjxHHxh8epcY3Hld6h11FqpkBcz/ABA7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x+OPL1wP7NDBoJxrNwFVmP1QgHGn1AAsENMPDzI0+oltGR3Bx3F/+RwcKiPEogvwa3LY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G7gTixnl4/dRp4qdkEgXL3KsrFWsMIRQMi5WuDfMdBdx2gKyywYi1CronIxG4PD3MrZtc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uw6PLAYvBcOPyDCGksy9IqcfHmWEDajjS/5j1QgdaCv2yi8hHsGoGSyGRF1MxQ4CofjO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luZZ4xbtiBvLM8EmYhNzDNk/HFEzj4TQYrRjEN9H+CHFxD5E3ncVPuMWS5SBcA48LB/n/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+BU54ltwfKOAh4WVklGKhXdtkGj1Sv3FZA8iPcS6rEZxCc+Pjj4blryKw8DUKB2oKPMXwO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C1aQR5SyCzdqf4zAvtJR23f8RApkR+4vFn4MsejA9ia3LaC3xCAvPjH+5VicqqCtB+Zl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IqxLfCO1FtwcSgNAwSzSLBbiXFHEB1U/EOH/ABBo1jcYiF/NqIN6iLdVDXBzGVN8St1r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BIstnlAJuFUMLhn4HKQYdwozLOIyFxAJDUrEr8wh4mEU1RVldwwUafLzB53MhFxBiCjcO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Ft3CqII2EUajIkttLdamSPPMyGKuViGxKU5l1uanGdTjOZqMH8QbucoZlgEppV2ziHcu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SlafcqqY87hgyrRArU4mYyOEyTBEqxrMUDE+ZSt4IMK1zH+R7cbyz5M6RwRPFxzxifUZ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zBUUFsvH3Bn4q2aVleYiz4xLRrvYw8qWlJSOwIzmXUMuIDqYCsPqNeyMFun4T9S8hUPU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zqVuVeeZviJULWomomP5GJQjuf8A2GZ6ZmcZjHGj+ylC8EqaifFEf38V3qOtz3Co7nEJ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gCKyKqPM+DOmexCBUmBALUdjjbVq4g9kDFkRUREzFGBSxHO63OpnIOt0tXrK5nWg9zH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xxC4bZmBx8V8G4YYlxQ7ciQP4d9jWRjOII3hUxPn9zvEOZlqWKuWKo6Y5I4DKssTC8dQ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6f7iMablnLUPMRgN4jrQOyXUUi22lLlfMcXAqORr+sZaDs8xBaBiU1GYLeKIizuaH8iW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hFGTQtbEQBZCp7iFMnGb7g4O+Uu/qL0bcY1FP4oShKtG4hdNeILuKbiKZgPMsNxQKw4v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2UNqL0TmbJQ30gLBRL4H/f8AxdFcuJYTh+RomEcNDuOpkfEQFvEwZRbhCGI9T7BZPsB1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/mKpHik8AqSoajd6l/ALDmbHmrlC8J5xHQjqcm+4xaKlp9r+SEYVo73KxQtF9GY29RGg6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7SeNV+4c/UBwWVoaXbAwxeO38wJ9oogQIVC9Jiojtrh0cxarWVjPwlk9Q6Zq2wR3tHbOh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K/Nf9QuEq8I4h8qNV8MOnUYAbiA9Rxq7jYErE1Ejcu/ULuGGCILqAbshZhIZ9xM5lYqD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qcZh4lF6h4lQTYEbOGIKIXEaXmXNRtCczTNwEbJrGZYdobBrzBSiKFlv4Zitbw+IWC+CF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yy6cylYa5n7nGMXF/wDkWUB2lgOZkyNh19wTTAwcETFczL1lMNMqNQXDLEoqAxr4Becw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K6mpcCg5iYQ6urQ5hIxd1ku6WO30aIJcTuOJ96jHMbiWx9Sjj4MRDUSpdFVlSxoxtUX3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O2AjCMXcC+OINwtagMoThedkN8wTkk7lsBBjlcz3NJSE3qMIb4mTuWd6jDeOYMzOfc1n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8S7h87j5lEazSorcdQ/UvxKblSo38cSpUzepqVmVHBKZzpIWNJpvZMWNEo56qZ4C+Y7qt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giJVEsXzAITC1wSkAANdxMQKl1FQlRLuBiHU5K4lSoToPhlU/Cj0mF4ha2wPbj/ad7iK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aIHmWXjCxHMup5J0OyMXnACi83F87tpVwyoK73+oYKv41F7KcZ0iXgU7jtpo9SlVXWoC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oP6FQhFLbVRpi3BCC6U+4NwjpVJG7Bqj/aAmWsRX6hhSjGgDVywPvKmOZ2KxjIR+IxTK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sIOt6luRLllGWrugP1BaVzA0Sw8QAXRHhm5bjWirJ5z/AMTS+dEyYob/AOFrg5OpoNO/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wTifcufAmsDWGApYmUL/ADFlH8BB168Bl0H4sjNvCcsALu6XFp8mIryfhhGlWKq3JGiz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I4lQ9RhdRyKUS1dEq5WgUGyVAa8WguoikBpKFPXEOCKxUDglIKEocURlpsOIQqt3CEKN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UVzFKbPMoDmJTxM5QoTK7arohJxC+RebmpdEyDuP/JMh1EWYjAN8/HEtlXG2VHWJpBln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ELYkC9JOQulXHc7gy8QhuXcM+oYZHQrtNaYZlHxFRLHMozAoxA2JzNxMtcypH5QQgBLV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l0yyOpth1xLr/Kbi9RBdsdLypZiA3Rdllg1RZsrMz0YJRRMmAEMAfA1uU0I9mFUcQKbh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cMyStSwdWKVh7jAV5eJREupm8EfZAZyuVj4cbZT3Pc4uM33HwzDjMDWdTFcR1HCXmIU9S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YBXkOpdstvmC7dH9jFV4h2cEVr2BKgqUuVrS4TC2uWADEZJg4h1Ga1cEQImyFkBcTR7m8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7jlje4+YbMxOIAwWCVUPEN7NxA4p7i6AK/qbPwbrieYb+CcUfGK+EldzMF8zjBcbYDEBg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DmZeoH3BO2WpYiG9ncuVFCYPV5hKZNs+vAPhxOIDaHNlsMjxiBDR3HUD4IfDcMM97guL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8M0/IlolCirxwTAhzByVmgNw2elzmUqk1EyrD+oLaeeonehsYjmbgIEFg4wTKz2dQRTl5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4isBhaiFNUVqXflFjy+Y1FZXHlZcnlFVLjWVVQLgCUBHhl1qxaqjwwKbzg5hNLfZxChQ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HcHAUXLWsajc4oBWYTWYpDnUyXcwazCt2EDX3BkJYrcNf+DL/g6lR5wQUHP/AASyN2NS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2vcqSVEUuXiENwczEuoNRS7ipwzs6gpC5XjFRY0ncYB5aK/gw8hP/IsXqwcA/wAEYk3a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vMVFdELvFMSYIkZDo6hR7ttwEAAGAjXVY3VK0rawDy5j3BHu1cQAmIatEVWRtUfmEZ3G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UWLn+pqL7IIBxuXEB3LKbo1Lhr6mxjLPKEzv0wthzOPuXncuENHy5+KuiGoNMXMS9NRS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cVV5glA57xLsEb8zMJkyvMCmtsEMZycJS51CQIsC4OJlCMEro1L1amZioTIFpzM8MtX2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L84hu1g03LnEYxFoR0BMbj33ZV1x9xLpenrdsOiuBKaq0U2St1G0EHZlAeZdHuXOqIyr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8ExUZgDM5XUZVfyyiMFqtEbETSd+niFRPNt8x4I7Y4nFTAt3g7lteEPjfOIlrmO8TiLx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4lZ9QMsYxpd4xGtMjiiMsy4IlLWaIlSJVXqDwB0lDwFbLXEXQX4ytOswUhXcMUEP3BbHZ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C1XVkVd50lZiorjMSBU6MzCVdoi9AQ67DxA0WQcx/UGouWOZqH7gRO4VNZL/AJEm0xFH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znc4hl8T+RhNESHn4cZvYO5tuXqZgYlo49TmBRF4mKvJ7nhK8RnEI8yoQ4nPiXDOYTnv4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juVr3L7gBQovj8dywIs3DRV+C6mIGIOX3G0LE1BtwKK5rBmmVIVdw2JbURNzb0NeJQAM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ZKq4I0CizAtNszHAYtywgHC/c9bVlgrt3LIAzRB4hTDUFwblpXcweLJUxlFhefEYTvMM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oyRSorcyqpheiWAYmpBhYEVRBrcqz/tr/wA/8CVWlwRXVyZh/wAWMtcTm+ELUDcdRDES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FzcVaWiDjbncvVjZEm0Tqo2YA+IdZd8wzUVBYGWWJl6hVoqyELLLuAu3gh0hXgh+FKEV9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05iKYoI6hh4iJbqVe42koFccx2r+phi47lRqYQrY+p411GuDEFtzZcSdzGljcaA0yYk0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3VM8wM38cQ1n44h5nHxXmYJcQJ4mv+RyZYFrc8iAghXF4mcJHpiERNPEVkvsTRDHda5xE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KwJwxxyJuxZyyl4l2QcR3ipQdOZaK1/mJCV8xbAeIhtzaVKEcuajCU/0hby8Yl2DHVQC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Qx88wpZ4PMNQapSb56lXXC2C/VWbj6WbAcVLsqIQwYgLzqUEdSqLZfcXEV1caFRA7zKN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EqXNS0C4iWuI7sGmyspTG40fcD4lWsXiMukgeYG5d3tE7Yl4xUf1HVMZmoUzxMf9RPxE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Srm0bbBORjSALYRhnOot0KMxbYor+xByFbIkHlA3HI/HqNabzbK0GQlnA4MsMSscQma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YwQzlIlLiU+SKePUayHSVB5lgF3awQU5OWGkmctzAI1cQ5D1FKWluri3A45m2JWyxXkb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zZGYjDc9xjOfjxNH/F76OXTDQX3xBr4anDEjR9MLy31P8PEeIBtSb1ErGusQLukF6Qxqf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BkxAeNT7hCHPUzLxOPghKxLU4gbamrlhcKYuIbg14HiXTs20QgqNQEqOal4NZCMoQJVL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zFzRGZbADDxcbdhyRegAavqEoChPqp98wBxH4gW/uWbwjH6mSJWBZpqA7nCDKGoRcwMQ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TuojSrxca9FzaPqbZZVdoYUk6Ii0XUXWpS3cJa6JWIGfURRon8n/AF/wbGlWMMAlWZis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c9wKMTI5nbcEdMGyzzAlH47ADUY1W5qUuUjT1AJyHEPBo6l74oUMAYJdL4gCsvKI8Bcd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QhQZfERR/GNdYEJ7m4UKPsnI4mgaJd5ixqpdjSZqm27+FabI2AK4ZXAx1B+puqM2cHMd2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+OrUQZd2S7CoeZ63NhDzLv1CHrEMTEvEue5aw9TJ7mE6l5+GEN0DXpiEQoeJTrULGkCK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vI4/2Q2grGLhfg7JeMRtzLmm+cxOUdstEtO1QHGu4BAVLMCN9kzMQhgT1H0DJxSBABpz2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WfhD3aZpTiiEIGKNF8VAHWZUzeorczLtzFzFAgG2XEzmDibsy5jU88b2uJ3tJWJ0Rz2+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BDUOoHCw5l6GjMoVBqJSzt/USmVUrUTEzqVtiKRLleJ21DC2IMCtwPUTGJoVBxKpzrEM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M8EXdCDwOItf38zIIYqosCHshAhHQ3ghDKssAjr8TXJDBHYNVdxB8whnW4N/bM2aZ6gD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+ksgarEsveE71bUpqcGZZF6hApe2YoY/cumV8mv7TdxlWhCi4/uJPc1DNs4zPUZx8pUGY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JcXHUHMO4ZRA7Eh7pL4mtB4Ibl5JU+oXzDOoaYQ/cHMBYQ3O5XMPE2MPE3KbplFfebzN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Bysg5hN7xNDEIxztRCCsjKbI0R3wqLlq8F5lLl1VWpQZcVpZ5mG2cEr0gWJykFKBVxFL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zDdcukYvDcVcZgkAYN4YC4czAZpqd6V3KKpb1jiCaOe+5gs0RWPSDB3DLAAxMZ2lSmxF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QqFAZVYxmUP5AvBY/wBP+GQq2fyGplgBXX/BxBuMQA+N0t9fFIhFbA6+F5mbEWY1ABw7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HVrHDOcpKw4eWLwL7ZnVbqMmB3LjnmJLvUO+SotAHctPPLMmPhL1KRsK71KsuXnE8Y26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FiAVQ8vE9yIwRsuKBKEuV+YMmaNbSVZ5lrxK9YzPkisg9+Y/qah5h8c5IQ1G+MzmZbqC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buLj4dwbIZh8LjUWmZcxBdI59wMAoFJ4l52wF0R16M49wEcs1hHoC3mGC3fUQbSDQASh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UoGJUcWsq8YjVfPiaalwU2pnxnREYPwCtHZ0Jdl8h/iA7hGrfhDqG3RA0/CXUfPw4iJm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mVFXubAbiZZgGVWgij5vg/3HIy7LYPqVe9Q8TWDMDSx5jsGtRFOSX2TDIO5WX8z6qJVx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mdRxiYyBKviAY5YFcQFMxWIGYagnMQW1BZdYj4QhSDADquo3UbnXRxGSwebmQZOmI6Kr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dw3A23ANaNssLBUHVwIaTqpgay4JZVBS+0YrpbUIgryG5d5UMZRXFwPuBht2Rp8aGptK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mc1Dz8d3/wAEjuLmXKnMuHwCvEPO/g+HxL+SwxBQzBIS4s4xNsJwmn+S7B/9+IqrVvS/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aHiALHF3ia1LBV+EVRN/MdLNxUL/ABMm8QIjGNL9wAEPuIoLLVtguKbKX3Rr7IgR5vjM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H1WIC1KaCy9N58wTN8QgN4g2F3KBTgiBlHfc0Zgh3UToGaoVYIajq0NwYCVSywOiAq2l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8f2GH/cMuAsTn5dRv+hFQvV0kWRINkv4FlQDXysQ1CNsTnz1H4DiO/kthdRgriWbViyo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EoVsGRkFArmIAJV6qEVjZFRBNAIAGnobjngeJYxFf8xJUwHHMvIlIJSraDyhS0FH7huUJ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CE5R+J4EIOvgocNwAtO4rHuYLME1qOuXJKYtR6HCnuEaxKtufU15lYhWoYh+YDTiVnqG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2sc6nESxlS0Pg09NS5XiJmYjmVbipjJ5nH/cbg1CN4hrqDVCzayoAuNDHnxDoKVolFd6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DTUHcwUyrogaqoOqMp4P/ZF7hUVwcU8RvYgrUPN6ivOUWh98RuGdznlD2aOyZcxdxaLl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zxLbqNzYkocizGj4xp9xasbYWg+pWfUpI4cELziBmViJcyDJeZRoOI6ZrvBaepVOsxME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WviszmJmO8SoH3G4EDFQOkUlcsGK/UVAKxFguWWmYYBUxhpF8ssHSWirqWL/AJOzMR4u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q6iYDMxcSCZAJUOWCXesrB2tSUc5WoNDhIA7BGScH4l63LWoqXphi7jWOZBC5zN8TC2Q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zAiUyrZzExepz833EqJKz4nuOYkTqYvBiGoeYddwOYLZVZjrE4gy7jn4DJDUzqY/MMeY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HlsAK9xsuDYMbhcsoKm0wg3eVQICtouWCl+YmzlR+YlhVt4gICqhLQKHXcCJtl5gPZBu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Eaqj7YGeA4eC5S5bVMcLIKW4riUJcSUNc5gK8xcaiBuCtFh4lZTDxHFsgpHY/wASsQp6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DS8QXlMYbixD0jcJaB1AVCnGI1ZePMZmzzOqJ/4PERoutns+Kb4X7GYhy9sVVTcs2+Lq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osTmA4dwwTAuFouPEPUQg+Y7oRdAEBIjT6Qwu/TCY4mVVdQbyOpWqWxxRQahWaD8sC9b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XTuUp+iHTWPoqIgYIAmiYlrsZXFAx/WKjqWKicIa9NXDKaCVlvQRCeJV4iY3BJxBfQgK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J+9Tn5+5k1z8Y4+Q1AtzF3UMt5mDdF+5ZzOJ38HMIxmMMsdtsFp1ADFw2Ef6QiR7Qcri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NSq1lDqSrGcRnaeZQGCoEhQ1KuYmcks0S9XBQUxAvkcEz08VWp28sR0yBcP9AoRDLbRJ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OHuVNQ8vMW+YBiV+4LtlXMDVxcDiOEAgiOKzT7lIA9PQSuJ1NnnuZeYGupXe4Fy/iwpi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cUPcDOYDHeMTcBH1Kqfe44iYviXOJXi4mS4b8M56ldfAS+JVa1MB6W4wtc0EpFSnGI1k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X1EXVxcOBepyOIOUjRVUcNXM1FqzUV/5mUoU7JkQ1mjuaxZY722KY5ULicjNkASqMATLn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FmXBKmWraX9l5n1mFsIkdkdZn6+Neo/c36lcx1UTOJV+I08xyuHli5n3DJUNMC2B3Kma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wGamErG/jUCEIGJzAnNfBrM4x8ZSj9QHpgrNe4xAF5BmVAPURrAxzM3XEy3TlMbmCr1p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rNkAm7ZfGtSmTLS2YnbAq/fMMjyqhzVlWfE4QXvojkEtULgf9cIWgVqoFiz3GlDU+5Rep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LcDMh099yoIAxQTGPa/gQ6VhmYBMn45VOKJjicEDbCX4hcpVQ0suBfmBn3Tv3AJacV+n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sgNdSpPMuXmDfxZFqZVFhcscxPzKco/r41lG4CK2S5pzLti6ix1f7i2Us4G2WGcEAIA3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3s24mXeZfxnqFjBvEIGbZVHln6hlOYibmSDEEFArF2qY862JqURZviLD9mI5zX4zHR9x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xAS3mMXcFHl/YMhM6haLCVKmxogVTKXMDqUYqac/FQ8Q5lSrMSoAbhaYgVx8MnpUFPMue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gvN6js1Kt3qbt4gZmjUqLYLoXmBs4yBGgBcdtKbl7VrwG5bOuqxlmEor1CpK2H4BWczN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mkAWhoiytpAYiRAVFVtHD3LkEZWTp9StiwQOjjiKctVRDhUs6VDpYxS6Nx+HCTjmKhKu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AIdwrbYoMXKoIcN7tCLUXFKE9YhhEmPVyquVkLalVcrNQW31E7iNJiNcdT6hdCDpZQDds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DqcXzFthN6lZxHDC7BPi8yupxKuPmOyVmGD47RaeJj7lBbSaiBgwYgUla5eFm4xvAxcu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aKlk2YlWi9EE1YeJTRYtnB9wRs1FwpHPiMzjMGUcSgAlGF9xHB1KihhzMA13FKXwmBWA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0kHlG25VERGGIBawZRyMwwlO4QhK8zECV538ZOZ5SogyqJWCVGqjVfJubqbhz8KyHwHw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S/gyRiRzACZjvGpmAmTt9QcYpjEraLoe4RVuoy/7lfJMA4xHEQBpYkBQBDam6ZdcmIqK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MPlDcdLihuOMLv5QmBOFxWcz4CVF01x527l4zmILucS/o3M0xz2vbxPR3NvtjG0PFsqFd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VFGzJcZRruBqDJcJY8TYzibPRFXEFbcWG9sqL0Tlldx14zNlktyXYHTAVZR5Xf3AfCB5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TOSZSMuopLb3E0xtkWTGvjmPIMwTw2eYILimAJgBuYZ7laniAZDRiUW2LrkUaZRl9xoW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0KqCranQBMiGhyAhbHiKodh+4kIWVRBPMQpuogaMwOyiAMLrmXNeC37iZPEI9lSyXEi6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xBbL331FGKvUsSLGI8du4xewmfcJ9wblTiYmZcPfwGryQw/AYZRXGWN6j9StM1khioXF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FsuXucXLz4is8E6UPuygXUdnh0qWqcg/3F7TbrKDQRlAGIZxqBBNMNYnCQwzCEaIkjpr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rAVpnCYM2fg2sGKV8tRAZYt05lNSqDbseo+0dhday9XWDENBTOCZTvGfMFs+VgItb4oX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EoPHuN04j6gY9zH/ANlYZxbOM8Q114gW4R/+QGs7g6N9zZzjmOvtLBt/EPqi19kG4ls9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8VMWJOcx6l5nvfxWp7hguJZmeZtRCAabNxYBRUAzZZCoswjY/EpAF1RFIyvMHJYKCMBav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5zBI8sVKYXcTJPGJU2qgKHCBQOKleHuWLWamRqZxMS1DUujnPcAmfzCa6lLLwR+ToxKC8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hBeZWYzX4maLjePM4xNSoy5cvFEriJOZzHuC7iwfh1GJiomZxCYgcw18mybrqHxUBekR4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mCLp6iF4OpZNlxQtyGPPONQ9oVdsVAWFbtBRK3PywQV9XzGWGM6m2rlOyECPzK9GxtYA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hfGV/wBQCq5D/iN9pCQLkzxBuc9RFIM6hHxrHo/Kevgt/cAscbzLYnktxQyqsbyszWZZ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5nObEUOCUHcqPJB5m4rvMrRyVL22ZZv5gmJh9xWVfiHn6lLhDT0jp5B9uYmNi8+JlXUU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Raq47Tay6YsWdxvULyIZCii1cqTLluGbzMW2sQUdpQCA5Zl3cU2mJU2iEx8EzXxDqrMx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iXZZ5A2DxLaGiWbzMC2g8zHGWZtRVGYDbaFXAwqitE+uKxT4hE+baofQnPjh+pmXbBRd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bvLCZualRKwN/NVUfcHmB8Mc4hDFRlOYVdOpiHmNnEpnFTTTElQ3Fqpl2sRF1KAH9lUzB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7H30S2BDRZSJAjUBBAsnFYQKl4rFTifinFfBHBJhuX+CN7QkiZcorj3qHLWegOqqFXVrg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gBn2QQvp4X/Ix0YN9jytQdGbC1V+2pVcAa+Qaj2unf6iL91/qI2rLbicJHm55wvTK4x8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cc8eZ11Cu5y3dRzkuLRH1Bw5YZCeQuGLwHpmF3AXmzELYVc9Tx8UG5U5huOdSo+/jiEc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C6epvmWlV6iSUhFUKzMcPxL5oB6IDQvMIZuv7CoVu+YcVX34lF5BKW1zEsL7jkvJHfRc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j2JuZEFxmLcDMTgtMdjX0Q/GMv1AExKiJxFWJWMT6mkvqG88ysZzOfEI5i2mCcQMTmJO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yqgfGVyqjrFLN1PcqpVOYPEqAziVi/j3iBiPyeBlxFtrmYeIQKM3uW3E7gXnJq4kPCBO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x9SoI2Me8sVMBWv+MZyYIGXOJQykNtXzBFKxUQlY7ibmJTKBC1g50/7jPtWBiEzidJBK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ZhXva2tH4hRNdDBL7WMi/OrqJx44/wDeZQR4TFsJi4hZzDUO3MpS5oqHLEqPpLWq1zK2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PMAJZmEKaJcPTMqw28h/ioqau1VCLN/eDY7aZbXZHGpdxfwgGBO6jowym1ifmajuBcCx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Je1xKALwy51f/wAjW7pLB1F2XEBcGIyDJJnxnFMhr3DktxMx+0qGrigfuIMukzBeGAb5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a6tjyBBik5mvESLdw2qYqJavMweiUwR5GyX8lqOIulAGWINMYkoKf6l6XS6gAtDMALtX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VAuVUHcrxKxDjudu49Ru3qABWG5VGeZXwD8HE2tRf/ISprfUs5dR+40auZNXmWOJF/aQ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LodwNYhzZTiOsfFTIqFeGJbqXiYx1Hj2e00FZcyhA1soladxbfz2AdD6ghKrTNXxcSFk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l6LNe8xemiZyDkrimG3ixeDyy4spQNBAcUTmCrNWxzz5gYJVIxrFTV19QO2GOJxAioeJ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cyYILa5jYnTMS8dSh1KcN9QKgZWEJQTNQC8z/M3dE3v4TE4nrUNzTHU48y/zCETuJNwL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5S7uAV+o6Ih1VR7TmkwqhYGrmbILiUqrxGAAs3jMrsRoWXVepSWyPNwUoE7jvH3AGBax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w3vOpSKM2l6itoM4hEOT6ogJzmMGmsxR4gUz+ourHMcwKWepTnGo3QymHxiOZxHN9ziV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GH55hN8Q8Q1uX5jPcXHb8KWxj0xmmO+ISpz8G8zG+x/ZWm1QCCgGGDIGL4jdn7iwZsNH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cXiANGbII38S6a11Gasu0PjdVSKOaY2BQRk2FJUlLFBbDaEmcIIAue1yzxbu7iFrcRlA1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O5dWlrGu0pgInQ7Y425ncdQuWwwgjUQPRMwmnjmZL9Qj1AruPVEF1eZpiMsPEJfu4a9Q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iWMpVJEsqGIcTaEeG6/wQkLvN7mhe8+oWk9MUNvETYMq9RG5m8bj2IqMQUo0RLFjL3Ct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4IRJZVx0jqAP4lmAzFfLGsBVxEDVtEDSpVx1uGIG35jVWbjDbhbJhhqEJ5R+5d7PiINU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pFiUEJYrC21EJZmcxYRaxzHSpwblGnwRaPAj2tyhtqIK7MEyp3ljUNfwlUtDV+Jn6ALQ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PgLI6lLfUArMCJcrErzHx8Ou1Qi3TPM4+PqV0QdxgNuYbxCPMosdbiONS+Y5GmNv/FLl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tMlZHo0m6fiJq2MsFxpouc1PIQMZ3FBiy8Szyi2+X1KCUa90nR7lsDJVdwyuAHa9S5tA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kULdYgXLcAU8wzFi5yDiG8wv71AyamJ9tzfuBXNQAd1EmfqAznMMWOSUh3UrIwICt9TT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7zOfMObW4GJxIlPcU2qyQ7w08OpSBKalbI/DnxOO34PBG73AznmCBKmplJtidRKySho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KYzNrvzLAysJoYpgqjNQFUivcFpDONSgJEgt5gzQa4Y3wkqMCs4iaLD6jpVJBcBiZCRu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Jg5krm3EEmkv3DdaxNEq2olR13LVOIAWePqMV5IWxsrVt1FhUXyR7mGnDCmOqgNxml/B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0Ralw3DljlZXUw7lXNeoURw+JfiKJieYzqLqDuVHnqBDjE81OWGMf8HUXC0hZ7Ux7g3L3U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lXnMxXZ4eJQZU3iHoIXghfleo+TJGpWR1jcYps0XMHQalde4U9Mj/YnXi8VGoGVndGsS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/kYtQOJutVeWDDDDJ37hZuNT+EbRdEYLOFK8sc/C3G4LPZ/1FWe4sMY2ziNb2zaUQCBmb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90RmuYWogWuYPXMsTyR3Nsyw0TZQxxCasD8P/wAhMKS5h8bEAtue8fyFHsiirgnOGBck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Y5nKWrDUHbcqJbfmPLExnMazHJS2UDkw3mMdGDcpjmEsF8R2VuOpjc3OJgPMWyiPnE3D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FVUdrWIUCyZaIDK2Vc7HEDoyxIJB85xRF2eoRBTsYKRFEtg8DmGJJUoHCZMja2A7VIagL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rF+JX7jh/Ux3K13KtL1A4n9lUTnE4lURmY4Nw8OTiVURlcxKZoxBm+ohUh+vMOuSDWqO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1Kj44PBpJc78xCsfmIWe9EKBNLlgCBEaQxgt+Mstx8n9SlxF4uFr2xLidMwKSArgyJMtg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ois3cF1TYutrGH6m4AussrXglUB8LL7ZZy3bywOdMGYW1ia46Y8zsS7HXQSnM1rie/zB6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MHzOCDh+HmmUf/YRCfZHU8UAv5hsHL9SlL1C0aw6+DLHO4m/jNRhbE+P8zUDCy28zRRA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sEV45lHpBQGJgilZsW7mdLLwSlmpuCQy2x8S2BQI1ZEUVTF2bMHUUbXELWJXWB4hkLg5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E/cNuGcl7h4gFLxk/sECpQ/WJy9kMWi5gQtbhsg4i9MXcuVrA7YBVSC8y0BrzDINPkmh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L8jR9xkWbcFl1u8Zl1VwOSIUo1pcvwhvaeLZCHbc/wBx7+N/D+4lXZuVKxDxHBDc4xHO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MzFR4nqNUl5zMdQJ1A/85IlX5RqQJkyDxE9t4/7Ila0M1UTOC0yjf5hlC/M/EeFA01Kg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fUYqNCLL7tzIQCwbqy/xCiVM0IfdxVtFXkam+TUHb6xEStJyEL5+o6FUECqXO4MXWdYu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nMyo5gLlaIrzUY0bi9F+JRa6eIzBSW9Ov1MFrNkNW7h9rMHMWbJtNcwpWMSmdQpS9ENu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9EqfHbLVYEcYBkMtMCWeYtZzRpiFWL0N3kSsSqbiLkPEMYr1AONwBSSxxkg5zmO59TXJG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LmFH3KJmR+phcXBUwL47hkoqALuIuU/ywDSvGIFUT/7Zo8Qxi47qMbEaaibRuZxciNx6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8ThNeWOaK9sdXp5ibrBKGkUaqTMfBwOoGGmPtgPUH8SAGaYDczWoOVU1bM20lRaBe+5Y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uJVJUBuVzAwupr8Su59y8VzHG+YeJkX1BaaxKn3NqlHPwhoVlYVhU1RfiWVr0xzHE23G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1JSrPUyRelmIY8TFBUS2jxmC+YpeYdvKAMsvtIh7gi3E5iW4NS/rK3bmOwtQgqVvQ6rzE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57+LJRrEteCGV8/CuPuvgrI8RxE2sZ6ZzDUf1PP4mL1+4wchOCG5aVhjuuZixhM31AG1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Xc8RoI1K8R/se5mrJxOZqaZXWWaixIPeoDmCd2QlMKhYWiYqGorWf/IUqZjhULHiOnU7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RAMEYmIK43PMMBgUggRTxOcQ+kqlpcx0jqeBnkvln6S7eYxClKEhVzeP8lwkMdRTbmAZ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v6iMK4DunMTak9pfFheyLU2hRLWwKGeDEwix+rb9sFovJ1B/HMsYBlboIIFAcjMtsLFw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/cuEnFWH3NWzYuGY9P5gVKi6GaiIJ2FslRxuGZVkqsOIczjwQ3OJuB+oFTcqBhV1Hfzz8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mZl1ZMksCjwYl9azVCxStZcNIuY/Dd3mMBl5whAQdrsj7imjo14mcqwGauX1ELUQYQwu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JgCUqYArDuDaLYyK47hIsvJvmV53KHdTAFmXgliAMRcUdwaD2hehKcvERdH3F/MuprKX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9cyiqlQEW3m9RXRywoBwEULQ1BBRA1NSBpNAlmemY4x35mJmUMYQOJWYQvnYcuokKDITI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jBsBfwI5ctZgtq/htYB1pZ2TArTDUTbw9wG4xNy+o3M4ljNscEXMOY6KeYqs22oEYQPMW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MS0rlhNOb0S42KyzzGdrhYx+YSbjhyQxj0VNsZZXbOY+WvKGCpcEyGPMEW+kuXTKBf1L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ycAKMkpIsPqJZI1YEK2ISldZiCSJWUIyCinZCRsLig9TNSumWIHLTCVxGEDcMRc51FGb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Mw7KxE4YgvbNe4xM4+DqhxHczdS3HOic7gTh4hDEyx/Y5q2wNU5JywUcrphYVvzBXKXG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1A6hPQFcxIBvzKrWZzqUNzNiI4lI5iLWZwNB4jhNjPaDvbriaiM4xBkRF42RARtg3MMVC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cO6l9ysppbYHDOZzX4IN4rU4zOAIbxDmaOZy84jYt91mCnH1BYP8BMUdnUCMKraDEqVP/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IXSYi7p9/DqJeCTiosfUqvUqXimGQN9yxvF8x28oatY7ljGi/EHVT5mc4ZQWk8EdPEsK7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xC5E0q2suSo2ZKg0RCQxiMP7DfUwd9y7LgmLzFo1a1UK9i22oBYCuYq5CyoC7gHBOfwG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EFAcEuKmOubmAx7iI3ko8pRDK5c+YoRHDF0yy0ASoBZVXA/AIHMrTYDxMXJByqRM7tLDl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rB/uc6+h+A/E0FuOIlMF+yF9bfMG6WN4A88zWJrhlt8g1spwTfGKKpLiS1vJyRaw1dFw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r0QAwvY/AZh4nFz7nB8OoZWBmBC3l+CD3MlDATZLEp2Uy0DKqZiA8mIctkx9TTDCxjWc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hA47YqhkXOUq9EV9HRMSusEho65YtRfFLqJ1+oy9Xk9S1RcJ3Kjj/EM+YCvMtkxUU5f+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U5qOaTmG5gEGUUHUxASgzEonULyNsqiq9wzLoirV9QVNpW4l72pRyHKy0TKTd+uow6xd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rcUn1LFWg49SovqDBZdwQWhPHwvqnshTT/kgyLqCxnjafECsKTHpGIHDiK6hO6l+mZLY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jj9Qq6e0Ea7PVxgudw0trSv38TVirSMHT6l5ozGuyMl5QwKxENRjpEQGRlMgErcQTlFO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EtYvAfcCVa7lOYHXDBHGVSiNZTGXl3Gnjz1nb7jpRusEYlawmM22x6lFprcrJWuU5lSr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KqaIytEf1K6ltNS4RjzqZVZiGaYSsx51GVbRFbXmO6jNJoPEYNbnmOGAidZZ3mAtl3H3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Q2Igcge2K0vAPUcErfcv5XMALssEcEwQ2xLV3DbKW4DTqA2R4Ai6KqVoRmKnS48y2roX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sjMvU9fqBC4v4KxvcF88Q3Fq8RyZmsxbp14l8Uzpqpq461ALx8ceI4MwBodSpxWYuH8x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bzFQfcf1Enua8zLMrGoe4dZQDODmJZ1KzDeJtqPMNTcDzKtrmUi1jniOGoBlYU8E8xEG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Rob3GljCwZyH0wVFuoavIgNYxCY1cIDZFyhIhVfuEDfuZS5dLHIJcUVWG4YR3MgN2lQN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ISo6cxZalfqA727iBi22DCsNR7UR/ggEHC/LFwqgYXnRKLJJqqviex2wwrHIYtC1f6hZ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GhZQ5j22NC+i9QYIWcMLLwppSyVe5kXzAD+cM60QU3MDAcSxQJhgB2ETyG2IeG5cjqCO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Ey6pfvDHgp6KXBGnsECkl1JdT3MKp7NMxCh6SpxuLKQYNg0h+onJOYxQYKZIkq2rgHAl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PPiNULVj3CTchYqvEydwppmNi11LYS+obmC5ckqFDlWW5mIeoiUldvEdtb14gOEAPtmQ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lXfcrXiBZ41KF9Q+8Ls/EVXncBLEIiLvcp3G2I3DMEgtIQS5SjzCIXDSajpL0QuhCWdp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tzYOXBmMG24PB1CN4IM1dAIfA9SxTHcsbKoxs3p4pmExC9U9ketL7RajdQrYZpAxBUXM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DE7ILKHfxijhqVLhhg0cyw/gsfQ+4K1VywtlUHYm1X8OYyFX+CJqfiZIAOo4aMys4cxRb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lvoRsWwjjDq4qXkhNMjllu2Zihcd6PEVY12zAq4uYKmVzEDbTNcseAfJj8TNWfB+51oQ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lal1Pu9x9ZqO4qstvcNFyoHUr4xU4oiYidSo19ys+Jn6iYe5huWDTG2ZaaghMstnqeKJ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BEBRTxMzNusytM9fN37jg13KGPmT0gmuxEYJ0ISrTUTNF4NVWXmCdLiismbxxMkZZswy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BrWe4ZRAgqsgmFctcRFixxANW+IlOnEqWM2JzNXeIZpMaqZE5iPErGZWPMSaplfm5/Ya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ozC3je4PLcu8zM2ypHdoaj+YRzEmncVm2bojlY4Wb1LhN8S/EN1MV8I5ksqC2KZILI6J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DeopEYA4G5RqO8YgGVxrqiUswEoMSqUxOUsR3CnOfcG/M5nuZuZlq2AHVUI53GJjHwsu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zOOKezliBnmWz1EWoBZUDdZcFGf3Ftg3L5HEAUptCyBQ2Oya0KvhiQsjBdnDMz3AbMbhW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QeHu0O4oVVbVyr3HdJuUfc5v4QcfcrYyKzuyZKaMI2ksHQ3xLIq7OWW5Ym6cbuBPlVKI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+G1iWgGvcFxdbvnBhyCHsJQbAaKJbIdwfyLaJtXHKsHzNlwBws2KLv7YYApNzmmW8bxAY0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w56BYvUMARVTxKkzHJULN6hqbYhzdFy5urrqewYkA7l3DLUrGRy4lWXdMlcQgtUM7YBu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xA9XPUtSs1LClQe4DYDQ8REOogDlIBgYB8x+FKRKd/DRAiTLKGgTfEqvYlQDMvDiXa4j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fhLD6mZXUTmXi6CM8pBy1cvDOwMkC3XoMliWgKt1fPUsUZ+sWaEsgb18eLfEStzBKOmA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CLzF9XKHUr1OEXDPJHUh8DKN2xFQOpdYYu5jhzFHEN+g1N6II2KSkM5gTVxHFQ0OY+0Z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2IEYcwTqI469YUpzEmYoaKIHPiCGAQmZd5VhtdzgPd1DdFJG2JrRzECq6OWEgPGRjRi5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US8xrExcqpt8Gp4gnJeJ6nMStblOcSqgXuBKmTKXjUzxj4DGItBepnmZUqYY6izG6xlg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t1DeNxkczmfWI2RfoH1Ny4AnAIWqzgWUB2RVyx2XuEJI2grArQ8qDW59MMo8ReZYBj0o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M1sgdYRUsQHGUVp0QmvMAOtwt/IWx9D/AEh4CcMf5Gle5UStcM5iiqT9IQWPAXKFrPP+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GTarr/SKpw/e9Re5DWSompdfcvOoUUngLg6tbz/rQI527P9Jvn9f6RjcKWnf4mR6KNhmJ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JnMIXxU1j6jmVLLQWvUNtRhtJR2i3/wCEuTg/GJzGdQGoFeggUCtWlSufsH+kNux6/wBI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XCVNr4ggqqMTaN3zhmOZsxqAc3Dgi9UXKhCvkgm36YAtvwMQVq9kRDFdk2lZmziVjUKr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FEYg7cyqauOReIMqoiolRtkZmRc3K7SUCYofyOv3GMarG4lSjdsPnsQ7hBQRadOiOr5j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rqXC3dt55lF6FHl6I0JklNiXcFaXLLjWcHDzL00tvdPLzErd3DDJMWXBcOIGNysxw1Hd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MQNYC85lr+Rf4HqYpRQYA4IeSjRHlMsTVGZqalzPMNKRGAqEuXiEMdQSgTyQ5L/nBhpYW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J/MquNV9oQoqzTsRwI4brZifsYHUY1LMuRjSM8l5hzeYuYrp4jDp3M/BaruOFGY2mYYF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77gcBg3WTFwTNBQdvcQltssZbf18b8TmjUXGYaNuZ26lxFcwC6MEFDO91ia11GKPBEu+Pg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/GvM0tlz5zMATGvLzANuOrx/mLqQEGSNCqzjMtXafphsMSVI2NwOPcdvSVSmz/ZC5/a3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KYGlJniCeHJGXDHFvqBVVGoJdQrsitgrVsq5Y5xFM2QBtuZDFLFD0Je7AMekrmJuniBw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YiB1NjUaz7gWUzAGzMsZg6cT+oItIYrWwv6jVIS70wQ5kzUixc3zH/6JnymACcD+YJak1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mYXzmFmoUgEr8QLlR8xLgQJXmc+5jHxXwzxmWywYHiZXOZUDcsfUZbv4FL0js3NZZtknK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3FxDLMIeI8w2J/1DMdECUUfUz8EqXAqjUu51bDupAMpAoUA5ZXluukj1CntIaSI+ZTG8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V3sjdi5nlVjYZgPrZbJuVUKxQIbLpf8A4ZdWjiqQE4wBX3KWAFg1Qzch6i1EWncVQ4CM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Kf8AhmHVJ/8ADMZ4MagDggSlW4E7fTEAllagY8woChosNjDtBzBngv8AwzKII9v+0w3ni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ylsVquv3B21qxxeIWSLZAaj3NXOoEcOqI9QKatGqlRoAN3NL/wDhMRXQH6+Exi4Kothu6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CG4QBUxgQPSXGR/uPSiOoE6XyVxUrO31qZnsNzRfMdxyQg4hsXYHEGm0zS7mAAO2L0q+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2B6YPkAuVBspK+OGC8xaawWZSRaq2ynDHNlQBZsGoXLBmVetYlnpMn4rG5axTMCykleQ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Uj33CYLCEt+Zc8hKOV/ohInwFSkhfAg3uCUWwGxwGwT+xMhaURFf9yoF/B6lW7mJxmae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JtO8wFAVXSGU8FXDWpOgiVFB1buK5LLvAG48PMHHwsIMKXAKszEu1tWOLgniX0MGbHrKt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UVaLUQSiwNicx5K0QcwwAHR5gSrd51FgBch1Kk1bEyjvuHKcN49fFXA1FqzqGVTK7OI0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XEBTWFV/mFzCLCETkMqjk5mCkdSniOJwLDJ0Z+vEoB5RFKmogtvAX9vwB0TRYhZKI4bI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2sQCEoVyVGsu4ICtSyBzW5WXajtUrFEC15+Nkxp8THeO/IU/FB8f5yFn5j3KNS3do3a83i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zOyINjZE6mDeJROZSYbgRyRBA3IEM5nNQqS5Y0xswnvJmteYzkNJhWXB3Fad+YoUFzks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hqZ8Rau4nKy5nl+Ipd+kFzf1KrwIKIo2+opseY3Uue+IrduCYxucBR2wfh7sTiOOIo2x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jFx2HbR+4lrKMEIp+pnxCemfhGn/AJpZKleZqpk5iXNQZlqH7jEV8TPgvbmZ0Z4mAO+Y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ieoZ2VDzAxhi1eY2sSmbT3LFgyaOQZWhyjk/9zDHOEI51AlmfBH7FGZWbOfEoYVMMqij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P1fUAjIkq8as58xNrYRC7VKzIjm9R2mZG2alSqq4Kg+/huDpCu7S8iKVlZolv1H5PUMP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jZhqHnsk/ENtSk1dRtsvdwk8TzAD71cTtDllG/TLCwN3EHe5sgdlcIgBaP6uAdwWc7it9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Da1uI62jFbJvpnX4im2q/mYJRS8Qt3sgCnsajbtRualTBoMy/iUXXDP/ABOof/IYhrmX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ioF/iC0FGzkMt5q2wBXRuBsvRruwurDSYrXTdwbPhJzAuo8srCZ8xfKoax4heHWtJtFE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bvhMMCr7IKeZU+oAC9yi3cEqI8S1s5heahY1zCl/B/6AzDSeJXUxWfiyxqGBKyW0iLYi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EDb0aILN0K7iJtj9llVkeJeLYOYIY4N3L7VS1QOZmk5OfyTPmFOJxOJ7QKJXco9YBXBz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oJWSNOXj3BEpMtUG4GAA5PQKiFwrQ+0mJHUJ6nc+ola0TjsjgucQriVv+R3duXmG9MPD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i0IX9RUS3TXuIUM7hEDvKZAMJeo2rbdwUm5uJlVQFys/AH5g5QuUCFNVm53UqrLIUMAs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o1toPEVMtxVasdbg+TEI7yRaTYCCZgAeIZUoMy0rioIZSwW+4bo/UqRo4+ojbAzKziMC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wQ4VKA7zqXVIgy1UraniNe8GC4ks5ltXLKNx3B+IuT+/FGTn94ZS2LW6uK5lGmUijqyV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4Zdn/ALJQGEBKGWAsfPEU7zHXVHiVwIqcopFTmPIQBwoLNACFdhiaUrgh6tMTpx/mGNRU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yguAiDF0Zhx2JV8F6xLhZf5KpoIBjJJlyAg0D4pjeyorcVpa+IRRb0S5f2twvNdjLcGC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8ZhwoNe3UZeTuZI6IZJVRIGYFxMwv8zMxe6iT9fAd4la+ElRZyziZLfUTMoEC6ueOJhkp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vMqU6Yu51+45mOIrZpiVKOocNRg7QZKYsFQUf94rS2+kbmSZZqiLDpsf1MwpYjjlg1uA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g1+p2uD+xlHMCyiax4tR0mgG8R0jpxCOxQStRL7kAvEGuwSmyqD8zkOLijis48oJVgOO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asTOkuIu/wDih12j/k8sseQB5M3cfqkmWcMQO15g5i1FnzBh4pfiF8/D+JgZg1dYiWZh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qEtVD/CJekDhuV+WtZGJdC5Y/+t1KneTn6JcCxHOAC/ogHtAJjzL+VqfbEmhigUgy7dlH8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FXGJ6lYh/J+9NHvf8zRzP+McrfwRrBzFT/yIBO/9ECKLfMXbLBSCFrHMA2Wx9ZjkswB4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ZfmhnKGKFxIHcpKsgCHqAEPJxHMKZyAhktxLcLimjlhDS+XmG2qND+qiI0VESC5RzFmQ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qiAuAdRwYx8Jc0TjMf8AzEPJANq8Snq5TiVu/N8RWwQ1oCFGtVPBxBA9oVvf1KPADqAC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IYanlqBneJm3eIDecQzhlc3Z9xnmKj5M0c6ZazBYLhuTsnGRvpMzs6qV1WIpccQ0BAsT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8QcsVY45Y7uGwSeJVwqloFUVlKZY0o7KLqbKx3FQF47iYjGYa+BEWVMc6iAsHLpWmupb2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QjnJP3OpiCo9wC4AZUTOl1AUaiwgsyWRWhoceoG0utxLgOJZuciBUxAT3cTQlZuEjiwl9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E/BBGVTZ8wWgPTsisFrT3N0Q6lavuJ4yQXpXEbYY6hnH8S7ak6GUcRarIqZJZsG4nB+M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RV7+oNvSAeLR3Lk7DU2FIrsHDCN3DmfnDMAZy8TyiOSJENPEVjZDYN+I3NDEtCHuLzF7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E5HzO2JV5ChOhzFfKy/OLjLdxSKip2Mah52EZSfmV9soxAxAiRGpUSBCViVU4xDiEqo4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WRF/BEwbS/iMGTxBSsHwNpWO4rwg48RjqO+Y9QMS6nPxzHeIzxDEGZbAMorQD/cc+Eob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DyyjK4igDqUOcPMERyRjilB/UIksf7FZ8ggwLo0qWPn/AARX9wmpSwMHY0vCaIH5mWE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qAYqw/Md+oaBigUhYJ3lYaPhc4l6hb+S4ikb9Ecwbr9QRmnU+5sn+YlxK4Jxq65iDSqU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CziyMzwT9Sw3qIU7QF9GDEp91F18W7TGVk/+N1Lj2jXWIJSu0gAlWP0JQjSb+5tt3KxH9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cNLpf1Ddguy41ZnIaeYOmojdwqNYA/Mp0VLT8RNpXxUbOtynqIPFI/iMuI0hhgkVAUT3B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xc4qYg7gD3M1cBUtzE5d2FxQEWI3x7ELreItGcSwglVXL7YtmNwO5TJNdLRKafGfEoc4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0BUKCPERg2h6OiLYLtYmS4FQCWSIjWYkfMYufUVzzDyVFFpyrbu/5PPptTf8Ajemw0ul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HHE3YUIHggc2GF6ZhST2g5I89y7Bq46JeXELq4tzMNTIkSyqGdTUMC4P7m57n+kuaWrH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I6pxBbKO4PHRFZ6/cK/iLHhYa84mczcMQoLjUdK0QhEjawiJdVLUwNwetxkcqmJJ9Ll8w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OsRx58R3Guy42pUQAt+p58isdRBNpWbmaxVvMbiUj6vEWMbg9BlgCIWVUPxMls0CuYLGK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RKNZSMvskEeGE/gNEazkrcyTQeIWTdRFci0sJr2mzH7+P/UOpatsbj7SB8D6WS3Fn7Io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I2LLiNXY9S/l/EVM/pFttPqNBVK8Ro2fqA5fxNdb6nKREYbG6JArAPqb7peJ5quZQDWD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CMrKVv9zqVl9+iG5AB7iu0rVEsSrxAB/iZ2qdssiRB+ZgFssVgxD2gGw+5a6dzB7eYB7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QiCKwOI+bV4mkDB8VU3KlTjMdTiftiYlVOYnc7n8nMplT7lzCOoS2Uma+5pCVOrgWqDh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VKamBUcfL/wYSvMwekg7lFE4G4pRCg2xBLq/uWlP1HRemK6LzqOSqJkEiBgAMxHpEhTf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knJG1f/CBZLjLofojWtuSClv6Yl5SMvV5/wACW9Zf3MkomEzzOP3PuAbhwRyk0AyMNksp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YMlxwwcsOIVWniICa+oEKR5hjSahs4lP6CyIkZiMpVrJEXBrG5ZlWudUMai8cR8xwSY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P5EzKL5P7K/4fwi03Dr9oR1EgWeYigof7w3/AOmpcnBUFbEz3ErUKJhPMQtARadyoY9K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pvRCLS8iNmdxEvrwlpEieKV5YOoblqrcFKZTu4RcRvgjk6gioRuDiKON1tKDVADAhL7q3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+ZnMF9XubLbuZYYxLmN1Z8S0u07irfmBWtwouadk1UQRy7ZlqBwv9nQQ3oy2kN3XFvQR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ifiDHj4rsmOmXhilmmwEghwlaMl+k3rcF3m4tBZRi8sBWOoMYZgV3U2re5sz8DTFNoUl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gpgPcG9QjKNYQot0UwoFcjuJg1U04YFjoKtELCwCSwOLRyxKatxysytVmEpdLuZLPMQe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sTBF3EDGblOIHTDf1Fw20M5ZknZoN1E9hrHg8wSrWVz6i2ZYl+CPn4WPPctzPX5lmCPXMQ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KPMdXUeiW1O6gr+p5zM1A15gLgpuUa7mLMKeJcBeZmECxkSpmUxHriANERUpCev3CvJCH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T3LlUEa8MLOAWSxNB/kbiWpRo+UYhrGAHyplDPK4lbf4wvTUNwi8RRmJNNmNeiKSwgCK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yxdEH3BjDKN3iURjBDtHqAYPSGJ3i+4odvuD5iEaAlTBFwYIjN1EHmLKRnO/oiWAPMpA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GsbgXMQhzKTLbKRQiG9mWJ88sBQysAC5audBLYq0OPmvj9Qr4T8RLlTUCe5wxiRevkuYD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iZhW3ZmFMw8I5cQU1OHp+BocdyoqhtGYNlwXv/jzr4GcwZxD9xkopVr6H7ii6e5TdlS8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JyRhAWcRUhS82LucBvioj0zL5Jm7vcKycZhZBqkN/wDmxLoTgnMSrmV9yt7c1RMoucq4U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8f5mBfMOHfiYf6mYoCq8EJwIZA4l7Qh0dQN52WAuXby+YfHmpTVBaqGJ0yuDF2fTsgJ8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VqPpYmIaq0JUlK8jKY7GTUNu4LKdzK7jgnmR/wDY6mH1/wAh1mMLv37jGnp/CEW/+2l4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P/Lm3/zUrf8AROJf5jk1MdjFASy0Lq4SqnWnMwS/eI3V0CCAzDvWYavRa2wSkFMkMEtw7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Uz+pZ4iZiq6my9xNniK0ajM1YLi0ipWt8RqagAC1f8xoDFtRSIqk8ke4LKY9wKlckPIY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W42s6IJ0svExCVikyyrwIUnEDEAaViYVUugi0Ot4jYqDNGo9hvqKPBsbnI2CtQI6GIIQ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QYWmeKlzbV2DxmXIQ+ihivMeyVezAH9g2kFGJyN1ElS6YGJQ4UyTyjk3NWUshlOiaadw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yeVlVBceRHKqmHlcbFCVhqvMpwZ7mcGHKwCFwAuIxioyuDgyy85WZ54hubZfE/kUdGNRj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j1CsrystuONoNG0LMMt5fmZ6aucQjXUdxAxVqbiKKF2xKyn4jkayKiKP0XOmjeYtEOa4R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Yr3LuBbLREhKEyQ0kq3GPlMEMNvZBSLqBO9/aPhztlSHg0RYZu4hlWYV6KZrsKf5Mir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s1sIptNSpTTuLYUnJCpg79w3ezmU3xmCpxMjFxWcvxFtovxHFfqiiYc9yk4v3K8CfcBu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+o6ih4l5g97lDMX+8S8GlJfsZlC9Q1GnqKrD7itr+YLgIC9LMYFwjbot8xDjMMqxEweY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UFLiyQ5uOiJVAC4PBz3GRRUUDtdvUCr7jZGXfQjkUzxeZUrMrqBi5REhvE43N618l8zM18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QU63UyRPhPE9Q8RHIiyqMQC1mClLiYjiJS4yqi8zmJ5hrU3LjMoZSolShMfjENY7Wd8b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Y4Pkjl6wBbDmVwGvxDXTTGited5I1mG3kYbkwNfmIygaw1iPaRLtG0AC7amim4gTL0Rm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S/MxSpgP3DIMCQNrRRM09GSYnAZLzS5W0LmhqFTUbWWVUF5lW5wwPNeI7bR8TLDTX1E0c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blSUOyqXVqGAjtiIUllOSInRGE0GkYIy90k1xebwhQCaWcvt/Jc5nJ/JWalvHNn9lpu8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8pfcvGZcMpHIFC2vMVex/JnTj/MPCFLuViMRtUVE3hXdHccIl1pgmIMAuG0ayxWwfcbL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72RBBIraINITcYFUBGDBxBl8TJuLqup2uOyI9OomKIs1G9wBVFSr5vbGmH81QoUAYalr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g+OZlHMuhiGLsBjiCOG13UyhmzEZDgQGxvNxa6hqYgDD3EmhZ4logvDiKxAbKhUJwSZW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cDEGlri7iy9KXTiCMesF369Q2RHAD3PMcRgUCj5l/VlvJUEZWKYcD6lXVWpWeomxxF5x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h6NITWKlV5QKYcQzL3BQMCAfKYym4XWRlYeIcphpDgl0+IgYpYqJTqbafqKYgbGOukC2H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gohQvUsKNRSyNym06mNYMDlDzFcFMpEWApDL2wjMILFiWFvUY4zHhZ35hOi1N/q9EAX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BL2OYuJxa5OmOBI4jzbPGYCUpAogyQPMFZn4zIVDoq0FEA9CC4a5hlVYeYKKIlysR7aR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6uT/M+5/5NOJemIzpFJWMX0xV4mZaepY5TBEGXm5wMwpxOSRXS/iEXWXEbxAJaZjmMv6sG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Cad6YHKubVoFmfUp5b9UbYRCWCeSX4Pgy1SVHQkQWGfUUNlph6PBC8yhonCTAi0HuUFr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BiVNrTiCMYuMGzkxXfMStRYuWbA4jl8TIni4ypUrqVHIHUrr4SfyPxx/w4ldxxFSG6lw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1+U2YZiuNhhgLSUwLSNsxPc6jmJmBuOZm8TL9xgfiBW5ziN3N45lSJsl4HTCSCycrpjp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S5Ro7WfuXLDZkR4jS93zKNG0upeUDAYtyj/EWpaYUVis+jLMLOAD8RClgU44mxDYEzo5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fVb9RTFjY+Z+qBCRk+JRcooMZGUDyhrP3GdkLpEsYydqtuc44hsAmwdwk3cjZTGrV0RF9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EuCQf6YOgLIWNBBPFxi2hqXwlbEjC0zEmDcphf8AvdQ3BU/kE+66lAYS+YT/AMEgjX6k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qOv8Q2GKecaa8wnGuP1Ky7ZdtW4UtqaR1AOP/tAMYCNVa6H1Hcd3GWkERIl+mARygBFF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edwKPEqx8wwUEvO9xeRl4j9QXmYFWJf41sb5XXqK/JGqavM0UIS0SxoCwkwXiJEorqLC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mCBrrEoDV+5lOaWtQUSCcbQNEUWjiEJqYgq0ZVyLOpvAOJQXRcaytNsCKh7gsHeiIpvd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cUwtmpVGuAggR1gCAENocRBeamsG4sosMs9SMTeY6jOdyycI53UQDiVUXEwcOIou1lSU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soYsMMZscQPhOh4hktd/4ZlWtlmMysJLDLaqc3MFQnEzN3UTfiWsGINzkyEIPM5hccCt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StV20cxIpLnmb3Bdke0FEYKZXBALvJ3KAcO4KVoomP7gi1HWKxPSMX0tQ3LB/Uo5NS/a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NoNPUeo2wWkqVBdMswyKYo7mdkrVYDZHHlCeVph8FwhbkRz0oz3meND9jKS8QYYlSYxG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dahfELEeUsPIiNhR3skRl2ixy7liz9JaXmvhDEt41ZV8w1ge4tuUz6r1cswB7EuCWP1FZ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K2AnUxR9pvG3Ur2LJlJcAhYxZMKjY2UGKMt0AgW5WMxh/tAmAgK5lCFdodl7Iq6y/yYOy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3UNHUen6gG/imVCKidT3K8RPErmMfMr5zNnxXmHfM4jpq4mTcdyoBZmVNo7xUBtJYTDx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VCzIME5qZnPwmQlVZcfaIIROoyhipUpWdxlTIh1nA4R/uXKAWKb8y0oOZvqOQwoixSRaT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CCykfi+VDIj4RnKiGnEJKWe5o6TAuCHKFm5xL0i1lGJcLEagWwDkjbdGvyzbELQMrghy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rn/aM6lOkRXlTdxM5lZhn+x03mAcyJ5Q+pZZXAoucukqVzOIW2tuIhYHKJwxmKtZbG+S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D+JsVnn4bqyIXBB/8bqcXyfyIbo3CKvL5JgsdwdEAPZKbl/5yFq+4MAm73cKn7OI57AMZ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7muSGiupcpyzxjRtKV1Fcv/tCFbEjSELQ9Sqj1ma3BLAsooWC76jsgymZe22EWKiXcMxq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8i0w38EuQKTyx+IonIN/ZGnuumuGWwUAwPE2ZADeP9mE8JNwivJxErX3FQBlnOXHMKmatC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eBXM52w1FFiCmLmUBvxNMKZWoD9S7DVIxRUUssizbytEo1VINBvVsw1Bdm4ZRvhiGLFC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3Nt3OwFVbuWFBTvuJAjzLFKZzMHfwG4wYrxDaKMQmJcV63FbbB9QyN0t6hNDSW4SarEsp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MPwXbk8S1hSfDUroskHbKfRcvEJO0dp3LFxXxmGy5f5jbRiI3yS/KVzssINbQ78Q/Zaq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N/CLN8x3Hz9S8x64iZqCnaVAWhUvu7TJlgX9xTGkRxLvbBm4S25aRyrDVpwkpjWh5V7i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Furu4kQaRlTJhkKJ1AdLiCX9kTe4NDUqHNx2qP2niDi0KFUcwKwR+9fxJzN4jNKOI5py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Px/Z5uz94Q8OIzBnNxFxcxrOeoIDuXspEW4ylaRMrjd0iqoIJmiohmq8RXbD1Qe0ey/R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BDQwYT7RjQFrwyhM16WXKxCPERpLrqONbXZqBKCj1LW1KGjCDbmPRz3LRQJgLDxL9mI1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6ibWZYKnHKeSXggoWC70CzIO45WJj4dVGMqVHU+vhlV8BE6lZlTa2MTDcdIkctQzcCCQ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eIpAlsR3CcqwyqbuIsQgVpYreRJfpAvUNZqUxoVErFRjJcD8RKnVTuOqgoFTZfUFCAiu4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yZd4ZgP+cYf9/wDULv8Av/qdv6q5aOUwxcJSxiyqXdGW4XpWtfKRKG4AW8ep4Qc/6ofl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2+I1qi0U5GWRbW34WnDlsxeZXbFN3zE1yjk6j9Wvv/UxV/L/AKj/AOL/AKi3/v8A6mWo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sAAB0gtYaMJ6hSKgpGJnv/hxKED/ANdQZ6KEVHUAEgl4EQodQMM23KG+XZf5lWByzeUF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vMywVTH/AMbqdfGP5E1giSs9QjR3BnoBCl3UVDIpVtYJAJMj/iVX7QyH+JeaoqzYw1QA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uHEArBe4Txso58R6DKGVSl3Lh4l1y1covCM0cxMNM1nxCBzYLVmAR+0KBl9qW3Q6FOJT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0zwGuePhY6jpUyxUXGcTCL1CXkhajNniOssvvSdTAfaOVVTKOh6FU8PuB5/XCe5cH1Za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oz/qMVCAL2wHLvEFbGDzLki7xXBCB1ANq0QANb/URYrfEtYv+o1ChKtrXEW2h4goJuCB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eBoxFhNU0WVqRVS4ZL46llgnmEIQyVwBGwbOW+yR1wYjS4hEAoUMoBcpSNRrKoDa4PYP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4i7h4YLCrmIrpiypau3AQ/Aw1FVHnmCnbmFJVxW7OpiOHlxFIMKn8l4Y4nllFG2qTzUr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hyiJrbCW1aI2DmcVUpJSqLcdlguH9wDQil7qVevYKJEY7n3O8Rxgl0PgzHV0bqBjdPZK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tjiKA5Ou4ZAbHxFI8Got9wacagmYJ6MxSfqyDBlymmswmsj2JiKtR49KtSsUnTVkIAFG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8+B/sI59wLGZqCh+2bOjAMDkPRt+PLqfqPogYIqTFWmVUQBLAPMZ9kdblVzKrzFXCZZoSD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niVT6itDEoRW2LOOZUUVir3KjVB/GJbNQ21XqI1N8DoiumnuKQw0XR2RtpX3AmWCbogDx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jYU+oE2CqoQs7jlVy8RAe4ijFQQUSxvMFjnWphg5nETuJHGo1cTD8V8VEr5Cc6lYiZlT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5QZmLYQ8QMhmJANbitYi5qf2WOTEx5iYiFZIhVikoFjfuZ2kRUBWkuaC0gnGpfDKvMRq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4M8Sa1Z/6CP/AMCf+Qn/AJCYxBSq6RlTV45haBHLxEUgM4S19wAgPdSky/1EogOql9kP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WwzDd2AiqA8tdp40ZsV+p/5Cf+Qn/kJ/7CCgUJqJFSyWSlslYa5fcKWF8EQXnfqKXX6x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8i/MDZTdWH4+olXUx0ULq+ZwPo6W/B1cWcPiokWwQBn+EcjClfiYrBN8kFMkvIZ1dnUrZ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LnfqBXRr1HU2DVL4gQCoZDr3OPBiCwzUVkKNeJh4i4p3GuisXEuh9RbvUwzFeH7YNsD3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SpjohHVIjG5pYsKMGpf4+E6mofmeI2E0d3Pwl1iD0CovFFxT4N0XIqGAioz4f/WFlHDa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tdx69nJuVGAhsLmTvRL0UU45hBNG1cQBBkcx4FRrVjyGyDRbhiBap6i2wE2RliUB/hAA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VAIMaCjcFIMooKyjcqLmCWJXi5Wuh8HR/wCIZy5fS6yxCTRcdvEaqFxHqsVyuO8xO2oes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oeLfws/UchCmQgZ214jwxOCAAaeXqAALNWR1FqoFCna4Yi3cWFji1qyLUYBzCPzhv7m6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ZDZVt3BgeJxbAzWbnudVucTM3Lb4GBOYDIt0M14jtRcoUEUZJfAH/qCWG3T/ADL7CYh/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OSVK3iI0w4jqQLxc6+B5mLa0ymWWYssoPMqim7xHtW0JdkvbB+5tUWZZ7iGBahykcskU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uSn8QqpY4viJebhY/EaiBrGGY/IbIpkv7Urg39wQPK4MqhLocrwEP8VFrPIvK/IVdWTG1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48Q7POEyXllbNRKanYRRLbcVeBNiMbii2VZIQWbbzCrvJja2YO5rncui98O3EVVcJzYB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4mdzCpAsZhK0oPxgLJkmVxSOjB7iGX8JmqCDUtsJIxHxdEweYeW590wRdWXiuYXCOWZY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xIx/UC4kqaiSu4n4hNxJ4nHxUXQVKzAtn95W4AzuViFmx2JUiBYEPONRc9/FUVN1mVxDz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YPxBQpnJouCJDvLiWgUlixfxCuxM9sK5EctMugJ3SktZ7EpUH/3Zfp8ecUtHvAn+XEf9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tx1UZYmDkag8cHa/3Lyx45/3Nch6UdtLwVlgv3N6m+GHCQrCJg/3zy33mH/Lmvb7wP8A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QqlPwa8wSwow8n8WhwFq7X/cNpP0v+4H5NgpYCvliOGSjXOouE5ggRElf1Z5Rkhb5bmxY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K+GoqKT2oqWq+KxqYgVrFxmBXlCoWu1/3GwC4wv+4/VrxaamhwMwAuUGIJQPhiCoqtob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fPcTPkLg96XbFc6KxlhkgPtIgtHhQ8GV5hAG+fcvZBuXXuGL6gsFfcAUJQUGVmphcyh4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RQFZ5li/ZZ6YEotSCscQsuxuGxuIajNKunqcDKUEc+Av8UIZUZd3L1C5DzKEGQKCLqjy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7KsiIsewzDAFHzDWm9Nyl+j8gOIpKyRBb8g7g3O+YVzhcyEGOshA4XEgr1ZHFRV3niPG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5XOtQCGDOAAD9Ryci4C5an5IlKDcRIuOajllBsCYq0jf1Bu0bippXmI7vO4dDxm4h7IU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cJzxErJqniWkZIfJNNcxRdA2sArKTKwT8TCbr4TFS6swVYFbU4gAd40XFidDCXHO4vULH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83GagVgWJgvNzoQATXdSmPGrZnfbB3KQqYxNopq4+4oNcRvKL8XBq8wcQYsYYm9y+eYk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KyCGkpTOZa2K6vlZqUKbE/PcFWIeTJBQKW/Y1ER3zMicQDPEeF2/X/Cohg59kykFS/1M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BlFbnUGCXbgxU0m8aiso1Dyz3p3DKoPMtYy+Yi0pXiGi1AhHXkqMUj7MGeGT+Qcig0xu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8uUbmplgW2UvMqAF6lQu3cv0E8qAPpl3ZjsLMzwR4Ym7thmYpUxPBMCmLnESZRMRPMSp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xMSoyqlH3K6idSmsyq6ZziBBxBKgzmIMWAr2y02wGNHEfV8DH6iK7IWyUEqrWvzN3z6m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SeCaRs8QGVBiOXUPOHdK0g6Sw1FHCktKQr1EYVRgheTpjZgRiEiF5mXgRMs2AGVHu4lM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C7QUwKw1Ef8AcDdT9oauoefirgcdyprzN5n+ZzBqBj3DXqIZuEfdLCm5hbl31EWSlxAc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E3mBmjccNdxEfgePxOj4AONxqu5byCEMWqolu5w6Rq/JFIlt3OVAPPiABqcx2moqLn3D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DKw9xrQXwxs4j2Bcq43G01Mrbc76nEsaXDeI0+bgeTkicXFlYenzcCkoIr2RTjg0FJqO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2WFxhykui9e5YxIHTKC2sIJkuZh6jmoxMgjY5gZqqOyWDBFCpCt1UqNqmxiAnI1gXCnp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oTMKXsVckUz12xQsVbmdoN6g3DUKJdW3BwDkYdPqts31Ei2jRxCA0UWeYE0pHcMtyiF8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5ZezoEeCXPAP3HNMdItgMOyF5ZI1ApEx5inMGzO4uxg4JlxBpYJuKX1Fp6JkVAQLpuoLs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VxNxahQl1KkK3Rf/ANiBeF3r8xEUYR0HUWyUW1AlnC5TIQ8ZhAghQsHfr4S3G4yy1EIur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VtmMPmNhQeiaApxceCjUrE2RgwizBXFR8XjMHHiLV/mVSoN2NZiWBfaOrvBcAOfOQty4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16iYizFf8Lm6E5SVxiBzMXEsGNyuTiVcxC+ZriUuogclwjGSX8sQgVLdkXxMmCzmcd5m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ZmVvxHmF3IWpYnbB4cx6igNdJctJIW6tYCsbisZgtwMsFMZemCRdzBEO1TcOVMnplp4I4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oruaYiWziG7NBKnUTHxXcqVcqJKzKqV+Ylzn4TEfECMSYM8RzKvMrMqofA9QVeX9lCxy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m0tuZbJiquIkU5zt/ENJiaCn5m4auCt/UGFLWpw9xeQeAfuWZYlIepk1mCzBiZ9xp4PqI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LI5/BjoQJfcdsr1OcW45NuNzJd3BwC77YANQUMXjMduee4KIUXcNtsS9k+twEQc59Q5q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jiJncwKSVczxGhMbsuLWJes7lxDkiECrcQWZhVNVGYhU5FjlifmdMRLfPxzTM3TqF3Aa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8ah3uB3XHeYfuGe43kTLD1LUqHEB+Pi8altlGJi+owg80UoANQO34c4LvEC1f3mEyy8QI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mvgpSA3mcnUo5QLLFW23cd1Kw1dZ3yS6YAcZjYH24WPLHmW4W0ygY6Vkat8RqVQAMjf5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CPPhpGyEFw4S7YuYqKK1N8y7Q1UMADsBZfc88r1iA9jO2q/KVoE8ciKYBnti1uoDs9QK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Dw5lsd4ySwfeI48yqILlYFMH7IgIJKXumnEoaahHIj+5SgN0SoNLm9rbC2DcvYyfsiOYU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awqNcZuUmkjkiUddDTLmxmSeNitYh3G55J1KrwuLgUW64hX5zcZidTJ1OdQP38cQLXJO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UYF2B3KCh6DmU83ha1FTGRgjM/Uzt7nZUygeIlzHmWA4gCpdkuHFVmIsWb4OIKVsXFuO7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bUWzcb55jj38D5gzoYWzw1BxBxMiPHUaRrLqm1InGMtNEKG+qKQjr1trlKDbGCsrhl/B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gYGGYqZqvEBCZ5ihUQ7iFxUC4XHyoihoiFiluBEl79VHtV0I6tlmsR0i6HXiGQqectanF8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0yRE2EqaZhaVUDgsewYXPbHpHW2rjOmIouCczWieKEfuKlNEIRnqN9QUzt1FAsrRLNzHE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GImIG4keuYYWxNMCYSpWblZYkpqUpiAXIrnHxfwieCVuVolRsS/mEGdNXKhwOpScT+pZU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PcxCmmkYS/DZUqRtOOFY3TbuFzYqwd+Co4PKIDpgYqErZRtYut/F5fcvYOrwQJWUW4se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HbOoJu/qBBxctV7hwgxHuAKJkf8AMtEuUYbYjzD4gpTKHOSEocMDSP4jU9Arc7EYwj+I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KxzKKVdxEuiVngiWlfD7+HqDHmKU1GhbuoCXWibiZlqIMj+I2xc3ALc0PJKeY4qyYH+p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6hjKSmZqnUrzUq6IeDQQbIauDjDmNra/HOCJXw/kc5gYuUErLCvHIwweJvmfuK6I3DZq4I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4ga6TphGqMvsBDgGW1BLFOz8QEUehbXiLixXCai9CgIrY4jFmBbZVRbwF6D3N5T7ZNWx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yOL8MDVsFGiPOPC6lC3eJd207ZobbtuIL6+pZtzlLB3F41SG1tn6hOAsS+6glYAFwWkKA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qoPSvEPdjk3FNMS3QQVFunEY3Rj9T3HhJbi2JwuSumD0U6G4oNqizzqO9cwZZQ11iVYx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TU5irhU3GjQbQdrXOYG79x8R5ckUojZBU3K3ToSGTaFuFKKIn9QLHIvtK2AFdJKpTrMBR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vgWeGIDccr1BRe8zTyz2R3KDHMa+EZVLHCld4IErnJyjyqixANmeb1NEmHHL3E9p4jBv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kzTioOplFW8S3Z+v9QbIwwCWNFXm036ipdzbPMMF4gtzxMSnYYH4OJq44nuGziDNiGkJ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pkXP3D+RR8S/iuxAfcAhTCjSAHTS2M1RIqF1BqNVnMcsQL9xV4VLNRKQP1BDhrcOImwx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0tRo4gbAuCbeeuo1gwRFHH+CGiZOpmU+EYw/2YA3EvGdYXzDQmHxLjjMsYplnEwRuOUtj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4bINXVOowjGmoiRpbbhN7xOI4lP3MZapUqJnUrMbWsqoSuInUSVcr458wOv8AhxL6Ibcd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cTRiZvM5hv2N+4aG7eSAFDV3aBswIV7mbVCZliDDxMlu7bnKUHiNLQYIFLhuzqNuwU6b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FdBiwUqYJsVrhGrSCyvtUDUDoYMlJvYg18QvmKAjyXAMHKyS44PifpImBvS/yJdk1ChU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6XcbVUYc6hPcrPFxKLwfzAWpS8xVtiAW/G5UtlcQ1xnuAhZKeUgwoGPoOpUI8Qay5Y9R38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MbjApjuG1wlhiWKCUOchmV23BVOZxA2t2xipwTjzzEEtUmHXiOS8uIQVXqbuGoHRKz4h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YjqajsRhePUwFrBOJxHhK8RKMEQxNWdTN9IYjrUyNbhhn5TjGpfUzKvuLncpvqUExcoP3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uX4QsLTEOJ5G7SgjGBcTws8uYrtCgt9g+4QAFQNAqGqPbxBYTJEKWd74g4qMJ1Mtm/Sq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xCD3EL1vuHAovAKqE94O+2NNaIDyF+rhik6C9AErxDbRHuENht/EXxHrK/MpMhQsr27j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CQo1dx8A7DsDX5iggTA4lvBEWHr/AKl6G+BU0nAB2hxBJHsylTwn6iPb4uGgYEATEsOG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Krv5gJXZm+o2IgpRco/NG/c3YwmpTrGO2yFdO97YCIDbBVvERsSk1Gp4RiLz1LBgPVyy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74l7llNwahBPMGM4/UNpJdsNaaFaYjdNgu/cD0dVTNQfuiql314gfzUCyocdymcvEDTN8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MEMwqt13KUCsBjrz3DLceEIA8kYQTKLD/MFcRdxTubfHwIRYCDBxBz8F8MkGfyEGJq4y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Wvh5/cysfcr4CnE5XqCDCRTuIoE4Ygc0QzgWWkwIqttso5pZawxB7RwROHwR4bZcW6l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TBojcu6zi9P5Iz3jiAfM8Mw4UiuDM+QS2+w7mCwN457Y7ywCrmNdSiigCEdCtw1t3AxJ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txWYl7dRM+Jxj4Nx1iM4jl6JUI5nEc/N5jD50j7l4yTTjBNeUMblTMzTLVSgtPBLlW47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OYgyzyMy6Z3FaRw7l62yNxhQu2TmpiF43VQdA8hLwSnDqVrWeEuEpQRJqrxLFbRwRAIY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PEjwdylcCb8wuqT+42CDuDZMAMhw7g9QydkbdlB7MdkRphqhUZKZ1/Q8k2UxgHfUfFi8A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soOWZxeXDIJytvdbgKhDhGXsNFRllRylcQ3w2vEbk2kxWwNbhbtl3FMOZgCgGpUvT7iAs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ZVaVbyRS7UHzNvALthfKFkK4MepgQonMV/lG45Y2a1KDvYxW7n1mJA1/iZ5l9LnUq+dc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uEzKkCKbH9R1iczy1DGNEYVG+Jpl2ziMkb2wVwTiBfGZohfuZnMKmD3FZmsw8V7mrxKi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T/E4GLKuUI9Gsu9O4agIbCvY0XUryy7VhpfMriJb3dTAIlUq3ZHZY12NnBMHWBG7xKOu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M7KrDBnKVwN0rb3KKAaUalb5UkoxvQzdE0D0YMh7hTIY3sEuKUB3ZcYi2DfcoKIXWpaD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j/uLq4Vg/LLwsGsa9MaYX7DIxyfqFxZaCg8QsNgNyXxUfTZSlS8wX38RKLiVH4qBCVqI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xyRFhZP3L6bHMBovcR8/7IS8axCAeHELgA3gYTKWKPiKuTDNgYSEpmU1BwMkahT6mBcH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RXlCA6vMLX07jYVRSzIOTLARdfyR02Pl5lRrBBt6mvcsuYBKr3PP8w5F8BG0XHEQJct5j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Jk/kTG244qCwa6mwMxYxcS9kXw+ofiHiDeIUQ9wbmTiHueTEIu5mQyS7+FnMWYOL3MeY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4lVHTEq5UqDVeVSBuHE/7SgWgSwzSHWW4ZvU4hLZzUGVXUYEVEycqw2KvEIMWTCdpEwr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X0hru4O9wW8QAWgIAn+JLKedlEseV5juRGmpqbwS/VQaIkZ/jMRhBd7Zm7Y1fUS2caOB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KrcqNG42szmOm5qvPw8x8R7mfhblxYOCEsPzHaSolw7miC0En7zCWnL/kAINktWPJLURN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HSGRgDpzAOjxKjtWRxmICXkcYmEwrpiFas4RhkbjZEugVKhplSs4E3A0M2bjVVPuVH2Y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w1DTI8RIUTioUR2MahvY6hZ0Ua3mdtVki9oV0xSjcZz9w6V9YIILErMXCoHnmGt4dVCt8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iZNRFdSliOGCxu1lAgkDxN55lD1EwsgN4iV1iHmr3EBdtwKcxCVCY2U8wJs51Lu5Wpbd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5bFRlXeGJVkGPhzP7K3d5iVKMvMuzEtP+5oJVkG+2Ki6YLKjvO5gwnEOobjNy4rcD2kw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5xHHEXqWszEM8TEMjUoqO55IFjyw2gqV4TJDzRolqSwK8RINqjQ39ym0PIw+4fIdBwsib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RlgtTRnCMtGzWE3UIBJZQX4Rs1D3MVLFWziK0Bq3MLY6LggoXJ7WWF7D14O2MPBa0w78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xiCED1KCq/ULcKUQpt0OoVkmF1cXChsy9OoAtY2zyHAGpfYxbaQymUidosdmtqjshWLm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1/0gXWIDlK58xNgW6g/U13GIZ+IAOXiNA09TM2fcZLuTgy1YzauOaxjqy+JsHjFQS2Fy9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ApiJhKg4UXZFWwLj4vg4gsBdzAZsgnrFx/CLb/iMSpJyCFKN8SzIBt7gVVXJgJQS1+v1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uPEwB+5S6MwK5zGyqLl+OfMy26lgRgbl9i14YdtsQNInhXM4hcr8R55lAOljEgoczaFru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h4czSDDc08zTUN3CCjNwmpxBKQ4hDXmHmYLCLRaPcIiRtdkGsXic4lXBTL5gDDSYHJMm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H1G+rMSmjxL1LLxGT1FuXUA0fuPbFvqN4HiDGAT+ohXasuX6jaCiWPcWhXnahT+504JX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SwLuCstRGkYC6blkjy0pMxEKLLWZCVpUPM4+F7W5ZdwVV+YzPBghE9w6jaoWBlgLlnMu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GcXGLF6jYQV7jtYlHqf2VcrGIFMwDzBK8SmQpMfZGFWb3AoEPDNaac5zE5/duVVz5RgY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uoliIruVFzWYC0gO4Q7BrgVdywgB8xW01KO83tlwHHBBwR6QdSIwmU/PUUHZ5JYru7Mt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lLFSnUuIWggGF1G3P9zIniiCqu8SmB6i1unS+IEN54mIqAA9ARgnmWFhMxYVLA96aMdk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+qkKvnEfJfQqZT71NyjcqCmfqVe+ZoYARFtbGYXhTMlEa4ZaEorisAT+zTCTTTco+onUY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d8xocZgeJtiN/cQc9xAnEs9zJazOVAM+ZkqG5fbL3MGfzLOpH7YhA5hthWmVjEzUV/OT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ms7itu8QFcBF6LzB6iGEz4jMQIJzWYmBqzELXtuW7Y2GRPtBeTuodkNSMUsS4YrMtCOD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jB5lfJL4t+pam8+A5lOF21EIpRgxDZihodfcResGd8PEF1Xa2+5iqWJbWaiFXJpWVyWK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IVAWqqXHDZ6vjuLaYoOj0TIZl/fDftUaGlFcFC9jKx2BoJUOnR6dsM0Bv1FrcVS6wdVM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KlJe5uMS5lXonmC0Zi0lGpYVqFua3ZcsVc4rPqbnJrqvuDBjRuw4ihtoW4rECytxfdQU4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8fAfmHgJ+43EzZ6qaHg3TFUTodEQObwjYY2UgoquAmOul1M2tglyuPziGGcMRoTEscI2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HDoG2GANwaBKKnY1qLOKlVHEpRq61LS0VuXJoeu5o/cfhgwYPw0hDHwHEP1MoS0O4MJR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0qO2NEDzHUc49x4tzC5QinKrAvWYAcmJ0TOdEW4xv45s2DqCcEVY7j6jNbqMSJVL0cvx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yBX2H+ZU3Lu2JkuCzLy8yowkocI9QUhDDSNIKJzE+4jyATmRFEWiL3Cw7mSu5VB6jRer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QY3Yb8wuz+JQzlYsYlxix/4cEG5c8xZf4jqO5eG55hU2wK3Liso4gsHZ/lA4GuamDKbR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6XxP1ogGroF6mIlVVGXjBk1CiaraP5FwAeu44Qe4LtreIMtjqJq2O+YlWwGSoJww8weL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ch1EqluBgFuHFQyQpYpvTuXAGUIBqiK5uHxL1mIM0ErnUWwo6NwBlEMI3/IqAn6mmtKA+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/EGvx5IozouB5zLfmAtKEUUuzFHDzcSpmLJ/cFKPP+DKeW2v8gmJFwK3+Y+DWuL8zSQb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2MXtBcU7tEn7dS4y/tDHqjLIOq1AO2YfHTz+O4juTCofqNDly1zGJOGZyQmwzU2eI0E9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cdGC93K5JdTqfeYVRBeo0FojzNyDH9/GAhvxDVSwI2uIBKvEbvcHDDVwOWU1GH1H4ruN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ghcLxP4BhkirJ98xlG7Ks8+ZTAI6GGTfncJKUcWrisZbNp4moOLTEoOsprhIOKuTltpPE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ytBuvuNdLZieTDiohM0GZ5X4B7zETavK/AoXBbEaSIMBV+davuVaJVVfP9xd+ODMX5Zv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LOYEjFzN4dMqeoohd+phkntBQ9Rih2QcB9QKJQDA+IKWeQN1UJAc0MFseDSLI1npAitY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7I1aTCvhUkbiXhHbFSZUkPiOfkiOqiu6sxq5qMjw8xuICUUjKguK7j5BjCMtlWTRMgVW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5g2GIMb81DbhxoiFL6l405m2nQQItGrlAFURWwwtxC4ytX1KpNjcxQgxCRKRpfEcqq15g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U8TiZZVG7uXpGfUXP+IOuoMPqcJpiH7m0K/MUKZhFmDXXwpDPqEILZTjWT9CKwpQlwcU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RFjdiLbNYqUwZxFKYEudxepX7g5ljG1h8KICqIvBMnFR6ZvdwtxTPtH/AOwFCQXqKm2D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nf4RXEOCBmONlC/xEqPEeMfaOspmQVejUsq1xME4SQWxl+G/cfmh4l2g83Oe9MWw0xxl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jzNw5jiOpdxauolWJW5YnMDPwVwM7qJ4jTvOPsjaA3KImtMqoNh+IK4lD9kHGQOJgopq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ML5gAEPPccIzqVQMHZzMuKd3zEaWBmxtG5S2ajYFnSPK8eYLxQIxK05+4AaDw1HC7upT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WpD3CHZ3wtFG3m5lVQlqnJXDLZincsSi15l1TRzqWnDxRzA4gLwFyRCgHm8pbxbgkyrT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DTqKDu4ieKiYxCpNUNeGV3IjqGIubhEl2rXcRA7AJBKyOWosthtBgwGeBGByVUbh0R0o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E1kueIE9zSJWIaigXVTZUtrqV+pzgzMxrnLFm2+54ZVnRK6iYjb5qYGzUHqHNz1xKCZO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o6cmnqek0zhcH8xjgx+J+J6nGoZ4xBxKrjUDuUMFEKDiJoh/yFo+YN5gC7Q0/iO6Lihgp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yJnP/UG4UNwvc9hMtrA5J5Vl1I47YR3XEOsLkag9l8pmPjDe4XAeI8NilhHOS5QRSRe7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ph7izLzEUpQOV5IC2GV12LO5gyrBNLP+5cntB8MIPQIeghVaEHGFuav8QcC/5imiWyaG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0EsK4B1D0wxDTcww4YTOI0Yp9wEVX6IlAaOZc2WaZiT1xvi3qMmBrbt5lg7dNiLUJ4Kf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CtW8OInnHw3/AOJ+YUgvMTAxyYI2HJjtgLWplrmgtOiJkyMqpJgLxAvWoFlamGzfcoRW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giiwvMFBC2l8KXSim460pww6lRrjmOUzgdsLjatHmJxVXUugyyoIKA6xuZ5m+fghzNIPi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T4ENwwfACBiE9cR1Y45hGqj7+pqAs4lsF2UrmXvM1uVtjFXNQrDK2wqe4pdQoTAcS6fr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svzD9wXwCZ180OrRH04f7CUjZDJZKhr1ENRXlmOUviFF4PMAKy8xfmMNhWUqXzdo8DiK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3DvFvEVXnJ+GO5gjkihLziM4brQyo5uyJIGddwLDTK2/Cy4uZuK/UuXH518BbiU/UsgAV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M8swDy4jNy5mWBi9QwlFxM1Lh4i1FCarlI19TDdiFS9QsOI5qWznW6gpdnmOb/UHNL6h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+vtia0A6TEWArEIyrUuXxcpKJnnfmbgWhaNWDAgsK6jqK+oHO7i8KQ84RXsizDPO04t9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8NLKKpiqYVVdO7Ih4L6iCXg3FmV0Ilt2rzFvAbuVRXpM6XJnqXayu4GjfcfUvzDLXEyA9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DeCFZNygrCrjICfmLKK3HK9RK1DZv3cW2VPOvhwbxOrySvhhuEwhADrmUJocxTGJz/YU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Rz7M+YUCp7hvEX1Dfie4bzDMMGCXlgjtlckpdxMjLmZBEouLD9pdNRH4AFrkJfLLhodx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7b9GafUAHwygWXeRmeNFC6I4oijTAvfiK0y0VHaK20aaqeuYq5wmxja2NMCCkKwynBHU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SwuoWSxUrPcu+pw2oxbGJaJ4eMy+1huxAjOFn7hzjGLg5VQW8GUELLs8S6i6CHwSNFNxc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iVPcTDKFNxKvEF1GlwssYguSO1wxxmUtc1JC3PL9RZy75YgtmSJV3BSI8sv2XhxUpY15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mTBRW4BblBQcht4gCip2sE1AJgUoqGVnjUZeeodlZYjKYIx/6aHtbIFcOla9wCoNuh5l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0GFHqXbhnGomDfw4Cm5oOTZUVq9srQwuqW8mIcbPhJX2V3UsuLhP7NaggdwclzB+BDhW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CDMxGNxlJSv4rKRTBIZTiC/pMSOEM2TP8zBogxNiqlqcEvmHC/iICKH8ywNCvYwAFTgD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Orf9w6O+QNkAF6z77hpijaaWVMIeGaBxBoe2cFolWdQxooHt3LFssrHzcazaBREpmfcw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Myg+YvqH7itWEX5aYWRQUMK7Jm2JcK73UpowURHJN0QNXSErktfMUaofTNbnMdzmbnEA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NvEqCBKshbUAPCaxDHzYwCdhpEKZS9Swi4eYUKsdMUYh7IWHSVdaWq7xEMiObiKSWgKg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YjLk3Wo42fCYkXb3AF6cqYJjEdgH3LXGZTD8QG12nEoXbLtIfiEFQy0XRHBzFpByVuCb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rVpLKzg6gA1zRhaikcS0D1DGllLX4jcaQqJUCVAlN/UyFNQVJCaqbFdcwrGS8wpVbfqM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BFgKCm6lxzRuAAU9ELfsCIglsBCdYoUFeZikU6lArlLXqG9R5nCWM8MBllYzHeMROyan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V0RY/kGzmP5lRvb5l2F5nIk6jcFKCpRGUAbjEO3MHEJVM8QJqVMHUDitT6uU4+KmUC7u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jLroMwYzKxiaicLi89R3VQF/a67mTuWtuAAnS0z8rL/aV4YxyPuYOc9zJsl4zFg4lly5x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nVeozSYqugz6huy+LWjFeJkERvNFTJPQA+YQcZBd+iDaZxZHsQ0XSX9EsBaH7YLa0sQq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k5iGHfxsOGBoz1AaUN+BE9tufbDVNkwLrrggFshHDBTiYasXyQZruHjETEfxKAUEAtr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bz3LdBkjbFXuKn1OPcCpv7lbg0RlzepQrCj8xG0LcUg5yRsIB4j3Q4STIYqpazV+4rxI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/c7gHEYsglk76mbzUC35QOBljiCgCkqK3RfxM+adkNgZf1AfUP/MMQJrAzfcIM/8AmYVCB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EEa7CfpBlB6zJh3ExOTGiVipRFa3OhMHcUWU4BEuDk3Lc7huDF1KGAzEtNzeVvp0QlQb+p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yFJvMqLrMtsg05tk/wAxplj1NMiAN1+YDcr9yqlbbm2MspTL6gi4lYbi+ZfymIl5hwTW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88L+QSjV1FtNc4Iv3Lom3MyTJRBOJqoM4MSKRXmXLTsm+L9xllg7MzTPw6jOdTiMSFKdk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A5YT15P1cQ5MmjsguDiWWNmvEq8lLxMyzJiGjTOziINKmghRkzcpvYOoiC4dRzC1FqSj1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TZqYd2vRFGmGJRfuIwrWEYt1H2DLFKHqLgXB5nxAFd4TIv8AEolcxCrqjllEuvmKwJh1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4WVZ5lwoDqWCmXOIwrbCCtEmHoWxA4J7gwye6i52i7gmKXySgd3RKgo20ZjHLd8Eqxe4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wTPZjiEK3JCGX2yjKQ3ZnipSnK5tuIfcS/qBDxCMnaJmkjuJGbrxHt4mvc/sXmYlO7q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PcVnnG5x1OUsvMsqLQ+IlLZFLvEwhPqB+pq7xP5DEN3LyS6waiy63NpmK0kt0/qPUwQM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MDBxcMRWgtxBFm+PzFWZmCpLvJ8KiVvLKFlPPuVVPNIe2OpmBU7oCKwvcWjEdq4StlCXb3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KcOodGmTutRn7CmEHyAH9ZSjgk2PUQYC23s+tSgBDYNV5GCv8LObwlipytVGcdp+cwV1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mITVcTafcZ7hIWFJ2Q7sxOFtjCmhmLRqJ6IRIAAmat/r4eG4yraNsqAKLB6lqP54ZTko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Ma1zEapk7iUMQDDxqCQS3iHRWUMbi4jqYG8QbZpybqGzKMC7UtCW2dM8MRR8PUe8QMZS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CIzoGYeLiETwnHn4CVnEH5hep7Igqp1qOoVcvk4XOEpDRBfyG4EIoKAUVieJrMzF33FT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gRppK4j3G6ojdpuPHiKJRjPuNpXEQM8S5gqon2gtJRA5ZtXcuVgu4FQYaZroiDpnCwTF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aKNQwqYxuY0Mn+fgu9QnkiTipXcqeyGDGCV5mC4lQQJd2zYkZmLl7EAZxMKDUvSFwDZU1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NKYB1LoS4Umdwcb3GNMEAckw57lKs5mQl0SqNy8sQ16jklXF+2cpnTNMN4YnUd4YEDD1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McsGnEMjwymjFJ7IunEQNR+4DjJsnCqaqNCFoiq4fzL4weIa7mmLRI8Qe4EFXuBudMxJ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GNk89zNgo6qYSVPZFLNHkMMVZti5bIiUn3HmWv6jCxuCtQAxMhAGVNjMQGt1vEKbU6TKR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qAeIi2aOoauFRCgh5lVGrpxF6JrhYJTuB7Rg008VKYw8x3hXmDcweiVK9DdTGBMGonDV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KCLzApbBquYrD1zKiK14jY0YkuDohXm6JR5hDuyGZvuIYMJQInuNow1KzNmppHFxG7mj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Klc9wqu2G7mFOeI4CZJd38OpUKNh2yhiZuOsQMSjnMwanXZAzHcS4D9QDHcqyCo3uXm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9WYmDPNkT3FG5dCo3EH5mAmRpmpAzKN+iKsgKVN8zI/UYAFLU7IAK3UCjcp75iSq5gArq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7U/t7OydKQO2ZsGM8Xv8A3CiqBTkZghoCi1wOiIAHKDKSKpfqUKbuMY5ixiEHcTdRvUSi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VtWzYx2OExYCazg7hatiNpqJcqpR6mtS8wINgR4VnGYADxkuILjgDBKFoH9io0Ii6gIMV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HxEzItYzMitGAnR24JWbg3ZhwX2O2UHtlc7nuVrGIhWM+YDIwzUBKoWwRsa+JWF9Inj4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6V7Eo2qGoy0LwZVSTwQeIHwIioMMw1KrcVWNSguouGoGqWfYj/uGyzcOTR2RM45myczS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1F5TpBMMRWwHOV/UFGAtnfUXqkfKGlHTNdRMMNlSP3N9NVWvQwdc1evwZaio1oirA2Ox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FjDKPoXCfKOfM9QgxUdEvZg1eUfqGvhUXKqWYA6mE4Iakl5cY3EVD0iUU6OFYwNflxGWy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4iCJpl9osHEzdmYIYW/EPXepilau5r3PEQsZqa1CAVLMH7jYyyjUGCyoi5gD5ojwHeMQ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06J5IBoAEK+6PhEAiWSz3cqnSeYgeUVgEgzAFyxTjqZRBlzrMzYWMJpfDMbYZVxzEpS4O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4lNHMQU2xUqbzh4ihW3O3uc68iZNuJWsOO5bwSOLsuKmIAMIiRry6xCy59pZwKmAo8ELy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O6gpFTodxAe3MxH+IgNCv3MmPC75gCqpi2ExlJM9k7lxdA1bCgJle4iMTjzDWoF3E0DcF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tGx8y4U1MfFtbgUeo5JVblW5+CpzVRETONT+xyjzEuGMD+oaw2MStlfMePEOZx6hu3mpgN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cwFXc55nJ8FLV7h+U/WFoW5jlGCypQUXEtzcqLbSpbGRqINAfywMAybRzbAYzs8v1Ejo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GSOh1wlSq/HL2ROGUS7iDJcSuoNOOYeqYG5kJZzHU1zMdwKH4a1CigyJKxoFHZ9xEkoO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zuBICsywM3Xq5QqqtEboniKLFWeJZ3HNmo6or0RiwZhk9TpFloygWobuOXhGX7leoeKn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wN6g2wjxE6lWRgcpWoAQsYhEKNviaZTVLxB3LfIEClocmrgyviBVCXAQpiAKBArVsTQbY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7f4IcUcDxPT7DtFCUs89Tz18BhesRFPQeoX0wSqloxeItjyzEw5+Bu64+BWaxL1DWPgc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GnEUtuemLU1S4Ibmktif0wlY3DBiDFdVEaGLP2M2+zcBXE/cjmAfAlK63LNStRUbt1EB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7OJUXniI1lRfRGTVii6DcFHC1MtQWIHaggVGjp+414BZfbzmX4yVTlBK4i0nENL3Ng+o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D1DLNJVVyoI4WRF8AhHQEQHO5Qn8S9W8yvfOX4iIsNof1HSoIq9L3LykeUMbnMNw3Esc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Slzfxpxq46Zd+oFlw3vPcwCxA3icQ4zT1ARXMuoxy1DU/KM023rSzO38c3AsCBdHkRIq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XQh+JYAsSMBRRwhNiNwyDfMQpt3FgS7mg5CJ0wdTKlzUsokgvMdRKqieYsWFJGPiaEJ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RM7rEH3MIPhZAZyZxmVuAZgURFpBcXAGyuiZzhvuKaLaEgcFyZshjULIXBWe42cLJsNR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3FigH3EVJaXIY8yqgIOnUukorplsVoODUsNysRxoAGGX3Euswca2LRuri9iOWNv4t/YuI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e4s/uOY7jxEzUqPMSlIlFMR8SqLmvMHSWM9QWbIFISsYZUT7UTCKCuocXBbHqqhXNnqJ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LjiJkVEolO7gaKamAmLEuOmJVuYKtEJ4qZgayg44gFHxAJYbQTkYcMa0LhYwN3h+ooCw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31MVicZjAEr8TI51NWJkrERcxUw3Ljc5jLAubaolNNTUtERLJbZW76LmtBqcVwzXcY/B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ImI7JgNNQWIu7Jv4VUlcxd2WTIptuV+pnVN0cYTJZyFP/wDw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7194b5-e4a1-48bf-bc87-3bf53430334c/4d836f3c-6076-407f-a187-fb3160ad6dd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igBn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4rnNU8VecGMQ61kajM+4hWytYU0rpLtzwa8pRPZp6GrPqPmglhkmqscm7OeBUKzKBgnm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0SOgme6eMkIfloS8C555NZ9xOyfd6VWluVVRk5anyjSNY3rbuvStDTNbKEiRsCucN0PI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uNTymUonrWjeOJ7NUMRCKpHPrXuvw4+Ndml3BBqI2x4/1lfItpftHGE3bgeQK2INVmEY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lFktjrMEc1vKs9tIMh1Oa2IrM20ezsPumvhb4Q/HrUPBGoRW9zKbjT3IHlufu19veE/E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8sZVlUqCwB+7QcjJShyaTpVqSPGarMOtBiMeTiqrydandeKrsnNMCs+TmmbTmrmwYqGRc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RSbyDSht1AEbOeaiOTVgoKiYYzQBAw61CQc1MzUirkUARbKjZetWD3qMigCsy1Ftq0Y6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AVKgFOFpmpY7XFADQgo2CphbgCg24waAIeBTTzQ6EUiCnYBNvtTCOtSmoyDRYCEjrTeK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WAjYZqJlqfb7VE/eiwFdlqNl61O2MGoHbrVAV3FRFanPPNMIoAqunWoilWmHWoXFAEOy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IzHxULp1q0TxUDGgCADFOAwKdt5o2GgBAM07HFAXFLigCFlOTSbDUnrRQBFjFITxTyv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U0qDrThFUkcNAAq8GnBM1KkVP8qgCEDFLUvlUnl4oAQUoGacFxS7aAGgYpaXbS7RQA3F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AJSg4owaNtADs00mjFNIoACaYaUnAptADl6GlxTVOKcDigBNtIV4qTIpCRQBWdetRbas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FSn54NRBsUhegAfvUJFOL9abuoAAvrTscUgOadnigBbcAZIqRSQxqOLhTTt2FzQArHC1R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/wBg1bVy49qi1GH/AEOfPdDTQHxP4miI8R3+f+eh/nVBMJzW94xiEPiK+/3zWJGgkzxX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0NUpAWDLVlkIXGeKrSv5e6qZkzMu15Nd18Eh/xPT9a4O7Jya7f4Lvt18D3qWWj6hRf3a1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JKL9Kvwk7cVkzVE4mA4oEgNRbDmlAxWZRKOaci81GrYpyyYNAGrAflpH61FbvlaeTk0A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/hpAcUASBqXOah3c08dKAHHoajp/8NMxQAx+lV8c1ZccVCFyaAHpTH5zT8YBphFADVXd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ZpRFvNBQincKcBt6U4xbBTAc0ANK89aTbwalC0hXigCtEMZqR+hpwXBpHGSRQBEQXiNR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rio5SVhJqAI5yIIDiqasJ15qeJhP8rVYe3ihi460DRA85IxUSkkmnFTzTQStBSJApxSh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JpCDQBainqaY+YgrNViBVuOb5OaAB14xTYIzE5NJ5mXqRj6UAQ3UfmNmp7T90uKFjJBp6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O/NQPb/PVqFNuabIfmoFqZ93aFhxS2amHjFaEYEnWnNbrnigNSIHeRV5TiLFQKgUVMhy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asqMCo1WpOQKsQhNMzSMx5qPecGgBJGwDVZ5afK/aoimRQBKGylJLPtiNKFxHTHg8xDQ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zirytuGFIrOj0uCOYMXOa0nh8qMNHQA4KcdaMU5CxHNL1oARDtU0kbfMaJDtFNQ9aAHS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j06PkUAV3YqKiE+CanuNoBqi3WgCc3IxUZlBqu5pEagCYnNCdaQDNOVTmgCeMVKqjFRxo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CinAUxTinKcVNgHqKdtFMBpwNFgHAe1KFpAaUUWAeFzSgYHSkBpRz2osAhPFIpp+0UBK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MRadigAyKFIoxTlFACqadkUBQKMUALRRRQAq9DTwcCmqMCloAXdSg5plFAEm6hTzTOaA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bKfGc0jcVIEZWlTimkmhSeaAJC1OR8ZpsZzmnEgUAKWzQjbacnI6UhoATdSg5ptAGaAJ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cpoAcoxS03dTqACiiigD4ckuQyNzms1j5hJzzUCzFYsd6pm7kDlelZo9lU7F92CgknpU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qNKx6nNRvJ5YO3rVJmigXJN7qcVS2ndk8mnLevGvPINRJcqXYtxVD5bCSXDZKjgU2O6Ze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3rmoGckZXpQTypm1aairbskE9qv2100gkTJJ+tcxExhcNxgipre9aKbOT83vUWIcDrIb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9g+Dfxqv/AOooEnZ7c4BUnjFeEQXJcHJrTsZyjkg1NhOhzK5+q/hnxBZeM/D1rq9iwaG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FSvFgmvk39kj4rSafrR0C9u8WN4cRI54R/8A69fXtzDtY46UjzZw5WZckfWq5TrV2Ret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hX6ZprYI5pzkc1Ac1YiOSMc1GODU+3NN2CgBmRioZDmpiBUZUGgCvsyadgAVLsFMKUAQ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UKlAEax0/wAoelOC4OKdigCLZS7akI70cY60AREYpmTUpFNKUwK8idah2kVbeoitUBXY0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0wvSgCEY//XTXXimFuafnK0ARHiqsrEZqyepqF1zmgCqzmoWJ9KtlKj8ugCrzimNmrZTG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FRunWpyMGoyOtAFUrSACpWXrUeKAEYVCVzUrcU1RmgBm3ApBxUxXioitADqawpVGM0Yo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YoxQBFtoWMGnlTSopqkAqwjmniICnotDA80AIABThiouacucUASbRRsGKapIpwoAYU96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JtFLijFFABiiiigAooooAdtphHWnbqYzUARnvTaGamZoAduo3UzNJQBJvo3UzNJmgBSc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u2pAhxUbd6sMMZqF+9AEJ60KM0GnKaAHKtO2mlQin9jQBGVIBp642Y9aQH5WGc0AgKKA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UJv8ARplP9w1L5hzxVbUUJhkPqppoD498c/8AIzXg7bzWQFEcWRW38QFEfii8HT5jWCT8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jpzVe4TOcVYbhRSScxkjrVMyZi3i4Arsfg+QniNR7iuTvk4HrXVfCVSPEkf1FSy0fUlu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bsVRth8o+lTwD5zWTNUaGRRkVEDmnDNZlD8UKvNIDinr1oAu2wwtSnqaLZcrT2XmgBMc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AEe3mngUYoHFADwM5pAuaVTSqaAI5FxTETJNSSDJoQYzQBDINuajQZzU8wzUca0ASJDn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25qNuTQUhxw4NRiPbmnD5RQGzmgBg6kVGNwc5+7UzDAJqtDc+dIUxyKAJcU0jk1JjjFNK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QjemDUkgJpqoRnNQBTMOwkimSSHvV3ADc0yWFWB4oGimsoNOADU1kVCaVWGKCkOyFBqr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RiowdwNACRndVoJ8oqK3j+UmrIPHSgBvlY5pyLlqjkl+bFTxdaAJ1UAU9FGDSquVp8a4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0vlZp6ADNSgZXiiwrkEUeCacw5p8a4JpStFguRgAinxqOajKkGnRNyaLBcnUdaU9DSL3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L+NONL0FAFK6Gw1EJcAVJOC5NVbj92tAF8Nui4oRvkIqG0kDRdasCP5Dg0AQRQIXyT8+a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wEAlj89SgnOGoAAaUU3cKA1ADpF3CmIvWp0wymkVQCaAK8i0RnaDT5PvcVFIdtAEU6kg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kU1e9AFZ4KI4KsGnx4oAiWPApygAmpSBTfLzQBLFginsBTYkxUhAoAj20qr1p2BSr9KAB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OOlPXp0oAaFpyrinKPanKPagBqrxT1TrTlGO1PUUAIqkUoU1IvSlFUAwDFGKfn2pMigB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U0ALijFLkUbqAGkcUgGKWlAzQAKOtOoHFFACbaUD0opQcUAJimkU4tTC3WgByPtzTXn6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TOakC15/NL5uaqI2alVhzQBajanNUKNgU9W3UATRnApSajVsU8c0AKMd6dnNNFOAoAco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ABaXApaKAE6UUtFAH58T3IQEryfSqgkc5ZhjNM3F2zUjTHGCOKmx9O4jdzE5FOB35BpY+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aLAokRkCqVNVJBySTirMwByfSqc0bzDocVSRnNEbYbvkChJMZApFQICDUiqp5WqSMSKa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K1vubJprqUGKWgI1dPuPlwa17dC+SDXN2jba3dOutvBqGjtpWsdT4e1qXRb61vInMbwO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Er9NPAnjCLxx4H03WomDG4iG/HZhwa/Lu3IIJ9a+6f2N9X+3fCkWBbJtpmVR6d6zPMx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9eKqyN1qxMrjOeapsecUHkEO0565o6VMRxUDqTWiQBTStAUingZosBXMZoEdT7aTbRYC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k0vl0WAhVAKaU61YEdNZKYEAXmlK1IEzSMvWgCGVcg4qn5JzV3GTTwmKAKsUZApxHFTl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R6THGakdSDTcGmBFj5qR/umnsvcU0nIIoAomLLVJ5eFqdY+TTmUbaAKBHNIU4qVl5NNx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8v2qxt9qNue1OwFNkqJo+KulfamFOOlOwGcyYzULCr0idarOnWiwFYrURXrVgpTClFgK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KowaLAIU4NQkVYNQsKLAIoFOKimDIqQdKLAMK03Bp5pKLALjigUlHNAEqHFB5zTRmnDP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XmgmgBtAb0NNNIM0ASZo/GkHSlUUAGaKXHvQOKAG0U+igBlFPooAiIph71MRUZFAEJFR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YYoAbmjdRjrTTxmgBd1G6oiaM0ASb6eH4qvTlzipAezVCxzUmKTZQBXINKAasCKjy8UA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xSUAB4zihgQBmmqM9KlcZUe1AER6029lH2dxj+E08t1pt/ButXZf7tNAfHvxGjZ/FV43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BrpviAx/4Sm9X/aNc9HFt610RMmDHEeDUMn3amA37vQVXuWwMCqZkzI1Cb5z7V1vwiuQ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duXBNdF8I1KeIR9RUNlo+sbI7oFPtVu2jyDVPThm3X6Vp2y4WsmzVDkiqURcU5AKdSKI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1poegDTtj8tSMMmqtrJVndUgLjikAwKXtSA5oAQ9TSUo5NLtFADR7U4UqrxS7aAG4paM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IExTsGjBoAZTT1NP2mmlTnpQA2il2mjBoANm4GoYrTEhNWV604cNQNMiMe2mudoqUnca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9ajBJqaUHbUIViDSAjK5oO7GBQsL7qnij2nJoAzpbOU5OKbFbsvWtiQgiqcjYJpWKTID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tU6kNSbBSC4iRqFpCgqYKAKYwxQK5XZBu6VMowKaRzT14oFcsQnI5p+cDFQLJinqS1WR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OVFTRHIoFcljXrRgAmkzsFC/NmgLiOBg1WjzvNWNhJNPitwDk0BcF6UxqnKgVGyjFBRD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QBigCCVQuTWZer5gwK05zmoFg3UAUrOFkFXVf5fepPI2rxTAMUARrM4fgcVYEwcdOagd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aAJS/Wk31HnrzSbuOtAFmKXkjNPaTiqUbkE1IWz70ASiTDHNRudzZqGWTYuelSLzFuoA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Ic1JtOKAIHxmlj70pjJNPijoAEXNWEjyOlIqYqeIUAR+XjtUZB9KuEcUzYKAKwB7inKDU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iUGnKDUqpTglAEQB7U8A9qkCU4JQAwA9qeop4SnBaAGqvHSnbacKX8KpAR4puDUlAGe1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inKKWgBlGKdmjj0oANopQKKcooAQLxSdjT6YR1oAYTRuoIpuKAAtxUTPjNPbvUD96AIJ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QVBNTKm1akBkeec1Kh5poxSbsGgCznipISCDVYNkVJEcUAWO9SqDjrVdSc1KGIoAlpVz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lFOXiolNOBoAlopqtxS5FAC0UmRRQB+d2xUySaQyKeMVO0OecUhjXaTjpU3PrlG4iBXB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H97A6VOIW5IqbmigQygYOetQsTjgYFXdijr1qB7cy5xwKaZlKBnyAMxHWmhCnA6VZa3E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cgGtEzlcCN3xQoDg0GM4pseQaRKRIibDWhaoX6Vnq284rSsjsFJnRA24mZYBg84r6s/Ya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8twpBI96+VrcAwivoL9inUfsHj/U7Yni5j4H+0KzOTGL3Ln2syhQcmqLINxOas3W7JzVb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UzFSDikI4rRARE00VJtBowFpgIBxSYpd3tTlXdQAIakVc0LFingYFACCPNMeOrCgVG4o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U1NYUAVQnNOxgU/bzTguQaAKxWgDg1YMdRFKAKsq1EKtyp8pqtjmqEIyd6hZcVb2/LUL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aa4qQLigrQBVKUwpVspURWgCsY6bsxVrFN20AVSlRsMVbZetVpB1oAqSDrVdx1q2wyDU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zUZappY8E1XK0ANJpmeaeVpjDANACk0wrQDinUAR4pegoI5zSGgCNmxSA5oIzSqKABet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E0AJSg4pCOKTPrQA7NMzSk0w0ALSgZpBzSr3oAeF4pQMUL0oyKAFopMiloAKAM0oFLQA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NbvUXrUzDiocc0AIRxULjrVnFQOKAIQM0MvFPApH6GgCsRyaQDNKw5NC8ZoAVRTwMUyl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E8U0HFAFgH8aaTxTFOadjigCMnk0zmpdtL5fFACJH8uRQT2NKrEDFPVFIJPWgCIR7s4F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32mliON3HFK8Yff8A7tNAfGfxERo/GN6e241iFt6jFdH8Vl8nxheAf3q5yAHaK6ImTEgX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xVgj5HqMsCgqmZMzZ2ABBrd+GC7NfU+9c/fja9dN8NVxrCH3FZMtH1Jpbf6Mn0FakXKZr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/pWvatmE1kzVFpTTieKqiQ07zOKZQrmm0wsaQH1oAvWxq0H5qnanipycVIFjfxQpzUAbjr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L3p1Rq1KSaAJA3FKDmoMmnITQBLRQoJFFABRRSgZoAaelJTivFNxQAz1oFLtoC0AOAwa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TQA5U3GnPGQKRDtpk9ztHFA0yOUZNIIyOlMLMec1PBytAyIq1TpECvNOBzmkwxPHSgCO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fWtGUACqjAHNAiqikU8ZpGyM4oQsRU2C4/tUZPWlJNNOaQCAc0u2lQZqTbxTQiDnNWIZ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/wDW9aoDU2BhTlTaKYG2oKkjbeKAEKZFSImxTRnFPBBSgCJDk1KxOOKZjbQHzQAZNJRn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YakphHWgCBhSpTytJjAoAftBWqcvyk1YLkDFQMNx5oAjxmkI46VLtx3o28UAVW71GSea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AIyzdhUsTkDkVNDErdqlMaD6UAYd9dfaJfLjB4rRtGJtwG7VaWyt2JkReTTmttgPvQBX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kiiAJqUDFAEZj4oReakxxRGvNAC7eKfCOaeVwtNj4agCYrxTNop5PFMA60AG2lUCigVQ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nL0oAcMU4ACmU5e9AD1AFLgetNXvS0AKB6Uc0A4pKAClUUlOU0APAxSEYpcikNADec0t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mnDmgc9KVe9ABjimNxTyeKjbvQBGTSUjZphagBWPWq7nIIp7t1qHPNADFjJJqUelOXoa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im05hxio8YFAD1OamTIqGE7mqyBQBLGeDT80wDApUGTg0AOp6kCk2UAYoAkpVNNXpTgm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i0tABRQBmigD8+1YyKSBUJcpkEZqUM2SFFRyhl5PNZn2CH2+Hb7uK1YbXdG3FZ1j8zDjF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lKx6FGnzIxmtJOcrTRbyDgLxWteoMcNiq8C4zlsmo5zf6ujMuLTA6c1l3Nvs6da353Cu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HPIrWMrnFWoKOxUEZ2YIpPs5JHFTGcFulKJhuFaXZyciIBCY3Gau27/OKgncOeKktlO4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g/1A+lep/sx61/Y/xm0tM4S5+Q/lXl9tH+5H0rsfhfqsWmfEnwzc+Xjy7lVJHv60jmxU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x9oCnv0oqtrOinULm1uhKYvL5wO9WcUj52w3ZTZIzipVOaV1yKshlWKIljVhLbNLDGQT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YbelMEABqypyKaRTEyLyvamGH3qY04AYpokr7MVG61YI60xhTLK2ykKVOFppWgCuU5pM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AITxTO9SlaZtoAZIAVNVCvzGrxHFVmX5jQQNx8tM2VNjik28UAV9vakK8VIRzSkcUAQY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vUZGaAIdtNK8VIRSY60DTIHqs6daulaiaPOaCjPMeM0wpV1o+tQsmM0AZ8ydapyJ1rSl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U2GKiPOasunWqzjGaAGU8c0ylB4oAdTW70FqSgCM0gOKUrjNR4oAlU1IhyDUCGpENAEh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NRsaAFHakpBRmgBR0py96iByKehoAfSbqOopAOaAFCk09VIpyEU7IPSgBKybrXUtLlInD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H1rWI4IqO3tooCTgZ+lAEg6UUUUAI5GKi/iqQgkUzHtQAvaoSOamxxTCvtQBGzcVCBuz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QBIsIIqN4cZqRCaUjNAFU/LS7+KkMYNM8vFSA3jFN2nmnlaeiZzQBGi8c0/bgVIFC0rj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Kp4xTNhzTtuO1AAF70K1Lg0YAFUArvgYqGa4MMZPWnykbPeq0jAp81NAfKPxiXZ4snPq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cfG222eKJD61w0KYUCtomTFYHa3pUO0gVaKcUwqNprQgxNTfDV0Hw4uR/bMKk/xCue1X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v25H94Vk0NH1rp7AWsYH90VqWROwisXSVJhhJ6bRW7EyoOKyaNUS7BSFRTsZGaYR1pFC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NJg0AWbRsCrJbcaqWwzmrka81IDlj4pNpFPL7RRGd+aABSakWnCKnBMcUANpVYc0pWkC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kXvT1xVAIKdRRQAmRTaKKAE20baWigBh6UmTTyKjPegBc8Ux0LDpTl5qVFoAotDJ2qe3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CMcHigoYBilHWg9TSUASlAyGqUihc1M83ljGagb94CakkpyDJNU/tJjcirkhwSDVRrfJ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SJOX4pEQMp4p1rHmU8UAWI24xU5IKYHWo/K+anAYNACfZ2kU81CsDLJ1qzhlyA1NWNkO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uDT1Iipi5Iz6UeYCcGgCyZMLTBJuBpB84pn3TigCTJpKKKAFTrTyeKjpQcVOoDgM0EYzS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QFpjUA5oI4oAZUbLzTm4po5NADTQrYpzgAVFuAqgCRuvFRqSe1KZKcjZ7UAPTihlJpyH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ZdqYqy3K80yNcJTmoAjxg0oGaAM1IuB0oAaE45pyjFLRQA49KYeKcfu0w0ASoc0vGDTI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bzQvWqAevQ09e9MUVKoyKAEFOA9KWnL0oARRinBaBTqAG4pQPWlppNAB600HrQelJQA8N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pCaAJN1A6GmL3p1AD0bANIZDzTQxANRlsA1IC+Yc0pmxVbzDmmyuTQBNLNleKhR+tMJO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Oaai0AEmn7sCgAoopQM0ARyEBTWTrN7Nb2xMSEk1vNCuwetQvCJRs2gj3oAzNAW4CZm4z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eFPL4bpVhQmMg0AP9aVODTc0Z96ALAfIptMDY709XoAcvAp6vio99MMhFAFgyUwPk1X80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42opqNxRQB+fsfeiQZ60qDGaRq57n2AunnfcYXsa6y0gZsMBkHsK5C0kEVyR05613fhf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AeLdyDXPUuexgGua0jK1aPys5UofQ1VtU3oTtya6H4i3MF5qxktVCxegrM0C+ghuMSrl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lHnaMW7Kq78fNWTNIu1vWum1pYXvZGQAKa4+7+W4bH3c1tTueVikk2SKM5quzYc0xbsB8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jx3IkhYljmr1qeaoABc4q1asSpqWOMjprBt0Y5rT064On6ja3SHDxSq4P0NYmnyeVGMm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alaDm0z9QdIvZL7w9pk5+bzLaNs/UA1Pjiuc+Ds/9qfCvQZCc4tkGf90Yro24oPlBIhya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anQZNWZseqAClAGfanbTikVOtUhD0AobApvelIpiYzGc0bTT16UGmiSIrTSvFSE0nFMd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CKYUoC5X200pU/l0hX2oC5XZM1HsNWSOtRYoC5ERwarMOTVxvumqxHNAhmOOlIBgGpSv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Xk0h6VMUzmmMuM0AQEVGR1qxs4qNk9qAICKbjrUxXFMK0AR4pm3rUuKaRxQNMgdaruvW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UZE61VZOa05I+DVR060AUZU4NUZF61pSpVOSPrQBUxzSVIUppWgBg4OKVBRilHFAClKj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oAjPGaVDwTRSj7poAdnNRsaXtTTQAoOaXtTVFPA45oAbinKKULUirQAKKCKdjFIRQBGC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g07GKAEooooAKKKKACjHNFJuoAXFMK07dSFqAIWWmAAU8yDkUzbu6UAOBFIcUqwmpVi4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UirhUDtULj2osBX2nFSRr1pVAqaNaLARGM4puO1XQoIqJoxk0WAr4Ao25qRo8c01e9Fg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FWHXIqNz8tAFcqcVR1NT5R29q0wQRiqeonyYScZzxTQHyh8TtUGr+KJQsm7y+K5dUKjJ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TfElw0UWC5NcvEryR88VtEyYtBHBFGMUDmtCDE1iIdaueB3I1u346MKoaxKVfbXRfDKxW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WbGj6Z0+X/QYT32itWwfzFJNZ8Nv5NvGuOAoqzZvsB5rJmqNTzCBiomlpvmZFMLVJRIJ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HNTo4oAmtwRmrkZOaZZxhhVowhakBhj3CiNdualHC0gGelADg9ODUwLinquaAAtTd2e9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hRzQp606qQCAmloozQAuDSEGlVqdQBHg+tLTj0ptADiOKjK1LSYoAjVakHAoAxS0ANds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L50bHcGpZrQXMbRliuaZY2QsI2UNuzQUS4pKdnINNPQ0AUrl8vgVYgT5KBbB2qwIwgwK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ps1r5aGtHIAzUcwEi4oAybeLEZqaCELk1YaIIcUm3tQAuxcZqCUBRnNSMp6A1FJbs4xQA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FKdaggtVjBJNTbQc4oARQFUgVTkYxuc1bUbTTLqLeOKAHwS5SjfuaoYlKriljzuNAFqi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o3U5Y80FKAG5FMY1IEprJQBGGxS76csWaDDigCI80AYqVYqayYzQBC68dai2e9OZW5oS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NGgxQqVPGowaAGKoFSKKXaM0AdRQAoGBTWGacOKKAGhaM/lTwM0hWgCMNTwc0gWnYoAd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k0AC96NtC96UnFCAAtKBgUgNKDkVQCr0NPQ4NMXoacvWgB+6lUnmm0IDk0ASA06mU4dK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30ABPWm7xSFqZQA/fS7qZtpegNADt2KBJUZNID60AWA4xULSDmmmQAVAJRuqQJB1pxAI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gwzQAvHSgCgYFIzgZoAMAc0w/MTS7hjNIrg5oAcvapAMio1OalUcUALmkpcUlABRS4p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pVoAf5lAkNC4p20UAKr5pxNNAApaAG9TUicU1cVJkYoAPNxRTCwFFAHxD/wj8oJJxVO6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iTxJKIyAOayL3V72dSVfHtXOfTxlIu2+msxJ281p2lmYj81ctFqt6icyYqVNYudvMhNK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u4sDG4Y+tUSvlk4JB9qzVuJZiMnOatqWYEHnFPkOuFaSW47eZM7mLEVWvNLa5XMKgE+p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1IqL7fcocjBC9qaiY1KkmZsvh+7jyzKPXg1HFZSx/fjf34rSk11nPzpgd8UR65bHJkWR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2yg8ZjPCNz61o2EYxjHuDmrVleadK3zOOePn7VuRWumqm2OWA56HdQXGTRn20Sup3dRUs0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Yl04pzGVI9jQkBdcFc1kRUd1ofoD+yprcet/BTSGjaRvJDRHf7V6S/evAf2KLuU/DjUr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9FYV74QTmqPAas2RxHBNTxy4NVnO0E1CJiGqzFmykuRTt3BqhBNxVlZQR1qkIcrHdU4X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0piYzbSFetANOpokhK0Bak20AcUwGbaClSDvQB1oAgKUwr1qwR1qNlyDQBVdetQnrVor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lQEc1aK1XYfMaAEIpFXrTsU4LxQBCwpjLipG6mkIoAh2jBqMrUpFMoAiYcVERwanaoi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bH8qjYdaAKzdaAuaey80AYoGmROnBqlIvNaLjg1TkU5NBRSljyDVSSLrWi/SqsgyDQBn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dkXrVR160ARetMJ4pxppoAaTkGm06m0AFA5opV70ALjik205RTwM0ARhacFp22lxigAU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UAG2jb7UbqN1ABtIpQPWk3UbqAEooooAKKKKAAnim0UhOKAFpCeKaTSbqAIV2hzmn7tp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LlyIyU5oAsl2NOikc8CqWjeayEzZP1q+xO47eKAEJJNL5Xy0AHvTlfHFAFcxkGpV6cVL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4OKQjFSFgKaxBFAEZYYNVpGK5qYjBNNZQwNAEEdzvyKc4yDSpbBcmlcgAigCKMYJqwgB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aeCRQB8w/Hy3W38UgIAAVzxXnML8Yr1D9oWLHiKJ/Va8rSt1sZkz8g1GvFSL0qNxjNaE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z61p/DbVotL8QRSyvtiU81keIZNsAP4VjQ3UdpbFmYhmqbAfbEOp2Oo2wktLyK7BHWNs0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avgx4z+x6qLJHPlydea+k7ebIxispGiNBDlaY0gHFNR8A1HtLPWJRMqlhmnoCKcg2pToh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VcEtUYEIFTAHNAFjzOKdFIOah2HBojU0AWQc5pwbHSowDinKM9aoCVTupTxUfTpTl5oA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QA7FJtpM04UANC06ikwaAFpAMUmSKN1ADqTIpm6lHIoAeDmnL0pijrSg4oAdmkNIKUmgB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c4zSUAOXpS0AYFFABQKKKAElUFqgZec1M3JpNmaAK+05qUDilK4oHFACbaRVqSiggZsq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rQBHSoOTSUq96CyRelKOKRelLishD1fFKWpqrTttUK4KaazUUAZphcFfFKXo2UBM0BcRW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eXSbeaAICMdqBz2qS5DqOBUERkOeKCiQCpFGM0ig96dQAUUUUAOHSlpB0paACl20tFNI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hS7adgI6a3FSbc0hSiwEcdOIpUWn7KLARhc0qrjinhMd6ULigBqinqnvQBxTxxQA3bSq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M0oWnYxQBEaYTUhbGahY9aQBupcioSaTJpXAn3Y70haogc0tFwJN1I3Smg4oLDBouBBI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ASahkO0GgBkkmTVy0f5Kpxx7+asxjYKALG4ZqKZwKaTUbDNAD1fIpM4poG2kZsCgCRXK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gJalicUAaC/MM0u0io4WO2pt/HSgCNpCBTFYk0rnOaRRQAtPjXOab1qWKgAEdPC4qZQC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oNDKBmkLBRUbSg55oAMgUbuKizmigAY9aKMUUAfA8jjbxzUajcDTvJPl5FW7OyLx54zX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RKZ4xxViKFVX7ua0f7IdkzkCmy6Q6RbhJ+FF0NVI9yvAqqwJyp9K6PTFJgbZGGyOpFc1H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R6fI8CsAQBinzG0a0V1KDKI5XDjIB6YqjqEYYZRSo9q33tmnRyMEmsy/0q8WI4Tn601I0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y0coKEkY5yRVOSNHYnhcVoPpN2ox5XHrmoZbebH+qII44FWSpRKoCIpIPPpinwOIwcgEd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yMO3SnxzB+cfnTM5SR0GnapM3ylxit+y1nZ8ske5fUVx9nmRwvSuoij/ANHCqctioMHq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S0uNd0pL1BLMFmWI/KxIPSvqNo8V+YXw91uXwt460fUopjCEuY/Mx/EueRX6gx4u7WG4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qrMpXGCKqeXVqdMMeajxhas42JEcVJvINQKcGhnxVIRpWrZ71eAJFY1tcbTWlFPlaYmS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xqUDNNEi7eKYaeRxTCMZpgGe9B4NAHBoAyKAGsc0wmpCOKiIoAYwBphFSYppWgCEr1qs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XK/MaAItlKF+U1KVwKaq9aAK7rzTGHFWGXrUbLQBWIzTalK1GwxQBEw61Gw4qUjrTG70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3plADStN6c08nimnoaAGPyDVZlzmrJ6UzaCaBplKSPrVV061rSw8GqckeM0FGbJH1qpK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pTp1oAznGM1GR1qWQdajFADMUwLU22mlaAEA4paKKAHL0p45FRr1p4OKAFzSZpCabzQA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pT170AO3UbqQCl20AG6jdRto20AG6jdSYooAXdRupKKACmE9acelMNADCabuoNMJ7UAM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rJ0fU5bi+aF1+UetbAQc+9Ot7CKFjIq4Y0AWgMdKUDFC/NQRigCRADTvIBqMArzUsclA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asgbqY8YFAFcpSAYqTpUbtQAxx1qIqeaeWpAcg0AMD54qGQHmrGyopOc0AQo2Kk3DBpm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86/tDIf7UiPqK8oiHC17B+0THjUrX3FeQovWt4kDs4Jpp5BpcUVZBl6tEstswYdKwZvDd3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bdjiui1MboHU+lWPh7qrWmswxKoYGUdaQ0d18Jfg2+jJHqepygzkZA9K9usyCAByB3pot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wBjFJYwtbZU1i9TRGiB6VYgiGM02Bdwp+4ocViMJFpYRipUTetJswaANGBQVqdYuar2r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CMYpUiyKTd1qSNsKaAGhQuaMelIxyTQDiqAcvHWimZ3ChWxQBKDRkU2lxQAuRRupAM0u2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pFMzQA8kUmRTaMcUAOBBp44FQ5wetPU5FAD+1MLU4/dphFAC76kX5gTUAGWNTocLzx9aA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uck0sZ4NAElFIDS5oAKKM0UAMqRaaaUdKABhUZWpQfWmsBg0AMBxQaMc0p6UEEDHrUZF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AFG5njghLs+xfWm2FxHOCyvvX1FT3drFcxFJF3LUVjaRWo2RLtWgovKoxkU4cdqRI/ep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c0tOxTW4zVIoYVzQOKfUTtjNAD85pVzUcRDVNjigBw5pNlCGn0AhpXNJsHpS5NGTQUhh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0DG7aNtOooAAKFGacOlKBmlYAAzQRUijFIRTER0+kwKeFoGIopWXrQBgUrc5oEMUUYpV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MU5VpSKBjFHWlGQDSgYpaAGg08Gmd6CetAEgNKTxUG/FHme9ACsOtRmhpOvNV3l681IE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55phuDQBcLgUwzAVTM5qJpWNAF1rjGaia6681SMhprOcGgC19oyetMnk4qj5hzUpLMtA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OQHPNZcb4yKnikIoAvseKYOtVllYmpsnFACyHGahL+9JIx5oRcjmgBd3BxT4nINIiVOi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HSpi2QcVUjULmp1kCqc0ABbmnL3qFHBY1LvxmgCVFzmpAmKhSTFDzYoAsKcUpPHWqfn+9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klbrUAyTTxl6ljhzQAkaHFP2VIIyooCnNADVhLUVZjQ4ooA+E/8AhFbtUzjir1noMqgC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p0SRzLk15bmd9zIi8NmRBsar8HgWe5Xk8V0Gm2qkjBrp7NBGlZc7C55xcfDoxN8rc/Sn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cV6LKQW5WgZ2/LxVqbC555/wr67tWCLMCDVW88JXtpKIzKCtenCI43NWVqSq7+9axkFz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AXdWb/Yt827Yi16NNAJSV25qjParbZLA1pdmftJpnnz2EyRNHLFgN2xVR7KAR7WtSAvf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FQN2D1pVaJo9u1WLdqrmaOiNRvc4tbe2LAREq9X4Ijb8mXefQGulsdDs765SNoghY4yK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i1W5tbg7mPQ1Slc0czmrC4ktNRtJv7synn61+q/hyZbvwrpU68rLbRv8Amor8nrrzbXMd0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m/wAB9Zk1/wCD3hu5lzvFqsWT/s8f0qzkqO5006ZY1FsOKtSDJNR7as4yvsxUUg61aK8G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tNW4rrC9aqsuKgZyDVAbUFwCavRPuFc9BMRWpZXGe9MVjSXoaYaXcMVH1qiR1OQZoVci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YVp5OaaelAEW0UFaUDmngZoAhZeKgKc1dZeKrsBQBAy8U0DFSt3plADNtRsnWpsf/rpp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VbZahZetAFVx1qBu9WZB1qAigggI60wjg1Ps61Gy0AQE00cZpzLzTAMUFIWk70dqbQMk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rOTioWGaCkynKnymqMkec1qyp8pqk6daBmRLDyahMeK0JV61VcdaAK+MZpnFPbvUWKAF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SUAPGO1FM6GnLzQAHpTlGaUJnvT1TFADVTrThHinAYzRmgAAHek70lFABRRS7aADbSbaf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pNpqTbx0pAKAGlKaY6nwaQrQBWMdN2VYKU1koAg21IvTFNIxUkYoAfCvXNEi+lSIMUuM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uDxTwMUUAAPFGaKMUARnoaiZetT7aYwwDQBXK0gGAaeSOaaPegBF5qNk5NTcCoiRmgCu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VU01wAKAPAP2jUxcWrV4zFzmvaf2jPmFq3vXiUTbc10RMrkrcA1GRking7804pgVZFzK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UHgpDDr1qfWUVJqwIt2al8EDzvEdkv8A01FBaPrezUi2XnsKmGCAaSJdtuv0FIM9K5zRF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nUGoo1wp5qFwd1QMtfasCmrdFqqS5VaS2fJNAGxbzmL5j92ta1mSaMOORWRFFmBge44q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ATxmlYDR60dsUinik3UgFVTSninKR9aY9UgE3UwtzRg009aAJ1bNS9aph9oNENxuYigC5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2igBMUz1o82m7hQBDcTKsi5O1R1561J5waNiv3T0bNcX40a6a9gSAuI8/NityBJW0Qph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ESSSbffFbkREibge1ec2cLpc4OfvV6FbqEtxzjgUAWh0oxSKcrS0AfOf7S3xV1rwL4u8O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rAd/QE19B2Zln0W0ubiXzriWJJGYdzivkf8AaIjl1f4z6FDIOVKKsfrzX1vptvJBo9kh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ADdkUqtik28mjFADvNxR5tQk4oBzQBZR8ing4qCM8VKGzQA7NGeKZRk4oAXdjvShsjrU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lgKheWhj1qBs5oAspyppqdTTox8n4U1B8xzQA0jNCLjPFPwKULjtQA5e9LRtxRQQOHIp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BoAaU4qCSInNWtwppxQBWhiKk1Z2fLQAKfnC0ARquKcRSbqXNAIbg0YNOooLG4NGDTqK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KAAA4pcGlHSloJuFFFFAgooooAKKKKACiigDNADl6UHoaXbRigsZijFPC4oIAFAER4NN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zwaAAv6Um/io800vjvQASP1qFmNKzVHmgByDOajkUYNSR9KHHFAFQgg1KQNlNfGetNd/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MkcGmGRQMZ5qOaVj8u7IohCyAkrnFKwEH8fWr6SIYyKjwgB+Wq5lXOBSIJdgL5BolnK8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aBuSKBoLYq0fJ5qVAOQOaQWmF4NTQQFDk0FDPKxkkUipjOBV0puGMU6O3GDxQBTVKeoq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xVANAwKfjNKEp4XNACxRDBNBABqWNQFNQkfMeaAEYgCoW571KyUCHNAEaR8dalSKnonF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rMcfFRRmrUZGKAEWOnLDUqCpo0yaAGxW/FFaVvDlaKAPiyArdQ8CrEcGxajspofI+QVM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rNTTiUwe1dBZ3atwTzXM21zlav2V2sbndUWBG+/zHIpY0IqlBqCsatC8GOK1iUWppBAA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PbLw05i3JNLJ2z0pnxQ8WyaTp58pisgHavmjVdbl1O9eaWZncnuelehSpJownOx69H8Yo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ua2bD4iaZ4gGyKTY/ffxXgHmSyA/exUaTMCQrMD/ALJxXUqCOf2rPeNQRWm3R42HuO9U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tct4O8W/aFWxvXww4R2712x0zchkU5HX61y1KbidFOpc1vD8hN0jdwa7HWh9q09A/IBr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ru4Yf7QsQPaskb3JPhD4F0fxv8SNI0nV0D2cr7mQDJbFff8AFp1to1jFZWUSQW0KhEjQ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g9qF5pnxk8Kp5afvLjy8/7WP/AK1foNenk1rEyZnO3JqMGldetM6ZrU5xxOBUEnU053wK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qB1B5qJ5GLcU8ElapAOU4FT20xQ1WU54qSOmBs291u4zV2EBhmufikKGtK1vO2apEGn0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B4zQA0jrQOnNKOaeEoAi20Ywam20eXmgCE9KgK1bZODUJTrQBWboRUXNWHXrUJHNADf5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aNvFAERWomXrVgrUZXg0AU3XrUJTrVt0qEp7UEEGzrUTp1qyRimMKAKTpUWyrjJ1qPZQU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arOwUwrQMh247U3ZzU22jbQBVlj+U1TePrWnKo2mqbLnNBSZkTRnJ4qq8fXitWWPrVV4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/Jq8yYzUTAUAVitJt96e1Awe1AEfl+9Js96mC5pSoxQBGBinrk0m2nqMUAIEzmkMeKfn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QBmnYpVXNACKtOC04CnbTQBFtPpTgMU/FC80AMwaXafSpAPSlxQBHgUm0UpwO9PUA0AM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WVjpfKyDzQBQhh3ZyKcIfmqVh5bY4qxHFlc9qAKuzFGypp/JXrKo+prNuvEel2ETtNfQq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hzT1g71xVz8XvDtqTuuA2PSs++/aH8L2seFdpXHVQKAO5aSKOcmWXYO2TVX+3bRrkwfa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X8SfFay8c5XTJ3tmTnrjNUvCMc2oah5zyvLOhHfrQB7/ABzhiec0SnIrIsbhjjPoK1l+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cVKoAprkUAR7cCouCTzSuCQeagCMDQA8pz1oZQF60hzUcisQaBHhX7Rg/wBHtivPNeH23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0Em2wgLdjXhluPMzito7GL3JDx0qVDlRmo8bM96X72K1I6mfqoH2R6T4fSxjxbYgj/loK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KCaTTbuK5i3B0YEEUGiPtdbRoYBvPaoQM9KzfAutyeI/CdndXLZn2ASY9a2I0UZxWLRq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adtIPWnlOKzGU5myCKghkKnpWgltvJyKlNgo7UgLtt80Y+gq/EpCCqVsNoArQiIxigB6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GKjkGc0AMikqcHNQKuM1IpoAkCjFMdKelKwyKAK5Tg02KPa2ae52mmNJgUAWkcUshDCq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HkUAKeKQNTCxPekz70APlVXHQflRkCIr2pkbFgc0BuSKAIY7aMk5UZqSe4WAY61JuXGO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RQBZtrkSLxVpDuqlAY0HHFWFlHagD5C+Jji4/aysFZslfL2j0Ga+xXuES1QAfMFANfG3j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xnkORujDfTNfYcwE6B4x8rEbfpQBFuBpC3FO8ukZKAIGbOaVetNIHPNOXrQBIvApC9Ge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VqeG4qCNsipV6GgAJpytxUeaelAC4NOCZPSpAoxXkXxJ/aK0TwPcG00+WPULz/x1P8TQB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nAROyxnONxbArKHiTRov9dqkH0L18k32t/ET4rT+bpVvc3MZk++CVjFdDpn7PXxBv7aN7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bOKAPpP/AITXw75qQjU7cu3o9bkTRzxh4zuQ9DXyXcfs6+N9H3TQ3MdxjtC5DfhSaP8A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+0ftFqH+5b3ifK/uDQB9b7BTCnWuT+HfxJsPHVhDsYQ3yx7pISf1Fdp5RYZoJsQYxTc4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zQIZupBTtlKEoAFp7fdpu2kPSgBFXrUm2mIMVLjNAIZRT6KCxlFPooAZRT6KCWIOlLTh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FABRRRQAUUUUAFKvekoBxQBLSbqZuppagseXqMyU1icVGOTQA9jnNQscVKehqtIcZoAR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tUZoASiiigB6VS1HU47RfKd9sjfd4q4vSqmoy21vCZroxrEvV5O1AGYb4ngcmpvN3R8n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ti8fI7VoyJG/zHigCBcc85qaEhFNRgJ/Cc04DggUAS7ldTioIrUvLntSwfIDmrlq2SaV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6t5nAquz5OKntR3osNEohf1qzENo5qNWIapT81FiiRVGOKcidaI2AWpFkGOKLARMnWo/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pgQqlSBOKcq5qRUoAjSM4NRGI7jV1I8g81GY+aAK5hpVTAqSQEVCScUAO20oFRBj60oY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dVI2qyhoAuxGrMQzVCJ+a0LegDRtRxRUlsvFFAHwbZ3Esa4xitSG5LDmq6zRSLwBTlxj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s8A1PJIyrWdbMVerstwNmKQF6ykZgOa3LQErXO2TlRmtm1vgowaaA8V+NOq3IvzaO4Xd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vnYkE17h8fdLhuba2vkjxcI23d7V4sp8uM7TkE4NezQeh59R6liO3uHQtEu5cVnrI8Uh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X1K0XdBcHHvTfEtpYSOHgIbFdhnYwrYlXBB5ByK9v8H341LQVP8AEgwa8KSX/SQvYcV7D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Nj17GuXEbG9Hc6m0s3gkQqPlIzXoGjyC48Poo4YHFc3lAEA6Diuo0i0P9jz+X1X5q847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74n0fVrOR0NpOsoZOoO7Ffotp982paHY3mCBNArZPfjNfnvqcstwfJX5JQR1+tffvhmd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pH/6CK2iZtFosfWoy9K3eojWpzDZCSDUY6c1OEyKgmITNACCME09oflOKbbncauBMiqA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WKttEw6jFWF3L3pHXdTQiqVp8RKmn7AKXbxVIku2tzjgmr8bhx1rCUlWq7b3GO9AGltx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FSlKAFA460lJyKQDNAAeaiZetT0wrQBVcVCR1q26VCUoAhC04LUgSl2cUAQFetRbassO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ulV2TrVxhVdxQQVilRlKnIphFAEBTNMKe1TkUwjg0FIgK1GVGKnPSoyBQMgK03sakNNI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ARzVpk4qPYKAKcsWc1WaDrWlIlV2WgszzCOagkh61oFetV5FoAzmhxmmeXirjr7VCVoA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XNAERHNOANShBS7KAIwmaPKyKevJxVhEypoApBMGnqABUzR4ycVUbULZMgzRjHqaAJ1A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7x1pGnEiW6iyOuGrFufjP4ctZCpulbHoaAO92L5ZbtUcRCBsrxXlGuftEaRBE32SNmbt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gGKQL/sjFAH0WkqOCokUN6UGILEXeTGK+SdV+MWv6lcedHI1uSegFVrv4keKr+MIt7Pn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7xHp9nMUmuo0+rVXl8eaNZjc19Ft74avky7h1zWT508s7Y9zS6V4bv8AVXaLzWTtlmoA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FrIMDe7z6LXK6/wDtM6Xp8J/s+2a5fsa8utfhS4XMtyjZ96u2vw402PPn3KgjtQBmXnxy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jAc/KiDjFa+pfFjxlJCoR5QmONorctU8N6SNuyAuOnGTUsniCxk/dwW4df4QFoA89Piv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s/8AEoJ4qvb+FfEesTlmklCd97EVt2+n6jFr0l5aW0mC2dmODXW27eIL6QFLMxe2KAOIf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91cr5Q64NY11pGlxSMpmZj3xXrl34F8SaupR0CRnrVOx/Z9uppS805GaAOH0Lw3ZXHlyQ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qPhZokIgji8lkb73rWP4y+Hv/CvNHkvkkackDAHY1jeAfGn/AAkZZAuxkIUtQB7lHLtj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EVf9HXnPArRteLagCfcT0pMH1pqHFP3UAMORTPWpGqI9DQAdacCMVHSgn60CPEf2jNp0y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Htto+7Xu/wC0IUfS7bdyd9eExhQRtrWGxiyQ96KKKsRWu/8AUyfSs/QreO+1y2tWbKu6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/pVbwl5Q8R2pP/PRPr1qkUfV+g6XFomlRWsICqFGcd60YupqO3Vns4HI+8op6KQTms2a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tKgyKUcGshk8SCpxHmoIjVqLmkACLHSrUKkYoSPIqULgUAKR1puKfnrSE4oATbwaSMcmp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5NACkYoPC04801ulAFSack4xSKNy1LMqnmqzEr0oAkEO2omdlOKfFKTnNOZgaAEUkjmkB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ulAEkY+WhV5p0YwpoDbTQAxxg0qjcKY5zTomwaAGPGRUtuhp+AaVGCUAfJXxSgX/AIaU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59s19ebfIs48dlGK+SvjVH9g+PGm6n2xGf1r6xtp/tmk28n95ATQBF52aTzaj20qrQA3Z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5EFRuCHNACn7xqCWQg1YUHvUDkFqACNiasIMg0yNKnVeKAGwQZJNPaWG0VpJ5FiiXq7c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+Yf2mPjG27/hGNAleS7L+XOsZ+aQnstAEPxs+OF742lm8K+CpZJTLN9m861X53bvz6V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30mKLWPGATUtTJz5Egyqf8A162f2c/gZZfD3Ql1fUI1m168UNKzDPlew9/evZJb2TBX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np0CQ2tpFbxoMKEXGKsHnvUCyF15p+aAJMD1rE8VeFNP8WWD2mo2sdxEwx8y8/nWvmjP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DWr/AAY8VpewXMh0svmGQd1/uN/s19H/AAt+I9j4+0JLiCVTcoNs0XdDV7xZ4M07xno9z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MsUjLny2Pevl34aa1P8ABH4rf2NeljZzv9mnc9GOcBqAPskrlCaqkcmrn8B+lVPWgQ3b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xwaaBmn0gGKCQAxTl6GkooAKKKKACiiigAooxRQAoJxUauxYilbdziq0LS+aR2oAt0U3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TdQDmgBaKKKACiiigBO1NpTUZNBYrEUxWANITURJoAnLjFV5Oc00yEZqMvmgBrCoy1PJ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c0tMVTzTxQAq96ivNPt9TgaC5TfE3ValXvTl60AVbLRLOzXbEmAOlOuIE2kAVZU4qKTk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5pxjCZq0uBxTLiMbcigCpgURyFSQKkjQsDmmsvlg8UEE6EHlqljuEU4BqhG5kJFWbW0+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3DNToR3qHcEGBTlQnnNBRZ2grQgxkVCC4FSxk96AJkTJpxTiljp54WgCONalAqNetPoA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aTn1qGW42gjNAEEs+CRUIlpsrdTUAk/GgCzv70K+aZGN9WI7Y9aAJIY881ZRcCo4k25F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TfNWlbk5qgse1ulX7ZhkUEGxaniii2cYooA+ANJmLrya2Y3AFc9o9wpXArcjjLrkGvFP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Te/bNQWdqTJzXQWtvGo6UAR2i5XHtWhFFiiCJN3SrpjVV4GKEI5rxdoUOvaPdW0yhht4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aReXFlMMPG3XHUdjX1nNEGjkB6MMVwfi7wBb+IIGO0JcL9yQDn8a7qM+VnLOFz55Xhu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634EvtFuniD78Hcpx+lZ/wDZsif6xcGvRVRMx5WRWNmGn8xm/CvS/BUwhBZE4rlNG0Uy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p2lPY24BUJ9K5asuY2hodbbXQI616V4WkW40W4Huf5V5FYAhBk5rttN1mS1s9qnGa5DoR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vjNt3Y5x6191/Dm/XUvAWiXKfde0jI/Kvz88Ra4t07K8LxuPbg191/AqCKb4XaIYpf3Q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RCR2TnBpjHApZuGxUcpwtanKJHIQxrLkuPtd8Yc1YuLwQROeM1Bo1mZpGuT3NAGvb2wj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zVgFBAxRRQBEy0AcU/FKF4qiCHbTl4p22loAuWkuK0YpAwrIh4q5BJg0AXymRUe3FPR8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4puKl24pNtAEDLURXk8VZIqIigCNV60bcVIFoIoArSL1qu3GatuKrOvWgCFj1qFqnK1G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t61YZMCk2d6AK22oyOoq1szmomXk0FIqslMK1aKVG0YGaBlVqZjmrJhznHNRmE0AQSxH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sc49qszPHBGTNJsWoku4njJhkDLQAxY8g8Go5YAAeDUb61bQORLOifU4qne+LtHiHzX8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CagdQc1wHi347aFotpvtpPtkh+6iD71cL/w0oJ4Sx0zyz6l6Cz3VowFNVGwCfSvCX/aE1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t9ST+NcprPxN8aa6kkcbNFCT/wAs1oA+mTc26t80qIPdqjk1rTbXJkvIcD/aFfKqX/im6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P+1UE+ha9eZWR5Y8+rUAfRWp/FDQLFzvvkGOynNYd/wDtAeHrKM7DI5HcCvC1+Hl/NKC8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HU1vFlrkP7CgD0y7/aRt3DfZbVge26uV1X9oPXbossCJEvY4rj/CngwNzfzFSO1dYdC0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AMWf4qeL9SRlhuZmz2SoLceK9a/181wufUkV0FrqNtpjkW1oT6HbV6DxJq1w5WCwLDtx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LpT5jtz3LU2H4T3hkzJNge5rtUi8U3aHZp7R59aYnhLxbdkhj5efegDBPw0soirTT8Dr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wOsnnKSvYmuns/gxr0jf6VqJdD2zWzpfwKKSn7TIZFPfNAHAXUmgqmDGuV6YFM03VrNmM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a9jsfgxpdu2ZIBIB0zW5Z+AdNtyCtlGgHfFAHhsK6nqUZWDTpFX120zT/AAb4gkuW8u1Z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ZbW6ECNFH0qWKCCJ8oB+VAHh+nfCjXbxQ0twYR3FaB+CAkUme9kZz6GvalmQqwwKhaTZ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V8DNNgw0oMrerV12n/DfSbJQBAgx7V0Zmz/s0wvnqc0AVYvDmn2w+WJSfpTvscMf3I1H4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oAYqY7Yp68Ugz3pRxQBgePNIi1fR3glAKPwc14rpHgm28I3sgtBnzG3GvdfEhMliQK81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WgDsLNfNsY2/2RV+Bv3e2qOkf8g1B7VciG2gCYDAooFFABTMU+jb7UAMCZpwTg09RUig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ZH+ykY9mrwOFfmr6T+P8QHh8uOgNfM8E3z1rDYxZbo7GjcKQng1YijcOCjDmofD0ezXbd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jCNzR4bw2sW+Vz8w/nTKPrLQtTkv7C13rgbF/lWwkAfOKisLGK30+1CAD92v8qtQLsLc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UbJg1bJ4qm8nzVkMngizV6KHFVrU8VcjNAyeOPilaI4pUbFODZpAQdDShC3SnsBk0+Ja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YNT1HjmgAC02UYU1ItNlGUNAFOL5iQaJIwKWCEgnNPkXrQBDHH1qTyARToxxS460AQiA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p5bioDIQaALRT5TUBHWlWbIxTQ2TQA1VyTmlKYqQLipkj3CgCBDgc0yQnnFTSrtpiJvzm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zaeNvD13FkTMoZz/AA7Q1fUWh3H2vw7Yy4+/Ch/SvCP2utMDaVoGooo2QXHlyEdga9W+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0+5B+7EqflxQB0flUm3ANSu2BVcy80AKjMrVIvzNzTcjNPXvQAOyjIqrjMlNuHIkIoiz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8CoYzkgU6VtqnmgDz743fE0/D3wnc3Fuwjv5FZLds8qcda8e/ZL+FZ8SaleeOfEiC7d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v4pMVyHxK1K7+O3xus/D0DSvp9vKsUvlHhEB+Y19l6Lolp4b0e20+whWC3hUKAox0oAv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mozLzQBIOKdkVGpJp1ADi/vURenNURoAmRuDXzB+1voY03UtI1y3TazMPMYDqw6fyr6bQ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eHYde+G2olx+8tl81Dj0oA6b4KeJm8V/DjS76Vt8xj2vznkCuqdhtOOteIfsd64NQ8Ja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Mq+gb/Jr3GSHy2PtQAwdKKKKBBSr3pKcvSgkWiiigAooooAKBxRSE0AOLDFMzTM04cig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plFADt1ANNooAfRSL3paAHA5paavenUAFFFFACEZphWpKMZoLIClIY+KmK4pKAKTxdai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UToMGgCnto209xg02gCMrigCpMCgKDQAigc1IqDHTmnRwVYjts0AVClJszV822Kb5HtQ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mrrx4zUWznpQBAsXoP0pslrngirartpwXzKqxBUjtEQE4qRUwfSrBh+U81XwQ2KLDRKI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iiwVx3qUKQOKLFAFyTgZoVSWxirFuuAc08rgnAosA2MGnMOKE4zSk5BqQI1606hVzTgt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pkJya0XXIqtIucigDOPOQaVYRip2t8ZqMKRQA+3Taa0IyMVQQ4FTRSEUAW9tTI20VFE+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dzVqDANVStSx8Ggg27YjFFQWmTRQB+cmn3DQzHDHkV1Wn6jkKCxqx+0d4Gn+Dfj2XTwga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Kf3frXkUnj64PMUIQexrzI07na5WPdYryNR94CrUepxp/GK+e2+It4O5FRn4i3w5Dmq9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y1NZWyGUAVptqMJTBZc18qL8TdVxlJNvtmpE+KesP8u/OPeksPIXOj6Yn1i2KspcZFZy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a8Ei+IOoSryfmNW4fGeqIu7zAK1jTlEOdHsV9aJebt4Vs+1Yo8P20cpPkg/hXBQeO9SU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PxJvN5DMK01J0O6NlFbH5V2/QU+WdPLIJP5VyJ8czSRBtgIPeqc/jZCh80lPpRZgdnBNt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Xi3UQXacivHbTxhCzjZOSvvXU2XjFI4R5LjdRylpmp4gk+0zS4OMcV+gvwLX/i0nh7Ax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1+b51hLp5Cp3u3JUV+knwUnEHwU8LS4zvs1pJWLZ0dycNUbqNmd2akWRJVJYc1m3t5Hp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5U+yiS6JJ71vW4EMYArmbfVYrq5zHkjNdDCdyChAWw+RSFqap4pCa0QEganBuKhBFSL9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KACiiigCRetSo2KhU81KpwKAL0L8VZR+KownirMZoFYsg5pMcGkToadQSREcGoiKskcV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SKSgBrLVd4+tRNrdj/z9Rf8AfVYt38QNDtnZHv4gw6/NQBtPDtGWPNJDGrsd1cLq/wAc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bg+1cpeftH6aEY2lu0p7YFAj2Ka3ZX6jbQ0exORla+fJf2idVuXYW+muR24qjefFDxvq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6ZoEj6IknjQHJCj1JrPudVs7fLPdRD6sK+cTqHjrViVmuWUH0qrN4E8S3hLS38uD1G40F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Hpyky3seR2DVzFz8cPDqOVaYvj+7XlEPwnmJ33d07+oLVsWXgbR7cASBSR3NAHbH4/eH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UVQ1L46DaWtrJpB24rnpvDOhQShv3fFWJdV8OabCFfYSPQUAcj438VeKPHEXlW5a1hPZ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GGm2JCX03Hoxr0GXxdaS23+gaeX9CEFNt9Y1OZf3dmE+uBQB5Dqel+JNRuSZ5ZmbP3i5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Hm7uX5/vmvTP7L1fU35hC575GKvR+AdTlTLyD6AZoA8yT4aWIbM0+6pJPAeiwrkjfivU7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LMQO9a6fCuyVB5jljQCPHxHpNlEdsAbHtVD+3raOQrFZk/Ra94h+GukRId0W760sfgPR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LPB1vL4y/uLE4P8As1FdQeIbt8JauoPtX0INGsraTCwrx7UskEIPyxKPwoA+fY/h34hv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s2Hwl1K5Ufbpjsr2clVwDxU67GT5+lAHl9j8INOXHmgsa2rX4X6VD92EH6iuxfYv3RxUY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Ih8EaXDHj7Mn5CmLoljZt8lun5Vv5DJnNVSqsTQAscKNH90flTBaRkk8VMrYUimqeTQB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gVFilzigCz5g201nBQiqxegPmgCbPFRnqaN3vTd1USSoafnioVNO3e9AgbvUXrUhNMPU1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Tt1IYbqN1NoplFLW/msG4rzO/Rlmzj8a9N1VwbNxiuF1GNdu7jg0Abml/LYxj2FacceV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8egrbtsmIfSgBNlGypMCjAoAj24pMipXXioMYoIH0ZwKEp+3NAHmHx+td/g1z3zXy1FF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3eCZeOlfJ6nDEVrDYzYbT70bTTt1GeKsRTu1Plt9KZ4cfGrWnP8Ay0H86fdj90/NVNCb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g/nTZR9o6Y+7SrInn92KnAwap6G2/RrI/9MxWgMHtWTGLniq5j+Y8VaApQgJpFDYflFXY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9vJg4zQWXtvFMyQamXlabt5oARB1qQcUirjNLUgFJtFLRSAKQjINLRQBHtAzUMoyDU0h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hVsU8MDTHXg0JnFADsUwpkGpcUUAV412ZJqxFCJeT0qlqjm2tWl9KboOp/2hGQO1AGi6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QDjNLnCHFAEU53ZohAWoySzGkYlKAPLP2nbGK5+G8/GZopFkH50fspap9s8BXNpOXzaz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jnS4vEfh3ULJ03O8J2kjoa8J/Zd19rHxdqGmSTyBmUoIT91mU8mgD6S1FZBIQvAqO2G04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JFZ1s5e4IPSgC5QDij1ooAqTRM82QOKsRKU6irMEQPJFLMQtAD4gpUcc1wHxy8aN4D8C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Qwxvn7pau6R8V8ufth67LquteHfC9oxMkjmSQA+vC5oEan7G3gbNpqPie9jJlvpDGJWH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7NjGB0rE+HHhNfBvgfTdMIA8mBVOP8+tarjrQMjI+U1CepqVjkGoX70CJUNPzVYPS780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WkNBQ+Oue+Jln9t8B61F1zbt/KuhXvWd4uTzPC2qr627/wAjQB85/sX3vkeItehycFBx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PNfHn7HbtP8QNYRN2wp/WvsWdVwQuc0ARDpS0g4FGaBDacDgU2igkdkUZFNooAfRTd1Ga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ikoASiiigAooooATdSg5ptOjHWgseBinKMCmin0AKvelxSIM5p+2gBm2kqTbRtoAjUU8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oJGEVG3epDUR6GgRGxPNQOTzVhhUDr1oAgPWjtSkU2gBCKkQUwCpkHFAEyjFTxnC1B0q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tMDcmhzzTV70AI3OaiI5qYjrUeMmgBu0mnqmKeqZqTZxVgMjXNRyxc1ZRMUjrnNAFOIE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5Q54qWJip61AF7yti5qIuc0wTM3HapFFACY4pQM0tORaCwVadg08LilwKAIivFRFOtWd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q7x4zWkY+DUEkPBoEUUXNTRwmnwQ/MaurD8tAivGNoqdBxTTFg1LGMA0CFA4pRxSUqjN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+GYjdavaWoTeZm2gUUAcj+1brHwon0yPSfGyxzajMp8iWIbpYvow6V+Z2s+HLbT/ABBe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/zP3Eh/u1f8Z+MNT1++iOqX8l5c7cFpDnH0rCF15Y69KxhGxcncjvtCKsdsgqk2iTY4kF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0z+0n2cDFdCRgJHpEkanLVGllJDJuP3alTVZSCpxSHUC4KtitUIf9raNvlHT2q0upM6/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iUqVBB71ALoI2VwaLXHdmkureU+GyRV1b+3Zc4wfpWYkySYLIDTpFDr8q4FTyhdmjBqSR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1fRyLtXnNYouLZciQnctSRXtvH8wORRYLsvtbDysqvJptv5kJJRTmpINYtRHhm61ZtDDM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mzR0y6lmvPKty5DgJ8o+bNfqd8Gtf02z+EPhzTJrmP7TbWqh0ZsGvgb4Na54Zh86HWha2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PvCvf9H1jQ76ykFlqsZmVcqFf7wrFxN4yPqJLwPGHiZSp6Y5rH8RzpOUjlGUPXbXz1oH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vf8A+jR9Ec5BrurH41paBodfstmOBMg61mB6PY2sVpICnSugtpQVrh7TxRZapYrc6fKk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pKgU0BrB8ik31GoyuaYzYq0wJ/NpwlFUTJTfOpgaQmFOE4ArLE3vTxMMdaANaNgeT0p/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1zgyBfxqG98Q2enj55h+FFwNfzB6YpRMgHLCuPufHlsu4RW0k59VrNl8cai+fs+lNj1a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uOODVqK555ryc6rrt3bmUYt/Y9q4e68X+JpryS2W+ZWjfBwKOdBY+lX1CKIfPIq/U4rP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xuLq7ijjHfcK8Gjj1q/5uL+dgfRsCrcfgqO6QNcy59y/NHOB6Lc/Hrw5CzrFI0xA42iuS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OtnYSOB0JFZw8L6LpqByYmNTK+k2gykCN9Fpe0Aqp8cPE18zxQ6YI+ys1Zeo+JPHetZV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V0EN9Z3Lk29k0rL2WpW1LU5GKw2PlAf3qOcDzWbwZ4hSGSWTUJmdh0LGqun/AA4utTtp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TV6edN1/VsgKqAegqez8Bak5K+eVduoFVuB44fDVhZ3q2l3DnJ+8TXXWPhbQbNFETIc+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7xC9zmSYdzWjY/CazgfmP86ZJ5tGmnWThI0D/Ra1ftqxxgLaFh/u16fF8N9OgAbyVLCt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aLj2oQjxhLi/fiGxI+op/8AZmvXnAQoD7V7a2l2aDhFGPQU+NYIV+VFJ+lUgPEo/AOt3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x+Fkso/eytmvYpHLZwAB7VUlUAnjNAHl9l8IrUZ86Vn9quH4S6H/AB2okPvXfF8A4AqJ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g3TrFAsUCRgegrQi0azh6RLn6VePQ1Ew5OKAIXtYUztQD8Kj2qO1SuOtQnjNABkCkyDT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kxAzVU4yasSc5qs3GaCytJgk1Uk61afvVWXvQBDn6UFuKjLcmjdQAE03ApaKADJAxSYp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bto2+9OrHvJrpLwCP7tAGrmimqOM07FWiA6Uob8aaaQcUASA5pCKFpT0NTYBtF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KTIoyKRZV1Bd1tJ9K4fUosQN9a728H+jSH2rz7XpzFA/1oA19EcNp8db9oMo1cz4ebdp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aAJSODTKsbRtqMp1oAjppXrTyMUlBBEBip46btpfug0AcB8b5CfBlyB6V8kRyEScivrT4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vkkyDzOPWtYbGbJ89abupTTasRWuFyrDNU9PXy763P8A00H86vMoYNVS2GLyD/fH86bK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P2R77BWvExLHiub8IzFvD9n/ALgro7ckZrJgWtlATFReYRSq5NIsmJ4NZGuWl1cQp9lc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ooLNPS95sIhL/rMDNSMME1XtZTtxzVkc0ACjrRT6QigCOil20bakBKKKBzSAikBOaYq8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AETR5FMC7ascYNQP1oAduULz1qNRuJIGaYzSYO2PPvSwJM2c/LQAt7EtzbNEwyDVbT9O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vYx1p3Y0AVSGzUy/cpCOtOQ0AMVcGlkAIpWHXFNAzQAwRj0r5Sur64+Hn7QC3ogSOxub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1mAK+ev2utBe10fT9ftoifIkCSMnbPQn8qAPohlS4iEikFWAII7g1XjiSNs4rA+D/iNP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DBn8kI/PcDFb8siCBjnGDQBbi2ZYPgbunFRW8BaZh1x7V534k+OWk+HVeC3231xj5W9DX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+qtMY0W3B+77UAfR15rlrYTDzLiNUHBzXKeM/idpuhaBPe213DPMgykYPWodDvdK+Ivh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cj55r491vV5o72/03a7rFM8ZDHkYYigR1Gn/AB38V+MPGlnJ5jW2nw3AMiE/8s/4hW4m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n4g1a5WPT1ZUTd/Dg/LXmmh2E88Vw9sgRc7WcH+Ksye4YPcQSSneDyR/CRTMz9HB4gtbm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KZnPNfF/wz+KWq+FbS2WW9e4h3Dekr/w19h+HdVh8QaBa6jbMJIJkDIw7igtFo9DUMnG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0gZEXwaVH5qJutKh5oEWQaXdTFpwGaAHqawPiVfrpvgXWbh22BbdufwNbyg815v+0f4g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SSVDIZ18lFBxkkGgs8g/YgsJr7xJrt9GMxQqpc9OtfW1ypEjEGvn39ibSFs/A+p3whZJ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a9+ucq5BNAEe80m80gOe1GKBDgacKYOtOoJHA+tLTKcpoAWkzS03FACUUUUAFITS0UAI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UUAhtPU4GKQLzTgMUFiinA5ptFAEinBqQHNQq2KeDmgB9FNyaXdQAZpCaTIppNBAhPWm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o2XrU9MIoAqsvWmbaslaZsoAhCVNGtJj2qVBjtQA7bTlXinY9qcq5oAjwaeq8U4JTwvF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1Y2ZNL5XemgGRrUgXNKi4zTwKoBm3ApFGSalYZFMRetAB5fFUZ1kV+OlaKIc04xhj0qA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hDQLbYcinNQA0DFPUYpFFOoHcXdQGqMmhDQO5OvQ0HFIp4ooC44DNBhyKWOrKICDQK5S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KyCkxigRCUFMqZu9R7eaAEAzUirQq1LGtAHX/DG2E/jDSs9phRWn8H7T7R4usjj7rFvy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Qb74g+Ortba5htrGQZjmDKAo/CvMPiz+yT48+Ht6fJhj1HTc7Y7iI5Yn3qvonxx8S+H8R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jYxXTyftL+Ir6Dyby6mkHXBORUoD5w1DR9R0a+ltdQiaG5jbDKwpstwIB8549vWvWfFf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zd2G65YbScdRWHYaZpHny5tB+89a1ixWOBWXcOlMLck16R/YOhZPm2j/APbN67C7+Gvw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XllNhc98VpcLHgpmzwaVeR0r2jUf2cdMu8nRfHFlPnkG7Gzb/s1m3H7M/jiWLOlw2WpK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96qTCx5vZtxz6VYnm2wHtXS6r8JfF3g1GbXtGuLaIcLPGu6M/jXJamdsIA7mmJozpH3u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5JqdOVqkjIYvyk1IJHHIJFJ+FI6Eg84p2RLJBdTD7srA+5rT0/xJqensDHdOvurEH9Kx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wOm6p5UF2emeHfjhr2jgAXbsB2JrrYf2lL6bC3cazr33DNeDqQeoxUix56Gs3TRSmz6Z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LO+n0244+42VP1FfRvwz/aVjvrWKy1tVjZFAjuB0ceua/PjR7AEjntX0d4A08az4Vgiz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qxvF3Pvnw/rtlq2lpcx3MbxOMghqfNdxIGYyDb65r4ng8Rav8Nb61PnzTWSsN8BJwBX0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80tZrCbcwUeZCTyDWdyzr7jX7S3BJcyey1nt4oWQnyraT6mqc32OHJd1QD3rLuPFelWBI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vHW7xwdsaqPeqFzqF6xOZAo9q5y5+I9jytvA8hqg/ijVL/P2axOD0JFAHTxSS+bmR2cH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reWvu1cKkXiO9XCp5WevHSpYvAGqX3NzqDxqfQ1ndgd1Hc2NmhMt9bxIvPLCs7U/ip4U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OymvnD4veHLzQ9SkhXUZnQr/AHzXl+lW0b3CpM7SEnqzGuOpUsbwR9gTfHrwzHnyibj6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k8TrqOlSMIXOZIj92uK03TolTCLgVpR2I9K5XieXcto9M0bxWt2EEl7jPvXe2F1os8atP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6NbpJIFKYr0vQNBW4tcrHupQxEpMjkPSdOTwdJbr5+pWTH+7P1rZtPD3hG8XMNzYEf7E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FY6V8NND17T7oy390mZ4DhlcfxMpB4214Ff29XLEOI1A+1tO8N6ZBGBbCCRfVZM1oQaB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vhXTtS1HRwBZX9zb46bJm/xrr/DnxN8XWB/da3ckDs7bqcMYvtIr2Nz7DfToYR/qo1H0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8K5Kw8cXqfC238SXSC8uIwA4PG40ngr4q6f4zDols1pOOzdK9KnUU1dHO4NHXDilBxSU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yKjpxpKaGRyCqrjFWXzzUDDB9qokj5qNhmpSKjYUAVnTBNQ7asOOtRbeaCiIrURWrO35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y9aryDGatnHNQSLnNAFWmHrU+3mo3GCaAIyMiq8i9ask1XkPWgCmy9aqTKeavkdarSrn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SsnJqMrigsSiiigAooooICiiigAooooLGmmbeelSUm2gAUU7FAFO7VZBER1plSkcVGRQ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pcinYANNpSaQ9DRYBpagNz1ppoXrSLHTyYt5PpXAeI4fPsJAOua7yRN0Mn0rhtUbEUq+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Tdr/AHhXSWEoORXLaBL5sR29uK6SyXB3UAaeTSUKciigBAnFNAwakBwKiJ5NWQNLc1Ku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ny0Aea/GqNj4Rvdo7V8hWYZmO71719j/ABcib/hE7/I/hNfHVuGLtj+8a2itDNlz1pMU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4aNGK81Strk29xG7qDhgavEfeLHiqESxzXOGJwDQSj648EnzPDNmwH8AroreUhsVznwx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8Arp1ZVl6VgzRFsDilAFAopFjLhhGNxOAKgttQiu9yoclayfGd+9lYblOOKz/AMrX9tP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bfczVlelY9vcyrciLyW8v+9WuhGOKAH7qN1NooAfimnrS5FNJGTUgFFGRRnNIApjd6fT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PBFKDmgBtIG21Jt4qNx1oAaTuzSYx3pAcU1noAQ96ZvxSseDUDNigCXzKejcZqCMbqu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0ARed2rlPi3pNt4i8Bajp05GZk+TPqOlekaX4WnvX3OvlRnu1eDftS+I7Twx4s8M+F4b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H93digCX9m74deKPCum3Ed6rLZTHKqa91t/Btt5E0l7KCD0jzVTUPiBp+g+H4IoUXCKP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51y48vTwWbHUdKAPnX49eIPD3g34kXuladEJCFV94+6CeTmvJb/U5rwsQeD6V9O237J1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Q+INVeYXcnnG3i6A9ga7SH9nDwTDcRS/ZS5j7F6APGvgL8Q9Qt/J0J7f91G/Eh+9zT9e/Z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oajHex6ebhzIqH5mVs17tpPw00vQtT8/T4FQAjFdtPp0kcfmqOvPFAH5yfEDR/EPwf1CW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bvufd21yNjqL3iiSQYZxk19WftjaDAmmQa1eorRxKY48t8ySbv1r541LwJeadoOiauSn2W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mwyyuj5ajJxjFfXv7M/iiXUfD0+nuRi2+ZB7V8lfYvLTC88elfQv7KErpf6hE4K/u+M0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14xVVmyDTrl8VWVyaQx5HBpoGDS54pMc1kQTJUq4NQxmpAaoCcADmvm39sfxNC1hpOgo5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qvIr3zXdVXS7KWdm2pGpYmvkS4muPi98bbJ3tzLYxTAFid2EU9MfWgs+nfgRokvhT4Za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v9ktzXYOzOxJOamt7ZdP06KBF28DgelRbaAFQYFSAZpqY5p4HFAhtC9aKF60Ejq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paKAE20m2nUUAN20Yp1FAIRR1paKKCwopwANGBQA2nKSKMCloAcDxRmm0UAFJS0UEDd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kIpaKAGYpu2paABQBEI/apFQ1IoqTHFAEGOanReKZjBqeMcUAMxilzjtQ9RZ5oAmTkmp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2TTQCquKWm5pQaogfjK0iDGaXHFCjrQAop2KaKfUFhTPWn0z1oAcDmjNM3UoOaAEIzQB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A5Wp45qAGp4+lAEsfFTq+BVfOBTRJ70AWS3Wm5yKi3+9G40APNNAyaVeaeq0ACDFSpSBc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TfgdCZPFkHbCP/KipvgkP+Krtsf3GooA/HMae8ecjNBtS46YrpTEmPmFQPaK3KipA5z7H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IOOK6saeJAeKqTaWoJxQgOctmlhjI3GpxcyRIW3HmrotS0u3ZRNZlspsrRAZA1N1J2k1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0IaC5kjI6bXIqjNp5Un5cUxLVlBAOKaYHYy/GPXtRsRpt5ey3duOCkjEiuTmltLtP3kII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I0bAljVW6iaJVSQEEelWgIpdE0ybO1XhPrVOXwzGAfJuQf96rIwg4f86Vbnbn5h+Faogy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eoTptwCcpW8Jmbo1BOOd3NAmjnZbKVBkoRTImZCQc10ySFshlDCnbLbvCM07kWRgIp71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a0Ta2zjlcU+KwtuoJFFwUR9o/2UZBya95+B+qk6G0bAkmbNeF+VCxAziu++Gvia18NOPt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KNzSOh9Ja5ay31oYXhV0P8ZHSvPbeHU/B+qy3umTtAB1Kng/UV3ml+NNJ1KCGNNQiYOPW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kY2s6Thuq1yNM3R1Pwz1ex8cD7Nc3jC9P8JNenQfDC3s2O59y9cGvl2WO88LaxHqFk/lz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/wANIRabYpJftIZgMNg0kFj3GDwZpUMefL3E9cCpfM0zSoyG8uML03V85337Ten/AGd2S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rcfHGLxLlYbuQleu+mI+nLn4kaPp5bzJV49DWSPjXo0twYo2DfjXyzq+p3V9C8nnsFPo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tRHk3DD8amzBHrf7RPxJs4721byyGmTg14N/wnrRXAe2QHA5zWv8AFieTUNI026uJd7Rf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TvIFSqCnuehRsz1q2+Kc506byQRMNveq3/C3db/56L/3zXDaYuLaY+ppIWyTmp9jDsei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Bl1yA/61f8AvmvbvA/7W8+k/DXV9GvNEhm8QmVfsWqeZ+7SPurJ3P8AjXykhGeDVxL5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REqcbaH398Z/jFLbfspfDfxNa/Z5dV1BRDPb/MvzDcJGx/ssP1r5Om+PlwnD2MQ9drf4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Lr37Lfwx0Wzm8zUdLMomH8XzPu5FfMl5GzXB9KynhozVjKNPU9ltfjlazDE1mQT3GDW9o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+Ph2jz7V88Iu01cto2lOBWawcEbeyP0x+HfjbR/FHwS1jS4b2CSSNcpk9K5/4KXH/ABUN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fG3hHU7iw0qWGOeSMOMEKa9q/Zd1W/k8X3MC3bkpEx/en5eBmrhTcDGphXa6PtsXDeTu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yj4G/G//AIT3Vb/w/qywxajE5+z7f+WyDqa9okgWMEbAK7Ys8qth6lB2qKxSopW6mkrR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Wp6aRVElUrUbDGRVll61EyZpgVHHWmBKsMhpm3FIohK8VXcVdZflqrJ3oAqmon6mpWGD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Xqam7VDKOTQBWNRSCrG2o3XGaAKpXrULrmrZWo3j60AUWj61WdcZq+68Gqcy9aCyqaS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KbTl6UEC0UUh6GgBu6jd70000g0FkganDmolNSKaAHUUUgOTVogKYehqSmN3oAZnFA5p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yPWmAhpnenmo/WpZSFc/u3HtXDanHkT/jXfJEGU+4rhtaXy2nFZjKvhcHZIPeussR8p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FdbYDg0AWaKKKAHqvBpuzmiNuDUgOasggIwamV+Kay5NGKAON+LUHneDdSAbHyV8YWts0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Y+JCiTwpqIxn5K+L32pcTAD+I1vHYzZLjAqJ+hqXqtRt3rQRWYfI1ULYgXBrSkA8tqyY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I+u/hxMD4Us+P4BXVIm45rlfh3b7fCtn/uCuxtkG0muZmqHA8UtRk8mjdSLKet6bHqV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68uPDurTWUpwpbHNelk5rzfxMv2TxKkg/iINBZ6rbPkZp0b4lPpUej7Z9PhkBzlRU3lg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kC4paACmnqadTT1NSAUq96SgcUAOqN6kphGc0gIiaQMak2UuwUARNMRTRJnrUvk5FRtH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0HOaUqTUTNs59KAJKzNbjnNvuhBJB5xVW08UWuo6p9lt2NxL/AHYea0fiJcP4T+Gmv69c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dy3agDxjxV4xv750srW5e2Tdjep5OTX0h4Mgs/DfhSyjlke4uBCGaaTrmvzo8LeP7vxR4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RplchDxjNfXPiX4hTW+mQpbmVlK4DAcYAoA9P8YfE2HTdIk8gkyAdM4J+lfHuqeHvGfx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0qSDT7Zh/pEykKAD+tVPFHxZ1Sz1BNoF2sb4McvTrXpfw2/aM17WrkaZPplvHZFCVCjHT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L77UfC09va6g6X4T93tPWvJP2dPGF5oPiu88J63J+/DYi87gK31r3nwL8Rk8a395ZraG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L9pPwLNoXib/AIS/TEMdpvU3Lp/AR/FQB9XoD5PUE8VTm++frXmv7P8A8YIPiR4eEVxi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nzAOjCvUpYgc4FAEGDp9rd3U3EUSb6tfDnxXpvjHS/Ijuo4pY/8AlmfvMvtUnj2If8I1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j/SvD7bwPd+D7bSZobuTyd/7yQfeoAyP23rIS+HbWwCiZZG8xFPHevFPFtlqlj4K8Mwo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nYa+nfjbaaR8UfBElrHIra5ZRGSE9NwFfHVnd3drbpZz3EjNGSHjJyBzVgQNZ6mY/kUD6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4Q8Ui9F7KdulooB3fe3V4oLxlXzPOMYHevW/gV8XNH8FW2qjXdUlkhlIeCJVzhhV2Fc+n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bxV+0n4eTSZ5tHvi94XwqSpXlVt+0P4tE/72+j8rfu+7u+WgjmPsORdg4pg5rm/A3jZP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eEM6gOobo3cV1GMjOKixaYL3pMnBpvc1leKvE9l4Q0S51TUG2W0K5PuewpWGeV/tGfEUeF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4+23wMSAdQO5rP/ZI+G8thoMviPVFP2m9OYQ/VU9fxryO0N78f/iLNdSBo9NikUNH/DCme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bpFtDpGnwWlsgjhiQIqrwABRYDYnnzgZ6DFQ+bmoC5ahcmpAsoBnrUykAGqqqcU5MjOaB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6Uq9aCR1FFFAD6KQA0tABSgCkpV60AGBSUetFABRRSHoaADdQDSYpKCx4pwaowcU6gB2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KaKYTQDmgB+aTdSUUEj6KavenUCGkUAU7GaVRigBNuKTbUmKSgBo4qQHINN205RigBh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8ZooAUnNN20tKRTAdGKk21ChxmpQ3FACUUUVRA8dKKB0ooABT6YKfioLCmHvT8Uz1oAa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dtoAYooI606jFAEarU8a8U1VqZRgUANc9aiqVu9MwKAAcinoMjmmquKmQZoAVFqVRxSK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TQrmq2cmrtsuQaAPUPgNg+Kz7QtRT/gLET4mmb+7C1FAH5Iyuso3rnAHSq8MrPIEXJB71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zTEiaI5jzgdakC4uVQL370R2q4JOc9qbANyhsnJ7VYR/MXawI29KAK6WihiQKrSWoMxO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3iCkmoLMWfTw7dKiGljsOa2A6Z6VbtzGR92gDn4rB1ZcjAFVbrTRJxjJrq5EWQ4AxVN7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xxF5omw5xisprFwSFGQK9FuNP+0A1iXWnm23HFVzsXKc3FZsF5FMkiKZ4rWLdeKqzLuz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BsClQ5p7RU6KHFbdCbAqHGKesLIc4q3BbFsVcMI24xWdyzKZs9aZIAV5NWprfDVHPa4i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yxEGOVkI6FWIrTsfF2uWBJg1K4Uf75P865+FW3kVqW0Bxms2B1dj8SNct/vTfa0PUy9a6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LyReUT1IrzPZ5hzjaR2Fem/Dm7t1tGjnuAvbbUqNykc/N4cuI32iJioq1p+nyxOUiG1v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MhwaoRQmKcyeXTsI6Lw14flvEWFo1dcBm9cVq678MjNCk1gphI+8CtdD8ELh/EHjfS9C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urt2r730n9m/RoLNor+ZZ5SMbkXGCKaRJ+UPxm8Pvpfg2ydkG5piC/bivEsYr9O/+CgP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fXNMkbZYToZrYr95W4zkV+Y06lR0xVW0O+hKxq6ZIEicMSAR6Ubl/gYfiKr2V3JCNuQB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DEfhXOz1ou6L1qyOfu81oSWRuCSuBVOGPCEg1ZslkdyBIRUXQz1Pxj4Vs9P+DHg7WrQX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5NvkOyHHDdd3+zXj1wTnk17DrHiHULn9nTw3pV3pMfk22pXLQarvb5lZuU29Dz/FXj1/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gmr1pcbCSKzY13VbgTFB0I77QZvMtlPtXqXwp1I6brUjxM0btC3zL9K4T4F/Y4viP4en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8VrmKRCyyRr1GK9Y1JvCQ+NupTeD7J9H0HLeXaTOWAb+Jlz90N2XtUuzLeqsYfw8vZ1+K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7duX5T97mv0V+0CeEkV8N+C/hpLa+OLPX1uF+zQys4j75Jr6usvHttawAMCeKInFnNaO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We9JXOD4gWcnRaP+EyhbJVa3ifOHR/jSHpXMN42C9Is1A/jwLn91VEnVE1GTXJN8QVGf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/AM8aAR17jcpxVdxkVk6N4qTVpfKVcE1L4g1QaE8ZkHDVJRbbPSoGUhueaLW+XUoBLHwKm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Riq5HFXpUz2quyYzQBWUcmmulWBHUci9aAK2yq0y9avYqrMuc0AVscUwipStNIoGitIv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3T5TVKZetK6KM1x1qInFWZFxmqzUxDDJinLLxTCKMY70DH+b70okzUeD60qjPegCQHNK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AynCm7aKAHHpQnNMp69qsglHSozTs8U09aAGetJS0L1qgDBqFINsjNmrQGaq6kDDp1w47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3gnNebadq90dQ8zz2IzivSLfm3z3xSGiZT8g+lcPrTA3FwtdrFzwfSuE1dib66FZlFbw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sOpFcV4YyNQcdq7WxH76kBa29aNtPwKNtAhoGKUcUlLg1ZmFJS4oA5oKOX+IK/8AFL6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N/x+T/7xr7c+ISgeFdR9fLNfEdxxez/75/nVoglgZ2B6fjTpEHlknr7UqGOJBuKgHuTT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Qp7Fq1QFWQ8EVlTfLP8AiK2xcaXNkf2hD/31QdIt7khobqJwDnAYc07isfUvw9kYeELI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o5GTIb5aw/AS28fgq0yR5mwbua2rFjlstmPtXOxkm0jrSYqViCTimZFIsbuIrznWtAmO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j7cg1h6qP9Ots+tBZu6Ej21hHATyorTX3qrZD90D7VaoALqaSCHdGoc0Qys6gsMGjOeM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+1N3U3NFAC7qdVe5uFtoWlb7q9a43WPjBomkRyZ3zzLx5UdS5KJcYSm7RR3sbF1O4jC9c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ZzMiD1ZsV87eJfj3rEiFdJhCb+CqDcxrL0rT/Hni9SZLW5jSXkPKSq1i6j6HXHBy3m7H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/KvfQsx6YaqP/CxdCXJm1GNB3xXk1n8AvENz811dRxHt8xNX1/Z+vzhZtTjI74FTzyNP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2L4j6FJ9zUYwnYsOtTp4x0ebn+0bbb67sV51B8B72FMJrCbR0Vkqnd/AvWWJ2arBIvoFx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5z2K2v7a+JFvNHN67GzitWy0NtYhljXY0K8PKDyK+Ob3WdX8C6hJF9scZk2Fo5M5rvNG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nMbtZXJDH7Qh+b8aam+qE8KmrwkmfSvh/wAL6N4Nt82kK7+cyHlvzrwT9qz4mPqfgDUN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oI/hz+tSah8eYNW04wxRyWsyoe/y7q8p8T6g95ZyyTD7QJGDFTVp3OWVKUdzhf2ffhZJ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x2sZKyt/F7V92LomlQ/A20gTTo0kBcPc92r458Caq+n30xjlEOVwFHFfXekXsl58F7GN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MT4S+Ie2HxRcoowoc4A+tavga5uBdZtpDG0YBJHpWD45LP4rvd2Thz/On+FdSOnanGxP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6i/ZwUz6n4huGXaVbGT3r1LVtJ0/W7C6sL+2S5tJxiSNhkNXinwh8QjTrPVTEhkE+Ohr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5bhmj25HegD5W8W+DL/4B+OI9U0GSSPS5pMo7DKDn7hrtfih+1BcT+E4P+EfAtr+UKt1tb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+I/Dth4r0mfTtRgWa3lBBBH3T6ivjD4v/AAi1D4cawWZmn0mc/wCj3AHyg/3WoA+zfgRr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k3V6wubh1ZWcnJBU12UHh9JV+y3UKvat1XH5V4l+x34i0628JT6baXBnu48TTI3GzPavo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PCPhn8Lprf4p+O7zUZTNZ28yw2UciFVdSuc/0r5m/aw+H1x8L/iI1zaKf7J1WPzoGAwE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iDye1fP37bfgq28VfC6LUo45GutKcyAxtx5Z+9VoVz4AGsXVxCQ+RVM3rpngmuhs7CGWD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1EGelbpGFzNmvpWHCVf0y+dyEYY4p9vZrJaM+Oa6/wCC/gqPx14wh0uQ7Yzyze1JrQaL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ghW4aGSI8IDgYr7P+E2q3uu+GBNPIJARjzTjNcR4e/ZS8J6HeRzytPqB3bmDnAz6fSuw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HNKS1aSCCYLiKxt/mcfWsDRHXavqWn+G9Kn1HUp1gtoVyWY9fYV8WfFL4keIPjV4pi0L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jhHRueWb0FVfEXxG8eftB+KE0zTrRl0nDZQIwjjXP3mbu1fQX7Pnwlsvh1pV09wqz6vM2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0HtTRSOh+F3w0tPA/h2KBbdY7wgGaTH327muzWPbVncuMLnHvTMUAKo4qRVoiXNWBFxU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WlVOKAGKcZpwNIRihcdqAHqc1IBmmIetSgZz7UAJgUHoaWmkjB5oAgklxToZcioJV5p9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gOKMUANop2KMUAJtpCtOyKWgCLbS4PrTyBzTaAGUUuDRg0FiUUuDRg0AOooooAVe9Opq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jdSoMdabJjBx1oAN4oU1VJbdxViFTjmgCZaCcU1QaGBoIHq3WjNMQGloAdSk0wUverAc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1p696ADB9acAcUoWnKvFADcH1oUH607bSgYoAVQcU9V4pAMCnL0oATbxTcU89DTaAADF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ATZRtxUgX8aXFADAMUUUoGaAEoAzTsCnKOtACBfSnRjFSKnFKqc0AA4FNY9aeRiozQA+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WRNdeUp5qvHrRRutAH0D8AFH9q6p/wBcR/Oik/ZocXlrrV1g5Vkjyfx/wooA/ImSMLwQd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z1pLu7x90E5HSqsFwSep461IF6OAD5gTn0pS4PGORUKMzHgnaamO3AC/eB5pAKrbc80xm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d6NqhTUlleOENk1atgAOlMhI2Gnwg+lAFjbk8VXkUmpXYrnFQhi1ACrGVqldQrIrbhVu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eZl3UrAc/c2wQms6bAzWtevnNZUi7s1rF2EVRyalVcCnRxYNSbcGtubQkntZQOMVa4qK1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NkVFwKUtuG5qncqduK1HjKnFUr9NiE0XAzorcFula8MICVQ051lkArporRDGDimBleSaq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AADWZcx8mgCpHc3EZ+S4lX6ORWnB4v1yxH7u8Z1H8Mg3Cs1Uw1XEWPb8woA6XQPinq1j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mJ1aOaBtrKw719b+Ev8Agpf4q0mwjsNYtbfVp1QKLpotrP8A7RAr4wggg25BX86lNuh5D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+J37Yvgv4sfsua7ZX13HaeKNRgNq2krGz7ZBIGD5/uYFfm1c6Rn/AJaCr3kF+VYjFVp88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Vixpfg2S+AkE6Ko9a7Gw+FT3cAKTqSR2NcRaRS4KqzLn0NNl1vW9Nk2W1+8YX1NYSjc6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+DWoz3JjllXyvWvU9L/ZSt7vTklurya13jIdRkV4No/xG8SWX+p1F/n/AOenzfNXqlr+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roV3b215ZW7Fo5BFtbnrk1xThU+ybrFRaPcPF37PlxYfspW9lba5NNb2uqvItj5CsjEn7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/wANdUhdzLbyKzdF6ivctM/bevLjwJN4f1LQ/Og87zEEbcZrll+Lun6oC7adPCG5ye1Y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Nezvc8hbwbqUZKi0fI74NMTQ76ElHtJM/Q17FF410a5YgOY2/wBqrVv4j0VmIM8ZPuKt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Ox5npEVzZrHGqmJxzzXX6ct/pdwl0Uk+0YyCO9eoeC9F0bxDqMSyfZ2jcjDGvTfiH4Is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Cldq7e9bq4/rR5j8IvF17f6pLp1zK5WRfMRmPSvcLaU+WBuzXnWm6Da29+t1HAqzA4yK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axOCvVVR3R0MUvFWon4rPtRla0reLIrpS0OUGkODzVWRyc8irrwjBqnLEOaZmVmyc8im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IzQIaARp+F3Npfo2e4rofiiHmsbaUdMda5zTI/LmQn+8K7j4h2qyeEoHUc7etSUZXgOf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dMsRVfWuJ+FLt5Vwsld/IoCZWkBTKZzxVWVME1dy3NU587jQBEF4qCUdasZwDVV25NAE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I4qJhjNAblRkFUdQvotPi3yttU96qeK/FVtoNkzyHaw/WvCdU8Tat8RNZayssvD65+Xb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GDwUqt5y2Rv+N/izKpe10xfMfONw6iuJ8EfE/VrDxxp+lXcs3+kPs/endvzXrHhX4bWf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yBnJHC/SvEPClpN4w/aJeWHmG0Zmf2xxuqIOT1Z6Eo0ZRdOKPpu63HOR+lUiprZu7IID8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5rrWx8wRbaNtRNLg0glzTKJttABFQ+dSrMOeQPqaAJwTinAnHWohKOxB+hoEtAEhPFQm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L/NQBbQ5qQdKgiPFTryKsgM0U09TTl5HGD9KAF20LTqKpAOXpRjII6g0gOBS5FMDnE8FR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g8onPl/3a3YojHEVyDirCDrUV1cR2kDySkKijnNA0VZ9Qis9pl4zxmuC1KdIL66laUGJ+l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ZxSGKNsovcV5XN8Vbe5mYNKSpOOTUWJbPVLTxPa6beF/MJ9hXQ6f8T7FJgZVwleCPqcs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aYL25Vi7NuHpUDPqC1+IGgXhAFyFY/3q3beWG/TdazJIP96vkIagJXB3mMj0rd0zxnfa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9Az6g8or2p4WvneP44+JNJUTLJHfwr/yydeR+NWrX9rUDi80YR+pR6q4j3hvlkLOdq1n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fULpIY+o3NXjOsftSaTeWRis7V1umXHPQGvA/Fmqaz4wuJnutRl8pjlY1bgCmB9P/ED46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bXf2u5lG3YnPNfKmuzx3lxJJbMYQxzWItrJp5wZRLWgpDW+asRxfiXTNXdWkhujJGeNo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hOrKV7nNe23MPl2obHGM1mvp9tfxkyRhs98VRmeSbdrbskk+9TxX1xCQYpWVvTNdZqvh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czeaJNZMWQF19qsk6nRPjF4o0FY4jfPNaDrC5yMV7p4D+PX/CR2Ajhme3nj4dSep9q+Vj7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rtbqzlMUinOAeDUuJSZ986V8Rbm1QCUrMMfxVr2PxGtnJ+0RY+hr50+GvxJg8TWq21ywS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XB25PpXPLQ0R7VaeNtPuXKBwn1NM1q9tZo0kSZXI968QS4cENvIJ9Kt22qXEW5fMLD3N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kE2mwyiUHIrS8jdmvm6y8Y31hL+6mZB3GeDXe+GfiysLqt9GSvqp4q0yz1AwGLmgGmaV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kyPkcoTyKW7uI7VSzkKO1VdDsyrc3PkE1xXiX4p2Hh8ukgaWUdEU8muc8e/FRDPdadp6O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3tWP4L+FmqeI7j7d4gWSC2JzFCp+Z/cmuaVV3tE9Khh4qPtKuiMvUPFnivx9dG20y3uD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c11fhb4Dzystzr12ZGPPkwkr+BNesaNotnotsIbS3S3QDHyjk/jWoo61Sg2rscsXH4aS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N4eXyrHToYSP4toJP4mtqFMDgAD0FDRbpM81YRMDkVXLY8+c3LVjBRgelQyalaxABrmJ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KlluEsrM3FxIiw7c7s0cpzXGTTx2kLSSMFVe5r58+M/x1OnxS2Wnv5RPyttPLf8A1qy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S2Ony5OCPlNfK2ueJbnV7qSeSRmdjVxiJysbzeI7jVtct3uHkl3Tq4RznvX0h4p+Lun6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CqxKocj5cgV5H8Ifg1q3iae21URedbjDLu6Zr6m0v4QacNKll1m3WaaOIsikdDiqsbU6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llgXK54xXK+JrnULcDYGEajmux8OgrLd23VVlIX6ZqbxrZJBpFwCoyV61nY6HXv7rOH0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T8xr7D0n4gaD/wAKOtrK0vI7rU4JDE0RGDjHWvh+xvprYhVPA7U7R/iHcaRcyQRuQGfN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ef4svjjB3/1rHh1N0lDA96s+LYxcXJu2+/JyTWLD1FBNj6u/ZUZddi1RLhd4jAxmvoWO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K8J/Y3swv9tcccV9D3UO1m+tAjHuJ/I61U8RaFZ+JNFktb23S5tpVwyOM/iPetK4tRJ1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7CgR8/8Agb4W6j8N/iD/AGtoksn9nyf6+3k+6np9a+kZPEhtNJ+23jhYQPmYcYrLFpn8a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xt4l1bw54S8JxT3UNwZJpI4vl+YdMmmgPdLbULvxlapd6cS0EbbSFPB+tcD+1L4wn8DfD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WNsYHOd2a1Pgrb+JPhX4GEXjq+tNIjVsR+Yfm2j+9714L+1p8aPDXxJ0i10fRLr7Vc2l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tWiRieD6Ydjs3qKzNYx9oI6g1etW2xb/AFrN1E/veeproVjLUZBIVhZATg13PwV8a2vw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jcC3iKiEd81xMa/Ia9U/Z2+HmmfEnWbvS9VLeQEL5VsUnsWjS8WftYeJPGMr23hlBYxz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1Z+G/wCy/wCIfiTqB1fxbeTW9tKd3ztmVvpn7or6d8J/CDwd4KsUg07RoUuYfuXEigsW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SY4/4DXL1NYmD4N8BaJ4B0G30jRbQQW8SgNIR88h9SatvZLFMzKMZrWDA5qCRck0FlRY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kJxRtpgRxDFTgjFNC4qRRUEkZFOU8GpAlL5ftQBBt+tJtqZkx14pMUANQdakBxSBcUtA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qXFOCAj3oAptD6GnRZWrAhOeTTXwpoAcpyKM02igB2aQmkoxxQAzdT1zTQvNSIKAENMy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EooooLCiiigAooooAVadTKcKAFYelM2N3qVTgU4kYoAbGi96lCiocHNSpwDQAoWkK05T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S7aENLQAm0UhFOppqwFUU9BTB0p6UASqvHSnqvHSkXvT16UAJt9qNvtTqKADFOUcUmOK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imAZqQnANMyKAHKlSpHUStUqPxUAP2CmEUNLgGojLkmgANKvSm9aeo4oAVRT1FNp4GaA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TIxU69KAIGWoivBqdhTMUAY12m4tWWeCea6Z7VWJ4rhvF2l31pqkd1Ccw7P9WP71AH1x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qcDlpwhPrhc/1orY/Z40f+yfhXpTkYa83XTf8COB+gFFAH49P4Xu4Bl7OVe3JzVKXSRB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vXrqUqwBIRvas6602G4be4EhPPIrJjR5ckPltkc+nFK0Lxks3GfQV6vb6dY28OWjTPXl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CAsEZHXIGKko8uMOHLbvzpoDFiuQR9K7qPwzYzfMRt9qjk8GQb9qSn5vTtTQHn7zbJiE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7SAluPQV2Ufw6M7sUlA2eves6XwbqVvK21EdT0pgYxkyp61AoYsfStqTw5ewg74wD7VU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ApE5BqhcjnpW6NHuOflqvPpFwATsOKAOJvJfKuH4yPTNVpY2JVkUlT1rR1jQLg3PmoG2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g7FYhetUmBlFS/wAucCnrHtcDORViGAyuyhDkVYS22IQV5q7iH2hAYVoO2E4qlbRfN0rR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S2SRVHU7WRosrzjk/StSdBg4XqMVHPIotzlc5TbTQGJpUWJRXWRqRGK5mwzHLXTwtmIU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Ozcx4zV2QZzUcSqGoiBTa0x82KlEG9ckcVpCxMw+8BUq6VIFO0gigDMWIOuAMYqPBjfD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zFXJNDkeMMFzQgOZmMgJZDgVBBK28hzmtxtGmIcbe9QSaVJbyL+7JzVIkoRvdR3G+N+P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7p40fPtVQQyIxBVl+orQtVkxj+YoEaUem2zrkIg/ClFhCr/dH5Vd09FlTG4Z+lOmhEbc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IYkqKurFEiEBahiyTxipwrYxQAiwRuCAKFt1TilUMj09EMkmM1VgJo5JEixFK8Ljo6HB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SNG1q9kWNdih5WIAqmIgq1ETjNZ8iLuzXtPiD4rsXymprKo6LKmf1rqtK+POv2NwPtUF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ecmU5IoBzQo2Ge66f+1FDGALrQSAOpR66vS/2nPB10oilt7y2lPfbkCvlx8etT2a/KRV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nwIwxJrSQE9pAa2NM8eeG9dANjq1vcA/3WxXxpPYRvy6K31ANRwI1pkwExH/AGDirEfeI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jZ/utmpE05hncucV8HDxB4hQn7Pq95CT1PnHitbTviZ450oDy/Ed0Qv3QSGz+dID7gj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fiHXYdR8MLZBj5qjGa+Jo/2mfHljB+8azusf89otuf8AvmtGH9rLVzjztEgn9dshWpsO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o3F1gK8RHAHWupm12ys5vsssojn3Yw1fMfw3/bP0nw1qCnVNEuhC/BMTZxTdf/aQ8M+I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tgz5CSjpSsO59TYBzVeSINXOeHPjH4H1LS4GfxDY28hjXKyyqu1v+BVtw+ItI1C38611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RSD+VKwwkjQZxmqrcEjbxVxVkkJIkRh7U14nHWpEVSV8sjvXGeN/G1r4as5GMitKBwoN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+Drd4bdhcXhGNg7V5Z4M8H658WtVN9cl4dLzlmPQVzVJNbHs4HCQf7yq9DOsrHxB8YPE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65+6gr3zwZ4H0/wVYiG1jBkx80hHJNbeieHLDwzp6WWmwLDEo5YDlj6k1d8j15qYU+sh4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OkEcF8TdYGj+Gr2cHawjYj9RXiP7IeinUNU17X3XI3mFWx15ya7n9qHUmsPCqLE20yEq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HF0D4a2aqm2W5JnkOOu7pWqXvGEZctB+Z6DcRFs96xL23OTxXVPGBn2rLvEXngVvY8/Q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4Oa1JbcEnGOtcf4v8UReGJ/LlGTj7gosM2e5rx/4nXNxqt/5VnfyW4j4YKe9aNx8Z40c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543g1PUPMWPmQ5OaLAY/w08SSeDvFEkOq38jQS8He5bmvoy0uIbq3WaJ96OMg188+NfA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0JNvzMHOPmrQ0X48y+GLX7Fe2ST+WMKVekB71nNQtHkmvOPDHx90TXLyK0uIDZTzcA5y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nNAFcTeWGDH9cV438b/jTeeE5LaHQpkVxxITzV/4wfFWHwqr2SPsuWHp2r5g1K91b4iN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CfneNM1aA7v/AIXhrGr586/kG/rzVi0+J+tad+9ttQkz7sa88g+GnizT9DfWv7HuH0+L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xle4tFLIyZH3WGCKAPrf4N/GK38e2/8AZt4VTVYRhu2+vUWh2g8V8FfDzVLjQvHumyW7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196Wl6L22jdhsdkBZT2NUSR0DmpNp5oAxTIG+f5A5rwb42/FFrAS2VrLgDhiD+leu+Ode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4KoQv1r4R8VeIJ9d1i5lkcspl7n3oHew3WNVuNRkkdHKK3XJrNSxJCqMu56mr0sO5kDd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NpXgUGBLoXiWfTZTb3JLRA4BPau8tJlu0zFhkYZrzhv3yqksYWQjcT61q+Gtb+xSCMyH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HO0dZcQGIk4qqbzZxmpdQ1BDGdrZrnJ7oljg5qlApTOgh1NI87jxXOeINPl1H57eTAHr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MVBqEsskBRH2fSq5A5zm102+hlwNrH2qQm7gf5o3z7Vat9JlLF1u2Dehqxtv4QcSo496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/mDNn3qCe0uCrMj49KuS31wpcG1G0d1FMW/jaMiSNkNArmVLqd2V8mZzsUVPZXDSx4Ru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dVGD71Bb2QtX2jlfWgRQ1RGdjzms7yCyEHmtu8jBJqiUHarQHG61YmAllHHtWUE/dbs81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OpGa5CdPs5KnoK0sZkmj6jNpWoxzwsVkT5hnoa+jvBfi+HxXoyvu/wBLUYkX0r5oxlt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/iabw3qvmoxCSkCQE8CspwutDSE+jPo7JBqVGwKzbbUBeRpKjAqyg8VYWY8152xutRzud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555pymqNEa2navcWF0s0EjIynsa0fGvxavrjSUs3Pkv/AM9AeTXMveGNwEA981y/jSOW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B6VJ107Lcm8MfFS18GakL68sjeTmTfsP3a6bVP2vdau/PTT9NjtlPEZIyRXlLDTtTdTP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0trpsA+XacfjTgtS60pTd2d9pv7UXirS4tktvFeAdGaqWt/tN+Mb5hdwTJaOvRFHFeOal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dAtEF+rxHdtx2BrrSPOeh3c/7RvxBuJiU1cw/QVmX3xp8b6luFx4iu+f4EbFccZFLHBB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3JxRYnmO28Ep4v8AH3iSK2sry9uHT5pZXkO2NfUmvQvGnjHVvCmnDRV1ue8uVGJG35X8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T9nz4b6dpWjzpNq1/brcXk7Y8wsy9DXyR4j8QTaxqsl1IxLsTzmlYditqeoS6hePlyxY8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hq3sLiKXUQIvM+UyIN2xag8N6ZHboLpgGlPIU9q3mOUOfSqirGbR9kfCXxv4FubKz0LR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yFcM/vXca1xZXeP8Ank2PyNfHv7Pij/hZ+n8fwmvsLWgfsV3/ANcW/kaljgfJ/wAP9PMi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lycBvqaq/EHV4pdPmgHMgbGBXNeGPiWbDUdYsriHdvum/e+nJq9qQttTglkE2/LZytOxo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IJJIsgPsLDI7113iT4C21/8ADYX1vNFBrdvLgqBgsKo/Ce/TS9fbzeQyFVBr1e9mhuNI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0rKWhaPkzTtCZXfTtRlVJlP3/WrUPhKK1mLFvMUdAaveNoAmvv5f31PWrmjX/wBsQRSI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otW6n0P+yPAIF1pQMcCvd7n77/WvFf2XYzHNrIxj5Fr2q5Hzt9aq5yvQqnvSYFL60dqD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o2i3d6zlRbxlzXzv8Qf20ZLPZB4V06FLzZ8+oyru/IV7l8T5ks/AWuvKMj7Ma/O7UoI5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poZb8b/ErxT8RNRe613XLu/3H7kjHb+VUdOtxMP9X5dUNoBx6Vt6ceK2Rk2X4YdkGPSs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Yc4gP0rn2kLTtWhBbQf6OfpXvH7Gtq0/i3UHHRIjmvCVH+jmvpL9hqBDea7K4y4AUGqew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I+9Wp0AzVXFcrNR49qQH1pYjjrQy55FQUPRMionO0mno+ARSMM9aYCKcipEFRqKnjHWk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UY4phoAjkbcaRBwaftqvLL5ZNBZPRVeKYvUynNADqM0UVYBmiiigBufajPtRg0YNQAZ9q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0ALgUtFFABRRRQA3BowadRQA3BowadRQA0CnU3JpQc0ALtNOAxTQcUu6gB+2mkU4NSZo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jQ4qUNxQA3BBpMGnUUANAIpcHNLRQAUmM07g0dDVgAXinIKUAGngAdKAHKOKWiigApV4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S7hUYOKQtx1oAVmpoOaaT70K1AEu0gE0m8qCc0jzYiNVZLgiM0ASPKTnmkiyTVJbndVy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BUqnNVlJqWPNQA8mpY6hxzViJaAJU4p+eMU1Up4XFAEbd6ZU+wGjyhzQBAehrM1OIXEs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nWiy01tU1S1tI8CSZwik+tAH1v4RtYdD8FaXEg2wW9khwPTbmimeInOm+DpVHBjtwv5UU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hyf7SjmYdmXFQRnxNA25o4JFHvXQKCzBiCo681Ykn2Qn256VkykjkL3xbrdpJiXTFlQc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uXyX0p4h0x1rX1O8LsfMAI7VQXMXz7PlP41AyWz8e20cf7y3ljx221dtvHGlyNzKU3f31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cZQflWymi2ckJzBCxP8AeWqQDrHxFpszELexoB3PerA1KylLMl1Gx/36zJNAsdu2W3jx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GkOdy27ZPbeRTA1fPiuM9xSCKE9hWA3hWBMmN7iLHTbJTofD11MCIr6ZP95s0AbcsCpH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fzUOQEqmNB1qKM7dQVsf3hVWca7aLwYp/wAMUAQ3mnLGxwCOapppTykkYxmpNTutZgt97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pmmeILxICX0yYnqdoqQKlzorlyNin8Kibw8VQnyAa2o9dtZFLGC5U/7SVWfxTY7iu5lI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CGIMAU1WuIWtvvJgV2NibXVgzq43duKx9YtjE5WTG3tWkQObK7iTjis65YYKitWchC3G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StEBnRzlZvxrptPbzIhXOsFElb+muBDxSZBZaAEGs64BjPWtMZYmqV5bsckGnEC/o2JP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zt4Fc9oRZGKk810kDFcgmgCu1ltfIbmr8QbysGQUzbjJxmnxx/KSRQhDSnWomXrxVoqA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HCHyCOKVbJUYkCp2XHSmPN5fWmMfEwgzUZbz2OakUK+aIoAMkUCI2hKDipoomYcmpNhIA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AKUiuCaIS4NSThuaihLZ5qwL6H5etLimRHin5FBRUkRy/HSpB8q4PWpDMEOMUSR7hmkF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qSCchcAUNFlTmpbOEHOaDMQysTzStNgYp8y4bioXTirGSRjdmpVizTIRgVOpoERT2avCQ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rTcnOKjcYTNAyBLJM81ZiskHQVVSQljzVqOTHekNEV5pcdznd1rGNnewXBWC5kjT/ZYit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aoG4Yz4K4NSJmrYfEfxf4btxb6f4l1K3t04SNbg4ArpLD9pnx/ZWRtv7ae4GMGSYBn/O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oLe2BY8UrDizXuPGGt6vfNc3l21ySckSV6dpH7UHjTQLBLS3ayS3TjEcWK8ptoQDitBb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2ja1PQb/APag8bX2cXxiz/zzXFY4/ah8U2+fO1a4/SuS/stQOrVj3XhyRbg+WoMb0+Uj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y48SOg1G5kuQP+ewBVT61qaL8dtQs7H7Pb6/La24AVFjIAUDpiuIPgq0lRlmU7WHOart8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0GD0pKBPtJbHV6t8YvGAnNxa61LfwnuJOa5y8+N3iVpj9qvL5D7OcVVg8MtpT7Y33Rds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MO6tnoNtaWFcXw/8bbmHUN17rN+Yc/Moc5FdPffGXSL2QGPUruRO/nnNef6z8OvPAeNF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s+DL3ziirnHYnrRYFOx6v/wnmkmbP21vWuw8J/ELww2pWgv7oi2DL5v58186Xvh27gBz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y24L4Io5S1O59zfH7XPhT4itYn8H6jEuyNVeNCVZWr5umsWaUkS7xnqTXk1rdXTXP7pm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By8n5VPKyfanpGiQtFq1ozfwyrg/jX3GrwWfhpNQndYoxCCT+FfnBb69qUR+Vi+PTrXp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nwtBdagt7/Y9wu5Hkfcu3t9KlxGqlzG+MEd/4p8QXE9mxeIykRhz81fWX7O3hDRvCHwn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6YeZceZjdk18bweOvImy2CR+NO1L4qSnYEupFk/6ZuVOKQ+Y/Qd9Z0GxtjC93awwjqBjF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LLk6GkT28jE+ZCOK8zl+IVxJMhae4cf7Uhq1bfEKEHzC0uR/s07BzDfD1pq934p06HyH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HNfonpGjRLo9sJbiN50jXOGHJr4B1b4p2F9aobZZLeZP+Wg4INc//wALf8RQE+Xr90ADx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f8SfiFH8PFGXWe6PSBRmpfhr8UrD4gWrxGMW+qDpAe9fBB+JuuajJ5t/qMl4ezScmrv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dbj1awl2Sx9Qe9AkfV37UGtzaP4ciggODKSsgr5M0e1+2XihhnJ3HNehePvilqXxU06z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+T+P61yCgQfvYv9afSgbLd5p4f5l+lUZtOkkaJZB8kZzxWrY3gmPlH7+M1HdamtrdQxyr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d5Mi+bcyDAxsjU9TVe203LoFGNp3GtzULf8AeCWThE+6vrUSNkxtjEj+npQiCcpmFsnp6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mYZravi9srKc81yWoFg5YZ5rqijJuxtw3pb5VyRT57kxr90H61laddpEP3zipJbyOST5W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jNcOmbchT6VRTVdQiTa8W/3q1dXSqPlBA96qx63bg4YHNRY0TJ7fxAwRllt2B+lSwa1Y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GmoWszBvMWp0jguFYIEY1jY0REbu0Yv5Khc0JPGE55NPOmxsvyphh6VVZxCGXHI45oGL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I4wrENW1pmJUYYrN1eH7PIWB4qgMe9iJDZrndQsldSe9dFe3AMZrDuSXRqsgwdwHHpQH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3y8DNUZnsfwr8SC70w2EjZli457iu+ibg186eE9YfRdYinBIUnaw9q+gLK9S5tkkQghw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ujqpyuidpME0CQ1Az8mhTxXPY6UWYzuYk1k+JLmNNPdSaviTA61zHjTctgSDQVfQ84nlZ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zQvHk1WkeQahsz1psqSJdkdjW6VjBzkVjCWb1q0ibUxirEFrk81PJbbRnHFdCsY6mcSY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FLZaqtrcCfcFaNwRur0PT9BstZ0yMuoAOMbaZffCK3uEjWNyrSyDGakoq6xNqnijw1L4g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3LdhXEaDCt/qUUDHdvfdmvfH8AHQtPutKRzPBMvK9gcV534X+Hsmk+It7TIY0YnYeooKJb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ld6r/bDjrxXaeL/D6SWMN8gwr/Lx61wfw/8ACt/4v8Tvo1vcrC0jkB5BnFAHp/7O96r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V9oa0o+xXX/XFv5GvBPhn+zPP4D8TW+tXWqJPPGmDDF93617jPP50UqscgqQc/SoCOh+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VU/8/cg/U132jTiCw8snkiuD1tvs3jfWo+y3kn8zW3aayvln2OKZZ3/hGbZqDNtOR0Ne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EpYZYI1uwOJCOa+efA+uIWdZCDKelen6hpl5F4Olu0Q5bkEVjMtHjfjIB9ZklU85NLoW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5ntWRr9y8l22OTnmu1+H10kEDLgeYagtfGdP8H/iZefDvXJorwmSKbCSxen+1X1rp+qW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gmR13bl/lXyfY/DC48f2+q3uktjVLIbwvaQd1rofgh8Wv+EdI0TUmIt/M8v5jzDJnBBp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7n0aDnNOUZOKImWdBIh3Kehrj/Enxj8LeBr97XV70RSgZxVo4bFX47/uPhb4hPf7Ma/PO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+4owBX1l8av2nPCfirwnf6FoiXN7NdxFDMVwikV8siCPOCoqkJ7GVFbtIzFa2tLtm3Dd2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L1NaUUcEEJZjXREwK8sf7lq5t4yJzXaK9rJCee1Zv2S0MjGqEZuNtsfpX0x+wrF59prs3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zsBKjpXuP7M3xD0/4Z6NewXUcs/2uYFZIv4V96d9CkfYk8ZycHNVtrA8iub8N/E/R/EY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V0zOJl3IMA1zloa43dKIzwQaUHb1pO9RYsRvlOaVf3g4pjfPxUsK+UDQAirgmpUpu2lpE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Xmvj3+0Bq52SyJFt429K9KqG5tIrtNssayL6MKCzm/h+lxHp5a5dnB6butdRSQwJCm1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AJRRRVgFFFFADsCjAooqADAowKKKAG0UUUAFFFFABRTqKAG0U6igCPBpQMVIBmlAxQBG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lUZzQAgSjZT6Ve9ADQlO20tFADaKdRQA2inUoGaAGYp4GacFzUipVgNVacFqRUpxXFAEV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ENRlqkNRGgCBnZFdj0Arm7DW57nVnjORGDXSsuQykcNVaHSYYXLKvzHvQBaR9ymo5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BVaY4zQBm3mIlBD4/Gr+myEoMtn3rnvEcTlUaNsDPatfQ5Ve1RTksBQBuI4x1qeM5HWq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MVAC9asQg4pEhq3DEMUARipAePWpPKFJ5dADQaWjbiigBj8A1b8DP5vjnQ0/6e0/nVC67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dV8f6b5ZA+zyiZs+gNAH0v4/48KX3/XE0Uvj8E+E7/2hNFAH5G/bYtvzsxA7gUn26CYbY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sPcYJt3VF9CKyoZZpMhuG7layOg3r6FZH5ApLuzje0Xa2MVTtHYj5j/B8uf4qytQj1Np5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wJQKxv2Ki3YZU/Wugs0LjPUelcFpt7dwYDGOT6V1kM5e2Deb5bY7UEly7XEbBgQ3tVNhJ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nV1a+kh+eeVX/wBqOtPSNUkvoXWVwzJ3K4oGaw+QDJLVLbsvzds1nyagtrFnAbmrEF+t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DcsyrxkbwahubVJDhmxVaa7NnxsB/wByoxrFsRmWURf79AEN/aslrIifPkdqxtHylwY2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/L3RHep71zkHkNqUpDYYHpQBdmcgMAa5zVLYTMdy5/Cuiu41RTsOaoBSwO4ZoEZGkQJb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/EMm4uGB4PBrYIZpkG3AB61V122WW3k3Ab8cUIk5B51uIyG/hGBWXchQhUjirKIULKex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pWqEZM7FX4NdBpJLQ81zt0cHNbOkXOIgKDM24/vVHe8KafEc80y9GYyRQUULK98u6FdN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lOLrI9a6Szm2qKCDoBc7kwKckp28ms+1uAc5NTS3IXgUAXPNFNLZqmspNTRNnNBJbDZW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k+bFT5G3NACrx2pytiot59qUvgZq0BOr1MGJFUoZsk1ZWTigBko61CoqaXoaZGKAHpwK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QBHuwc0q3A6Uqwl80fYznNWQSAb14p0ZMeaci+WuKOuaAGF8k0cmnBKeoAqixiggU8MQ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ACRkspzTZQfLNPQlVNMd9ykUEFC3J8wirka7mqOC3+YmrUcYU9aAAqM1TuUw+avMtQXK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DXT+GvAWp+JYw1gu8kZxXJXH3jXqnw/8SXWi6Rb+WyDigaOY1Dwxe6FIUv7Z4yD94Dip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u8Xf2/pxW5C5Xj5e9cPbcg4pIt7DigppTIHtU5FIFpmZE0e4cik24B5qbPBqtLuPSgBj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RRxMSatRwkCmA4wBlJPNcvqSi31INXVZKjFcv4lG24VhWiJNZLZbqDPlghqq33hyCe35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tsljGeuBVlnbbIu04NVZFHJJ4OtXO8KARSL4bLLIgGAa6b7MVXgGnGErjap5qbEnFW3h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0H5f7rV61N8XdZu/CH9g3WmW13ZiMQhZF5C1xdvPGNQ8qX/V1szAY4qWho8tufDNtDdE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Ws7U/Atvc3AubSdwQuNjjvXps1osk5YgZpfsCN/CPyqLFo8hk8H3arjcuaIvCN0q4LLiv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tFQvp0SkYArRIDzO48LG3gdtjA4rEj0GZ1Z2VsZ6Yr2eXS5WIMeCvoajfRnJ2tbhlP8A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KuLYRrIuA3T1r3X4M/svn4o6NPqKamYI0bY0eKwl8LW87h5bV2YdDngV3/wz+Mc3wb0+7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dt+S3SiwHP8AxQ+Fg+FMsFjDdfa4ZFzux901wcB4Oa9N+I/xNHxRMMtxbfZJY+oXoa86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osVcktgIf3ndjmrqyo4MhxnPFNisMjrwRxTJLVo22jnaM0iDSigW9j3NhlXtWXeodPu1w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tvPgRmViGZvu06W1lurpic5UdaFuSZOsX7ySlSWFc1dzMXKljW3qtrdC4LeUx+grHnsr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lHM0yru3Dk1C100J+U1KIZmziM1TuWeJsNGa0urCszWtLlb/ADE6hcd6fJocEgJUDI7Z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NSMc5FI1xeWx8xg3HbNZF2L50QIu4ptqu9o/mYRyKgXxFdhhuQMPQ1OniOUyYe2Xb61B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opx9CamhluGLi4UMfUVX/tm28wbwy/So3uvPeQwbse9SaI2bS8WBWGcVR1SUSwsc1nix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YXssLA5pDKkhBU81SkUE1cNu2MGojak5qgMTUH8s8CqILtzV/UYXLkAVSME6jKirJsBL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H4e66NS0tbcnEqcV5IkMr8OCCfat/wAH3kuhaqkkhIiY4rCpqCPaJP3fU/Mad5hjzn7p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u65FNyW+Vq5joTJC/wAhIPNZurJ/adsYTVl8xfSqMdx/pJFTY0OCufCVzaXouWbMSHke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Ar0uYLcQSI3Rq89m8qDUph6VaE0RSwEKSDg44rodL0yG40Uee4Dk1imdGmVCfvdK3dVe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ZueKq5FjX0u3SyMaox2CvUbS4s20eKQKDKuOa8Yi8QIkYCjJxWnZeMLmKDywp21NzSxo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X0d3ayCRCOUJrkLP4sLdXplvbbyiRyU71a8cWE02mJdEnYBmvNHtJJUMoIKitCT2q1+I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zYiYoV5+aut+C/hsaZ8TtMuCyeXO+3za+ZLe4mspBJExUivXvB/xNjfS0trxjAUI2yA4K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yuCRVK5gH2WbjnbXjvwm+NEV48Gja1eL5pAEFxKeH9AW9a9vW2+0BgOeDQKx+WviKKRf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8k/nXX6voFva2drNGGErAfyrmPFDNb/EnxDggql5IR/30a6OTxPJqNnDFIoUpwDUDE0B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MV7LB8V7WTwbLplwhEoGAa8k0e1E5BL7cGtPW/DdxPbCe0boORWJZjavNHNL5id61PDV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rj7a98ybypjjFblrIx/1J4pFLufVH7Mcxml1mUHAZVNYv7RXgK10RovFWm2whjaXGoeWO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Y/wCPbU89di17NrehW2u6ZdWN1GJLe4QowI9e9TY2hUdOXMjhvgZ46j8V+GxZyuDe2eFPO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mT9on4aeKP8AhZOq6h/ZNxNp9w5eO4j+ZduOn6V0Wgvd/Av4lyWEsrvDBJtBbpJAx4P4V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6atxHtlgkXKnrVIK0EnzR2Z+XcH+jDkbfn2YI2ndUc9zySDX0r+1b8Cdf1zxZZeIdC04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eEY2t/ewK579n/8AZ11zX/FdpqfiDTTaaHZS/Ok4+aZh2x6VaORo8IGpPxgnipo7l5hk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gPw/4O8I2MuiaLBBJcTEvIiAFQBzXyjZjMfArWLM7GrZ+ayYHNR3HmwZ30uleaL2MZ4r7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omteB2u77SYbi4LkCSWPOeK0uKx8OzX8sV2Nj8KM8d67PwidUl0q4uLSBrpgchEXdXS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pnjDUYrHTpbqxmnaaCaNMIoJ+7X0J+y98JNV+H3h+5udahRLi6ORFIm7FZgee/Baw8Wa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3t/MGXZSF219ZQbhEFZdpFPiUKnyoqf7q4pO9BQ0rTam28U3bUFkajmpV6U3GKAcUAS4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agBaKbk0oOTQAtFNyaXdQAtFJuo3UAJQBmnUUAIoxS0UUAFFFFABRRRQAUUUUAFFFFAC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aAtACAZoC08LS7aAI14pwOaNvtQFoAUDNKBigDFKKAClXvQADSgYqrCuFFFFFguFFFFS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UAOHSpF7VGvSnjpVgSqaXNMBpd1AARSU+kxQBHikp+KKAIm6UxepolfApsTVAEwUEU5E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8ec1Tu7Y7SRWoVDVHKoKkUwOYnsDckDFadjYfZUHHar0VuoOatmIOoFICCBMjpV2KOli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VEqRRimhgKUPQA/FFIDmnbaAEooooAinTcpNdp8Ah/xcAY/54yf+g1xsn3TXo/7OVp5v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3X/eagD2vx0B/wAIjquf+eDUVn/FZseB9RQPs8wBN3pmigD8hr5ZpLQ+RGpc9NwrmfMu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ey127fPlQvzCqVxpME5MzriQcVkdBl2JVmjHPAqe/so5QN1SxWqWzg9asyxrMvFZAc1J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2gHGK6CEp9lUkchc1UXR1mLiVsZOeK0xbr5fljpjFUByx2MzYjVMn+G4NXNCfF68Xzcj+/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rAtFLg9xiizhltrp5fLVTjHy1JrYt65o9s6SXSTOJNoy1RaLKmIS886sjDbisXxBrN7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xuVatafe+fdmaSKWAJjbH61RB1XiJUTSppWmcN61laQI7q0ibzPOP+1V4zLqNhJuU7fR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JNgHpVF2RvQ3HlaYyLhAOARya4aLU7lL6b96qndwRzXWW7RyQyRhsvnBVa4yawjS5lA3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sNIuJZ1d3aN93cR4rWawCQDLbie2K5TSHFvLFF5pHsWrrHvlYbcYA7iglmbdxqmwBcYP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U7Ct7Vr6No1WMnIPJxWF4kiY2yzxt8mOa1RkcVJnBkHUmqtxYxlC/wDEatrICcDoacYF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gOZu0AA571c08fIeSKr3aqHOD81XbAM0K7yBmgg2bVvNCBqs3cOLdsVX0+PYF3cird62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YQJPmti2YECsgKWlrRijMYyKCDUhGMkVNEN5NQWP7zirscJUk9qAHKmM1LHwDTAOaeAc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cHIxSxx/LQq9aAHhQabKowaVeCaR2qwGQIS1Xkj4qvbkVdjwRQAwoMUscY5p7jNLGmKA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mwM0uQKEIasYUcUc56VKvQ00uAaskiYHFPg2d6cfnFRGBhzQBY2LzTCoqHcV704GqLHh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9LjNADM9RURHWpiAKgLfNQQOQYzT1GaTb8tMVyCRmgCamsuaVTkUUAZ9zabixAFekaJ8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fWUp4HK5rh9oNe9fD+fyvBduvt0oGjwHV7a90y/aC4J3A85q7prsU5Na3xCXPiJ8+tZd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NPC8UxalXtQSNZM0LEOc1KpyaRuCTQQMaLHQUwZFTCQY5qtPchQeKAH/AMQ4zWX4jtEk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BIHiRlHWotcjWSydWqwHaHbbNKg47ValT5cijSiBpsK+i0gYsp+tXcCAN1qTd8p4pVhq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t0aUseGqaO6Kptc8VbvrAy5ZOtU4rJs4k6UgQrAscipo1fGcU7aE6VLDJjqKkoxr26Jd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nzjmtuayhui24DOKow2Itt2wZGaq5Opf0/b5W1gKmEqxvtFVI1YrnOKY6snzk0DNDIrF1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buHHQiotQ1R4XVVPWgEtsJ70x9CpJYpZ2jMVy3rVU+VeaZIQm2Zeh9a27qJp4TEp+U96z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Ih196RGpzFv9pRz+8YYq5bvcO5JkYiuoFhGoY7R0p1jaRiFyVGc+lGgtTnpWmh2s2dg5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Rr8j98Vv3FtDLaqjKMGpE2pZpEijC1JRixnUo0aQMoAHcVnprV6rNv8AJfnulb9xdhC0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MAinPqtFwM231b98WNjC3r8tTrf2e5vtOmwlG/2asWNskIk3Ekt0p+mvFdyyW8w5Xoad2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3xDYRrj0SsrUbnS78f8AHimf93Fa2o+H7eVN9rJtmX7wPpXL3NlerIVRt2KQrDZtK050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9dL0vyv8AjzycdhVe4uby3UCT5aiOs3kSnyyG47igZZXTtJC5axJ/CklTTxC4isGB9hWQ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j8Kry+I9Zt1dodh/CgEbS6yIMqbOQsOhC1NFrzEFm0tpGHTzRiucj8d6kwHmRIJR3UVK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1VsdgMVmaGle65LK206VA/o2OlVm1aNYz5+mB177VrOTxDFJIftMDxD++O9athex3fEcqq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Y9CpZa7ozSlJLBh7MlXBrWl2suVs44kPcrV6KzNwP9SC3rgVoraW0UG24tBN9RRdgc1Jr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/wCzUTahZzyqVSBR9BW3e22leQStkg/Cs46dpMu0tCE+lZtgULvxTdaYrSwwrOg42g1n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IAmOqkV1Nz4O0L7OJBNJIWGdit0rCfwVp0LFhMy+YeFJzUAOHxNjuU2pEPerGn+KrK7Y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rJl8FwxyHbOg9qxpvDDfaiC4IHpVpaDPU7CCPVGRYJoc/3d2KsXnwnvNWkM0MA3DvEQa8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G9sZDnoI25roLf8A4SjwtMS9zd2qH+83FZlGlJ8H73SUN7c2cwQfxEZFc3q1kZt0Bdwn9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E+KOrXM4t9buYprAcKHFehXlh4Q8QxH7bYxOjDgwnaawlJotI+ZfD/g8X9zEJnG1TnCn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CaT5UcY3KPxrq0+DWkWd2LrQbiTyD/DI2ay9e8I6hojvNMhMJ71KqDscR4g8OtdeHtmGQ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yXT02+Uzj1Ir2a9SSS2CiR3X+4O1Zs1vEAFkTt0YVupiseIXumlwAFAOeRjmqFlbXt1d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4Q969wn0rTbyMt9nUMOMjrVDwfYaF4d8UJqkgMhRvmjfpW1zDU4vw14yFncx2F0zR7Ww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2P8DPjSuqQxaLqt2PtCx7Yblzt3L2z7188eM/C/hvXdZbVdPkNtPKdxVAMVX0vTvsH3bz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Hn3jC2A+JHiP0+1yfzp4UIi11eq+A7rULySeKcM8mSS/c1U/4Vnrlzshhmh82kMi0TVL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fhXTv4zsBDKPM4xjgVyN18E/FbTEGWF++A2Krw/CLxHGXiKBD676gsy9SuoZ72aVeNzZ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QwJJBt7YrV074La7NcJFLcW0BP8AFK1d1pH7Lk10pe88U2MCdhFQB61+ybcfaBqwHZK+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XhXwt8HNKuJofEC3c0qqJDM4rrrT4teFr0nbrFsP+BilYo89/aW8ANrPh+PxFZxbr7TO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h+y943g8Q+FLjS2yslmcqHP3lPp9K7i58c+FdSs7q2l1e1kjkiYGMyD5/avmX4X6t/wr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ppmYbv4WjLcCsup0xd6biz68lk27hnjNJDL84A5rh9Q+MfheGQlb0O7HO1e1c/rnxu0j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DsKaORqxzv7YnjzTfCvg2HR7yy+2XGpZEJ/55n1r4+0e5hntiVhEY9K9g+N3xRPxdOnR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8wZY5rzGDTltxt2BPYVqmZWNnw7qOmabL5txYic5zzX2v8CfFEHiXwMs8FmLVYm2KB3r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ZCc+lfc3wa0u10b4fWMUClN6b2p3EdlcSZaoy+BULOS1Mmc7aoCfzM0marQuTU1AEu6i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NNPSlJzSHpQAmTSg5ptFQA+img+tOoAKKKKACiiigB1FFFABRRRQAUUUZoAKKTdSZNAD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oAWikyfSgE0ASUCkU9aWgB9FNBxS5FAC4opu6lBzQAhPNC96XFAGKAHr0opFPFLVkBRR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Cx46UUDpRQA5ehpy9KYvenr3qwHKadTKcpoAkpM03NFABmkPQ0maTFAFWbvTYTzUrpmk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epUPBpirUqDrQA+N9vWmSKWyRUiruqVUAFAFEMV4q3AdwpHgBNSwIEoAmjSpQuKbGfa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qpin9RTgMUACLin4pA2BSg0ARMOtGeKkYZFVnJWgBkjdea9m/ZqtPm1u5x18uMH9a8Vl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52Rh8K3lyRzNcEfl/+ugDoPjUSvw41lh95YiQffmiuc/ag1yXQvhVfPB/rpZFjU/jRQB+X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J5Q/Iqv9m75oKsBXNc2sOyH4xTnIjSoVfYTTJZDKMCi4WEkvUjznrnFZ11rYg8wrnjpU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axNRkKwv7kVmUVjrtxezOQXHtVgXt4A/PGPXmotCWN7mVXwWI4FcF4/uLmx1uUWskpbb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0C8nvg5RmUH1rpIbxYxho3RgOteKWd3rkY3vcXEZ9DV6PxPq4OHuJWx3NbKFwPYovEUd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2nLqsbHcAUU98V47/wAJpqUJ6+Y3qwq7B8SNWiX96I3XsCtPkA9ettRtoi7eYOTms6S7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ZyDXm8fxMvmzmzhI9qY/j+V2LGxGT1waz5WK561KbFU81gr+4qCPXkZvKiJIry2Px4Ch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Wz8d2UjEm1mjYcZDVSpsxc0esTzRPDwRmqmqFptOKJzxXMaRrB1CIlSTUl74geyUpmgR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VUioobjf+NSsQatCOe1NNsxOO1T6c26MCl1cBicUzR4y2a1RmdNYv8mKsKu5Wz3qrZED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QI5a+H2e9C4wmatQ7pTuDYTNO16MK27qQadbEG2Vgv4UAX7HiXg8GtaM/Ls6isyB1+zq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A560AXYxsJqxCobNY8WpCeTArViBCZoAsghRigHFVwxGc05WOaAJTk56VXZiTUoY7TxV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8CrlvyKooTirtvnbQBMT2pynIpgBzThkUAPVM0uyhDgGlJoQAOKY2KdTGFWA+M05jxTI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1plTletRlaoBIyamXgGmIuKlVeKAIyKY0Y6mrCjnmo5wCDzVIl7ETsFjNVEkyxoklC5G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MzL0bfKaVG5NRRH5TT4x8xpWKTJYiHlAFe3+D8R+HLQdtteIpCzyLs617l4NtmXw7ab/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b8QDjxG9YtvyeK2PiP8AJ4jm9jWPYsCKuxVy/G2FNSw81ULYOKt2n3adiLk0cZyalMfF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FZ060wQhuMVIz806M5oAEQQ7Riq+rLvt3PtV8J5nWqmqMEtHB9KAF0h82SD04qzGuFP1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vNjkCgBAARTT8tOK4qNxkUARzTDBFVww71YS28wmnPZbBmgDNuSygFeBWnpGktrzOsLA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Hg8E12vg3wpNpc63JkzHIucVDZSOTuvD1/p915bRlgR1FQTaFqMfKoSp5r1PXopUhMka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bVDImGxyDWVzRI8fEFxG5BjYt34pl7O9jGBMpUN0zXqWqWEKyeYIwPXiqt94Wstf0iWGQ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iZDR43c3azzYKjA6GtKzVpyCxGB0qvqPge5sLs2wm3EHrWhZaLJ8sMhKMOh9au5JZSL5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hGKux6NPEpyScetVo45ROUrO4yAKGBzwaYVAUgHmtuLw1czJ5gYYqrrHh+60+188sCvtR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mk4ijNQQ3pFuTg0yCY3BIwfyqhkM6ecScUQxZXFXXg8t9uP0qA5ifnipAhmXyxxUMbbs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2w1QE8Enkuc9DSTCIsWqKU/JuzRA8cic9RVgUrm2WUspANUDbJEjLtH5VsY+cmoLm3Hl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z8oqF7RUB+UVqeXsBNRGMPzQBhf2dbuD8mKjGi2MAMm/DH3q/qN8kAI21yWpTSM5feQp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u7a2VvKBkrPh1aLcd8YWs+Z3f/lpiqc6lBnlqqxndnTR+MbmA/uWIHvWnb+N55UPntmu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HQYHNZ8pfMdpd6xb3UTLDOUPvWXJA1xjbflD9a58Ozc9DUqTHHzj8qfs0Tzmpt1Oxj+a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+t3cePMDnHcVAl6wYbcke9aaagksYEiil7NFqQul6vb6km3zWjugMc1sLbNbx5d/3jDhq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do81mxuFdx/Y1leWQVPnZTjNZ2LOOtNbvtNfMNwVx+VN1PxBd6qT59y7+2eK29T8AT6j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R/7y+9cHqWi6rpNw0Uis6g43KKz5S0zUF3JEoxIcD3rX0zxXqFm4MNwyIO2a4xZr6JiD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3NxKp3RlF6VPKralJnqul/GHUdHg8t2Z1z95RzXcaL8ara4Pl36rLARyr9a8VttDnng8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96zr7w1rBiItoJlkzjCjNc7pxZZ9Sadq3gfxUxVZEt5D68Yp2o+BdIlt3Fjdx3GexINfHE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C07eev3tvFX9E8d6/B81tdTBFPzcmkqdij6W03wLHo29p7NZoVycsc5rxT4o6HPo98b6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jA4UVd0v4o3d/Fm/vbmHb8oVT1rYb4m2ghMM9uZ4sY3SCtUZHlereIpIIYFjhcZHz5Br0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p32zUAFt8/KMcms/U/EemaiTbtpyxhh9/bXQ+CtSttSMWk6fmW4B4jxitUB19zFpKlYU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NWtIj0xdQQpeIZm4cg15L4y8Qy+FPErW2oacYGHIMhrJb4kQSzO0UQUNxlDUgfRmqQ27Q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wa5S8tiwL7hk+9eQWfxLe2EiHzCD6mopPiVPMjFd+B70gPXfDekLrcdxqNxOqCFvLUE/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iZ0hlUyKcYJ6ivJdE+IE7XDzxROVHv8pNXrPVJdW1Nprh3iDHIAPWqRrFHoNikd8XilGd2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tvetCUBA+7g1LO9zCpe3aXHqFrPkv2GLuQzMY/vfJTLMvxM8trfWxWQqVwW+ma2tQIgh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Flnf6jd3F3axmCKIJGHT7zViat4kS7mWRUCCPoAOKholu2hdsoi9+hQ5yeldNfR5sXDL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X+rPhvlj5rR8Ya6sNwttFPtZuoqSDH1C3+zXSSKOWIpl1C04MnQgdKyr/U3S5j3vuC0+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q0YalnTHxejPJyAPzr76+HMHkeBtKZv4oBXwD4elFxqkAP8AEw/nX6EeDo9vg7S0zwsIq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RAbhUsnSo0GKsBFXFPoooAKcp4qLPNODetQA/NNzSbqbmgB+c0Uyl3VA7jqUHFJRQFx2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QFx+aFOaSgcUBclHSim5xRk0BcdRTc0UBcXdSUUUBcKAcUUUBcdRRRQUFFKBml20AIve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pcGkoAKKKKsBw6UnrSjpTfWgB9OFMyKduoIFptLupuRQAq9adTBzTgfWgscDilyKbRQA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RpUq96AFUGlwaF606gApD0NLSgZqAGqOtLTscUYoAj2etCqATUhpFUmgBAKeB6U5VpSM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RNIDmgCXJZSaW3csxFNQ4Uin26bWJoAtKcVIG4qMHIpM0AWA2aXfUCmpQCaAF3Uqt1pp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KruMk1IG4NQu3egAwMV9R/CXTjYeCLBRgb13n6mvlu3/AH5Ir678EwG28M6fGf4YVpge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/D/TrYH5pb0H8ArUVn/tmDOiaDnp5sn8hRVqAH5xSNJCeTTftiqPmash/FVvdvgcVTu9S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Vjae8Vjw1J9oCc7qwEvoxzuqWbUovL+9RcLE19el2OGqhOnmwnNYeo6kyOSrcfWok8UJ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JtaWixX6e/Wub+JFqq6jA6D7/U1a8LawdS1hYyeBmrPxSsja2tncYz81VsWjn01kupUxf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6eYY+tZ+n/v5Mf7tfRPwf/Z9k+MzLY6NGj3qIGJY42H1NZ1cSqCXN1PrMqyl46E5uSjG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RhjmYmFcVm7drYYZ+tfWfxN/Y/wDE/wAKriGTXbWEW0x/d3NuS4+hx9a5fxb+xR8S4fD7a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cI/PQo6h9v+51rOGPpvRnTW4akqaq0a0ZJ7ar3vQ8GQQxOF2LIO5XpUlxawqN2xQe4zWp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aN5o6wr1zTB4Xnt7kwzRPDMOqS11fWKH8x5n+r+Y/wDPozI7OKVWZUTiqd1YxNCzFSp9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mIZShjj9q5yW4mIOHOK6oThJXiz57F4SthZuFWNmekfCuYzrqVueuAVrO1FtusXMUo+bf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poukuzJ9609dsEGvXDuMk1FjlWxVgXaKleXaDRt2iqNzIVJpICtfSBt1P0aYKxBqncPw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K2SMzs7WUFs5rbtZQY65CznJGc1t2F18uM0hEfiWHEPmL970qhYvuRcvjjpV7VpS6kde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R81AGpG5A5bgU+Uh4mfqcUJA0kfK4wKZJGY0wPShAZc2pPp7jbGHJq9Z+LyzCOYLHWLq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r2FZwiLy7mYYHrWmhnqenxOsoyDUyqMZrH0F2mtck5rV2kJSKJlUYNVmUBjVmMHbULxn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9sBiqEK4q9AcCgCYrS7OKjaXFSLJlTQAg4NLSA80/AoQCqKRhS0hqwFjFPIqND1qTNAD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MCqAaq1IBgUi08DIoAQc5zxVa5ChTzVgRO2fSo5LYbDk1SJexhSYMh5qeEFV45pk9qPOO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HNMzJoe9WokqvAp71eiXigBbbiWvfvDCbvDljj+4K8ERdr19B+C08zw3ZcZ+SoLPE/iS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XN2cuxsV0/j4b/EF5n+9XJZ2ycelWBqxtvZa0LcYQ1kWT73Stq3XMZoIJUGacycUkR5q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mnRLUjpyaagwaALIGBxVTUrQ3ERA71a3YWpA4UgHmgCpp1sbe0CHqKmQEMc1NvBOBUAb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MaOpgvFRPnNACQttNWCwdaqtGQOKI2YUANnfBwF4Heu0t7+6tdGWRMthOK42Ul4n4wa9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aBXUH5cc1myomL4f8TXOu7opht2HGDXdxmJYAGIBC1zA0GLT7h3j+Xee1bctgy25bfn5a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+V3dduF96xodcksXdZYyUP3SK0VtxdX5gc/KOpq9c6Cs8DRADOPlqkFjidSvre6l3/wDL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ZtRhcR7Yl4J9aJNEvJ9eNpt2lDyfat240eNE2PziruHKa0doskKk9xUCeG4YpzMVzWeb64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BXUQzObdQ45xWYjNtoRAzEd+1NvUDRMMAj3rQW1xvJ6Viz3uxpIj19akDJ0rTo4r6dpX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V/D7yGGe3ChV6gd6oWlnPPNJITiunsH32wRm+YUXLUTNjsw8JjeIAkcNiudm0Wdr1kkh/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8nzJVJICgdKivSkltJsYFh/DVXDlPOtR8JPI7yxzFUA+6KdY+EvtduCzFT0zXWW9s8kG9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IEbcKKfMLlRxkngueLcVkDgVSvvDVxFEGDBR7CuysdWSS/uLeVgoWsvxLr1vY2jBXVjm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e5ngYxxlmX0rO1JGsrciU7H7jFVpviPfWhc2TIFHBzXHa5461S9Z3laIk+1dKRnzl2/8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+tcrceILsOwEpCmqMt210xZzlqQqGGWGapRM+YH1OeUnfIWqGSRpO5NK4QfdFLGoINa2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HGKmZQKiJ61Iyuy9abtFSvjB5qBmwaDPUlVakC8VWWWpFm4oKFaNscUqK4zzQkyHOTQ8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mI7h1rZs/FN3ajapwBXMrdsh9qlW7STvg1m0CPRdH8eyWYP2lCVfjJ7V3Wial4c8T2k1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8jHqK8K+1ho9mCR0OataTqA0+dJrdvmjOeazsao9h1PwfDo1unkYuI5Tw3XFIPCdvc+XI2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r6X4lbULeIod0B6g9q6mK1E1oxjJZT3qLFo2PDeiaevkFkiGAM5HWvTdM8J+HNa2Rm2V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YWgt1AJBxXT+HJ7iwtt7s+PUGsLGp2d98APA+uyS2tzpySNOMGYHDj6Gvm/4+/Ap/gzd2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i7OPmT54m9CfSvovSfEYTULaWWRvl75rtfE8Gn+L9PEsWJvL9aRSPzmv2urSKOW6spLQ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Tccivpb4qfD6z1x5EmiUSKfk4/irwn+wJtKmaIxsNpx92gZf8N+CJfFE32eK5EFz0ANd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fuMhiJf4JImw1YnhO+Sw1vT7gsQwnXp9a+6NP8QafrAi/dR58tasD5p+JOlaRrngKxst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eHy0lh/1u73PpXzhdeDp9LRo20+5t8fwSKSa/RrVtPtWuDiGP8BW5oljos5CT6fFKwQc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Wz6ZFH50BXf6jFPFxx8sY/LNfov430PwXe2t+t3o1q0irgbohXgc/wAP9P0+4/tDStJh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P6UCPn3TdL1y8IjtdFvZg3P7uAiux8K+EfF9xdyKmgXcQUcGaLFfRnh/xHreoxNL9j+ym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V9R1i4mtl1cWUoGckZoNKdedN6HlOjfFHV/Ak8qazoYubaE4Ec0QUZ/2Wr3DwP8AFTwF4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tbG+lXH2WeIKXb0HrXmPjrwBr+qaYlle366laF9xeJBuArhdW+EN3pEkMmh3MkaIA37wf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OidRV1fZn1k/gvw/ff6zRrNv+2QrF8Y/CrwtqPh69hfRbRMxHDJGAR9K89+FPxO1jQGaw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JLnlfqa9hh8daDqKyBL2FWA+6zVRy2sfGvwi+Fln498VX+gi8k01Y0kkMkf3mZW6V2HxE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2iutB1RtVmA5iu8IR9DT/AIdPF4f+Lt06nybX7W6iX1VjX1oL+3ukzFN5i9jQSfmd4y8C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1SAwzKuSAdyt7g1hBS3U/hXvX7Xtvqtv4tTULu1k+xpEI0kH3eteDC5jx2zTIsdJ4Pg+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ZEAPtmv0T8PQLb6BYxhtxWFB+lfnT4OmmvNYtYbOPfcFgq49c1+inhC3uYvCemJeJsuV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qaQDtSnqaQVdxDZUKsOaYXIYiq94JWuoyDhasnDggDmmAnWnUirjrT1X2qAG03FSEU2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FXpS0i9DQehoATNJRRQAoOKdTKUHFAD91G6kooAduoBzTaKAH0U1e9OoAKKKKAAHFOHN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6UtIvSnggCgBtKvWkooAlGMVmSa9aJcmDzAZPQGp9QL/AGRhGcMeM15p4V+E+oaRr93q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96AnlFoA9TNJSmkqwHDpTfWnDpSYzmgBmTSbqcVppWggA1Lk00LingUAKDin00cmnUFi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KAHJUq96YnepVI5oAF606hSM0+gBu2ndKdTfWoAUDNLigdKCcUAJtp6jiot5pyvQA5mw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c0wRAk0ANRi1Souab5e0UB9vFAEyrUqDFQRnINTLQBOvSjbzTFPWn54oAeq1Kp4qFWp6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3IpCeKBQA/oKidcg1Mq5FNK0ASaFB5mowp13Oq/rX2PYwrb2UMajAVAAPwr5K8IQ+Zrt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nX130FNAfNv7ZM8I0XQY5JQCZZDsH3tuBRXJftn3Mc/iPS7YtzbWwbH+81FdK2A/KKTxt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38ZxEHdHmuPgs2B5FXUsmx0rjdKGx3+zmdG3jGLGBG31zUieLIJF5jb865qKNJeAwqZLAk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KAezmb6a5Y3CFTGyH1qJ4bK6BxOF+tZz6UY4y3mVQEJVyN9OyM56I63wxDBpOrx3CXCzD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fEe5F/4bjk/uMOa8qH7ifOa9J1df7Q8EzY/hAP5VNiIs47RZ/wB7/wB819+f8E7Li7j8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pBYK4+bHz4bav1P9K/OWC6lUkxsV6V9I/sUftIx/APxzfXesg3GialEIbkIf3iMPusB3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profZZTjUsPiMJ9qpFJet0/0/E+2/ix4y8QXn7N9pe6lb/ac6tmdyc4UTHH/AMTXonxNg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azv8A4deKYIreey3SWKoo87j7uf4T7V8u/tG/toeB/FPw+j8MeDbSSLTvNEs0kqYH3s4H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TnwK+Gvgi01q0upE8SGyC3MA35L4+bH8NfOJO59WsHOGHhXhC1aM5SULJ6St8SvptufL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DBeoovLecJNEx58zf8wr6N/b28NaJBZ+CPsmnw2V95LM04GMptHH1r5O8QfFXTX8a6j4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0XagtyAGzivWv2rf2pPDvxw0fw3b6bA8T2AyzOMDeVAIroVOe9j6/EYmlLG4apTlG0Ofn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ddj1f4K+EfDHiD9mLx5qWv6Pa319bBo0lmTLBdnGK/NfUbYQ3d0FHyI+AK+7fgT+0x4S8J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uvTGHV7vcLSNTkzhhjn6V8Mao4ae4b+9IT+tezl8Wpv0PzziWbq06s5r4ql4/wCHl6dl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/FEJH8QIruNesyupSnH3hmvO/A9yINdtpM4/eba9b1+MG+R8cFK9absfmJxd4zwjkYFZ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4q/Yy2ORXHXD+Z+FOnqIjlbKmq8Rw9SFuMUxR81dyWhzvc2rGTjFbtiMgc1ytvNsrZsr/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bWpRhrbI9KzdMlCFhUz3ZktiD6Vm2DFp2qCzq7W6+QjrTHTeDUFngDmrqspBoJMqWw3k1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CupKg5qNbPfkkcUCDw8xhi2mtwcjIrOtYRF0q6suBQSTRnrSkUyJwanwCKAGIMCp4jTF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OkFSQdDUbHNTQDIoAcO9PzxSYGaXigATnrSlaVSM07IqloUMAwadigEDrSgimAmDS7OK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VU5qVEwKRetSL0pgMBPIqORDsarUcW4GopE25FWZGOkO+c5q01nkcGlli2kkVEt4YzzQ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lX7cqRzTEulul6YpRFs5FAEyoJJQO1fQvgIFPDVoAQTtr57s1DzYJxXv3gbamg2o3cba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4o1AHg7q4pAxdhXa/EaVJvF9+VIxurlI9u5hWqVxXLWnIFA9a3rRc5BrnLSQxTLnpmur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NxkcJBNWAPlqMSYp6ndUFojcA5qMJzVgx0qx5oAjRQaewANOEeKDDk0AR8ZNMVRk4qf7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NAABgVHItT0x6AIlfHUUofJpSlNCnJxQBKYf3LMa9H8IGN9NhX/ZrzOWR1iZSeDXp3ga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rNlRKvie8awuE8rkH+9WlpN69/AVuBtyvGKyfiDC6NauOgq9Yuz6TDLGNpA5rJnQkZEs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rbjk85dq5zXMa1eTxaqJoxmNh8wrc0LWYNRuUWLCuoAZT3poqw5/Cht9SkulbKOuPxrC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DsDjrXbavqAt4yT91B0rxfVbucavLcNkhnyB7VYWO3Wwt7iWOSEYIFW9jbgjGo9BdZreC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w1xuQ1kSxpCwI7OflArJlaDUYAyclT2rduBHJatG45YYrmFQ6cfLiGQTmkER+nxBJfn+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0e5VGMdq4ZJ59UvxC58ps9BXd6XZSWcaxSMXGOpoLOcvtftra6SEHLdDiqdx5yzZDEK3N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8QrOoLxysCBWpq1hJbiN5RtBGBTAdpu2a0jVckhsGquo6ra2Essc7bSPatLQJUjtXIKj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67pkaSuZkMp4NVGLbMWzB8R6/Cty72+w7lwSGry/xDqLMdv2ncD1AaodQ1OBzIY5W5bA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+SevXFdkadjlcxW5bqfzoZcrSqhqUKMc1tYwuQKigGkULzk1KyDB5qsydeaYEhCUzgZx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oEPc9arMcZp7PkVCzUDIm2hutMZhmnGIdaaY6DQGwRxTT92l8o04LxQMhoBGal8rNNEHN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Q7TVyG1LLStYnniloCuQpJViAgVCbdlp8fGajQ0R0Gmald2MX+jzYU9RXpvw/wDiEkls1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V41p935LmPG7Jro9E1iPTdSS4Vfu9RUGiZ75f3TbVDrtd+RmprPVLm1smVuR71ws/wAT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NRJEQDivcPCt5o+o6VaxzxRmWZQa5mjpRy2ma0byIQyqF+bgg112k6y+jx/MSsec/LzXY6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0ij7KqscfMGxXVWv7PWia2XBnngAGflfisRnz3r+ttf30lw7jy2fhTUFt4Qg8eRzWrEQy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ir9mWC31AmDUiYypYAn0rk/A+kLpV9cwJMJmRyhPpU3A8+tvgBb+H5/Om1IXcfonytXp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cYAFGvCZdRaPjy9tOsIt35VSA6myvGkJzzmuh0iZoZWYdMVymlSFH2EZya6ayVoWIPRh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pVMsXIJya4fSNRlsb+MxffWvU/GFizac8i8gDmvKbVP9IYr97NAHQL468j7ZFOoDOuK4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PWpfaDNdPJITkmqUNk6SCJ0J7UhHY2t24s4Du+XaK2b4295axvGAWC81FZaJ52nIMY+Ws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PSgexzWuaBHc+bPFnft6CudfRmism2RP5rCvQhptxJJIwX5QM4zUcJjZ9siYIGKBs8eh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kPk/nXu1gJb7w5bvaXrpchOleZ+INCk/tNpIkJDNn9a9U8G6ZPFFbFkwoTnNK4jzvxB4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ETPKsT703c/NXHj9njRdVilaJHhlibPTgivdJNPS61aWNl4DelXksEt94VetMDwzwL8O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7SIo0ByBivoT/hMhL9mtpYpGkc8+WM1gaX4dkW/efI245GK9d+FOkR2vi60lntY5YyuR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l5Han50ljH+2uKqW/iKwVm8y7VMf3q9M/aLvYtPtfMjtI4s/3Rivivxl41SzlkO8Jz2N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eeG7UfvtYtIcf33FZl38YfBsEBzrto2P7hzXwv4h1t9fmJdSfxqHQ2jVTDJx6VogPsu7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aqSR6ITml8P/ALQfhbxLq8elabJPc3j8KgTrXyfLbI8OcDFdz+zLp8Nx8YrUy9rdtn+0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9SiikIJIpo1WDBJfFa+taQjliIgp9qxZvCyyWLSbiDQBNHqdq2As8Zb03U/7YXH8OPUGvL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UK8sTY9adZ2l68ClLuTbn+9UAerxsCPWpA69wa88t9U1G34EhYCtS18TXCjEozQB14wS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qjpes/bARiryffJoAUdKKCaKAHKaWmU5TQAtFFFABTl6U2nL0oAWiiigB1FNzQDiggdS5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tKDim7qN1AD8g0u73qPdRuoAexwKbkUNyKaOasCZKcKYhp26gBT3pNtJmgHFAARikpSc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L3pKVetBY6jpRRQBIpxT1aolNPHNAEqmpFNQJxUy0APoooqQCiiikAmKbipMjFNzQAgzz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AiM5pF608jNCpigsmiHFSrwDUScCn5oAcGFLv4qFjgUxX5oAto2c1OlVouRmpc4FAEhN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nHegRZU9acV4qCJ81ZQfKaBnVfCmHf40072f+tfTigjg14F8DNK+1eI3uWGVgQn8a9/p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17cC6+KDR9re2jHu3BorG+N2tQ+IPijrM2NwSRogf904orpWwHwd40+C2t/Dm0szqdrua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r1b4a/sq2XjGxszquupo1zcICglAC9PevTP27RFb6Z4VurbG4hjuHTANch+0tBLF8LfAk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8jQSbWOV9q+O+sVv5j+lMHleX1KEa0KdnUjL+9y8t+j9DC+I37Flr4Wia40/xHDqF1DG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scV5H4L+G954j8QNYGJvN6OAcCIDqTX0B+xjE/iH4hXlnqgmnxYyMDcMWBYL2q/8As4Wt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tw4UQwTttXuNxoeIqpWvqTLJsDC86kbunFSelrp36fIxx/wT98Ta7oovrHWLTyXTftMq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+EutfB/Wxp+sFZPM+5Mhyp/GvS/EfxF8R6H4v16ystVv4rKO6ZFWOc7VG49u1ejftR+E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TnmZ571FYPLzzjrmtaWJndJs8zNOHsJOhNSSi3zWtG20W9buz2PjhZQ7jd2avTdKL33hO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88i03ZMd3PGa9U+GES3lpPDjIIxXvH4OjxrEsfGG4/wBmlW4fqAQR/s19BXej2K5P2WH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2LcfZIcH/AGatTsM8J8+XPzu2KsfaPkwJDXtk3hLSHPzWi5qrP4J0lh8tsKrng9zohXnB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TmpoLiRM4lXFesf8K/0dwf8ARsGqk3w60rPEbL+NHPBbESxFR9TzN7lpgQST71C2ZSy5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DFZXFQN8LrcEutw9V7VGLqSe7OA0fzbfU7X/AK6ivetWmjZLdsdYxXCQfDpLefIuWrs9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tmueTuZo57Wl8y0kGOlcRInUV6FfwZt5PcV5/cnZK4961o7CkVSMUwNzTmbJNRL96u5HM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QVnxnAqzBMVzWbKRt5Hl4zVezOyc1DFcFulTWgzcVgam1buTV2EHms+MFG4q4kuKCScvt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CL5hq7BFhCKBDRkU+BiwOaiMm0kGpIe+KCSxBnNW0ziq0QxmrSnigB+OKRepo3UL1oAl2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pUkRxmgCUnmim7ualTBFAAoPNOC/nS4xTgKsBmPWhQc1IRimDg0IB2KVRSgUoFUA9FqV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AHjjOKZJjHNPHyH1pJE8zmrIM64bGapvF5mTWnLb5qCS22rxQBUUOqhR0q9BlUwWqK32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CMTuOKALdpD585hHVmFe96HB9g0yCOPsgr5+sJmhuw4PQivpHTrbOiwy/wCwKQHzT4wn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+as8KeSOtX/FkoTxhfq3dqrwpkk9q6YIgav3VJ611Olktb8+lc8IQ2K39Lkwm30okSTyJ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qS2TNYGiHZp6dDUnk8UKm0UhkLAg1Ihx1pcc0gXLcVVhXHhhml2Ag0hhI5qaFcqaLBcq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pl2uamjI2UWC5WcBRUIcc4qxIm80wW2KLBcrFGZPm6V654N2posPrivK5UJjr1XwbtTR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3M34iSIYLcgdOKseGZUbSI1xmq/xCiLWduQOKb4VV/7OQYrI61sNvtJF2J7XOyY/cJrz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5jNFco34GvYtStma080LiWNg24elcn43trbVdMknKgToB849aC0VNP8AED6+fJkPzhct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AQ2VYdPSqnhC5nstT2OARJwGrW8RxMmpAnsMAUBY2NFuCiwwjGMVrvGYm39Rms+00oRW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a4vbWC1KynDetZGbGMUkjZvQZrmYpTdyO6/wNiuiRFkg3I2Qwqra6PFbIwyfnOaQRKln4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jOLyMZ+tXIvEUFwz28r7LqM4x60aI0sOrxxhcZ4Nb2reC7BW/tHZtuSeQKCjAUvqFwZH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rJbzSllkl2vGMgetaFtp6ksm7YG61xPxMv8A7Orx2t2EWOPBANVFXZnKVjgfFGpXOnJK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eU6vqN3elxJIWGfumtTUNZnurppN5PuaxbpiZzIw3E+ld9OJxuoUPKoMZqc55pOcGtzI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U4jABqEvtJqSCCSIjvVd04PNTyuWPWoZImI60AVmB9abj3pzRsM80zaaAEK5ppjzTwDS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zT0tsCpApI4oRWAPNBoiIRe1Hk5NTxnrmnBNxNIZAsFO+znNWEhOasJGAOaxuOxXgQjt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EyK2DWtZ+W64xRcdihBYIy7SOtB8NoSWz1rYFuqnIpk1ztGKzbA599BktXLLyKiRyjkE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GsOctI52DmgZbhvQGU9Mda9D8H+K3snj/eF4uO/K15YymNCTwamtNXks0+QkVLjc0jJr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zuY4oxOrOuCSx5PtX0V4a8WW1nEJHUP5iD5R2r8tfDnjW6s7rdDORL1xnpX1h8Lfi0I/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8hwXY/drmlFo6FJH0rpf2rVfFSPeWxFpJuC5HY1g+Kvh7pngzxIVsIAEulMjk+prtfCOu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YXmPjFc78Xb1hcpKCQwixmsjRWPGfGMUNrf7VT5scnNZtnICQFGKbcq+oXhZ97E8cmtK3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xHvVoRa0yULOCRwD1rrLQm5nRVGc1zMIjhQY/Ot7w5qCHUYl96q5Jo+JtIceFL2Q8MqnA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j94NivpfXlN9pd3ApwChrwKDSTFczx4+6/8AWgDV8PETB/OX86S70hDdeZGBVy2tjCgA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70AW9NDbEQ9MYqhqukRJfBwOTW3bWuFUiotRj/fKevFAFK3sEI4X5iOmazDoR+3vmMYr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5qW+twkg2g7qTA5a60PzELmIAr0NXvD97tcwuThRgVvqi3FuyMuDWSmkfZLkkEfNUgad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06401ix2rV7RmCjyj1Nb9vZI+QwHNMDmbHSiVOVOenFdz8PrkWmvJHLMiMEG3fS2egRx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NfT/ACvFUEqDICetBBN+1HqkEnh5AksbuvJ21+bXj2+FzrFxngmvt79ol7tNK8yOP5Cc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3E77cOpoQHMWwA3VVljJVjWjb22FNTpY7oW4rdGRB/b8htduyvaP2QYpLj4lyT9Vityf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K98/Y1XHjnUv+vakzRH2XAi3V0SaZrMKLERRBMts7NWddakty7jNIZxXijTIpImLAdK5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Oea6DxjOREADjJrLsbXfbqTzmgCEp3xUTADNX5YtgNUZByayA2PC4Bkeuh7muf8ACw+d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4Jpyd6aw5NKh4NUA6iiigBymlplOU0ALTl6U2nL0oAWiiigAooooICiimkUALmjdTaKA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Ak3CgEUlFWA9e9OzimA0UALmlBzTaKAH0oOKQciigAoBwaMUY5oLQ+gelIOKUcUAOTin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AOWplXio1WpVGBQAtFGDRUgFFFFIBDTCcVJt4pu2gBqnNPXvTR709RnpQAqjNPC0ItSY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zQetNoAHHBqJOGNTMcioiKALMTYFOL1DH0NOoAljfrSPJ1pFyBUT5JoAt2xya0VHy1mW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r/7P/M+pf7o/nXs9eSfAG122eoTY6kLmvS/EFx9k0LUZs4MdvIw/75NaQRlI/PPxJL9o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/pUuz/vo0VkgzXmvXAc7pJJSzE9zmiupRBM83/bC8Oahpc2gSXVzLIt8rKyF8iMeoFah8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eHrjxFpv/CSadNCpie5GSB+Nc/8Ate/Hfwv8R9H8J/8ACP3SXD2aESY++vPeu31/wbB+0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eGLyOQWNuiTu/GH7ivhD+qaeI/cxhX35Xzf3fit9+gvw8+L9h8U9Subfwf4Zj8LXq2zss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5ry79n/SdVPxg8Qy2N5IlzbQSG5YZO9dxzXrPwS+Buu/s5+Mr3VvEtzavps1rJAPLfO0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xZpOjfHDxO11fR4u4ZktstnzGLnigPaxVL93ZrlX2r8z108/wDgnVzfGT4OWNvd6fqv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Jcr/ABH1rh/2pfEmpz+A9BFtGy+HE+e1hb5WC/3TTPE37IHxA1/XNQ1rTraOaykkaWN2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1kIrf4PeENJmx/atnH5c8f8AFuxShpVijjzGUXQrqMr6S15r8uj18ux8jw6iPNfHIK4r1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jHDDGa8QgH2eXy25Ne3/AAZlEmlysB8wbFfXcp/NaNfVr+O1Lq7j8BTNG1GDUJvLjUuQ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Lty6blxnArD8NeJYBrJiiieMk45FZsR65L4ftJIg7KQ2OxqlD4YgnmYG5kVcdAa07iYv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Hw3pk2pz3MjzuoX0NZMRdm8IRQxkpfy596pReHVUlWvSz+4qHQbS41LUZUnnlXYM7c1C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ZwqHA5pXAnn8OyB8RXAZj2Iqnf6bLpcW2Vgxb0qyttPLq6wKzqc+tafiixENiC2Sw7k0X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q9+lXddgaLSiT90Vwlh42gOuPZgfvEk2/rXc6xcteaLMPaqAwln82MgsD8tee6ov+kzf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+dBu3iuW1pTBeyDCkHmtqL1sTNaXMaPoajYfNUw5JpAuTXejlJYjgVYiIyagAAWpYah7F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cJxc596pwL8wNWwNkgNYGpuoQQDUjEYqC3IkjFWPs7YzQSSQPhanguCpwahhTHFO2fNQ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3TCVSWPaavwNkUEkqCrMYqAEKKmjlFAEypSqozSRuDT1GSKAJVTinxx9aVBwacnFADdm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FACYNOUUu2gLWlgFxwaTFSAYGKNtMBFHFOUZoAp6LTSAeg4p1CrShc1QCUxjU6x8U1ou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RTzFTlioAz7iJQ25aaJ2kGK1WtldSKz5LJ4mOBxQBJp6b7lR6sK+odPj2aHAuOPKH8q+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H6fzr6js1zo0GB/yzH/oNID5N8dkP4uvGB530yyGYzUfjaJj4ovXXJG81BY3DpHg11wW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c1qafA9xkIe9Y4k+WtHSL3y26455pyRNzYj00qeTVlI/LGKsoARzTo4AxrCxSZFGtPaI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toGamxVyoYMU6GHLVYCbu1SJHirsBHJF8vFQxrtJrQWPcDUEsG3NFgKskIY0JFgYqZR1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rGHbzUZYdK1JoB5ZqlHbgsaVgKjocGvQfBknmWIGelcRJHgkV1/gWQFXjzzWZotx3j3z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Xge3aTS3YnoeKPHbRvpMcSn5w/NL4FnX+z2jB5DVkda2N1Ls4lQYbA2kVw+v6TdTyNaR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W4SfS9blMin7PKM5FbECJeWZaMBx0zQFzyex8Mtpcy3D/OVbirmvoLjUUlPAKjiururZ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NT82KwfF1tDaajHHA+446GgLm1p9s0mlW/wAucCs6/tFu1kRhyK6nw7au2kwk88Uy80do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xDZzmiRNFH5bghR0zWlJBu27elXpreL7NlV2t6iltrQOFAbJosJMzVtDaubhByDXX2+q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5guKxNRiKQKIxkZ+aq+nzASZAwueakVyHXL630OzlnkjZ1xwa+Z/iJq9nfX7yWsrhnPz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ruLq5aOzuSlunBQd68Pkheadmdi245zXbRhpdnHWn0RX2k9qYVPPFaHlKOKYyLzXWc5l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1aUirzVZgtAFJhgc1VlUHNXbhQc4qkYzk0FFN8qaiMr+9XXgJzUfl4OCKAK2M0qRg5Ga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3281JaK32chutSNZlkznFP3DOM0pDn7p4qCivHGQCCKljRFBzUqcfeFWUto5V4qeYtIp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2hY4arNrYqTgmrg0mNASDU85SiUvsaRk4NRm16mrpsZN3XipIbVmO2snItRMyKz3knFa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FowcCkKsgPFLmHykiuOhqCdVOabv+amyrkdaRFipOBg81U3KhNXWtyQeazbmIoTzVoBs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PBpZn25xVbezZ5rQRJEBDKWUkMRjIrpfCGtT6bqFu73ckaI2etcwqjO7dzU0U/A6kjvU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9nH4q6dqUFik160sqIPvf4V6H8ULyG/1Dy2XYHj+UCvzk+FHxQuPA+uQ3TQm5QMNkWfvf4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Dx22m37W32bfAqld2cNXHKNjqhLQxoLFo7plEXA7mq0sskl6Y9mCK6yYB7hTGeM81ja4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45qTQq3EiwxYA5qHSrwRX0chbGDU7oJowcZNZc6GKXAHSpuSem3OpLLZSFX5KV5iyhbi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1V44tpzjFZk1zF5bktg0AXBcp5eSeanguBKoz0rmPtBuWwhNaVi0hkVT0qkB22nXKPEEJ6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ORVO0gJUFTmtK0YTkxN196AIbJwr7yeRVp3Mr7iOKoviCd0weKda6gCxQ8CoAuxIfMyB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g4xSidvNJB+Wq11I0uWFAF2zkKur46GurtC0wWQdK4+znXyMdxXb+GisunHPUVYEt1q0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44rmNO8VmT4l2mjzxkF4t2a62fyo9wbG9l4rl7jR7e28YW+uO4EiR7RQByv7T17/Zmm2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D3iO6PnNk5LHJr6s/af8AFh8T6hYx2cckaWsZ8wEcE/WvkjXpN923tQiCpaN5sij3rZbF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2ZT71r3xEmSPStEQZ1yiuSfevcf2NRjxjruJP+XZf514M0hk4r2H9mK8bTNY1mSAnzXV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HdMUic7u1c2l3smY54zUUeszzWRLdcVThYyAnvSGQ+KZBPbIw9aj0o4tkGe1R64dtpz0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M4oA0b1wM1ml85qe5kLd81WVOtQB0Xhhfkc1tHqax/DYxC1bA5BNADexpiHGacpzmjFA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gBVBIpV605MYqvaaellNM6ySP5hzhznH0oAsU5elL5ntQDnmggKKKKACiiigAooooAaR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l20baAHUUUYqwHL0opAMUA5NAC0UUUAKppw96ZTxyKAHZFNpccUYqblig5ooUUuKLgO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BqRRRcCWPmp0HFV1HWp1PBoAdtpMUZpKQBRRRQAUm2lyKAc0AQODUkIOKcVzTlAGaAJFp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x3oL8UFiN1NMNDNimZNAC5paTmnKDQA5eOKdQq8U4JQA5SAKQgc07AowKAFtvvn/AD61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cSVswKCtAHvnwQtfJ8KPJj78profiJeDT/A2u3DdI7SQn8jVP4VW32fwVZ/7ZLVQ+Od6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48yIR/ma1gZSPhjw9bS3niyzjiUNLJdqCD6bqK0PhnC978S9Dt1J3PeRjP1aiu1bCR+aR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HijWdAkMmmapd2Lk5JgmZcn3xUU+my5OJPN/Cov7MlH8ePwrKpQpVI2aOyhmWKws/aUJ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4z1W3a3vPEd9dQNwUlnZga5+2v7rT75by0neG5ibfHKpwwOam/s6T/noKZHYO8oywwD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2J0zzfH1ZQlVrSbjtqd5aftFfEywtY4ofE1ysQGNm81y/ifxrrfi+b7Rq13LdynqWY1G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DsRVW4CRDzdysvsayWFoRfNGOp1Vc9zGvTlTqVW4sxPIdJM4ODXqfwY1F4/Ptz2OQK4C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V1Pwp1FIfEDRk8OK0PGPR/FtuhvAQOq1g6dpkCXwlBCuOeldF4quEt2V23MuOuKwhq9q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zso9PtZvN0+PLAjbipdHszZW823J3+hrgLfx15dssKwBwO+aqXniG7uXUwJMnsjViwPQ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vIyOtNhEVrqTS9ST3rg9R1zUCkbRRyxt3XNFxq89wiB1eN8cnPWlYDvSIBrAumcD2qx4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IPevLZ9ZmCNGC5bsc1saP4teTTms5UZ3/vE0WA4iHwmLXxJJO0gMbsSOPeu3mLLp8+Wy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1wH/AIk7VoQSiZXyuSV6VQHJaRzFjOMVk+KIPLvSf+ei1cs7nyZpl6YOMVF4h/0idG67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Cc2sWM00jBq2qdagnXBruTOawL8wqeFcVDBySKtxLkGkxpE0B5FXzgqKgt7f5ankj8tA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hR6VuKwMIrDtJAIh61pwtuQUEk6jmnkANSKvAp5WgBhPzVYjBxVfYS4rQhi46UEERBA6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gKYg3UATQyEVailqoi4zT1JBoA1ElBWnI2SaqRNx1qxCMmgCcHJqVelRhcClXpQBIDzS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tUSPpx6GiNM1J5fFAXIVNTJSCPmpUjqwuIGxSqetOKUBKAuPRqU85oVKeEzQIhC57VIq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FNAFcDFSAAimkfNT16UAPhthLMuDk+lfSNkTFotoMbcRL/KvnvR7cy3kQxgFgM19COfI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8qOoHzB4mtlk1W/IXnecVyWGjJzxzXo+qWP2u+vCo43n+dZEvhhJYyx65rrgc7OftkeY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jaEzYMnQmq40Ga3IaLoPWtvR3mQBJBzmnIk1zajHFPjt8CrkEG/rUjQheKxKRVjgDcGpT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S+STSsWimsCrmgxe1XBDipPJGKqxRVhh4pJrXKnircYAJFSSR/LRYLmSLPPanJbbDWhF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FFgKrQB0xUEdnhq0VhODTlt+tFgMuW3UGtfwQm3VyvYqaozQ4JrU8LWcseoxyL0JqLFn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cZ5pbDRIdNZinc10cVqZbcv6VlzAgkHNYS0N4vQkeJLwFJFByMDNZlvYy2rGGNtqZ5ra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wB2qU2gd8E4J71AXMaPS4oQz9ZGPWua1XwFNrWqvOXKIBxXeXGnOIt6jKr3pI7gJGA3G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y6ZZRQu2cd605o1niK8HimXQZ4wQagsXdJDuOQaQFB7HMbrtqCytxBPljwK2LyTygxA6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4oA24tNS4spX6nPFc5dxrpon88iLAyK6bQbgzrND3UZrgvjK00UKMG2KVxkGkhHzz4/u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CTXMxW21TzWrrGBdMxO4k1nujk8dK9WEbRPNnuys0XWoXj61dKHHNQyL1oAzZU61VZOt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80gKrxdarspBNW2Rs9aQRbs0FFePGOaHjU9qn8kCpEtA/OaAMuW3bnbzUQ8xcgrWy9uB9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zgVLLRkNASM4xU1tb78/Nj61qFU2lWAottPSRshsVmWZqQmVSSCMVLbRYJAraa2iRSAK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isGzWKMiO1nMo2g4rbt9NkePLVuR2EcQHy1bjtxIuAKxbNkjmZbV4xgCi2spA2SK6SSw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QBiouWkVYrQMnIqpc2K5PFbQUDpUTwhyeKVyrHLTaaCTiqU1sYuOa6mS22Emsy8jU54r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NZt8NxNbVzCFzWbNCGzWiMzDmYDNUnfk4rRuocE4FUGiwTWqMWMQ81ZjYAVX2kUbiK2S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s70TRqkxQj5Hr6c+Anjddc1CS0mYebGRtiHavk2zYq7GNtkgxzXe/CnxPdeE/FEV1byq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SPY6Kcj9B10KWGy+0vlVIyK524Aln5OT0r0fT7yLV/h5ptw2A0o5xXKXOgokwKHg1zM6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iOKwbhfNuyua7DW447e1wWwa5e4iVZRIvPFZgUroKi4zkisi4QOW4yK00zM8hI4zUNwq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ZGqyNheK2IlAQkDFYttvjJwa1Ld28hs81YHQaTqcUCqsnetKcxwTCaNutcraqs2ATyK1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DQMolZmI5NZV3iJzg1fjiO0c1mahuiuvm5WpAfbX5BIPSr0d2jwMi8mst2QxF1GKfYui/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auLkZ6V3OkXLQxYBwK5O2Clg1dJbYEIIqwNPUIJXjMsfzNiuSWZxLIZwetdH/aUkMZHU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MBzQB418WoAnnAd818w+J7HyfNb/AGs19NfGFmyxHAya+a/FsrEOPerRLMWzAJTA7Vdd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Py8dqj1G7aIgAd6oxFkiUEkAV71+yBpSXmua3M0QKIigFum7FfPYusjkmvpX9kZmGmatc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TZoj3PUIQoI2gfQVmRRAMa1b0mRzzVKO3JYmkMw/FDD7FDjj5+ax4ioCnOMYrR8a5Fnbr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XG5LVFU/Pxk0AaRk35Oc1NC+FJNUdOVmhYscmrRysJNAHT+HObdj71rKeDWX4YUmzJrTx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etKg+U0L3oAUcUUuaM0AOooooAKcvSm05elBAtFFFADM0ZoooAM0u6kooAduoBzTaBQA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FFFWApPFIvWjtQvWgB1FOXvSGgBKUHFNI5pwGRQA6lU00DFOXrUlj1FOxSL0p46UgEUY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IOlADl71KnQ1CvWpEoAlC0baF6UtACbaQrwadRQBHto21IFzS7KAGqmaRhjNToOKhlHWg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KjJ5NHNBY6gcU3Jo3YFAEynFOUiq2+nB6ALcZFPyKqLJinrLnvQBZAo21EslO30ASIcVq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/WtXT382dFCeZyPloA+rPBFh/ZnhXTbb+5Ctec/tTX32X4aPGCQZZlX8s16to6bNKtF9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2u74WvhLS4v79wW/IVtAylueC/s/2H2j4m6EMZInRv8AgK5aitH9lZWv/itbO4ykUbuP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PzBXWddnUmSNB7GOnL4i1kDZ9lgP1jr2BvDrRtjyd4+lPTw+AeLcf981w8zLPHT4h1KN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dA1+4KH/AEO1z6Fa9hfRIpMrJbj6bazbnwXYyOSbXFLmA8tbxC6xjOnwZHUVDL4ktp2G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rNY8EwRxySNvTb6CuH1DTzaTZjZgnuKVx6k8upadKSw0kFx2DVTuNRt1uIpLezMEo9Gq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eoZYdr4J3N6mi4WPbZ76LWNGso43hCKnzB3FVINKtpUBzbgIOvmCvH/sMrqcu4QjgK5F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32wCUADqXNZstHqS2dlAeZoAf+ugq9Zy2oHFxAB/10FePSeHbtWVpQ+3b6moBarIqqpcH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GaJN2+aKVCeMSDilkSOUqoaM+nz14r9jMBOJJCv1pVjuGBPmShexDGnYD1WTw3hy3nMf+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HPlyNj/frzZBciPJupv++zUb3F/GuY7qUf8AAzRYD1O3tzp4Pm1oWV3E3zDOH+VfrXkk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5+m6pz4j1T5P9M59c0rAaV0Psur3q/8ATT9akaQy5zWdbTSXkrSTv5kp5LZ61dCFRRFC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A5NXTyaqTrljXUjMghOGNX7YZaqUaYetC1HzU5AaduuWFPvl22rn0p1uvzCn6gv+iSVm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nmtOxuSVwTXNw3hQbM1atb0q+KAOjkuxHjmp7W48+sOW4UgEmtDTNQijXBoA2YmwelW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X5FTrJkUEBK1Ogeo5TkUxGwcUAaAkGKTzBVdWYg01nIoAtmXA4NXLKU461iGY5q/YzHF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9e9VYHyKsqaAHrT1NR5zT0Oasmxatx8pqbFQ2/C1NTQAoHNOHFIvU04DNaCDFKq08DIpV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pAKRRxTl70FDlXigCpIxmnonPNNAJHbo/aiSwParaoEGRT03NWiQDtDBg1C2UjIMgFe+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gxf0rxzwzbpLqsCuM/vFxXtWrYTTLhW6iM4/Kp6iPnkypHdXAAPLGp4lDYwCaLqAm5kw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tNbJmZA0ClcbeamstOIk3Y4rQFruxxV2GDAAximIjhhCZ4pHjy1XlhwKb5IzVJElaOL2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/tUn2fPSmBTWEY6Uvk+1XVtzTvsxoJKKQD+6KmEA2nirK2x9Knjtz6UAZMdtsyMVKLbG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SpfIyucUBdmP5GD0pTBxnFaRhz2pRDkYxSsh8zMKWzJJ4q1pkz2kqHpg1srYhgciomsA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2dLZ+K7KG2KOWz9KVPEunsp25/KuaFmC2DjFMlt/KOFxzUOmmWqjOsi8TWHlELIcfSmR6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GuSitTgjtRNpu1cq1JUkP2jPQ4NQs5IuZl+magu9T01UIaRN3rmvOzC4HBP51EbQzghg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7Rno1pJb3keFljwO+ageAJKwDAjsQa4O1tPs6ssbSKD3zSSS3MZwJn2j3peyRXtDv7y2S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IdPlBbGCPauO3XUmdt3Iv40+O41KD7l45/Gs3TH7Q7nSrhtPknIg3EjbmvFPjBfXF/fM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16foV/eNb3Es7+Yka5x614n4/11tVvJkaPywGz9a1o0uZ6mUqrPOprbzJCzc1H5GCeK0T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V12sY7mO8HHSopIRsPFbT2YANZ9xBtBqGNmNJbjaeKzJI8Ma3ZYjgis2aEgkmpDoZhjO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AzVfyyW4FSCI3jLnIpyqyjFTBWXtSEk0FojRSSc08xlTyakWBiMg1JHHIwPyZFTctFI2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2ci9auQNtO0qM1PjPHSsmzRESW3BJWtPTmWNeBjFQpGBH1zUsETbDxXOzZGlEd+SSKs24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xyauRZjzjmsmaofLEWzgVXa3KgnFWROe9K0gYYqTRFSLG7mrLRKwpgh5yKQgqetAFW8i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1u3JyhrJlXBNUiGYd9akqTWRIhQEV2Dwq8Z4rGvLEc4FXczsczJBuzxWfcQbSa6aS22g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J4reDMZIySMDGKhIOTV0gVAR82K3MWFsNuTWhanJ44PrVIDC1asTg1k9RrQ+9v2bvGX9v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WBcEOe4r0K5v3iuiHIIBr5E/Z88Tt4f1edYZ9wlXP419JaB4rt9fguFK/v1PWuNqzO6L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bcEdRXOrIdwRj+da13MN3PaqlpYHU74InBrIok09EiZgwyDVHVLb96zIMr7V0N/pR0gGK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w0PEdwYWAINAHmceRmtC0/1B+tes/EH9mrxH4X8P3GuI0Vxax/PJHH95I/XFeTWzAQda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HtWykwOKpabCtw5rSOn4brxSAdHdYIz0FVtTlWdsjrVh4gq4qs9mTk1IFNSWiZaFVokOa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km3OuBQBf0q9EpVDxXW2k/lxbeorg7NGhdWFdTY3LPFk9aoDeypT3rOlQ/P6U2OZs9am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z4uKSXdj1FfNHjIurIiDOWr6X+L7Dz5FU5CivmrxLcNLdYK9DVEMi06MqFYnoKr6hamSZ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g+lJezEBlxxTMzHMZkyBX1V+yQiR+Er5G6+c1fKDSOhOPWvrD9lSAr4auGbjMxNUNHtc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NsJq3d6iu0iufu9Q+Y0FlHxM4dI++DWNKglh6ciruoXizgKRzmq+QoxUEFLTd0cpUmtS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luSRVkyky4JoA7zw6gTTENXWAyaq6L8mlx/SrBOasBV4BopB900tABRRRQA+iiigApe1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puTRk0WASlXrSUo4qgHU+mDmlBxQA6ikyKM0AIaSiigBwOaWmUu6gB1ANMoB9KAJaKRT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BimDilDUAPAxSdDSbveikxoetOpsdSKOtSUC9KmXoKYvSnjpQAoqRehqMVIvQ0AOU0tI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FA6UUAKpp1Mpc0AO3YFRSNnNIz4Haoy2c0AMK807GFpu6lP3TQBCXwaY0nFMkO0nFR7i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piqCKFABoGiRpTiq/wBoKt1qyVBWqrxDNBRpW8uUokk5qK3GFpH60AXbWNpQTmt7QUaPU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rBsWZRj3r0H4c6YmpeK9PicZBYUAfT0CCONEHRQBXzL+2XqQI0axDfMEaQj65A/lX06t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K/jrTwku0W9uI8fXLV0ROZvU1v2NbHHi/UJSMhbY8+nzKKK2f2JoRcNrV2e0apn6tn+lFb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Bd5yadLtQ9MVYJ+Q8Bfc1mXmoWNgpa4vIV9i1cfKablhVRiehNV5bdixOwMKpR+ItNuD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DVcS5hnTiVT7qaOUpJmDr+km6tpFjVh9TXmOt6FN5oEsR2D0Ne3T24kiG9W2etc1qtgkm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bl2PIv8AhH5dpeLbsHUE1BNpkW/EkQB/vCvS4fDEcqvksg9MU+XwbBLGijkdzilcLHE+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pWTBgXtXoVtoNrBCY4VEeKt6P4fi0qBwowx71fEKjGDn1rKUgucxqGhK7M23OBXHatp8c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q8kIkDCuZ1nQVZZGAqU2B5mbROaYUEYPpWzqFqlqDWI13GWK966IvQBcI0ZNQiMMDioz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UpYJwKYETWu6ozZJ361aAcnkVIsIPUc0ALpcaxyAMdtdBdQDyAYxurAtgBdqD8/Nda8Qa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lucniqk0eJDXRi1AU1hX6+XKc1pGVzIp4AarlrwcjrVB2+er1oc1o9gNi0xKgAPz1s6J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DbG7eXu96wLWEg5Brp9BkNjLbzscbZ42/wDHqgDtp/2WpP3csN/JLWhB+yjLLGGOqlCf4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JfP0m2k67kB/SpIrs7ypBGO9eXLEzUmkwPmy6/ZdvbN8C7eRfWq1z+zlrFtEWWQsnYGv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JAyVdl0sMvzP8tZPE1O4HySvwC8W2dgLweV9nzwrDk1qx/ADxdFp63JS3kSUZCqfmFfX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SwyAvCnfFTR+GEt7rfHM/lf3SvAqfrNTuNK58kW/7OXji5iUx6arDsSSKrz/s6+PbeVhPp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2+lx5Aj82eR1HRVXFJe3sVxkRylW7BqX1yaK5UfELfAnxvAC39ls6452tnFUovgp461CR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svevu7w9YLaTSMxLqw5D10Xhy2gGovJLItvGOhBxU/2hNdLhyo/N+9+Fni7R79rO68PX6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RUp8C+ILO0aaXR7yOJeWkaE4FfpjrEAuZlliMd47Ha0mOK6BtJ0ubRFtNU0xfs7DDFUG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lR+S89xLB+7/ANWa19Kgn1BAkETTvjJCDJr64/aS/YBsPGOkyeJPh9qBsdVUbjYEYhkP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b4k/s++N4Lm4gutJ1O2f5TMm5H/MbWr1KVaNRXRNj1T/AIR7U8H/AIlt3/34aoRY3FqS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RX1R8Bf+CmnhHxBDbab8RNDTw3qRAifVIE8y1YAfedfvL+G7rX1tpNv8NfilbW+o6cvh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JbXypevXOOfzro5ibH5SRiRjxGx+imnm48gHPWv1vn+F3g65z5nhfTD9LZR/IVlat8B/A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wXYcqUjwaakQ9D8nhdbicGpVnxnmv1T1D9nb4a6pgXXg3S2x/ch2f+g4qoP2WvhSRx4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FValYi5+W/25V71ZimDrmv00uv2RvhPeff8I26/7k0i/wDs1Ztz+xZ8KpxhNDkg/wCuc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byXimQpVsHIzXu37aH7Nnhz4IeDLXxT4aubqKSS6Fs1rcyb0wx9e1fJA8W6gBH861otQ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rzkeLtQHR1q3b+LtQP8AGtapEHosRyMbauIdiZwPyrlNFutY1SdVULzXT/2ZrcfBER+t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rdouBnzB0Feya7GI9NuGb+4R+leN+BbTU4vEmnGdIghm5wO1e7eIdP8AtGmTqO6n+tZs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kDrViGHYw4zQNH1lJXDWTdatw6PqodS1k9WmTZklvFv/AIatJah2+7inRabqUf8Ay4vi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lJmqTFZmeLHHY0osfY1qfZpgDm2kBHtW2vgnXoNHtNUGlXE1pd52NGmelaKQuU5q3hA4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nPoepwHJ0m+/781D5LRcTQTQt6SLg00xWKqWw9KlFp6CrEckXPyn8qsI8WKoixniz9qkW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kXrT0MZ70AZs1pkdKEt/kIrXWGNh1qMworYzQIyUtCSeKX7IQTxW0ltGO9Pe1jA6igDDC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jFdMulxlDyKhXSowx5/SgDCht+SSKSa3BPIrfayRaiaxDUAYoUE4Ap0lscZA4rU+wCN/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AcVSAwBZh84pgtcNgGtdrNhIcCl+x85280wMiW0IX3rNubcgNXTC2LEjFV7jTtwPFAHNx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Sas3GnNG3ANSwWpVelRYB9rcR6fZzzSNsj2kYrwLxETd6jcvG29Gc4r3rxf5Nn4Nmm2F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FWG9U2secVpS0uzJmHDpg6kVJLbbBjFa0CZ7Uy4gBrUowniPNZ9xbkk1vTR7SaoSqC1Z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rKu4+Tit+9Q5rMmg9agOhhvA1SW8QHUVelUKKjVeM1LBEgtFdM4qpJbBWPFXVm2R1Veb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AMAUQMRnnFIgZieKVFO70rNs0RJEgMmTzU/lFm4FMhR1JNWeQAaybNEFvGQ4BrZt7QMh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11WkadLLZFwhIxWDNUUEtVB4NWYIyoIxmoXcwysrDFSwMM/f61maIlMBP8NVnhZe1XgM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E80jVEQyoqCRySald+KgPJ9aAFChlqC4tl2k1IeM4qKSQlaZDKpQKpqpOikGrb/dNVXj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UGelYeoRK5OK6C6smOayp7EgnNbwZjI5uaDbmqxi61r3kGzIqksO4mulHOyoExU8Hy1O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aBHffCZwviSPB+Qpzk17t4c1GSz1c+RJsdT36V86eAlWPWLWZy+zft+U17rdg2dxlHC5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szog7I9Ia5nuySc5HXFdf4BsvPufMb+HrXC/DrWhOs1tdKGVhw5r1rwJpq2yzhMtGecm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GLUbYqwBbsa9F/Zx8FR3Nx9tnjysfIzXn2oLsZhmvqX4P+HU0fwbYOVAlmjDtTGT/Fnx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6te6id0Bt2gSL/no7AhRX50R5ViOgJ6V7x+1f8Th4m8ZJ4Ys2Y2Okn98VPDzH/CvDtozQ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4OW5zXLwTFJBiugt5gYwc0gHyAFqCCvXpSPOjHI7VFLehhgDpUgJdEhCQKqRkyZq/HcJ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pSQ46UAOWNlYA1tWDfuyKxHWWSQYNatnuiTnvVIDSjmUOFzWpGUaMisSFNkqux4rSuLy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R8//ABYuglzMAcnmvmfVtS8zWHiYdDX0B8Tp2mu5Xzxmvn/WLWJdYd+5qiTQtnCuMDOa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tTrQ7ZVPYUupAXpU9NtBmYRBJ9a+u/2cQbfwG7MQJjJ+lfKyWwTNfVHwbtWtPAtrNyBN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3SPzVCWPIY0kcuXahn+RqCzA1CUpdqo6VY378Vn3UjSX3I71o2se4EmoIIjHiXdUMnMuQ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UghUZPWgD0XTvl0yP6VIDzUVocafH9BUic1YDweKeOlR1IOlABRS4zQeKAFU0tMBzTgf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QmgBKKAaKACiiigBQcUoIptFAD6KaDinDmgAoopcUAMHFOpNtOAzQAlAHpTsClAoAVRS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NNyaTNKKAHLzT1pq9aeBSY0OXrUoGKYq81IozUlCr0p46U3pTh0oAUVIvQ1GKkXoaAHL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DQA4dKKAKUD1oATFGKkAyKXaKAMWZ55JmQx5UdKu2UZCHzVxVsxgnmnbBigCmRHk8UjM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vPGADxQBnyspJpkagmnOPmNSwqKAHRxjBpDHzUuQAaFbdQNDAhxTTHVjHHvUbZoKHQjA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xTiDmgC9aqFAr1P4L23n+LYXxkRqWryaFyBXtf7Pa+bqVzLjO2KgD3Zetfmt+0d4qudc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3jm8iJc9Cvy/0r9I55hFBI/91Sf51+WXjy9+2+PNWuSd0sl3K+fqxroRyvc+uf2IYYYP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5YyP9zb/AIk0V8xfD34oa38OdYW90y4KcYaI8qfworRMo8lukNwh+Zlz6GuJ8Q+AL3Ud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0hrtXdVTOefrT4LlTHkKfrmuezHCXszw/UvB2qaSrPcWbgj+KMcVQ03WL/SZC9tLsf0ev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mHQ/wmuP8TfD7T9UjL26i2mPcUWPRp1oz0Zj+F/iSt2Baal+6Y4CyDoa6+4CPGChDA9C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Xmj3JimQqV9K2/B/jafT5vs90xe3P97tXOzScFbQ9Kjh8lSPWpIlwaiiuRcIWzxUkTZz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IqPZTy1IDmkA3ZUTxE9smrIPGKAOaAOQuvBfmbifmJHGa891PwTe2V1PKEJTNe8qhYY71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V1GKoo+ffssiScpzUskUoXIFd94g0q3gmYIoB+lcnfQyL90cVcQKdtvY5ParEOZJSuKb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1ttkLVYwgtvJmjbZnJrqpDthLbOMVhvHkxc4wa258m2xvPSkIrRZlQ1ga3bFiRjvW7ZX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46o5xiqpkHMuNp+lSwS4qC5YZNNt3zXYZnWaZHuQE1vWyfL1rnNNuMRitmG6O01zzNI7H2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yzY8/IP5V0ENsrIwNcN8GtSk1HwfZbjkhAMmu68qRNxzxXgzVpskntQLfKoQM1pWg82N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27oVDMcVpwiVCrRDdmsgOhgt2tLVIZnPy91qxb3EUkLpFOWI7NUCW8t7KrTSDnslTw6eb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2rNspGja2cTssYuEklxyFpNQ0G2WJGldoyGzUOk3Ig1R428syZGCtdesgmuvLnijcBc7T3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tbFZVhdJg0e3GQK1tIhtF3rNH5qZ5cdq7LwdpWlahYuTb+WyA7lArn7mDTobmeKyZky/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CLS9LdA9oznI5zViPRLiOBfIYyxk8q1ZhjiigXyxI9wB0TpXT+H5tQbT1kki8qMf3+tVZ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VmsUY8mEf8s6yvF/wh8IeOtOlsfEej2+rJNHj98gLD6HqK6W2v47m0IVxvHpUqnzoIpA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7iufnh8Uv+Ca08Oo3j+Bb6GSKbLR2N22CPbca+Ydc+C/xP8AgR4jS6Npq/hq+s33pf2rO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1+3a2Fu88czRjzFHDY5qTUdMttXs5LW7t4bu2kGHhnQOrD3Br16d2tSLn5O+B/8AgoV8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bHxNZK25xqUOJXHcb06V9HeAv+CofhnWJUg8SeEtR0YfxXVnMtwg/wCAnBr2nx1+xf8A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8mj3L/8ALbTD5Qz67eleHeIv+CX2hzbm0XxfdWxPIS5tgR+YNdcUZHtPg/8Abg+DnjLC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8CPVImhP+H616tovxM8Ha6P8AiW+KNGvDjO2G+jY/luzX5+3/APwTQ8eWDt9g1vSNQQdN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1T9hj4u6LcMV8Ni9UdJLG6jJP61YWP1Zt7y3u13QTxTr6xuGH6VYr8hLb4IfGrwjOfsW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88pJRj/vk1VHjT46eGrnI8R+K7DH/AD8yzFW/OmhWPtP/AIKUWf2n4F2j/wDPLUo2/Rq/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jf4v/Ezx/pcen+KNeu9UtUcMbe5VSua88ktHB5QL7CuqCMmyvGm3k81uaHZvfNiOPd+F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Su0+H1kYpWMgxiujQg7fw/pjaYikrg4ro2Yyr0qC3KzQLWiIBHt9KwZaOg8CWgm1a29q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YV518OoEbWIgK9M1u1kitZGU0rGisea3EJeRiRT4gY8YFbcWkmdqvxeHlUZIzQUkY9ir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6eSM7fzp1hpTKRtQGumsNJmZPu4oHYyZtBe4hJECn3wK9S8CTSaf4Ni0ya3aEGX5XfoV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x6fC2UmfA6j7tdTtBHQflTTIsjjP7IUceUK8u+IFpbtqCx+WvC+le+SWaknivI/FukS3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7iqTIaPMDpcJH+oTH0qP+x7Y/et0P4V3H/CNORnYRQvhzHVDTuKxxEeg2HP8Aocf/AHzU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VQPYV3Eeghf+WZNTLovH+qNLmHY8/wD+EWsP+ff9aT/hGbAf8u/616EPD4bP7s0v/CND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qPPP+EZsD/y7/rQPCtg3HkEfjXof/CNAf8szR/wjoHSM1fMLlR53/wAIXYvnhh/wKo28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r0f/AIR1uyUn9hMmcxE/hRzByI8zbwDbn/lq350w+A4V6SH869MOiFukRH4U3+wT3Q0c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izxcH8qY/gPJ+W5r0htGUN9w/lTTo65+6aXMHIjzKX4fTEZF0Kgb4d3ZHy3Qr1X+x1NP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HIjyEfDfUlOTcpj1HWoZfAGpAkLcRke9exvpHyn5TVKTRTk8Gocw5EeQSeANUPG+M+9S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yMuwV6mdIZc5PFQy2hx5QzyetTzsXIjw74p2bWulwQbRyc141c6eglkZ1FfS3x60FLb7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4Fd2Qbdu9K9Kg04nFUdmc0tpGFOFAqjNbjca32twimsuZPmNbWRKZg3MAyeKy5otrHiui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2vB4rFlnOXWM9Kz7llxitS/hIY8VkTx5zxWTH0KUi7qY42JVgriopMEEVBUSrkvkVJBA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p9Kg0RA8Lxk8cUxdrNyDmrhJxyc1FF94/LWLNkKvyjipI5w/yheaYVLNUtvbFHLHpWbK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XfaNdC303aWHSuJ6txV6O9lWIpnismjREWpXBlu3wc81JCGKA1Xjhy5Y81bU7QeDiosW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d5AXOab545qP75OKVjRMlYqwxSBVSnRQ4GTTZ2Ud6LBchYgE1E/Ipsj4zg1AZTzzV2M7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xpxfdmmMhNFgJwispzWFqMYDtWgXdM1RnG9jmrRDMS6hDZrPMQUmty5iABxWc0G5jWqMm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Dbgt0zTgMOauWabn6ZqyDa8MRxi6hThFEq5I7c17trGjmIwPGfMQxrgnvXi2gaZbzX0U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3r6dv/C2rCxt1h01pokjXa3rxXBiHym0DjPDuoGxugCcLnmvp3wXeJf6LFNCQRtFfN9z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ZX9PSvXfAdn440rQFhi8M3N1bsPlkhIJrljI3R6ppOmQ6lrFjC6hhLMqmvqW8mXRfDty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9Frwf9njwdrOoNPq/iHTJdP8qTZDBN1+tbH7T3xN1DwZo9npOlabdX018rSTy28Rfy0X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ZFnyZrGnTz6/e3MgO6SVmy31qhNbGNmGMkdhUOqeOdUilM91oWo4Y85tyKyJPG008rSr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cDRhm+YitS3clevFcPN4xsl82WXzbaT/AG4zt3elR2nxL09T5ckxP+4lAHoDE7jg1E7M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3SA5/e4+pp3/AAtDR9hBmA+tAHY2dwTGdqgj6UgZ5ZD2H0rkbT4qeH0Yf6bFs781oP8A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9QiH41IjcmMtu55IqQazstwFfMme9cufibodwzA6hCw9c1Qk8aaPLIBDfxHn1qkSd7b6v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s3Nzss3EnyrjvXH2HjvQrbAkvoi/1rN8TeObS8hZYb2PZ2ANMDzT4kawr3ckcJzuzXh0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Qpr0zxZfRyNNMpB2D1rzaGQzXTykfeqgL8Un73ANXNqsprGDMLoY6VqmT5RjrQQJLFlM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NoRbfC7Sxj5jFk18m2sPnbT2B5r688JJ5HgOwX+HyOBSuBFatvLGpW4yKr6XyhNTzHbmi5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Ub2qSOTZxTryTfKn0qBlIamAgTdITU6R/Mo96jjOHqWOTM6D3oA7SzYizQZ7VdhIqnAp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KsyJGNGaQ0EYFAEgnCA03zQ68VVmzjinWynbzQUWAcDmlV8imuMJSRfdoAduoBzTaUCgD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ctESD7VH4b1VruMrLkv61du1WYFWGRRpljFaSFwBzQBfopTSUAFFFFABTl6UgGadQAAZ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G7ad0opD0oAWgHFMpc0AOLVGWoJqOgCRTk1KoqGIVZRcigBtSIabsoAIqAJ1I5pwPpUK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7J/CoI3OTVpVytWWNXvUqqaZkLUqScUAORsdaerCoxyacBUASDmnqKYvenBsUAKeKFNNZ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lqcvSoc1NHzQAuz3qC4jyDVrio5ORiggx5YsGhOKtXEeM1VVDk0ASbc05UxT40qQrxQN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dacTxQURAbaerDFMY1EXxQBYVsV71+zokYh1OX2Va8AjbdX0Z+ztZ+T4cvpXHMsoI+mKA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G8G63ek7fJtJGB99pxX5PS30lzq0kjMSxlbJz7mv0x/aU1MaX8GPErZx51uYM/72a/Mmx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Pmjp9a6Fscr3PdPgd8GP+Fy69NaS3T2Fpbw+dNPGuW9FHNFfXP7N/wAMLb4eeBobhJDP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MMEArlVH0DUVZR+XgmRFwuJB61IkzzLtTA9ulYzapHbxszkEjtXmPxE+IF60b29lKYe26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+565Pqtra5jluIIX77pBT7C6iuiRBcxzf7r5r5IMlxdOz3NxNNIe7Oa2NMvr+wTNtcy27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tj6V17Q4tXhZJlAkA+V8ciuG0T4d3M92zXn7iGN+cdWHqtN8JfFh5rcRatMrz4+Q7f4a7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FN0UoyewNYyid9OrJxsxUjjtkMSZzRHJJGMA8U2V90pbFN8zcTz0rnsQXUkyOTTt4rPEx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kBoCUetPSQetZP2r3p6XJPegDYeUKODj3rJ1LW7e2RleQH6GsvW9be0gdQe3WvPp9Qkub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0SuQal/ete3UpIOCfvVl6jEI4QA+T61Ne3BtI0Mo2uf4KrxaksrsJ4cIOlbKOhDqqOhm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a0rS9VgVxjiobu0NxA8sA6HpVfTnZnYSjBrM3p1EzfyBEp9a3IyJNPHA4FYBP+iSHulb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+IVBoZCqTIT71T1eLKE1r3MQj3EetZWptmDrWsDGTscvOpOaktEqKeTBNSWkmK7UZHR2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LK1iaa+4DHNdHZKNtc0yz6e+BzongqJSfmV8cfjXo+DJHySRXmf7PrPe+E7jbHuVJa9ViG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xqi99gR6bZyyBhLH+6/hNbcUDxIpXnHQU1JlKIpOxR2qzbxGfcyvhRWDAt2l3PGUYhVw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7HASwxt6rXM20SkjOMDrmtl4AtpuCPnsR0rOwEtnpMUV2szTFjkcDrXoPhuxsL3VNixs1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/wAPNBlvL5jd2rNCRlXPavTtG8OxadqxuEIbIxiqSFc0dPtFtYWjI2bwQWUV5zqWl+TN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TJXpotHuZSjOyoD0FUx4TiiSfFwWWU8oRzWnKFzidHhR49gcREDjJ7122g3lz/ZzjyhK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B8CaQGhj/fId25epqPwPJOPtUcu5Y24G6lYVzQv4Y9QtoneDZKnHXrW1o8ISwRCoUjoK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swUnpz0rV0iCW1s1gmfeyfx1tTp6hc0QlPRcZpEHFOzgV6sUlsIWkxSZNGTWqMxcUtJ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YW1yD51vFL/voG/nU9FWhHz1+1P8AD/w7pnwW8UatY+GLBtShh3iWO3UMoz1r8xk1YXAGY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oVp4l0TUNJvo/Ns72FoZUPdSCK+RL7/gmr4bN1JLp3iq/tUY5CPEr4/Gt4sVj4u0XSZL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6HpGjwWkIVFGfWj4jfDvU/hR4zv/AA5JIbqCzICXBXHmL2NUdG1K5WUhhuX3rW9xHWWV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eDRY5dq7WJNZXgzRZvEmrxIJREo9RX0f4M+Ak2rxGf8AtFFC44xUgjl/hr4NjiuPNjj5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TtbbQgwfWvTvDHwyh0FSWlEh9hXRS+GrKdAGizijQpHhWj+BI7qVSsLfXFd1Z/CxGjUu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9muI4lGO+KubcjHSgo89i+F8C9MD6Vbi+HwiHyykCu2CY70uOOtRcChpWmCxhC5zitAD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qvdWEF4uJY1f3I6VYopCMaXwzAwIUgfhWfN4Q3E7WxXU0hFIDkV8HOD9+pB4RkX+MV1OC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jwnKP4xR/wAIvMP4xXUg5paaA5X/AIReY/xij/hFZv74rqqTHFMDlv8AhGJx02mkPhe4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WmByJ8NXSdFU00eH7rvEtdhTSKAOMbw5Pn/UCoJPDc+f9QPyruuM9aU0gPPm8Pzj/l3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/j3P5V6Ey5FNMfHQVIHnT6JNg/uKrPoM5z+4NenBAR0FHkr/AHRQB47e6M8ecxsPwrFu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47V7pLpcE33owapzeF7GQHMYq0B86/tAaOxs9MWUASeRivmTU9P8AKwgB3AV9sftAaMl5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K+VPEVnFFI4VfnHFehQ2PNrfEeaXloVU8VlT2mEPFdfqVvhTkVi3MIERNdNjNM5maFVz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Vr3r8NWJcHcDWLRojGuow244rDuNqsRiuiuMBGrmrk7pGrFlFdgrZqtIgyasMNoPrUB6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Uke0DmobhiDTYssKg0ReWWIcbc07ylYEqMVSUNk+1O+0MrYzWRuh0hZGqzDOfLPTNMhj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cGoZQ+BtxORUzcKTiq0RZSfQVcE6mPGOazaLIIyx6HFWEkfaQSKprOwcjHFWAvANRYpC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rUBlXOKHI2kigdy7JMnlnBrNZ97HmozKcEZqsZijGkFyy6GoHTGaa9ydvBqsbliSKYib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qiBLCmMrAGgC1IUfvWdcjbkikLuDUFyzFapEsjMZlzURtsZqxa9DUxhLHitUZMpw2AYk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IO4jrRbQbea29NiE/y1SJJdFtY0vIpmjwPMUA19zeIYLh/DuhLC5UtaqTn/dr5I8K6GLm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2k+tfoN4i+H14dF8OuIQ8X2WDO302iuPExujWJ414U8DXl1aT3V9GY1d/3ZYda9z+E9rJ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2hc16JqvwytZ9LsYLLCCAEkHvWD8JNBuLXU9XS/TaiSEx7frXFCLOhWseqadbpp2nIjc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ijWptc167mRw1ru2Rn/ZFXPjX461qxlXQ9BtjOsn/HzPn/xwe9eVjxD4gtxmXS0Ef+8a1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tZmZFZfcVzOqSCQFVt4/rtqrqfjTUpgyHTlAHoxridT8f3ySNGliNw/2jWF3c2S0OW+P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EKLN5gIwK+dIWYryuDXrnxV8XXGt6bDbXFsYWVxls9a8vMIGcCtYslox5B+8aqFwfNYp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yw4pnhXw/J4j1x7eM/u4hukPpVomxxfiWSLTLE9pTVW2GfC80sn/LSqvj25j1PxDcKhz5E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3iDwnCnc0BY5LQbeSSQhXYrnu1dMbR4BlWYH61n+FId+QVwc11l5aMkeSBtx1pmRy0hu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NTSXEyL/AK1z7ZNbEEQVgQAw96fJahn3BF/KmBzvbBBpsyGKHK8V0EummQZEefpU0emo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5KxYzzcnBrYjs2LYznNZ+ladIurzxSxuAtdE9s8AVo43NO5mW/D1sDMUfnPTNfVXhzcv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K+Y/DFm1xqMOeBnmvqqyKWvhBB6QVJRj6P8ANabqkupN/AqDSW2WGKCfnzTKILhNsiUh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SnbRkVQEYTDUW0Ze8Qe9I7bZKsaR+81BAfWgDtwmEAoXg1K33agPBqzImU5zTvwqFSac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qVECLUZbC0gkJFBRI3K0iAAUn8NKDxQAYp6jNMpymgBstup5psUABPNSSGmx5yaAJAMc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TbS4FG6gGgBaBzRSr3oAUDFLSZoyKAFppoyaOtACUUUqjrQA0im7KmpMCgBI1qwnSolH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YGKaVo3Ypd3FQAg4pwNMLU3NAFiJVBqcSqBwaoqx9aXk96sssmVTTkYY61U2GnrkCgC6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qhHn1qeM1AFpWHNPqBTxUgbjrQAPTFXrTj0NOjWgsFHrU8Y4NR7alToaAH4ppAqTbxTM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NQ/Zh6VdC8UhHBoApGPbSbeKsMvWomOFoGiOmvTTLg0vmAigoYajIqQmmEUAPtPvGvqb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LMuMucfpXyuhx0r6++E8fl+A9JHrDn/x40AeZ/tnahFZ/Ba+hlOBPPGo+ua+BPBFo9x4h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P3a+1/289Q8v4ZWtnnmW6Qt9M18nfBXRF1rxhaJIMxtNGhP1YV0LY5Xufp7oNoLDRNPt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B7KBRV6irKPwV1jV8Wcjk7SR0rj9Qhh1FUKgeYy/Ma2PE6ONNlaNC2a4e21rYWVSQ4GD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NLoYCsgGDn1rT0Hw++t6pDZIFDOf0rDi1MA/McZ711fw91JI/FFqTKB5h2qcUFI9l0jw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ZQ7Mc7k3Nn61z2veD00521LSm8kxneY/4TXoM8HbNZ93arNbSxHowwaVjaLsc7p96l/Z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eh7ipDxmsrw0fLS9hPSOZsfStFiOa45KzNRjTYJqu82T1ofqaquxBrEgsBst1q/FjYOa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ZUoAxvFUiuzKhYkdRV/4ZWeiRaj9q1a3knhXqq1zGvXil5SpJPQ81Q8J+IHsruSAP9/+8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+LNSh1LX7u4gj225ciNfQVmr8wqa5hEMsucHJqJeK3jseVObUia1n+zyj0q34h04aPPb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W3A963fEN9FdeGtLhAy8T4Mn9KzmrHZh5Nszo87CM5BrY0qYfZyuOlZUcaCPhs8Vo6Hk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Ir3EhDMDmsq+TKsa29Yj2kkVztxKzgrmtYIUjnrwFXNOtXLjFS3qEZqvbZjautbHKzpd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aU+tcpZ3BUiuhtZsx5rCSLR9N/sqalLJY63ZLLhFkDMvtXuyKqsxHJr5z/ZKvAnifVbXy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49a+nHsFV+DXjVF7zLKsFuJANyEgnpVlIfssrKCUU/wmkuraaEjy0cr6r2qza3EUcbI6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VlYgWxjkuJSkatIT+ldPpMVxp0eJZRLk/cPasnTZ1t9z27byByq1uaDqX29ixsnQqesg60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meN2kUHbjmu5sL9JrkAcNXI+GLx+YxEqqR1ArQZxBeblbBzVJGZ3cEQTJJ60ki7X6ZFZV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FPGtIHwa1SC5rF8Rthe3SuQj1i5TVSPsTkBsZA4rovt4PzK3SnxX7PKCiLg96SRVyk9p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x8tbyDAIbrVFVL3Qd2wB2q3NIyKSozmtooLk6sAKNymooJjIMEYpxAFdUWK5JxigEfWk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qmSOpc4JpoJ9qXJrVAOBFLTQM06mgExS9KKKtAfIn7SujR33xKd2gRswKNx+leWWHgS2m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9t+P0Bf4gZ/6ZCuAs/s8O7fOkX+9WqMjV8GeEI7eQC1iAxjoK+rvBdqbTw/boRg4r5++H1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IvHIr6M0WYPpkG0jO3tVFGjQo2jFHakTpWZY6iiikAUUUUAFFFFABRRRQAUUUUAFJilo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UUUAFFFFABRRRQAmKWiigAooooAKKKKACiiigDm/Gvh1de0aaNhmRRla+SvHfh4WM8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tcqDkHpivmf4uaC48STuF4OSK7qEuhx1431PmvXLbaGzwRXJ6lGRAxrvfF0HkzkDoa4f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SOYuMbWBrHuRhWrWu1JY4rHvSYgc1lI2iY05bLCsaaMCQk1sTzgE5rIvGVskGsWapGZc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pTyaiL9qzY0RzplTUVv8rGrJOVNVxkPxUFrQvwxh1NU5ogkhqRGaOntCZTmsmaxY21nW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VVSzCnJqV547deTUM0QsdtIyu4Hy4zUMchJIzXT2MSNpLkjnYf61ySvsnbPSsxkzZzmp4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li6VJY2VeajDkDFXEi39aX7ICaCjInMiNwKYXLL8wxWreRxRnBasy5iVwdr0AQSybB1q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gLkMeaYE2nOeKCTWikjxzTnliYYqnCQy0hYZIFAEm1SarXaqAanSImq93GQDVIzZBAwG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lAVJrTsema1RkzUEO3IAzXU+GdF+1bcjaTXO26vIwwO9exeAtCS4ktg4646UxnsH7Pfw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BLBlQQRnNfoRBZxrax2+0FIVVF/AcV5X+zr4as9K8KrdQR4MoHavXQOvvWU1c0QxYkUY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mdqgE8VPRWNkirs53UvBNhqUzzSK3mt1YGuV8R/CX7fb7bO4Ebf7Yr0ykIzUOCZSk0f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SCQWiWciAcM020mvlbxNq1xbarc2kqK9zCzA+WeHNfpPrzqul3aO20SRsm70yCK/N/432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a2xLbIfnk/vHmuOa5WdtJ3PMPGWpf2tCkbgxmM9M1y3l8da09bmw7uec81z0upHaQopw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ragWk8lTjB5NdV4ZkHhvwVr2pEeW88eyOTua5W2sRdzM8o5boBXVfESIaR4M0rTIW8xn+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4TZWgkvWDdSc810GvRCHSkjBz7VlW8RbVtg4Oa0fFTGEwpngiqHYd4VtQLV2YYauhKFr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osQe5rWjQugDdKk5nuUVtcRttq7Z2RkQbq0bPThMhwOKuRW6wptPagRXGljyFK1UuIWg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SKLfjoazLuzLGQg8YzUgcz4bt5JtYuJmAJrZuoz5rBh1rO8LT7L28yehxWxM4lmUnpRc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rwc+lfQNwf8AikosH/liK8N02Eu8SgdWA/Wvab+UR+H/ACweBGq1aEyvpQBsl96eY+T7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CtWSLETn2qhmOWD3BX0p5fDY9KzrSctqUyntVzJ845qgFl4IqzoPzapH9arXXGKs+Gvm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0phGakIxTSKtECCpAOKjFSL0rTQBDSqOKXFOUcUiRMfLQoyKf/DSUAFFFFQAZooooAd2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rmnBfalC4oAF6U4Ckp2RigBuKKdmjj2oAbRRRQAUUUUAPpV700HNKOKAHU7PFM3Uhag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3UoNAEu6lpgOaWgB1KvWmg5pakB9OHSmDmnKaQDl61IhqMcU4cUFk6vinCXFQZ4pMmgC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EMc4p6ORQBoK+akVuKpRyVMslAFgPjvThJUAkFOBzQBYEmaQ/dNRZo3nFADXbrVaR+DUz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NSWROTuNCtjvUXmZzSB6AHlzk0m402jFUgLVqw3c19n+AYPs/hDSY/7tsg/SviqJsdK+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nAcD7NH/AOgimI+Qf2/tTkmOi6ZG5wMyOvY+leF/ArW7Hw74y0S41K4WOCG5ikmHqFcbq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Qy3HxHsbC1ORbWyrIP97muI/ZX+HenfEL4o2dhrVt9tsAkly8RYqCFX2/2itbo53ufftp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JodaieM9GCmip4PhH4MtoxHH4dsgo9Uoqxn4aa3FIQ8YPyHjFeX6tbPaXkyjpnINfQGo6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NcD4w8HG8haa1XYEGWpXMrHl0N63IY8D2q7batNZS+ZASkkXzK2KqalolzZFiytjGQQK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sxXkYplI+g/AvxXtdV06KPUbpLa8Xglz96tbXfiDpAja0trn7RdyDgR9q+f9A8N3Gpzq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G2vSbHw/a2rROI1WVRjze5pFo6jQg0VnulUxtJzzV0t15qnYzq0ewtlh0HrU4JzXLPc1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3WrroMVWaP5q5wsRPio5XVUPNSypVO4X5TQBg3ltHIzvgYrz7WRLZX7SjIjz2r0WWIbj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/wBoKUXAHvVwlZkyjdFW11SK/RZA2WHarHmCTdubbXNtpF/obu6puQVctrxroKZU25rr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3kEilg+cUXl/9qMCDotUlljjjKjvTLZgJC1YydzqoQ5Ub0JxHWjo1zsdxWZbHfHV7SY/9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lYNk1z9yEQsc10Gpogziubuwpzg1rTJkY165Zjiq6Mxqzcx4ziqikhuK7FscrNi0YhRx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sSzVmQVt2S7RmueZpA90/ZfvjbfEmOPJH2i1KfXFfYM8+DjpXw58D9VlsPiNo7wnG9jF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NOeTxXnTRobketvpcpIInU9VNE91ZXqyShDbEjJOeK5WUyyOxYfJ/s0RG4vVaGEkhf4T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YtbSXDXBiA/iHeu10zxQl0qbAxQfxAda8zFgnlASRkSCtTSbiXTwDHMT/sGiwj2/RPG9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jvVqPxV50/mG3Gxj1rzmxCX6BlBDAZqVtQuIB5TOQAapIzPYlv1eNWjAAIpr3BypBya88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mkJFb/2qZNkqNkGtEI7iGUmHg4zU9ldtZv8AONwrjkvJbqMfvChFaMN/KkYTduz3NCRN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Lt2ip/7XjkGFcACuMjaSRzzzVi33hiG71rFBc7GPU02/KcmnJf7m+Zqwre4jhXmke9WR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66GdCvDZpfPUd65y0lYD71WGuG9a0Q7m8kyHuKkDA9DWBbzt3NacDlhW6GXM0bhUW44qI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GlqvG+amU9aoD5c/aXinsvFZulYgeSCPyr5QnvbvVrli1wZefWv0L+Onw4HjzwhdG2dY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26NweDXwH4N8IX2v662l2UbTXbt5YC+ua1RkeufCjXJNLhjRsiMgcmvpz4deI2vJo4FO6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K8Z26LBNpzRBR1zXu/wu8A6j4adJL4EYHSrKPU6KKKksKKKK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dgooooEFFFFABRRRTsAUUUUWAKKKKLAFFFFFgCiiiiwCEcGvCPjI4j1Sds9Er3S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zXzH8Zdd83UbvnouK3o6Mwq6o+fvEzm73c4ZcnmuE1HHksznJU12Wr3QuJmk+6OlcXqK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0LnJynP3E6AnisXUZ1kJGKv6mWgJ4rCmuck5FQ2VFFO8hDLnpWVPaFgea0riQsDisyeZ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sRBNQ7asytkE1XBrNjQZABqFiM5Ap0kgFRiQHNQUIXZmqxHcbOpqkzkZpBucZqGaRNNr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3XANQRqcHJq3YuFfk1DRojoYbuRLYr2xisKeMvIx6VrPfR7MCq6lXycViUilFEatxR4F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SLRXeXywRVdb/bnJqW4TLGqE8J5oKFnu1kzVJ3Hanm1bB5pv2VqAKsgDnJoQ9j0q2LNy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INBJCCFXg1GGAOc1b+yCPqaY1mrHvQAxJ25qOeQtmriwhV6VC6DNUjNlNI8npWjaIAKhC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RizdsWZCgGOcV7h8ObjbJbgsueO9eHWpUopOeK9D8F3HzRsrNwR3plH6lfAwD/hArL/dF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48Go6WmlTSZdR8oJr34HNRJmiFooorIYUVUfV7KP793Cv1cVzfiT4p6D4ctppJLn7RLG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Q/E7XU0jw/KmQJZfuk9q/Ov9o/W7W58au9vMhAhAYqf4q9h+NP7Qw8S+YbY7FGQsQPav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oaxeTSO0juxIUmsWkzVTtsXrjXIvKZXYSGsWfV7buCtc7e3TKSWGz2zWDe6wiEgnP401T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C1gIO7oa0/EPjNfF9zb7YCn2eLaK8oE6jkE5re8G3rC/n3n5NneolGxtSneXvEVgYx4jk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3cQzwKz7C6X/AISCc5/ip3iG6VtQHPAxRbQ2bR2GhWwNkuetbMNkWwT92ovD9uklop9A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Vkc3UfCFSPCcVATucg07JO3Yab1kIJ5pXETtNiIAHiq8lwAkuTxtNLINqVTvp4jpc56N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kDalec5BY10U/wApXHSqHhXTIjayS5+dj1rRljKkg80AdVokmXhZ+uRXql4R/YayP0wK8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jeor2K+wfDyK3TAppiZcjslhtICP7oNOefMTjPanrIXgt17eXWTLMVuGTtVDKSRBNSLD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VC7f6Xn2pZW+XNWAskpKtu6DvVnRNQi0+9jkk4TPWqX+vXb2NNtdMbU5jApwFqkB6cl1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tZ+lWpt7RQTk1o8MKtGYxepqQdKjXqakHSrGKpp6nio6cpoJJKTNNyaKACikzQCD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NtKBigpCg4pwOaZTl6UALRQBmnbaAG0uKXgUbqAG0UUUAFFFFABTh0pi8k08cDFAATgV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NmgCQHFOBpi9KcvegB4OaepzUa96evegBafTRThUgOHSnKKQCnDikAU4HikxSUFj92O9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QA7PNKDTaKAJkbFSCSoFNKGoAnEuKkSf1qsOaei0AXY3DVOsYIqlE22rCz4oAdJGAprK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5rPuMMTUllREzmlK4NSLhQaqzzgZ5oAmOAaR3wtUku/MbAq4F3LVAang6I3HiXT4iM75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CAADAHGBXx38LrL7b460SLGf3wb6bfm/pX2JVxIkfm1+1TeQ3fxl1tAcvG0an8Fr0r9h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5c4/eWtm/PoGZR/SvJf2moY5/jVrk0XG9lb9K+g/2EdF8keIdSxxJBDGD+JP9K1Rh1PrW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a2UK24VVn0y2mhfAGSK0bg8NxxVPgA4FZCOO1zwnA37wAZ9KisdAtYMPsXfj0rpNUT5Q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j1xQM5uSEQ5C4A+lMVcjFaOpWbxMSFyKojHpzTBCwuLc5NaFtL53OOKypVMlX9LOQVz0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VERVlkyTzUbJgVys1KUjYzVO4kGMVbuFwTWbNk1k2BTuTngVVKc9K0UiDtzUVxEFJApl2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BNU/sAjBOBV+bcpqMkmqTZNkZh04ySjira6T5ak1ftwHfPpVxkDqa0uVGKKmnQB8g8Yq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lV4MpOQOlW3kCuD3qbl8pNqEW63ciuUus4YV2Nxj7Ex74rjJ5T57gjjNb0znkZkx2q2aq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rN5VjiuxbGBt2snkpxzWjYTGVjmsWyclOa1rLg8Vm1cpM774fXjad4o0yZGIZZwd3pX1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waRgCWz0r4y0i8FmEnX76tnNUtT+OGsWt3OiSMURtvWsHTUhOR9u2+ptOhUXCiTHdqdp+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USk8ndXwrF8edWfK+ZIr9jmk/wCF8a72LFx/FmmsKjn5z9B5NRhnYKtynmHqd1X4TBBG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r86Yfjjr8kv7y5eMeoary/GXxHAPPjvpW9Buo+qIOc/SbSdaihCj7QgPcFq3mu7e7hyJY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MuH4/+IUjHzOzd2zV2P8AaO8RpHhJJCf96j6qjNzP0dtnhSYhriIf8DFdVo0kEUJxewgH1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L8QuNztMD7Gpl/aR8RAhUmmH1an9VFzn6wWmrWjlYheQE+pcVsyTackQf+0bffj7okFf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MlpfMB6EOa0YPjV4pZi5uChPQM5qlhktxcx+qNtfW0bZN7D+Mi1fGo2rrkXcH/fxa/KZ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2tn2Jp8Pxi8UDn7ZJ/30aPYpbBzH6ojVoDkfaocf74qKTUoIzlbqL/vsV+YMPxs8UY2/b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+NHimPlr3P4ml7MOc/Um01qBsD7VEv1atVNRstnzXsOfZhX5XQfHXxdKwU37EexNXn+Lvi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J/wI1aphzn6jR6nYY/4/Yf8AvsVrWesaesXN9D/32K/KGL4veLQh/wCJs/5mpv8Ahcni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1fIPnP1eGs6c/3dQg/7+CnDULHHN7Af+2gr8nl+MnixuuqyL7gmrCfF3xkFJTWpMfU0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o2LZ2XcJ+kgqX7dbf8/MP/fYr8k5/jb41jJA1qQfiaqN8ePGwyP7Zk/76NCgxc5+uk1x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FHG0jeOleWfCT4Kaf8MvE2vXoMdzJeSb7WV9u5FOcj61+btv8efGwz/xOZ/++jWtbftA+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/wB9Gt402PnR+sqXCjrIp/EVKH3jg/yr8qovj743mIxqjr7hjW3p/wAc/Gyrzrky/iar2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6e9BzSAkmvztsvjb4xeNC+tTHj1re0z42eKRKA2qymj2bD2iPvX8aK+OLD43eLI/+Yk5H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QeuoGj2bD2iPrGivmGD40+IG632fwq9D8YteYc3mfwo9mw9oj6PyKBzXzwnxe1xv+XjP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s5xcfpTVMXtEfQOaWvBIfizrDfeuP0rRt/ilqbD5p/wBKfs0HtD2nIoyK8hX4nXpH+uH5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56gfhS9mg9oetbqN1eTj4l3h/5bD8qcvxIvW/5aj8qfsg9vY9X3D3o3D3ry1fiHen/lqP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/PUflR7IPrJ6luFGa8wTx/en/lqPyqUePbz/AJ6j8qXsifrKPS6K8ybx3dn/AJaVE3je7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PrCPUqK8q/4Tq7H/AC0b86T/AITy7/56n86r2QfWEerUmRXk7eP7sA/vT+dQt8QLvn96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Hru4etLuHqK8UuPHt82cTsPxqg/jjUiTi6YfjS9mP6xE943j1H50bx6j86+ebjxnqLE5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tf7iDNIcf7VHswWIiz6aMyDq6j8aT7RH/wA9E/76FfJeoeNr8ucTyD/gdc1qWv31xcAi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qOVGiqXPrPx/4gfRvClzeW+JMfKWU9K+KfHfjU6peSAZ+ZvmFe++AJ77xP8FNXikjd5Wm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ePEfgC70uWaWeULKj8qahOzHZs4TUNTG5wRgVzdzqOd20gVt6zZyGSTofpXG3YMQfIrpU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B+Sa567lHOK0L6bKEVhXEhOau5lYBNjNUbyQNmiSQqDVGWUkmgLCO3Wq7t1pJJhzzVcz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Wod+O9Odsg1TlYg0hlgtnvQJQo61SExppdj0rMpFwzjPBqaCcKc5rJ3stPSY0hnRxSiQ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wob1oxipBqGTyazaNVqdDbS71NLlyTtrO068VyQPSun0PSHv42YdM1iy0ZUaScllzUFw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aJHaxEsa5e8jQSMFNQUUFjyKlWEY5FIoOfWpl4U1YDNihTiqDRtuOKuSNnOKiQ7QSTQSR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QKeamkukUAGq01wrONppq4DnUAGqUg5JqeaXC1QkuMA81pFGbAyYbGasLIFXrWWZsMTSN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kzoLa+Knbn5a7Pw1q5sZ43z8leZRTncTn5a6PTbxngU5woosCZ9RfBP4palp3jTRBbTu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7vm/8dr3r4u/tFyaX40vIdOnl8hFRcPtGDtGePxr4c+HmsyL4hhZW2rEA2a1df8AF73u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cmueSZqj6ktf2ltYuVz9rIx2zTtQ/aW12RdiXTEY/vV8m23iMRTH5yFrXtfEqMzYfPFQ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8v3eW5bcT/erH8SfEq+vQ/mTtj6145Frv/EzPz4y1al5dtIDlsg1mwJdc1Pz45Zc9jXj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KeSa9A1W7xbyYOVCmvJ5rvc8hJ/iNNAU9Xmf7NIzOSx6Vn6FpcepSSCY5IGea1bW1GsX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j/2bqF2inGx9lak3HXenxQKXDc1mW5mO9o2IA9DXa+G/DkPiSOUyswCnHFdPZfC3TVXZ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RRNUeJeGvO1XXLiFiQU45+ta+oW5bUGifnace1e4WfwU0mAs0ReN2wSw61ifFT4XWfgz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WXeo2nrzXOqsZSsaXZheGdZXTbNIZSPzrrY7lZYgynINeH2l5Pc38KEkDI4zXs+nW+yxi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ZPv2KcVEhJbJNIX2Ng1I5BTIrC4D5p1KACsnWJAdLuFxg47Vbjy7gnpUGqW++xuCOmKL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6455rYe3XaT3rM8GpjSTu6A1qPIfMx2ouFh2j73vUxxhhXtGr5tdEsQed7KDXjmjOHvo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0eJ0CaTpQb/nqgpolmskHlJF7IKxLqHddMwroNScRou3+6KxclgzGtBmLckrcNVqKISQ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MVowL+6xVgUyPLfArY8GwmTUZSaw55BHIc10ngQGa5lYc1QHYuu0Go1tZM793y+lTzfI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T8lWiB4jrGh8TwS6u2nJGxlXqe1bAlyaoR6NawXj3iqPNY9apAaROAaowXRaeVSeBT55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TTAv/aPekM/FUcmgNjvQBYZye9SRN71TLmpYZKVhWLqmnDpUMbZFTL3qRD8ik3UbaTBo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g05RQBIvel7U2gnigApuaC1M3UAPyaVe9MBxT1YYoAWjOM0ZBpNuaACHvTu9CLjNDDAz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iobYHJzT5GzkUsXy5oAfTl702lXvQA9e9PXvTF709aAHL1p69aYOKcOKkCRe9LTQcU6kA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FBYAU4DFCjilxQAU0mg96ZmgB6nFOqNT1qUDNAApqZD1qILUkY5oLJs8Uxm604DNIy9a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eXmpZR1qm7c0AI9y3IPSsPUvMuWIXOK1zGZWOeBWHr2txaYNqgFqALOjwQ2kpWN/Mlfq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K8g0G7mPiGN1c7nY85r2Uf6igD0n9nu0+0+PInIyIYnf9MV9S7favmv9maPd4svHPVb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qkQz8tf2gbs/8LL16YdrqSP8ia+tf2GbAw/D/VLgvv3zxx/km7/2evjz403w1Hx3qrRR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jX3D+xrCsXwnkKjBa9kz+S1sjDqe60UUVZR+N91EvltjmstvkBzV959wODWXL5jMxPS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eW5pttdRiIfPVLULGWSUnPFZqabd+blWyvpQB1OEuEI6isq80kISyHNaOmny49jj5qkK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YC2bNxirEEItwcDmtO4CoPlFZ0xMXzE8VlI1iN3tk01nOKkjG7mmyrjNcrNUULk1RZc1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HNZMCju2MagkclzmtAwAuTVR4QZSKZZj3t2qS7ajF2vTNSajppafINQHTznAoAtwN3FX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tsXa1WjGITmnc0joiCdPKbI70IA2Cxp08nGTVOaVsDbQmJs3J1P2JiOeK5C5VfMeuytw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dqQ2yviuikzCRlTxZJOaznPltzV+RyM81XkRWXJ612xMGTWjcVs2TYFYcDAcCtO1lxxQ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mXPNcRrukyDUbgkfKxzXZ2LovXrWdq8LS3rH+EjrUR0ZlLY4tLE5CsvA7irEdnsbIUEHj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Hcp9qBZLIeAwxXYpaHPylSz0aKWURzJyx45rvdF+EN7r0QeycOoH3B1rlIkYNu2kEdDX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+FZPOsbsknqhouKwl58H9dtZjGbOTJ4B28GhPhNq1qcTxFGPpXv3hX9o20vbe1t9Y06NQ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OsadpfjYrf6JfRsSP9XmoJPmrTvgprN75hSRFH8APVqvyfs8eJYl83y1l/3Gr0HxR/wk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kZOVmVcgiqulfGrUo4USSIymlcDhbT4La/aTbpCyJ6MK1Y/AGrhj5iIAvQ56134+L73V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dGzWFP4v1CZswyptHUbc0XAybTwPdljvZVP0rStvAtwj5aZWHoBUsviTUniJCKB6haLH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PpikB0mjfDW0vPlkfDnviumtP2dWu4TJES6v6V55/wAJZqQfJleI5xxXU6R8RfFFqUit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AdNZfs5iAsQ+11PzbvSrK/s5XFyp2XiBWbj2FZ0/xW8WIgy6TMx28Iea2NA+I+u3DjzP3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4oAiH7NF2OBfrirNv+zRd/wDP+ldTd63rl3bf6FK5m9M1i3vijxnbylmWWJR/Ci5FAFVP2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7dc77f1Tiu98NfssaDrUf7vXEjlHWOXiuMg8eeK2kWPdLLu7PH0p0/ibxXfXy2wMsayDG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efsKmQNKLuFoj0aM5rnb39hzWLPMuniLUG/uHiqcPi34p6KnlWOo3EVr06bq09H+KnxV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t6PFihNEnAal+z7LoVy9rqdnJYzg7jG44qBfg7bCeNfMXa38OOa+rfCvxVk8a2X2Dxpo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nvnqKoeKP2edSv4m1HwtfJNAeRayn5h/un/GtFIDwG1+DdmeIpP0rf074M2ij57jJo1T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stQtriFm52vGQD/wKoBqOsxngTJj05q7hY6XTvhBYK3zXLwv6vyK6GD4SWSJn7Wlw3YL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iA+SSYn/AGhV/TNY8Qrzslkf6UXA9BtPh9axtscA/jXU6T8N9HuxsmlSKvK11LxHL+82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xG6kospOKdzNnr138BLaaCOTTtRUFuz9DXH6v8P9S8PTSLPCWRf+Wqcg1m+GPHPie0tv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wc11eneNb69RxctIiHgh+lCkLU5q1s40OCeT1zV1LS3RvlO3Pcmt42ljfk+YoidujrVL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4j58Z5DLVKSZLTRnmyiPEbjd9akitpLYEyDcvtWI8Mtv85c5FSw+IJ1Uq43KKZmasUiF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OlZFnd298Dg7HqxsnjJx86+1MCdht71JFe+V1qtFJ5hwaka23DIqlNAXo9WjJ2kY96vw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J3CPGT6VDFqUtuflJFa6AdjJeLCpOKrpra5IYYrnl1/cQsner3lJdxbkqCDaXVImHXmm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TebETyadFqDxnB5+tMDr4dYhxhlBNRXDRzkvFLg/3c1hrKsq5XrUZtnJLRuQ/pSA1JLt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CNUgkPBxVFb2SE7Llcr61J/Z0F+N1s+G9KAJ7i7iA+Vt1Z8+rGLI8sGqF9Beacx8wHAqm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81mwLVzq8ZGSdp9Kzv7eEBJEYkHqaS5MEsORy1Y08ckYOASKgaLl3qFpcgqg2P6Csaa9M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huJB5TVBLBNZ/vlj81fU1izoifQv7PWsJbfDrV1D7Zo5XYA/SvnnxDeT32q3ckshfLN1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KR4S8JzEQ5S4G0n3NeVa6wGqzMBtU/Nj61wTbPbw6TOfurFFZnZQc+tebfEjRrjTbzz4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K9VumSWIjvWLcaFJrvhDU4sbp7L5l+laU6jLqUzwNpSQQTms+6YJmtfVLT7MeBwawb0k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JTnmzmqEsmc1ZdS1VnTAOatSuZ2KMjnmoN+DViXjNU3agklM4warvIDmmkE5pyQlqARF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tql8nYKzLRTnULmoFcDNT3ABzzVJxjNK4WJTNTPMqsXIPSnK3WgpG9pUyI+Sa7rRNdWz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juDG3WtaHWRFDgk1hYu53moeJDOjDcTXPS3xd2Oaxk1LzR1p3n1NikzUW4561ILrA61k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FOxVzSF9GQcHJqhLcSMeDxVNm2ZIqBr1guKaiI0J5sRjJqoLkq/Wq0s+4A5qtJcYfFUk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qlw2CaqC5K9KHnLDmtEZsJXIWo4syE1IBuSmJ+7Y1SMzStYtsZBrSs5zCmO1Y8N0TxV1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t/Bt0qXzvux8tZuvapt1B9hyMmsrTbl7ZmwccVWuZN0rO571kWai6w5HWr66w8SDaecV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d3ohzntWbLJTrMz3agE7s11Vvqc7RYd81xukNDd3rYPIroY2MRbceKxYBrN4wgch+org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dzdQrcQsOua42+8OagsrNDHuQmpgwJvDCm61y2hiOHLGsHVSP7UvP+ulbuhaPe6bqUdz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6qT/AGpef9dDW3NcLHpHwp/497n/AHq9GgOzn0ryf4b6zFZxXIklWNw3APeuy07xLb/aH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0bxXDWi2axPRtO1OOUuDgPt+UH1rzz4+eKIrXw2LGbD3MjKwSrdxqkK3VvO92lpCD95u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Gu6BZ3NpqEdxqCEKdprnjB3uVY8P0iV21a3kHRnFe26bI6xtuPHGK8X8PxIupIScpG4r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T8pFejU1iTcJ0Mh3CmhTINuashflwKdbRAMTXGaojjtWRdueahvsw2EwJ61oS8RPJnpW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B70hlnQUMel7VPU1oonIyeag0C3H9lI2eDVyWAqAwoAs6OqpqdsF67xXsHisGey0uPp8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867aBuhYV694pmC3WlxqM8jpWiM2WJrrdJgnOBionYEHFRXK7ZTTA5BrQZmbsXsuasRXS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pv5gBilEDpITnirQBqHzEkGut+GbbVmY1x7xlwa7PwDtgtZc9c1QHWTNvJpFiymKC4PI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GwKE0mdw9qlBEoNR+WVJppjRXcgZpm+pXj61EUxVDE7GmE08ng1GaAHU+NtoNRr0qvf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sm7+JetAF6C9ViQM1cilB71haVYfZI9pkZ8d2rUTjPPSgDREi460nmD1rO82nCUmoAv71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1SDk5pQcigC353vTDMOearEmmnpQBOZvem+dz1qAim0AW/O+tJ5+Kr5ppPWgC7HP71ZSY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808XBHegDXVw1Eh4NUrabJqwWz3oAhPU05TQRRQA9TTxxUeRT1ORQA8HFPpg6UqmgCQHN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AkU07OKYOlFIBd1KrdajJ600NigstqRT8iqiuacJTQBO3eoj1NN8zNGTQBIgqVelRR1O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7UwHFOU8mgssKKUpkGmxmpCwA60AZN3OImIqgxzzWhdwCUk1nP8ALxQBR1CYmJuwriNY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epuEgb6VwE8hkun54zQBFpjfZ9Sjf+6a9hsrnzrWJs/eFeNsdk6EeteqaLITYQg9cUwP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U+p47W3/s1fQmqSeXpl22fuwuf0NeT/s26Ba2fh661JRm6uGCO3oB0H869G8cXo07wfr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9KaM5H5Z+NZpJfFOo3CNvR7l2VT1A3Gv0C/ZCtpIfgxYyyLs8+eSRVPpmvz1mzqPiSfyv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76Nfp18D/AA2vhX4VeHbBXZ/9FWYljk/P8/8AWtkY9TuKKKKso/FRjNGeHzTvNYp81ZMn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qOXxbZOhC5/KsrCNyFsqVJXDCsqwaJb+WPzQSD0zVJ/FdnDECGct/u1iWfiKKPVHl8t2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3TJnJ2gH60kQLnDEDFYb+LITyIZiP92lTxdAwwLSb/vmkBr3hjgjZ3OQO4qjHe288ZaNz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biN0NrKAfUVR0/U7Zi0QjdT71hIuJviTJwp4qtcTKcrmqr6mkCmMAljVRmaXJziuSTPR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mkIxwarnIzzS7SOppnrWVzSeGnAYSR3qFutSmomqjG1iCYjmq+7rUkxPNViTzQQWI3Ys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Z0Um1eafHqCDIJxQSSXkY8rIqu0a+TuqdZFuYX9ulU+WiZc9KaQG1ZHNgR7VyOq8SvXW6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4rldXXEzVtS3ZnIxJl61XKk5FWpe9VS2M13xMWSwIAauxEA1nRP8ANVyPNDEbllKARRqV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KNRt3dOKglkkVymzpmkwrsSKz4kkhHzDAqxE5zxW8TmZZOQpGKSFtpPFWLch1wwqT7GW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25zmtzQfFGpeHLpJ7G5eFlPQHisiKEoOlP2UrCPsr4M/tEeHtYe30/xYIHZ0COXTIIr6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8U9PTU9GxZTSLuDREbT9R2r8urJ9ma9v+EX7QHif4Z3VpLZX8s9pCMG0lYshFZSQ0fQ2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wVPtkAPyzqOB9a5i6/ZxmtpXlgWMmH/lmV+9X0j8GP2xPC3xMhjsL9002/wFKyfdY16Z4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b3RI4ZHK7mRP+Wn0rDUs+L9F+E1jLGIbxFhkHBJWug0v4EWVihlinWVGPQrTPEnxT0m0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7K7iODkYrC0r9oW2sLt1S6S7tV42kc0rsR6ZbfArwlrqeTLCsFxt4kPrTrL9n628J/ctU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cJf/ALQ+nOUaJHi4zlRVuw/avuLXZbhBcx4wNw5ouwPVtI+E/hTUIiiIsN0D/qyO9dj4f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PkXemRs7cGcLXzJq/7REF3fR+VDJZTZyWTvXQ6V+1HqVrD5M8D3EZ6SHrRdgfU9l8FvDF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aJ+FPhxlP+hjmvAPAX7VQW/MV9byT2LHk5wyfSvpTwt4q03xZpcd/plytxbuOmfnX2I7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Lw8h+WzX8hUifC3Q4+lmn/fIrs1APenhBRdmqgcpF8NtGTB+zAYqZvA+kKeLcVuXkrxQ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TIxyM15tfEOlqaxo8w4+B9JOf9HH5VcsdJ/stSkJ2x9lFVRr5xyBVqLUzKua5FmNzaOG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a3vYY5kHGG61y918KfD7yM0UKhT/AAYqv4ks7l3a4sbh0lznYp4NZFt4j1MjypZGilXj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RwUnsbA+EukHnYuOwxTH+G9paHMUKsvptqvZa3qMM+5pTKvfNdnpmqLexjrv7iqjj33M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f8IhYRj95BGD6YofwpaQJ5kUcZH92trxLoc2pwtJZytHcDoo715Tq154j0ud4LhpEI6H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XqeXUp8rOzGlaazFZIkQimT6Bpt3CYyqFPavJJ9U8UBwLiCZWY9RUy6j4ht2EflzHPNd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ZbwqZbaVfl/gpdK1N9MlPmdAcbTXOWVj4rkiWT7PII253GtW20rU512Txnd/fqbspI6T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VmtNlrckdOgNeYeIvh9eaAzCWNtv98dDXrOleF7xiuxmWMY6HpXYnSormyFvfKLlAOpH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mfKL2TWqkAMnua0vDevz6TKS2LiP/ar17xb8LI5Ynksfnj6+U3WvJr/wvdafM6+WVUH7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mMqdtjo7WPT/EC+bbOsM56p609tKktTiddo7e9cYIJ9PlEluxSUd66rRfFnmxiHUgGPTe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UkOV6VVk0RJ+gwa6l7GNmJgIZfaqrSRwHaRhqftGg5Ti9R0KW15C5FJYXElkMMMfWu3k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lPoAl5ZcCj2ouUpxJaaipA+Vj61VuPDexiRlhTb2xlsX3R5AFa2iav5ihJhntzR7Vi5T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6SK0rQoyDcuD61183h19QgM0ADKBmuZubBo3dMbWFT7UtRIJrImJjtEq/rWFLYzRyl7Z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8tpNtfJGav7UvFLIAG9qftQ5ShaeKQY/seqQ7k6CTHSqmseBXuYTdaa4nibnC9RU2oWJ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tQvvD9wZLVy6f882PFNTTJ5TlDbT2jFZUZQPUVegQTJgYI9a9Je60nxajB4Vt7vHK4wD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zo87yQFvJ7r3pOQ1Ex7rSBISyrzVKK2u7SUsp8yPup7VftdUdpCr/c71cdhcjEQ4rByNI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9Dt3RvJt0AOyvMfEVwt1Lv8AuqvAI713Piy9Ok+E5Xc7RjAFeQ2129xCWYk7jxmuObPc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NX/BGoQweKxY3EqrDfIY2DdM1j7jWPqd22nahaX0f34ZFbI+tZRlZnpyhdHL/Fjw4mkeI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LLx2Oa83uLLgg819TftC+HYdd8P6X4rskG141jlKjqv8LV83SwBjxXbE8uUdWc+LMKDk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xXS3sYQmsq5QEGt4s5nE5ueIAGsyQAMa3bq261jzwFWNXcz5Ricc1NG2OlQKu0VNDjvRz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OYhlOKaxUinREc1mXYoSW25jnNRG1AHFazAHtVdwOcCkMyHg68U0WxINaRi9qUR4HSqu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SoQlaLpyeKgniyhqLi5SoszR9DTjcuR1pn2fuTTSu3irFcmS6k9amS/OME1R8zAPFVml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fWoZZtynkVmiXnrSSP70wuWGmIz82artOwambwFpnnAnpQFy9BKWqWYsV4qnFLgZFTJO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oINSA561AZMUb8rQItxOFJ5q1bTMW46VlR55NWLW/WFiCKLisbJuSqms6a8JJGa7rwn8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bxDHotwWwvnwFkP4iuR8XfD/AMQeBLqKPVbXdBMN0F7bnfDMPUMP61nz9BmfDfFHUcVrt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Vy0Mge6KleldPZ3SJbbWXOaRNypoj7dRjGf4q9BKblJ9q8v064Meqxj/AG8V6ZHLuhz7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imEU4vmmgFq502a2InhDg5rG1PTLZ4WLJk+tdAYygJNZOpXYjgb5Qa3ix2PObzbbycOV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S8ibaXxIDyfetXWHIlAAB5qgmdwJHIYdK6LJozPXPjx4vj8Y+FtAjjtobCS2iX/j3Xbmv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xrsvHs4/4R/TvXatcooLDiojGxV7FvRmS3mA9TXpOh35jQjsRXmEaNEyvnvXY6NqPmQ4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v4br92cDOas27AKT61j6fKTbjJq9ZbpGYE8CuB6GpdCFUYHlD2qjf20Y0y43DCAZq40r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Vs/P0qcYwClSM5zwnqUk0Agz+6DYFdVqkc8enu8SdOc1xHhywltYByRl+DXaXlzqElgb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NAaXgjydbubMKfmVua9H155tP1XTLdRuDH61wXwttIrDxJBbZySM16Fr3mN4wtC/KRpnF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pfPtVGSIKatXFxubrVWZsr1rQZz8YVdWkVf0q/Mg8sg1mW6mPVJGPrWm+ZhVgZ0uVcKP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WXPrXOXAWLnvXTeGQHsicY5qgN1btl+lSpMHFV9ykYxSZKVZBfSTvUK3RaYrTYZhnFOj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HFVn71PITg1UcnmgkCM5pPL96aM04A4oAOlJiloFWURX109pZu6qDiqugao2oo+8YIq3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wSKxbKxvNMY+WAwJoA6EDJNTLGabEM1dRBioAgCYFOC8VMUGKZtxQBEVqM8A1Oy8VA46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SHoaAAGmk9aQmkzQA0mmEnmnmk7GgCW3n2oSTUq3mASDWTdSFIiFNUbTVQZPKY80AdbB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M1VtExCPep87VxQApOKkjpg6VJFUAPNIDihjSA5oAduoD+1NNJn3oLJ0fin7+Diqytjv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+aXdxTWZRTGfjipAmSTGaZJNjNRoetO2hqAFin5qyJc1XSMA1JuAoAnV6lSTg1UEnFPj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D4qujZqQDNBZZWUAVFJPzSKOKhkTrQA2bknBqhM2x6bNPLGTULSFhlzgUIgyfEczi3JT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n1rv9fdDYsEIY+1edTWbB2bPetEArv8AMjD1r1jQg09jbtjtXkKP5bhW6A1674RvUlsIV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2N8CNPWx8BQFW3GVy5q58bbiO1+FfiOSVgii1bBPr2/XFS/CGyNj4D0xT/GnmfnzXBft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2GNyguLiON8HGQCW/9lpIzkz4W8LW5bxHBDEMl3CJ/vV+qGjWv2LRrG24/cwRx8dOFA/p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h410K3HJa5RP+Bb6/VA1stjISiiirQ0fh7HDA5w0VvFL6HFPlW3tBmWNW+g4rwiaxuZJ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WLnNa3h/xdqfhqZYpGe/09jh4pvmYD2NTzJnBTxMJOx6vPcQ/wCsiA/KmpdI/wB4D8qy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mzfdbzDcM9V9qZa3nm8elJnfF3OkUxtgqRnHpRJeQ20TeZz+FVYGTaPm+bFc94i1KS3R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L/xRaW8DySL5j9lFYCajc6tcrPFEYo/Ssfw1bf21qMhmfgfwmu3is44WVI8ccYrlqSO/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aHKl36+9NklAJK1Nevs/djiq8aYHNcbZ9xSpqnDkQeZmjdSEUDrUp6kzppjLmNkUzD7t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6K32yq0bcqRXMapbfZmdT0zxXQj5jGYf2esTPvtXZVYD86at7LbKHmUgMPlB71QjUXep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51qeLrlX1FYI1AWBFHFbwhc+fnNx3KzapLJG524ptjP8AbHAfg9qjhk3I24daaJFjYFeK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622tGW2AKYz3qndAwhwcCtTSbuO907Pm7mWszXpUSNVA3M3esLanUnoTaJflYGVgODWZ4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Ydqj0+ZbdzGwILDvRelp48Mwwp4q4KzJbuYjMuKqTYOcVausJmqed2TXZBECW5+ar6kg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IKiqaJLFnKRIBWwV3IDism0QGQVuIAY6yJZBPZC5TjArOa1ktWOeldHbW4I4NPktI3BB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ajd3ras4vl9azrqx+z5Zc4qWwvdnDVqtjI6CGwDpnbTGsPmxtrZ0Yxz2wPqKuGyjLdK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Fa9jB5QwRV02hj7cVfsraJlyetIaG6dLLpp8y1doZM7gyHBzX1F+z7+1vq3hKSz0bxI7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H51z618yqoVunAq8gjnXBrJotH6U/E34E+EP2gvDh1i2aO31O4g/0bUoOmewcd6/O/4h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Ec2na3Yu+xtyTRj91Kv94HvXv/7Mfx2uPAV5Dp2pytLo0pCurHPl/wC1X2tqOj+G/iZ4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mTr8jMA236HqDUaDPyw0/S7m9gwltMyt0cLxV228NXtlJ5j2krY6fL1r7xb9nPS/DchO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Uw6Vt2/wa0W+gceUImx19DSbQz4FtPD13eSZbTpg/UFkNdBp/grVJUA+zkjsuDmvty3+F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rcXMXGJCOldNF8NNCnt1kghWMkZDKtZ8yA+ILHwNf26ZjiYS45GK9Q+EFj4o0C/a4tHZ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6Gn+H1lCw2wrx/FjrVrT/AA5aWVyJFQROPbrRcDS8L+L4Nai8qUeReqMPG3GT7V0YOaz10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SK46OgwRVyJQigAkgetaRZomTMoYEEZFYWq6KGzJEPqK3R0oIyMVhWpRqRszohNo891Sx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5Fcc3i+TTZXWV9uDjmvYriyRixxwe1eXfEb4djVbGWayJSbqQK+Uq0HSlY9rD1YT92SL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VmDZGeKoalciR8A9O9eReFfF8vhm/e0v43MIO1t33o69ensE1jTI7izkDK4yrr3rKx6ygo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fMCyf3q6Hwv4os53CecFlz61xivPayGzu1/cDqxrN1rwzcWpF/pkjeR1ODS2HKmprU+h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smjSZD2dQa8v+H3xKEgTT9TbDD5VkbtXqFdVOpKGsXY+WxFCVGXLMiXRrBh/x6xj8Khk8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fwFaETjBBp/l7+d1fUYfEe1R5zpjba0iig8lQBGO1RyaXbH+AfnU4jC96BGGrsIsJawJ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Rh706NAuaNnGKktIToMHkVzniPwlBq0TMihZK6QDselAXGaBWPnnxD4Umt53UAgjtXOD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d8V9D+I/DqXv7xB89clf+GA0eGj2sO+KOZownTvqjgNF1C50uVVfLoT3rvItFtPEEAdG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Puhean063n0ycMpIGahyJUe4h0W40qYqULL2Nattoj6hCTtxXY6X5Oo2imRQWx3q9FbR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MWoI84l8N+WCksf6VlXHhIREvGnH0r1qa2huQd681VGjLzuA20ud7B7M810y6utCmBjJ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0bTfEtsZkxFeY5HTNaF74eibJRQTWUunyWcu6LKMPSpvcErHOan8LpXjeVRyP4BXN/wBm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jivbdP1L7UAkw2SD9aqa74WttTjZtgWU9GApXaCyPKra1jl+SdA0bfxHtVyf4bx3NuJd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XHhm4sZCJFOwdxV/Rbx9Mb93kg9jQptEciPOLjwrLazMmwrKp6jjFTSuwg8vUI9+OBLj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tWuWjC5/iHX8a4nxR4bbTRkr50R/jA4FaKow5LHkmqeFoL/dJa4ik/ujoa563srjTbtl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WlBX3Qkpnse9OsdNhurkQ3UQ3ngA9TVKVxqJ4p+0jqn9leGLWxjUJdTEvj27V5Ros7vpl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XS/tf+IP+KsjskOFX90pHbFcdozpDpcC7y5Cjmsqvuq57OCWtjdB+U/NWFrBDRnnIzV9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O5DI+PWuRant20PVoLj+2/gBf2p+aSz3Kn/fWRXzZbnI5r3/wTf8AnfDTxHa/3kZv/Ha+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j9a74ysjyJL3mVdQG4msa4jPNdJc24INZstsOa1UjBxObkiYkjFUpbMknit2QBWPFVpG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5rQqDxVVcoTW3dEEGs105NCZFhiksKkjcpUe4jpTA7ZOaognefjpTFlznvTHBYcUsMZG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mWMFelMAwamVhtqSypJGMnioJUyCMVdYZNIYgRQhGO8JGarS/IDWjd4UHBrCuWLMfmrR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G3GlztH3qTdkHmmIidwppUkV6ikXOeaYox0NAFl1yOKaowCMU1XODzRGxJOTQAqllzU8U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SgbRQBJLIzGlRz3pqnKmkVSTQMma4EYwav6bapduuT1rGnQs+K2dJtJVkh2nrWbdjeEL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/AGZH5o/ir0S90keJfhR4j0RAFu4FN1BJ3A7rXO+G+NLi+ldBoupRabNeyTk7Jbdoz9MG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z6FUVKjZnyOp+z58z/WVet735OtZFw7PdT7jnDkCkDEd69tK6Pk1o2iWS73TEd91enaPMW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5Ai4uMn1r03w1cmSxUdQK56sLI3izfjjLVbjhwKitiMCrPmbRXDY6EZ2oz+WpUVx+s3b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6jFvauF1m5YuxBNb0w0MG4lLXByc80xD/pGe24Gopm/eZqWLpmukxNXxXdGeytkzwAKp6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TvEK4gtvpTvDrfu56AItSfypAlXdInYEbSaoaifMu8Yqxpd4LWQhhmpaui4nf2WohIVD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Lpn2nJrhIrrz03KMcVueCtUZJ5QRwDXHOJotTuNoUHA5FRardyx6ZJgZBGKswOJcTfws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olGdxrAZnaeJZrWJEQ9c7q20W7aBy7ZCjpWhpcKJpsWxBwvJpsdxCxfaSR3FAEngB5B4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6LqExvfF0SZ5CVx3glYz4pgwBnaa7OGIDxuv+5WyM2aU1t5QqqZB0rZ1KIFTisIx/MfW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7lftmrDSBATVKK5CPIPenTSFojirAhafdIxbpXa+HwoslI6GvO5HIDDvmvRvDsRXSIvXF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HG2qpzvqYt8tWBT1gyxWEjxH5x0xUWh3czWqmYkv71eI3YVuQacIo41OAABQIkM5IqMuf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BmNDYp+84p2wU0gc0AAOaevSo161IvSrKClUUlOUUATRCrSNVVKsIOKgB5fikBzQFpyr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A461ZYVC44NAFY5ppPFTFaiK0AR5ppqQrxTCKAG5xTS3BoPeo2PymgCs7glga5mWCRdWVl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m4k1HbWqvcAkZOaAOlsjizQn0pysGJpkRxGFpR8pNAEucVJG1Qbveno1QBIzUitmo3b3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aTzTc00t70Fkm6l38VBuI709CTQApzUqJlahfIpyMcGpAl2hRSB+ahZmwaZGx3UAXFJN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oAdHU8QHNVQcCpopODzQBZj6mpC2BVeInNSt0oLF83FRSTcGkweaieM80AQuQ4Oa5rxN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4ronJAPNYOtp58TqRzQiDg/8AhIZ1DI5Jqq968gJ9auTaWEmbd60i6bnPpWiAyLl3IyB0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60y9WCRc25cZ4rFvl8uBiOorT+HltHrGvW1vIuYy4zTJP1D8Jj/imNL/690/lXgX7cmvR6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5m/eXtyxA/wB1cf8As1fRGjwfZtJsogMBIkGPwr4+/wCCguoSCfwvZqeNkkhH1OP6UGZ5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8XfD8Uw3CO5BP+8pJ/pX6VGvz5/YrsI7j4rWRYZeKOWbJ/3Mf1r9BjWq2EJRRRVoaP51y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96FOSRUipuFcp8orlzwlLK8M1u8xWONtwFb9tI0U3BOKxNA097eO9vm4hQAKPU1rW8y3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ULqCub32txFuRQSK5jXdSN3MI2OxvQVrFgkXBNc3rThJ1dR81ZnWV47htN1BGQkHIziu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cmvLb27lSV3J+8RW5pOtgGDLVhUV0e3l9VU5WZ3dzN5jZpUb5eTVKG9WfFWWfC1x2Pro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cVVEmaXzMUht3L6fKQRWL4nTzWyPStOOXjk1mavIJOM1tE8jMdKVzzr7dJY3odfvRt0rT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88+cBms3Wrc296Tjhuafp8zTqyHqvSu6nsfEVVdmoJQBijzBVLzSOKBKSe5rTocy3Ot8M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msQTYT5ScVPocJtWUA5zW7cKGYAqCMd65W9TvV7HAxtI1184Iq/Km2E461bu4x9r+6Bk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q4yKsczfZL9O1UwMJWre8dRVBAHzXVCRJEjAjb3q4pwFFUAPLnzWkAGUNVsRcs8qSTWz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QBsV0Giw+fL5PrWMnYixYtl2IQKYqO8p+bArooNEDsADmty28KwyR/c+akp2M3E4VrZ5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7QNllyp716UngYycqhBFXF8IRtH5c3FWqyRlys4nR91tGqKflroYCsgHrWzB4JtYz8pb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RgHLE0vbRDkMAwrLlSKRLQwNx0rvrfwpbSpvIIb2FTL4YjYEBc/UUvbRHyHn32OSToOPW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Gu0fRPsvyGIY+lSQaKsfzogP4VDrIOQxNPuJbdwFyK94+CHx61HwNfx2l1I0umyEBlJ+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sW2jPcVpQaPGjjIrPmuFj9HfCXi7TvGGlpeadcJKCPmUHkVLdaebeVp4M+rJ618K+CvG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u5cKOfKzwa+s/hN8X7bxxbLaXTLDqwHKE9am5aR1Nr400jUla2lfy36FHFYl54lj0C+e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8pPArnfjR8MdQ1CB9a8O3Dw3sfzTWsfHme4968Q0/xBqQfyNTnmbHBEg5BqQsfVlj440b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391jzWZqPjPTt2UlRsdwa+e5LWViWR2IPYGpY9OvY4S8gkVexprQLHtkHxMjt5GVmQp2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y1kFDIkTdsmvnKK185fmJyK1rHfCB5TMCPQ1aYWPp4dK57W9YvLK5eFCqqRlWxWL4B8a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yAYSQ9/Y12V5Yw38JjlUH0YdRTqKTh7ppBpPU4keNruB9s2GU8ZxWlDqazoJozkms3Wd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qppjPYttb7tfLVXJStI9lKLjeJh/Ev4XQ+KLZ9R01Fj1EDLoB9+vPvA3ii/8D6gbK7Vj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7ivomyAKeYp5Pauc8XfDuz8SxSTxqsN6BwwH3vrWNrnXRxiivZ1dUY2rWdt4i037XZMr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ovi258O3kkF2v7gHDxMP5Vs6DoWp+GLt0bd5ZOGU9PwrU8Q+FLbxHb7nAilHSQdfxqT0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K1/wxBdW39s6NGJkkG5ol6/Va1/h/wCOzbhbK+ZmhztV2+8nsa1fDFgdKghtk4SNdopn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rACO5HLIOjU1oclWdOSdOrt3O+BV1DowZSMhh3qxE5C1x3g28mt4ls7k5OPlautQ5zXb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0+VtFlTmnBRVcNinpKD3r28Nio1NJGDiT0UinIpa9EgKSlooJGlQeoqCWyjmHIBqzRQBh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jB9qw57XyCVdc/hXcEA9aqXWnRToQV5rKUSbHM6fc/YpNwJK+ldNbXS3cW5cVz13pxtW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bTZd6nK91rIEdj5eQcdaEzgg1W0/U49RhDxkbu4q0Pm+tFixqqMmoXtFcngVZC08Dg07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Hik3pWjaybo9rdamJ6gjimhVTJqbMXKQ3VmlyjI4yDXH6po76fMWUHbXcLiQVHc2iXURR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2k3rQ/xZ9VNdEnk6hAVdAykcqa5680h7KUsmSKv6XfbThxg1IWOU17wqbC5ZlBNux+U4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LT5X1CaTmJGfP0WvX5IftcJUjIrxT9oJV8FfDLWLyQ/uvK8uEj725jjFXEmx8AfF/wAR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77gsrY9BzWnpIxaR/P2Fed28sl9fyXEpx5zZ616RYkC0jx6Uq2sT2MAveZLcTGMN82ay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mdWDismecRxEmsIo9aWx6N4EuBF4C19z/wA8iP0rxGeRUudoHXn9a9X8P3qw/DTWXHG/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mvWGfuuBWyuec7XZqyJxWXcnaa1nfcDWVdx5zirTsZONzKmiWQmqr24WrLh4yeKiM27g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LZXzVU2qLmtQopzUDQA5pqRlYy5LdOai8lelXpYsHFItoGBNXcixUS3Xmnm3XFTCEA9a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xTdcEiljU1IACacMCquFiNk4qInGaslgRVOZsGi4WM+/TOeaw7hVBPNb10MoeaxZotxN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60wqR0zVqK2yTVuO2QDnrRcLGUsW/ipRbBFNXGgw520427MtFwsZZIBPFKigk1oPYcdK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WICuTR0NSNEy9qiKMTV3IaJUG7pSXERCjFLECtWgnm4BouXFaElhYiVF3DJNdd4X08HU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rO0qz8ySLA4yK9F03w95c8Mqr6HNcdafJE9TB0vaSO1UJDCAmAPahZxz/ALjVEq7QAxqG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N/KvHTcnc+kcVFWPmHU1Eeo3ajtKf51XUg96ualZrJf3D/Nlnz196rf2fKsuADX0EZqx8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MqnJxXc+DL9DpzRt94GuUi0ieb5cc0iT3Gj3oUcAdaU/eQ1oerW0oK5zT7y72RdMe9YW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4arF1O5jPmdK43E2TM28fO9s1xeqXZaRlPSuq1C4XY209q4rUJRJI2KuC1JbKWctU8Tg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8V1ocTc16INp8LDrgVW0KBzHJzitDUIfO8PQzDsBWdprvDaSyA1JUtES3sAj+bPNZ0Tk3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o3C8moSwDjFSjK5vWl2wBUdMV0Hhp/JWVs8k1yunSKWwTXU6PD8jY7muWpsbQZ6NpNyo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wKlgJCOjVV0KIoCwOQuOtL4qWaWwwDtQmuVmh1fh+ZZdMjKAEEUrQoZZCAA1Z3hUxWOl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l+fdENwNZAaPg+D/ip4TnkCuytT/wAVxIx6BK5TwQhl8RBj1ArrLL5vFd1u6heK6Y7E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Z2rKK7ZHb0q3JlW3VUKku3oRWo7GBHHvnl56GrQiySKqae2+7nGehq1cOISxz1q0QZci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GTy7CM54215ur+Y55716NYnZp8Qz/DWiEW99BkqojE5p241oSWGfpSeZ1qImlU9aAH78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oHFAFtXyKD3qBZcCjzaAJlODUy8iqiPzUytSGmS09e1Qq1TRkUrjJkPNWY6pqcVNHJTA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JJSl+DRYBrnrUJNK79aj3ZosA4imEU7dxUbPRYBCODUTdDTi1Rt3qQImOCajZs5ofqah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M9au2EKLMSRmua1TUJLedQp4rotDm86z81utAGj0JxQOTSDmigY/bsY08DIqIt3NQrfI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k8+Bk9aq6Pp/2FmPrV5SJEJBoj70ASMcZpgOaGkAHWmJIDQBIRUsS0xBmp414oAjkOKI2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wAVJVgPINQFSCan3YqPdk0BYIyam/GmRqTUhjagLC44xT4V5NMWNqmhQgmgLFqNal2ZWo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MjSLJNDw8VKhHNNlkAzQBi3Ee1zzWRqvCGti6YtuNZV5CZYyaETY468Q5JrNuLvYMVoa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esNuc1ogsV5h54dWYjNdV8DolX4gadbkFw9wg/WuJub5Fj2j71etfswWi6j8QNLDRBpB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P0i4HA4A4r4Q/b61Df8AEjQYM58ix6f7zNX3f6/Wvzz/AG0rpdS+Ml7H8pFrbxRj5vbN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HJ48uZcfNHZPz9Sor7lNfIH7BVr539vXRX/URLDn/ebP/stfX56CtVsSJRRRVoaP51ZH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B++ozUVjJda05SztJggOC5GKfpuratjEhR4Q3AkGc1oHVNRk4J8hM9IRiuQ85YMu65cf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vZcGSQdzU/h+3JiYMeBWbBZyh3Y5ck9TXW6NpRS3GejcmqueilZWGNa57cVkaxYLLvwv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OlQz6YJBJxUlnmU2myEFZEx6HFZLwXVlIwK70/gxXp02kmQbJB9DWfdaKIFIVQ7fwZq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1SQRDcMGuttLnz05rkWsZoifk2nvVuzNxBslUnYDyK5pRPfw+K5VaR1JQryBSKc9RWSu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XeXouKix6H1ynb4jUkuo4YG3H5u1c4buSWdt/wB3PFTXUry8tVZjtWtIo8HFYr28rLYj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YY1gHQZrWQt5nFdbFCrbCO4p91BHsO5c1opWPPdNSOXjs5F/1hzWnaWscShwvNTfZg7b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3lp87IVFI0tNkUleK2JIi44NZFqpRhxitZHU9TWNzSxj3doFukJPWlvIW+zttq1eQhp4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9KqLJZyF0Qo+es/A3NtNX9QTfke9ZrqYy+PSu2BmyGWM76t20hKbSelU2Y7Qc81NGSnI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Xa4rrfDBAv1Y9K4q1OSK6fRLjZdoM+lYTEesQW8cS7gK3tOCtEHBGa5xXV4chuMVLp92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XHK4j0DSx5yYyK0JdISaPJHPrXL2t95aCSNvlrrNL1qG4thubkda52pE2K8GnJFnitbS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UFzqNsV+Rxml07W0Rtu8YqLSKSOztfD8LgMOnpVk6PFH90VkWXjC1gAR5BVyTxnYBeJA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WjxarEVdfnHSudbSjYTGORMLV+HxhbQN5hbim6h4ss9RXO5Qa2SYiKOyjTLoOKnhiRzn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E4LAqfSnjVkY70Py+1bK5mb0KLGHx1NbXh2/bSL6K5RyrqeoNcrbaiHOTV6DUFcYHarQH2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4rs0s7yRRfKAFc/8tB/jWb8WvhJF4hgl1TSYgmpqNzxLwJR/jXgvwx8VvoGswyO2FLAi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QsobqM5SVA3FaJAfKugW1yl2LGaF1kH94V7b4Q8NR6rp7QahbYCjhiK6e+8KWF1dC6MCp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28AVBwPSr5APIfEPwxubK5aWyUyxZ+6BVbSfAOpSXGXhKKfUV7Sr5OFGR71IVGcVSp2A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ZyK4nBxXb2UDQQBHOSOM1ZUYFJ0Bya1SsBBPbJMpDqGHvWFqHhwNloT/wE10Y5pCoNefi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QqygclZTPaHy2B44rdgmRo8jk02+09CjuB81Z+nzGI4cYGe9fOqLg7M1b5tUaU9nFcrh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tgXiOV7iumCBuQagu03IQRniqcUzSnVnTdk9DkIZpNwAUgeuK6SwH7ps9SK506vBbXfl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i3qeCKlI7qrdrtFG6sPm3gdO4q1a3GE2k9Ksn94CDWNq8pslLCnaxyJqWhtLKTGe9QQO6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1yO6G0nn0roIoweetOjdvQykuXcmjkyKlBqNRinV9Rh7uOpyyH0U0HFOrqICiiiiwBRR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ZlIIzXO6jphTPGVrqqimt1mUgisZQ6oVjzlL+bRbwMmfLzzXeaVqCalbCZO/WqNz4ajm3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zfR5zCc+U3SkkNG8BxS0UVqkUJgUhRSOgp1FFgGom3NLjmloo5QIZ4BKpyKzxpYD5xWq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E2GRLsXFfNH7fHiGXTvhXa6dCwVryZ5Dn0Rf8WFfTNfGH/BQa7Mg0m2BOEtWbH+82P8A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XRJPtEscbdDXo0X7mNIx2FedeG4DcahFCucqea7ue4MUhB/hGKzqbHr4NWG3T4D81yeva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Vo6pqQjjY561ieENKm8X+NokjQtDajzHY9Ae38qxijuqS6HW+L71vDXgy0012xLKdzbT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lB1BCrDk7jitb4pavcazrsixEmO2HlfL93IrktNkkgvB53Bx2re2hwXPRlZWXhs1BNHkm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NFtrB7jMqeNeciqUtqj5xW1NAr5qm8QizTTM2Y7WxT6U5IVxzV6VlbjFU5IiM4qkzKxU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jsyKvEEZzVOWMljWlybFORTyQarlWkOM1fkiJU4qCOJlJouFhiwECmtCTmreeKcgVqu4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AnNa7hQOKpyAHIouKxjSWwbOTVSW2QAitl7UE9aoXUPl+9VczKMcQUnipktPMzjipIdp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rhYy3scHOaVIOcE1py24wTVU25J4pjsKtsgTk5qncBRkAVcELgHmq7ptJzQKxnPGW7VX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ANU5PmBq7kNEEaFs1ctomJOBUVspJNbGmW+9+aLmsEbPhSF5ZthXgH0r1vTTiGND2Fch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uK7S2ixErivIxMrux9JgafLC4spLkiqVymyCc5/gNX5GC5qpcRGaGXHdcVhT3O3Efw5H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zzVySx8pwfLz+Fddc6C9tcNlMCmTaerREscEV6sT4pnOS28qWxMIxxkiuO1ePz5GkY/O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yKc9q4/VIWikOFyW5rVEFTRdSfT585Ow8EV01xd7ocxy+YK5Xy+DkYNS2101shH/ACy/r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SumwRXPTnLE1evrveTzWa7ZpxiSxo5qGXjNTKKikUkHFakHcaAo1LwTfBE8ySEduSK4i1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+hWvQfgLKr61faRIPMF5GQAa4zxJpLeHfFl7Yuu3bIcD2zXLCV5yierKmnh4zKxJQYFO2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4rc8wvWL4cc10+l6l5HBrkLXIcEVv2SGY8CsKi0NInoOka4wUgr8rdMVra5exz2EMOMMS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m9SCYbUTnNdF4ts7Y3Nl9nmA5GQK4GbG3BGltYQ/LyVq3aSrImwHD+lQKf3CJ94KBUdh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UdqxYzsfh+m7U3kPVa6G1fzPEN5KOMDFZfhOxNuzzL0Namnpv1G8I9K3hsDNWKQSqVNV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sT5BA6iq94nmBvpW6EtjmtEO+6ust3qzqgJUYNZeiMVvrse9alyN6jNaIzMyBCkqgnqR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5/hFeceViVT7ivR7Y77KH2UVohDo160HrSqKaxrQkkJwKRSOaiLcUKxoAnoFNU8UucUg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NVrHUBeSFQOlWm8uSMq/NV7S0jgkLIMUAXlXFPWmAmgmkwJVNTx9KrRgk1ZjHFIaZIoq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QVQxFyKCeKeVFRt0NMCB260wNinSd6hJxQBKX4qMtTd1IaQDs0jU3OKQtUgRSCo9vBqR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RRVuAGHU10umIkWn7QevNZF/Ymb5/Sn2FwwBQnpxQM2POx3o8/3qruNG73oBE8sx8tsH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nBOM1vtIMEVFbWKFy+BUFE+m3jomHrTEgZMiqCW4JIFXIk2R80ANdTSQk5qSR+KjiPzU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wagiQYqVYsg4oAmXaxqYwrtqvDC27rVsphOtSWVGgHOKYtuM1Ixxmmq5oAnhjC1IcAVF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MEU6MjmkC4Wk8zGaALNSKRg1T86pUkJFAE68ZqtcPipA+Kp3T9aAKzMGBqrckLGaC5G6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AcXrtpl3euG1a9ZWKA9K9C1+Xy0da87vYPOnY1ogKD5lQHNfTP7Hml7viHpb4B2CR/8Aa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tuAoGK+y/wBivQreXWry/df39ta4Q/7zYNMzZ9d/41+Zf7QWrQax8YvFFyjrLGLryhlv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sidvQE/zr8jvihqpufiDrlzCcxXN7IUT8TzQZn3L+xJp3keCNWutuPMnjiz7Kuf/AGavp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aNb/AAes3cANNcO/16D+le1mtVsSJRRRVoaPwDfwgydAaamhyxcba9Iitlk6inNpsXXa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0zQnXmQV0KWXlIAuABWm9pGgOyo9oXhqtILFRUCjpUckZbODVuRTzxxUKxg9TQBlzwkNV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tcoOcc1lXDbCecVhI2iVrmATQmPsOaxWjZCyqPlrWN0GyveqD3aRSmI8k1mXcrCAntSr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8tQIozLgVXVCT61duAMGoI1O6mJbly3TA6VJJEHBBbFS20e5M5qnf3X2Y/dzQdKI41ji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yKyxcLKm7binQXalgvSgTNlV+bIOakRzuINV4ZBHIMmrbAu2VpWMxt0CNpouMtbt9KW8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+1P0pxRDOVuB8zVkTqfMNa93kSuPesu4OHzXbTIZSnjZdtPiJNF1PnHFNgbJro6GRoWhx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s1z8BxWzp8gVgc1jJAempM8UEaK3AFRSXDfMcnNMtJxcW6Oo4xR8pzkc1jyGZNb6xNFhC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5Cqxrn3iHXHFSWR8lyVFHII7CDU5cEZpyXLvJnJrM0+fzByK0ogCTSsWTSTsR1NLb3zx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1eitVK9OaLAalnqTSJzmrHLHNZsEBTpWnDlhtpcpBItyfumtTT3KDIOay5bB9hZam0p3V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19nIdvvV6MtEc4rHsZOhzXS6ei3CYI5qbAaOnc7WJ6dMV9DfBT4otasmlanN+5PEbsel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MPlNdVp9rI2yRGKqCCGFUhH20m2VCwYNGehFIF8sdflrzb4U+Mjc2Y06/lzKo4ZjXpah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wBVxkHkU9WBHUZpkaKM4pwiVSa1QD6awypp3SkPQ1YCIMClI4oHtS0ARMvWsy9surKOK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QcivJxOEUveiXGVjIspyn7tjx2rQUAKc81m30Jhk3KPlq5Yzecm09a8hQtoze99jzn4k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pMDn5gvY0/4b+LDI/wDZ9y//AFyY16NeWMWoWstvOoeJxgg9vevItW8NS+GNRKKSFLbo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zx2PUoVI16Toz3Wx69tHpTJ7OO6jKuoIPrWN4S15dZsQrnFxH8rA9/eugxkV6VLkmrnl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7q2ky6Hf+ZDnyicqa67w9rEWo2yqSPNHBFS6pYLfWjxEAt2NcPbrPo+o4GVIPNcTTw1S6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ruem7aMGobSYyoCfSrFfVUtjzmFFFFbCCiiigAooooAKKKKACkxS0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V8Fft262J/G0ll5bkRQRJ/vcFuPzr72r8+v21B5/wAVLjvtWL/0XU2A8G8AwLpmmXV5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396HaQg8nmnXkwt9NdE4VOAKwGu+CSa556s9eh7kDB8S3jGNlDY7kiu++GNvL4a8B6hr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up9K4LVdPe9aGOFcSzSBM/U16z46tTpfhvQ9AgcAKgeXb3xUbFN3POLTTZpYZZph88xL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IBjZnGa78vHBbMJD9wcVzcMY84vnvkUnIixs20ewYNSSDNR2zbhmpJKwbLSK0gxms+47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c00yGjPIwaXIqZoc5qMxYpqRnykEkamq80AIPFWipzTxBuU1akLlMyOEA8054FParTW5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kKQtAc1HJZbc4rQERFRSKeaOcXKZTxEZqnKhzW6LcMDVaez61SkLlMnYagmt9/atPyDn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eQzotMBXOKkFr5YxWioCjFRsuaXMNRRTFtvqN7bywaugbKc0QdDVqQ+UyO5FU7pfStGW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zmrTJ5TIcEgiovIJU8VotCMkU6OEdKtMzcSnY2jluldRpljhRkUyws1AzgVo+aIOOlJs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2e0xnFa0OpkAKGrjLu/ltVVAcVo6S0s4Vs5rzaqu7nvYf3Y2OpNw0mea6Tw/bR/2VcSvz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yBzXoep6YND0u0SL+GNSRUU46k46py0nY4rUtPVkbcPm7Vxt/bsjsO1el3NsLyIyKOvU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ORXqJHyBwF/AJcjbzWPcW6bGVl+bsa7uTTSRuC1i6lpjAMwTpVoo85ntjHI244pDCGjK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I0O9E5HWsVS0adPmFaEmJcKIS4J4zVWR1DDacitS9g+0QyOF+asRSFBXHI7UwLCkEU5M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9nwKBGh4T12bw14itNRhdVMcoDH0Ga7j466FHc6laeJbSZXiu0BdvU15JOWEuMZH/ANev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BN1pF2VlurdSYm/uCuOouSamj2cHJTi6Muux5bHJuqdelQNaSabdy20wIeM45qYNmum9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sWhxJW9p1yI3rnoT81XreYhqykrgjs7S+8r94OntV60Am1CCSR8RlhkE1i6PIssLMw4W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kcooNcU1YtHrYuoiAsIyMYzUYvzayhQuQetVtNQwQqfvbRVt7iNVZimSa5epaO68DXhu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yiW4vcHkEisn4eSI6zH2NO8MXP8AxNL9CerH+dbw2BnSQKYhmql47CCQ+1X94EWPSs+/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iehzWmsFnmPqatTt8uar2cOPNbtmp3+ZMVoQJGPMmjHvXodkmyyjB9K84tm23UYPrXoK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EPNxtZ1qN5Cy4qhPct5pIpYLs7cMK2TAuJLzg1IjoW2k81R80b802RsPuBpgaPmAE8ik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BJ60vnHPWsyTWDZHWnowUVnpP8tP80mhAaKydeaeHBqhHLxUySVQF+N+anRwBVCOSp1f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ml+0H1qDNN9apFItrOx70okPPeq8ZwKkB9qAHFuKjNKTxUZbFK4Ck03OaTcaOKVwBmwK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S1QBI8nB5pivxULvwaRHoAs7+KrFCHyKkBzUq7ShoLBWyuKRmxTInG40spBzQAjbm5qeB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IIY1BeXCW4OTUgaaXCjnNWIb0ScHFczaX6ysRmnXd/sXEZ+agDqJsAErzUduNzEniqWg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/WtNcbjjpQBMjjOKtw4U5HNUuCMDrVqEFEyaALe/vTDLx1qAzcVHvNAE5O6hEzUak1Ij4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u20iPkUFcigoDPgVE0uaDHTfLoAXfVmCQYqoy4oV9uaALMtykcbM5xiua1DxJGk+0nan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ZM4ryvxd5trO6sflU8YoA76xvFv1d433Jmmu3kS4HINcX4B8Q7XltXXhvuk12TfvJBmh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+JcjHNcKpUCRmxv9K7jxteC1tAiNkuK81DMXcu3SrTAv2W651GKILnLCvuv9jzwtd6VY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OOND94dTXyV8L7vSLDVF+1RCWWQcSfe2V98/s/WyxeDpJkHyTS5H0A/+vVEM7zX5PK0L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8dNfkTqfOs3nnf6z7TL/AN87jiv1e+JuqLo/gXWrhjjFs6g+5GK/IHxXdkai9zHL+6Vy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Vb9mOwNh8FfDasMNJG0x99zE16ka+If2ev25vBPhX4aWejeLru5tr7Tv3MJt7cv5kX8P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aftr/CC6gWZvFYtlYZxPbuCP0rS4rHutFeGf8NrfBjr/AMJza7P7/lSY/wDQaKu4z8p9S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7ckvnAJFReFvEdxqfmRXBDMBkECpLq7gjP8AZ8kBdZD1xWrpegWmlSl4Q3mOOc9q5kWW8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TNxnPFREjmqEQvzCeKihRWU5qd3DRHFV0U7TzgUAUrtNsvyPx71zXia3aeMBNxOf4a6R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L67abdqhXEeFPvWMjWJxumW0oV4nRskfKzVXTQb2K7LOC65610IF699skVWjTutaLbgpK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zktu8KZZKgI3JkcGt+6clCHwawlmjkuDGOtSASRqy0QRoDjFaC2yY56VFLAqgkcYoGh4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3EsrFSM0+2mkkJLU64njg+ZqyNEV4oEjXbtpy2kStuC81XbWYixwtRx6uJJCNvHrVIZfY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rYD1BHi4Q4pIrIq2SxppCsaEo321T2iq1sR7UiW5No1Fop8phmmjNnNaoipO9Yd0QTW3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5QcnNdVMzKUpy1OjbBpLhgDRD81dfQyL1vzWtbRHjmsiH5SK3LM7lrGQHf6LIIrOJfarp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57VDnpWpA/BOam5kTeWzJtIqWKMIQMU4SAACphGCu4Gi4FmzIQ4rXhU4yKwYgyHNbmnS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uooxk1ZtDuJFVjydoq3bQlFLCiwGlAu5cYqT5ojnFLp5DLmtOK0FyCMUiCG0ufNG01NN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xe3kwK0rUOqfNzRYCxoQaX5X+8K6uzZojn0rn4IGtCtwOAa6mxiFzbhx3qLCN21sjfRA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wP5fkyDGPasnwwv2V13/AHT616npfhxL6ASxgAn0osQLoltLaTxzqSGBHIr3bw7efbNL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+FtDLx+TMgLivRNIsxZx7FGFFaJGhciyuamJ4zRgCkAxWiAUUEcUtFWAgGKWiigApD0p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qEGqMUZtZD6dq1Ce1RzQh1NefXw6fvRKjKwiOJBkde9UNZ0uHVrVopVyf4W7g1ahQxnF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kKXMmpGnM0+ZHCWujXenXH7n867G2eTy/n64qVoBnOKULipVJw2LnUdTViBd/wBRWZq+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FayjBpXXcCR1qJUZT0ZMZW2K2nZ8sA8cVeHSq9uu0tVgdK9bDrljYhi0UUV1m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Xxn+2t4KWLxJpmrRL+7u4XMn/XRcAf+O19mV89/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dJuFIWGK5KSH/eUkf+g0Afntq9vJauA+eawJJ1LkV3Pje0VXi2uDx6V5lcOY7ogHIzWL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8ONJGu+IYmkGYLVvNJPr/DW14n1I6r4jnuM/uwBGn0FdN4R0iDw38NJLkqI7/UMtGW6h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zXPLQ64vmRhaq4XdWXEvmHirWooWY1FapszXNcuxctlxUzKajtutWO1IoqSL1qpKcZq7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EDPiomfg4pSMk0CPNNMmxXJOasQEkU4QZqaCLBp3HYryRE54qIRkVtLACvSoXt154pXD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MqitE2wNVprfbmouKxQCdajcgHBq6qDmopbbccitEybECwBlJqrPCQTitKOEoOabJEOa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p32cr2rRijHpUjQA9qaYrGNLDxVYkopFbE8GFNZkoAJFWmKxSI35zVaRQCavFODUX2Uu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ydz4xU0Fg3ndKvJZbCDWppVoJ5xxmnzDURtlp5jVyRk9qrWcLaj4mt7Xb+7jUs6jvXW3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5dorM+GdrJceKLvUEUSxRwnINLmOunEw9XcDUZV7VpaFfFF8ta1tb8MpNO8icE1mWOjv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2evThZHa+Eom1LxJpVqf+Wky/zr6T+Ivg576AXqKCAoXmvJf2YfBcvjX4rabaqAUgSSdy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r7/i+DUUkG1yuPQiuihC+p4uYTXMonwdpvha7ivRaNGTv4BxVPxZ4Em0+8VDCxLDJOK+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4pfJX90ck4q94g+DOlanCCbdCSMZx0ruseKfmxceFJYyTtIHpiufvvD8onMIj6+or9D9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reAM2M9K8D+IXwMvtOvHmWIoqegqQPkLV/D8kUjRFcGvPdU0ySzuZNwwK+sdX+HE92Az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8r+JHw+msrSSQx4ZR1xVkHiD2+UPvXNanbG2ui3Y110lvLtKlcEGs3W9MMtkXx8y0Acv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jp6Uq9aAGPGG+tavhjXrjw9frcQsRg/MvqKz26GkC5HHWk0mrM1hJxd0dL4w0x9SkGtW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Vz0Tb1zWv4d8R/2axt5xvtn4YHtUV9Z2nnPLZyHymOQvpWKTWh1Tan7xWi61PFkGq8Zw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GZtabO8MLAjG7tVq0Bmv4vL4kzUemyCbKsPnI4pLbzrPVo2I5DVyVQR6zo0pWFUmb5sd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yp6Vx0UxunBUkNiuv0hpJbVUc/MO9cLLO18D6cLaOUg9qpaDGU8STqOhY5rZ8Joy2c7Zz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nXL1z/ATXRDYTOlbALisvUVIjYj0rTduXqjeSqbZs+lbIXQx7M5t5T3zTIuetFkP9Hk+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MyDZ/pSY9a61Z8RIuegrmLQCSdc1sPNsI54pgJcXzJdhMcVbF0jZA61XkEcoEmOayrK8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ga7zktjtUF1elH2jrT5HC4qqU8y5JPpQBatmZjzVs8VQhm2tVhp80iSysuKsLKNtUV+Y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T9anSaspGPrViN8VYGpHNU6S9azIn98/SrCS4oQI04jxzSg9apxXG44qHUb42abutUUa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DcdRQX4oAk300tUW6nKciswHF8dqQycU1uM1CzYpAPd855qLNML9eaQtx1oAY7daEPFM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B0ZJzSlyARTEbDEVI2DQWRISCTUisSTmlIAFRu2FOKAJoHDE02bThdscmq9uzI3PStaG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TQhb52msu7t3t7kZ6ZrtYo1dcmsbWLTLbgKAJbCU+UAK0432DmsTTiWYKO1byw5QZoAW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ICB0pIrbAqdUCrQBXUnvUqUCPninhCBQA5QMUu2mKDUyrmgaEjOKnVuKiCYp4BxQUDNU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oAXO6oJAafHyTSsvNIDLu7mSNmUfdx1rh9fZbt3EvY8V3upQGSNgvWuB12H5yO460AcY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JjtRga9k0S/g1LS4rkYJZea8bu9xkkUp1710fgjWnjV7QkhR0FMDQ8fKVQADocivOJ5y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iC0bUoAQ3K155qNmkM7A9aAOn+F9n9q1B5AfuV+kfwEh8j4d2aehP9K/PL4R3UNrfSwe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3f9qv0d+DultpXgDSY3fe0kXmn2LHOK0RDOe/ab1MaX8GvEEpO0tGqK3oSa/JbxLdCaZY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/hzX6b/txX32T4NlS2Emu1Qj1OGxX5x+H9EXX/F1jYrEplvJI4AMdSzYqrGRl6F8NfFfi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9U1i3Mnl+faWjOuf96unHwL+JP8Aqovh/rssv/Xm3+Nfrx4S8N2nhTw/YaRYQRwWdpEI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tAqgPxpH7MPxYIk/4txrP/gHRX7L0VQH4UN4g06e4jkit7mR1/iKVcg8a2ccrrdF7cdiy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o6eU9xCuO+0VWlvNK1y3KFIJwf4sc1gjbQZqcQ1exY28w8s9Spqs2nXA0tI4G+RRySap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pD5Q+9GT2q7pfiO21HdErfOv3lFUZdS3YQ+TZIr9RTtnmwyr0B4pJnz93gUnnbVwOtAz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TtHLhWGSWrIu/Eckk0tpZQid1P3m6UvjHxFLpTohOxJlxuFZzX1vp1jvH7x2TcSvWs2j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Lu9Cs390046bMrDyNQYt7mudW4ub9kmXcq+9F14kXSTvmkBx2FZ2Zd0dJJezW7+TdPub/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jP75VU/7YrjH+IY1FvKe0BiPG/vWjompkXHlNITA3IXNFmFzp2bApE+bIqNmHQEH6GiM9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uC03o6AP2IrIlEU8bT3EpAB4Ap+t6TLOfOQn3zXP3zyxMqE5HpWsIXBysbaajA6+XGiF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+aMAetYlzCLCAzNypHUVy819JPKwSX5CegrT2ZPOegwXBtJAyTLID1APSt61kF7gAbf9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MxYgn1PWtzT/ABVc2sR43D0FHJYOc9RSPEBXORjGabp0MbRTBjzmqWiT6hP4fhv7q2EF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e9XLAbZpAe9Q0CZymvRssprmrwHtXXeKGCSN7GuUnkyDxWtMRm43MakiIUkU1RhzUZY76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3AGtWwfa+KybVsIK1rFNzg1mxHaaQ2LPAPStCAtgiqXh+MPbN6A1uJagdOazJKUszwtxz6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S8/N/EPSnR6YHhYMMt1Ws+1jazu2bPyNw49KAN9Iy3IHFa1kpIBA6VBpkSTKNpyK17a0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QMEWw7iODW/osUTQmNxw3rTILIXMYGOK0Lax/erGBg0AOisTZXQXZla6PT7ASyghMe1dH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PGAbiMZNXNC0ncWDgeZHwakCkPC/nQ5aLJI4OKo/8I1NAjjy8ehr3DwzoBv7ZYjGC2OO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ep2jxMgEx6cVRkfN+g6LNeN9muYwsbcK1aujeEL/QtYNvcEvaOcqxr2I/COXQtXAnO5Qc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i6vAGY7WA44osUea6d4da6jOE5jGU969M+G9pLcRGCZCrqcEGuq0DwDHFboGA3xnk461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yiSJAr454ppAVLHSRaThwPY1tw9DTsgUoIrZItCN92kPUU7jFHFMBaKKKACiiigAoooo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k9gIyOKAMClIorm5NQENNp9GKpRQxq06inKOKuyARRgU6iiqQgoooqw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8l/ag0T+1/hPfvnmzlin/APHtv/s1etVx3xhTzPhd4qHp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PzK8WxOokjkXGwg15zo+lS6t4ps7GBPM86bb+Gea9J1iY39pcT7vMJAH5VU+Cuhtd+M5L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OSO56VgzRHU+PmS0mtLCM4WCMDArkWudisKteJdRa+167kLZG7ArKkcba45yuz1KStEz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bjJNXL9gwqnB1NYGpdgGBUhPFQK2F4ppkNAWHSDOaoyxk5qyZDzUbEmi47FPyjmnrGam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dhiRmrUMOR0pEQmr9rENtQ2NISODC9KDa57VcVKkCDFZ8xqomRLa4zxVGW0zmuilhBBqm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RifZMDpUZtea2HiAzxUBiwapVBezRmy223tUJts1ryKGPSongwvApKdxOmZyWoFK0BAq4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pq1MzcDLmjBU1j3EA3mt2TnNZdxH8xrRSMnEypRszTrdS3apnty5q/Y2gVeRWqkZ8pXt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adp32f5gOam0zTVkG4DmtpLcRLgincaRznixzBoU7dDitD4SaYLLwPJfMMTXDsfwrSj8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IAxW/vIbdgnXDMB/WvofUf2S9TuLnW9L8C+XcaVpNwbeNbqfDsD/ALWMMaaTkaqXKfOd0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YDN/qvnPtXuB/Y9+KCSFX8PtIf7wuI9v869n+DH7CrWNxDqHjydJ1jYOumWzZDn/AKaN6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fU7XioU4am5+wb8K5vD/AIQvfFV/AYbnVW8q2DDn7OpyHHszf+g19W9KgsbKKwhjggjW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BQOgFWq9GCUY2PmqtR1ZuTEKg0zaR06VJRVGYwf5FZWteGrHXYWjniXcRjditfaKbjHvQ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CtsDLcWsAZWHRR0rwXxF8O/s/2i0nhEu/puXpX3Lt3qVIyp65rzP4k+D7W4Q3USAMvXAo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Wz6B4hnt/KCxA8HbXE33g2dY3Qj5W9q+7PjZ4BhudNN2sY85DkmvnrV9EQWmAnzVqgPj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RHBAz3qirAivY/jd4NW40OLVbdcGA4fFeKw5C80rAThs1KlV071NGcUgHNDmpIyUUjtT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s2WOib581f3hk4qnGAy1Zt4ixrFgamkTMkin0q/JdltSjY+oqjassLAVbYq8ikda5qho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Sea6O0vW8oAVxui2j3IUq3FddbbbMAOK47Fnp3hFng0Wdz/EtWvBkCxRXcnd260aEqnw1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aQjSmfpljW8QZZmb52FZV8MQuKv7szVU1FcI/uK1JKFgFa1fB71BJc/KVpbBwsbrmqV2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JY281go9e1a9wrtbhR1rH04jzga392Vq0BHDK6oAR2oKqXDAc1WN0QxGKljlDLmmSWvM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Qc9aiWcsMdqeevFAD8DNJQBgUUAOWXFS/aCVqAJmneXgdaaAcshzUOtJPc6c62/36lAx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/hYXVvbbJjk+9dGk2Rg1mIBETinrcAP1oBGrG1PZ1lG2RQw9653WPEsWii33xtJ577Bt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+TVFI04mRRgVL5nFUonqdTxQBKKXfiow+KYz9azAnMvFVZpeaduzUEo60gGPNR5vy1XbrT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ctVosFFVbfGasOuaAGuQORWbe6g9vmr7DacVWu9PFyvpQBDYeIYLhvLZgG9zWkJN/SuV0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0t75kkk0h3nNdZFbhFwKAFzx0qeAk55qpIzI2DVy0Qsuc1IGhaOSCM1NLa+fERVWBGQ8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Z9pafZ5TWtCoxk1VmxGxZqfb3Ky8A0AXUcNkZ6Uo+bIzVcMiNjPNG7y2zQBajqYKCDVV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IBT1AFMQ5p1FxocMGnheKYop+cCi5Qx161AYzUzN1pKAI0j25zUMp2kmpp5RGhNZN1eZ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liM1zerwCRWPrWnIxYZqhfH90c0AcDqSJDM44zUXh+4VdXUJ1NVfFQmivHlQHZT/AAaf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1YHoN58kJ4+bFcDqqrLcOSPmBr1G9gSeDcB8wFea61bFJpSBg5oA6v4M2vneIHbHQgV+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YwMbYEH/AI6K/Lz4QWKT68nmSbZC6Bf++q/UbSU8uxtlPaJB/wCO1pEhnyZ/wUE16MeGN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SV9+a+Vf2d9PGpfF7wxH1f7dCFH/AAMH+leo/t5a7c3fi62srhvLjjkYqneuQ/Yy0xNR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id5zn/YUmtUiD9SEGFxS0UUzIKKKKCz+fnWbb+wNPM13n8a4C+8YTzy4gZoIh02HBNdJ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9srKNvLSFS7Y7150ORUcornVad4vvZ71YjeSDzMIct2r2CPwdJ4QuoBJdJdfaLdZlccZBr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1r6M8RpLf/CXwfr8LefcWa/ZpT7e9PlsNFl73jANSWtzum2msCwvftECyHqaui68nElIr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vFYyxLNjpurinEN3qBs0jVccYBrd1G9DwO5ZlB7A1wZv49O1QzqGBJ6mpJudPrTpouivM2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a5uDcXTFj+8bnmur8Y68dUsowG+VeSK5Kyi+0XCn+M8Zq4xE5FzTbdgsksvESdP9pqtf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n30y7IraP/Vw+nc1o+CLjTbbxJay6s/l2SHc525zjtVSihqR3mneH7Xw14OtjeEnxBeuH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7gd6yr7xSviLVLjUWGyNzshQ/wAKDpUsVwGXI6VyOJqmX9QfzLOXY2DXFfakTUQJ/mAN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ynHXvXE6mXiu3xzg9auCsNsueK9QiNgscZ/KuSs4iWyKt3u65QknPNNgxBF711Kxz6k0/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+Ei1GKGV9sMZ3TN6LXK+bvFaGgXt5b3/AJdtM0QlG19p61Nike3alfpfXCRwDbaW48uF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O24x3NZOizSrEsTsWI7mrrbor0NnqK5mjVMx/FKKsoPXiuc8rzw4A7V0viRGkw3XisrR4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Qo5p4ispBFQyLtet3WbVYJSRXPyyZkNdUdjM1LYZVa17VvLrDtX4ArYiOcVLQju/CJZr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OGrk/BDM7Mp6YrsLdVEpFZkm7a2Csy454qhqmiFEkMaZJrZ0fay57iuk03Tvt+5SuRQBx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Jhyema9Lt9DW6gCBMk964nUPDNzp1ysiDGDmvU/AXmX8ceVyV4NBBDpGhrFKIXjOfpXR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Izn6V6Vo3w6k1C2F0sYz9K9D8I/DKSWH54+vqKAPK/BWjtYneimQKcSJ6iu+/wCEBgW7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N/rAB9016XofwjTSbwzBQyP94V3em+G7SwspbREDQvyQRTQHHeFfBEEciyIoAAGWru7b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n1qxa26WsflouAKm2itLEFeaxS4++M0QWSW33BVg4oGO1CABRiloqkNDdtKBilopl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IRxTafTKxYBRRRWblYApy9KbTlPampXAWiiitUwCiiitACiiilcA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c/8QbYXfgXxFCRkPp84wf8Arm1dBVe+tFvrK4tn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EEf1oA/JPTb/AP0UjH8bV1Hg138O6Brmq5RkK42H+H5TzXNarotx4X8YeI9Gu08uayvZI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AK1aOuXjxfC69EB2yTTbMeoziueaNI7nG/bTLKzZzuNTmYlOtc9ZXDGNSc1pxzfKa4Ge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TLfqc02aTJNEBqCi0W2imbx601jkUxBmkNEu6nKQaEQYqVIhUXNUhoUHtSiPParEcQNT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g8ThSVqBdRuLckBN1bqWyleamgtkGflBrJyNYxHwxjHrTmjAp8QxSuKxubqJXdeKrtHn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SuPkM6SHrUX2fcelaTRikWICi4chmtZ7eTSfZ8jFaMqDmq4GM4oTE4me8O3PFUriM4Na8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Rg8VomYuJiMCuc1Wli35OK0LlME1APumtoswcTOWLDVqWdsHWkhtBI1adta7OlbJmLia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s3C5xTreMrEKlaIsBVpk2Ok+FFiR8R/Dd203kpa3az7/AHUbhX6LfBnTzb+FDcsMPe3D3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fnz4GTZr1gMfcdTX6W+ENOGl+HtOtQMeVbxqfrjJrspR0uclWdjapMUtFb2OBsQDFLRR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oKKKKAEPFUNW0xdRtZIyB8wq/iloA+YfiR4Tmmtbu1cNuXI6V8e6/p13p+o3VuyFlRjj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PLeqZkjBLDDGvj74oeEYLfUrliuxsnOBWkWB8qeINJbUdLvbOX7sqkgGvlC8tZNN1G7s5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fbHjDTWS53RDCD5cV8qfGjQm0rxCLiNTib7xHrTMjkIjnPOanSs+13Y5q9GeDQWgbOan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YOCKxZoia3wDjNXoztFZ8KkPWihG0Vixlq2Tc4Jq1IpdvkpkADR5FWdPXJdvSuaZcdjq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ePeuv81Jo8t1FcBbXr27oF6E108WoKiAHPNcrNEe3+GpS/hJGTkbSK0tIiA0RSOCf8ay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Hzwa3NKYJoMWfvYrWIMpSyeVchfaodUz5DN7VFd3OboH0FLd3IltmBHatSTJtUxEWFQ3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bHFVGDM209KESSacyrjdWnLc4X5a5++uhZugzW3b4ntVYelaoQiydcjNIsvoKnjRVXnm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ejZWpY3x1quwIBAqKKYoTuoAvvPtGRSrLuTPSs+6MkifuutTWyyJB+960AXoWzUrGq0J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g04N1xUQNOqkBNH8wNRGJS55p8RyCKheNtx5oAnktYioJ5Iq0hHlgLVKKRR8rdquRyqF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aOStK3nEi8ms1tpBPenQSEZwafQDYwKYRVWOY9zUytupDHqcZqGVsZqcLwc1BKoFICvnJ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zTCmTQULbuQavo2RVSKMCptwUUAJJy1SRjimD5jU0acGgBwUkcUnlvTixA4pokY0AV7y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YcRgHrUiYHWpolG6pAswKdtWACnNQKNozmmxzl32mgCa8DSx8VWtFMDEmrwORioZYCeR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q1CwdMHtVVAwQioYZJS5AzigDW3Y706M1XQkjmp4qgCyjU9XzTUTinrHQND1alLVG3yj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FJ0FVhc8cGmvdYB5oAg1Gb5SKzvKLoaknl8xzTVk520ANEWVxVXULQmAgda0wAFzUbAS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l+dayKy5J9qyfBVj9j1plZeK7vULBtr4FZWkWAXUAwHzVSA3p5BtKqO1cD4hRjPIAMGv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nFcL4shZI5No+emBr/s86Kmr/EbSrKSUgzXKL+tfp2q+VGqjsAK/OH9jq1/tD4t6e0wz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+kGR3rSJDPzL/bq1WHUPjG9tEdz28RL+xJ/wDrVp/sAab9r+NMM5GfstnPJn0yu3+t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q/HXxS3n7vKk2g/n8v8AwGvav+CcenBviFr9x/zx0vr/AL0i1siD9BKKKKDIKKKKCz+c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zHKlcVyayYzXU6x5upouTyveuWuYTAQD1BrXQy1ANya77SviXqT+BB4VES/ZzN5gfPNc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mgtHsnh+4ElkqkcgVombgqRkGue8JTmaCNgeGHSuleLajZ7ViyjPviGQqePSuN8SwKSr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ixLH6VzWrQy3kT/7HSs+oHJNJHMjRkGm2tsLdGKnk96Hhl88/LgUbiMqxxW6IGOx3MCc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u4fe+6KYQ88rKnyoO/rWxpVkkbqzfvnPQHtQBZtwY4Yx0wK6XT5BLH1rP+yF0+5ir2l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prEvgDaBisDVtLM0jlcAmuuigyvIFQTWCOxzURlqa2PMJrUwSGI/6yoWj4wa1fEQ8jVG4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3CsDj+VdcWZNDo1yQiDcx7Cut0DQjCVkkGJD+lUvDWnCJPtDruc8gEV1lo5l5IwfQUpS7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3QZqRnLMhbGahWU7hkMadeDZErgHrXOaIXXY9tq545WuU0q+eFHAxmuo1UmW1Q7TgrXF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uBMnqVtWuJJpic5rJYnfzVwzPLkmoW5PSupGZZtHxWrp7EyZPSsmBflyK1bEFRmmB2fh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HjFdt4Yv4tXV1VgZopCjL3rg/DkzLdwMv3d2KwrDxTN4O+Jk4ZybV7kBk7c1FgPpnQdM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74Pkk8uVB8hHOK53wdYDUbFJlGQ3INe3fDjT/tTG1IyQOKxA0vCXwVtPGMaRTy+Q3HOK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HPDiOVmmuC2MjAUVZ+HvheW3uFkZcAMpNetAYoQGLonhay0eIJBCqgd8VsqioMAAfhTq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UkSFFFFMAooooAKKKKACiiigAooooAKKKKACiiigAooooAKKKKQBRRRWbQFbzMCQZ5FL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rl9kpNZjXpilK5615Feq4SsbxjdG8sgUE5qOQ7SJQfrVCK+DryamWZXUrnis44i3Ur2d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SeblsDpWZHdC2lMbn5T0pZdTjiBwcmtVjEhKnfY1Nw9aTf7msB9e25qE+Ieeop/XkarD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BrIs9U89RV9JtwqqeK5mYTp8rLA5paYjZFPr04zUjEKKKK0QBRRRT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R+Zn7TOgS2X7QPjFkkO2aWKYK3T5kBrzf4jJNo/gfSoRKQZ5zIf++TXtn7ZOt2Om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PKt/M/3tleK/Hicf8Ipo83mDqH/NazktCITuzhLBpSvzPmtEE461g6RdCSMfPmtgSZHW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3QppyHGaiLe9KG4rJnQiYvSoTzUIOamj71BRYgOauxrVO3Q1ejUispM1iiaNOasxRVWjy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kdEYkwjwKkiXGaQZIp6cVjdm6QKOtDDNKvegipGRlaAmAaftzRigCIjGRTME9KmIqPGK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tWCOTTD3qrksqunWqkidauueTVaTvVIgy7mLNQx22c8VelXNPgiyDWsTNorxQbe1aFpF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LRMZrdHO0XbeLKirSoF7UlumFp7cVpFmDPT/AIBaK3i3x/ptiqHJnjL/AC5winc36V+j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+xP4CWHT9R8VSx4Mp+ywE9AR98j9B+dfVS9K9aCsjzKr1FooorVI5Qooopg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XEImiKMAR714H8cPAJ8lrxEyrdcCvoA9DWH4v0c61odxAAC20lfrTQH56+NPCwtIDII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Q3h6Ofwob6GAK8P3iBX298R9Pm0+KeKWHGGI5FfOnjvR7TWfDmr2E+MshIFaE2PhCB+K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YNvqE0MfRZGH61o2z/LzRcCaPmpl4FNj5NWAuRWLKGBuKs2z5qqRg1btVrFlmzbFfKqS2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VtVPStSCxGM1yzNYrQ0bMIwXOM1vWEaytiuahUxN1rW0a4cXYGeMisCz6H0K3On+BUB67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qMeAVqOWfb4SiPRSgqt5/wDxKY0XqVFXETGsVuZCiml1ArHZsvcCm6VblXdm64qDVM4f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+je9VnbaM08PhAB0pkoDikiSNbFL6VSx6VreWIIgi9BVK3j8vkGrkX7zOa1Qh/2hUXDV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qN/CzxEL1qDTkkVCshP40xM1d4ZeKb5QamRkJnNWFIIzQJEXllTinHLRPntT5nCLvNQw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S2025QverR6GqphCMpWpfMJfFAEgUilOaiZmHepIcnrQBImQDSEEmpPuimGZRQAyRdr07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amuPSgCyr5FTWx5NUonx1q9agEUwLAGRU8Hy55qBWwaduJpFFnzhmllj8wZBqkMh6tpI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FR7OTxShiWp7cCgBm00bTRvpyNk0APhO3rVpJAVqAphc1JAOuaAHr15qVVTHXmom74qE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qVOKqxA9zViPpUgSgnFKgw1Ko4pyqM0AWYjxTm6VEjYqQNmpAVVyCKWNdpPFCd6fGM5p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kHBqNoyp4NC5JwTQWXLSQlealefywSKroMLgUNwpyaAGC8LOQelE/wAyVDuQscUskmF9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aiNwCSM0yYl2PFV5P3dAFsLu5FSJHjPrVe2m3VZZiBUAHekKVA8pBqWGbcDQApOeDU1v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miYhSM1YFpgqqRnmuF8Wx5ZsV1xdsnmuZ8Qr5hpoD0f9iHRYrn4n3FwRkRWzyf8AAhx/7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gtZpQfuITXyv+w7o8cep+IbvYMiMKhx0y3P9K+nvFl39g8O6ncf88oHb9DW0SWfjh8X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8UXsUckcT30mw/31zjNfZ3/BNPS82njPUyN3/Hvbq/t87Efyr4v+IGnS2/ibVJ9mEnuG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j/wTYszH8MfEdyf+WmpiP/vmNf8A4qtkZn17RRRQZBRRRQWfz3eIfCQnImsxsHdRXJz+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TFexRWa84z9DUM/hlboNMCob0NTcR4TqemCzlKiqSKVJr0jxv4TmispLhIi2zlto6V5m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MZ6b4FnSVIOeB2r0G7tRJGewNeV/DOQjUBEwylez/Z/3eetQwOQ1OE+RtHVe9ZWxFix/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yowxg1zOo2vksMLjFZBY4fxDBcW0iNDbF0PoK564lkJfdbssh9q9WDlY0BQOvbIrNvLS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H2pc7K5TjtD0ppVBkQr9a6SKxEAAVavCyES/LU8EQP3qHJiUSKG2YgDFatpZ+SpJotEUj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uWZ0QQ1Ux3p4Xg96j38VEZyDWS3LGXtvCY2MsKFvcVzM+mQby6xJnNdVJtnjO/Fc/cWr2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SmZWCyTYQAgFakJ2uOKzYbiEOPnq6s8RYfPRcLG3bKJHG5hijVnEcR+b5RUVsdwGBU97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UD6FG5vUmsk2tkAYriLwbppwWOK7RLVU0w8dK43UMvcSIuM1rDcykZ6/KpoVQRzSOGHF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CxDGCvFXY1Kx9azIWJJANXU8zb1oA6vQ52ijjOeQc1xfjxEuPEt07n5mKn9K6TTZmSMD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Akx95FNID7M/YS8T2/xDjbwffB1u7RQ0cg/iX0r7o8L/AA4/4RTXozNE/lv0LDqK/Hf4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xL0LxLZMfLguEW5iB/1kRPzCv3k0jXrDx14Qs9b0yZZrS7txPC6nPBGcVm4iub1rDFFE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cr4G8TnWYJ7Wf5by3baynuvY11I5oSAWiiirQXCiiiqRIUUUUAFFFFABRRRQAUUUUAF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U2AoaimYmYDkcH6VzN/+9RkHBj+YH1FdjJEHjkU/wAQriNRc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9K8jG0uaN0dWH1lYzbbxCVjBbg55FbVvq8SBW35DVwOvSmzvGI4jf7oqDSdcG828jfMv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l0lJHqOp7Z7HzUPIGciuIvfEEsTkg8LXQ6HqaahaPDnkDHNcd4lh+xTOmPvVRNKkosqX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VQa3cNn5iKoqd1Mchc81mdljpfD/AIumtb8RTudp6E16ho+sQ6hGdjAsOor5+1KUpaNM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+DPHzWMymWTjvk041HF6E1sNGrD3dz6KR8c54qZW96xdF1aLUrSOWNgVcZrVjbtXrUMT3P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nyaMmmqcilr3qclJXRjYfRRRWogooooAKKKKACiiigAooooAKZNMkEbSSMFRRkse1Pri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FtQtrSF57ye3kAEf/LNdpyze1XGNyJOyPzI/ab11PEvxA1nVUO5bqeSRSP7mfl/SuY+M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/d5/drn/AL5rqfHVhb6tdSRzMu7e1c34mtjrnhiHTbWUG5tnwAf4lrWdPQ5oy1PNNAnL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fC1z6xHS7honQo6nDLjoa1UuA6DBryqkeVnvUZJwLSNkmp0BxVODmr8K5WuOR1xBRipoz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VGjbnirseKq20OFFXo4sCsJM6IIkiQE1aijGaiiXFWolrnbOlIcEwKMYqQjFJipKGU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FLQBEy9ajIqc96jK9aAIG4qEnrU7iqxHJoCxE561XbnNWWXrURTmqRFisy0+EYBp7pii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q5q1bJUEdXLfitkc8i+n3adHEZ5ool5klYIi+pPQU6BNy816r+zH4Dn8a/FnTpDGGsNKP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t4Vfrkitqa5pWOSbSPuL4U+Ek8E/D7QNFRdptbVBJ7yEZc/mTXX1GPkUAelODZr2I6aH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FWjIKKKKYgooooAKKKKACiiigApCcAmlooA8q+LfwxXxNZzXtqgMu350A6+9fEnxD8FP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5UkjrX6XDlSMe1eFfHD4XW13Zy6hHEHjzllA+6aoLH4i/FHRE8OeNr+EjaGkJX865+Nv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8Lp4e8bWEyptE45IHevDoGDICDSCxahYgVbjfK1UQcVYgBxWbAC3zVegbAqnsy1WkGFF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GteOYBKwbVyBV9JTtrlnuaxZowzJKSCORWtpaCS8iCHnIqhpMCuhZx1rW0WOMa3DGDjJ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sjf8ACIwxr1VBmmaWEn0yI91UZqXVbxYfDy8Z3IBWLodyUcRZ+VhVxEzciBDt6VW1GNTC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M4FYuru6rgdK1JKaKBEc1WdyMgU63kMnBpzRDfSRIkcrp1q9azYySaqygEAClhOAQa0Q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3n5ahgALHNOD+WxxVCJwmRjNPjcg4qsJGLGrEZGMmgRPlGB3nC0sAjizt5U1Tuo2uLdk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htlRzlh3oKLDybZfanbwZRUJGVJz0qjJeYuVANAF2SWQE+lLb3Tg8051YrVcKQ1AGqkm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haV5SM80AOMfPFTJFnrVFLoBuTV6OdWXrQAPHtFS2spWoWkzUkOKALSvk1KsuKqowBNP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1Y1Kr4FU0JB5qyOV4oAnQg5pshqKJjk09uRQBFJIY1yBmsXUr+8gBdeE9BW4QCOaj8tW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b20Cv98cVrA4HFYcFqllkQqAK0IZXI5oAtqxoZ8VFGaJD1pXAlS6UnaOtXohkCuftI2N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OBUAW0FOoAwKKLgG7HelR+tRk9eaRSeaQFkPipI261VJIp0b8GgZbaQKOaIyHJqrnf3p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ZknEQxmoJLospxWdJOXkPNSs48vjrRcBwkIyQaBd9Qaqq55qGWTnii4FiW5APBqGWfct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cUXAmtJCDV7zMrVJCqVYSUbakCKZjTYpilPZ1JPFQuR2oA0IJA4qUA9qzIZWjq3FeDBz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HUl8xua3JJg+axdSBBNNAfVf7FlqP7B1y4I+YSRxKfb5q9Q+O2sroXwr8SXbkqiWr5Ydq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tvh1eXbdLm6OP+A//rrU/azvhafBnV4z0uCsePXJrWJLPzU+JXjCy8QWdhDFbfZ9QjbLl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9Zf8ABNG311bfxfLL/wAi6whEI/6eMnd/47ivhPTP9IuHl/3q/Uz9hjwtJ4e+Amm3MrM0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lLbR/wCg5/GtkQz6CooopmIUUUUFn4X2cbNnPFX0iIjHvWZZ6xbXMbSorgAdKfZeJ7W/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pA0p7ZHhaN1Dq4wRXn9/4Q0155s2wBzXc3eoyR3CLHD8o7muf8QXUiT5Ee3f1xVAY+h+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wTXb2MmLRQ3YVztl8gyOpFbtjmSAg9qzkwQyVt+ay9UgDW5z+da0kWxqrXEHnIRWZoj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zcRTbiNCevNTf2JcxXTEphT3FNGhz+du3krmkykU5rlbZcElyewqI30cYBOVz61q32hOq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/wDCLLcbXmf8BSGXLKJGtuDyakktwsdTRW0dvGFU0k4ymBWEjSJUA2k1j3c0iXTY6Vsy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Rpshc1iapEN0JxCroW59Kp6xFcSeRsViu35sV1XlxpChyCBxUMkgWYcja3FHOyeU5eP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ZuvUV0jW+emMVXkgKk1SlcagT2UeyFfUCprl/wB2aZATsxjtTim6B81qibFMvmAx9q5T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Aa6VMndjmuf18S+cPM6YraJk0Yko70xjlcCpXXcKiK4rrjsZSQ63GDV+NuKoxc1fgXir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XP8AiR9l8qp82Vyc1tRttFYviaJGkt5EbkpzSAxic8V+mP8AwTV/aMmufBt38OtRuPMm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EPVa/Mrmu3+D3xAvfhx490rXbORkMEqiUA43JnmnYwvqfs54j8RXPhnxPZ6zZcRqdk0Y6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zxTaarpUV9buCrqCV9K+Ql+I0XjbwpHd2kyMbqLJGeVOKu/Bb4p3dp52g37kyxsSrk/e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i11y3mz84zVa98V2tkTucfjXjMHi1rOdgZDzVLX/ABGbu3Zlk5+tAXPoKy1e2vI9yyL+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cK+Y/CXxOeG5WCWXGTjBNehy+LWCCSOXPfrSFznr4ZF6HrSh1PevKtP8ds64aTkVftvH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Oc9GEgLEZ5FBOBXBTeN/srRytjaTzXT2PiCC+VJEYbGHrTuPmNbeBxQG4qnqF6LS3M3X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EDgjHcUrhzHQUFgBmsNfEsBGd4xVkatDLbs24UXDmNIYYEjmhWGK5nTfE0cl8bdmHXHWt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RcOYuEgUA5rCu/EMUXGaLLxDFL3o5gub1JuqOK4SVcqafgGmhodRQOKKdygooopgFFFF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0tNkkcwH7qX5HrsP4T9Ky9d07+0tMmg/iIyp9DWM4qUWioS5HdHiPiwySWhUN+9hNcdH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nzscMK7HxFG63okb7o/dyD3FeS+I5TBqUqEnyycrXzFWPJJo+hoVOeNz2Lw7rRWRJFkw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Onmg7iB1Fed+GNQS80kbWw8Y5rr9NvBeaawJ3N0Oa5GzqSsZio7DgUNZPIK2BYkDpUsV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HuIzCVznivO9ftpdE1OaBwQp5Wvao40hk3YFcV8XdHS40qPUohhovvYocTam+h1HwY8Z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Jme2cDr/AA16za6ucAZyK+Nfh14v/wCEb8X28pbFvdYjf619O2XiCGS3EisCCM0o3Rw4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1uhMKuKM1w2neJVyBmut069FzHkc16uCxPLP2cnueJVoyhrYv0UUV9GcoUUUVY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Xx7+2B4X+IGlPdeINFuZZ/D8nNwLXPmwgdn/2PevsKoJ7eO5heKVFkjcbWRxkMPQjv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dH4y6hrMl07SSsWbOeTmsZdUkWcurc+xr7C/av8A2Rx4WW+8YeDrZv7Jcl73Toxk25PV0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M+onT7iW1rsuprQ4XFptG/4iQz3kU4PDqWaqkUvHBqlFfPe25UscqKr/AGgwda8ytG9z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vc5IGK1oW2pWRosQuIg9bEabjtFeXJHsRZPBl3xjNbNnYKeWGTSaXpg++3X3rXtrX565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2yqOBR5WK0DDgVA8fWuVnUlYgQYqzFUIGKlQ1JVx7NTA+fWnAZpVjplCAZzS7aeABRig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NqWAykNLmkPSkBC/eqzjk1aI4NVmGSaAbISKaRipSMA1Ee9NEXIm606McGjbmpUTitYk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KjEeTT1XbW6OaRvwQ5iHuK+9/wBlr4ap4G+HNvdXEYXVNVxdXBI5VSPkX8ufx9q+MPAnh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YJEzyXMqoETqea/SyztktLSOKJdiIAqqOwHA/Su/DR3keTXlbQtYFGMUxehp46V3nELR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VSAKKKKBhRRRQA0HLEelNik3Fh3Bp+KzTOYtREefvUAaJz2p1MD5NQ3d15AoAs1m65pi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RNGV59atzT+UBmojdwoQXmjT/eYCqTEfkV/wUf8ACi2enaReAAG1uDAx+pr4ltmxGB71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s9J8ReCtTS3eC4e3uRIoibO1vWvy+SIoKNAsX4XIq5C5PGKoW+O9X4iBWUgsWo0BqQcV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xYy1a9Kvx9Ko23FXoxkVzzN4K6NuwBjj+orT0ddmsW0/owFZunnzdo7YxWtpwxrVnbgf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7xr5MekwL6gVmaTETcI2OlaetsZbK3X2FMs4TDtOO1WBqyTZXGKx9XmwuMVpqd2aw9ac7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3Cgxtk1PYcwc02RigPFaIzZSuJzFIBSicvjFEwWQjPWnRQADitESWYXUHGeTU3yoeTXI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C52VtefJMqGqEawkAJxUMjuDx0qWFA0ee+KfGVJIIoENgv1Hy4OasmZAlRCCONi2BSth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w+9RWlghmL5zzVjCvGQKhiYxsRmgDSkUGomTimpKWq0gDDmgohj4U1GTkmrRQbagMZzQ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3FAVWkVijc1Y83cvFADVjzTlUoDQhxSlt2aAG7zU8LZqELgE06F+aC0WQctVtAdtUQ2G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WOnEYBoEgNKTmgCFjTEBNSFaVFANACom3mlE4Q0534xVYruNSxotpOHqUANVSIbanSX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09WwaYrZpcigRbk1JljwTVS+1J5LUhTzUU8YmGAaiSBVyCc0DJNKu3CkGtZLrmsuJEjBx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73RPFSQyZHNU0IzzUjTCMdaQF0uB0p28FDzWZ9tpy3JYUAOkI8w4pHfatQtLyaFfeDQAi3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IpkifNwatQx4TmgBsAyPmp0koTgU184+WoPLbJyaALMbA1Mp4qpHGQasodo5oACetNAJ7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0oAlRQFOap3KHdxU5m2g1XaTcasCzC2Fqhqco9KdPc+QprFudQkvSYov9bTQH3j+yfBLD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aWSR/wBf/rVy37blxG/wsFlISI5ZN7MDjAUf/Xr1n4OaX/Y3ws8M2uNpWxjYj3Ybj/Ov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8KJbRH7iMj/7zdK1iSz88YF+y3bLEOAxH86/YP8AZt02TSfgV4JtpRtkXTY3I/3st/Wv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RhzIa/aXwJYjTPBPh+0AwINPt48fSNR/StkQzdooopmIUUUUFn4IeF7G7uCGwUhPc11F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sZl/vCp7GLyYgpG0dlFXYpVTIPJ7CpAW5t0uvmbgj0qm2jW15xIOlX3lIU/Liq8dypJG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YQfs6cCmWMnlqVJwfStl3GCByDVGeBBkheTUsCCS5DMe+KZ5wrHuWlg1cxCJzC/8Ay07V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WZRfIZu4IqFlBbb0+lWLYrNGfmAI7VW1DW00y3bMYZvWkykJ9nbJGCR9KilVhwBj8KZb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mWP2pg1aK/P7twR60hkUp8s8nNV5bwdBU8tvnPOagNooBNYyN4CqxlXNRkqp6UqyCNSB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nTFXJSRjnpVeYxZqjf3JU4BxWj4L8MX3jXWE0+yHzY3PIeiL3JrOUuVXO/C4KtjKqo0F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t644pBbvvIkHFep6T8OGguYtP0uJr28fj51+7/tV6HH+z7ePYHz7HM3fyyP0rljiVLY+0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POMfmfNaQyI5GQUFPnUpH8xyG6YrvPF/w3udC8x4UZkjP7wEciuIMPys33l7A1306ikj4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V06yszIthsaQd6xdfAZvm9K3Ix5V5IDWL4m5dcV1o8gwY4+tV7kAZxV5gFTisueT5yM1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5NacBAXms6DirUcnBrZmSLkQ3tgVjeJIGQr6VtWhAw1UfFbhbZTiknqN7HLxn1qWF9pqp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xzn2b+y/8Q7jUvDMmnSSIZ4eBuPOBXo2ueLW8P67YX4fZGrAShe9fF3wb8ZSeFvFtvIW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Zr6x1x4NZ0kvjIdd4NRYVz36w8XLrdqlzC+VcZFXP+EjSW2MX8fTNeBfCHxsZdNayb71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iyMg+91qBlq/v2stUVw+0A5r0LRvGBubNVEm4geteKeJdReSIyKeRUfg7xa0EpSRs1JFj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yVZ8Cr58TtFKGVs15ZLrAmxIjYq7Z60GT53zSCx61ceKzd2mzfywpfAvxFuI5Z7CVzuj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aPmN83HaiPUvsWqR3SNjJ+apYz6fPjZtTskQtyow1cZJ4oltL6e2L/I545riNJ8UMZmA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9c1JlnV93zDvUDTseir4hcx4EnI960LDxkwj8svnHvXktlrxZGJaohrzw3BIY8mgdz1P+3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8A11a+LzeIsgPavI4NTM9kTnJxVzQdcfLQt+tAXO9vtbSQOxfn61jWfivFwyB8Y965y8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nLmeQTs8bflRZjR9K/D/AMTJq0TwMcyL0967Kvmb4feK30rV7admPllgrivpOCQTRLIp3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e06qCSeB1ojnSYZU5xWDqeoi2kkiY4JrH0vxVFb3rQM3U+tK5SO437aTzxWc12MZzULX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bIkGM5FJvGcViPqmCBmrhvBhSD1p89wNAHFRSTBaijuN4qKbkGi4HmHxJ06O0u5/LOVu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i60FxYLOOJYj81e+/EFQ9iWAzJAd6143rlmbnzmjXMdwuQAOh714uLp395HpYOdvdZxX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Du+V+K77wxrQi1CSBpMK/QGvIIvCOq2+rny0bCvkcV6PY+F7yDyL2XcuME147TPaUlY9H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5NZMniOQSHDfLWXqNwWg3ngCuSvPEO2Yop56VSVho799bxz5n61S1jUV1XQ5rYvkGvO7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c/Wlj1iWNDljzQbw0PPNaE2l3ACZ3QtkGvYvBHj8atpETO/zxDB5ryvxlcIxaUDPHOK5j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3jLYjc96aRrOaPqu28X7sFW6e9ehfD/xr9pvRDK/yn3r5Ws/FrzxERHmu18F+L5be7hBJ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qfY4anI4M+ylfNPrL0C/XUtJtbhTnegzWmOlfW05c0Uz5mSs2hhfL7RT84rI1O9Onzq56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jDjoa1uSTk4Gar3N2ts6ljhTUs7bYXPoK5XVdQN1btg8qam4HWJKsihlOQadurmfDmsi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FdJkU1JMB9FNBxTqoApMUtFSAySJZY2R1DowwysMgj6V+f37Zn7F39mRXfjXwLYtNZLum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cvEP7vqK/QSmVtB2MpRPwOW48ic4zzVhnDgnrivv79sD9hka8l94x+HVosd8My3+gxDC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9n8q/PC2N1YXP2W8iMRd/L5/vf3aclciLszu/DBNxa4Wu30jw8yxebcja3YVoeCPBEvh3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uncmOHHzbe26tOaRmJyu32rw60ktEe9R13M9YTG3HSrStsFNblqeyfLXCzvWg7zMimMc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iuc3QzFOUYzSgYpwGaBjaepppGB1rPvNZjsVJYFvpQNuxpswXqcCoyA+Sr1iR+IkkbLj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Kny+tC1J5i8txsHzsAPemveQnO2QE1x2p6hM0zYchc0y1nBGdxJq+S4e0OwDg5PalFwjc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XFWba3djuJqHGxalc0iflqEnk04HC4qFjzWQ2xzjg1XIPNSknFRk8VSIBevNWI14qsDz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MkiizT2t8DNSwLirixbhXRE5pHuX7I+g/wBv/EWzun/1dhA1wuR/EPl/9mr7sFfGP7Fd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d9PY/wDj619nV6mHVonkYj4gooorqRyj6KKKpAFRSSbHUE9aWWXy8e9YHiTVTZCBhxlq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RpLvOBWFZ+IlurVm74qlbeJhHO6mpbA6S4uDEwGetWUYMoOa4HWfFJaVNvrVpNaneJdr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9FZxs0jgYri9d8TQ/wBpQSRN93vUd/JPdxN5jnmuavbdIYi5OSKXMB3Vx40jSwd0XMirX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2xYwZUouSR3qxpawT2zhgDuiJ59a5V75RpV+UGWjBBqALtxc+JNe0ZZjdtCp7itnSvhP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qNzIxHIVqoeDdX+2eFSJWBIr0bwrcC40dCnbimgPlT9r39nLQ7b4R65f6assTwwmQ4O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hMoPZ2H61/Q1+0Dpv9q/CLxVb7tpNjIcf3sA8V/PZPF5N5cxkbWWRgR6cmtosCzblitX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AzmrcR7VEgLsTVOCe1VYlzVpOBWLAt2/3fetS2GcVmQGtO3OBWMtzeGxu6bECzKT2rV0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tcVi2bHyxID1roPDKAapas3PziudsZ7fqUYZLcBvSrLRKoAz2rNuZAZoFznpWjdAArg1Q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qw9UPmyE7q0Llgwxmsq8jCKWzTAtaexEeDT5CrhhUVjKDFmlT5i1aIzaKE3ySe1EVyQfa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xvtFaokmuIUuZdxAJ9as26BRj0qOPA5pFmw5piNCKTbkdqkP3MjrVK3l3uRVtz5aUxCRy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GM1XX524NTmH3pASqgwcNRHZkncTxTAAnU1aFynl4HWgBFXaMVJGxyarhzg063ky2KCi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mrg05o8igBvliQ1IIwg5pqDZTnJagAGGHFKFApqIVzS5NADzgrioohhzUic5oVQGoLJt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u0mOlT23zjJoAnQE5qYLxTEx2qTPFAEbcUzfUpXNAhzQBF5gpRKoHSpkt1zUhtExUjRAs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0ht1WnRqOagoepp2aQCgDmgByr6U4RinItShTjpQBDswKmgCnNRshINEKFTUgSuMGoZ5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q8RY0gFgO6rcYwDUUFuyjpVmOI88UAMMWQeKgdSpOKvpGeeKimTBoApBDnNW1kAXBqFj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0AXIVUg1FOgBOKkt02r1qOY5NAECzc4p28kUxY+TTgcCgBNxFOWYAU3G405LUt1NAEMlx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fBpbyD7JNjrUD3QU1YFfWrnyBmud0XVPsniOzunTzYvMw8X94Vq6zNHNaOWPNc34dxd67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J+ZoA/Wzw5Clt4d0yJfupbRAfTaK+JP+Cg2pPFJBZxNgu6s2O+K+37FfL022QcbYUH/jo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NVmuvivcQbsrAihNn+73raJLPn7wzp0mq+J9OtwM+dcxR49dzgf1r9s7aBba3ihUALGgQ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4HQyah8ZvB1mvPmatajH/bQH+lfszWyJGscUuR6008t9Kz5Lsrd7KZiadFIpyKKCj8Rc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7m5xXO6vrBs42PmkY965XQrXWvGPiGK0snklBbLkHiNfU1Ij0FfE8VzlR+lWINRiiBJzz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AIb+GTqmoAW0T/cyPmdvavIbr4s3ck839m6XHCnZ7n5iaDOVSMNz0dbpZlJSqCXn2gnF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aiLLxVpa21jImPttt/A2euO4rr/GPht9B1GKe1mjuLG7j82O5T7koPTHvSKjNS2Od1KV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PuzJu3jmtGSQMCrHP4VFbwRK5xU2LRUvtWGnQsc4NcG+oaj4h1IWsLEs7cVreOdRS36H5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N2PiPxBatdQjzLm8SHzP7kfrSsVfQzbT4WTeH/Diaz4kP2ayl6SScBvpXF3HxK0qxv8A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kr/Ln8K9t/b+8b2viL4zDwzoK+R4W0O2S0iijGEd1HzN78185qihAMUjyMRi3TlyxPVf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7j+yrxJPDOsv8sMztiGQ9gT2zSeMfCmpeC9Wk07UojHIv3WHRx2IryS4tt3/ANavXIfH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daqxbXNFb7FNLJ96aL/lm1ZyWh6eDxKrq3U5nOSakXoaiXvUisADXHY+gppHP61P5e7mv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FY/DgeIj/rtRy/8AwEcV8na6fOBkzjG6vsj4DapHe/ALTDbuCsMDxkKc4IY5rjxOkT9F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2Yr8T3D4UeErew0z+0Av+mXHPmEc49BXocemKoyTmsD4Y3cVz4P024Yb18hT8tdpgEVx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JqOtJyep418a/Ai6v4evdTtf3V9bRlie0q/3TXxJdfuJpB0+Y8V+iPxLnS08F63ux/x7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//aBll/6at/Ot6MrTSPFz1qvlary+KL5V6NFWcj7Xn1rF8SRHG70rYnTbLET3as/xI2Ld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mOXJI4JrNu1BlyDWlsy3NUJ1CyGuqmcsxiSZAFWbZiQapxHJPFWrduCK2eiM0aVrJnAz3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IHaobUbWq34gAk0o+wrNbjlsedQy/ORirULE5FU9pEhI9as2rbnwTXXE5mWBMV6cEcg5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eJvA1rK0jPPCnlSDPRh/jXygwA6V6V8BfFv9i+LZtFlfFvqablz2cCm0Seux6rJ4a8UR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dK9XGq42TKdysAc15N44s3NsblU5iPFdT4A1Qa1oSxu+ZohzWDVikdnNqC3kLqR2rm7a7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1fgYREgtVTUrIkiVD3pEnbWGoGROnUVNDqLoXUCuc0i5ZETe1ahJZ9ynrQBtw37tjtWn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AtmYp9Kv29wSrKaViTptI1YeUOeVrZu9SS6hDZ5ArjdIcKzoe9XzcmPKZo5QLDXjpIc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BKy+XmiFwUzS5QudHoGtkSmJ24966S3uxFLvXpXnFu+24ypxzXW2l2XhA70rDRv6vPui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yuWcspNakZM1q3cjiuXnkksL9lbgZzVWLR1mmRvhgDyTmvpH4Ya1/aOgR28hzLAMH6V85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zkA16Z8L9abTtfEDtiKYbeahjO88eQNEUvU6Dg15VqurfY9Sjm7Ahq9x8UacNR0eeNOS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zcRsrj51OKxY0e2aFqqaxo8F0pHzDmo7y4KPnPSuL+EuqCW1nsHf7nKg10eoSbJHGagos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bhniwW6VjicCPGaSO/8As7hTzmlFiOrspmX5s5xWkFMqFq5q1uTtOOAa2LG+2xhXNa3E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jK653MMV5f4b1GCK4ksZ8B88A17X4itU1AGPPyjmvFNb0BdL8UR3X8BPOKyqRujopysz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EB/CtUXguLPYI+APSpry1jltkkjjzkda09I03FupMYOfavNdI74VTxPWtSlikmtH4xX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DytfQni/wmw1Ka5khAQ98V51qXhG2uhIRGCTWTomyr2PHJdYu7iQnJI+lXbW/vDjCNz7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ExSSEHn0rv7TwBZpbqyWYb3xUqiP60z5/fS7m+X/AFbZPtWba/Da7vL75kO0mvpqT4fx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q/4R+HX2u+IkOB9K6YUDCWJbPJ/DnwZmhgeVpMMwp8nhifTJjHv5SvpBfBgt40KklRxX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kxC8MK3lTsjNV2ztPhHrrnSYoJH6Doa70awI5yrNxXiPhKWXTZ1xkKDXfT6iJkDg8100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50HiafzrDcpyRzVTwXqxuHaBm+7WMmrGZWic5GO9UtDujY6uxU4BNa3IPULxwtpL9DXlT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AtxmvSL+b92654xXkd+nla1Jj1ouCLej668d3MSeY24Fd5PrZmsYruJvmPBrxrUZX07Uf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Pai1zpUi5OByKi5p0PRdH1YXKfO351pNcqg61wWgySSOAGNdLcLJFFkmt0YM10uRIeDV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iVlwTXSwTCWIUrjTJqzfEPiLTvCukXWq6teRWGnWsZkmuJmwqAVzvxQ+LPhn4QeHJdZ8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7EJzJKfRR3NfkP8AtWftaeKfjvr/AJKXb2Hha3c/ZNOibhx2eT1NdFNOWpnKaWx61+0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uu69Lp/w4vD4f0OCXEN7GFa5u8E/Mc/cHtXyBr3xK8Q+JfEEuv3t6lxq0s3nyXLRjLuf4q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xBI9KWupRObmO2m+MXjC4YtLqryv/efk1Afi54tyf+JiT+Fchn3p4IAPNZOlDsaqpNbM7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e2++Y5fcitO2/aF1lP9dZxP8ASvLm+tQnr1rN4ek/smqxNVfaPZov2ip8/Ppefoa0Lb9o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xD2KtXhatgU4ng81i8JSfQ2ji6q6n0EP2jNIP37Cdf8AtmKcn7RXh/PzQXI+kYr50LHn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fUqXY0+uVe59MT/H3wzPGQGkU/SsW6+Lnh+5YnzyB7ivn4wn2pu3HUCj6lS7B9cq9z6A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5rkgfStOH4q+EduGvMV82hEPVRR5MR/hFH1Ol2D65V7n0MPiL4Znf5tQjq0vxG8LW4H+n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Rg8KKd9mj28qKPqNNh9eqI+qYPiR4WRuNSgJ/wB+pT8TvDm/C6hBj2avk77LErnCipYo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8vg+pccfPsfWo8e6Ef8AmIwf9/F/xp6+L9GmPyahC30YV8h3FuDEcVAkPGOfzrn/ALNh3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sldbtZOEuY2/4EKf9pDjKujD6ivkCO5uouVvLgH/AK6mrKeINSiGFvp/+/hqf7Nj0kUs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PqPzrVsW3qK+PLfxjrlrKrw6lMmDzls5raT4seJ4P9VqTj1qf7Oa2kP+0L7o+v7eEGtW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5Gsvj14q0/Gx4Jv8AfGa63Sv2sNbs4gL/AEy3ugB0ibaf5Vf1OcdhfXIPofoB+xxZS/8A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envv98suK+2K/M39jn9rDwd/wmt3a6jcroV7e2yRQi/bbG8mR8of7tfoNYeKIgCJpf3t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aklN3R08swjUn0qmmrRhiGYD61w+vfEJbZpI0Gcd64W48dyzXDfOcelaGB70NStyMtKo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ttbsyTqxHoa8Jl8VXdyxUSELVqx1NpLVw7sx96AR2Gp+PJZBD83RqreKvEUl/awnPSuDv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UlvRLpaHrwKg0Rb0LX2hvXTd1WpG1U/bgN3U1x6XDQ328HtUh1Ei/iOetSSdfd3olIw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QqN3ArmluQ7VYFwyYwaoDtbrUGaFe2RXKajdmaC5Tf8Adq3NqRFqCWHArkp9SH+lAnk1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2X95yExXJWmrBp72DBIdqih1dYfl9q5+x1mOC/uHbpuoA6/4eakrWmoQ45U5r2P4d6is1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XzP4N11rTVNTRYy4ZcivYPhRqepah9uSGMABeM1ogOy+K0yyeCfEAVs4spP/AEE1/PLr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fPk/9DbNfv8AfELSNSl8Ka402pQ2x+wy5jYf7Jr+frXYPI8U6wM5/wBIf/0I1adhMfDI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7tWYjVMhGlbtVyM8VQtzV+MfKcVgy0aNsImTOauW+1mIBzWZbhljPFaekZkdhtrnkbQ2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MV0nhQsNat965XNc2gZGziup8KK9xq9ugHNcxZ6kzYu4RmtOSfefpXP3kxTUoFrXD/vV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7qp3AzGwq1L8rn0NU7rIQmtUAkIKwcUqykjFCSbUxVfzT5pwOKcRFO/n3TbSeRS25BGK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dKlW4ZO9dCRma6viTk/LU0m1BuUjFYy3jFcDn3q/AjGLLGggv2oDfMvWrJfI5qjCxVSE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9aAHdCcVZikOOarCFzPuz8npU4XFAFmIBhzVhYkxVEMV6UvmtQBIZ1jcg8inQfPLuB+Ws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8xrU08Fo+uM0rDReVuetWEORVZUIPWrEXTrSGKR1pB1px6msHxpJcW+hzTW2Q6DJIoA6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BNZuNZ0JmuiTcI3c/wANbQfkgUhokBxSEmkXuKXsaCgByasRvtXiqmcU5JOaALSXLRqa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XYyHpTIQFJxQBNLclGqSK+45qvINx5pgjJPtSYFyO/y+Ktedv71mrCEGTUkc2DjNIDQP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R8iiRc0gLEbhgakEWeapK+01ehkylSWSKu2nxydaFG7NOEYBpMCJ5to6VGJC5NNnGDimB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nwcnoKqxz7+Kt27BaAJTJ2qzbRbhVCWVd3FOTVBEMAc0AaLDacUk0COuc81XgujPyRVg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cxHbWHMkkL8Gt29uhDGQo5rAnuGZyWqQNCzlOw7jSO4DE1UhlBHWpW2460AWYHDZBpzR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Q1578UAPkk8tqJLkOgzVK6uFI4bJqBJWcYoA0Ll0eM81jXHfBq68TCEkmsm5mKK1UBTv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4WWEVz8TNDjwDuu4/5iuavNSuoieMiuq/ZXf+3vj74ah1CFDEs7S8f3l+7VgfqjIVCMQR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aa1Ftc+LeqgMCAxTOfev0q1LVZIo7mYE7QjfyNfkZ8X/ABDcT/EfXXDc/aGwT9TVoDs/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EeF9Rv8AULSz07T7j7TM88oVeFO3k+9fqwnjHQZM7db05vpdxn+tflL+x/4Ht/i98arb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jcTyLbuUYsmMc/8AAq+5b79hP4d3bI8V5rVsyfcaO8HH/jtbp2RB79b6pZXa7re8t517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Wk63N9KTzt6V4PZ/sT+E/DN8urW/iXXEaDnEs6sv4/LXrus+EP8AhJ/A13otrqE+n/aIP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J/tCsZVLMho7NHyKK+aF/Y51ZAfs/xV8Qxe5yf/AGeikqgrH5H+LblbeyIcEsWzmvWP2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LiNDLeXQhBb0rxTx95hsXYKTtOc+1b3wI8Uzabe2rK+w29yHGTW9zHU9i/b08eQ+Ivi+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pMEdskcfRnA+Zj71827fyr0b40ytqvjKXUZTuEuWz6mvPeKZ4WKlLn1HNHFJHhhu4xzX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Z8EanoV/JLK2lnzreVj9xD/CK85UZBFdd8OSYbTxFN/yyMQh/4FQa4Kbc7GyrNJHnNVp53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LpLy3aSM0j3TgfF6/bywB4UV13wH8dy+EtTt2jlKtHKpzmsHUNLaZZMdSDXHWssuh6gS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n4z6gdX8b3N+xy04yT6muHU12R1K18a6NBChB1CBf++hXHzRmC4eJxhlODmpsfNYulNT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/g64+w+FtdMv+q82P6NXJhv7RuPsmnZu5z3T7q11esNb6PpcHh5SDIjCW5Yd5KiR6GWU5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SmycoTnFQxTBkqRkLR1z2Pq4zMPULYTxMvSu/wD2a/iqPAd3eeGdQkH2C/k328jHaIn7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jFZ2o+HfPG+OIu45IH86wq01OLR7eU5nPLMVHER22a7o+6vhd8ZbbwVr8vh7V23aZduG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dNe9z+KNKigW5fVIY425BZ6/LnTfFGuaTbRebJ53l/c8zlq62y+K2r/ZxujQj/pox3Zr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Vq5xkOZT+sTqSpSe6tdHt/7Tvx9s9cVvCmhzSSlj/pFyvTHpXzbp8xhJjQbol4JPc03V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qNIcs2OabpzZmAc/L1x6110KPL70tz4HP84p41xw2GX7qn8Pn5stXzZRG9DVPV4t9kzH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+zbh0zVLUGLae3+7Xej4k5FTuGc1n3KlZCe1XYSHjfHY4qndA45rtpnHMgSUKcY61aAAX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YXDx1u9jNFu3lB4rS1SLOkOfasq1j5zV7UrhmsjH7VnHcb2PPfOHmOMd6khIJJHWopIz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bnFdcTlZZ3H1q5pV6+m6naajGcS20gZT7Z5qkDxTwfStCT7HbWLHxRokdyMNFdwBxjsSK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geJruzuDhGyqZ7+lcn8CfEZvdAvNHnbM1o3mR5/uHtV3xMlzpepQX6AgrINxHpmsAPcZ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rOHtyAO1c9Y6ql7aJKTkkCtZLhWQBT1qAFgvQjBMd66G2uMoOO1cnJAUk3Z71s2kzHbg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MCKlivCSeKy4GZpMetaENuRjHetEiS9DcukqsK2UBlUSVnW9oWAras4GNsVx0osIgySp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w6eSOlW4tMwOmKQynZaczyBjXXababY8EVWsrUADiuj0+2G3pU2BIhtrfY2B0Ncv4xtm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9CSxUxHHXNc94s0tri2kYDOFyKRoiPwhdC7h2LyU4rutLja0uEnOVZCCK808B3f2a98th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JIQTx61DGj2PRNUTUNFRy2Wdea8t8U6Vi/nz91jmtHwvrTRM1sG+UdK0tZtYrqLexw1Y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J1hJFPDHaa7TV7seZuB4xmuMu0FjdnHIU5Bq1f6m0tqrZ7c1mBt2uoLO2zdyKZfaiLW4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dWK/2k/e4rT1O6WaIvu5FUgO/wBKv1u4Qyn7vUVcN6FcjNea+GfEX2S5aMvkP0BNdSdR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OmkkSaAsGwa5TxBpKXVqxxl1OQat2upgsVJ+WrUpSZSRytRIa0JPDi20+krFIoLp61dt5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0rB06RoZ5EQcHpWjHHMX4Fc9i1JknieyXUdPkU9cV5uPDkaSAHJ5r0OeG43MHY7TTI9B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XMzhI/DiR3isqnGRXqnh7RInsVBTPFZq6LhskdK7HQYhFajnpRCNxXKMvh1BCQEqPRNE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MCCKYihCSK3SsDK8lmrhgBXE+PdDzbCaNfmHpXfMfLUn1rO1y3W50yQEZOM0hnkFrZFZ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BqxDZjzzxWjb2gGeKtaIhszRaHcSBUaWDCfdiult7ENVyPSVPapAs6cpubTB64rgvEem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vTLG2FsmBXGeMoRJe+lUVdGUNGS5t0dgD3qxBYQ2kLhRjcO1ctqXxs8GeAdPmj17VrSF0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8+hFfJf7YX7bon8Hx6B8PzNYXuo5W4vfuSiL/AKZ/3d1OFKU3oLnR9A+Mv2svh98J7m4h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POLS1Ikcn6dq+cfGf/BTnV9VuUi8O6PFpkEch3TXJ3ZX6V8FeS5nluLiWSWWQ7mkkOWY1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Vp0IxWupzym2fXevf8FD/H+qI1rBLaWgJ/4+4Ysv+ArzfUv2zPjEsrS2fxH1GyVuscUS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FQSsWGM1o4Q7GF2dz4w+Lni/4hTtd+JPEd9rFwybTLcyAk/pXFyys/Vy2BTIz8mDRkUWX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MQ3NGaTNFSULUR6mpaiPU0gEoJODRQelTYojIpKU0lXpYQdjTKf2NMqdCrhRRRSJuIel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QUUUUwA80mAKWiosMKTFLRUgJilAopKEBIh61Mi96rRnmr0K1pYaZNbrnjFfWX7JH7YW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HjC7ur/w/cTiGyvrkmSWyk+6FLH/AJZ/yr5TiAANWxb7oOOprNxTNVOx+vms699scSxS7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a5GbV5PtZUN8ueteLfsx/FV/FPgU6VqVwH1TTCIX3Hl0/havSJrljPx93d1rkas7GyZ2+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H1rfstQwjAHNef2l9HAhJJzT7fXZTIwjJxUjOxvpy0EnNaOn6iTpyKT0FcHHqVxLDNuN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k96CjaubrExINZsmqH7YnPQ0wTGRjWNdylLs81AHoq6vHsUrGeahvNSkUjGVzWZdatZac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LPHNnbNHslxxQB2f26WS0A3GsSV3E0mW4Ncx/wALQ0+OyUrJkkViXvxLildxEMnHFQB1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3QVRLowlYEferyzV/GN693LNFla5qXxhrAVsSkBj60Ae22Gvw6VeXTyMkYZcZJrtfh38X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fUESNh2avjTVvEjXSTNNfPjHOGrnrDXolglJnkkTPqasD7S+Mv7TWgS2N4LW4M221dTj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/adXv5ic75mb8ya+ovEXiaNrSZYYMDy2+Y18vTw4urnn/lof51QEsaYFTx8VXjTAqVBg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61pQ8isq1PNakJwM1lItFyBN7dcCtayXy3+Xg1jwvvkHatq0fb97iuWRrE0PmJxjt1rrP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pyRwa5RJjwSODxW74OtzFqAdcnmuc0PSbtxJqsLdsVqoSXBrDUlr+EE8gVsCTaAa0RJP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oB70nm/Lmq8z/L+NaoB7PtiJNV4tQiJYE809m82MrVFNJYMz54pxEZ11OGuXPvTRkgnH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tRBdJKCnpXSjMuW5EaetXEmJXGaoNJtQYqxG25B60iCxbXxguQpGVNac8ihwwPWs6GFQ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bgUzigDTjnytSCTNZ8JYKM8VZjOaAJ9xpQ2aavvWVpXiew1bU7uxt3Yz2r7JARjmgDah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EY4NVyDDTkLSUAixHchTtY8GrkZVeAeDWXJbGZcL1FQ/bWt/lbORxQUjeldVWnLtmiIq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tiqoaAKFvpselSk20IRWGCBSwKfthkI7Yq9I2SDTCRSGJu5NBfimZ5pjtjNSUKWpVPpU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UAO3sBVq1fC81T37TzVqFlK9aAJvMDNViIKaoCRQx5qSKX5utJgW5YCw46UyG1OamE/y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CNCpouGIq9Fb+YKWSyBpAZ8R3EcVpRx/JTEtlBq0mFXFSWEScGmtJtJqTdwaqSHJNJgV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q1FLBuNTwKqKRUgPWIKCaEyTUq8ikQhDmgB6Q5Uk0wW43E9akkvY9mB1plvMJAcGgCxF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5Rly2BWVK2wE1mT3km1grYqQNfUbhOSCDXO3UjzPhOntTF82YnLGrNsFjzuPNIBkKtEv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NQXB8xzhuKInXpmlcC4qtMc5qRlAG3vUcEoQHBpPtG6SqAils2BzjinKmF9MVfEu5eRWV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+VADp54zEV8wZ+tc/cyiJjl8iopFeUFg5rKu5Dkgsc1QEt1IJScGvpz9kHwTbaP4/s7w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P+0Vr5l8HD7T4ghhI82Lf84r7e/ZeaM654in2/6u0Venq1WB6d8SdXbQ/DWoPD0a3kBP4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PtviTVJj97zc/XrX6y/G+PHgnU3Q8fZ5Mfka/I/VoRc3984PKy8+/WhPUD6t/wCCYOjy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7ZjttK8sKR91nlXv9Fr9KFAwK+EP+CXejmOz8eamVxukt7cN+DGvoT43/F2Twvdv4c05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geY1PQD3rStVVGHMyqVKVaahA+eP2gPjR4q/4T3WdO03X54dDiuGjFvH/Hj+lbPwn/aQ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csk9vI33m6gVi6d4A07xRcebKcmu68M+AdD8O3KTGxjuivaSvga2bc8ue9j7CjlsYw5W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LuximDbhIoYH60VkeEvENprGnx/Z2jRdowqdqK+6wlajVoxmnc+JqwnTm42Pwc8R2y3ej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XaVqN1o1ySoOAa9lvLVr22lVRywxXnup+Eb2CflMqea1uTY9B0zxFYeLtCEFwQLpVwrP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JprOJUaNc8MOQaw57O5sRjLLj+7XQeH/El6YjbXEC3S4whlGfwq0zjrUFURn2S3GqXMVt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DhfrXoTQw+GNAj0SGTN2z+bdyD+9/dqvpuoXIt/kt4LP3iX5qWOwa4d5JGLMxySe9WRQ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kg9auSxnyjU2nWPkQ1ZaIMtB2nK2cDXck6SLhlOAa5bxP4e8rztycHkNivTooYwznbjP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ljJEy8JzmgVjxNLS9sHD28rKQeNpxXbabrVxcWyLqdnHOw4z0bH1pkul4GdoxSLGV4qW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d7RfI02COxXuYhz+dV7SwMxyeT6mrFrp0k/KiuittMjhWsXI2hC2xkpZeXxV9IsRe9Sz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9K52zpjoQwwEKWK81PBmNt2ym+YV4LCgM3rxWVzoTEvUEnO2qTRlFyTxWg7ZjI71VALg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KFwOTVm2txD3zThGqjjH4U5Bimh30JboGS1YZqpPIDYlPQVZmkxbsKy1k8xGGc1ujA5lG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vfZKcVLckLevjvUV4cx11UznmUgPlOantCApqsV+XrT7dttbPYzRpwHnin3eTge1Mg7E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0qIjexw2rAR37j1qvFgZqbWVP29s1XU7a64nMycycU+N8g1X3ZqSPgGtUyLHS/D3xEfDX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Mh8mUeqmvoHxTZm+0mTy8HK5B/lXyyc8+tfT3wz1geLPBtq7fNLGvkyfUVLQjS+HeoC7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BH0rt4c+aPavMvCsbaJ4xnhc4SVsrXq8lv5XI781kWW0tzcpxWlbaeY4lJ4xRoEQnA74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HSgDLsLcNIOa6a301GQGse1gWObGcV1FqEEQ5poixJa2AUVt2FoNtZaSqo4Oa0LK9Cjr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vVxoUK1QS6XaTmpI7wNnmpNEaVuqIK29PZSMZrjpb/YetX9K1Qk4zSCx2cc6rmqmoyLL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LjDZ6is6TUC4YFuDQUkYFnL/AGfrLgcDdkV6JYat5kPJ4IrzPXJlhljmB5zg1u6ZqoazX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g6LqPlX8eD1ODXf3cZkhznjGa8NstaaO6Rg3ANexaPqJ1HTEctn5cGsmNI5XxE4iHmde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bLGfapdeG8Tox6HiuTtNTMU3kq3esyhLyUQXwZf4TW8l6Lm0PckVhakV3MwGSag0a+ecN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w+O7ktdRjYnAVq9GF8JIkcNwwBrzHV4nilyT1rodJ1BptNQFuV4rRAdZDqCmUKWxzXQ2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V51Fer5o5ratNWVV+lQwOx0+RWu1C9Sa6NodpBB615pZ680V9GVGQTivQbfUUlQFuDis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NXbGBDHtJ5rEF0xc88VZs74LJgmpKNu42KgQdadplyFLR561iz353seajsb4i5U571cQ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tbXBdRzVoHIrUoo6vdi2tsn1qHTr+O9RVzn2qPxIgezbmsTw5cCKbBpMCbUbZWvpGVAv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hXKfEr4w6L4Aaa0ZjLqrwlkRVyqt2zXlnhj43a7fSq7aj5mW6eWtZOfKFj6LTS3Q8VJc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SJDDGMs7nAArhdL+K7XirDsQ3fdX43fSuA/aF03xD8W/AU+l+DL9rLVoU8yfSpz5clyv9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TsKzPPf2hP2+9N8GSy6Z4KgTUr2LKnUrriBT/wBM16yV8b+Mfjn48+Kerpc6hr97/dSK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rybxNqOr2GvX1p4jimtLu1LRyW8yFWhYf3ie9YR+INxZxm3hG3d91+9etShDexxzkz1q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Nd1dLi46iLzN7N9c1wXi/wAfaRqly/lQKSFAQ46V55qN/c6ldPPcSmSVurGoCu45NdqV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MeBUGFOeKgJphmIzTLJZCBmq5PWmNMTmmbyaRBLuqPfgmgmoi2M1mWWFfFBfNVhIRR5t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BSiUCgCYH3pmOaZ5wpPNoAlpCcA0zzOKaXzQMM0mfakyPWk3UCAnrUZNKTTCakY/dRup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1NzRQA7dRuptFADt1G6m0UAO3UbqbRQAmRRkU2igB6Ng1ajmwKpr1p4OKdwL8dxjvWpb3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5FL9pKg4NIs9x+DXxG0z4farLqM8rNG4AlQH5ePutXvenftP+CbmANc6msJ+tfBruXPN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Jn6eeBPHfh7xsA+mavbXKEfdEwzW7Pqmn2Lk/a4xX5XaZf3OlXaXNpcTWs6HKyQuVIr6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drew8RedK0o2f2i7Z/Fq55QZqmfYk3jrSbUPm7DcdBWenxUskhZYUd/cV4peX20HEZwe9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DhfY1nawj2O8+IF0bbfGdikdzXM3fi6S4yZbgn8a4XVNdlFtsEnT0rIs9TaXcGP50FHb3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i9aT8aivPEVu0C+U7GuAuLtDO2BmrU94RboAQOKzYzurTXo2smC9aqSa5IsoxXJ6fqLQ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kPFFh3LmsavNNNJ82BiuVu71gnL9/WrN3dtukLVz15IJEPOKEguVNTvi8TuWzgU7wtL5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qk6pbyKDWl4TmC2YA71shFrxhdrFpdyDx8hr54YgySHP8Zr2b4laqI7OZQedpFeIxsCM5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RK9SR81JJbtj8wrZiBMYrGt/vCt+3TMYrGRaJbWIhvWtO1HmzBT0FU7cgMBWmo2fdHNc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IyAeBXR+D59mox5GRXLWZ3IwY8muo8Ixf8TBF71gaHcq2dYX6VqEZSsqFP8AicH2Fay/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IPrVec4/OrKtgVTujgL7mtUBZgXctSyyCGFvpTI/3a1Wv5CYH+lMDhLg3sdzIC+9Se1a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DjrWc8wjcBW3g1ag3MpIOK6I7EM0g5OQRwKmFxtjGBVWGUTQkA/MOtSJyBzQZGrbzqFG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L0rDIbeoQ5FaFrIY8+lAGiw39KFfygRVeGY7jVgxmQE0AIJs965bw7o81h411GeRQkcw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eukZNmalgHGTQBfEqt1NTwur/KtZcuTJgcU61nNtNz3oA3YlCE5rL13aEG3AbPWrYucj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eXFcT+Szt8hzjmgoh1aK+n8PTwWchS6YfKwPSvIdO+J/jPwtfS2Wo2E90E42lcn8691R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tRC2E5MkseaAMfwR40uPEUSteWMlqrDKOw4ausznOOlV4Y0UYVcCrSYxQBGOtRzDdT522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VNikGeasQShRgmoFgLZ5ppjZWpDJ5zuPFMDsidaiaXFGTIvFACxylm61chc5rOigk39K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YFy3Bcc1q20S4rPjYAYFW7dzikBooQimq8lwzMQKVJAQc06NBuzSBDoImIyaftxUgbC8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ZfGRUTLk1LImDSY4pMCHysjimrbsKtR/L1p5OelSBAq7RTT3q0sWQc1GYwGoAqeUjZ45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SBViOBDTbmUQLjipAzr+5KIRisqPfMTxWq0ZuCaRbJoz8opAZ628kbdOKsrpzSIWrXj08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xRSuakDnls23EUQ2nlyHcK3GiETHNVpyGycUAZ7gLnFRx/fzUsnQ1CODVgW/P+V+wArD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yKnurkwg+h4rOuXEUJ2cE9aAMuNpwT825KztSUseG2irLSsWIBwves+7XceCSKoDr/g9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TmRFIWvtj9lyaH+z/FQx+982FP8AgPNfBXh3xW/g+8MsKFg4+Zx2r7y/ZyvftvgMahLD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AO8VA4qrgaX7Tt7Jb/DDUfs4yDGwOfpX5QzSPbyurLjzGySfrX6c/tR6w0Pw7uYHYgyq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say1lLco0n2jy2OB+NKO5VtD9Pf+CadhLH8Ftbv5VwbvVnwcddiKP61F4/07/hJfHevX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i/wCyODW7+wFG2j/sjaRqLZL3P2u859nK/wDstZ3gi1bU5pLhzmRmJJP1r57iXEexwnKt2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lOWyQ3wf4ZlsT9wgV095psgTha6m205Yei4qS4tgV6CvySc5yWrPqPakfwqtpYtUY4/h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auQOhQ0V9/lMObCprufKZjK9dvyPxH0/WJ3QbhhsVo2OpTM484ZXPpVJtjMNgArR06ME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JnjaGvcaVa3K8wIfwrNk0OCEnbCo/CtuMfLwaGjAHPNaozMe300joMCtG304JyasoAvbF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DC4qP1qQ9DUZHWrAZIQVJFV5k86IirIX5cVWvX+zwkjmgDEv0MEhLxocDj3rlbmRkbOw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12W9u/KIAGMhayjdzfbsmQ+UTgrUMk6zSJk+zgE/NWj5hwfSuRsrhzdKATjNdUZAYgO9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4phiDDrTyVx71G+QDg1iboheAA5qDULl4IgUFTBmXILZqrNIWYgjIrMq5Wub6WWzyvD+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x8yr0QUE/IMUBQXJIwvpQFxNK3tAS5OferBnIyBTBKqoVXjNOWMIm400hDROW4Y1mJLs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zxxWXGu15cnJroRkZt+oSbdjkjFUrk5jrRveShNUZUDLW8CZFMx5Uc0iAg4omUoeOlJE5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e3bEYrRsow6sPWs+3XEINaOmPi4VSODUIbOA8S2/k6iwzWaDk10HxBtzFqWQMZrnImIH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vUq96hR854qUHitCQIr1v9nrX/sOuS6bLNtin5UH1ryLPNbPhLV/7F120vM48twadxH0f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tNQQYVHG4+1ek6XfrqejR3AOcqK4/wAXJF4h8Crdx4YvGGBFV/hPrTXfh42sjfPEdpzW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Ccox69K7uzug0JWvH/tjWtwGGRg13ujar5scbeooAv3eVuNwNXLG/IfG6qN3KChbNZ1n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gLHZrfcdaemoYPWub+3YHWhb/AJ4NAHb218DHjNTR3oTqa5bT9SBOM1buL3HSgDanvwc81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Nc09yWjqSwn2k80Ad/Nqont9m7kCsmO/KyHLZA4qvAyiMMT2pkkYIJU9aChusTrNbt7c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qhuOlMvMfZmU9SKxtFnWO5kjY8jnms2B3FuzAZzXpPgTWz9iaB35ryOC+Mv3TwK6zwnfJ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yZZ0PjDUzZXw5yriuDk1MR37NnAzmuy8VW/8AaNsZkOdlefXliygyNWYI6uHUBdQFhzWL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SFam6ZebbfatS3CEqJcdKGWXdSuGukyG5FO8NX0glkikb5T0qFozJbZXgkVRt7oWEoLd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bmJqeHUVxzWMb5JLdSG6iq32raSuaFG5FzrI78wsroM4Oa7zSNZ+1WiSHg4ryixvWaJ8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2B0ZsY9TWns7iuejR6qjLglB2znmpYpvmLI+a8v1D4hafoas15eQIoP3f4q5PU/2mtHs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O/al7FlcyPoWa42RhnZcnsTjNY9z4n07S5P9JvIbf3dxxXwv8Tv2uNRsGlWO6bzOkcan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0eI/EnmXEmoXPPVA5raOHvuYSqW2P1nl/aG8DaBP/pOvwyY6+UwerOkftUfDbW7qK1tv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Gl3+53H0BbivwyuvE2oT3bTi7mye7SsTV/QdQ8R6zfiK233Q9CScVXsEQqrP3gGuLqMe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WRgQR7V82fG39sjRPg5qsmnWVv8A2zqOcSQltqxe5NfK/wALfiT4m+D1heTS+IbjUIZIN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N/eWvnL4h+KLrxJrlzdXUzTSSuWZ2OSTTjQXU1Uz6X8U/tlQeK9WOoalpkqhwOEkzWn4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/Q2d8lvMf+Wc/GPxr4tMpK4zVG45zROhFmkZH6zt8TNG8deG7KbTQNP1eBP3qljiUD+Ja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J9Ra08VXMltcIALa/P3PofQ1+VPw/wDjlrHgyaC1u5przTydu8thoh7H0r6d8IfEm28TW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2dMtt+b8/euCeFa1RaqWPrX9pf8AZq8NftBeGI72a7tbDxEiFLHxXCoaKT+7Fdbe3v8Aw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h5r3wg8aXvhTxTpz6XrdoQ7WznMcqEnbJE4++jdQRX6L2vju50nRDDBev8AY5FC+Tni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z4x+HLOz1dh9vslYafqTHMtuv/PNWP8AD7V0Yb2lJtT2M6ijLVHw0hJANSo2M1d8SeGtR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qxFWX/VTAfLIvYg1R3CvVUjFRsOY4FV2brTmcVAW5PNUICaAaZmgGswJCahJwaf2NM65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tIaAEzRkUU2gBSfem7zQelNoAkBpe1MBzS57UABOaSjIpCeKAELGm5PrQTSVIC7j60bj6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SUUALmjNJRQAuaM0mRRkUALmjNJkUZFABRRRmgB2RRkVHk0ZNADyaZRmigsUEClGCaj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YIBzWnY3QiXBrKD8YpyvilY0ue2eCviWlnaraSuZosf8vB+5/u16TpHiLRtYTdaXYNx/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18pW1y0RyGIrQs9YubSZZoJikinIYGsXEakfS+oSEoxIxWbBc4JrmvAnjseJ7MWF7IE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Pb3rpPJ2Gs3EpMHkzIamkmygGelUc4uKldvnx2rKxZp2p8xKsKuxSaq21wFi4AqRr35D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4Nc1qE2xDg1parcgk4NcprN+sa4yTQBR1S7UwsO5rY8NSi3sSzHHFcrLJ5556ZrSe8EN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MTxzefaoZmLZ6151BtIIx0rqvFt0FCRg53da5WPCb6AJOAamiquGzU8RpMhFqE4eujtB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dPZJiEfSsJmsSSPkjHWtS1yMljnFZa5Vw3YGtC2YOW5rkkaxNK2kUqSPWut8GgyX6MOCK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4rsfARH9ojJxWaLO7gwdVk9hV1TwazLSTOqz1pwDOa0RI3JBqC9GEiPvVp1wRUOoACOD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gZ6VDfMot3+lWJSAvFZ97lrdvpTM7mNpaWF4LlZcI4+4aiWELkCsTMoyYufmrV0x5LkH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yG38gFgetNbdtO2p0tygYs3BpUiEK5Zs5qzMbpskgmw4zmtwKqpgd6zrVEZ87selWHBT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RqEXOOTUql0ON/B7VViRdu0PuxTh97K8kUAXHUstOVdsXHWpLcB4cmjA24oAgiYvJlqs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d1OW+hs3y1AIkWLy2xnpWN4u0OXWoLVYWCyRTB8HuK6AlLmISxHKms/ULEXsaHzGjaM5D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zpACRU8f+rC4qjBI/wBmGXJIqxaSuxweaAJ0THSpADTwOOaUYoAimTdmoUjxVlzUeBQN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RswANNV80ihXgBp9tHg4xTs4WiCYB8GkBeiRV6iptqnpUAYP0qTBUdalgXIYV25q1CgK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h+U80gJIk+bFW1hwKpJKPN61d8zKjBpAhSdop0ODmkRd4pHPljipLHvHuNRtFtpYZS2a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JpSuQKdbyE9aJEDHmhNqDFSBaEvGKaELmo0bimNeeWaALG0oeKzrxJJH9qvw3Hmr0qOU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IolW7crj5u1Z0U7mTaelXwwUVLAtiUAYWomcA8mqx1COE81DcaijjK0gLbxLIck8VHcx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FcmVDSBtxOaVwKFyVXNZst2qA84rYvIQyEiuS1LdFIetMBj3jXUbOFOR2p8Wi3Op2hnJ8t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+spaoQ0IJpL7xwxsmtfL8tT3FWBiLJG7kJ+tNmVFjJfmqgvInkOzg1FcTN5TYOaoBFLTX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r75+EV62leCvDxkGFkiLEfSvh/wDaJfamHcZMJzivuLw3Cr+GNGjj6pbLgD3NZ3BHnv7a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WC2b5FxgfUV+Zd9cRwXM0bLwSATX6LftQ2k+o+Hnt443klI4A9ga/PXUvhr4k1bUJJrb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NCepuldH0/8AsefHvxnpvh/VfAtnf/aNAELFIHG5ot2d2xu2fSvsv4TaddWGlNJef6yRt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p1z8OdfvrzXImtzIoiC9wB1P619teAvi7Z3kEaxklMd6+G4jjUrSSjsj6DLZRhFx6s98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AcmuasfGtrJGCvpV0eIYbjpX55aR6XLJHXeC486lI/8AdT+dFeb/ABF8X3nhT4ZeK9b0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Z4JtoIVvfP0or9AymvTp4WMZbniYvD1KlVyiflMPDaswy3FWDoywOFVuKuqGWML3pWBO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OGTrOoNpiIoOc1Q1fXLj7ApiySR2rc1DS4rqLMv3hVWKwiXClNyigRB4VmnnsFa5leRz/A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RihSLhV2j0qcNx1oAnJpg+9TV705etWArdDVaTnIPNWW+6arN1NAGTcabbW/7/yQG3da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KFNxOelbeojdHj3zWP1yM1nIClHahH8zAU+1atnH50Z53GqskBADfeFTQhoDuHAxWA0S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jikEm9S2aZI+UqDVFVs7qguW2g1Yc1RvH4PeoKGC+2qdvNQHUXBOBn2qodQi3bF61ML6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OwEkGotJMd67GHbFakNyk64z0rIi1FLwFkiwqVatmBz5ZFHKK9jSmVZFJA6CuedxFcuK3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grkZ7pnv344zWqEF1NljzUBbK9afco5OcVASQpGK0iJkb/MCM1EF2npRuIJ4pQ5NbEmp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0hV85T15rn7Nh0rp9AAJBx3qb2JexyfxXjKzW7AY4rhrfkHJr0/4sxK1nC+3p3rytWAP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0OKkU1Cp9809TWxkSU0mjNJuoBH1D8INaGveDTaStu2JjBrJ8Iai2ieKLyBjtiLcCuR/Z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5dPZsK/QV0/jq3OkeJ43X5Q7DJrNo0SPSr3UfMKkVr6PrjpHtDVxEV+JYUOc8VpaVdZZh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zwnLdvWs2O5YT53d/Ws2C9LLih5CpzQB10ExeP7xq1avye9c5p16xTGa1La8wxoA37Vy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WFbXA9a0I58jrUFmqsw20JchelZwm461G05GeaAOt0y9LDY3Src0+BgGua0u83AEnGK1B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mw+7nKxnnJrkru58rU43JxW9eTcsM5rkNZn/AHyk8YNQOx3Gm6ijSbQ3at7StT8q5HOea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u8NyBXTaZdfdfNQ0M9ksZTeWTKedwrm9UtCYpUxyK0/Bt+J02t0Aqa/jVrmTPQ1kwOV01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lmBt2QVSgIgvGjzxVtiiEj1qSx1vMXiAz0FUbxxu59al3+UcDvVTU32JvJAx1JrVRMmzR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YPFQ6jrNtpscr3cqwBRwWOK8c8a/tDab4PWW3tnWe7AwCDkA180ePPjdrHia4aSe+Yqx4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mYyZ9fa5+0XoHh61kRJBNKTgYNeVeKf2qL/UHkWwfyEK7QQcV8qXWv3F1GCznO7PJqtH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dkYpGdz22T4lT6pdtPeXbs2c43Vk+IPi3NIpgs5DGR/ETXlk2oPKuNxUeoqsbhQD/F71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i99eeZNJufPWus8FW8Gp6gImO+MfeArz7zkBHHJrV0rXZ/DlwLi0+bP3gaegj0K/+By3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hY5KE1t6LY6H4Gsyqv51yOrA150fibqN3lXyqnsDWdeeKWnyGGM96VkB3PiPx6txbvGh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ysxqrPdSXDHnioshetZlomaYDvUDvk07g9KTZQaogmXcuO1bHgzxje+AbySeykIt3wZb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VUNoqvcRbuPQ5qWhH1x4M+Ill4y0lLqzlEikKHt2PMZ91ro59YeSNVzwpNfF/hrxNqHg3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z+8j7OPpX0j4J8e2Pi+yFxbyDzMDzoc/NGaysPY2vGXhWy8aaa1rfoGOP3UwHzIfrXzB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U5LC7BwpzFLjh1r7Et9HnuNK+3wo0tqG2GRRkKfeuR8beHNN8X6Q9heRgtj93KBzG394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x1pmea0PEnhS+8Kam9neqcZ/dyjo4rOC7Qa3TAdmgGo91AamBNng1GDjNLu4qPPWoJH7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cnmpuIkyKTIxSUnY0ALURpSeKbQA/NJnmkAzmmnrQA4tSFqKQigBMmlDUlFADsijsab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MmgB9FN3UbqADdRupKKAF3UbqSigB9ITSbqSgAopCcU2gB9FFFABRRRQAoOKN1JTQcGgZ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5qFTTweKQi3bXckLgo5VgchgcEV614J+KiT2y2viINPLGNkd4hy23/arxjcQetTwXbITz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4LW11HD2N5HIPQmp/7EuVThd5/wBnmvnbTfEV1prDyZnA9jXT2/xP1q3UCK6wPQ1k4Jlp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O+0HBrifC/xMbVb8W2rxqN/SZOCK7C4YZxmsbFrUwNTn8stk9awdQcGAk1oa9LmXaD0r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VhlQnaeuRTJpfNTg4xVfzCjMCc1Td3VWINMaZg+IZ/Mu9uc4rKXvVi9cy3UjdeagC4FBQ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qeseKTJRbszmQV1drxAPpXI2fEorrrVcwD6VhUNooliGV/GrcSYGRUEC4FXFXC1xyNUW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j/00n0rikl2mu08CS5uSfapQM67Sm8y/uyf71bKTCPIrG0Rcz3Z6/NV8nDkVshFqSb5cn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w88BqlumxFwc1kzsW2Z9aANwvuh3A9qzLu5zCytxU32jy4VU1maw2bNih+YVcSGYMUq2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humtsOg3A1hSXRIRXGTnrW9CqRQxknORXRFGZeM5uQpBwe4FY+q6w9veC26Ht71rWTL2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a+nEzD97H0qxGYupvC8ZzznkV1rql5arOH+bHC1zF1YJLJv6EelJc6tJay20ag7RwcUA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vy1YiY8vGvNVrcTFNrvkVZtyISQrZJoAzNHeW7W73iS0J9ai8E3d1LaXKXkrSSI5UE1v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S2hsvM8oY3HJoAlN0qzAZ4NQXMbyT4P8Aqj3pyojyEmrcETMSp+72oAh0G4mtjcQN/qgc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xZzFJV8JjjFQx2u+4DelBRofZvJX74YU60uleTYnWojPbmQpC+4e9RQxCO5JXigDc3Db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EdTT1mApAPUnFOEZINQefzVmJ9ykVmBWlB2nHapbBPNUg8EU1RscgjIqSI+W5I6U0UjE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pkY0a7+yzI/zH+8P8ipfDOn30Glj7fL5lwOprdeRGBCE0ySbauKYxtlKZZdueBV8kqTzk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aEE37li3WoAuJcbVpP7QKA81nJOWJ4pHBNAGtb3iSEk9asJfAOcNXPI0sZOBxQsr78sS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DhhTRdMSctzXOR6jtfGcVLDcF5SSeKkDpY3IUnNNa5Kg8jNZ1vcBycNnFRiQyXJAPFIC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/WgfuztJoRlBPNIC3GNvU0hhWRs9aqLPvcjdVm1fYTk5FIC/bxKqHFV7yYoCBUct4sB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eOaCyOCVvNJI4pmo3/lAnPSnSl1XgYrLv7eSaNieKgCsdQa4kIU1ctmJ+81cms72d0QWr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x+NAHWQTbFPzU1L9FdstXInWioIEmasWrmcbi/WpA6KTVoNjDdXL+Ir1iA0fStJ7JGjJU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7SM4qgObk1WYs4NUbiSSVck5rZubdAxIUZNUJ02jGBVAbfhf4bav4jUywqIUHVmruLH4L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2nlP3vSue+HvjLUYrz7LGTPAPvEV6Nc+JGiibGQzfwmpAz7bwda6JEXiymOOK+v8A4YeG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OqosSjJr4u1vxpLYJ5hTzAB9z1r1L4c/tV3+haNDaGxBiRR8ooBH07c+FLC8nZby3iug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t8a/sm2WsQ3F14Ru00e/mOWtrsfu2NYsv7U2m3lnJM6PbSj7wTqDXM6p+0W2pWR+xanI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kao+evj94W1j4W+NP7J14xtMbdZVazbMW36tXJ+DPFk1teJKsx3Z6ZrofiBorfEbV57vU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0rsWIrm7X4Zz2rD7Lfg4P8Wf51zVaUaq5ZI6aU3B3R9PeD/iTayWEK3Mu2TA5Jr0vSfF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ga+TdE+AfjHX/Lk03xDaxEj7jk5Fes+Hv2RviLqFvFL/AMJRY2nl/wDPSQtXzlXI6VST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irNHtvibQ1+LXgTXvC2n3BS5vbbyWCnuelFd38BPgDH8JPt13c67Jrt9eKAZCAqRrzwo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goqSOaWYK/wH5LR3mHJIqKymnuNQckfuxTRErHINWrfKsQvFfbHzZJMplcjPFOWDA6VX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GGarQ6r9rXER/GgZYA3ORS+Sc1nm+NiD5rJj/wAerE1PxROCwgG1fU1HMdEKLnsdeq7a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Al5JG/GrukeMj55EsuU44b61SkXLDSSudyehqIitCazQaHFqlvOs9pL3X+D2rGEm85Bq7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ZDD0rKZ0j6kZpdc1E28mBzXB6x4mkSXCk1JB3EV7u+XbUzuAnHWvPLDxdIsgMn3a6qy1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9alpAa5kISq0kvBpDK23mq7uaxLLEZDAk4rlNZ1aS0kePIyTgV0W9tuAK5TxPatIfOCcL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elJr2r2dtO2y3mmAlb0TPzH8s1ofGHXPDWo/EO+g8H20tr4WsQtrZpN/rH2rhpG92bJr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SS3bDrnp75rnkuSs87s7MWbJLGtoxIbubln588hdGKr93NdDp13FbnYh2MOpz1rmrLUz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JL062kbZuLbm3Yq7IDt5tTilhKLL82Kwfs90YJryGLzYY3UOar54z3rU0bWHstNv7IE7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32gSKfkxVVnyx4qXJweKhC7mPrTQiOZto6VFFKCeRUtwuBiq4IWtESXoH5OK6PQpHyBu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jvXT6M6iVRis5CewfEm2afRN5P3a8eTivc/GMIuPDk+BnArw8cDp3rppM5pEiNUqmoUq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TdTaUcUAbfw/1J9I8V2k4YhS4Br6F+J9n9u0q11GMZ+UHIr5lt7j7O8co6owNfUGh6gn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40pPY0izN8IXovNMUucsOK3rOXyrkDPBrgPCF01vdPCThSeBXYGfbdLWQzr7eXBq7LMNl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eOnFoOnagBmnXQORmtMSEHNYlrAYp8dK6OO1zGM0AWrWY4HNatvKcVlQw7a0rdeKksuo+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3prtQBespQOAcVpRXJSsCJ8Nwa0Ip/3DE9RSuBZnuMZJ71y+vkNE7A4xWxNcBhXMa/MX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am5tFLH5icGvQNFuRLbKAea8j0uVkmKHIB5/Gu68M6jtcKT7VLA9l8H6kBcIgPsa6fV/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20e7+wXKvn73NdVdeIBLaHJ+asmgMvWJo7O7DDoT1q3BIlzGCD24Nc/ql59oj3N2rlvE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k19fzlCnEcQPMh9KcYg3Y63xb4nsPB2mvf6jMsUKf3j1r5C+MP7Q+peK72WDSrk2unjp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8VfjJq3xD1GSa7nZLUH93bqflArzWSZnDc9a6oxsYt3LWoahLeSs8zsznuWqluyaaSSe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iUHigUgPFGeK0JHl/lxmkVsA1EWNCtQSPJ5FSGQlCKhzS7qkB3Sk60ZozVAHSijNGaAH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N2O9BRMDionkFM80+tJjdUFkMrAscVZ0HW7zwzqaX9jIUdT8ydnHoRUDJUB6GpA+xfgt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D+xLq3WLVIDaalpdygkWRD32no3XDfWrE4hA9q+NtB16fwtqSahZuUnU8r2Yehr6b8I+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Ns4W4UATW+eUNKwF/wAV+HtM8W6a1jewgx4/dyfxRt/eBr5o8Y+DtS8Ea4dOvFLRlcwz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xielU/EXh+x8X6M2nX8YZcfu5f4oz7VUdAPlpRgc9adV3xh4YvfBOptZXqkxk/up+zj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KvoBYyKj3dadTM9azJF3U3d1pab60APzSb6ZRQIUnNNJpaQ0AOBxSEc5oooATJpM06k2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AooooAaetJTqbQAUUUUAFFFFABRRRQAUhOKWmUAFFFJk+lADsmjJpKKAFyaMmkooAfTK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4ao6cpoAWlXrSUUFosRvU6Se9U0bGakD4FSNMvWt6baT5ThvWvS/DPigalZpBu/foO/e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r1nqU1nMJrZirqfzrJxLTsen3cjmdyxyc9aw767cOeBWn4b1KDxOn2YME1EDiE/8ALX/d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ZWP2WRx22At/Ks+Uq5kRsVV3YVVmuxDE7cVauNMvIodj28qn3U1harYXCgLgj61NmMy2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DDuaQwkDrRYu6HJJyaVmyKi2FaUSYzSaBEtqW84fWu008E24z6VyNiQZQa7O0YLAB7Vz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VxOUql9KtxZ21ws0Q7ZzXbeAov3zn2rjCcGu28DNhn+lCBnUeHpPmu/Td1rRZslsc1le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VpY2M2K2QhXPynPNULpPu465q2/Q1TlbBXvzQBHPKUYBulUdRnAtmycKa07uLz9pUVj6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c1cSGYUrrHtKjfzW7DB51vHJnnHSsOGAx3CQrznvWvPKbGNVbiumJmy7bhkBbGQD0qhP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xFcbRVrTtUiuY3C8EHBqaaCAxNkYZv4qoRmRX8q3qZXMbnpW42nxnDFRk8jNFtZ25iVj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7iOe3+Vuh4oAuwzKkXzDkVNbFZMlRVOzdXjO/tVuO4WBDtAoAtVz3izxFdeGdCubqxsvt8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vrWjJdFiTmof+Pi3m82PjGKAKvhDxLa+JtKgvYG3eePmXujdwa6ZTtrhvh/pselWlwsS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tFmz1oAsxzZJGaEkKSk5qhMwMwEbc1btEG75zk0FHI6L4fmt/iDeaiLuQxXH/Lu/3a7Y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Eni27i6iLp+VdJQAoZlPJ4ptxdLGvy8n2pWwykA5NRQRsHO4ZoAu2yl1DYq8gCLUcMoVA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461AEe4NzQAOaUQ7aXG2gCvd3Edqme9ZdxqErKSo4q/eQLIct0FVmMZj2KBQWTaVcxyqc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8iqWnWC4JHFXlUREg80rAQhmz0qZCxHSpFCntUqKOwqQOf0LxlpPiOa6isbkTSWsnlTAD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SKpi+X161x2pfD2HT9f8A7e0ZXgu5XxcRj7r/AO1iuzC/uQO9SBVitvtE/HFWZrVoQQtW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ZId+e1ZMDM063dQ248mrSW8m/INNS9T7UUHY1fLAqcGkBUeKUnOafbwEk5NHmN0zUV9c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Pe1aNiQ1ORigwTWc97MXUHpVrJcjnk0gRLdJvXIbmq0MjxHJ5xUjK4okQ+Xx1oLCXVTn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RVWVCM1WYNSAzL2xEs5bPej+yGuI8K1aqW4k61bjtxEhwakDnU8KvgnfzUq2E9mhBNbB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lX7XHwcGgCnYXcwQh0rOubl5Z2HlkDNWrtZ4JgquMYqEXHlht2CaAKdzaDAYg1mzwRykj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gUsMrWnHotoznMQ/KmgOf8Kazpmggxz4iaQ/6wDpXbwww6nH5yTLcRHpt61xmp+FUvJTB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7nwz4MfT7fbGGXC9PekBz/iDwfdarj7I21QOVPeneGvAOoodsw8oL/Ee9dtpmh3Vvcb5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IyhN3PpQBwWofD6GfTpR5jCUc5XvXld2v9lXbwkOpU45719C3NrJcW8kEcgjbs1efal8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mVufvCpKPOo9Rk37g+RV/T7i8v5tkcu0V3dv8KbeO1PO560tD8BW1nncMNSsO55wniLXf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mglj5DDO3FdVYfH/xBbKFF5Mso+8y961fEHg6W9iaGNcbjgPisEfCm7wAJPm6YA60WKUm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Obe4P9lazcWsv/PPd8tFQaJ4AuNHvfNmBfHYiilylpnzdZgzjKoBitz7CsUW8oOmc1zOl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9TWrqGr/AOhOgY9K9Js4TmLuJ/EeqtbxJkRtjitfWI4vDdpDbJGBOw5rG8Favb2WszmZ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LfEi6xrDsGO2M4BqLnRh487JzA10sk8rYjTnNcvqV75r/uD8mcE1oXd20dl5Ymyh681g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9Qe0oWWg9bwW7D+LiolCeaZNowaRbcIuCM1CckEDOBQZtHWeGvF02gyGBGzZTcSwnlT7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MwnaPavOArYziuw0tvO0leelapnBVjZXK+oXTuhzya84vZClzJu7mvRbqItG1ed+JLSS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DYoyyqV3AnHpWp4Y1K5S+WKNzsbqKzodOnuIQQwDL1BrV0TSZrS5+0GQbuwouFj0hcSx4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yc9KLKI/Z95PWmklcr61gUQO4ERG7BrMvlD27jlsir7gByuPzqjfb0kVcgChAcJ5X2ef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dnJA+eugvrbz7kquOazW0vy3IkDcelbxaQcpXtImhdI4xnfwcV0Edg0CfMmxfWpdItrG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+Ut2qd7p3yj8ipbuFrGd5jsSiruJOAa0DEsNjtz/AKQB1qGOAROSp68/SpJGEQJYbi3e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MjOJDT4juBxTMEPQAXIyKoEEVpTL8lUT3qosRPY5krotKYtKoxWFpbgHGK6KwIjkDClL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0O8iPP7s18/Sjypmj/uuRX0Clx5tpOPVCK8A1RdmpXPs5raizCRJGetTr0qlE5qwrcV1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e7BNLnNFwsK3pXv37PWsLd6RfabKc8YANeAV6B8FNb/srxWkRbCTcYo6AtDtLuNdG8Yz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c8ZdRIvQ1z/xHsRaeI4LgdJQDmt+0u/O01NvYYrn1LOs8OMBCmeua7uFAYgfavKtA1Ij5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Ws74AM9BSLILwiO6z0wa3Ib5PKQ56CuR1S9PnE1YsLtpLU89KAOofUAelW7bURsrmY3yO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SA23vzuPNI1+StZTXIA61H9tXB5oA1Yr47jzWlDe5iOTXJC/Abg1bi1D92eakDblus55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aqPfMe9Ubm5Y55oAi+0ql4pHrW7pl95M6EHHNcjO+2dTmtCO6MbKfSqA9ms7kyiNt3HFbE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4rzvSfEJls1weQRWteeLI9G06a/m+6q96LXAqeOPHNv4e0W5lmlC7B8uTyTXxl8QvH97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twfkTPArV+K/xKufGesz7WMNmhO2MGvO3fKdcZ71vCNjFu4Fvyppbg1HmjPFaIkCaWos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3UbqjzS7qAFoHFJuo3VIDt1G6m7qN1ADt1G6mZNGTVAP3UbqZk0ZNAEhbim7+TTS3FMD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fFRKc0Z60ASb/eouxo3e9Jng0mBVljDVd8NeJr/wjq0N/YylWjPzRk/LIvoRUJXIqvLH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T8ZWPjvSRqNmwWUDE0GeUfuK1ckV8peE/Et94N1Zb+wch8/vISflmX+6a+mPCniuw8a6Q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mgb78TdwRTQFnxBoNh4v0ibTb+NNzjEVwR80Z9Qa+bPF3hO+8EaxJZXQ3J1jmX7si9i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KTXtA0zxjo72OoRhuPkk/iQ+ooQHyxHMHHWjJq94o8MXfg/WZrG5BKA5jkxw69jWeDmm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CDNGeKjNJmpJH596TNNooAeGHrRu5plFAD91G73plFAD80lLRQA3P0pQaQikoAfTSKAc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mkoAKKKKACiiigBlFFFBYUUUUAFFFFABRRRQAUUm6jdQAtFJuo3UALRRkUZFAChqXdxT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FKGx0NRZNGaRXQ2bO4VVV45DHMnIZTgivQPDvxGuJI0tdRbd0VbgdfxryiOZc8HBFSR3z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Pc4NU06GYyS3681jax4r0eK4K7Eus9SVBrygXrPwWJx700zsTuDbcVLEdvc+JNPnY50+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2mJrPhqcS/a9KlSb1jf5a47d70efzU2A6j7D4fvgfKlmtCezDcKqz+Brvy2ltWW8i/vR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LitC11Ga2O6KV42HQg0nEuLIrbTJ9MuoluY2Q+jDFdKvQUtr43u5I/LvBDen1lj+f86s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P7Om/wCeT/Mp/GuWdNtG8ZkcXNaEQ+QGqv2aS3HNW4T+4FefNWOmLFiIZ+RXYeDZfLhu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JxXXaHths2I/iqYgdP4T/wBRct6tWxWJ4FuYri0uOf4q6MiEZ5FaoDNnmUMRmqJuAkvI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0LsTyDWFc6qJ7UvFQB1CXEYxyMVka+6G1kZDk1HpYkurYc81Nd6VJHYSs3NNbgYsUKlEu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T869QNh4QvWqzO9/avFBktt3YrnNC1oamby2f5J4fl5rpRznc2TRf6xR19K1dn2iJlPS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JDlhWxY3jNHI56CtALdvuhBj61KkHlHpisGDU7iS/CkcZrpPML4BHNAAzhIJPJ+Zscin2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6rUUDq0sgHysB+dRjWUERQrhwetAF0uskZbZtxVe5upWgKIPl9aY14JgI1PJqwrYi8rG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35L3EQ7uTXTxOSMmsbSdJawV5JB/pBOVNaqyHgEc0AKYgbqJ1PStOzj2yyO3Q1leWwkG2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6mgaZzuijPjbU+/FdcRwaydL0EQavcaqJT5knyFP4dta7HrQMgDG3O7qDVhF2jeO9RoB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TtPagCRJFIODk96rWupTWuseRPzAU3pJ/Q1dDIB0Fc/4x0/UL2S3uNPlSBFG1lPU0Ade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qqz3Lucqw/CsfS55BB5Uj5OO9TJG8TnLZpAW7iQiMjPJqrAuMmkebdnNQG4KnFZgbVlc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zWdbyhFBqxPfqYuaQFm3dgnJq2HdVFUrRS8W4HNTNd+WuMc1LGjQAZ4smoc4JBqGG8dw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NQUSRyeWDk0ee/zHPFULi7LnanNS2+8xlTUgOslVp2cnnNasUBYbs8VjRQOkvXgmtq1k2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tgvOaRrNZcMeQKdI4eMjPNLC37ormkBl6sAjKVHSrVhF5ihz6UXNsHPJzTvMEcO1eKQF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1uAtMtyyDnvVmVGdQBTsWZ0lkHXNU/sJLE44rfW0HlcmmeWiqVIpAYe1F4HWnhN6GrDW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OQ4HFKwDUtvMyGpsgS0BANW1I8sk9aozRiTJNSBDiOckuaw9ZiAbEZ4rVNo8z4UECql7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Nvwyn+hqG610UUIUHjmsDw8mIgM81vo7KSMUAW9ItUS+R2ABzXcq2EBUcVwUEjrKrdhXa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HJoAn8wZy3FMCjzSwFJcRs44p6ZWLHegCN1BJqSJQKYg3ZzS8LSAsKFqKVAelG/A60qY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ShM9qseUPWlEQoAhEGc0VY2Y70UWA/Obw7qEk8HByK3nfehVm+YisXR7BYG2qcLW0bfA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8y8RTXFjqr4cohPBFVbW5a4YqXxnq1dF4v0M3c6MW6c1yE9u8JfDbUXjNTZHRQlySOkmf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LtEY+UetVbK4QwKuSSO9WM85I4rI9tTuh7WpjTIfcKZJCF2lfxqZblCMdhUFxcKDsVuT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NXdJleSZAOlZq/dI61o2l0lm0bVRyVGmjdktz3rOvLSI9Vya0Z74Y+XmsW/vpd2AoqLs4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5jMg4qSzsDIwVjjFWYruRuGHJqWC3keQlaVyDetwrIqg9qjulEeD71BYxSK4zVu6ty8Y5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uJU+Yjkj0rHa98xt7L8o45rf/s7y3GX+9UEumRgGMruGc0rgjKltkKeYi/N7U2KxaWVN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tokCgJt4xTgse7BHK9KOcaRiXdkLeMdOPSs5lYnIFdTcQLKh3Dis+WGOJCFArRSuWkZHB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qS4xG1RNtkQ1omISzO4GpCPnptkuMinSHbIaq5NiWVP3VZMhIY1rucwmspxlmpxBkllK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nLVMtW7Zx8U2QdFZyEwMvrXimsw7dWvPTzDXuGnQBrVs9dpNeKeIX26pdp33VpSephIp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qsqeK6zIU0KKQ9TSg+tNCJErT8L3v2DXbecHG0g/rWWhxSxSeXMGHaqEfRHj9xqOkWGoJ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H+1aQ2D0Gay7G5GreA4hncEAH5VW8JaoYZJYs5QjGKxaLOt0D93dsCeMV2em3CLnJrzm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a6KC4coCG61mWdBrlxGgDA1QsNXVAy5qnfLJNb5OeKzLFG8080gOri1ZsdakTU2Ldaow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NAGqL0svWmi4PPNVo1+XrSMMUAWPNOetWoJ+CCay8mpY5CKkDWWUHPeo5nXBqmkh55ok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DKfSrltMHQd+KztRbCZo0+YlOvSqA6Gxv3t22g8V538dPiXMkKaBatztDyEHj6Vr+JPF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UgEDCD1NfOupapNq9/NdzuWeRiee1awRlJkE9xJK7FgOaaGJUA44oI4NNroRAZozxTM8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mU5TmqIHg5optKG9aAFooyKMipAKKMiigBN1G6koqgF3UbqbRkUAKTxTQRuNKelMH3jQ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b60AJRRRQAVG69akpDigspMME1qeF/F994N1Rb+wb5/8AlrCfuyr6H3qhKvJqsy88igD6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MdJj1OwcYYYli/ijbuDV0SNB618y+EPF194K1QXlmd8LYE9uT8si/419FaRr1n4u0ePUN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f8UZ7gigCXxB4e0/xnpjWl8g3gfu5R95DXz14o8L3vhDU3tLtSUP+qmA+VxX0RExQVT17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jeqC33oZSOYn/vCgD5vVsim7s5FaniPwzfeDtYk07UgBI3+qmA+WVfUVmGPHvQAlFFFS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pN1JRQAuTRSUUAPzTl6U2lXvQMUjim07sabQAUUUUAKDng0EYpKXPFAhmTRk0HrSUALk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FhRRRQAUUUUAFFFFADaKKKACiiigAooooAKKKKAQyiiigoMYoHHSiikA8cUUmRRmp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3UbqALCy7c1Itzz1qlk80gciqsBrQXHz5zVyC5IYHNYUcxU1chucd6LAdtpGsKYfIu8tF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MSiRB5kJ6MOhrh7O8xGdvKnr710Wg+JG0dTFKoks2+8h7fSuSrQUldG0KltGbnGM4rqN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uiufngiaAXVq/m20nK46r7GticG18PzPGNv7vPFeU4uLsdadyv8ADfVprtb0RnAR6677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4JeE5L/Rry4iY5d69d0X4ZmaN2uD0NAzyfXbN9VtpY0BOa2PCPgCQ6ZEpB685r1FfA1ta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230eO1tNkYwRWPOOxzOkeA7awaPOGUdTXSDRrORGjWMY+lTWcZRHSTlquQ2yrj1NHMaWP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vEEiKDHHId8bY4I9K4/XNKtoL46xbR7Xlwkp9a+jPiJ4XPiPQZFjhD3Vvl42xz9K+ZvG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BsZTkp7130pc0TknHlZ1UMcFvBG6nzC4+76VIbuPT42LqdrHpWdpU2bC14zMQMg1a1GQ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XQZkuiMZJvNOMOdtaOp6h9kjilgbMgfYR7VUsEitnVc4XrUVx5Ulw205DN+tAG4kiq6M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zWdXTTNRhjlhby5mwGx0res54xhXPKjOaj1i3tb23jE+Mg5Q4oAhSdUkBWrS6kVasiKNh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YoA2NAv7iWyuGMxlbfsGf7ta9vI0o2sPn7VmaNJvgYKPnWpJ59SH+pEY/WgDXiDI/PaoL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ioNKvJ2lMdzjd9MVeZAxPGaANCxuleIgUrThXxWRHfLbzbccVckuUwGBoHcsSzgEOBsq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WrKvr25lnCRrlK0oHDQAH5WHWgZchuvPXLZBqOSf5sE8UkBA5AzUrxm4GAmKAHwKjXAO4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4Qp49axXnXTnxKx2etaFtcRXke6M5THWkApkGetP2owz3qOS32qSDUKbgCKzAt7wBjNM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FCW471bUYTmkBJpdxPbxBZOlahiEybhWU0jSqMCtOykIiCmpew0SRqUxU8ib1AJpdmBm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MIEcvSrUxKIXHaqjSbmyKtrKHhIPNIBLC5M+4Y5FaEeYz0rJs7uOzlO4cGtyCeO7Tcva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qnDf/fxVmWMSEg9KybySOzfB4zSA0LS489myathVxg1naaq53L3rajgDDJqQQJGXAIq0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RVcCoxC7kjPFUUiidRf7Rs7ZrRMasm49aptZbLkZrRkj/dgCkMqLZGZiR0qvcWjJkY5rS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F3MSaQGCLZiCDxRFZdc1pXEDc4qm0hhBz1pARhVjB4AqrNGJs5FTykyRFhUVvKrKQRzT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zxW7GBIvArKtlG04NadqdiGgCUsAuPStjw7qEauYieTWKuQCWFGk2sk2oq6dM0Ad82EG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dKtMm63RWHOKiaPYvAoAjSLrSNEak5FBPymgCuykURHb1NJKSCarO7A8UAaSMD3qVVB7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GbvQBZMXvRT0YgUUAfAEFgLc1YMYZakcFqRF2g5NdBBmXmni4PzCuZ1nw2rWkoVOpruZE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IO7BqbgeSz6fcafHkgbait9QeR9pXgdTXd6hZRzxsGXAFYUEdpbu4VA34Ujtp1LIzTcR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ZA77VXcfarMElpdXzQrb/NW1FZQW6lo4huFBcqpmLp7QRMZWCFugrLaBklUbywBrWmt5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EekTZcN8p7GpONts3NPtFe2AdivfJqDUIreO6LH5gRirdlZzNGqs+7jFR3mkvuUu6hR6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Ycpv9KsC+AXekYGatWmmwYIJ3j3oaC3hkJbAA7ZqWNFWO9lA4HXrV6N2kAGKpTX0EOSp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DhASfYVFhlyW58zbkYwaiknKuSDWfcau08eEhKEd6zpZ7oqSJNtAHRtfo4UHAIqI3yq+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Cxy8pGatR2sYBHL570crA0rnVlQHBU/SsebVHkc4WrBji2n5Kqt+7bKgVqkMrzLPcE4G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gnD4FaDXbKO1JHdKxO5qYiK0tmiH3t7HqaS6Q7toPJqZpliyfuqaWK9BVlMQYH+KqAjQM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I7yQauNIu4gmobhV25Q1cTNsjsyEk5NbFvOA2M1ziblkrStS27JqhHcWFwGhK57V5B46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ur0bTLo881x/xHtgt9BJ03Crp7mMji4yRVmNjUCrgnpU0fFdpgS0YoBxS7qAAHFIe9FH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0LrwncQOfu5XBqLRB9l1SRewJFc/8JtT2yTWoOA4JxW7K5s9UYn+I5rJlHTzqr7Xro9K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fMt1YHiun0N0MUeDzWRZ0nlb7Vl9q5mAiC+YE967G2i3wN9K4m/Jt7+Qe9TYDqIWHmDB6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rOtCcIxPBxWhLw6kGkBbiiGw4NV3OM5NOjfcDg1VzuYjNAFjcoHWmPLgHFQ5A4JqRSpW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a5JHWoCyqTVaa6C96AI764ZAdxzmo9JuSsU7MenQVWuLpZn5PArE1HV/7Ltry43fu1HS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Kni+LU7qLS0QGOL5nb3rz8lM/KKddXLX1zNcOcmRifwqGuhIyFLcmmg+lHTNNUjmtEQKvU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3pgFKpxmmE0qnrQA/IpobHemk0lADt1G760zNG6gB+760oeo91G6gB+RRkVGp96dkUA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b+NAGaAHeaKPMFIIs09YaAG7s0hPFSeT9KaY8UAN3UmaRhTc470APoxSA5p2aAIyvWoJE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qiyttrW8KeMb7wPqgvbM+ZExAntiflkX/GsvFRSDNAH1HoWuWPi7Sk1PS3DxsMSRfxRt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z+CPF194J1wXdpOWglwJ7c/6t19Mf3v9qvo3R9csfE2mpqOmyB4XHzJ3Q9waAH6/oOn+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3p1inH34m7EGvn3xR4XvfBWqNY3wLKeYbkD93KP9k19D+fUOs6LYeK9Jk03Uo98LcxyD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gfMvmZpa1PFnhK98G6m1pdqWhbmG4A+WRf8AGspOQaoCSiiigAoplFSA+imUUAOyKMi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m0UAOyKMim0UAOyKMim0UAFFNzRmggdRTc0ZoAdRTc0ZoGOopuaM0CHUU3NGaCx1FNzR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gB1FN3UbqAHUU3dRuoAdSZFNzRQAUUm6koACaSiigBd1GaSigBc0ZpKKACiiigApQT0z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tHKRgZq9Be84PSsiOXtT4WJkNBZ2Wia5NpcmYyJIG+/C3Q16Nqur2eoeE7q7tJQf3Ox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1k/IBrc068fT3ZoT8j8SIejr6Vy1KSlqbU520Pfv2VNeis7FtKvVQm4YvGzDv6V9JDTY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i7wt/wAe8U2nS/vY33pj+BvSvrb4ceNYPF3hyKU4F7EPLuE75HevIqxs2jqjK5dnsVDZ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K2rlVzVJlANcB0oy5bUBCQOakt4wwB9KtFM5z3qOECNynrRcY6OAPuOPl6Gvnf4++C5NK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NEfliB0NfScTLHxjg1leKPDUHi3RLnTrlQUYHbkd66KNTlZlON0fBlp4om1HXrW1i/4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y3cUVv8AaJXGF4JritZ8KQ+G/E1zp87fZpbR/uD61oXV9FJaXMStujZeK9ZO5w2OqhuV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xotUeaTeGBXOawLqVbTwpGqsc5HNXNH1JViji3HOBVAbuoXUhtvLiP70dvUVNayC5tYm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nzanHGGDJ+8x8rVDpmrO8rJLFgfwt60AbR8t5A+cEVftEWScSLIMisFZXkuiu3C1LFdG0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KhtI3MLYBpulaksmUEuXWkjkS5+RXDrjtUFlpC215JJHnn1oIL3nyvd5JxWgLkwDG0tms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jIwOtWY7l0A3YJxzQA43HmbspimGZXwm7FRluHIOah8sqyuBmgsoeIdDu9aeBLO7e1mR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hpVzZWqi5YPJgDiq1i7yyrIEztOCa1ZNTkWVk8rjsxoIIrZ/LfaauPPsHymqDHfLmpFc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mV45k3qwqpoMEGkLNFE+5WOdvpVhbhVkZTTGtYuWT92570FD9SM7KGtpNrdwaltLovGF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O3InLtMWI7VmQ6zeR6wYXtCsOcb/AFqGB0STxSSlURt46mpYFleQgn5femxNglkwufar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1mwJI0wtWoX2/hUC+lTRkDr0pAW0uSeDUqSKetQxNGR2qYRqwOKCzm47bUbbxPNg+bpUo3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7XQf6oVJYKYM+aOKumCKUZFTYDCveYuBzV/RZdtvjvUtzBEeKlsY40BApAWVfNVtc0G316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3qRxzVrbU8J2rSAzLWJ7JVU8kYzW/b3AuEG0YqmyKULNTbHUI4WMY71IFp7iUNtIwKtx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6lL57U/TV2BsnNBZaQCRySeaf5uH29qSOIlye1OeDLbh1FAGXrF3NZMHVSVqfT9S/tGP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Y54GjkQHPrVW009LAM69DUgPjUs+GqrqVrHCCzHg1dUGUFl7Vn3qfacrITxQBltcQGMh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FJp8aKQpOabBBJCCc8UAa9vbxs5+arIjweDwKx7d23E5q2k8hOBmgC+82UKg1c0LW49N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Ix5YZnOKpyOu7PXmgD1WLUEu0DRnK1XOqFp/KCnjjNU/DMscmlgDhgO9XLeeKScpgbh3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JqfaMU0qKoCuY91Rm0JzVsYFO3DFAGCdWFsxLJkVtWMqXlr5qj8K5vU7mBLpkYVseHnC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C/NLIITgUVOCGzRQB8G1VlY84qz9oiNumKgJBzWpBm6lrMGixCS4Zst0UVNa6hFf2wmU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dPt7qHzZGDOo4XdWJoOqx6aDCzExnt1xWYHU3SK6ELtINczd6YYLokYCnnirtx4hgEnl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Ly9muEG22YE9zQhq6M6w0eO3vpLncTntWn5qIGIbr6mqDwXiJtDhQarvZlf9bKT9KoN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USR8nPFMm8QWyBDgyE8cVljT7WJN5y7Z6Zq7ax27xkCHBHQ1BRet9ckQM0UDY/2qje7vL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HNceXE2flFVH1UbCFOOOtAE7R3RO1Zto74qRrGIQ75ZWdvrWS2oM5IMmMU46l+7+V9wF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jn3p8c6QggBV+tYMl5mfzNh49KinuJrhSwXaO1OwzduL4NnDKSPSqJuTNkGsqISRncxq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WAtyShelNTUmiziqaS7ic0rMvpVWAtHUXkBIApFnZgeaqxgBTTwhIyKLAWGyFyeagM+O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EQBTkUWAHmM5AqwpEacmoUUbuBUksRZakCNjkmmk4U04LgUhB2mtUQV4JVeTDcGtKFDn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vV6zuSnDnI7UGZt6cMlR71j/ABVsT9ls5vQ4rY0x/wB8lJ8U493hmCTHIanHciR5JFHj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UuatRvXejnJQcCjfSBhSA0AP3UbqaDmiquB0XgK7NhrkbZwpNejXxT+0CXGeODXk2jTe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6Zez/ADWh/wBYZF69vxqGUdFbgC0PNbOgTME4OcGucspv9Hbceta3h26AZ1zWYz0ayuys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2L4kDvW3aXyogBPFc/wCIrpPtIYYpWA2LG6MsSjpitdbhVjGTXHWurJHETnpVa78TMYiE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UGdwAPvVJ7pFkOHBrhpPEkskYXJBpbe/mB3EkiiwHYT6iI8/NVf+3AoI3Vy9xeyy55NRR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0kuvj1rOuNeJzg1mtET3qB4uaaA1E1Dza5P4h6iRaJZo3zPy2PSuhtEVFZmPyoMmvNNf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OVB2r9K6UiDORsKB6UbqZmjNapGApPWhelGMUmTTEJRRRQAgOc0bqaDnNLQAu6jdSUUA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OPWgA3UoJNNFOBFACqKcFpoOKcG96AF205FFND47ijefWgCxGFFPBXOKp+Y3rQJCO9AF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B5x9ajZyc0ASMRUZxTSaaTQBIMU7PHSoNxFKHzQBIaTFA5FFUWV5Vxmq7A81ckXNV3Tr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0fgrxpdeE78SRsXtmOJIj0Irn2GKYR1xVAfU+gataeItHS9s3DgjLIPvxn/aqypMZr5p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6kLqxnZd2BLCx/dzL/dYV9HaFrtj4t0dNRsDhDxJET80L91Pt70gH61otj4q0p9P1BA0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qK+fvG3ga++H+qmK4cy2Ep/cXQ6Ff9r3r6CHB61NfWNn4j02TTdRiE1u4wCRyp9RTUgPl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IDmtvxv4AvfBWolnzJprybYbsfc/3W/2qw6oBKKbk0ZNSA6im5NGTQAu6jdTcijIoAduo3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HbqN1NyKMigB26jdTcijIoAWiiigVgooooCwUUUUCCiiigQUUlLQWFFFFADc0nNFFACc0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UmaTmkoAXdRSUUAFFFFABRRRQAUUUUAFFFFABRRRQAUUUUASI2KfHJhiahBxRmgo04Jy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WsCJ/er9vLx1oA7Twp4ml8O3fmorNE330HcV738MfHdtpWqwXVvJtsrgjzlJ+79a+ZNO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6nwx4lGiXDKwDW0hw4Pb3rkrUVNXW5tCVj9Ady3USzxMGicBgR6VDtVmrgfgx44TWtC/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oSfvL2rv0hIYivnpx5WelCV0MeEMOKqvaFicda00iwhzUMJxIc9KzLIreLdHg/fFSxgq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88fdPamOMgkd6FoB85/tbfDJ7/w7N4p0mPGoW4UTqg5kUZr50tr1xpEUrqFbyxkGv0Qm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jWWKRdrK3Ir4k+MXgOfwR4subVl/4l10d9s+OAP7telh6l3ZnJOJz2jeKYtcsG0+ZAjK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CGJBMGXHNcho2mS6bqby7wyMmK6pHhktwWYll7CvSscp0ImicqwwcY4NWpLyG6AjDAMG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LYsVJk4xVTTb+O2uWmKkPv6GpJOnubx4HXYmR60+BJbwMShAPeqkOpQ37lVPT1rciuY2i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NDsjaswTLZ9avXmoNaPsI5PeqQvzartB2t61lXmoieQq0mXPSpA6u2uDPasVfJqVrIW0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a0SaWyLiVsq3StmO+ae1kZ2yi9BSHYseeIe33/yqa35965DTvE1xeXV3b3lsYord9sbDv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AHmTs9zTKOi0u8EkzQyx+WV6D1q7ex4jPIVj0zXL3GrywOkxXMT9HFao1b7ZEqYyR/FQ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xTJFk353EVY8zy+SaUXcZB+XNACwoZBu6tRLvB2twKrrckEhflz0pPOkiz5p356UFE8+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TOVCiQAj1qjc385IUIPK9ajkLyR7gx4qGBuxNJvAA+Q96vW2VkPPy1jaJeySRvHKOR0J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xVmwLQY5Y1ZTM1ueKrQyAnBrThCQ22TSAbaW6KmD1q5EPLJxzVT7XED8vP0rStoxMmaCy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YGQM1T0TWWu2ZJIioHQ1o3FlHIjKZME9jVe2sJLMEDBU96QCMP3pJPFTQja+agmV1bLV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1mBIilhTijCm2ku4njir2BtyRVAVScREGssIolJrYnKbTWZLEA2RQBdD+ag5p0kjW0e4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pWjsS6t+TzUFj9O1R5OGFahnUpnPNYccPlKQnWoY3nNwASduakDfMqBcnikaYMu0ciop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3kGMEdKQD4yUDBaqtEzud1T3k6wJuzzVeCc3XQUrgJJYKFJB5qm8TtlRWwYiy9aqmI5N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z0rZisUhXPeqSTmJsUl3eukZOaAKOpXqxylD09qhiuogA2MnsKpXm6dGccsKr6e7XLZH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9guiecBsYrxVDw7BdXF+0jE7M9aXRtW+02q28i4UcV1Nhaw2kYK96ALIiOKDGacbgUw3A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ULEjNWN2+gRigDnJvChvrsXBdguelbMOnpYRAKzbauBn3FVICikkk3rg0AEDcUVGOOlFA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5eyONUH+1Ve6s7+RXaSVOP7tbVteedEWllSMe9UtR1KBUZYpY2J680rgee3c+LxkklYk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g4UN9ak1K1huLglSTIe4qK30y4ifMqF4+1FwOsa4iVQAowB1AqJ7sNtIHPvWcl1OIsLF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sWaTbjsKzKLVxJufk7RTJBbrES8ufpUUFsryYZi31p0lluUqmKAKNxf2qo3lBmb3FMh1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9asroTQlmY5B7VfsrJEQBkUn1NUBhXup3EmQAv0qgollzux+Fb93Yxs7bUC81SkiSAHd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6ZpdhI9KngYODnpTZzsXirAhZQi0LhlNOUeYvNNZNi8GgCFxnI7VGUqUDNBXitNAIAuD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6txTuArLsFLExJIoiQzZpyx+W9RcB4TBpwUHNK7DacVAjncaLgTLhGpS+SeaiALE0gyC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Vk2qeKSBwuasgrIhpoDIb5napYYcuuTxUb/LI9SQTYda3RgdJpBCupHzYPer3ji3TUPCF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rJ0/MbptOOa29QH2rQbqJ+A8Z5oW5MjwmIVajqrHwSPerUZFdq2MCSiiigBVpabSqaDP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TgA16eMvpNpKozgda8oeTBAHWvTbOSZPCds45wKTNEadpM/l5zVrS7x0vNqmszTpw1t6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p7ZrMqx2sV5KGIzWTr08pwecVcglzKKbrY3WZyKVwsU7DMluSTyaljs1YEGmaPEWi68Vp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kLFT+y0+96VaCIIsAVd8tNlK0EflcdaLhYzfK3KcCkiik3HA4rRS2+U4p0Nq+7jpUjK8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ritQQgCgR47dKcQOW8W7dJ8PTSq22STjFeTonmAnuea6z4g6y2o3xhVv3SnoOlciHPzq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ybshcc0lA6UVoYi0lOyBTfWgBuaQntS0ygAzigN1pppKAJQwNGajHFOoAKKTdRuoAWik3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jNNzSEkUAOLUm+mk03dQBLupNwqHefSjcaAJd1Jmo8mjcaAJKSmbzRvNADiKSm7jRuoA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aV4NFFAFSVDzxUODmrzjOarsMZoLGAcVv+DvGN74Q1Rbq1bdG3EsDH5ZV9D/AI1z+6gN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LDxbpwvtNf8A66wH70Z9DV2MEZr5u8K+Kb3wvqKX9hJyPvwP92Uf3Wr6D8O+J7Hxtpa6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5+9G3cfT3pLQDSurS01vT7jT7+JZ7WddsiN39CPceteB/Eb4f3XgK+3pKbjSJT+5uOw/2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kdTj6VO8UGoWTWl3EtzbOuySGUZDD1qwPllZc9qeDnNdf8Q/hpN4LuTd2gafRZT8j9TCf7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c4I/OgCbd70b/eog5NOBzSsA+igUUgCiiigAooooAKKKKADNGaKKADNGaKKADNGaKKCQ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ozRRQWGaM0UUAFFFJmgBwOKM8U3dRuoAQ/Skp26k4oASiijNABRSbqUHNABRRRQAUU3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GaAHUU3NGaAHUU3NGaACiiigB8bdatxPgdapJ1NWI24oA07O6+YitOGcSKVrBh+Q5q9D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y/CfxlPol7b7ZMSQN8v+0vcV9m6PqUWs6bBeQMGSRQeOxr87tCu2jmWcHmMbvxr6e/Z2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ju20SnKxk9D614+Lo/aR20Z2dme+yRkDNRRw5NWbxto4qO1O7NeTax23JXOYghqqXCvg1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q+XGZPSkBIcGvMvj18KR8QPC5uIXKahY/vIVX/loPSvSLeUSxg1ajAmiaNufTNaQdiGr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Els2RJFI0RB9RWjulnb938oAAavUP2ifhIngnX5dds49tnevuOBwrnrXlNjesZCgHU4+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GceVmmtxJGipMxKjpU0cihshcrWDPqEk135T8KprYsZ42YIW4rYzLyJHewypFKImB+Y1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SZdRw9Y2oSJYBzbAyMx+YUyZpYrcSjO8jIWgD0TSb2TUzFFcRKJW43CutvPht4Su/s32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DdxXHeC9DutUgMyFwVXjPU1np4V1/Vby4QWdw7B8byp6VyzlYpK56bf/AA60i8eP7D4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J+FPiNJMWc0F5Fj5XB61h6Z8KfEMUcbRLIFPJBzXa6Fo/iWyult089Ao+8ScVh7Q6owO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KxvrFlA4O3mvKPG/m6PcebFMYrS4/wC+d1fXNp4t1PSLab7XbC5i6SRzrlaoa58Ifh98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8Ea4h/dyyL/os7ejf3frWkaqKVFvY+dfA1vqH9nyi88zyd++DP3dtdVJOYx8px9KteLd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yzJO9qPJ82FtyNjuDXOyXZ2OgPzt0rVSTMZRcdCYtcXF8Ga4Pl4+5V+K58kBFkI5+7VH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np8jEzKwwOetUZGqt1JF87HitC2DXaeYGzWYGjnh2seau20i29vtRqChbi5JbYaSKcBw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5U5NM+0GMjeM1mB0UdxFGuf4fWrkdxGY90ZyawI5xdW5VVxV/T4hFCV3ZNIC+l+24j0q9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jBrIbZHzuANPguVPy55pAXbPUPKnEbrwT1rp47jzIR5ZrE02xWVxI+GWtO7nS1UCBeai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kVObiXbj0rM0vVVkvCjDHFazBNrEVAEQDXP3+1PutywbEqKFmEmO1WNrZ9qQEel3Bik2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E8JCPurHWIMSuOafbt5MhVhkVJYouGYlSOPWkkA2ZJAFTLGly7bUOBVG7BLlAvAoAmYI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SQDmoIY1ZMZ5p0cYikznNAGhFOqk5FNAM03yjis++uxEOuKuaJdxupywJpAX3LRpgGmx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wH9RUiyKTUgUbyNmUk81Lpkq7SoXmrihTkHpUUCLHM20cUAT7sVXP3qsMTUDZqwIbtRE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wGaS5BlG00q3QtodnWgCsbTDH5eKjs44oLsll4p7vJPnY2KjWAx5Z3yaAPVTa200IaON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RBt3LtHauY0fxd9mtVguQHP95K0B4msJpPLWUbz2NAGsJzjBpgbLVWhug/aplTcc1QFg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mYnaabMxVTg0ltKQTmgCa0uZmfDVc27m5qKAbnqVlO6gBce9FM5ooA/OB9MlY/vrjcPS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D71ZXzHXGFb3qVbYhMkj6VjcDPSxhjJIQZ9amWEleuatPAHXIOMUkcQA5NFwKLWx2lTg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jFXvs4MhJ6HpTkTbxsJ96ZRnrasrklR+FSRQFDnb+daHlpJ907SPWmMmx2BGfpQBlXcn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1p2owEAsKqRRNKOtSgJZJVddoPIrE1Bg0mfStQxbZ2Ge1Y14dszLWqAiim2g4oeTeDmo4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aoBy8JxSqhYcmmgYWnqDjrQACMCkK5pC5FCMSTQBG0PWo9m2rwXKk1XcdaAHWzBM1HK5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3nmnvahHzQBARhaSDG81OygioVj2sTQAMdhNNU7iaVm3MaWIYzQAqDg1MjBENQgYzSgZU0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MxxSxSEH3qORwZjTjIAeldJzPc2bKRzCN7d66K1kj+zSqRu4rjoJCxADd663RnGHDDPF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5Ovo5/makiapvEEYh1y9UDA8w4FV4jXYtjIsqcilpi9KfTEFC9aKB1oJG3HA4616RoE5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86cbzg16P8N4RdeHNSi6kDiky0LpLfueDmpFutl6n1qnpm6CIrnmnOCLpXPrWJojtIpX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RsZp9NL47VlWFyrxx4HpXT31yy6M3H8NTcZg+G4C+VJ6V0X9nr1zXJeHruTzZMcc11MP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LEVnFsO5s1IkVuEPI4qtHA5B5pDBtiYk9KAJZGiXoaSOdRnFUHYDvTorhB1oA0PtIrD8T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TKcPjCH3rTS6iAOa4/4i6jHPYJboAMtvHuK1pq7Ik7I83e7kndmc5JPeq5cl2NSu+0kA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dx6mnBqYvBpc1Yh9FGaM0ANqM9DT+xph6UANooPQ0i96AFp46UylB4NACUUUhoAN1GRT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PpRmow1LmgB1JkU0mgHNADuKOKTFGKAF4o4ptLQAcelHy+lIelNzQA/j0peKjzSBs0AS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UU3JoyaAEppTOadRQWVnXYTUX3uauSx7gapyAx5oABPjjFa/hvxHe+GtSW/06YxzKRv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/ZrDBzUkZxQB9M+FPFtj46sTPbEQ3sI/0izJ5Q/3l9VrYAx0r5k0XWbvQ7+G/sJjBcwn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1Br6A8GeNLLxzp7TQAQahEP8ASbTPIP8AeX1U0KRLOkVob22ks7yNZreUbWRxwRXg/wAS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1DTFa40NjkqBl4P9k/7P+1XuGO3erUcvmQtbzqHRhj5hkEehqgR8lU5a9D+Jnwmfw80u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d00C8tD7j29q86jegosUUisMUtSAUUUUAFFFFABRRRQAUUUUAFFFFABRRRQSFFFIelAg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n0oLHbqN1JRQAtJRRQAUUUUAFFFFABRRRQAm2kxTqMUAIppaaRShqAE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XHFJS5GKAEHFSo3FRU5TxQBYSSrKSZWqKHrU8bcGgaZuafdlFIyeldN4T8QTeHtatr6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JtpMd61rWbgDNZyjc0jKx+h3w68X2vj7wpDfwSK8qHy5VHUEV1EUQQV8T/s+/ER/Bvis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VHVjwD2NfblnIl1CsqEMjjcpHcV4OJp+zZ3Up8wh+6aiIFTMMZqF+hrhOoyYR9muJI/4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mqVz9wseo70mn+LPDQlMN3qssswH+rt4WahMCHx34RtPHfha80m6UMJUPlseqt2Ir88d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Lf6bO5SWCQjJHUA8Gv0F1Px1pMEROlWmq6jJ23QeUP1NfPvxZ0z+04LrxLqnhVp2tl/f+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6FXlZhUjdHzpLrcc0gKL5jN1K84q9ZxXEr5SJ2H+zWpYeOtNsmZ7TRLdI26Kwya0R8SXY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dor1E7nIU7LSr29vGhW0mKdnKkZrv9K+EF3HpsN3d3sUUJbLBuoFcHd/EjWpZURb2KBc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8WdRk042bSGfd8pkNMR9L+DLfw94XNtK06XMXfFd5P8SPDgRhY2454OEr5T+H/i+HUL1b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7V6Fb+JtJ0/V4tOe+hEjnGzvXJNFJ2PQ9a+LDaeGSy08Op6ORXN2vjvXbu6aWUrHE3RV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3ZBErIF3ZxXIQa3vklRYkUA8Zrn5TohI6HU7q51PcslwWBrBnM+kwsd25ar2njXT3vRa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1stEtdatcO24HvT2PWw+p5vbfFX4b6+P7P1D7ZFqH3HOz5d31r3z9nb9m3Q/i9otxrOn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s0nK8VzfiP8AZa8J/GVLKXww8fhn4iQJifTLiTbaamo/jh9H/wBmvqb9nLxPpP7P37O+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atbXFwlxasu2R5PMPzH/AIDitos5sVSlH3uhka3+y/o/gXRJbzVLS3urRBz5UYyBXxB8W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0uf7JdzayEOI3bhfavp349/t1W/iTwBreladbJaRyt5Mc6tl2APXFfGKak2qs814JJlkb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ueZY3D5DW4kX5RVG71xIcJEheqk1pcNAVEuBVW1sZkRm3BiKsR0EciyoHUVC0hedQ+Nu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8s4FXBbb2BdsCpA2iFjRdmMGp4bcxfOWzmqcJjlAjR8kVZleRIwg5pAOSMODvbmp7KzKS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BeTkmrum3Qlbyz0FJgdLaRqIR5R/Cp1OR864x3rIOqfZvkQYNSx6oGGJO9Qyky3LDHHI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zECjtWY7iUYBp0VtIhzmsxmqsv50S3jjgVWhfD4NSPKobGKAHrI+4OXqeZxHht2c1kahI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TttVE7EPJlRUlnXWepx20bMXXn1NQPOtwjSIQQfQ1xj36z3LQruIPpXSaLZFLRic4oAt2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pBEkibyawpVLDdnNPttRaP5GPFAEmt2huU+Q9KZocP2U/O3NTed5p+XkUPbOV3DipYGx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2SmTWXZuF4zzWidxWkBKjO/OcVLE2xvWooo2K9am5WPpzSAq6rqhs4d6jIHWq9h4iS8U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TdxyxsOormfCSf8AEwuYGJ+UkVVwOvmuVMZIql524Hip5LfbGeagiUAGqAltk4p08e4Y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u3J6UAbC+TBYO6xqsgXrXn3hmG5uvGzzzOJEB6V0vhS9l127MDMpjPGK61fCdtp0rSwxq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bMQa0oySvFYiCVGNaFo8h4NUBPIpzyaIyq96LjKpk1WhYMTzQBciu3SXA6Vaub+K0jDy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k1C3S9j2E0ATWNympeZLbzqyCiuD1OaXQNTJtmEZCgnc3ytRQB8a2OGQ1Oi9aoaHOZYia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VzgNVggIpAMZ4qGeUiQ1Mj70oASnqeKZTlOKChelMJ4NKTTCaAMm8lkYkEcUy3yinNXby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MhQ00A6WMRqzk1zdzIGlY10VwGAKnoawriFVkarTApjjNPWjbzTlWtEA5ehqRRgU1R+l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RT0VShIprbSM4qS3ZWUiqAcmBC1VUj35qWQ4yopirsB5oAkWTyx8vWnecXXmoRnNMdWy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wOaEXzFJxTIshsNVpRnpQBVdMUqDGalkGM0wDigBq96RzhTSjqaZIeDTW4GXOQHNIjAm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da6Uc3U0LJQcfWul0mURkp61y1qrKy4PU102lWxlvUXPFSVY808YxCDxFfDpl81lRtXR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I3QOoauajXFdcdkc73LiNxT6hjPWpFNUIdQKKBxQANXoXwruvsttexnncK86du9dh8PJ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0mNGrE22WQe9Nkk/eD61FKxhvpEPSlm+YjFYmiO00bYsCkkZ4rrbuRP7HbkHivNbG7dY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UlewKZ4xUstFbTNRSC5kA9a6i01tFjIJrz2yP+kuSec1tQSZzzSA6k60oVsGmLqvmwsM1z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PODigovvdmoxcnmodmRQseDQSXYZ/MYI/wDF8teceOLzfrkkcZyIl216LHDgq7fw815H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Bzl66KSOeoVA3HNLupo5FFdBzjt1G6m0UASbqN1MyaMmgBcim0UUDCijNNJzQNBQDikp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0ZNBIGkozRQAU4U2jNACmhe9JSrxQA/NLkU2igtCnHNJSHoabmgBx6Gm0UUAKBxSUA4B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NAh1FNzRmgQ6lXvTM0qnrQMkHQ1UnXNWVPWoJBk0AVduKM4qV14qs5IJoKJ0kxnmr+m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unzG2uITlWHP4H2rG3GrETcCkB9NeAfH2n+PdP8ALeJbTW4h++t8/wCsX+/H6/7vat2v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uG8s5mt7uBt8UqdVb1r6D+HvxFt/iDb/AGS52WfiCBfnh6C5H95f9r2qwOq55PWvGviX8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QIs2/wB6a0Qfc9Sv+Fe1RKVyrDketNIMDMwG5D95T3oA+SVYgdc1KjZr2f4l/CiLUo5d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7Qdz3IrxVaALAopFPFLQAUUUVJAUUUUAFFFFBaCiimk0AJRRRQAUUUUAFFFFABTl6U2i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FABRRRQA+mmjNJQAUUUUAFNp1BFAEZoWlYUijrQA6iiigAooooAKKKKACiiigBlKppKV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FDVIr+lRUq0AXIJMVq2s+B1rDibFXYZcCkBvpP8vFfa37NHxLHivwvHp91Lm+swIzk8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3LXdfCvx9P4B8TwXyMREWAkHYjPeuSvS9pGxtCfI7n6JXEWOR0NUnHWl8L69beJ9Ft72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OcGrr22M+1fPyjy6M9aLurnP3gCsUPQ1k2tsml3hmXHPtW3qkB3Fu9Y1yjY5rAZsTGPH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+DU9Pu7KdA1vdRmOVMfeU9qq2tyQPLycVfDgr1o2Bq5+eHxd8FXHws8X32lyKfskjGS0c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GpM6detfcH7RPwgX4reCG+ygJq+nbpYHAyWHda+EraCSylkt5l2SxHawPY17VCfPA4akb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was2FuyfNuxWYTHI2/zM47Vbt9bgI8oAlhxxXSc+p02i3z6fqdvconmMlQeKtQTUdfbV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KepFekfCv9nLxr8UJo/sdt/Z9kzAefcLjg+gr7F+E/8AwT0utLmiudRt4r2RcFZ7j7h/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U1fWPHulWiR6ddjKj94yba9p+Hn7LnivxaMrpsqq3IeUbQR9a+5/AX7O3hzwrbxG5tY7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v4VtePvjD4O+GGnGTVtVt7UR8fZ4GVnX/gPas+QuLPkbWv2Bo9G8L3+q313aQ3MCeYq8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/icfAuv/ANga0ViKyeUkpHp93d/vV7v+0Z+3+fE1tdaP4esEtNPXIEs8/wC8lHqQP/Qa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l8V65eahOpaSU7sk/lWbgdtOq4O6Pte31/wC0XEt353Mf+ouI327P92vUbbxjpPxw8LHwb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b2bNP8Uf327LP/jXwp8DfivdX7P4c1N8PEPMt5mP31/umvdLbVsLciX6VKVj3YThiIWP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fwm8dX3h3xRbuHhIZLpTuhuY2+7JGehpsEkYjVFzjAxmvpjQviBpHirwwvgj4iW82raF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emv22+qf7NeMfHH4PXvw4W3vtKvf7V8O3nzWWqQ8pLn+Fv7rL6VtBnl4jBzpLm6HHvbze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UX2mS1lAIDK49elZGmatcxRGO5cMV4FS3d5JcGNYgMjkmt0eWX/MdpztjO0nrW3AZX+R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S1IkPz9qu2NyXHlvnNBJeEJjjleM81raWzSqok6471nxeXGCOSO9TDFzKPKcoRWYGtdKw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7ToUtlaRgcUWkktrG4uB5zAd6z38Rpel7fZ5ZHpSKNiK2kvHeVeQK1YtOMkSFsCs7QLo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N5I6qq8VgBZSxMUe7zASKUXyowyRxVTcd5G81FJaMEaUHIpFmq13En70HK0JqkUxJKEr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mt8L71YeVgDtTC0AXiguYSkh4NQ22k21tkA5zUUcpeIjoafAWCnJqQLiWsFsjbByaitr5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ZEd4yynmmQadcTAt0oAuyzyYyoyKq3NyUjMhHNaFtbyLEFbmpI9P85mUrkUFmZZ3r4HJG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VZsfWoZNPQLhI/nFVNs0RIaPC+tAGp5qqd0dXku2aMDvWZaxblx2qyv7k8c0AacFwYj83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wnJqrCzS8MvFE8Yg5UZNICzLKsNu0ntWbo5jlkklA+ai4uWEJRgcNxU2i2ywIxPemBeZ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JrUdQICB3qp5DKpOKAET5UNUNXl2WpHetRY8qtZmvRAIBQBD4Jj/ALPvPPYgCvR5NVhn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BrziSzI0l5IychO1c3oWrXWn6lE+XlXPKk0AexW7ZJq6GwOKzLVuavq1UAXErOhB9KrIG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GwNtVpJXgt+aAL9hdGYYqWbIzjrXnCeML6HWCtvHuz95OwrurK7luo1eUbWNAHPfEWF4d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AaiuwuEiuIGgnQSRsMEGigD88dAHlQEE81pRSYZua5+G6EEm0HitAT9CD1rnAszgsxOa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N0eaaqhOaALVFIh4paChCajzzTn71GT1oAZMWyTjiqDwusokA4zV53Lpio5WxFt700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cVgXMR3nJroSxCkGsK8OJmqkBS2804LTscZoHPStUAAUY9qVe9OpoCJjgEYpsLbCacWyD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az5NJKV3YBppwr05Ig0hNAEe4MaOFOc0YIzxSEfLmgBu/wCapI5Qp61EcjOBTlXK5IoAm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GNIrcUAPpj0oOKR6a3ApXAw1R9FqS4+9Uf8ACa6Ucz3LVvLwK6LRJiJwc1zMK7UrX0qba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b2yx6ddCT983ybK88XrXe/FJA9jp85GQGNcErbq1iyWieOn0xKfWhAUUUVQClQVrpvAj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+6t3wnIV1Lj0rMDdvm82+kbNM3srDmknGL1wamwu0ZrMs0bFjsrZQH7MfpWVYxgx8Vuw2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SYI5+0VhdN9a1o8q2Kq2kWbhjjvW3aWiyNk0ihtvbHBYVPbxMxIIrTjSOKI4xUaXCICc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tYA8mmC7U9KPt7J0oAs6w0NpoN9MWVGSPgnivAgTIXdzlmOSfWvSfiVqpj0AW+NwnfJY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WAzXVBWRzz1bLQOBijdTRyKWtjAXdRupKKBC7qUHNNooAdRTQcU7IoGNpKWmmgoQnN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oJsOopuTRk0BYdRTcmjJoCw6im5NGTQFiTcMU3fTc0lBQ4uaTJpKKAF3UbqQ9DTQcUA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BIUUUh6UBYXNFNpQcUBYfnion70/OAajY5NAWGkZqtMMMatUrWYngJ8xBJQUUaVDg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OVohlltbmGeCVoZonEiSIcEEVDG9TKwPXmqA+i/hd8U7XxfGum6w6W+t4xHIxwtz/g1d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kFcEV7P8Mviamtxx6NrUsdvfqNtvdOcLP/dVj/eoA9XmsSM3NrzGfvoO3/1q8v8AiP8A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0hRFqY+aaEcCf/A16jpVw+mylJMjHBU10Oq+Hm1ay+36QA0sYzLarwSPVf8ACgD4dKy2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OGRuoqRX3CvfPiF8NLbxjC+oWai21tPbHneze9fPt40mmahNY3UTW93EcPE/BBoAn3Uo5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9akWTjpUkElFNDZp1ABmkJptFBYuaSiigAooooAKKKKACiiigAoooNABRSZ60A0ALRQD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lFAC7qN1JRQAu6jdSUUAGaKKKAE59qOfalooATn2o59qWigBOfajn2paKAE59qOfalo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VetADqKKKAEpQKKKAHqcVMj4FQKeKeDSA1rSbYuKvxr59YcMma1rG42LUknv/wCyb8bh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1eQ/YLx/9FkY8K/pX2zcxfZ0DFgQw5x3r8obmeS2uEngOyVGDpIvVWHOa+4/2b/jiPib4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WNOURzhj95ezV5OLpX9+J34epb3WexatEZYcrxiuZupCTtJ6Vtvfby6iQMO1c3cMfNfI71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2tkVZtLndxmqzJlDTbAHzSKos6fToepNfEP7XfwZuvCvjaPX9HjL6VqZMjiIYEMndTX3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4+leleGPgbf/ABDUpc20DWKMGPnjiu6g3F3Oaokz8s/hN+y/41+Jl+jiA6Rp5cZurlSCw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Af8A4J/eHvDXlXTaUdTvxgyXt9jr/sqelfYfhP4VeGfh1pyz3ZtVKAfvbgqkSfTPFcr8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4SS0tZU1jUFGBHbn90h929PpXepXORxsdV4P+DeheGVieSJbicAgAgKKr+Pfjr4P+GCy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HlI4GBJP93rXwP8AGz9uDX/E9+V09xp9vGGVBAcYHr1r5T8X/FC81m5kOoXzXJkG4eY5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H+L3/BQ7xDcS3Gn+HmitYmkJSeP76p6H3r4v8c/GC61+6urvUr2S4l3ncu7vXA3fiJb2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6Vz18DM8mTncc/WqSA0bnWW1ORpIS0eTnrVZgQCDTtCi2EjFTXibZDUWNEzY+H8aLqUk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t/h3xG2rII5nwyNxXmvw4023n0u/ZR+9GKfb30+j33nbiI1JyKXJc1p1J03dM+gtKuDh2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fDfx/baRHc+FfFNuNX8G6q+24hbl7aVv+XiH+6y1434V8aWl3Ci+dHyKn1H4g2UF2kNp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4rn5WpH0lHGU3TtV2OF+KOgweEPH+q6FZaqupWlvL/o95Am0PF1Xd71maXqqNdeRnc+Ot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k/Dj4z/EHw94hm8NXHhrSZLVbLVPLYfPIPuyrt/hryX4tfC29+FnjSc2a/a9DuE8+x1Ec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/eroiz5ipaTuhk91t8sE/MKuQ6ikcqvkdK5XStUfVIVunTCsK3dOgjnB3jHetOhidRBO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ktwSDG+D7Vl2skbWqIvRTWvZxx/ZSwznNZgTRIwn3ecSW4NTHQ4fOFxE+SOtZbCVW3I/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M43gq3WkUahRon/dN1qSymkE/wC8biqKzgTcNTkuE+0fMahoCzfPLaTCdC3lsas3GuPa2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I0jsMfMC4/umqGtWpv7LahBx/wAs6kstWt5FdKHRgwPORWy0iw26tjOcVhWFhFbWSKo8s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DAjrQA5T9oG5VxUgtX2nLYzSx7kBwKe6tMnXGKyAhS1uIWzvyh961rVmSPGeKzY7kOvl5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lSAaANS1de9WlAXLKcVjQ3O2ZU61pg7gR2oKJHdR91vmNQQ2U7M/myBgegqUQBuB2pYs7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jgEMe3qajaLcfl61Ksnl/e5p7Ebdy0AQSX8tljKbhSLqZuXBC4FSGb+F1zmlhtQzcDFA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KPbkVYtYuCCaV0CtQApg8xI1BqzJHtbYewqLB2Bl7VXGpeUXaXp60AXFiBIAFc3rt0Eu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VH1xXOeIrdbi4DAd6AHXUciaUUjzgL0ri4bhra3lkVfnU16RasskDcZUjHNcf4itYdNt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oA674bT3V1YO18OS3yV1UvyscVwvw11i4vdNJkAwgFdhPfqBzVAQr4msrudrVZMTKcYNS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vXC6tqcUetILe02yD70g71ux+KUMJe4+UIKAOi0TQYNOTz9u64k5LHmrZXk8VmaX40st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E1tjJx+lAGFqd1caf5e0b93rRWobFrmdMjIX1ooA/MeCRmOMYA71sWV8SQiru96x922E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FoxGeWqGijuLQkpyM0hVvMKkcVFpNwot+T87d6uM4AOTlqyaAZkipIwX5pIiCDmkmuVt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qqs+M5qaN/tCk9qpOCJDjpQBILlTkDqKiubnCKw5PpTWTygWqtG/myYpoC8ro65PU1zWo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oWRkUnHPauc1HzDKzd6pANj5jPrTIcqTmmQllBzSiTmtUBKmcmpEwCc1GkoNOHzdKAEY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1Ew60AOVxUokGKrqtOAODQApbINNb7tFJVkjD0p69KbTl6UAIajqRuRUZ71YCjilPIpg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JkE1UHUir8+NprOLfMa2jsZMtK3ArQs22isyI5xWhbjikxoZ8QojL4Yhf+44rzyLpXpX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DIXaffrXmUJ4rSJLLkZwDS5piH5TS7a0MRaKBRVkBW94NGdUx7Vg9jW94H/5DcfpipZo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dqkMHC80/V5N+pvimySEKBmsyjds0SCAEmumjvYV0g4xnFcbbu00AGa3YMDTypPakxox7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6Zret3Y9KwrONVmYj1rZspCWIxSGaMO7YQTmkIGDSxSYBzTXbdnFCKuLkY6VGWANSw5IP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qgOG+I86z3UUKNwoyQK5FOGwK0PEMzTajO5OQDgVmwg7Sa6Io5ZE1KvWmZNKpOasgkop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31oyabk80AOpM0mTSCgCTPtSUyigB9NNJTTQA6imUUAPoplFAD6KZRQA+imUq96AH7aT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AEZHFN5qTFMoAbRQetFAB0pd1JSZFAC596M0ynA5FAC5ppNOplABmjNBOKbk0APBIpCaQ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nIxQq9aanJNSZAFAFeVOuKgAxmru3dULxYNAESinAkU0tilByKgsnil9alKhxVInbU0M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fFsSW0Xh7xHN/dS11Vj8yf3Y5fb/AGq9q8N6vceFtRUM8nk8FmByVH95fWvjYHd+Neq/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aJ4guGk0riO2vzy9q38Kt/ej/wDQa0QH3H4a+FejfHfQJr/w6UsfGVuGaWBeINVX1X/n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Wvlb4u/CO38TXd3ZXUZ07xHYsYlldNjEj+BxXp3hLxbrnw01KS+0S5KiRR53lt+6nH8Lq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31HT/jPbJrDqlr4wXmS4UBV1Fcf8tF/hf/a70wPz5utEudDvprK8jMV1C21lYfrTdtfR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oZIb+OS11KL92kxGCh9G9R718965od34Y1CWzvI5EkU8E/MHHqpoJsVQMUoOKjWTP9/8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UUVIBRRSE8UALSbqSigAzRmiigAzRmiigAzRmgCl20AA560mMUYpQcjFAC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Td1G6gB1FN3UbqAHUU3dRuoAdRTd1G6gB1FN3UA5oAdRRRQAUUynA5oAcv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lgfaK0bKTcays4WrumHJNAGhcfdq94A8eX/w68XWmu2DHEbBZ4c8SR9waozcoc1mONmf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P0t8Oa9aeLPD9nrenuJLa6jDqR29QfpRPbyElscV8tfsgfFm60vV38HapOJbC9bdYBzyk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Xwb+z/4g8Z83Hl6fZf3pfvflXzlXDyjNpbHq06icbs8u0vQLjU1yqggcfL1r0fw18Gb7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ExmcjrX0b4H+CegeB7J2nVbyTaC7z/dWvGfjz+0AnwT8RINCvrSS2lTLwHlENXCgo6yB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IaJ8Pb+C414xyQlf3csuMVT+Jn7XPhT4fWvl6VHFqDJ1SNgoFfBXxm/a81vx9PL5l3J5S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vWvF7a78T+P5xFZ2090znDS54FdCsg3R9CfGD9sLxH4/Sez+2GO3MhZYQ2FQf7NfM/iz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jlu4DZr2rwP+zxb2hS78Qzfap+v2dD8o+prD8ZfsX6Z4jvJ7i31me183lOPue1L2iiZu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dSLbA3Qjk1hrftOdztk4r6D1D9hLWyG+w61FJjpk7a4/Uf2NviDYXDeQttc4/uvjNbxr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+04NKJiTXZat+zv8RdDglnuNEdoYuWeM5xXJzaReaWqG9tpoN/3dy4zWyqQl8LIcWjW0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WZkj4FS6TbBM+wFaJjDAjrTJWhv/AAvUW+m6k5HTHFc/d3ryzXBds/McLXQ+ED5Om6gqn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NqHmzzgcSByMUGpfWdh0qQXMvasmKd88mr8N1tHNKyJOi0jX7i6gWxuGP2dMAV9JW/xS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L/E2L/TvPS90nUUhDSWp/iUezCvk8akF7AfjXTaTrLSQoryMcAYz2pWsKx0Pifwfq/hbT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HT9RRprK48lliuIwcboz3pml34ih8tzvbHpzX0F8R/2nf+GhvhPoPgm30y00XWNCUPvR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WIbfk/vba+Wcy2+oEedzHVgdfBevFIcdK3dMvnMRGeK5C2uTO6EMNmPmX1rbtbkxIQOBU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dgeorLt9QaGbB6ZqrJrWz5CajSUSSE460gO2tLlJo1KgfN3NNMMkAkcnce1ZVrOY9M3H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Fm00SQ/O3fNQBqWM7yRkuD071bsY924jpWXYXkhtWMiYNXrC8/csR0zUlmnbS7nZAgKU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+tQ6fexl2wpJrRe6iuIWRo9jetAGDba5cNMIzHzWt9td2+cY+lVfJSGQOBk1Ok6GYCQY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E3hdwNT2mo+c42IcUTW8apyMqaIfJjXEZCmkBrxWiFvMXrVlN0I9azreSQj5WpR4gENx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DRE/77DcA1ISsRwhzVUSRXMeSdp9KWBAZCFagCyzl+CKtWdu9z8ikVVw4+9Sremz+dT0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UbzlDECs+11Nbt22LgA1Bdasl4gL96XT/JVsJ3oGaaS4JOPmp0Vx8+JB1qpPfw277Dk57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O45J6GgCeRmVTt+7VWaNXTy2PD96s5KKw6jtVAXLSeYjAAjoaAJLK1XTgVV8r71UvpDN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x7S3NVIdsVz8xzQAqyvGzIZdo9M1H4j0GDU9Jw1wQxGeDXN+IDNHqDbZCFIHetXTBPeR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AG38PtO+wWpgT7grqb1YBA5fAZRXJ6dDqdkxRYGQeuK0b+KaS0JkLA45oAyYkS6vXYEN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uWC4aua0triy8RqBvMTHByK9cbQbW7sleSLO4UAee/CzTdQutUEy/wDIPjf99v8A73tXs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G0nTotF097e2XYrHNWYi2OaoDQgG05oqrHIcUUAflwTmQgDp2punWZvdQ3SghVqVAu/J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bYhye5ptFHSWoeOUDb+7HpWnty2QMiuftNYUzLArbjnmunXaIQQe1ZtANhX5uara2FSI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61V1eEyWxJ7VkA7Sk8y1zRLGsWSaz9IvzCpQ1YvnMsZOcUAV55fNjbHSoLa33kMh+YGm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Z3CW8hOeDQBavpmgcE9CK5+7LPcMWPymtS/uvPlx1rLnXLkk8CqQEbKAhquF61ZADcCo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Yx1qe2yWNJFDhanhG3NACGGo2jxVgtUT96AICMU3dT2HWoytABS44pAMU7qKskjIpQMU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hHFMqQ9DUeKsBMUoHPFJTh0oAjmGVNZ7pgmtcoCtU50HNaxZk0RW/vWpbD5ayYyVNaVq2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+izaDeKe0ZryO3YbBnqDXsJt2l0S8Tv5Zrx7yCr+wNaUyZl6M8U+oIzxUqnitzAdRRkUZ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bbrEZrErW8Kts1eL61LKR1GozK1/IRTUcNjNRXSg30gFOiABArMZr2owODWs5Mdl+FZVr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2B+lJjRk6cHadvSuhsxhsY5rntHuBvbPrW/ZzhpjikUW2D84p1up5zStNgZNEUm/JFAE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E78DYakXvWZrxDWbyLJtRUbdWkSZHmGoIGuZTnqxqmrbcintKWcknrTQRurrWxgKKVet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qKTIpaAH0z1p9Nx1oASm+tOxTfWgAzRmm5NJk0APzSU3JoyaAHUU3JoyaAHUU3JoyaAH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UoOKZk0ZNAEwOBSbveo91G6gBxNNzSZpu6gB1Jmm5ooAM0UUvGKAEpVpKBQA49KbSno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9TSUAFFFFACrxSE0GheaAHIcU5lDA0zpQGxQBXli61ACVJrQwGqGSEVBZWJzSLkVJsxS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MZqwCGHtWZgirMMpA5NaID0/4Y/GZvAsK6TrEMupeH2JEaLzJZlv4o89v9npXutrqKxC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gPHKh4YV8fkh+M12nw6+Jl18P5fsskRv9DuD++ticmJv+eif7Xt3pgfVmpTQeMLUSqyx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ze9cB4s8JWXiuzk0/UrbyrmD/UyY5jP+Faem6jDqNrDqmmTrNbSgNG6Hj6N6GtETLqx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eaBHyr4o8MXvhLVXs7xPl6xTD7si/WsuvqHxBotl4h0i50nVIBJbSD5JQPnib1Br538Y+E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eAvbSH9xdAfLIPQ+9BKkZFBOKaW4pN3vUgOJpKTrS0AFFFFABRRRQAUq96SlXoaAFoop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p56000ANB5NBNIeppM0ALk+lG6lHNIaAFHNLSL0paACkJxS0ygAzRm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FU06mUZoAKKQk0tADgc0tMHFOFACscpip9Pl8tuuKrnpSxdaAN6duKzrk9au3L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QElhqNzpV5b31lP9nvbWRZoZAcFWU5B/Sv16+Cf7d9j4r+Del+Ir+NRr8EQtNQtyeDIv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DzXefDjxDNptydLS4MK3zKq+m/tXLUjdG0HY+7vjn+3JqWsW91baZfyQwy8CMDCLXyjf69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BaxT6g7nouSi++f4a9u8G/spDUZIrrxbeG5Rjv8Asls+Bj/er6D0DwtpHhWwSz0jT4LC3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zPevKq1VT3O6nHmPnD4efsnxW4ivvFd19ruRhvscL/ux9T3r1yx8F2/h8bNOt1hgHSNa7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1/qUFhbtPMdqLXFKrKR08qSOZg1W2kufKl/dsemeKxdb+JnhnR7pra41mFJ0PMZbkV5L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OTSZXt5d2GYDAIryXUfFWiazbOb22WXUnHM1Rdsmx9c+H/jB4R1G7FumqQlyO713Vo1r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54z0Ktmvzz0zxDY2U5Y242p0r6c8B/tr6N4V8Ixabp/wn0ZXESo939sk8yWQdXPXrVctw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1vLDcxrJG67Sp6Gvkr9tiz07S7rwpZWUCRLGj8KPequu/tg6j9pl8qyggH/PPLNivNfH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3BeX3+ti+7XRSTi7kyV0cbZnbVtWOKelkY6d5WK7lI5nE9I+CXhO18Va5p+l3G5Uvrny2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j+wd4HmyLPUdRt/8AekVq+fPBepz+G7a11C2cpcW7+YuF3c16Lo/7T2vf2gftcMhik/55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4F+5/wCCfVvFuNr4qKHt5sYP8q565/YM8VRTN9h12zvl7BsrXS237U+tPNJD9ikLL62z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p+3eV/Ykpi9fs7VjzWA8T1b9kL4naLvMukxXKD+KB85rktY+EPj3RLdvO8O3uB/zxUtX0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IXeH/hGnaLplYHJNR237Sfim/wD+ZTv8e1u9CncLM+W/B/hTxENZs4rnTLq1iLrv88Mu3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3wfjsrUeI9EZ7zSmT9/GB+8t5PRv9n/ar0e6+Lur6ohS58E3Eit1/ckE/jtqPwN4h1aw1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8tdP2fvre4TdE6+lcmJrVaVpw2W57uV0sNiObD1tJS2Z84aPCbi48q15lz9yvtfRf2LtA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VL/xh9ogjnez0d/JgRscoZO/+9Xl3xV+Hum3vh0eJvA+l7PJ+e+sojiWE92/2lrmvB3x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8KDxNeaJaXHyP9nm8ttv90H+7/s11UcRGtHmiedi8DVwNV06q9H3PZYPg3o3ivxffaL4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pGxDcXm9kx1Vm9ao+Lf2fLzwpZX13JHYJPYxNc+VDLnfGOu2pPg9+xH48t7c+MfCfiez1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Vtl3f+g5/wB6s/4ofCHxf4d1OKTxFcX0F08RYRy5K5/iUMODW6nc4rHmtl4m8O3iEF4c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8NXM8agqYo+SFcV5xd/B6QzzXEEohB5KZrPt/hiyuRHdGKV+Cd5rMk+mtO074c6pZyw3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IZAcmuT8T+GdG0d0n0a/kuoZFw0cmAwryfSPhF4lmLRaVq7teA5DCTAx6V6J8L/gd8Qd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NPtLVjzcXFyMrVlkGkn9+1aE1wBNjNfWHhP9lz4beD7iw13xJ8QrNltm8ya2hnjVJG9C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5j+M6eHbj4o6yfCM8cuk+ZvgaNgU245oAgsts6sNuSKo3ORKVcbcHiqdvdzWFuxDZYU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IPmFQBqrdFYwrDcKc0ZaPzUWs9r9Yn2sOKuwSM8Zw3y+lAF23SSQptOKuyb4YyTGrN61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AVfWWO4HEmcVmAWs6tncuG9KtxykMNq4NZUiyR3AcH5K2bICYFweBSsBIkzNIQahfMrm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pglEcwf1oLHzxRRwncAoA5o0oRbmZZAynpSXBS+jeFjtVhgvWDopOnX8li7FlY5jkoA7F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ZP8AFUD2v2UYU5oMMrKAg4HenSsVUIetAFi2cyRFWNQSbEmHoOtOWMquQeKheeC3bEzj5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QSBVQzopOVOfWtNbiPbyvFQS3tqucpn8KAOM1GOTUdT8pUJ5Fes/D20+xRP5ltkhR1Fe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SRIOSMV2uj+MbqAOMgZAoA9LaCNiSVHPtVS5hsokPmmLHfNU01K4liyMHIrzLx9eTW7y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GgD0RV0W4l+Tyd47itKOWEp5SyjjoBXjvg/QLr7IboyuwJ4ya1r86lZTpJFIQKAPS57hL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etYUPj6y3shhO0d6ybzV7nVrPEqeSuOgrHtNHm+Yqu5D3qgOok+INuk+EtSYmoqgnhYTW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zxnVIV3qclR0rJjmkdpNkZ3N3rXuZBLIzbNoPajT0Jv0yAEHtVFEeim2si88zuZh2xXW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8fUetVorWGUSAxqSehxVux05YIuflz2qGBds71WU5GDUeqzO8I2DIqtNiKQheKiuLplUA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EseDV6e4QQjJrLaRixOeKdcSqYgM0WASWRfLbHeqkZ96dvXHWmrinYB5b581VuSeamLf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iMEWnr8wpmzNPjXBxVgTIcjFKnyk5p6Q4pCvOKACoZO9TDio5B1oAhpCtPVaUrzQBEy0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K0uA2m9KdGNxNEqYouAykIGKUcCg9K0JIqelMqRKAG/MMgVWuMp1NWyMZNZl2TLKQDxV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rTsI+CM1mWsRBxmrsCNA+c8E0MUTo7b/AFDD2NeNXI8u6nX0c/zr2nTYCeteO63ZS2Or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um7CmrogjbrUg9qgj6mrSDK12JmI3NG6g9TSUGQ9etbPhcf8TFT6VjKea3fCig330FZs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Oe9CsdwOeM1DOALiXnvUqAMo5rEvQ2ba48uYHPUVc1OZvshINZNuMFDU+pyHYFzxQGgWL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spWABBrm4Zgi4B5rTsrk4AzxQB0Dz+pqWCU7Bg1nk5A5zmrCjaq4NAzR8z5cVzHjW++y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4x6it9XBgbJ+YdK8/+IF95t1DBn94o3Yq4bmcjmg3OaUNzTR05orqRkSBvWnA0ylBxVEj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BxTAn3Uq81Du96ejUAPYdahp7NTKAEI4pKUmkoATNA5pDSA4oAfRTcmjJoAdRTcmjJoA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ADCODTakI4phFAADxTc+9LTSKAHA8Gik6LSZoAdRTc0c0AOpARSc0lADsijIptFADs0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RQAUUUUAFKKSigBaSiigBRxTW5paMVBZCRUZGKs7aY6cGgCDcKXORxTDGc05RigBVz61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oA674f8Aj/UPh/eSSWyfaNNmb/S7E/dkHqo/hb/ar6C0rVLTXNOi1jR5vNtpOo/iQ91Y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JPbFb/hLxlqPg6/W902b92T+/tHP7qYf3WH9a0RDR9PJKl6vPEncGql/p1rqlrLp+owC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e61R8Pa/Y+L9KbVNKfBjx50BP72BvT6e9dfov9k6hbzWmty/Y7vrBcj7u70amQtD5a8e/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xZcz6NKcw3QGdv+y3+1XKA+hr6x1SLyEmsLyJbm0lGMkZVh614F8Q/h3J4Vna9sg02kSH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1BZyCc09ehqKJ1YcMD9DT8ikwFpw6UzNKppAOPQ02lJpKACiiigABxS7qSigAzSUtN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ZpM0ALRTd1GaAHZozTc0lAD80UynKaAFpV60l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bShsUAIe9Ph+/TSc06L71AF+eTLCq8pzSzN84qNjlqAI9/NSCbHQ8jpSGIVGVxWdiz7o/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xdomnaHr921prdsgjHmH5Xx3Br29vFdmvMVx5i+obNfmF4T1JtL16zuFONrjP0zX0Jb+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hsehPFeXXoKR005uJ9eNqiXiBlbIqpqEaXts0ci7lPY18lyfFnUYdTMSzyRCJeBGetWt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BHdF7X0kGdtcP1ex0qse7ah8I9C1tTHcQsVPrWXb/sp+D7+QgxSAH+7XFr8ftbsXCGGCQ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7TD20QFzpyl/VDS9lYr2h1Nj+yn4AtIwDpUspHUtIaxLvTPhRo8U2n2+n2UE8PyEu2Tm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b6efsmmsJj/y0P3a+TNT1SfXdavr5b1S0jsxj+7t5q1SY+dH0rp1l4S+0eVLolh9l3/6z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J6Lc+I0l0mD7NY7fmEK4G6vMLK61kj93clsej1ei8ReJV/c7ZJh+daqm0LmRvp4EtpH2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a58PLuxYvHMJQfSqF3qGowy7nR42q7pvjf7K2L12YD1qrMwPX/2dtNtba9a81MAW1pbP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q6T/AIav8HJdGOTSkFisvlhjAMgg9a8wh+OdsLGSxjskiimTy2kUgfL61iaVpvgLUbkW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+XKADVAfd3h6Lw34n0a11axsbZ4LiMMrCEA1OLDTLUnZaRD6RCvC/BGvarLq+laVpjuui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a99PlTg9qwaLiQItkDxbRj/gAqwi2oHECD6KKhCIOnSniHjikVYBGisSkKf98inxRpI53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budoGauQae27JFBojzbxT4Iu9EvH1nw0DEer2kYyCP4s/wB5f9muTHwi8DfGoyPA58M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8RzN/eC/w/7tfQajyBgV5940+Ep1mU6robiw1dDv+T5VkP8AQ1506UqUvaUdD6fC4yjj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dl29f8zx2w+A3xP8AhzeM/hPxHfgg5Vra5aEtj8a8r8eftS+P9VefQ/Emv3WqTWUzQ7ZZ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vsj4dfFyRbkaD4sjNjqcR2JcyDAf/e/xr4m/b7+HGn+GvjGL7Sotk2qwLdXMajgOx+9/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heZ5GYZbUwLu9Y9zL0D4sTm7j3RCaQnks2a9j8VftA6X4q8M2OlHwFYadfwIF/tOwi8u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+OPCup6j4cv1ubOPEw3J+8HysK6O38c+IvtBl3KD/ALldx4x6VrOragD+5jubfzP4i22sG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Sm/nSFuRiWuv03QrzUNDg1G+1J55JlBMfQA1oXrRRWsMTEDaMc0Acevh66ufKNzeSSHv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2S2hyhy+SCayBzNx+FTaZDcRCUOSATmrA272/8jEZG7dxVy1hSCMOOM81l2tmrSZPzY55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OMcCgC20Md18y9RToo5h8qtgVQ0+WRFI7Vftt7OcmgDQWRVRYyT7mm+WIIjIjk4NRvAw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MHle9QBb012vINznKhq1LAiLeA+Ez0rn4bc2b+ZDMTGTytPFzJauZDl0Y9BQBuTXSbtp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AjO4VSuAs6o68kVaW4jO1PunpzUFktnCtzbeWOCppLywCBWiH7wd6dC3lSfKetWVuCzE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JLYl+DVDUGzOBGcmmSX62kDk9BWRo+uR3V6/OdvrSsK5uSyT2tucD86zLlftm3zRmtGT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60pSNYeBzRYLkkjKlmWyM4qnbqJUY9az72Sbf5QJwaVBLbx4DUhmNqey5vRtk5BxgUT6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ANUIZd+qvG5AUMTkVl63mC6LRMWDN/FQgPRNB1m4WYql0wUfwisL4ha00TRkp5kh/vGq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BJUdc1n/ABE3XWoQyxv8mMY7VpYg6bQviLNJYwWUMIgYDlhUc3ji+sr6VJD50Z9a5bQz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oNfluZ5VWGFie+BzTA9E8L/EdfElpIkq/Or7QK6Qa3Nax7IflxxXkHw60t0vpWRSF3by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JkHGaCzZj8RzKOSQaKwL29jUZWildAfD14qmQhfu+tUPtUlvKRHyKeL1ZEKj72Kz47kx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dZpOplYsyryeRWgNQaWQBhgdRXLTXQt9qluvAxVn7W0YVnfk8ClYDavbgF/lPNRSsrwj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cnFRw3AlbrxWVgFaVQCKeskbx4xk0xguSeDTCGXkDiiwCcZOKARmgdDxQOvSiwDiKAt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Aj3YfFPVMSUkabpqsFQJcVQEiGo3G1iam2YNMkQsaAI1G4GmOOtSquMio3HWgBir1oK0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yKjJ7VYZeDVbHz0XAliXFPdQQaRfu0sZyDmmmBWIxTT0pzHDGmnpWyJIqkSmYxT4utMCV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tExOK2MljgdKo6kdgIqovUmS0KsMxPIHNaMW6aMcd6zbLO7npWxby4GMU5CidFprmsP4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39tvN22C7Z+XNaVjMQvFcX8UtWlnuoNNK/uF+c4/vUo7jexxsLZ7g1ZRsA1XijA7VOOK6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ggch+c+1dH4Rj/fzt6CucXvXV+Ekxa3L+1NmiLM8a7355Jqa0hBbBqu6nlieansH/efN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fIoHIzUXieMW7xheMitLSBibPaqPihkmu0GegoAzbWHzI89617S1zHzwaz4X8sALWkt8o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+UgB5q1C4deazUkeVOBU1qZI+XBxQBduLpIoXJPzAV5prji8v3mJye1ehapaefYTyJwQ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9+mcVtAhgRxSZp5OQTUR61uQSA0tMHSnKaoQ4HFOpmM0hbApiH5p6mq6vk1Kp4oAcTSU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zTiKaRxQAlFIaQHFADqKbk04dKACiiigBwOaevSoqepOKAFJ4phNKTTM0ABOKTNBpKAF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adQA3bSgYpaKAEIphOKeelMNABuoBpKKAFzSgim0UALmjdSUUALuo3UlFAC7qAaSigBxN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oAWiiioLCl4NN3UmTQApjGKjKVLmmgZzQBFtpD0qcrxULLzQAwHFAOKMUVYGz4W8Vah4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MUy8Mp+7Iv91h3FfRXgzxdp3jrTJbizxHfQj/SLUn5oj6j+8tfLlXNI1e90LUIr7T7h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9fY+oqibH1VJcPcgRyc7RxVeSFHjeGaNZoHGGRxkEVh+CPG1p47sCybbPWoh++s+m4f3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IkWgLHivxC+E0nh1pNT0NGm0wndJAOWg+nqtcEpwCSa+q45PLBGA8LcFTzXkPxM+FTQ+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881uvVPce1AjzEGpFNQpxUiGpAkooooAbk0ZNJRQAuTRk0lFAC5NJ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c0ZpKKACiiigAooooAKKKKACiiigBymlplOU0AKDmimg4p1ABRRRQAu2nxj5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DpThxTC3zUS/fpMfNQBITTD0paD0oLJ9P4uYv94fzr6VTyrm2tJJI1kR4lOSPavmSM4r6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8F2nmDZIg2lu9c1RaFoxNZ8P2b3i3Kp/Dip7CySK2ZYF5Y11FxpMIYxHkClhtYITGsQG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cSJdSNOMS42jNKtgWvnf/VhGx9au6tZm81NtPP7m6QBxjvTrRCbo2twf3xI/GnZFkGt3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L+9GAcV5jLBZQS3Y8zEmTgV7RP4ftLiSNbzkL0ryj4g6bYWviH/Qfu4w1XZEHKWzyrE7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81qaz8QQWs90RBJ3NclO5tjMuBtPSrXhlpLm+SUrgR9DV2A+hv7Pl1Dzoh5ctcwNPtft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6Hwnqnn28Muefut9afr0aTsymUdf9Z/crJxLRy974c0S4Zi1kgJGMD0qpZeHfD2nanDJc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FMtJ57rVngjuVnToGFZviWO8bUIrS2XdcryfepKPqHw58U/B2iW9vbQP9mJAHNd5F8Sv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5j/EcV8LWUN7qMrwTRvFcRHAzXROl9b2CRyBiyN1qOUadj7f0/xTpd6uI76In/ercgeG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96vh211v7GwEVxKuf9o1cXxnq6P5UN/MAeg3Gs3Edz7js722hj/4+Y92fWrE2rCONjFO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m69psij7UzjPc1qWfx2162kO9gyemaXKPmPsVtdv4wzJHDKRyF9arf8ACfX1qS50+N2H9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L9pi7skaW50hbnacYSUgkV2nh39r3wrBNGb/AEC+AYfP5Kb8UuUuMjo/it480rW0IudA1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e2cO9foa4ufSLT4v+FjaeJtPuI7uzRlstUuIG8yL/ZJ9K9x8MftXfC67gXzY7m09p7TOK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ws8ReHdRhtNc07c0EgTzFC/NivMnhOar7SLsz6Ghm06dB0Ki5on5i22nSjxfNpPo7BP7r1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8+YJ/soK9Kg8IaFcXTahbmKSby2IaM19KfB74VeGtZ+Hum3Ws6bBdXzg5mdRllzxXtrY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40gjAEUagcV5z47iebxHFIkrqFQfdr9BtU/Zw8IakmII2tW9Yzx+VeU+Ov2PdEluxK2u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75qYHy/YXTgQkqT7mttdQKhge9e2j9izWo7aN9N1m3uI+xlXaxrDu/2P/iNFcy7YbW4g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mk1wssRjBZMjr3qlBLNEu0ylkz1PWu7vf2efH+jlkk0SWQqOWUVy9/4H8RWVsUu9IuLd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9xKgHzEpUc11fm43W8gCDsaz9PsdVtd8dxbvC4/v1YsNR8q4ZJXRnB6UAb1rrd6oVZlG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37vlK8isuRReRFo3AbHSsa81l45/sTINwXrUEHYWl2Li2bb060sUsjbdjBgOxrC029WG1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bSYsUbO1TQBffV0TKrw47VJ50k0QlA5FZd1aRjfPu+Yc4q5o98l1ZyRsdp6A1BZs2N5H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3jSYEhs1g6bFsDoRuJ6GpYJZrYuoJGTQBpX6gWsiH5ia5ey0SeOV5osjmttLpwxDfNVq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EGdBfT2g/eoSPXFbEd0LiAOv5Us3lz2+0qCTVW2iw/lLQAs5LyKRVS8uCiuoPNWpLWRJ1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7/s55ZG6KKCzJtAZtRkJ45NZ3iS9WG7S3jjLuvzbn6N7VPomqQX0kqqHzj/WUl/Fbujy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oA3tJuENizwoEB6jFUtTmhuLNgCjtn8RUGleJIHgWOGLbkcg1SmO25k+QBG6YqyDU8Da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RkPc10gixrLzi2yB2xxXK+GldLtioAYdDXdNfR/Z1Lglx1wKAMmxu40vJ544vK3GrF1q7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t6tzdSxKhXB61LcW5jGfagsvD5rbzTRUHmkabRWIHw+YQGPlrVeSBkcsV5Nbd3ClupCH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3FbFFJYPMnidySqnNal+i3YjEWQVOapvG20+Xk84rQt4CkZJyDigAklJjbjkLWY108Sg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kYk5GKqiJUlO8Zz0qAFs7hy21umKuvKzROdwwoquYQqnsTUKocOpbgigBw1RDGRyMd6u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4YJkCs0RIVxt4qO5nbygu3qdtAGjokkrWSySnduPGamuLyKA4dgM1C4aKyjSLqvPFYb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28UrAdIkiABhzn0pxZAc7vnqlbo9naln+YKOtR2mqR3HOznpSJN21cyx5PJqVAB16Vkw3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9lfPcsTj5QaAL8rIhJ9agZgcgU6QG44AwBTVQxgsecUFEePKGW60tu3mLletPZd/zN0x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QA5k3A1D5WwGpyDgmoSeoNUAkbDJ5pQ4UmoGUjpSxqTnNNAMlYF+KQ8ClZdr9KJWyuMV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T+FRbeOtTQnHemBMmAp55rO1FPMGa0cA8Cq9/GEiJpJ6g9jNtQUGK1IEIQms23UtzWta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aem/d964/wCKFs8WqW8rKVDxjB9a7DTf9b/uVnfFy287R7C6A+4dpNVDcUtjzNGp+RVe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HG9x9FA5FFUIF4Ndn4fXyvD8zdCxril64ruLQeToUa+vNSzRECSlsg1as1y+TVNNrBuea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D6isRnRaFl3YHpisfWxuvmAOcGup8OWG22MjcDFc5MiyahK3UbjQBXsYmublIl610sGgAI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W3vfOHaugTWYzA3rQA+0so4XwemKZctHEccYqsb/ADkjqaiV/MB3HNAGhOyTaROAcEqa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I4DV6I0zgMg+6a4bXUEN46gda2gQzPz8tRk80/8AhqM963JHBsU5WquTinoeKALQcAGo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pgbJoETRVYHAqCE1Ofu1ZIA4p4OBUQOSakoACaQnimmigBCKTBp1JmgBtPHSmUuTQA6k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BKcD61Hk04cigBxNNoPSm0AOzRmm0UAOzS5plLmgB2aM03dSg5oACeKaTSk0w0ALmlpl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UUUUAFFFFABRRRQAUUUUAFFFFBYUUUUAOooyKMiggKQrS5FAYCgCNo+DUJGKtZB6Uxo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mk6U9o8ZqM5FAEtnqN3pd5FdWs7wXER3JIh5Ht9K+h/APxHtfHeLO4K22rqmShOFmP8A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adbzy2dxHPBI0M0Z3JIhwVNaIs+syrwOUcYPoaRSYVOOR6Vw3w2+L9v4zVNF1p0ttXiH7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/7Psf513xXyOozTEeXfEj4bC4t5dX0OMFvvT2ajp/tLXj6uR7V9dXWmx2UEU1pN50Ej8j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7V5j8S/hcmtW8up6QgS/HzT2o4E3+0vo1BKkeNI+RipQpIqJE2/h61IHwKyAbiigmir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GUUUUAFFFFABRRRQAUUZozQAUUZooAKUcUlFABTx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RRRQA5TkU5eDUatyacGxQA5uTQetNLUm6gB+6jcKaDmigaZJbNH51ep/DnxNJBC1qzEQ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8njXaxNdHoN48FoQp6HNRJXVjU9ibxAhjaOS52u33cMaXT71oLWSaGUp5ffNaPhO28N+K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b2EYdx13VrD4WadqluTFLJCfY8V50lZ2NFqcD4h1y4nuYr7Trgi6QbWIPNYKL4gv7h7xZ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fFekn4I3EDsLHUFVuv7yq9x8OvElop2T28v04qSzAng1y4FverqE0yL8sg3VqT6Da3mls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emJo/iHT4WSWyZ1J+ZYxUySSWkTK1lcQsw/iXipQHAX+h/uDbn5ZVqxolmdMgIcZJqbx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O1Y3/CTCF9hG7FaoDuPC/iFrXUo7aV9kLngmu8v5LVrO5Qyb93oa8Gl1kTuSTtYcoRXo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2EzlpF+9mgC9o99CkuLe2VXVyNzcZrevZEOJVi8qY9XrLXSrLUo1uBK0Cq38PGa3p5oB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moLIdGthd5kmG1kON56VyniS11PStXMVu/nW0rbsrzXSajfodHGnWj/vpBkuOtVbFZrC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McluaAK+l3sE8q2t/EYpNvDkdamhtnjvS+5TGp+U4qx/bVtqrrG9sFlAwCBUt5ZS21mrR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AMi8sjczSMDgCsxrWTynyMkHtWrdSSxWxLgg96bp7eZHuHIq7AZDQMy7DGee9Z7wmB2WN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CbogAXb7p9Kyr3SHK74E3S/xVBJnJczKwG+pHJuImDc1r23gy8nhE7DbxmsprSeCV48d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4Y8ST6BeDLNJB3UnpXplt+0He6bpiQ2U80W09AeK8k+zEZyOaqHTpjEaZR9J+H/2r9ZQA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tdnpv7XmpTf8AHzZ2Opheglr5CsbHyY9rk7vepJLdwxZW8tR3BpgfdmjftiKfKF9oKRw7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Su5i/av8HCyR7lZ4GI5zg1+bcV1ewcx3D4HbOa1YvEWpTQhZHJHrQB+kfh79pL4f6+H+y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VGXH/fWK6D/hL/C3iKM+Re2FyrDndtr8wdH8rzyG4Jrood1qcxzSJ/uuRQB+hr+HPCtz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pTBrl9R+Avw91W4a4l0OKN26tHx/Kvj/AEzxvruj4+yX0uwdi5NdZo3xk8VxOGOoNMv/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AXv7MHg2dN9sbiIjphuBXO6h+yTo8z77bVpopx91mziuRtf2hPFlhaIG8mbb97K10Nh+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l28hXlmzg0AZUv7JesQXDC2vYZR22/KKx7z9nfxdpzMkdklwo6FH4r0LRv2uNHknMd5p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Cuu0/9ojwxqnCyzQHvleKAPnTU/hT4rsFJm0eRx/sDNUf+EW1DT4C9xpN1F/2zNfYenfF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eEH/brrrPxV4a1C2Ef2mwuR/tKKgo+B7CN4Hfesi49VIqFr9WlZlBODjmvv8Al8KeE9Rh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4VArnJfgJ4M1ZZM6Zt3f88zQB8TLcbu1S7vlzX1VqH7JvhefcYrq4tz/AAbucVjXv7Iy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BqAPl5dQnE+M8CtWHU0SXcDzXsGofsf+KCS9rewTp2R2wa5n/hmH4gWW7fpay4/55Pmg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W4/GsPxHdRLBIWOT9a6+/wDhZ4y0iZkn0O6Ujrla4nxT4e1KCCUXdjcQkf7NAGD4buIk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8RiK3tTNG5AJ5rK8PXsSRTkKQg7mq+r63Bc2pj8wBQaANPw0iEEtHnPQ4qa3jm1DWJLW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4eKfZY5onDKyVhaZrdzp2uPOsmGLkfrV2JOz8PRNHdyRzo0Lg8bhiuwthDHFJ5uGOOK5i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LMBDef7NQaH9ouJnd5iYgOBRYDY0uJYryRmXCnoTVi8mWWcgDIrM1R3NqRCxVh3qlpd2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rFHQak8SWixr174oqlPcxtNH3FFRYZ8fXSbjVby8VelGc1XI61mUQ7eMDjmtGNt8LL3I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V6CMciqAopbGIBQ+TVdV8y5w3IU1bkCxM7EkntUVsg8rP8RagB5AdGYjocUsVqjZYmpg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RE+OB2oAYkC8qO1U7wIXSPuDU9izs8hboKa8Ie5DGgCWR0ICI2HA5rLtW8u4ZEO455rV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M4zTF03yrh5Qu3jJoAL0s1lIM4Uis3RiIIWR13HPWrepwTXNgwiJ61Ws7a7gtirpye9V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wNwHUVY0nUre7lZMiLHXNZ1qpjuJlc/w55qAQRXKTtCdrL6UWA7DywB8pyvrTXkSJCvW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rklvWrFwFjcKxycVJQ2NiyGogrA1JEDtPpTPmyaAJVU45qlODvOKtxy7jikdRuoAq4Kr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p1BTAqui7QTTQCT/ACnpUDSZ7U6WUluajkbjNaIka65XrToBjvTAd1W7eJSOaYE1uqsM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WBiMYqN0DZzUAZUSmPitC0LLVSRCsntVmEttoA1LSQrk+tS/EeH7T4IJxt8t1O6qlvkL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wZfqWJUJuAraG5L2PHolx/Fmp16VVhDYGasr92uxbHILR0oopiHLGXZNvdh/OvRtRgWH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NcRotv8AatTtI+xYZrvPEcgW4SFeiKKllIxFh2gnvWnpriGPkVmx75GwOa6LTNIkuJI4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r/Z9KG0YBGM1zNvJJJK7gEgnNd/r3hUadoERbGTWLpekCKLDAUhGXYwSzbztOKurp8iR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JIcbRnNTTRhjtVaA1OdS02xfOMGo44zhsCuhvrcGVVx2qrFbAM3AxQBnPYkx5x2rz3xCN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XLLHC3TgV5T4gfzdQkPvW0BMyj3plPI60ytyRpFIpxTjUJJoAc3NMBxTh0qJ22mgC3Ae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rLfdqyBq9alqBTzUmeKAA0U3NGaAAmkoooAKKKKQBRRRQA2iiigAooooAKaTS02mA4ci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UUUUAFMp1NoAKBRRQA+ikHSloAKKKKACiiigBuTRk0lFAC5NGTSUUALk0o5FNpy9KCx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gKTtS0UANBNTIM0zbSg4qACSMc1VePrVvNNKA0AZ5BVzUhG8VZe2G3dVblcirLIvs4r2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/ih0HxDIBdgBLbUX+647I/8Ate9eK0wjGe1UB9bhZbcnNPD5Gc815D8LviwPs0Wga/c/L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3+xIf5GvVTBNb/e5FBlJHFfED4bweIo5dR04CHU1GXQcCX/69eLPDPbySRyxtG8Zw6MME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O1Vrl/G/gaHxbC1zZosGqoOMDAl9jUtCT6M8I5NPXvTpoZNPu5LW6RoriMlXRh0NJQW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IehoAbRSGkzQA7IpN1JRQAu6kzRRQAUUUUAFKvQ02n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ooAUHFOplKDQAlPplODYoAWikyKWgAoziiigA804rU0eQhGrM4C1f0ycKCKCzt/h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VbjmwumCSj054NfYun+F/s9gJoeYpORXwPt+Zvevsz9lPxwvivwb/YV7cPLqGlnbmQ5Z4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/aRrE6WXQLhQzBeKzprGcKQVNer31sI42Uc/hXK6lb+WrEYzXDqanIm2kgjDuTt964Tx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bWMO59a6nUNc1S4V4GgUAegrlbrwzNqEhkkQ5NUgPCdc1e81OfF4qNjvGMVmvbwt0XOe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5ujIFgCr7Va0j9nq81N08uEqh7mtQPCbXRTfXCRR71YnAIr1fwr8HNU+wmb7ZhWHQmvZN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oVncd8Vsx6DeWMZQWx2DsKm4HiEvw21+w3G2uUkB/gNRf2F4k0tMy2DSH1U5r3T7FI2P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7YeZzvC+hrNgfPF5PdW1wDc2E0eerBaswajMGBWV0i77lr3mSwhlRhJEkg7BlrP8A7G06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WkaI8etrqK2nzFL+6960x4ge7cIsq4Fd7qHgHQbpctajP0rCufhbpkmfImkg9ArHFNSK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mM1TsADcSjtWlL8MzED5OoyL9aor4I1m3JMVykw/2qrnA0Rp0BHSrtrDbQx4RPm9a4+4i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dcVDFrd3bvt2OTUXIPQ2uEkQKuBioJrG3kYTMAxFcVH4kAZlYkMalh8RSxKVU5HvVAdA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WNU5NAjZWHmAMfaj/hIIZ0HlyDf6U4arDEwEj/NVgZ8fhiTzHMjgp2qreeGpY1Zo2DJ6V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u2ciqGmayl07fN+FAHMzO8DeWUx+FSQ6h9nj24x9a6mTT4rmQuyiql5odqy5PH0oA522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11Gg3iXkoWaQAe9YTaZ5TkQpuX1NSWcTRTehoA7uc28DbVfPFLb6klopZTXPRylXzJzT5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B2H9tG4s2wetV4LrfuUng1g2sxjttpNI+oNb8jmgDr7OzgLgshrobS2hVP3fFcNpfily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Z3TlAwHBoA1DGR91uajKXY5WXAqSOTIyVxUyup6igkt6b4u1/TWDRalMiL/CHIrpbD45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zRf3JBu/nXGvEpyRRFGo6jNArnrOn/tO+IoMebDHMP8AaUGugsf2rbsY+0aQrgdSvFeD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aBn1VY/tceF5PLF3Y3NsV+8VXIrs9G/ac+Hl/jOpNaZ/56Ka+GZogx5qIWSdQefpQK5+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q8f+j+ILGbP8MjAE/ga20tfCutgt5em3ob+8EbNflx9mkXp0q9b6zq9hzb31xDjpskIo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8Ca3bNBdeFdJmhbqq2yqP0Fed6r+w98HNTt5oR4TWyjl+8tpO6D+dfFfh/4u+P8AQGl+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PMzBf++q7fRv2ufihosMMc+rQ3+3/n4tgxf6tQB79N+wJ8ORZS21jLqVgHBClZQ+38CK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WdkWNn43upfQXcOcflVnSP28PFsQA1Hw5pVx6mBnjJ/8eaux039vTT2hH2/wtcJL3+z3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D6Z/wT/1jw9IzQ6rY6mh/wCeoK4/Oqmvfsf+LtOt3m06zS4kXqsMg5+le7ab+2b8P7uJ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lZLbIX8QxrrdL/aP+Guq7PJ8V2ULP0W53RH/AMeApgfC/iH4I+NdFt2+0eG74nv+63V5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1o7zT5rVweVki2kfpX6t6d418Paugax13TbxT3gu43/ka0XtLO++9DBcf7yK1A07H5C3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GPWiv1V1b4PeCtcZnvvC2lzO3VvsyqT+IFFKyKufz+uODVZx1q661Wda4zUbCcVcjfCmq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ncaGy/M9LsCilIyc0hzmkUSBuKRvmU04Y2VGDnIpoBpxHEcEZNU553aIqOo70s2VLdcC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3Qgt2G6KLnqak3NMxz0FVxciJPmPSmDURuwDUWAuIdoKkcVJNJuiwO1UEvQ8m3PWrTDg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dQRkX5f4uppbLTxFbM+eTWlPCDE3GT2pLdCYNu2ncCxayCO3RQfmFMlgb7YJGJIIqW3i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oM9xUFDXIACjio2PGAakt9s+AWG49qe8JVWUrznrQBGoCL7mlUbifalQbh9KVQEyfWqJI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DinTDnFNX5R7UwKE5Iaj7y1NcgMeKYsB21pcoiiUhquRPtqFF2ZzRvyeKLgWyQ1QuxzxU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uOakVirIc1PBgLSTBQaTGFzQIuQ4xWhrox4Qv/8AriayIpCtas063vhy8ilGFMLDitYM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aoUqZRnFdq2Oew6iiimSdD4GiEuswk8hOa6fWpVlvJTnvjNZfw7sN4nuMcLxmrGpowlz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qAPIMdq7zwzbtPqMW3otcLpPyzGu98IXKWksksjAYHesxmx4+L3L28Yb7tUooEMKgtg4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fuA+Qp9azx4gdnIDcUAdM8qW0+3fR/a8UcuMjiuOn1GaWUsW6VGty7ndmiwHVXHiAPcH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GtMZSgHB71QjUzgAdat/2dtG4g5FFgK13eu6E9q4PUn/0uTnvXeXyCOyZq88mbzZ5CfWt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PPemVqIOxpmBSk03dSAQjAqB6nY1A1AE9s1W88VRgbrV1TlaogVe1DHFIOKU85oAQdKK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BDSUUUgCmU4mm0AFFFFMAooopoAooopg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UUUUAFFFFABRRRQA+im5NGTQA6im5NGTQBJnikzk0lFBA6im0ZoAM0wp1p9FBZVb5DQE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6VWMZQ8VAEBTkivVfhj8XZdN8rRdflM1icLb3rnmH/Zb2/lXmGOPeoHXcMHpWiEfXlxb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ivHPhn8X5fDvl6PrbtcaOeIZer2/+K+1e3OkckSSxOssMihkkQ5DCmYtHGeO/AcPjG1a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foJh6H3rw6aGaxuZLa5jMU8Z2srDGK+mSpya53xn4AtPGOnGSHbb6vCPkm6Cb2agcTw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ddy2l3E0NxEdrIwximZoLQUUUUAMooooAfRTKKkB9FNozQA6im5oBNADqQ9DSjpSHoaA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BRRRQAyiiigAopN1JuoAevWnDimDmlU0APBpD1pM00HFAD1606ow1PBBoAWjsaKKAGUF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mnL3pgp44oAdRTcmjJoIHMfkNTWLbSagP3afbHaaAL8zehrsPhT8Rrz4b+LrPWrRgQh8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BFcTdny5Eb+EiiD925bPWokro0ifoQfihd6rbQz21rGYrhVZWA6ZpVuJrtT5gxmvn/4A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bqTdJApe3Ynkr/d/CvabHV7mK6SL7PJKPZea4JQsbJl0QCMldgGantvDk1/xGgfNdpo3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kr+tdpaeGrXS1CQAA+prC5WpwmgfDoIFe5O3HO2uxj0lY41iiVQBxWh9mYMVHJ9aYbad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w1K76TGEIx83vWfceHmILkKRU13dapanLwGUewqaLUJb22I8to2HUGshmPJoscyEK6Kw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ZEBHqKt3VlBekpJK0Dj+IVU/smeT9zZ6p5jemaSAoS+HIRuxGD+FZFzo8COQY8fhXc6R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zeYamvLGBif3YJ+lPoLqeW3WjJJnB2VmTaL5YJDbj7V6Zd+HobhSB8rH0qtZeFVtGLS/vF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ahZXyqSkfHrVGJLlFJkOPrXteo+HLeSI5OysaTwFZXMRLSk/Skizx680lbyOTaBu9RXO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kV7bZ/CeaNmWK4Minua3ofhR9njRn+dvQ1qI8WsdHhC4mgQn3WkuPCekzkmS2U57qBXst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IuvqBWLe/DoR5aKORW/ummQzymXwN4fghaQIbc9nJ6Vlt4Bs74FrTVHGOpNenX/gi4mT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p/wglzYQnbFt9UxWhmecS+BdTEXlpNDLGO7Hk1nr4Q1iwYtFAsn+4wNehNJd2tyYDbOV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yR7tjqfdaso8ink1eyVt9nKCOuBUKa7M8REsLof9oV6bea0qu8ZC8cHK1BBPpeqKY2gRp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jV4wrHzlBqrBqKGYv56n8a9Hu/CeiurE2iIPrWEfA+jXDMEZYj7NQBkpriuAFUMfWrEO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5fhy8ERe1n3DtXMXHg7WY7slXLrnpQBvza3FM37sEfjUsUwlA3MawxoWpQ9bY5HpUF09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FAHXIQBwa7HwzqYni8pzllrhLDQNcudGhv3spYrdhnc1P03xC1i6tDIrZGDSA9dF5GEx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FeZW3i6SSfaxratPE/z7SaYjtEn3kgVJG+GINc1p3iBGuAK3XvEfBFBkWmcHpUZPJp8W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F81LDHuFMaPFPicqDQSSFcUwpkEUjS03zvWgodFaquTUVxEpOKk+1qBUfmo5oKI0txS/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uoMyMwZFQG1GTxVwNmjHFUUVktwBxx9K2NI8V6/oP/IP1zULX/cupP6tWZzRg0FXO/0z9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tv4ru5kHAW62y/8AoQNFee7feigjmPjknrULjrUpBprLXEdZWIpFzUjCmKOtAEsfHWnM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PkNBZGCSCKIjgmkRsEihBlzQBHcsB8uOTUG7y+SOKnvIdkytnrSMoK81qmQZt5KX4UGq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o0YVmOOMVHFC1y6gLwDWiArWMTSyAnIArYykakF6SS08sNtFY95I2/aCc0NEm3B+/wDu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zWLpN0bXKkE5NdDbyJ94ryRWVgJIYdrK2flHalvFWYttXtRHL2PFO9TnikUZSxNC4fBy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5+Y9qimQ+YCDlTTxDtVnP3R2oAiB2DPrQh3Ej0prncCewpsJKsSehqiQlTbz61Ht4xVl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j3oArNFtNOLDbgU6RSwqLIHFO5RAysc0RLjOanLjaeKiWPJJouBZtm3HFSSRBTmo4AFO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Kd22GGKmhjLRA1E8e45NXLVwFxTTFYiNvJvXA4ra0lVl029t5P442FQ4xt+lWLWMRyez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LF5Mrj0JFOt3zmp9TTZqd3H02yMB+ZqBE2E16Udjlb1HetO7UYzxT7C3a5vIrfPLvimB6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8ExqflnuTu965vUXLXJ284NbPiLUURba2j48pMVzTyuJSD9481nqBoW0zxLkDmr4vplg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9xlQ4yDW5qsEEdmjLgE0gOfh0+Yu0mScmtaz0iWRd2081pWD26WalsVal12C2i+QDimBB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0660uGzwKz5/F8rOdpAA9KzLzxFJPlnarsBvx3ttbZII3Cqt94izCVRlBNcdNqG2QsSS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dKdgNq61V5YyC2c1zUpwzH1qwLjcDiq0pzmmiCMnrTD0NLSHpVBoMJpoOaDTRQSO7Gom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6ACI4Jq9EcqaoKcGr1vyDVkD6KCDRQA3JoyaPWirAMmjJoooAdSE0lFQAUUUhPFACGko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oQD80ZplFUgH5ozTKKYD80ZplFAD80ZplFAD6KKKACiiigAooooAKKKKAQUUUUF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KDinUynDpQQLRRRQAUUUUFjsCk2jFLRQBBLFjLL09KqkZrRqFoRg8V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zivQvhv8Tn8JSJpmpu02iyEDepybYnv9K4Aggmmdj6d6tCaufW+2OWFJoZFmhkXdHIpy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SvBvhj8VZvCM40nUmabQJWwCxybU/3l/2f9mvegUngSaCRZYpF3JIhyGHqKZFjn/Hnw/t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Gqxr8kgGPM9jXz3cW09hdy2tyjRzxNtZTX0/DcEEiuc8e+ALfxpbNc2wWHWIx8rDgTD0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OXpSXEE9nPJbzxtFcRttdHGMGkRutBQUUUUAFFNzSbqkB+aMio91G6gCSlXiot1ODUAS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nigBppKKKCgooooGMpCaWmmgBCcU3JoJpoOaAJKUNTAcUZoAfk08DNMTmnAZoAXbSDin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NLk0wcU4c0AGaQmkpCKAJAadUQqRe9AC0UUUEC0qHBNNpV60AX75d9nCw7Gq6MdvWreN+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PQUFnU+BvEN14b8Q2WpWknlyW7bifVe9fol4G1e18UaBpeqjy/8ASI1f7wr8z4G25r6v/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0/hHWHJU/vbNi2Meq1y1I6XNYn1y+jOV3210rY7A061t5i/72Tcw96xp2m0/JtFYxj3qO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+QQB1ry2zZQk9jsrby0c+YDV6MKQSq4Fc1D4kSSEb4SG9a0LXV47lcKSPalcfs5GoFyec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kjJ9qyXN3EpmRCyjnrVMeM7qFiDZs+OuDSFY1tQ8IWl9Gcr5ZPUismx+H9lpEzT27u0p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NZlMfkPE49TWrtJlwM0BYxmsJBkbaoz2D7idtdQyNnkVWkj3ZFFylG5ziTC34qVWRuqg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mzNHdSRptIKhuhrg7fw9qulma7i1K5m/6Zsd236UmVynW+I/CEPiUqkkj2yrzmOr2jeD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cKMfvKzNBfVdTUgOwZetdKtzd2VsS8ZkYdTSQyS20cWqEIaI7FpHOWq3o9091GTIgUnt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tkZFaPS9ozmoJdOaTPFaPmnGOtIsu000Iw20M8/ID+FRnw3G5OYF+u2uqiYMORU67cdO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tJM/uAD9KrP8N7V8/u1/KvR1Td2xUi2asOuKAPHtR+CmmXoLPApY/wCzWI3wTtbUnyrY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QjOMA0sm0cbRQB8t678CptQ3CN5YR9a5ST9n6S1JJvJMj1NfY1xDHsIZRWdL4dsbyJjIu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A3Ok22zJlUdzVaTw9MkvEH6V9MzeGNNeExxkbqxn8EQI5yQfwoA+fJNIJ4ZCp+lZl3GLS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Q2reBBNbloYAWXuBXn3iXw/NZ2rmSzzjvtrJlo7/AMHfB678YfC+LVrQ/uvLb/d3elfM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i2bR723VZ2jEq7a/SH9j1ftH7PMVv5f3JblP1r5J/aA8IW8vxO0zULeMy5tNjSgdcP0q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GnSfxzKfZqyrvwNeW8zNZ3m9QfuSivaE0GJQcKOayrvQpUlbgYq0I8stdL1yCT5JA2P4c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1CHSxKB3Fd0miSxjcLdjn+IU4Wc0XJjbFUScnaeM7y0TM2lPEe5Wr1r4/tJDmYPG3oRW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D0IrJfS7S4cs1un5UAWl8YaW3S6XPvU9t4lsZ2IWZG/GuZ1PQrRdxFoo+lc0unxrcsq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9YW7in5Qgj2NKWiPevNRp00MP7i6liPpmub1zxL4i0gkW9yXA7sKAPbBDET1qQQRYrxP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4NtHLj/Zrej+JOux/6/SwR6rxQB6eEA6NQY8j1rgLf4mEf66xlPuvStO1+IunS4Ekotj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zk0FHf7prNg8WaXKuftkcn+7VuPXbSUfu3BqgLCxuo5pQMdahGoRy9GpfNDd6CB9FNVw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DtNQSKQvFaF1CRmqMgOK4jtKRD80IXGeKeXIzxQJT6UDREu7c1WASIxURGCaUvtAHWgo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5qN1IJPWpolIXNACXbKRuPO2mJOkzAYptwh6HvS2kYVs46U7kEkkayIPlxTmMdtGdq8m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qtcqSvSqUgKF7qe0BR1NZqoSzOe9WbqHfJ0pZf3aAY5rRO5JZ0+MFtzDpUst+VmwOlQC5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gZDu54qraAblpMs4GTzVtGwSM8VjWE4RwD0rajKurEYrEAfgjFMusiEknFVJL4+dtA6U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AHbdyCnoMjHpTN22pE4BPrQArrkimY3sRmleXbzTQ+0E+tADBIF3c1RZcSFs5BqwULE8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qiiRVwhGOtNjywIA6U+Nt8ZPpTY3EZPPWgCxHCdhINMddoIqaGcMp7VFO4cEjtQSQMMq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c5qMPtU8ZpIpgDtoA1I5twFWraTa6kms5W29Khur4wd8GtYq5m2ed+J18vX74D/nqT+tZ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839wx+d2bOaogE9eK747HN1JFatfw1biXVVlbpHzWMgNb+mobe2Mok2k1RRpalema7kk9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GRs55xVaScuW5zmnxCpsBr2d20S0661SR+CeKzvNKjFQTzHFTYVy9Pq8qAAE1AdWlfINZ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BNFguaRuCQeetVzKcnmoPO4603zPmpkksjbqTeQmM1Ez80FvloQE8T8096q27Zerjjit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Dmm54oAZTKeepqM9DQAtNI60AmlIoAj6Grtq3ymqRWrlsOKsCcsKaz8GlK0xhQAzcKXr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venU1e9OoAKKKKAEptKTSUAFITQTxTaACiiihAFFFFUgCiiimAUUUUAFFFFAD6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QUUUUFhRRRQAUUUUAFFFFABRRRQAUUUUAFFFFABRRRQA5TkUtNWnUAOBzRTaM0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GYxzUDRjmrRxURFAFXGM13fwz+Jj+EZV07UWabRJG4PVrY+o/wBn27VxLpnkVE0ZNUKx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urWRJoJBuSWM5VhVeHIzk14j8Lvio3gy5XTNTLSaPM2AxP8AqT6/SvdrwxPEt1at5ttJ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HL+PPAcPjK2a4tgsWrxjgjgTj0Pv/OvBLmOSwvZbS5QxXEZ2sjdQa+mUuMHrXLfEL4fR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CatCuSAP9cB/WgZ4d5g9abv96gZ3iupLeaMxTRnDK3rT6AH0UUmakANNpSaSgBRxTqZS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7qXd70AFFFFBSCiiigYHiomOM1I/WoSck0AJSr1oxSgYoAWikpQM0ASJyCaevSo04BFP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SgmkFABQDiiigB9IRRgUhFADhTqZgUtADs0m6kooIHg8dKUH2po6UUAacJzZFazg+16u2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Y8StQWWI5cNnsa6fwjrk+g6tb3tu5V42B4rkkG3g1o6fPt4J6VDRSZ62f2m/iJ4e1E4u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/lXUW37cnieDaJtKt2/56HH8q8qVI9RsUlYbmQbG/oayjaxAkYryalPlkzeEmfR2j/tnL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3egrrNI/aX8K6k8Ik1k2z9+cYr5EbSrdkOYwc1Rbw3bSsSIwp9RWNjVSP0h8OfF7wlfQ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mHNeoaL4q8N6hah7XVbO5bHTzBmvyQGjXkC4huWK9lDEYq7pV1rmmSFrS/uYpfRZDikX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vcKWiaMr/ALDAir0cSv269xX5K6X8XfiHoF0DHq90Yl/hZiRXb6X+198StHnMv203AA+V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TKbTzGu5STj+9WNeXkFq37yUK3oK+GLD/goF4nvrVBqFlFcBRgmOMrmuo8L/ALcXh64uY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wfmKLuqLAtD61zBdxSYZyD2xWfoFqrarLbyHCj7pIrhfDv7XPwn8QssEWtSWMndZ4sAV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sOZ7PxTZseuRKAaNToTR21vpkNtkxkA+wpTpySoykDmqumzQ3UQa01S3u0PRlmU03Wb+4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gfQ1pEykiVdOWLKov6VTl02QyE8j8K4u8+LNzYXLKYQwBqufjkikiS3Ga0uRyncENEpUH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z5AkArk7f4vWl3MvmwAA9xXXaJ4l0rVpBskKk9jTTE4mvY3f2sZe28ojvV0WofJzgVaj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tPG3ywDhTTuTylMRbOhqRA6/xCpJlVVzkVny3UaNy+KoCWd2Z8iq7F93etS3iWSHdSG3X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C7nd096kNuhON3HtU9zBmNhH972rLtLS585sk49zQUX00m3PzDrUosISMBRn1qEefDkd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XrQBPFEkGR0FZPivSYNT0eaNsEVoz7pFyKzrqKVrWQc4qCjvf2MLvf4C17TQfktdQfYP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IieG4n8RTK9spjVyOR05rzLwr8db39nXVvETRaQdXh1La0US5H7xc46VseEfij4h+JN5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pjTHzUhOfumosBvXPhmwdQBEPyrBvPAtvLcZVAPwrtlDNjIxUgt1aTJrRIhnDp4FtbdS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rOViYsk+wrurjTo7hCFOD61SttHvrVyY5l21okScTd/CwTqSIs/hWDdfCIhifJP5V7pY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SXG5Qd0e78KqwHzPr3wgvZCpimaP8K52b4Y6nbBwXaUj/Zr6nnuoY2Hmw7vwqTTbaz1G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uQD49g8P3MMm24tmB9xU9x4S+1DM0Bde3FfVGt6Jo6S7ZbMA+u2sqPRdFdsBFH1FCgJn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N8VqVYe1QXenlFwU2t9K+r28A6TqbExkBvQViar8EBesTFFz64pchJ8o3dgIzxFn14og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iG78q951P4HX0LsBGSPpXP3PwSvY2LBHH4VPKB5aPBen3CnCFB6jiqj+BliYm3vpkPpuO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4I1DTEK+U7Y9qxZ9NvbYkm2J+oqbDucKNB1yyJa3v9yf3Saljv9dt+JYRItdhbwG4Yh4yr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mB2xtn0oEcmmv3sf+stWH+6TRWrcafKM8UUWA+b7iRmBqixJzU7SEg1FnINcJ2lKRsE0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1H/SgZY3Ar05pCo7jmmFiMHtSvJ5hHagY0nO7PSp4wcD0qrIN6kd6lRwFVc80DCZi2Tj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2niEkHB4pBEWU47UEFiCc+WcjmhjvHNRpGxTA60nnFAQRk0AUri3Pm7h61NcWQ8oORnAq3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pLgHaUxwatEnNRyme48vGcVKzMsvl4rUsdPCXZcrxU8lkr3JfAquYDMUJEQCOa0rY7EY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+T0qje3ji4MMZ+X2qQLU+1X3KMmi2iMjM7ZFWbG38xBk5NUp53juHjDcCgC+uGX6VZCZ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rUgYMinrQBXuI8NioQSX21auDyTVXG356AFzjvTZYON2etKh3qeKHlyNuOlUUMWPy1x6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T3kyQaY5KNkHrQA5BjPP4VKEypBGKZD8x5qcng89KCSk6EAgGqUDHz85zg1phfvHGc1S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/HcE7uKxdZklDqe1bEI+9is/xAjrbqwFbxIaOG1pv3ysOpqpDk9a1NdtfJit5D/EM1mQ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almD/WDitN5v3WB6VQt2FTtMDxVDFjfNW45goqgGxS+YR3oAsT3TE8VE05281D5lNdiR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9IB1qDLKKkjDMKAFLc0uTvoC/MKeV/eCpAYepp2Min+X7U9Y+KEA23TD1cfhaZEgBp0hr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T3qNvu0AJUZ6GpKjPQ0AIKdTRSnpTAYW5q1bN8tVCKtWy/LVATh6RjSUHkUANooooIFX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AFITS0z1oAKKKKAGmkpfWkoAKKKQ9TQAtFNzRmqQDqKbmjNMB1FNzRmgB1FNzRmgCTNG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NNooAdmjNNopgOzRmm0UDQ7NGabRQUOzRmm0UAOzRmm0UAOzRmm0UAOzRmm0UAOzS0yn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n0ynDpQAtFFFACqaWm0u6gBKTFLRQAyk2iloqhFO6txKuCM8133ws+KMnhOVd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2qzcmA/4VxZGajlgEinIzQB9TzQxOqyQsJInG5JF6EUltI0T8njtXjnwp+Jp0mRdD1Z91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yyPp9K9jmjMQDKQyuMqw5BHrQQcV8T/h7a69bPq+nRhdXjG6dFH+vX1/3q8N5E3tX1Bb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K+HcVz5usabHhh808KD/AMeA/nQB5HRRRUjEJpKdik20AJRRiigBN3vShvemkYoXvQBK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FIoXJoyaSigYjscE1CDzUsn3aiUcmgCVRnNGKVO9BoARRzTqaKdmmAo4pd1M3UZoAeGp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4HFLgU2gHFMB9JikyaMmgB1FNyaAT9aAEzRmiiggeDxQDikHSigC/pzZYioblcTP9aXT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mZ2oLKwpQxB4NJRSA7HwXq1vHewJfOEsmcLMx7D1r63uv2EbnX7G01LQdZiltryITRux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5NsjIeVcYxX33+yD+0ZJp/wzTw5qVrPd3GlyNFHJEdzeW3K/4Vy1Vpc0izyDWf2NfH2k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+QMh4PvXCa98FfGfhlkF1o85Vv4kUkV+nHhvxJF4ss/ti281uv92ZcGtS4NtMmya2ilUf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HNouoWsxF1YzxemYyKrhDFckqpGPvZr9Z7jwl4Z1JG+26LZzZ6HywK47Wf2c/hxrxZn0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cVJoj81QxjIfA2npVhre1uF527z1wK+4dd/Yq8MX7ubG8eFf+WYPSuA179iTVLKNl03UL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5itfD9m7bHQspHamXPw+smKy7DtY9iRXud5+yt8QdJVvs9ql6ev7k1x+veAPGmhqsV/4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akDyq78A2sDt9mdkc8/M2ayH8M6nYM8kV60fbEbGvRr61vrRjHJp9xG/+3ERWJcNcxF3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KQ7nOW+peMNO8r7BrF7bAfe8qTG6u78OftA/ELwxcRpdX9zqNuODHKzHisZEO0Me9SrI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+1PLMzveae4nBx0rYtP2jtDkKG7tWG773HSvHZ0hmZsxrnPXFU5bGyaTcygjuKsD6S0r4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88r2Y11+lfGHR7R4zZ30bnP8Aer4vPh+2fIVyCfSmJ4dltmLRXTrjphjVITP0c0z9oCSG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wret/wBoe0jXdNpnmEehr80Ib7XbFd0OpzHHQFqv2nxD8XWjAfaHkUetMR+pemftEeFb4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EbgjHSr/ijx54M1XTg1niO4AyhPavzLsvjd4jgB+1Ync/w4rotJ/aTuAPIvLBgV6MKAR9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0tSkm4qvQnisub40ypcMkCeZC394V8u6F+0v4TZlj1NbiHd/Eg3Cuoi+M/gvUmxa6nhR2k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Pp7QvifpFwqmdjC54Oa6qHXdKu1DwXSsDXynp3jHR79QbXUoHB6DNdPo3jAWLBAyzDPY1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FPbyZxIrD61FcvGfusp/GvLrT4mFU/wCPQfnUq/EsuTm0GPrTEeoW2CPWrZQeUeK890Tx/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75XIrfTx3at1k/NKAJdd8Baf4gCvMg3jpWronhi20qzWEIPl6VVtPGWmygKz4ftWnH4gs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Ek1uGGFX8qr/AGZ1zxVqDUrVz8r5q350TrxWiJMq3tJCxJFX1tTjkVYt5Y2OBV1YVccV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imKgcVdiZx822rjRRJ1Xmh54YU5qiSuwE4wyZqpPPHp2WWAsa1re+tTwGGfetK2soLj5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9XtL9cXFgAfXFW7Hw1pGpQbkh2tXfHQbGePa1uhb6Ve07wjBKhWKMIfamhHIaP4Lsbc+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6ArxBkiVcV0en+EZIWwMECttNFKKF2A4qiTz2fw8ZEPyDPuKzH8LO+QIUb/gNetGx2Lz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nPlgfhSsB4jfeBA2TPZKR67a5bU/hlptwWLW+3/gNfS81h53ykLj6VUm0K22ndEpP0pW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UvC24z9KlufglaT2x2RAcelfSi+FrPYSsQB+lMl8PR+UQoxS5UB8eSfBWJ8/6Ofyor6s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Kio5QPwgMlMMh5p5TPQ5phjxmvKO0qS/60bulNH+sbb0pzj9427oKaDhhtoAMbwV9KUR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2NSxxt1PegBRHuyR2pRGAQ1Lv8pWHrUXmFsAUAXRlUYjg4qOGNjGTu59Kj3OuTnipLZW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yyMDNPjCvnPFRbwr/MaGTccg0ATsiRj5f0piszGnIykYqQADpQALkCkO5gfepkjLUFli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Oec1RWJFlkJHNa6SrNJgc1lXqmO6YAcVZI22v2tWfPQ1WYmZnkqU2rSNntUiwhUK1QEV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tpKqjPWsqaOG3UEnmr1nKskfy9KALkh83pUG7kqal85UHUZpgKnLGpAbFjOKWZQM1Gsg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FFxkGmr71KV5NMcUAKrbTxUqNlTzVdTjPenrkgkVQCbjvxVLG28PvVzq1VnTZc5NNAaV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15lfRZBjkVNCw4wSeKS6iM2nzLjPtWqEcdr6xTeHrSTuj7K5pRg8V02rQbvDkuOQkoNc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mPgVJnrUCHrUgPWrMh5PFJmkoPWgQoOacBTUFSAZoLE25qWJeMUzHNSKdtAEyWueamWA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cZcigQ5lFNxTN9PVqESPTNNlOTTt1Rv1qwIzTTTjSEcVQDaZin4pp70EjTTaWkoAKuW/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PymrAUtzQOlBHNFABRRRQAUUUUAFFFFADTSUppKACm+tOptABTT1p1NPWgB1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qKKKACiiigAoooqkAUUUUwCik3UZqAFozTaKAHUUA5ooAVetOplPoAZRRRVgFKv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oopM0ABptKTSUAPopAaWgApV60lHSgB9IehozSE0AJRRRQAUUUUEBQOaKKAI5rYEcd69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PHoOsyFrRvktp2PMZ/un2rz6q91bJPGVYZ71QH1J9nwari423GK84+FnxIa6SPQNVlzd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+v91vevQJ/v5zmgzSPMvih4D+wSSazpsebRzuuIVH+rP94e1eaqc19OJtlieNxuR12sD3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+Grtrq2Utp8p4x/yzPp9KDQ5MdKKQEYpazAQ9KSlPSkoAZ60q96T1oHFIB+eMUUmRS0F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FAET96RVpzDrRQAU0mlJxTCaAHA9aN1NB65oXvQAuaehzTFB5p6DFADqKKAc0AFFKBml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kAU5ehptKppgOooooEFFFFAE9mcEVYmO5iaqW7fNVhzk0ElZutKvemuOTQvQ0ASxNscH0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pf8ACufijpN1NiTT71ha3cR6FScbvwNeG1e0y+azvIZlcq0bBgR1HNZTjdWNEfs9P4g0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iLGa5Gf4weHVZl88EqcV8e6T4iu/HPhmwukvbhPLUfckatm0kmQYkkZz3LGvInBpnVFn0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7gJcsB0plj8YtGu5Au7aM9a+cTaecGIHzEdahtYLmwkD8sM1jqbo+zor+KWNXWYAHpVu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tfNnh74xzaa8cV3CZol6mvRrH476D5QXlCw5BqgPTLnV7eAbGniB75YVFbXdpfbkLxTDs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6r4e1h3lg1WWLf0AY1h6L4gsLC8Ij1SX92eSWPNAHuWp+DdE1gMJ9Mt5M9SYgT+eK5q/+A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/TkiY90OKyW+OdpZqRLC8v/TTNOsfj7odwrq8Lgg0WCxymq/sd+GbwN9muntyehArjNQ/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K3I7CQ4r3Ky+K+h3y5Nx5Hsa3NN8Y6ZeHEV7Gf8AeagD451n9jbxTpsrzWarPGf4Tz+Vc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i3Sp2aSwYr/dCk1+hd94vitIWcTM4T+5XHXv7QGm2ztHPp1xOynG8KDVAfnteeE7/AEQP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hlIrMWMHPB/Gv0k03xl4F+IUgs5tNia6f+C4t9ufxqC//Z68D6mGL6Ui5/55sKa0A/OL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+T0r7k8QfsleFrwp9kQwf73J/SuE1n9iAzSvLYav5QPRHXNO4Hy1CiyZGOlVZrOCZuV59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eMdP3m1khu0HocGuL1X4BeM9K3NNpku3OMomaLgefnwtbXybxkN9apXXw8nUeZGcV0N5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XFnPEoPRkxWg2stFbhZVKkD0pIDj7fw3q1kuI7pwe2CRV/TLzxTo8heG/uB6ZckflWgm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msmTgxZ+lbIBYfjJ490T5BcM5Hd462dL/aj8Y2B26hawzR/3tvNZ0OtWsww449WGalMN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+zTIZ6Bof7YOnRzf8TLR7gRtxmM12+i/tS+Cby4AklubMn/noTXzzfeGIHJ/dxInbbWV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uI6YoJPtnT/jR4N1ADy9dt1J/wCWbyBWrv8AS9T02/jSS0v4J0YZBWQNX5qyeBCuSu4fQ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kyB9Nvbq3KkYKSEYoHc/T11k2/u5Qw/2WptvBfZPlTmL/gVfnHpnxY+JfhgS/ZdevCB2c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z/ifpvkiZLe6EX3/ADYgcrQFz76tbDVPM8xLh3Yeldt4a1y4siFuAzY6h8V8KeHv+Chl5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SOON0T4J969O8Lf8FCfh9dsqata3+m5+/JsDBaaA+xItShvMsFC5pfsIuc814noX7Vfw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NLWyZuiX8ckRP5rXrnhLxn4V12BDpnibSr1WGR5F2jEj6bs1omTY0o/CMs7bkPSuk0vRW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nadMR5sUoMddBZaI5TzPvZ9a1TuFjOtbFCwGK6nR9LSFd1MttIAO4ita3ARdtMkesSr0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yRCAe1NMansKfRQBD5Qyailg3VbpCM0CKItsDFH2aru0UbRQZlH7IPQUVe20UCP51NMg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5iAg6HNTx26LnBzUu0yKVwMV4h6BitHkVWaPBrUliAzVR4+tAEUUYKmrJwFFU9/lZpyz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JNVy2xgRUrKcNVWTI4oAsJKZ3KngVctAF3KW4FZaZjOM81ZtHEsjL3oAsOEeQ5FVbm5E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d3BphtY5ZgXGSKAJ4CtTHOOKZCqEkYqVk2jg0AMWWReKQ5kPNKrGo5ZipoAlSNYJARTb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SRIZIg1NaMkdapMkqeUY1NQ48tHY1faLctVzbmUMtUgOekcXdxt561uWlv9mhwPSqiad9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43jAoAzfmafBNXvKwlQR2rfaM1f25GOlSBSkjKjNSW5yCDVh4gVNQRptY0wI7hdpqDqK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VM5zUiqdlCLkVYjX93VAV/LwQap3hxLk1ouu0is3VT8y4oAt2rEfSryncpAIrOiBliAW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KsBbnSYx4R1bYMhRk5+tecgcV6L9uW5g1C2iJKSxNkV5yqkHFdMNTKWhMlPA5NMRakVe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ce1OAGaXbQAwCpAMUgp2KCwFSL3qMU8HFAD1p/B71AXqSK3eU8Z/CgQ7ZTeR2zVpLRkX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JHW0Tv1Q/jSXEbJ0FNe/YjCtioDK0h5cmrAWigdPWiqAaxwKZTj0NNoJGE4zTc0rdTSU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1VKs2R+9VgWcUdqcBnNNbigBtFFFABRRRQAUUUUANNJSmkoAQ9KSiigApMUtFADd1G6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KKAF3UbqSigBd1KpzTaVaAJFPFLmmr0paAFzRmkooAXdRuoxSVSAXNGaSimA2iiioAK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2nL0oAKfTKXNACUUUVYBSjikooAXdTS3NJRQAu6jdSUUAOp9MpV70AOooooAB0N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yaSiggXJoyaSigB9FFFUBDPBvIkRjHMhyrrwQa9f+G3joeI7b7BfMF1KEYBP/LUev1ry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7jvLVzHPEQwIoA+lB8tFxbw6xp1zp90gktphjDfwn+9WD4M8Vw+MtLF0pEN1ANtzb/wB1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+XpQB8++KfDlx4Y1SS1lBMecxydmFZcfNfQHivwzB4y0p7NwBcIMxSd1b/CvAZraWwupr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gfUVNgA9KSjPvTSeaQCetFFFSCClBxSUUFjlOamHSoF4NTKeKAGnpTaUnmk6CgBhPWoy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AIBmnDpQB1xSnpQA4U+mCn0AKelIKUjikFAD1p1MpQcUAOoooqkAUUUUwHA5paZSg0AO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QAsB+arY5GapQ8NV1fu0EELimDipH71HQAUucUlFAHun7OnjT7FcSaZcP+7k+7nsa9uN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pXxdoOuXOgXyXVqQHUjrX1h4Q1cSadZX+0TRuA4zzn1BrhrR6o66T1szuLK2uSm5LV5E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VZMMOxresvjkbSJoU0iAIeD8ork/EnjEavI0tvax27t1wK873r7HorktuRGSMueBWtpt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jupmOWP6Vo2urSQ8E4rVRMXbodoLWMcjGKim06MAyA81j22vRBdjNz71P/bkKnBbIo5R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RYxITxSajqcJH7ogmsxL13J4Bp2A0Ddxr0py6nMv3GwKzCxdulX7ROORTsK5JJ4n1C1Iw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jpFf/SLcue5rQxCygMgzWZeaGl1JuUhaLE3O68HeNdGj8uZAiTAV7z4T8TRa7ZLIhByO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HTBrX0Hxl4j8JTiSxuGCj+HPBpWBM+vGvI42KF9p9TVU61aRSlJLmMfVq8Ag/aJ1iVT9r0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4h+JZ8QqSIPs8nqppWKufVMN/BIP3dxE4PowqUqSvTcPpmvjLTfE2q2bborybg92Ndlp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LOJAOzUWC57zq2i2d27edZQyZ/vxg1yOseDPBNyzR6lpFsnHLqgFYel/HO/kAXULFZV7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U8TSKNQtWtm3cmR8Ciwzi9X+EHwv1aXZb3Jt524G3FZ2qfsvWllbb7O9L27DIJr2HSvD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SQiQHIjZuK7FtR0iS38lZrbYBgJuFOwHxZc/s1ybGjs5hOfVhzWT/wAM+a/oDM6QGcHs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yaXzUWM4OflNdNBa2skYj8iLA+lMk/NHVvh7rtlcFZbKUY7gGs42lxYMY5YnUj+8tfpr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lsYmz321zeq/BTw1qpLtYIpPotAH51/atqkMvPuKoz3YDHivu/Wv2WfD9/uaKMIfYVwu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77NJihAfHxu95K9agmtI50O5V/Kvo7W/2L9YtJnNvOQPpXE6v+zT4t0uJykDTgei1SA8T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aqreEYpJCBgD6V6JefCvxTpkbM+mykDuFrBfRtYs3Pm2Mq49VNNCOff4cGVCwYsD2HWs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xktpJlK9AjHIr0i2u3CcxsjL7U1pUdyW+Vm7kVRmYuhfEH4j+FY0fSvFWtacqdCl2+B+G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/H/wykSx+MH1COL+C+t0kDfXI5riCEx94GoSIs07gfTfhT/grH8TdMTbr/hPRNaX+9bl7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54X/4K9eELqSKPxB4A13S8/6ya2niuFX8PlNfAUllbT/eRT9RUf8AYth/zyWruI/W3wd/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HcfGA0OT/njrFtJA357Sv617R4f+LvgfxLEj6T4w0LUA4yv2fUYnJH03Zr8IJ/CdlcZK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BoAfLkIqrgf0LI6yKGVgynkEHINOr8BfD3jL4g+Edn9i+Mdb03y/u/Z9RlXH/j1elaB+3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t8YXV+E6Nfok6v8AXctVcD9sKK/Kvwr/AMFY/ibZxiPW/Bmg6u3/AD3t2lttv+8Mt/Kv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TpJvJ8SfDq+tf+m+l36TL/3y6r/Oi4rH6HUV8j+Gf+Cn/wAEdal8q/1HV9Acng6lpzbf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9p74WeP7RrnRvHOjzRqMlbi5W3cD/dkIP6VSZNkeo0Vn6R4h0vX7cT6ZqNrqEB6SWsyy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P54bG9MwznArTE24YVq5exvhC/A+Q1uR3KpHv6ZryDpLE/CniqbbtpyOKbPehl3buKYL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ctpnnNIgEQwaeJ85zUbjcagoduD5qOS3DGhBjNPyaAIWgyabbJ5c5qySRSQR7nJoAs7f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M5wpFNt0wSTSuA92weKQPkUjqcmmqMVJI4U11yacopGNAFmJtqBaZK2xsVJCAUBNEoDs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gY61GR5LlvWrEo3AVH8p4arAaxWUA96ZCP3hFOlj2kbelSRHaTxQAoXYc4owGBzwafDl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OKgCq42dTUYxkmp7gK44qr0yKAI5W3HFV3XZ1qcpg5qOU7qAI+ccGrKsfJGDzUKhgOBUu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EbEg81R1RS8ec4xWi59s1UukaSI5HAoAm0pf3FadxYpdwcgE1R0ofua1VPpWiAo6bpsUE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iD/u15ZtAnI7ZNevWY2aknmf8tUYf8Brya4Ty7qRfSRh+tdVMxmNCjNSKBimAc08cCtz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vv8ALT9rY45ogilmPyJkepq2tkkYzNLt9hQBTCMeMZPtViHTLiUZA2j3pTqMVvkQoHPq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8I9qAL8WmQwHfNKG/wBnNJcaxDApWFAnvWM87s5yxzTJY2l680ATy6vJMSDnHtVeR2Y5B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KFVa6rQfA6yjdPQBxVvA0vQkmtaz0O4l6KTXqum/Ck7SQAK0I/h1cQEhWxQB43q+nyWb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WqI3EZPFet+IfB3laZcqzZlXLA15JEkn70P2OKsBtFFFUQNNM9aeaYe9AEZ+9U9kfnNQ9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VJkmhnmmSH5qCfmprEBqYACaUGm0oagB1FIDmloAKKKKAGmmk05u9MoAKKKKACiim5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9KDTN1L1oJuPpRTQc0tAXH0h70maSqQXCiiimFxtFLx60lQUFFJmjIo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lU9s0AOooooAKKKbnrTuA7NNzRRRcAoooouAUUUUXAdR0ooqgH0Ui96WgAooooAKK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RRQA+iiirAVe9LSL3p1AE+ha3deFdXj1C0OcHEkfZ17g177p2rW3iHT4r2wbdDIM4HVT3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dL8OvGreFtWNtcEnTrkgNz9xuxqhHtCSNBKso4I4YVx/xT8GrrdodZs0H2yJf3saj/WL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JIxJGyvG3IIOc0lvPgYoFY+bJBsOCMEdqcFBHrXX/ABP8KHR7/wC3Wy/6JOckD+Fq46Ns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PpCOKmwDaKQ9KFNIsAeTUyng1XHFSKeKAHUhPFLTHPWgBnWlFMHWnUAPHeikyKM8GgBQ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0pydaAJKAvPFFKtACUU4ikwaAHUUUVSAKKKKYBRRRQAuaAaSigQ+Mc1ZQ8VXQc1MvIoJ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VGeKAEooooAXJAr2L4K+L2mjk0e4fnrESa8fXitHQNVfRtUgu4jhkYHiokrqxcXbU+qI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9araZfR6pp0F1GwKyoG4p5U5rgas7HWndFlZgmRSiVGPPFVSwUc0xm3DihFXL/wArHg0k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tWVuxxzTJuPaIrSpN5ZoM4akwrGgCeK8CnpVpdSwtUlgWl8gUATtfsTnNWrfU2Uc1Sjt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YjXXUFkTDCqzarHBLjburPUyFcAVGyMW5XJpAbC6hbF9xTOa2bR7K5i4iUH/AHRXM2do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0uEtSfSlZDubX2KDGQg/KmCKKFshB+VV11+3HBqddZs2XJxQood2WEvFAxtA+lPVIpck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aU/LiplRHGQ1HIPmLsdvCoyJufrUyRu3CzkCqUVuOuc1YFrK4+RaXKx8xsWc+pR48m8Z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eIbHlL53A9TmsWyhuFAG01rW0cgHzqfxo5WHMdHpnxsvLJwlzHvUcHFdzpPxm0u9RRIv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0GO4Usgw1Z39iTREiqsM+nNN8Q2GqxhoZ1JPbNacbLjIOa+ePDXiSfQXUSgygdia9Hsv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kJx+FLlGd7PfqFKlwB6E1SN7CeGniC+hNcZH4j0/UNzC7w3oay9Sjs2ZpBqCBj2zTUQP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Emigl/Kqd38MfC2qj57CEn2AryrSbmaS5KR3JX8a7LTbnULVciTzPxquUB15+zF4O1Y/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M1yGsfsKeHtSuZGs7tk3f3lFepaV4lmjlAkTnHUV3Gia4Lh0LFufWiwj4813/gm/4j+Y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gpPOK84179hf4m6U7i30ia5C/wDPNS5/IV+rvh+VZLcbfStgE9s0WEfiZrHwL8Z6C5Wf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msBvBuo2xIurCZCOu0EV+582m296pE9vDMD1EkQase++G3hfUlZbrQNPmz1zAopGJ+Iy2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H/apWSIgnb+dfsDrv7Knwz8QQvHceG4o1P8AzwdlxXnutfsB/D++Rxp9zfaa3YKQ4/Wn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EgVMP9R+FfffiT/gnCtzvOja/bsOy3URBP415n4q/wCCenxF02M/2XLa3w9I5VX+dFxX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ZFdu+VqGXS7a4YFUCg/jXsniD9kz4iaGGN94av8AC9XSPINcFqvw71jRpfLl026hI6+Y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8EWt0hK4zVKXwKGiKIy9K6s6fd2pIeFxTIXZZCGR/yoEcpo2ka/4Y/wCQZql3ZY6fZLh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2lFMDw6ws/tMwUHCjqa1b2AKFRHyo4qDRdPmgQu3Q1qCBWJDDr3rzDrKK2gWMZGQaeib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rH5W3PSqR3NzngUAV5U2nihFJU1K7ZpFkAqCithg1PLbRVhQGzUUqUAJH84p0bbCaYB5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NJgTj5s5qVBtFRfdPtT8/LUgPOKiJGaQsai3HdQSTk8VEW604nios9aALtrKFTBpGcGT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VB5NWBIhAOSaieRWc4p52kYB5qBB5ZbPNUgJw6sBUbuQTimZG4YpzjANAD7Z2Zjk1Z+V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LfnpVwyJg4qQIiFGRUJiGae7DnimJIN2KAGyxDacVS27Sc1rOoKVRkUZNAEQYbeBQ6/K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eXCqNpyasBpAx0OaikIED7hmpy+480xo8wPQA3RW3xtWrASGOax9AOd47ZrYUYY1QDdmb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s1JNupXC/wDTVq9UbhgT0rB+IXhWxi1G3vbW5Efmrkiumm7GU1c4NNy53DAqVImnOI0Z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9uDu/fMO56VTu9YZjiBRGvsK3MSVdKZRmaRYx6d6Bd21rny4/NYfxN0rNeeeY5difrQF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ZgQoEX0qnJufJLFvrUX1FSRpnrQBGOtWIxJjheKsQW4b+GtCGxdh8o3UAZItTkuetSpb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+5k8rpU8ahY8CgCCJpIh8rEfQ1atNXvbKTfHO+fRuRUPGaQLmgD0zwV8WGtJBDfruQ4Hs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b+IYvNtvukV8urb8V23wy+I9x4I1+1adTPYFwJUPYUrgfQFn8Op9dJWa0cgn5WIwDXh/x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ueLURbE6fOeZFHCn3r7+8C6lo3i/w3b6jpsyPaMB8g6o3oaX4geBdL+IHgzVNAvYlPnJ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Z8+oH5RE5zUeea3vHvgbVfhv4rvdD1ZGEsLny5CMCROcEVgV0RYDs0wnrS0h6VRkRHqa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60+0++aAL2fmpGHNH8VB5NUmAlFFFMBVp1MpymgBaKKTIoAa5ptK3U0lABRRRQAhNNpT1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AOKaOtOFBA8U4cimDpTl60ALRRQelUgEJpKKKYBiinUhHFQWNx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FKvelxSY60APU0tNpQaAEzRRRQAUUUUAFFFFABRRRQA6iiirAVe9Opq9adQAUUUUAFJm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gAooooAfRRRVgKvenU1TjNLkUAFQyR7hU9NIqgPSPhT4wE1t/YV62JYv+Pd2P3l/u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vnNZJLaZJ4WKTRkMrDtXunhLxDH4j0aO4BHnKNsq+jUAaWoaVba/p09hdqDHKuAT/C3Y1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i6lcWM4Ikicrz3HY19DnjmuI+KXhf+1dPGr2yZurYbXA6vH/AHv+A0WJPKKTtS0VIiNu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mp3qCx2KdHTTSx9TQBJiopO9TD7tQS96AGoc049KYlKTQA4cijHGKRehp1AABzUijFNU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6UAim54oHFAEm6lHNMpQcUAOoozRVAFFFFABRRRTAKKKKBEinBqQHFQA4qUGgkdmmk5oz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70tAD6KKMcYoNUe2/BDxYL7SZdOlfMkBymT2r0zzsk4r5b8D67/wjniS2m3ERswVx2wa+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dTlWAIPtXHVjZ3NIO+haxuzmozlMgU/YX6UrRuvUVijQgbJWmHdU+04pwjqgIlLDFSrI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5oAljusE1MLnIqoQBTkIOeaALkd0RUwuWNUeRT42Y0AaCTgLninowZs8VmnfS+a6EdaAN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aeJ8EA1VjuGCkjrU1rcFyd3NAFV4HwetNW3m7ZrXRkftViFUB5FNAZVpBOrdDWxDLKi8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Fq8p4pgSWd+6da2bHVi/HFYa2LhsVcW0e3XcDQB0KamU71KNbK9ea5xTI3epo4ZG96AN0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fWrEOteZ/rRz7Vhw2xHtVqK2YnjmmNHSxXNvIgyBn3q1BbxyHjvWAls6LuzV+zvGj49K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ZXPJq/H4U84fKayrXVOa3rLXlhXmrRSNPSfCr2rKTg12un2oWMKVBrmtM1yOdQS9dLpuq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nTadoisgzFit610PjgYrL07UwVH7zit201WED5pKnQLHQaNdXVg4VDuGK6i11p40LTKa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bNW9d1uC2siNozUg4HWW1yJ4gydDVgDv3rhPBvihri5+zsBg9K7vNQc70FpMUtFABRRR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zWXqPhXRtXQre6XaXYPXzYFb+latFMDzHXv2avhx4hkaW58MWiTN/wAtIQUP6cV55r/7B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1ubqwY9NhDAfnX0jRQB8QeI/+Cbttcbm07xAjjss6NH/6Duor7fooA/niYrjio8LUuIz0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eYdJGyqQaruoGcVZMfFQyL1pAUJXAJpUwwNQzqd1SW4JFZlEkbYJpZDmmkbTSZBpAPyCK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AjJpbUqSTQBMy5jzTVPyGp1KuhFRCPg0AR4zTSuKb5m1iKeDuBoJEqPPNSEYzTAueaAJ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iifHFTb8irAAuKjcc1Mp4xUbigCPHNSnkCo6eelWQJgZp2c8Uwmk30APKZBFQrDh6lRy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WnX93VG4XAzVkzZWqd2520ARxtnJppby2PvREwC4NPdBIKAHRzAqRjrSFvlK+tMMe004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J5d1InvW+D81cxA3k6meeCa6MNwDVAPuSHhI/iArzzxvNML+JCflCV6A5HkSt3A4rgvG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MLsrogjKTOahUgmptuO1SQQHcc1eWx3Ct0YlAKTU8Ueeoq5Hpr9un0rb0PwpdancrFHD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M7jWgGJFY5QM0RYGrVvozzn91H1OMDmvcPDHwK1Zgj3wS0tQu5pJeABWtd618OfhfDG8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KAA80AeX6F8LNT1JlENvKwOPmK4FemW/wG0zQ7aS+13V4dNijj3IWfBdh/DXE+KP2qdS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Fo8PzBpWG5vb2ryTWtc1bxZcm41m/n1CQnP71yQPoOgoAbe3X2vV7uWI+ZE0jbD/ALOas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rEIjhRjFXFz2FS2A9IWJNWYrYmoIw9XLdXJpXAsRWnBqCe0GTWrDbsUpktvzzU3A9n/Z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76NqFyUs7tQq7zwDX21v8wblb5cbgV7ivzDs0SzmWaNf36Hejd8ivu/4FfEmLxd4NtTc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DzxWMtHcdip8ffgdpvxe8OO0YW31u1Be2nI5Y/3TX55eL/DGpeC9auNN1WzltJ4mKgyL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6r/agJc9vSvN/jF8O9C+JumyW2pWitIq/u51GGQ/WnGqloFj82A+aN3FehfFj4H618ML4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OUuFGcD3rzk9DXSppk2EByxqW0HzmqyNljVu1A3irJLpHWmU896ZVgFFFFWSFFFFABSZp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DPWij1ooAKKKKACiiigAooooAKKKM0AIabSk0lAD6cOlNp2cCgQtFIDmloAcOlN9a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vSm0UAFFIaAKBi0UUUAJR60UetAC0UUUAFFNyaTNAD6KZRQA+kyKbRQA7IoyKbRQA+ii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elLTQD6KRelLVAFFFFADKKKKCAooooAKKKKkBQcUbqSikA+iiirRSDGRitbwR4jfwxry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mHYf7VZNNKBiKoD6IlIltomjIZHwQw7ilUrtZG5QjBB9K4b4YeK/t1g2jXDZuIOUY919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NBGp4t4/8NSeGdZaPB+zy/PG3b6VzbPxivefG2ip4q8OPBgC6i+aN/wCleBSI8czxONrx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aFzQOKKKVikLkU5G60ylXvSGTBuOtRydDTlpr96kCEcZpQc03PBpVNAiRehp+eTTFNLQ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U9RxQGoqmnU0LSgYoDUduo3UhFFAJC7qUGm4pVFBQ/Ipy9KjHNPpoBSKSgmgHNUAUUU5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0ptKp7UEC02pcVGPQ0AKgp/Y01etOoAKOxpMnNOBx2oLISOTX0J8GvEX9veGIrJzmaz/d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N1rrPhR4ofwv4xhcsRBcHynH1rOaurFR0Z9JKrRtn0qx9p8xNuKge4DNiguqLmuWxqG0U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/jUliYpCKkBFBANAEDY55oiAz1qT7Nu70+O0296CbEsUYI61OkQHeoo0K96kwx70JBYfh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qmNs9akj3JVBYvRWQNWF08BTgVVguCK07ecMOTQOxTFu0YOKdEzL2rUCR45YU0W6seDQ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oWuoIF5pq6cjCmHTcHimkI2LS6hbqRV2PyJMgGsKHTyB1NaFjaFTyaok0UsFkb5asLppQ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BZlHWgChDY59asxWDBu+K1rWFWTIFaFtaBuoFUkBkR2BcY5qQaaU6V0kNggXNO/s7fnb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3dTgCr1taTMvQ1vR6MepXNa1nYAR4280WHoc1A8sPy9KvxXUxXrVu808qxIFUBHIhIxWb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rWPiC6tkCC4J9q2NMvr28u02yjOe9Y+m6bvIaVRiuk07TbcyqVJQj0rHVHd7ONj0bwqt9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dq3tQtZZSWdjzUfg2xt/swYy7mHqa61LbzY8KVOKtSMnAoeBdFdL4SEcV6UBtBxXP+H4Wh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PKqaBRjIoo20GfQWiiigQUUUUAFFFFABRRRQB/PBFb46mlcqnekQH1qKdCR1ryjrHiVT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CQD1qdnXFIDNmUZPFERAFTyIDmqxOw1mUPZN1CwnmkSTNWFcAHIpAQEt5ZFPsYshqSVx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Cyke1W5qBXPzCpA52NUKv1oAilj70RNjrUrkbTVR22k4oJJ3amo/WiIbxzTZBsORQBZj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1MHJqwJRwKjduaUHOaY3JNAC5pc0wDNOqyBCeKYDSucAn0qPcMUATqwAqBz89OBpFG5qC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NTFcCmyL8hoAzypxUqZUVEX/AHhWrEeHU+1AAPmOKlEWDiqvm7GPtVmCbzVzQBiy/Jq6g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mtU/d6kjD2rpbD95bq1UAkwzbtsHQ81zPibdcQxN1VeK6lgxYxqPlPWuc1mBkjZU+ZQa3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0rTvtLY2/pXoPh74S6prKgpD5eQD8w7VpfDrxjpXhHw1LLNpH9oahu9K5Hxr+0L4v1m4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QQWyYOPc1smZ2PVpfh94Q8CWsUniTxDbx3A+fyA4Jx6YrF8R/tIaH4dVT4Q8PQzyRJtj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vni5M+oztcXUr3M7nJdzmr9npUkycdK1QrG94p+MHjbxq7m91WWGBv8Al2tjtTH0rlrf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Hkk8k1sW2kFGwetbllpaqORQFjm49NOPkQ1at9Gkc88fSu2stBa4A2qDmuo0jwHPOuRG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rojFSducVp2OhyyjyxFnd7V7XpPwvQQFpAMnnGKfceDlsELIgG2s+cu2h5QnhBoyGkVV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NxkAKh35+UAda6LxNetplnI3kkgfx1Z+FGqnUL2UTxK5A+QkVNxDbT4fzfZ1lcLGG65r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QWxMrt12ivbhpj3kXzr5aVoabo9lZfPIiyH/AGhmsnMDwbw98Hde1kpKR5MecZb0r6I+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qfP8yZxlsdqal+kEmE+VP7orTg1iOJS0kgQds1hKUmWkd3HfuwGDn60/z4EbdPKqj3OK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0ZDBajzbkcewry/WfiHrOtXTO1wyIeiqeKzUJl2R698b/FHhdtPm0icQ3U0seSo5Ir5B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JCrngCu9W0N3cl5XZie5Oap6rooKNtXkc/Wu6F0jNo83bw1aR/djFImhQpDIQg+ta15F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3i0kIUk4rdSFy6HKetJR60V1rY53uFFFFWIKKKKACm+tOpvrQAUUUUAM9aKPW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p6mkooAKKKKAH0ppKBQADin0ylBxQA/+GkozmigAopAc0tABRRRQA3dRupKKAF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QCTSUq96AF5o5paKAG8+lJT6KAGUU7AptABRRRQAoNOplOU8UAKvWnU2nDkU0Ao4pQab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UUAFFFFBAUUUUAFFFFSAUUUUgH0UUVaKCiiiqAbZ6hPo2qQ38BIeMjcB/EK990q/j1Sw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hjtXgMi7hXa/CDxL9j1F9HuX/dSndAT2PpQKx6mBivJfij4U/svVFvbdP3N38z47N3r1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krr+gT25GZUG5PqO1AHz7sFIRildHguJYJRtljbDL6UjcUDEpV70lKvesxj16UjdKctI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ptK5wTTV6UASr1p61Gop49qAHg4pwplOXpQA8GlpBSigApKdtpMGgBQSaUUigiloAVR1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AGOKZT6aepqgBaeDimL3p1AC7qUHNMPSlFBBMG4pD0pF6Up6GgBFOadk1GDg04GgBy9a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pKU0lIEfSPw015fEPhy3mLAzRr5cg9xXSOhOTnpXhPwU8T/2X4il02Rv3N0MpnpuFe7m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zNlqhyvwOaeHqEdKcvSszQmDU5WqMdKcOlAE6uKejD1qqRjvSKWp2A0FdR3qVXUis5SR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BdxmpEjFVlulUVMl9H0NNAWI0HNWowNpwaqR3MRzg1Ks69jVATJDIT941YiLIeTUdsfe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8c5HersTgjmsxU+arqyBFxTAvowNWIX2n2qhbHcavCPjrTRJcS5A71aSTeBzVGCAN3rVg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bFmVRWrbO+fasW13IRjmtWKc8ACmmBsxN8vWtKwjzz1rItlLp71p2M/knDVSYI3rSFT1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sy2vI+hYCtSC4BHDUXCwyfSPNbpxUlt4USbqKtLc9Mc1sWEwZenNIcW0Zq+BiqEpLn2q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QxI966G2cKuOprTswG+9jFQ4I7IzkN0Kxezh2gkg1pXN5LYoCGYVqWkEZjXaQa1B4ejv8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ha8J+IDf8FMdq68crWRoehwadH8iAGtcHnFM86o7sRRjNLihTxS0EdAooooE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zzbMCo3hLZq0qg1IIwQfavPOsyDbbCeKhdivGa0pI+TzVaSMDOVzUMRUc4PXNQ7A7HP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XkVVjkzEWasiyaGFVPXNSMAM1DAymnnOcVLAYVzU1um0GjHFSRY/CkSIV+U1AR1qySNp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n461XY5JqcpUZj60wHRPgGh3zSInWjZzTsARMRmrEMvBqELgGgEhTWhBZSXg00yfKxqIE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cmgAt7kn5cU+OUpK+ehFQ2/Ee808uCN2K0RBDcMwt355zTLWQugHcVOWWSI5FV7NwspU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w21qkQZB5qJhhjUFj3lJNK8pEZpEwTUkm3ZgUAUVUPlsVIvyqcUu0x5GKEOVINBZRnc4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NQ3KrtNFo2YyoNAFfV0MksbAY5ra00yJGq9eKwtdaSOCFlOOa0NCvpHmVW5GKAOjC/Lu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yPXZ3DLkA5xVQfvN5DYAHNdb8KJA2uOmNyhavYg6XQ/hxalVxgY9RXOfEP4KW2pWU13bp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HEgr12AfZ5TxgVLcXMRhOTQp2FY+LJdK8m8+yCHy3XsRXQ6dppTCSJkn0FeweNPhxBqG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sKq6R4CKSCRxuAraMybHD2Xhl7lv3cXP0rq9I8Au4Bmj4+len+HPAIuNpVcfhXp2hfDW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nMLHj/hnwM7kLHabx0ztr1nwp8IL2/jV5oUtYM/ffiu8g1bwx4TtokSNWlX7xI715n8S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a6HcG1tw38BxWbkI6HxZa+HfBcSWkUy3WqkfNHGc7T/teleIfEC+1mWBFsrYNMSx3g/L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CztLcOcyM5ySaddxb4yMcVkmM+cPFWu6/HZtbalFv5/hFXfhv4tFjrNrbSR7YG+8x4xXr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YPNfkKg7tXA+K18OadaSCwIkuT90qOlaID6AuLG3tIAyzLJCRlXB4NYeqahZ2NqZ5Z12H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xhqx0j+y7mZyg+4xPOKvmSeaMxs7OD6mosFjpdQ8fytvhtIgMcCQ1yk15qeozsZ7tip7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lzTJGZnxANp96pIaIxp25iSxJ96vW+noEqSGNlj+Y5NJ9rWIHJrSwxiWaxynaagll/f7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pZTTbvmU4rkPFXjWLSrNZ4hl2qkIXxBp6W7t2J5rmpxhWCsc1yLeIdYvrwXE91mMnJFd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1YFsc1UUDehx/rRS9z9aSu1bHKxtFFFaCCiiigAooooAaaSlNJQAUUUUAFFFFABRRTSe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RQAUUUUAFFFFAC5pw6UynjpQAUUUUAOHSkJpR0ptACg4p1MpVPBoATNGa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APpM0Z96Q0ALmkzSUUAFJkUhpKAHbqTdSUUAPoHFFFAD6VTTV6UtNAOooXpRV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ABRRRUgFFFFIApy9KbTl6VSAWiiimMKrrNJp97FdxEh4mDgj2qxTiAaoZ7lo+uw6/pM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ZHoe9XoJSreoPWvLvhZrC2d1NpMz7Uf5os+vpXpDlrfKrzmgzueU/FfQf7J1aPUIl/dXf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PXJ7V7l4z0ZfEHheeLGZoh5ievFeEwNtRh0IOCKi5oncloHFIDS1Ix6ninLyDUa9KmQc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HSpLhcE1WL0AWFNPBxUCPUit6UASg5pQcUwGnA5FADxThzUYOKkXpQA4GlHNNp1ABRRR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venU0AU09TTu1MqgFXvTqaOKdQAhHFKooxT0GaCByjilI60q96Q0ARkU5RS4oAxQAq9a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KCxuKTbTjSdjQAlncyWF5HcwnbLG2Qa+nfDerpr2h2l8hz5iDd7HvXy9617T8A9b+0W9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x5/UVhNXRpFnpiGpFIxSyxFM1EpxmuM2LHWimp3pwOKsA6U5JACeKchB7VKsaelIBgYM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o7U4IGzVXAhaRAKSNQ9Sm2U1NBbhRTuAQQEVbiULTVGO1OAJp3AvQzAd6mRwzcGqUcea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vQpmpHiwahV/LqZZTIOlO4WJ4X2rx1q3FIxFZbsyAnFPh1Ejg07jsbMVyFIBNbNpMHj6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av2d6Yx1qrhY7S0jyuc1qWqLXJ2uurHHg1fsddDPzwKdxJXOugYqeKmkDEbgaxra+3854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CYcjNWDex+9XQaeSEA3VyNvfF+BWjZajJG2M8VSYKDO0ttw561pwXbQisHSdSEgw3Wt23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Qcpt2WqoxAPWtzT7tHbrXKRWgjkHNblmq4+Wk0XFnb6W/wAuVNdfolw0kRBrg9CDKhye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HJrJhLU6GFdq0v8dKD8vFCikc4tIOpp1IBjNAhaKKKACiiigAooooAKKKKAP50NL8Qw6l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9b4Oelef+HvDd7JsdA8aBsfNXoGPI69q886ivcHbVeeYGM1YvJNycVRIyOagzK0vKEYq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BBqjPFgHFQaDIZBk1cjwwrMh4atKA/LUMpEjHFIj01j1pE61IiUnINVXODVoDKE1BIma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NSbaYVxTQDc4pVIzTSKRapICYuNtR7wQaUn5TTYRnNUQTIcxYpxI8grTolGD6Uhxg0AR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DFSasRjOeelRyL826tSCEAr8uarPGY7gECrRXL9KNm58k9KAJI3baaYzEtTg+Aaj35J4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jIqspOamDZHWgBZBlS2aqGTrzU074UjNU14zQUMlJKkmprLakRJFRyNhCMUtvuePHQUA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HoelWvDuSC7ccVV1GMzRsDyF6Vd0LDwIo9cUDN60UuJOeDXReBdS/sTXEMfzF+DWJbJ5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cgaT5Ie7VYHuj3huouG5rNlRhLneaLfVtNjDf6SOBVObxHppLf6QvFYdRF7TrhnuQrjK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MIY7GJGa4iHZLYfa4pB5bHANVNS1eKyBie5PmMMgZrVEneXHi+DTtkVthpAMcVTl8cah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rxrUPiCmmRyzRnfIhxzS+EPiZ/wketR2t0yorCgD1qbVpL7lpC31qS2BwTiuE1j4jaT4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Lxj8qr8qL9TXFav8TNf1kPFDMLGHpsh4/XvU8rFZHput+N9M0pislwpcfwqcmuL134qX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g8eY3WuBstN8ycz3MjSvnncc1vBFdPlUKKpQsGgzVL2+vUxcXJcGsK9iWB1Zv3grbuUB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b6Ez+QeXHY1dhG9Bstrq1IAIIraDgnOcCsN0cLaOMVpX2owWVgXlKg0WFcuD5uRzVeLi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lnAwggzN/dNc2nifVfEN6D55hU/wocVcUB6tNraW8MnzZcdBXH3l5JNO1w5O/tTg7NF8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od+grawrkpuWlOSa4/xZei8u/IU5ROuKv63rgtlMEBzKerD+Gucx370rDGqMACrtlevb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rofC/gXV/Ek7i2g2oi7mdvSqjYzZjMo5qE9TTskTzCQ9HYUV0RMxtFFFakhRRRQAUUUU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KKKKACiiigBuaSiigAooooAKKKKACiiigApT0pKWgAWnUyn0AO/hptKeg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jsaAGk0lFFAD6KKO1ABRSL0paAENNpTSUAFFFJg+tADwc0tNFOoAVadTV606mgAH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1FJSZoAdRRRQQFFFFABRRRUgFFFFIApy9KbTl6VQC0UUUAFFFFMY1ZXsLiK8iOJImDCv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60u4zuWZAfx714Y7b8oe9ehfCfVPMtLrTJG+aI74gfTvVImx3kLeXK2eV6YrxH4g6J/Y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/vFP1r21fmGfSuP+Kmjf2rokd5GuZbU/Me5WoaBOx5IrcCpF6VEtSr0qTQcDipUbioae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+OTWlIMxms8jDGgBV71KntUSnrUsZwKCiWnovHNMXk1LQAm2nqOKbT6ACjJoooEJupVe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6YvSnKaaADTaU0lUAU5elNpy96AHZp6dKjp8fQ0EDwcU3NL2ptADhzSkcU1e9PPSgAU0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QUhaKKKBjG4zWv4N8QyeGPE2n36sfKSUCUA9VPWsojrUWKVij68+1LcFZEw0UihlPqDS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8IPEZ1vwosMjbrizOxs9SvauzkkTGT1rinGzNou6EpVOKaGFOTnNSUSow9KlVxUaAHNTJ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aetW44lYVT8llqaEstAE5tuuKfFCQKEYnOaniaqTAasftUix8dKnjwe1OIHpTAhSNm6V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8CrsYCg0DRWMMh7VZgBjHIqVJgBgimMxc8UDsSq6uDkVXlgUnip4Yjg1KlvuNO5SRXhU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Kmj03e1W103Z15p3GlcoxOZOMGtKBCqehqxbWKrzirIiBbAFYuTOmFO5JY3MqpjnFaVtd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xipwoXmp5zd0TYtZAvIrTt3DVg2spUetaEFztOT0qlUM/YNnV6bcJFyxwa6G01qMLgOK8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TT4b9gPvHNaqoP6sz0yPXtz8niur0O/inQYPNeQ6ddPLwTXa+Gp/LwS3emqtyJ0OU9b0p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DUra1UDzBn615zBeFoFCmrdqkssgyxxVp3OVxsez2EwngyKsr3rJ8NSF7HmtYd6Dje4D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ELRRRQAUUUUAFFFFABRRRQB/P/PP8nQD6VTmCvETSXdwGXg1EoZouteebFd8EEVUk+XN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+VS0CKDsSDVR5OorQlUAEVl3KlWJrCxohViyc1dghyvJrPguBuxV+NyOlFhhKvlnFGGx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NVbuadI/3XNFgL6HKVFKSq9Kq6Y80iZbmr1wwWI544q7AQj51yKYT29Kg066+0sdhyo9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pAizuHK4pnyj3qxuBGGqF/LAOOtNAMc4TiiD5QarHczYzUwDKtbEFwElOKTGVqKNjtxU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3O2ggYqJ5PmoY5WggU4xUe8DNHO01Du5NAEu8YprP8vFNXpSg4FBY+NiU5FBbigTAKRio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QwxULk7OKCu49aenAIoJK+CwwavMVW2AHWqeSzkCnEn7uaAHEZU/Sr2gWwjUe1UNpxjp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zy9Qu/JBoLRc2yElY0LtntWzZeEry/UmVDEuOK7aw0TSISGs5RNxnNa0eJFCg57YqGUe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xWo+x3czZHzKpIxXl89pf2LPAJplOeSGNfU81kkrSRXEsdijf8tZzgV5p8RtG8O6Np0jW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vRH5aEjNnN+H/iDrNvoy6SZmKr0JNaBkllxNI5MpHJJrhtLkY6jHwQgIyc13WUmkCqflI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WtOW50hmB+frXMWDGG9gQ/Sutvpf9F8leSa5Df5Pie1hfoaqxR1dlatApDZ59a1bGzVi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gVOkhijzVWJHlV3HAoiy746AVl3PiG00/c8sgyP4RXOXPj030zR2oCD1707AdlcahbWY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1DUoBqDzRSDGe1cjq+uXd5cyx7zwcVmxpIoLPIfzp2A9V/4ToXXkrDhWUVwfiTVrzUL+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raPL/pcfNN1M51B1FXZEEUaO+7AzxXSeG4IraEzTOENc0srQZAPJqQzyugQk4osgOo1D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6ZrDnvbm7JMkhAPaoUh8yMkda7b4cfCjW/Hl5HbWts0zt/GvSmWcN0rp/C/wv8R+NbyO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DIZBX3r8BP8AgmJPeW9rqXjCURWwxLPvwqovcZ710fxR+OXwu/Z/Muh/DLT7fW9Rt/3b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/jqJSsLWR8t2X7KS/D7RI9R8a3f2e5Cb005RtP41XutYs7a0nt7KEW1ttwCowTVDx98W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apePdzynLAjCj6CuJutWmnjP70gEHisVK7NOSyPM7r/j4l/32/nRRdf8fEv++aTPFd0d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TVkDqKbk0ZNADqKbk0ZNWAGkoooAKKKKACiiigBlFFFABRRRQAUUUUAFFFFABS0lLQAl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QAo7UtIO1LQAUUUUAFFFFABRSgZpDQAUmaSkoAQ0L3pcUAYoAcvSlpoOKdQAUUUUAFFF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k3UANpy9KZmnqetADl606mr1p1ABRRRQAUUUUAAOKcDmm0UEjqKaDilDUCFooBz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acvSgsWiiigAoooqwGVe8O6o2ia7bXQOELBX9waqUyVd6EdxyKaFY96ztcMpyjgMKlNr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RIpHNc/4O1j+2fDlu+cyQ/u2/CtxXKEMKGrmZ896laNYahcW7DBjcrz9abFXU/FDTPsX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D59+9cpEazLiyQ09e9R1IvQ1BQp6GqNwNpNXQc1WuEzmgCupxUit1qMCnr1oKLEZqYdK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DqKKKskKKKKAH0UmaWgApVPakoHFADqKKKAHL3paaDinUANFSL0qMVIvSgBRTsU0U6gB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zxVJiAU9e9MFPXvTFcDTD1NPNMPU0CA9BSdqU9BSHoaB3Ow+DniptE8VtaSNttL5djf7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fJdu7W8okTh1OQfSvqr4feJ4vEvhqzuiQZNgjkHow4rKa0NoMsbGXrViAjFWbtFwSBWa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L/I6VPbzEdayUuXHWrttKG71JaNPzFI60CQDpVcR7uhqREwDzQBOs45qaOcA1SGM9alQ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TCUVnRvip0bPSg0SNWCVMVZQK/Q1iqHAzzV+0kYUBYv/AGelFqTSRz1ailFAJC29owFX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RVpSGGKLlJEGAoqaHB6mkaHdnBqSG2ODU3NEWF2AcMakiwW4NV0i9DUqjafesmdlLQsi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xxmqkbM8mBWtDAQoJrJnboKiNGODmp40cqTjNWYVjK/MRmg4XOG4qdTWFhlvGxJ3DitS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VC3lO/BGRXRWIjIBYYFVqaNI1dK0BMo3mYBFdLpWgMrMyvnms/TZIZEVUbnFdHo2VYgH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xvWdvcKEAXOMV1OkGZcEwk9ulY+n3ZjbBGa6zQb1JHCle9dcTyaq3Ot0l5IrcADFa8TsY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SPGKtKQRkVqeU9xiZINKopwpADQIdRRRQAUUUUAFFFFABRRRQB/PDbnccE55rQX5RXM3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5UX8Qz+tbkM48sCSTHv6155qTyPwahwWBxTGfPQ5qWEcc0DRnSLhjxWXduC5Wte9baxr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aIjggPm5rWtwucGqET/vMCrCsVY0WGTvFGARkGoRH54KJkVDcybIi4IzUekzSTSkvlR7U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KJnjuaydYv0miMLsSfaty4ZNxVuM1TGjWnmmWTLUAVfC1s1v5mPuuO9bpWqcEqQzgRjE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gIZowh3AZJqhqUxjiJTg1YvyzLlHxisi41NUjKFd7VokAWMkskmDzWpkqeaw9L1HzLoD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Mgb5uGAFTu52VXFu27NTlSFxQBUIJOc0nmHpVnyfkJqr0Y0ECiTjFAA71C8g3Ypz52UA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ubFZ4Yhjk1YtpMPzmgstMBmkMQPemFwz8Upz60AMKbTxSq2M5pnm7TzSs24UECRsA5qS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zRHneeaAJp/7g61nXCFZ8GtAjLg1DqKAOG9qCx1nrt9pxzbXMkeOwbit7S/iRrGn8Ntm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Yugvlab/AFQppBc7e3k1DxfLLd6xcf6Ja4bZn7w9Ks67rM2taYLeysoEtVUjOPmxXJ674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EbIo2yzJ1Ye9Yg129MEaWcjIGJ3D2rRIyJ7ppbWYo0SofUVr2+pG3ktVB3bhzmsa1la8P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mql3dNFcRgHlDWtgO1hnR5SxNcpq+weIUmz071csbtni3EnNZ+rKGbzM8+tSQd5eXVvps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Xn3iDx5c3dw4t2MUQ4G01Z8S6tHqOjQWsbEyDqa5J4Vt/v8AzCrSHcZI1xdBd8pYZzya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rNnioBIqnjpUbS7nJxTsNM6DxZaWrXq3VgP3Eyc4/haufx2PNXrPWpba3aJhvjbqPSpFe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5UhlK1ytxkDaFpzOJJy+cnNTHDMRGM54pkFlLGW3L71RAG28yQHFWYEVQSR0p0A4561t6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QruLUAavw28FXfi/Xrazhty6zMAMDrzX7Cfsr/skaR8LfC0Ws+JYYYrnYJyrnaqKOdz5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2RrD4beGpPiL488qzjOLi0ivmVY41HId81y/7ZP7dVv8Qba/8E+Cbnb4fkbyru/Bw2oY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W+lYTnY2jFs5n9sb9uPUfiHdXvhbwbez6b4QjkeAy2Z8uS9VeNzMf4G7Adq+LJr4ytud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5rmQkt7AelVicCuVybZ1RikrE0jiTuahl6Hn1qMTcmmSSkg1SFY4294uH+tRg8VNfj/S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14rRHnvdi0UUUGYUUUUAFFFFWAUUUUAFFFFABRRRQAyiiigAooooAKKKQmgBaM02igB2a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CeTTaD1NAEmelGaaf4aKAHZozTaKAH4pRgUlFACk0lFFABim4p1IaAG0UUUAFKppKKAH0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hNACE9aSiigBop69aYKdQBIvWnUxafQAUUUUAFFFFABRRRQAUUUUEhRnFFFAgyaXdS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HFNXvS0FjxRQOlFABRRRVgFFFFAHXfCy/dLu8sQf3R+dB/OvShzxXiHh7UzofiC1uc/u9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ttznJqhHJ/FLSft3h8XCr+8tWyT/smvIVOK+hNWha90y+gYArJEwNfPS9aVhWJlNTD7pq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ULH1NNmTINOj6mnSjKmkBndzQOKc42k02golQ1Mh4quhqaM5oAnHSikXoaWrJCiiigAp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fRRRQA4c0Ui96WgApwOBTaKAFFSL0qMU6gB4p1NWnUANFOpop1BLFFPXvTBT1OKpMQGm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pgB6CkpT0FJQA3HNetfBDUPImvbRn+V9rKPevJ+xr0X4HxzSateTmE/ZFTHm/wB5vSol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QVTkhYtThcFkHy4qVSWYVxs3RALdj2qaK0YdDVsRErxSCOQA4NI0Q2ON1PWrsK5HJql+8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96Qyc26setPSy9GNTQWUrDIGanAng6w5rO5oqctyt5LLUsJIqT7QW4KYqzBGCCcU7lJM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GKSNFfIxU6WJzxUtmsUWkUOoANaVppkkyfKhb6VmQ2Tq2QeldBo+vPpx2lA2PWua8jtS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7tCVXaD6itL/AIV7fwRl2kz7Crlp49WS2MaKEkAqW18UXc2Q8gK59aa5jCaXQx28OXEC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0m+tgXaM4rsYdSg85ZWwVFdAurWF9CAEX8q1VzE8vhMkbDzEIq4HjQhu1dPf2EE1wCgBX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mIEpj3FM0UrHO2a2867gq5rSTTo7xMBgprSfwEjRE20pU+lZreENVtHDRyEgelKxpGqy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s1n3Nm6kgKcetb6W99DCPMjLEUyK+bcRLbHA9qXKaKtYy7DSmdd7HA9602kES7Rzir4v7J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oW+n6fPFkOMn1qrG0a1zP0m8EcucGu00a6Zot4Hesuw8Hq5ykuc11Ok+HJYYdgOapRKl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HrXY+FLw3EkRBHOK5WPw1NK7DGcV23grRZIpkUp0reJ5tR7nq0cY2D6U8DAoX7oozzWh5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CiiigAooooAKKKKACiiigD+dvXLGJ9QDsdrYFSR2RlbJPyVJfhdRuN7fIQKmteI2Xri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CMkdcVXCkPg9KueUwi9OKpAMJCCc1VhorXdv5wfaRWDJAQxx1ro5MMxGMDFZdyFi+6Nx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Qz8kGpnk5JPFRTSAynK7TUtpGsrPvGRU3GVpZWvphGoxGO9X4kS2jC9fehhHBhUTAPen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PWmQV3gklYzNyFPAq0qlkOeARViLy5EZ15UVWnLMrlePSgCJbXcwAPFTPOtvHJuPSq09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c9LfyX020NgNQUXLvVW84xR8g96zZkcueck1p2WkmUFgQWqzZ6HJHcF5vu9gasCv4ftE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+WA/Sobe2SFjsAFXYwGJLCgkruuX4pkqsM5qWYYf5aNpYfNQK5nTTsEKjpVCW4O046it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kjAJxVkkUchkOT2qySXjOajhRVzxU7uFTFAFGSExnNSxTgJjvTnIlqJo9oNBI+KTL1PI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IRQAkpxT1f5RTHYEUI2RQUOVvmoXPmUinD1JGw8ygC1FCCmTVTUjECBuG6rAkxxXMa67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BoGTJx2plwf3fFUZJpI8ZBouLljDx1rRIDoBpsd9p8X8PHzGspvJ0x32N5oKnisy41O8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0q68Ef8AZcN1nh15pgVba9dX5OM0TGSV9wOapRsGk5PFF/cmBPkbrVgacetiOHaCKo3u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I3rT4xuPNBgXEnd0LelDuWTJ5pUKx5WnQsJZRH61RRWVTg84NNlDEAqRkda9M8GfBLXP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8v6V9E/Cr9gzVvEMqCaxlfeR1U0AfHOlaRc6kwRI3ye4WvRPDvwB1jxCqvAssuedsaHP6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JxaJ4bt4L3xJew2dvEMmNABJ/wACboKufFzxn8N/hJoyaH4P0aFriJGD3oXNAuY/Na/+C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1/D5ZH94Vw+raElldHacqewFfRfjzUr3xfesrBlQmuLu/AwsoTNOVYe9K5R5RpHhC91S9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gjivrv4D+AfBnwnt18SeLZIZryMBktwRn8q+ebnxFJoLGLTodj95K0NNa8vbc3Gp3bXM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NOdjeELnr/7Q/wC0p4o+NE8kT3ctnoMR8q106JtsaRjpuA6t9a+atQuQoPbFdVr15stz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XMWaxvc7FBJDY7oF/l5atSDS7rUE+U+WfeqdqltpvzTcy9hWjb6z9ryFJTHpVWMytda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gbG0nNN1WYuxO8nFUY79QNpp2AwrzmeT61WHWrN2czSfWqw+9XpxeiPOlux1FFFaoz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ZRRRQAUUU00AKTSUUUAFFFFABRRRQAUHqaKD1NADj/DRQf4a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3UoNAC0UUUAFIaXOKbmgBKKKKACijNFABS5pKKAFzSUUUAFFFGaAGinU0U6gB0fU1JUS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g9KZQA+imUo4oAdRRRQAUUUUEhRRRQIVe9LTRxRk1ZZIDRupo6UUAO3UZFNooAfR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U3RkjqOa9m8JakNS0OyuCcsYwrfUcGvHmHymvQvhjqAvdJuLQf622b/x01QHoCsK8H8b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CM/u3PmqP7obPH869rDEAD0rzf4sadtu7S/A++vlsf5f1oA4NTUgbimKvFOC1kUPU07d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FS5GKgTvVm7FV170AOBwKmtznNQfw1Lb0rgWKcvSmg5pwOBTJFooooAKKKKAHLyKWmr1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aVelAC0UUqigByg4NPUHFCDrT1XioKEVetOwKF70tADKKKKskKUcUlFAh9FFFUiQooop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3gLTIdE0Ozt0A+cCRj6mvnqvonwt+/0LTZQc5iH8qynsaR3OluGCn5TUsEx281QAZT81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oRpLLkdaerfWqkTZFWYxmg0RIKljbFRqKcOKARrWF80JrXTUUkXBrnIZUVeau28iOOKwn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Ogtre2uOWAGa1rTwbHqAzDdBPZjXIJK6N1O32rUtbl8fu52Q/WubmlA7Y041Dppvhtqt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WqT+HdRgbHlfga0ND8X6npzBWuDPH6NzXeabqcGvxfOoikpqomFTDuC5jzr+xr+KPd9nJ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TdJEyfhXqk4WJfKjZWxUMzWLweXdKhquZHKrnkwOK1LW8ZI+DSaxZ263032UDyc8YqtCp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tDZg1iV48c1o2mpyoh61n6dAjL61peWqrgCrRloWNP1rdKATsGeprr7DWBhVW5Uj0zXF2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D6Vfi0eGNvkLZ+taJEysdpLrklquUIYe1W7bxOssQJXnvXJfYLgwERtn61PYafeRqSwzT5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123m+VsA+9X1Nk4O4Ic+1cNFIbZx5qEVowanZy/KzlG96LFXOnbQdPuBu2Dn0rRtfCNi8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YkCLMdwCD2zWvp0lxGSc7waEioyNPT/CZt5vOhuGPtXQWUN9bOD/AKxfpWZp+oy28e1h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ZGK1Q+Y0LXWTbvtmtfxruvDV/aXYUAFGHauLga3u2Beu88MadbxIJEUE+tByVGdGOlGK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ACiiigAooooAKKKKACiiigD+ei6thHcbs4B7VLYjzHYKM0t8u8xP2NXdPjCbiorhRqNu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ZU919nkwea17oeZG5zg1xt7JKtwQckU0ho1o70ZbAzmoLmMS5YDFUra2luZMglRWnLEY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EYVy4WYKy54qS1BJJUYpL2AI5bndTbRJGVsggVnYZNqLPFasyjcccVz9pPcXEih8qM8i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5CjvWVeIjTlkXbz0FMg04YwsGFOFoiKSylf4R1qHTBJIGV87BVs2ihz5dAGZrCfwuuyM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Q2LFQTMORU+vzqDFFI285yBVmyee9Td5QVQMCgkh8PWaJukkJ3nsa3nhDkFgMUlrpxUK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K8bMRwKsgzPs6DJGKUKoFXBBCy/KDUbLFGDmgaKMhCjgVH9pGOVq7P5ZiO3FUUZeQRQM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zpwN3HWt1ogcqBxWTdxBZGwMYqwKqgLwepqNgdxB6U4nc2fSkGXOT0oAj3bKbkuasmAN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iRYFSLECDTPN7Ub6AAR5FLFGN1TrH8hqFBhzQUDoFemr/rKdL9+mqh35oAsBdyHHWuV1a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Zrr7eMmMmue19NlyjHsaEBsWmnJe26kr2qre6QLfkDIrW0O5Se1ATqBWg1ssykNWiA871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C1XtKs21DwtdMpx9nbODV3xrp0dnpDTpzscVjaJrsdnpWo2rNgTJuFMDDhu+KHYy9eaq7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rMx2z2pVBFG+nL8woEXNJ0+TU7oQRkBz619Y/s4fs4p418T6dpd3bD+0ZNvlmQfyr5Fhm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IzlTX2x+zz+1jpNpZac2pbdJ8S6ft+zyqvyzf/XocrAfpv8ACX9lLwx8ObSJpIRe3QQb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0fW9b0nwRp0khjhtwg+WKJQua+VPDH7ed74x0+a2fR49OvCNvmxlv++s9q4nWvinda9N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VuKxlXjELHf/ABc+Nd54kV7aOfy4+QBGcV8oeKo5ZtSlNzchgxztZqXxn4p1gSedFA23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d7f3r3M8sikdiay9vcI0zr9VtXkjDWrDIrn59NvL59lwcim2nipbiIbDgCqGqeOlsZcd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eeBrR/3kpBauV1EJokzbyDGOlZusfFVhJKkbEtnFcVe+J7nUXZ5XLA9qOS5vGdjodZ1i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7IWmLAVILlpOT0pU2seRmjksW6lzOMvJzuZvc1r6VGESRgN24ce1Sx6K9+7LDCfNxg8U0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z5qH5s1pYzuRXRwjAjmsCQ7ZCa1rqXIOeDWNdZycU0hN6FaVtztUQHNPYYPNNrsicb3G5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BcmjJpKKAFyaMmkooAXJoyaSigBcmjJpKKAFyaMmkooAKKKKAEJp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RQepoAcf4aKD/DRQAUUUUAFFFFACg4o3UlFABRRRQAU3NKaSgApVNJQvWgB1FFFABRR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U0UAAp1NFOoAVetSKcio1609e9ADqKKKAGk0lLSUAFFFFADhyKWkXpS0AFFFFABRRRQh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aM0UUAANOptOFABRRRQA+uj+G18LPxK0GcQ3EZDD1b+GubXkVa0S4Nh4g0+foqzLnHpV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tPtHhd5AMmJw2a6UcmoNatluvDmoQOMh4zQB4Jupwam4xxmnKvFZFDw1PDZpirxTlGDQ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Wruq1SwA9Kfbnmo26U+AYpAWl70tMU9aeORVkjx0opF70tABRRRQADin0ynDpQAtKvek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vSUq9aAJUqQHC1GlOFQUKDjNG6mr3pM0AOoooqyQooooAfRRRVEBRRRTAK9z+COpDU9C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3Jn+7Xhleg/BrxH/AGX4i+zM2I7sbD+FZyWhcT2yVKjjXmrMwzmo0XGa4zsS0LEPSrUQ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QyUDg00nFPzwahY9aYD8O1aGnwsoqlAr4q7FO8YqJamtOydzbtrf1q/FbrjoKxLa9cir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TPYpYiENzYiULVy1vZbVg0blaxobpiOtWjN+7zmsfq8jtWLps0LnVrqWTJlJ/GoftM0j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WQs3Wp7dsvzTVKaMpYikXFhIkOO9WbZApIYVW875htq3bjdIN3SumMGjzqlRPY0tKtPmd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1BGhgjG3jipI/MdueldCRx3JrFNnJya17WYMduMVFbMirgHJq7BE2d22tUiXI0LceWuT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VnRSHkMcUkk20EA1ViUzTEsM7bWIJ96uW2iWV0TuABPcVz1pbNNLuDYNaountkKjOahm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b7SUutp7DNW7Dw3qlvN+5nEiema42HVbsEkucV1PhPxDKk+Jpjt+tZhax0bvqdltaSyDL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t5QFmgMbH2rUs76GVdjMDgd6tR6XBfozRqpYVqibkmjQWl3NtExX2r07QLeK2sgqNu+t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tNQQyQ/ITXqUMKQxqI1Cig5ZssCikHSlqzEKKKKACiiigAooooAKKKKACiiigD+f3U7YC1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rOYpGpIwT1q/cbJI2/OsLStTXUrmaALt8psZriLNJhu3Aj6Vk3UAjmJZcg+1brJhulc54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uc0AOR4v4Rz7UrNwTWNoJnkl85v9Ue1a96peIleKDVMzJ7lJ2+UfjTcFF64qIRsjnIqR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2LeW2D2qrGWEuDjrQjtGDg1UkuGEnWoIN+DGDVyC2PJHes7TT5qZJ5raik2Jjv2oApSa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K96vfZUWPy402E1PbzKylWba7d6UqucK+5xQKw2K1cIAx6VOAscbDrT2+ZeOtV2Dr2zV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Qvoy6PxitAnCliKo3l0owvXNAGXGha2Zc80RxhIsZ5qw6CNT2qjvLMQKLAWReY+X0qO6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6oQxqJ4W35zxVgNNsFJI6VDIBjAq2wIQ57VWRNxOaACM4FRzPkGnk9RUbR5BqiSrnmnq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Mk5FAF2KUMpApEU7jTbaMjPFX4Igc8VIFJ4yWpzJtWrUoVG6VG2GFACj5FGDxXPeJypx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KM1heJNNVLV5iTQiiv4YmZLny1bKMuTXXo5C1zfg7TgkTSt1PSuklIHSrQGZ4wh8/wAK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WOfyFew6rEJtC1FfSLNeOwHIaqMyTtSqRmo80Bj9aoRYZgopqytzt5rq/DHwt1/xY6mC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gV7Z4L+AGkaIEm1aQ3swwdn8INZymkUotngvh3wZrvifIsrGWUZxu24Fe+/DX9nhNDmh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A0cC/wDLM16nYxQWVutvaRJbwqMBUGKtrcEDrXHOpc0UDUtYrexi2wwqPepEvpWJ5xWN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hQKw7z4haXZbgZwWFcruzRRPQI78bP3nIFc34sv/AA8LdpLlkLjsK8t8SfE+7ukaOybY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nuiTcTs5PXJranB9QOi1a8hjM76cdsI+7XBauLi4kDzMTu9K0X1VslF/1QqleamgUKy5J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5p7NgSXzTfJKg7VzW/aadLqj4UYFbtp4VS2UebgmrMzi9Lsrq/lCJGSpPXFd3pXw9QKJL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s1jO2KJYx2IFa8MU0a4cZHagpMntIbPSIXaFACg614v4g1SS51i8mwGLNxXrWtziHS7l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3MJLs4BDE5pXNEZdxNIxyUxVF5szBas3czc5NZIkLXdawRLLFwME1F/DUtxxUX8NdaO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FFFAD6KKKgkKKKKaAKKKKoBDTaUmkoAfRRRQAzsabTj0ptABRRRQAUUlJmgBKKKKACn9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B47UtIO1LQAUUUUAPooooAKKKKACiiigBp6mkxSnqaSgBh6GhW5paTHNAD80U2gHFADq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T1NFB6migBDS0h6UimgCRelSL3qNelSKcZoAU9DSL3pc8GkXvQA6im5o3UAJRRRQA5eh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AtFFFABQvWigDNADqQ9KdtpCKpAIvQ0tAGBRTAKKKKACnL3ptPHFABUV5P8AZVjnHVGU1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QEdaaA950SePV9EtbuMABlGatNAssTxMeoxXKfDG7eTwdHHnmJiv4V1cTqVyTzTA+eNXg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xskZcfjUS5NdB8Q7P7H4ru+MK5Dj8awlYVkUITgUwOSeOaSYkZxXffBzwCPFOviW63/Y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KiUrICXXPhLrX/CLR6lHpzDyV8yTHcYrzGvtFrfWLWOW1t3WS2K7cN/d9K+VPiH4XuPC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tJjvj96wU7gc2ORUkfHSo16U8dK0AmU1ItQJUq9KpCY/PaimjrTq0QhV706mr3p1ADh0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V6GkpV70AUFDscZp0dAHFKgxQA8HFG6kooJFB4NJQDwaKACiiiqQBSr3pKVe9MB69KWk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p1NXvTqACrOm3DWV5Fcp9+M7hVanIcZ9qRSPpbQ9XGr6LaXSNkuoz9a00yAc15H8K/E+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TJr2e3tfPiyK4ZqzOqEroajYTNTJINuabJYywxEsOKSNkWLDVmaFhGyOtRk8mgQSRGOX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215LGD0qgJ470lQB2q1BN5rEZFYME77TkVJFK6yZyRUlnSbjFGQDVi0mLHBrCF62zBbN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Dq7IfMd3SnykrKQDxWR9taKBDnBxUtnqH2iTBoJ1NaJuKtQnAJpkEGRVyGAEGqLuya1j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KQE1RsbdY+pq9vEZGKpILmw4D4xViKMkAVVs5BInWrsThTWiQrk9tbFGzWrbgvjPaqcU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j0oM7lv7LvXPSlFjuXNWxgptHWrFtHkbD3oFcp2cAgBYsKgu9RXcylc+9WtZ0SaRB9mc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lKVdC49cVLR2U3obEcwmUqDgmtnT9NdEDZ61y+lzeVKGmRhz6V3+j31ldlULbPrUWNXY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wVjwMV2kFpNYzZXpVDw0YorFWikB+ldFGjzRZ6mtUcxsaXfbSqnGeK6+Bw0QauO0TSmlk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jiC9hUnLMeOlLSDpS1RmFFFFABRRRQAUUUUAFFFFABRRRQB+A8jIULY6Vh6TAsFxcyIu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MFArndPaZLu53r8gPFcRZeXURJe+SP4etc94stLnULoCJcx1t29mDLJOOCTVqMr5TKBl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Jt4QjDGO1XboII8Yq/5QHXrVC/24PPIpFGFcJI5LDAUdqqSoV+6cZ6itkxrJzux7etU5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9AKzLKKKzKRmoTZuMk1oNCoPy9KHjOMUgJNKJU4rZX56zLELGOe9asUfG4UATJHUtqAJ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dHAVlNAF0LzVNp3M0i7RgVaT5eCahdfmZh3qwMy9mljUDGAaz0YOdz9jWpfRtKgYEcVh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oMh1984OGqvaR4J+bmp5SCMYqKN9hztrUoS4uTbrt25Y0kU6MNmcyHmoLiSWeRxtwgH3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PL560ATyyKQR3qJImbJFDKB9afExwcUAR+XjrTGIANSu3Bqs2SaCSGRC5NTW1r6irVtb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UANhiRR0p7OkYNMaZUzVWWdWzUgLLMrk0wSgGoSyjJpFdSaAL0MwzVPxCRJYOPSpoFy1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2oRRV8MyE2w5rVlzk1i+Fz8jDsDW9IATVAMUs1hqKcndDjmvILWyubi8kt7aF55MkYUZ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kaCVsB1wQO9ek+EvBWi6CqSwWaGdurMM1DlYXKeB+DPgdq+vFJr7NpbnnB64r2/wf8H/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bre3Y/5azDP6V2kiohO2NUHoBioS3vXO6rZaikSveJu2qixqBgBRgVWur1ViPzYxUN1d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pXCeIfFKxJIsZx71CuzTRI7I+IoogS0gUD3rE1X4nW9sCkThmHcGvItW8SXd0SquVWsU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taKmZ853eueP7rUQyq5VT71y/wDabs5LuWJ96x3uzuwTinjLrkGt4wSI52a76oVT7p/O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WPtVfS9Gu7+QRqhZT3rq7XwpFp6gyAu3cGnaw76GR4f0HUfEJ+RTCpPeu+034WRwRB7r9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06dGHhAG3sK0V+Ixki8mZdmOM0Enlut6drfh/X7uG28wwZygUZAFdn4YXWL+yWe+tdhI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tNRB/exmU1tWFuMHuKoDn4VVI1SRPmB9KsXGpwGURDjaK0rwqsgwBk1Rn0gSM0m3k0mT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nZD8ua89vLYrI7bhgdq9X1G1SKxkRkzxXkmtTSQzPtQ7TSN4MwjYSTyLEF3SOcDFJceB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Wi68Usfif+zrviPdIhyM1fk+KerTSZ8oMnTkVvAGYGpReVO0bLtYVRQ7t3tVvU9QfULl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kpZgcV0o5WOooorQQUUUUAPoooqSQooopoApCeKTNJVAFFFFAD6KKaTQAjCm06kIoASi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KKACiiigAooooAep6U6mA4xT6ACiiigB9FNzRmgB1FNzRmgB1FNzRmgBcUEcUmaM0AM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p6mkzSnqaSgAzRSGloAehqWoV6VKpoAD0NC96D0NIvegB1FFFACZozTaKAHb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m6jdTV70tADlOadupi96dQA7fxSbqSkJxVIB4ORRTUNOpgFFFFACr1p1NXrTqACgjIxR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XJaxvbZuqvnFd+i4avJvhdqElt4guYDgB0yPevWMGqA80+MVr5d9Z3IH+sUgn6V58GI7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0Bn8Dadqar+7E+C+OxFV/wBnTwrZ6hrF3qurQiWG3TZD5g/d7v61hKVijgPCfgDXfFt9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8rD5UX1NfVvgfwDp3grR1tLUZm+9I/q3eum0+LTbS2xbQwxKe0S4FEtpxvjbg1xSk5Md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4NeafFzwHF4v8PyysANRtgZIHHU4/hr0eZbsE/u6yr2CeUsHiNSmB8VPG0ErxuNrqcEH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8YfCJ0PWTfQoRbXBySBwGrz4GumLuhEqHFPXtUKmpVP6VohMfnFLmmjk07HFaIQq9KevS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AFXvTqavenUAKvenqKYvepEoKHY+WkXvT8jbUdADs0maSigkcvQ0tIvQ0tABRRRVIApV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9elLSL0paCBV706mr3p1ACr3paRe9LSGjS8MalJpuvWRjZfmkAIPevruziVrKB1AUsgN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+KNZjks7YyxwMGeT+7X0jFfm1ghgYljGoUtXDVep1U1ob+3zl2ydKs2Wi2Uuc4Psax7b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GpQqTtesDU2rTQ4Y5eGygPAPSpPFHhqW61CG5t1BiaMZzWbbakWBIat5NUe9tkGT8gxV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mBWo2tojXUX1ikiM5HNZ0VjAVJPWmWYJt1EmM1JAjhyF5ArZudHQjehqKKweGNmoAozT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ownOKWWOQE/LVi0sXmHSgRqWniB2TaeK2tOvXZcn7tcl9hdZtg61qwXjKggHBA61VxnUp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Ny4BzXJ2hlY8tmt6xZ8YJqkwOhsJzGMZrVgnUnrXOK5Rc5qSG/ZT3rRCOzt5VYdeK07W5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4HIjx3Na2lWrZ3E0GZvwlm+YVr2S+Yu7vWPDOIV2EVfsbnYcdjTsBvW8AlUbjinjTIpJv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MDjJrYtHQZI5osUpNBD4W0+4ALwgfhWhb+AdLZwyHYfap7JhIh9a2bWIbAaLFc7HaP4b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XS232yKQY6CqWnsVwc1t29zgA0gudHo0szAb+tb6HjmsTSLhWA9a20ZSOCKDAfRRR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B+A55ZmU8Gs2S9jtr7yHYKXHGag0vUGeRkkOPSsDxy4t723mD7T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W0cZH8OMiq4Ij+Y/ePSpNPuvO0uIk5JTrTPsksk0bjlPSgAyznIqhND5hk3VromxjmoZ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V1DELKFJqK2Yvuyc/Wr2qWe4g+lUIrZyrYyKyLJm2x98mm7uDmkS3MIxIeaURNznpSAs2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IBtykcCqGmWmCkkn3a340iKsUGKAGxRoGyBzVe4d2mwpxirDShTjFVpIiZC2cUGRTuzL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VJDaHLkEHtTHixdBjk5FKzmNhGH2g+tWULbxgQOHyc1QmihifPlkmtOwjnvbkQRKCTT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iIECgdjmptxkJCkCmMriMnNX7+zuLWDMsLDmqE1wixAbG596oQmN0ISgweQtSQjgHtVe8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BVgRyYaolfZkVG1xtJ5qSBfN5oAkjTdUhhHpT412U2STaCaAFWTyVqtNdnmq9xf4yKiSf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7NQSsc0kb7mNPZc0ASOFFuOeabFGBg1HIDsAzVhYyEBz2oAsxFYkLZ5qne3JlidR3FQXEz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BDzzxQSVvDM3lNJEepNdEqbsjNc9pcQ+1yMOMVtJN5WWJ4oA1dKuY7C5W4cnah5zXQab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stP0+IJbxth3HcV5jrGqyNmFThW5yK1/BUj6PHJMi/vH5Dd6hxuNM9+1jXbewVmllBPo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FltzjHcVymp6ncXuWlkP0zWBLqH2ckVmqS6miN268QXdy+55z+dZd9qEjIS75FYkuqhz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UXNaqKRDZdMsbMSTTo7bzeY+aSy0e4lbG3iut0bTYrVAJVGaozMSz8DXmosJei12OleC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6v2t4SRHbkBRV+aKS4j2g80CL9npNokkSovlALwBTNZ0ryo5JFJ6cZFaGjWjLCGdxlBy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b7XCygDBAoLOHsYLdbRpZsAAc7q8/wDGXiLTAzR2SP5o6sDxXo2s2trcsYY1YqeqiuTv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I0Of4e9AHmUHiy9sDlJDke9dToXxov8AT8LMdy/7VY+ufDTUNHlbaDKma5m+0K7j6xMm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8WLK/wANIwyPWujg8d2V+uxJAnuDXy0we0ztJyKms9bukbCSMuPegD6ZudTtb4gecWwf7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uLpnB9a8GsvF+oWcg/ek5PeteD4k38C43AjPegDtdT8L2NyzbkBrGm8EwYPkts/CsOP4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RVq2+J0KHDQ7zWsUFzE1zSzpk5i3ZrNj4JFa2uaymrT+aE25rKzzmumJmw9aSiirMw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0gHZpuaSimgCiiiqAKKKKAFzSUUUAFFFFACEVHTz1ppFACUUUUANzQG9aSigB9FNU06g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y9KAH0UinNLQAUUUUAFFFFABRRRQAUUUUAJto20tFADcUUpNJQAUUUUANPU0lKeppKAE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QA5elSA4qNelPoAd2NIvekzwaVDnNADqKKKAGUUUUAFFFFACrTqZTl6UAKDin0yigB9N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CpT6iFPB4pgOooHSkzQA4cU6mU5TQAtFFLjjNAFvwVcGz8Z6ex+cSNsNe5FevFeB2dx9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OZSDX0Mbcd+9N7AdZ490E+IP2cL22tYwbhTG4AHXDc1geBdCj8LeGrXT4zuIUO7HqWNe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awVA6YO4HvzXKcKK82Urs1ih32+eLOG4FA8R3MX8ZqtJODkVVdVYmsjSx0tt4rklTYxT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jGa5JI1zxVlPl6U0TYveIdK03xXpNxp15ErwuN3I+6396vmn4gfCrVvCVw0ltE19p54S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sXIXv9avDUIZrcq0X7vuD0rRMVj4ni8xHA5BzghqvoRyP4q9x+Ivwu03WEN1pQEM68mN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afcTR3ETRshxyK3jIloValXmqyvkE5qZDke1aGZIFxTxwKj300SZNBRLnrRupF+al20A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L0qySXdxTaTNJmgBwOTShsUwHFKDmgB4OaWmg4pwoAUGnUwcU4ciqQC0q96AM0oGKYDl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96dTV705etACqKuWNk99PHBGN0jsAAKrAcV6r8LfBslkW1K6UZkXCIw5A9a561VUo3Z0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L4YaSPDGlrEyhZJRmQ/3qh8c67ZeF9RSK+zCk6+ajY4K1p27+VGnbaKz/ip4PX4h+BJG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Qccun8S14cKznLU9mVDljoJpesaXqagW93HKSP4WrRFsC2A2K+TrJNT0oGWN5LcjuhNa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+5L2SVR2autHFY+orexZmz5jAexrbs7v7AnEhbHrzXz3oH7Q1xYbY7uxSdR1YnmvTvD37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U9PmjY9TGelWSdNJfzzX3mEnaeKsXBMMtYMvjDSr+4MmnahFJbnkbD/DVy31WG5GUk8w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Ajd/FW1YRNeyJbj+LrWLalJiGXoKvWeoPZ3RZevb2rIDSutJmgeRXiBVKfNqqSWsSmLB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IuMnPU1Nb3+lXEmMcVIyGG/iuEWLYEY9zUE9qkXG4uSf4a1/7Itbp/lGxT0Iq/N4BFrb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g00wMSzsz1Ushx3qxbrPEzbmJWqt9Ne6VdxxzgGPsR3q7Bfi4+8ABWiYF+CRmTirltbS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yXxWlbS268GatUxGvYlmCjHNdTFIttbLzya5rT5rdIy28GoZNd3SkbuB0rRMk7SOQGPJ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5zXDWOvNM+1jwOlbdlrrFtmeK1QjsrfcO9bOnuyHmuQstYGRlq6Gyv1mGA1Owjq7GfrW7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pC55NdfotjubrQI04Qwj4q9aQTy5IBrT0rRBKg5zXVafo0cC8qKkk5nQ7mZbsq6ngY5rr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kTT4lbcEANWEjVBwKAHAijOaMUtQQFFFFABRRRQAUUUUAFFFFABRRRQB/O/aXUU82F+8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0tpScNFzWzY6PHbqGP8ArPWqHiSKRdOulx8oXNchqavh0p/YdqWb+DHNXrfeWO18qK5/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hThV4retbY2zEFs8UATseCSaq+dlSOtWZVBjYL6VnEPGpqGA+SFZV+YVF9kjiiY4qRHd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etZspGLeQb3GeKZ5fluO9XbkbyMVSnfy5Bk5pDLcE+wDLcDtWjbX+VIUVgxSoW+Y8VsW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3gkcUy4ikLblHy0sJXy2ycGob25EdoRvwaCCk90Wcjjg1UvLhASd3INZJLtcM6SEruzU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WzVDR6N8OtP8+2e+YfTNdnWV4dthpukwQAY+UE1pDkVxyqHbCnoS3GnaZqdsYbuDBI++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1uGae01DEZ5CCu0OdvWoVeRGJWQj2qPa2KdI8m1nwnq2jRFhaMynjIFc3PZXEcRaZHiY+q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V85WUDsRVC4mtblSbiyiZR7VrGszJ0T59GnTS7QnzmvV/hd8LJtcgkk1CPyov4cjmtceD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mGX7IwIPlDoa9n8N2ifYR5CDyohg471p7UzlDlRxk3wrsIdP8mOGN+D2ryzXfgrqVu1w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FfRsvfsKntsFccVpGd9zmufFV/4N1nTI/NuLZj+FYtxLscI0bI/pivue98NWWoQFZoFY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6TqdwZ1iVCPanzDuj5LdWSPdhkJ7Go4rzzM5YgivefHvwMupGeeyOFT+ECvJb/wPq2ky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/eC1SkMyQcjrmnee23GasXWl3VggaeB4FboXGAao7xuIyDitE7gSRxHaXanthhmoXv1CM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RIqs8EjFe5qxNfFYMMetVxOAmTyaparOBGpBosBLC8V5dIGb93nDGunaZILbbEeFHy1x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81px37KhbPyirSAv3FxOuZCCtZckklzIWOTWzY6tbyKBOoYVv29npGoQgJiNqRSONtLF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rZ28S52jNbjeFoh/qZc1Ul0WWHK4zQIfaXkaNjNaG8MoIbrWA9q0b4xzV+08xVAPQVJB1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7xjrWvJeJbrndkisDT9QVoyoY7hTmSSRyc5FIC5c+KHkGFyuKLXxW8GQfmqm2nCXORg1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gaNeHVd8pkCnJOa1k1mQsuPlrm7SYxKTtq+LxJiB0NAzQ17T7y7ja4kcH5hWFPbpfyNb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pr6Z4PL3kr71npdtBN5m0E+9ADLT4PWGuWMssUWJOhNeZ6x8J7nSru4RGJKngV7Jo/iG5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53YqlqjXOpXbsVGehNNAeBX2gXliSHiLAd8VlvmMkMNp9DXvOoaNI6FXhDD1xXHat4Hj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YrRCPMtwammHNdVe+CLi2yYwSKxptNntiQ8ZGK1RmxbUYj5qX1pkAIU5BpecmtERcWigU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aSiigAooopoAoooqgCiiigAooooAKKKOxoAbRRRQA0ikp9NNAEdFKRSUAFPFMpy9KAF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oAd0pwOabRQA6iiigAooooAKKKKACiiigBuaKKKACiiigApKTNJQAppu6loxQAh6UgOB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pyKfUaDAqSgAPQ0idaU9DSL3oAeDS0ylXvQAbaSn000AJRRRQAUdKKKAHA0tMpwNAC4p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oAAwadSDmloAXoKSjNFACqaWminUAPXtUgHy1GtSoCRTAp3z+UiOP4XBr6R0Yfb7Cxlk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XzleR74HHcc19IfCi3Or+FNGnY7iIxGfqDiqBHrHhuyMGjSRKPmxzXMXUMUZKYww616R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4I6VwPiWya11SQYO0n0ryam5ujGkMCHHGaqXUYAyvenXAUsSOtRHLrwelZXNCIQy9Vp6+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JUztpn9oODhhmrEJcs27gVVuJLny9qtgelXmcyDOKgdCwIqUwK9vnv1rK1/wDaeKI3O1Y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P1rahhK81o28EbL80m0+lapktHy34m8I6j4TvXtrqFuD/AK3Hyt9Kz4JSFIb7nrX1P4h8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uVEgx8kmPumvnrxr4D1fwbfOskBls85WUDjHvW8J9GZuJhHBHHSmgUxJd3/1qlXBBrYQ5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AGaBDg2acppgGKcverJJA1LTKKAH0L1pFPWlXrQA6njpTKeOlABT0HFMFSL0qkAtFFFM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44pldf4A8Hyazfi5uBmzTr71lUqRpxuzanSdSXKjX+H3gh7+dbu6QiFeVB7167bxLbEK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O0yK1tlSNQqKMACo7iJmf5a+XrVnWldn09CgqMbIuGUvFxWh4d1A2cxLdPesu2cBcGrE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dNjzH4v+Gbfw34heSCPGn3372I44BP3lrjP7Jt/L/wBWuK938a6OvijwnPEV33Fn++i9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H7vzOa9elPngmeJWhyTaOYuPCscjEx/Karv4euLcEjGK7IACmuocEda6DnONhtpYo42j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2/jfWtKIEF1JDj+E1sxW6quMdKSaxilBEiKR9KpGdi/p/wC0LrNkAs9lDcIvHHBNdloX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bSSyc9SxyBXlz+GrJs+ThW7FjVGfwxKuSksbetSQfSVl430TW1Bt7+Ik9FLYNbNvxnFf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lCsHXlWQ1c0/xtr2kMfI1OaMdwSaVi0z69ttQntT+7kYe2a3bTxRfMcGQ4Ar5Ksfj1r9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3I5r0Tw7+0rogEUOqafcQStj97GMqKLDPb7y4uNZk864OSOAabDblOK5zw98UPCniCZ/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ynyzn8a7KxurK+Tfb3EU69ijhqaGJChxVmOE4Jp6qoPFWEOFNWgC3uJI125NSxt5jcHm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Z6bKX3gcGrTIHo7K428GtW0nk7UxdCnJ3qOK0bXTJNuMc1rFgWrCaSXvXV6G0iPyaxdP0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NptuCRWpJ2OiylmAzXeaIrAjmuE0K32MCa9G8OxhyKAO+0BP3a/hXSoNq1g6GmEFb46V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UEBRRRQAUUUUAFFFFABRRRQAUUUUAfz5WlwxQh+WFO1GI3FjKowysvIrI0meRo3B59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EfORyK4bmoeDocaWEXACGtaZDvMmRjFYvhGTy7OWLHzAnNbzgSxgBaYFaKRm3YAqrIXD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AFRtknJFQNGcrNvORQ65zUt3hBkVUJaRDg0GiGShV61Rmgjkb3qZkfncarO4VqgkZ9hU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SpgmseSRi3B4q7FIqR8nmgCeS+EcmAeKrX0xuRx0qIhXDMDUBuwiEd6AG/LGhTuOtb3g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RmGLv6muSuZWNyiL96Q17T4N0IaRokfHzsN7GoqS5Y2NKUeaVzbOCMU+NQoxUG4l/anF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Kw922giogBzmmySkmkDE0AS5zxVSaMc1OhzmmuKpaAUJYc9Bg+taGla7qWjtvt52wP4S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ADxU8zQnFM0z8Vrw5E9gre4ra0Tx9a3xAmQWtca9urHO3Apo02CYH5iDWimzJ0Ys9UXx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1q6ffQ3o+SYH6GvEJNHOf3cjDHvVqxu77TR+6lbj3qlNmEqCR700aSQhWAIrI1Xwpaaj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WT4Y8aQ3VskN06rLjHJ6110X72PK8gjit1I5mrHP+JNC8MePfhJd+H7+zgi1Cz3SRXiA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+ZtPv7qEnPlSFK94+MXjy68Pa3JpsUzgsW3MrcivBL+T7ZdzzHkyOWJ9a66bEVjI07hx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+M1Hp9qVBGMmp5S23YRjFdaIK9xMkEZzWUZvPfHUUmozZkKk9KXSow+4mmBppEPIAxTz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FTomVNMDEl2pPgSEMO1WV8VXmmgJGqMPeq+tW/kShxwCKzGiZgrAF6CDuNE8cKyATHyD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M8AxIkwPqa8aVQEPY05DLEuUmZcdlNQWe4Jc6c2PMj2++M1YudJtZo/PtpB06A15Dp3i2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Ds3Wuk07xbATw7W7/pQB1+mWBtp3ZlJzWmyMgJVcVkafr0sqqUlEg9a1Ytbid9kxANAB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KkTrngtSs0b5dZAw9qZDNGGJaPcKAJI7DdExOKr2qpE7eYOKkWYyOdpKj0oeJeVJ61kB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pVXD9+autZKg+VutXrLTEMZZ2zQBhmNi+RWjbllAJNSy2iqx2inRRBVO4VRAk9yzDAN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2J6VG6oOopoChDaCUsCKoX/hKO7RiVFa6ThGbAo+3HYa1TMjyTxhpiaK0aKPvmudBzXbf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5blS1cKr7u1bRAlopgOacDgVoAtFAooAKKKKsAooooAKKKKACiiigAooooAQ0lK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KU9TSUAFIehpaQ9KAG0UUUAKvenU1adQAUA4oooAfTh0ptOHSgAooooAeOlFA6UUAFIe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U7FGBQA2kp+BSYGKAGbaTFPpp6moASiiigBlOXvTaVeM0AOp4plPFNAOpy96bSqcVQCn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KKKACiiigAooooAKKKKAHKcilpq9adQAq96dTKM0APopoNOoAKdTaBk96AJVfAqxAwK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26YBqgILhckr68Cvqv4Z+EpfB/grRbIyeZM3718/wknNeMfBXwZ/wlHja3lu0zZ2p8w56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7yh+HpUSfQEdhokQW4cdQw4ovTp4vFhuk5PqKn8KES6jYL18zAqb4taZHoupWkoX73pXn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ONO164V4WEa99tZWo/Ay6QM1neDaegauk8O6wkkGxI2Rm6ZrrYJpktwZGyAK4G2bo8C1L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GtfNA6snNcpe201nJiWFlf0YYr1DxF8Wb/SdSktjbqwU8gc1xWueLP8AhLJvMMIg28Hj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OR0xUmTUxtWA4YVCYXFaEoWMA9WxTZlIB2tmo5Ay/wANLFeCP7y5qjSxLY3Dxv1PBrYub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u41kRhjDCsuKVJRkKBVqCTaeDWiIcT58+KnwzuPCN691YI0ulMc7xzs+tcLExHWvsTUL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UPFIu0g182/EXwJc+FNYPyFrKdmaNx9elaxkZtHJLzUq9KjHBFSL0rVMiwUU/AoqkQMo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C9acvWkAxSjrVEjqcDTaKAHing4qNehp69KaAcDmlpF707FUAqn1pxYYqLOeBXbeBPAM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t1OSTWVSpGmrs1p05VJWRF4E8Ey+IbtZpVK2ynuOte6WOmW2m2qRQRKqqPTrVnStGg06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HYdakeAAnnivmsRiHWfkfUYfDxox8x8ZOOvahulEYpzCuE6iOMYzU44qJBUlAF3S51S8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mvMPF/wrvLHXbqW1nVopDvRSexr0JAB/FzS+M9En1nQ4by1uWjmg4YDuK68PU5XY4MRT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dG1q1J8yymKj+JRxVP7TLB1rvo9W1zTfluohdY/i71c/4SXSNRgaDUtPClhgsy816SmeV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/eq8bpCua6lfCfhbV0KW12YZOw3EVTvvhlPMu7SruGTbwVkatExGFFOk3Zak8nI4YCqs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NtGIHdRVVriW3JWVGjPuKZkaD2mVO4Bh71ALO2kBWSJcfSoU1NSpAO6pYLgP94ACncmx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xgqPY1Qm8LOMmGUfQ10gZXyFwR7VGIyrHsKVxo5GXR7uA52E47irNj4j1nR3DW97cwEej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emNbxyjDRhvwoGW9H/aC8a6G6Ol1Hcwr1WZc5r0bSP2uoJIQNX0VlfubNxn/AMeryc6R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d+D45QWhbafSqQ0fW/gr9of4bX8sUeraydJlkA2/aIyU/wCBN/DXtlnrGgXlmLjR9VsN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OFHvX5jz+Eblc4UPUOn3mo+G7kyW809tIOjW8hQj8RVoGz9SdP1qzu4SEV9y9Rir6a7p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3f3xnFfnH4b/aE8eaBMjWuomVE6pctuyPwr0LTf2udR80HWdFS7VvvNavtI/OrQj740ia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19VFdDb6IsPKt+FfHfw+/al8Arcs95qF7o7dMTQFgP8AgS19Q/D/AOJ/hDxbZxvpfivS9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qyH/AIC3Napgeg6dB5UeO9dp4du1tYgzDPFZGkaPPdRBo4t49a2rTT5bZirrjtirA7zw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8oYx611I6V5npqS2av5I8v6cV0emaldAJvct9aVjJ6HVUVSgu3k6irSuSKRA+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ooooAKKKKACiiigD+ea0hECEVctGyxrNhuDKcVfhPljNeeaj9E2xXl1GBjccit0qdvBwK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AIwOHXNdfEgeE5POKsCBhzSMRjFSRx4ySahA3yMKgaKV9FvXrWfGzR5Harl4jrMRnioM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S8mqTkSMankQhjUGdhqSRjKqdTU6FClVplDnOaUSqi4pALIwgRtorMAM0hzxVq4u1Awa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c8FeGTr2uqXOY7c7q9sYKkKrjG0YrkPhnowstNF4QQ83rXXXGSeBxXFUldndSjZDNgaP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kRs/LTJAVOK5ToFjAKmm7KRJNpxTyaQDduAajPWpG71GetNMLC44pmeaeehqM96QWJQ2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MZzVuJcigodGNp+tE6iGBj61N5Y2g96rX8m5lTOKpMTVzzrWdH1m51hriy81RuBVlPFe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zTYba7syWVAnnkVFo6MQkaw4GeWPeuqNukFuqMquvXBGa3iznnTR8d/Fp54fGl6s5Jlk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crA2BnNfUnx5+H9l4m8MvqUMKrqtogO/HVRXyis/GOld9KRwyVjqba5ggiWXAxVLVNRi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DcHyghziqV/cKrhVrtRiVpwbmY4rX09Fjhx3qhp6h5jxW7b2waFivWmBU+0EzfSprW+K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CsLSmTqKpiczTexNAGlrEiy2+RzgVjQt8mDxitW5TZbnPSsY9DjigB74Oab0Uim8mlHA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CKv24Vl+bFZ6vtxVtIXnT5OtIDQt7iS0OYGKFfSrya1cYzc5cGptH8L3VyR9o/cof4jW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c/bHX+GswLFnqRj0SS7RGjVRwGpdD8XNJxMgINc9rfiCbXco37qAdEXir3hjSGvElkHC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choX4q20QwDnJrlpYhp8OFkOajttTuPNUeYdtZAdgsYcYqxbSGIFRyKoWV2jJ8x5qJ9S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GwQSc4psgwDTUvUmjyh5qNonlUndVEEZ3Z4pWHy802C3fecmrGxeQxoAgSzZ0YgcU1bZ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ogdKcsSMRupIg87+LNt/xT8MkfaSvLF+UV7T8UYYv+EUlPXy3rxYdK6oAPDUoamL3p1b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ABRRRVgFFFFABRRRQAUUUUAFFFFACGkpTSUAFFFFADT1NJSnqaSgApD0paaaAEoooHNA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FFFFAD6cOlR5pwPFADqKbmjNAEo6UU0HijNADqKbmjNACUUUUAFFFFACEcU3FOPSkqAG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By9KkqIdalpoB1FC9KKoAooooAKKKKACiiigAooooAKKKKAFHFOplOHSgBaKKKA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AtA4oxRQBYiXcMVcih8sEmq9oPnqTUbnyY+OtWB7T+zqGurnUIkbbIuMV7bNpky2zq5y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y7uI9eutjYZkBxX0Bp+u3NzdSwT9ABg1zSepaR3vhWX7IbCbrskWuv8AjhH5emWl4yZA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Iu1k0lVBw8b4Neg/FAG/8BxO75wkRz9BXJUNUefaTNbybHS4EZBzzXTJrAaFkMyyD614+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9qQ6pcBDsLA/WuRxNEzK8aN5niG6I5AOOKxVbYM1pNa5bnJPvUU9mNvSqjoMrrfjGKsQ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zdnHWopUe2bANagXpQoBFRpZRz59arLcFvvZq7bXUUQyaooYNOli+6OKDBcKDxVg6or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oasZRS+aF8MxHsaXVrey8R6XPZXqB1cfK3dT6ir4WCcHcodqrvaIhOBihOxDR8xeMtFm8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gRnMbdmXsayopGPWvofx54BHjLTT5QVdQtwWhY8bvYmvnyS0ltpXinjaGWNirI4wQa3i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H1qENinqa2RiSrxTqjXpTgaYrDqKKKomwqmnCmU5Se1AEir14pwGO1MUSdhmnbZv7v6V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4pwWSbgV0/hj4aa14jG9YjbQ8HzJR1+leyeHPhbpmgokkyi5nAzuYcCsJ4mNNHTTw8qhw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ost5qClI+oUjrXtNpp0FhAsMKBEUYwKekkcKBIwFA6AVDJdbc814NWrOq3c+io0IUVoW2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aijuN9TrHuWuM6RI+9PI4psa4JqUjg0gI1HWlozil9aBDGGGrd0ci4tLi3boynFYjir2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B4rWK1OeRnW9xFkxSx1cj0exuhkwxk+9SX9kpuJHCjk1X+zV6MGeRU3M7Uvh3pt5llh8p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+H2q6cxksr0yDssnOK7+2dlTBzwKsQT8mt0YnmbS+I9BGZImmXv5fNVZfF9reZTU9LU9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kG0gqOay7nRdOv8APn26OT6irJPL4/DPhbVIG8uQ2ch6YNZg+F96srPYXiXUXYM1ejX3w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aI+i1QfwFqWnoTZ3Z2joDSFY83v/AApr9g532LFB1aM5rPaeW0BE0LoR/eFejGbxFpTn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7RmlTxbp7kpfaYp7EyJQFjzWPU4LgkAjNXIJYgPv4Ndfd6P4S1AEwJ9lc9wcVlS+BYGyb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kzk2kZDA1JGck8kUr+DtWt0Mmzeo/umswSXKSlHjdcdciqQI1ducc5pDZ28shZ41b3Iq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fOapMdtCp/YllITmNR+FRTeFrZx8jFfoavMu3mnROT3q0zI5u68KSpkoQ496hjsbuzwR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nINK6RyDkZq0Mm8EfHP4lfDSbzfDPjrWtMxj9w9y08OP+ucm5f0r3nwJ/wAFQfij4VnC6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cqFfzYmtJc+oMZ2/+O14CLOLbwg/KqU3h63uAxC7G9Vq0ykfo98Ov+CrPw11ERx+LPC2s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TWoF7CP8AvnDf+O19MfD/APal+DvxK8tvD/jnRpLp8YtrqYW0+feOTa1fhvceF50yY2Dj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Uj99E0v47m/OtLiaP6L4WhuoxLC6yIeQ8bZBp/Sv5+vAPxT8f/C+4SXwr4s13Qgv/ACytb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NuB/KvorwN/wU/wDjP4UMcWuDSvF9uhGRd2f2eQr/ANdIzyf+A0ybH6/qetOr4R+Hv/BV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rwhrGgypw81k6Xkf12/K2Pwr6J+H37X3wf8AiTFGdF8e6UZX6W99IbSUH02y7aAsey0V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k8EqTwuMpJEwZWHqCODU1AWCiiisjMKKKKACiiigAooooA/nY0qYSuFPyuD0rZ2lQc81y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1FdHLc5YgdK4joKrAQ6/ZTDkEYNdmZA8WRx9a5GOMy3sDg4VTzmundleJsHIHpQA7ax5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1xtwM024YRR5qAMy8zvJ61DE3mEgj8afdSErmqxmMaZ9aAK17br5zFJCeMc1Wx5aPuUH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Z2JOF7VnXdzEkR3sfMU9u9KwD2lBXpiq7sOaqtd7gcZqIyk96kB0vGSelXfC8C6rq0UG3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lUJPSur+HlssczXRGD2zUydkXCN2euWjbIfLHAQ4wKsA72qho7+fbu5PJatEr5a5rzZO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GmyJyaVXpGasyyEqKXFGacOlAyIjg0zGTUxWmYqSrCbaaUqUEYphYc0ANRcGp0bAqFWB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VieNnILdlrA1K4e4uGIPTiuhmkMNhKw61zG87/qaoRqaR4nutMwH/fRj+E121l450nUE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kV5p60+rTEeszWUWswywRukgZSpBr4v+J/gLUPA/iu6huIz5Mzlo2A4xX0p4f12SzliY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iqvxbs7X4haYpwElgHD45NddOdjmqU0z5OM7LFgnGKzyN8+S2d1dJ4r8LSaLkbiQTWNp1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vWi04nmyi0y7ZxCPNa1k4VW96oFNhqxE2FpjRWvrYM7Y702ws1Q571PMC2abESvegViP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bgeKyY54pYyv3Sa1bsB1ZSN1ZYgjdj/Dj0oEVVkwTjpTlw7YVSzH0rc0zwnPdjfcfuUr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3MXnS/3jSA57TPDN1dEPL+6i9WrobaHT9I+7+/kFPeW4u0O9gkf90VSlt44wduc1DA0V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1Zd3uZmJ70RsIs4JqOaRnzipAqbGLEdK7jSPGGm6JYR2roPMI+YiuJhiZ5FIbpU8ljHP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HTSXX9pXh2Nle1XbKNVYhxk9q5K0jlhfETEEVo2uoXNtKWk+ZRUAdOzzDhW2rTgu7BJy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w/yCr0Eqz8wOGoA04r9oBtUVct7t2534rIMwjba45rRtLNJk3bzQBpwa5Ah2SYyO9Sm5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7zTpIXLLyuetVYxKOUYj6UAdnavtBBNPdXc8AkVzVrfzRYyc/Wt/TtV3L8y800Qc/wDEm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3n1FeHJ2r6R+IJtrzwTqOHTKoOg7186W8Y2mtokDR0pV60UL1rpRI6iiigAoooq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DSUppKACiiigBp6mkpT1NJQAU09TTqZQAhPFC0h6migB1OXpTR0pV70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Npw6UALRRRQA4dKKB0ooAKKKKACiiigAooooAQ9KSnHpTaVgGkUnY0+kI4NSBFRSmkoA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Tl700A9ehpaRe9LVAFFFFABRRRQAUUUUAFFFFABRRRQA2nJTaVTzQBJRTcmjJoAdSr3p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xzQtSRqGNAFy2j2xF6oXDea5Oc1bkn8uIpWW0u1yKq4I9W+Ac4svE0rTglWjwte42t2W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ivAvgddhPG9ospDxOMEGvp2XRbePUVlgGwmuKT941RpeH23faE/2ga9M1KH+1PhdcdzG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tryZc8kCvVvD6+f8PryHruR6ynsWjwOO2UZIJIPrULuVBUDmqKa6kc0kMzbPLOK3LOwh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xXOaIz/L3JkrzWdNc+VIwkXC1u32nXVtvZELqPSsG/BvISGXYwoLEtLiGKYsDnNV7y1a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rRy27MMnAq7p2pNHIELZzQg5SQWLMvzHBFIbTCnLcCp57wJIQRgGopZ18o7TkmtLisZc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58rJY5zUptTcHO3HvRJahP4c07iHQX+DxV+C48z3rKMYXoKt2fAoA01nC81yvjL4dab4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Kj5Zl4DezV0XVSKrE+UTVp2A+afEXhfVPCMzR6jaMqg/LKo3IR65rLjuO9fUtykd5EYr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DIrgPHXw90xtJluLO3ELxHc2zjit4zIcTyCKcNkVNH8/ete38OQMpwDVq28MIX4Bpuqk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KVeOozXXr4fjXtSLoUYJyorL2yNFSZya4kOApq7b6VNccqvFdHDocSk/LWraaZ5cfyio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cz/D3gszyBpzx6V6bovhnSbOMCSBHb1IrlLGeS3PpitaHVyeCTXHOo2dkKaR6ENXKpsj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am46tmuQXUSfuvT/AO0Wxyc1yPU7FodQ1+Mdar/afMJ5rAju3kq5bMxNZWOmLN63lx3r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QtWtboAKxsaJlhR1p+OKauAKcTgGlYLkEny5pEemTSZJpsdFiWyx1pV4Ipq4pelbRMWb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6VBBB5vPpV7SR9qs9hqrqMn9nybBXfE8qpuS7sJiq3IYmqD3r7utONw+K6EjnL5YmhSB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oPrTQF0AZzUsVwqvgrms9JyD1q5CFk5zWiINNzbvF9zNZ03h2z1HO6KrUZyMZq0k3ljg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ggulYxoIV/2etche/Cm/s5S1jdujKf4q9qgu5GX/AFm72NSH5yNyip5QPDorPxJpikSK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3rzqSL/T0B7krg19FrpdvcRcxD6gViaj4E0/USVmhDg/3hU2YI8Ngm0K8i3LD5Mh6gtT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0N6FB7GvTNS+DWkMjLDGYmHQg1zV58FpI4zJb3UisOi+tUiuhx154du4Efyyk4H3dp61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hMOPaupk8F+J9LZ2VS8cfTB60w6zf2u1L6wZmPQlapEnPIxOSakRsEc1qz6tpl1IVuIPK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pt/xa3WG9Kq4FNBx61JkKtSy+Hr23GYmEo9qp3EF3HH+9gdAOrY4qkwJFkycVPGit1qh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uaLgWFt4u9U7rRLWeUmJcN6irgUAc1LAApzWiYGE/hx+cGq7aXNaZwMfSura6CDFVpZR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Z+JPjPwXceb4f8TaxojD+HT72SFfyUgV758Of+Cifxk8ISKup6tb+KrVTzHqtsu/H++m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+Y8cVcTT1MB4HNUmNH3l4Q/4KyWLPBB4p8A3UTM2JLrSb1HUD2jkwT+de/8Agn9vX4Le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Jcv/AMsdZga3x/wM5T/x6vyI/wCEbDDMf86zLrw9dwMWUkj3qkFj9+PD/i3RPFdqtzou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IlsrhZVI+qk1q5r+fzRr/AFbw9di60y+u9NuP+etnctE35qRXuXgn9tr4w+ChHHb+L7q/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4jj/AHm+Yf8AfVMLH7I5ozX50eBf+Cp2tQvHB4s8HWN6o+/daZcm2J/4BJuX/wAer3Tw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iJ0i1DU73w5K2OdRtWMY/wCBR7hQFj6korlfCfxU8IeOYRJ4e8SaXrCkZAtLuN2x/u5y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0SAsEGT71d2Yc7uO1VNJcBAW4cnFaMi7iAPWvPNCJFKyLj7u6ugSHy1bb0PNYcmQQq84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B2/LQApmaNScVUu7p5Yz6CmyXRdDzmqjXJVCCagCCa5doyveqfnSOCpNSFvmbNRxMpkN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nUVnXsYkYq3HvWjcNl2DtwBxWVfXOUCLz70AZxmflBUZmfO2nc53GpFTI3YoAVCZiEzX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5UhKisLSbCW5nV1TIzzXe6boSyIGaMZrkqM6KZ1vhy9WdAF6V0Eny81l6RpK6fEMCtR8O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4pCc0gXFGaQwpM80E0lA0KTxTPWnUgX1qShhzTME1YCCk2Ac0ARCLNTww5pmcdKmikAo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gEuCecVkxwlAcnNNvUabUHlMmADjFOfAGAc1djMYVGTTgMUKOKWrSI1ATbe1WLe6ABBP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ra28s8rbIo13M3oK0iI8i+L9z9n1VbWL/VZzXL6bgRdql8Ta3J4v8QNL5ZKRMY48fxLW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ZIMGvYpaROCprK5nSCljPFElJGCQRWxiDkHPNRg8+tbEPhGKAmbUJfJ9qpXHia108FNN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QBdt9Aa6TfcSC3Q9R3qxBY2mngrbL5x/vvzWXp8l1fkvJISx/hNbdpbGPryKAHRCSVf3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XAUfWpoxgkdRTzECemKCSGKxQrnk+1VruBFUjAWtJGVBiqF4QzHjdWTAwpQATg1XJJ4z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4qqVGcYpAMto9pODmrcSAscnmo4IisvNTiMtNgdKpMCeAJC+496sywq6H3qHEe4D0qzjI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b5Rx70qebYPuicjFWyvlndng1LJbJLDgdTQBbs/FUgXNwiTe9dBpur2N0P3amEd27VyK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eW24jHme33RQB38mqW9v5jeYrxdxmk06WDWB+4ARQa4Nd07Ayjywe26tPSdWTR0lZFLY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MjjGGiD+9WbbS0C7tuB2FYegePY76IG6i8tfWtTWfF9naWQe2YO3pTAzvF2kPLod8Ac4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MVHGCQa+mtFik1HT5ze8meM4FfNuoWD2Gr38TjAWU4/OtomRH60L1pBSr1rpRA6iii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ooooAKKKKACiiigBDSUppKACiiigBp6mkpT1NJQAdqZTj0NNoAb60UetFADh0pV60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ooAKcOlNpw6UALRRRQA4dKKB0ooAKKKKACiiigAooooAKbTqaepoAKQ9DS0h6GlYCM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Q05e9NXoacvemgHL1p1NFOqgCiijIoAKKMiigAooooAKKKKACiiigBtC9aKF60AOooo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CAKnsoxtcmqpQsy4rYtLE/ZmPrQBny4OazH/ANbzWtNAVDVkzAqxqQOt+Geox6V4106S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r7Xgt8jPWvgXRLtkv4phw0bqw/A5r6U0L9p7T0iWPV4DbTAf6yFdy1ztamiPWQfs+qv5h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9ILnQru2POMj8xXiOmaza+LdJg1aykEkEwyjjvXsHwtnz9pQnqoNZT2LR8+a7oaWep3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qttNLAAsDFVzXdeNIkfxPqSBBt81gB+JrmRpO0Nzg1zGiNLTdemZXWZQ2aytXeNs7MKx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+AflrNvpZJJTg8ig0iUb6KRASwyD3qikO1xIp6VcbUd0nlzdPWkjVJ2YRnig6YpErRi9T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a45bIq9CRACAKVlWYFsc07ktIel0GTGMUBwyHBzUCjIIxTfmiJ296LnOwIyelSwnaDUQJ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LqS4BqtJMC1KjblNNWHcTTAcMEVTvrcXVvJA3KyDBFXFQrSGPJzVJ6AePXkJsNUntiMb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OK2viDpH2TUEvVGFmHP1FZWnENjPesmdEEizEjSDpzWlDpuQCRTYFCnitCKYYwawk2dMU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DanOF6VLlXNWrdTjpWbbNEkU3sMD7w/KqxtipPzVumEOvIqM2CN2rO5okULS0JH3q17L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iF7mtaygCA81JqkLHYrH6VZgt1pFXJqaJdoNQzREqN5VWY7rjrVNlzQnGazLNKO6PrSt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DS7uaQFnOaUHFMToadRYB/mUCSoCwFKDmrWhNjp9GuzHwDxisJpjJevn1q5pb4I+lVrq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7KLuefWirDmGGJzmo1nmZyAMD6Uwh5pMg7RV23mEOQV3GuxHnkQZ+9LuOKc8wJPGKYrAn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1Zs5qyrmP6VBFgjhqtR2xdDzTJLllOjjk81ZMqbqy4bV1Y4NEnmK3XNAG9HII+nWtOxcD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4YYYHIrTt70hgoXj1NWkB0trcx9MbV96u+TFOvytuNY0MyFM7wfardpPg5Q7aqwGolgr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VBWUl06Hrmr9rdNIMZqbFGnDolpeSKLi2Ei+tZGp/C/Sr2+kkt1NuT6V1WlPFuG9jnHSum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Ak+tAHkGq/srtrtgbq2+zXmf+WYPlv8AnXl3i/8AZl1nwvj/AIlN7bb+VYL5in8a+5fB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2OQK9CsNO+26lGbhUeNPu7+aLGZ+VsXg/XNLJQhZyP4G+VvyrJubzWLK5ZLi2fyB1jdd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+C/EqP8A2roFhqO4c+ZAqt/30vNcFrf7Efw51ad5LOC90dW6x20xK/hvzQCPyfhuNLnO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+lW10GGZC1tOOex6V93ePP8Agm99oV5NF1e2vechLuMxP/30teJeL/2HPHPhq1eaPSLp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/wAd+ago+cbrw/dwqW82Nx2C1QgeW0YrPGxPYgcV2OrfDLxX4Vd/Oilcg8gocVSsry6h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SlUBzcs2SSAp+lRfagM5U11sj6TdkiS0MfulNXwlp95lre4eL2agg5q3TzeccVfx+621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4S8MJuF7FKyzHPAxSW3ljZeu5apAWLI7ISKmim25GazoJz5u2rOMvTAncQyZ3Rqc+oqF9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H04pMGgE0AVptCi5KjOaqPojRZZUB9OK2o5t3BOMetTKVcYLdKszOYtb/AFTR7gywyvD9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fxUUCPKbaQRBT6HNT/2qqvgnvXNrqZZJOTx0qr9qdnU561550HfRutwm5D81Wrm8jltQ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urndEvsjaTWzb2O6CWXO/LZ+lICpDdESlJPlUd6HuFaQ7fmxSzw/wkZNVfILP8vy4rMCW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xC/OBzU2RH15qzbujjtVAZ/2dlQtJzxWO6GSTC8YNa2o6unzpHzg4zWT9sSJnLelAET2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2s+61d5GIj4B71r+FNIl1m//AHhOI6Q0rnZeHNHKwJj7zV32maSbYKXOeKw7IxaY8aNj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diK86pI76UOrHUoOBTR04pa5jqF3cGmFuaD3plAx1FFFACr1qQCogaeDxUgKTSUU5RQA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9w8sLux+6elXpj5cTHuKx7y7Z9oPSriSxpkDsOKbLGedvehchWOKVnztIrVEDRwKWikPQ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8WteOk+G5YVbD3LbB9O9dtk5614X8TNVk8Q+JPJtsyQw/u1GON3etacLyMJzsjnPDkq2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ouoIt7YIEUlsA1yGk+GDa7bq8+Xac4ro01pWwsKjaOMmvQRyuSK8GgrId07iNB2q2y2tq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FVXdJNJyS4NaMNqqR5xzWiMWULiwOoNGZWkl9jzTrjw1azT+aUA/uhBhVrVtsIvFL0zV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UjAz61Z8ggHiorOdNjTbG2s+BWlgUAUVi281JkMlWWjBQ01LcBSakkroB0IpL0QpFk4FS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HBG6gDPu5lkkyvSqwXcSad8oYjNOXG7aO9QUPtlLZNOGVYmpYIyhIx1pJUwSKAG/ZzP8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sbtTrGQQ5Vu9Pu7cbS60AMuHVlwDVi2cmHA5NY0JZpWBNbOlkHcDQBYt2O/kVUurbzXG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lj8tWfqKBWMq7jzIq+lPX90pGKs20H2t2b0pZrcAn2oEVclh7UwwAjk1ZGOlSLb76ANe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A5EKLjGa828Uv5ms3rjoz5rtfs4jTAFch4pt9l2H6B1/WtI7k2MMdKVetIKVetda2Mx1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CiiigApvrTqb60AFFFFABRRRVgFFFFABRRRQAUUUUAMpD0paQ9DQA3sabTuxptABSr3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PplPpAFOHSm0qmgB1FFFNAOHSim0ZNUA6ik3UbqAFopN1KD7UAFFFHNABTT1oooAZRSk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aagoSnL0NNpy96AJF606mrTqAGE8U0tTj0NMPQ0AKGp6tUBNOU0wLC06oVanBqAFooBF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m0UAFFFFNMLDT1NFB6mimKw4H0pwamL3paBFmH5nUV1FvFtgx6iuYsV3TIPQ11q/dUD0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Z4rmNWQ296yYxwDXb7faodV02PVLTJwJkGENAHGaQM3Dn2qxdJ5qOKdaQ+RcuvfFJKSgc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Ol6Ln4XQR5z5E7x/TnNfRnwtv/N1EweXwY8Zr5a/ZZvPM8Ia3alOYboMPxFfSnwym8rVG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mRd7HgHxw+MU/gD4t6ppV3Z+bbqwkBXrgmmaN8cfDerzrC7vblh95xxmuR/bbthD8Z43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1HFeF9K5nAtO59pWuoafqse62uoZgR03DNUpNOjLsxA5r5FtNWvrA7re7liI6bWNdl4c+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GRhd4/56elRymqZ75e6PFPwqYP0rIm8MzxEmIlfoa5PR/wBoO1ndUvrYRHoTXe6f490P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7MaVhcxTs9GvXk2MN692Aqa70ptPbhsk9Qa3YZ0iP7udRn0NF7p7TR+a7bh6iiw1I5tI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CZ3Grt5+5U7KyX3ysd2aRI447UmM0BSBinoMdqsoYS0HQcUfacDirPyspBqu0IjJJ6UA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A61XJAphc1QFbxZp0ev6PLAj7ZYRvjPvXmunT469RXpucbvevPvEFl/ZmsSFRiKX51/r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D+6DVajHmLmsnT7rzU2elXoLja5XtXPLc6obGvBbgCrKptFQWku8da0I4twrnkdERIVyK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FWUjxWTNURRw7anRgvFG2kVM1BoieMVMo602BMjFW0gBpGqK+KAuKuLbjNDQDFSBWU4B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ZMUATK2Kd5mRjFRrmpUTNUgGMgZcUEbSBStndih2XdzQBfsZgrKPerWuL80bDuKyYJB5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ZRuO1dlI8+sZ6KMgVbAVapWzb5Vq6SCWxXejzGVHU5Yimx52NVuIpkg0ohVs4qkIWztf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5cWAc1lxQSL901aVpYl+bpTESoGJINSRwhTk81DFMWzUqyA5BoAswxxrkjrT45He4K4w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p65NWI4sTSA8VaAem4RnBrV0518pQ3WsqC1fzsA5U1qxqIVwBzV3A2bFlZiSflq5HJErH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8Ku0QBya09PtJEmB39expAdba3GNpQ/NituwvP3Y7NXJDzEk4fGK6nR5reSNFkGH7k0I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7exYbpzXq2mySwXWMEgV5d4X13SdBmEnmBuPWu4sPiJp92zeVjd9a1SIPZPDWqYbawzmu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aP45NrNuKDFdponxBW8m2OoVaLAd4owooHU1lRauXYcda0klDqDUmZQ1Pw3pOsRPHf6d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JWB/MV5x4l/ZY+GXidD5/hq3tpDz5toxjYf0r1eigR8meK/+CdvhHVg7aVrF3YnstwiyD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4o/4JzeLtMkkk0e/tdRjH3VSXy2P/AH0K/Rpe9KRmgpH5Jav8APiL4CmcX+i3kUa/8tHi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kNUbVNOLR3ViUA65TP8A9ev2aMYYYIBHuK5PxJ8IvB3iwN/avh6xuXbrIItj/wDfS4NBV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qDFprZUkPUqMfpSv4Ps7tcWlx5bex4/Kv0g8W/sHeBNd3vp8tzpcrcgZEiD8+f1ry7XP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HSdYhuAegZih/Uf1oGfEl14G1BMNE6XKrwcHFZF3pN3Yblmt3BHdRmvonxr+y14/8GyM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3o+Qa4C60XxDpo8q+02RCn3iUOaAPIznfySPY1OANuQfyrvLm1sp2xcWuPcCqk/hrSJlJ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ScepI6UVu3HhO4UFraVLhe2DzRQB82b48bVPWnwwvLBIyj7lUYcLhs9KmGom1t5UXnfX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BcYyQuea9A8M3DXMEoLt6ivLbd9z7SeS2a9K8FuZFch1+Qc0AW5J3dmBOMVmz3Jj3fMa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aoFc5LeFg256gC2NRYMSPmPTmqjXjCZi7FgOi5qqbpuSowOmahJLc55HehAT3F2z5+XF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z888VEa0SAbjnivbPhtocWiaKby5X/SZeefSvJtB08Xt384zGnzGvYrDxBZ3lkkIYgKA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ON9Tm9cuZNQ1IFcqgNXYPEl3pShXbzYh0Fal14aeRXe1Ad8Z61zj2Eys6TcOOxrznudi0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6hCvzhX7g1upMk65BGPUV5FFEbVT5ZIY+lb2n6xdQ2gTccikao7+mPxmsLRvFfnziKYI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yOlBYm/FHmU0/dqAvhqyAsg5p+RUMZyOKkoAepqaMZqunerUCkkUALLEPKbPPFczPLtm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Egt1x1PpXNzSb5CWXg1pFEscHDxkCnKoVPcVCCoIAPFNludmVXH51pa5my0zKsZJxWNe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n9d8YJbErG24+1cnfa1c3oJReDXTCm3qc8qiR1WseMbD7LIgnKS9gK4E6s9xM4ggCk/8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ljJmwSeeetX7DTYoUIUEn1rupwUTinNszGhnnj8tnzmiPTxbpjdk1s/ZFjY5qF7MFyxb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jpzWlb8ZzUVnaflU8qiPpRoAyM7ZOeRmrbRhVJxTbWMYDMM81bfaN2emKLgUooi30qfA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e8fes7gVlUsDSqpAIqdVC8U0rtNUSVChJIqleaM8uWzWyEGc06RSwwKAOOm0eSIlufyp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1d0gI2kVmzRCNgAKgoiEA25qhOP3hFbO0BKypsfaCKAIVsnuc7DhhUFxbag2Yy3yirqX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/aNs6YZuaAM/TtKKIju2XPWte3txb7yR8tQwlUZhnOelXxGxjVD3FAFcSBkOOtKXAtWD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54FJdzibCL0oAlsAURio602cllb1p9tKIFCHnNWVjVie+aBWMbcd3PFX4WyuAaS7tBgl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1AjRhiMhwcVz/jbTPKs1nYgbaui/kEgKLVnWHh1Hw7N56ZK1otxHmFC9aQUq9a61sZjq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JCiiigApvrTqb60AFFFFABRRRVgFFFFABRRRQAUUUUAMxSHoaeRxTaAGU2nU2gAoXrR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kU2ikA+im5p1ACqadTKM00A+ikHSlqgCiiigB1FFFABRRRQAhFJTqaRQAhFNp9IRQA2m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aVe9JSjigCRelPB4qNe9OoAKYRT6KAIcUU+mkYoKAcUoamk4pN1AyUN+NKDmog1ODUAS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LRRRQSxM80tNI5pR71SYhy96cvWmKetPUUxMvaUM3NdFbyfMc1z2ljFxn2rWjk2sc0C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bfmpltPuytLPJjK0AUNWsF8prqP/AFnesXG7rW3eOxtnTOc1ikYOO9TYo93/AGVL3yE8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b/zFfR/gi4+z65EOmTivmH9lqfz9X8QxHr5Kn/x6vpHQ3MOsQt/tCoBnhn7dlrFB8Q9F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2/3TkV82L1r64/bp0yK9TwxIz+Uxdxur5P8AsaxkgPu96xaKRHj5ajxyas+SMYphhAPW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to4JB9jS+XgUznNRYo2dG8X6xo11FJDeSvGP+WchyK7/AE348X9tbLBc2iyoOpU4Jryo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9+0D4ueH9XRlu2+ySD+/XQpqGnXwVrS5jmDdNpr5caNZFfcvJq3pWqXOlurQzSRhemDV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3dj0CiporFipyc14HpnxS1yyYea4nUdjXcaL8eI0AW7tAPUipcSkz0WPT8Mc06W1GQMVH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BhvYfNP8JOG+lbVreWqfMQrDt3qbFmBqVqI5RgY4qk5VT0ra1y7jkmyowKwZ/mPFMCzb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y0Tz7FrhRmSM549K6myQJCTxVS4YMSM5oNEeUWNyVbI4Fa0F0pbPWqHiKBdM1J4kGEc7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x5rGcTeEjds7xoWz1FdJp2oJKo3GuMtZCRz0rVtrgKOK5mjqizt4pY2HBqdUDdK5ywvB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HUVi0axZKYTTChBq0JVIqNmBrI1QkR21bilxVIMAaljbrUGyLySVIh3VWi+arcIwagB3k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rQQgrSNGGoQygkNTpHgGrQgAoMXBFWh2M6QgGqsvzZIq9ND1qgxxuFWjNsbDJseugyLn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FdFouJbORfQV10zgqmfC4jc+1TxTggmqn/LWQehp4GxMV3xPOkWUGcmnoWRhUUThYzV+3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liCeBnUZqQO03BFOi+XjtVmIAZ4pAQRRbDipja5GRSO3NSxz8YoAu6WrrOoC8YqZoWZ3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Jo2LjkL1rMkGGZs8bqpAXbTERy3NOuJQ5+XioI2LZx0ok+YqB1qkBoaZpuSZmPNbKkRA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JbKBgGqzzGQEKeaYF1L+S5mPG3HpWktwxiADlSPSsmyt22Fv4q07Bd6spHIpoReF4VhU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LfTWtzEwYhSRWVBbvccKvStywsmkChhgitEI9X0y/a4iQqc8Cuu02V1RSpwa868MsY4iM9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4B5FMR6toviJ90YkOeleg2kq3VurDjivHtHvoPkZ+2K9L8Pagl1EFjPAoJN8DAxS0g4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SIyhgQQCD2NYOs+AfDviBGXUNHtLjPUmIA/mK36KCjw/xZ+yB4B8SK7RWk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B+Brwzxv/wAE8WMEkugajFLJ1Ak/dt/hX3HSEZoA/Jrx3+zL8QPAhf7Tps72y/8ALwql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hkt0kUhlDA9Qe9FAH8zUrFSQKibLISa0JYN4PFa2m6fbSGO2uB8sgzmvPNTjgPmJzWro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yA1T61aWttI0cI6d6xEXY5NAHXQagblSKYdNM5JHWqekHeOO1dLZRHGaAOduLS5gjJ8s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yhruLe4QtskQOv0pt5o1jfA5Xy/cUAcPI3y5DZFVDJ5vCkgit670GWJH8j94BWLbWM0k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pdAtJobbccq0g6mtmxja2V08z56dpmqR3FlFHJEFkTjIqxJaCZy0Q+Y1x1FqddLYvWOs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voTWvHr9lfr5d1ENx431yUkE8ZwQaar+WDnrXJY6DsZNEiaMyWsocf3Sao3CSwJggpisa3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4rXsNf8AtSFJ1Dj3qChsd2IumC3rip4dZvYSSlyQo/hbkVG1nDcZNvMqH+43WqzpLaZ3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3jWWLiaEOPVa37HWLXUo8o4DdweDXnxYMDxjNNVcHKkj3BqGij1O1CsDtOcVIWERLfe9q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8BiZPNiP511ug3kGqpgnZ6q3Ws2uxN7Fq2LSklkIFbkFqI4PMJ4HrVm0s4RHtTDAetYn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xiaZA/8AdB5qoRuUppGXfaj9quZWzx0rEvNUhto28yVRj1NcVrPjsTfLZZ+bvXO3L3V3G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a76dFs5KtdLY6TWfHIUslsQxHpWGviC61C1kMjMvOODWRZaVl3kLE5rYsLMISpGQa7Y0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HYC4jABz9atW9t9mIU8iryxrHxGvNI42/fFa2RlcY9oJgWU0trEY1JqRMop296dbRPuO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CaaIQ4YVbuY8YxTbePlqY0OtolhVV9aiuIAGY9quNBkqfSmSxFlYVIxlkoMNLL8xOKWH9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E0iSNV2pSOxZcVIWAQioh15pAIOlB6UuKTsaAEyaMmkpu6gBkvLZqrKm5qtN3qJhzzQU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DiUk1qkc1TvU280AZk8eMnFUJYGGWrbhhE4qb7Ar/LjigDnI72RW5fmtGPVLh0AaY4+t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Z2EU660iCJMKhoAyvMaR+H+X61cidAOvNSW+kLI3GVq2dJjBGAaCSl9oCtkmtC3uRIMp1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q1DbqqjYMCgByEOcmoL5d0nFXhAiMBnrRPbDzARzQBkqMQMRwwqC1vWSC5hcblcc07UG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p7pIXeNPmaQcVohHH3SbLiQAYAqKtfVLCSJGdl61kV0xehFhd1G6koqyR1FFFBIUUUUA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gAooooAKKKKsAooooAKKKKACiiigAplPpp6mgBlMp56mmetABRRRUgOHSikXoaWkAU8d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iiimgFU06mUqmqAdRRRQA6ijOaKACiiigApCOKWigBtFBFFADTTTTjTTUFDaKD0pFPWg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T16UAPA4owKKKAG7aYVqWkIpXKRXYVGT1qwyVGY+tFxkQanq1NMdAGM0XAmVqep4qsGx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dRuqIHNFICXdRnNRUqnFADwtSCQAYpqtkGm4yaANLTpgGrQmlyMisWA+XzVpbjcOtAjS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3c5zWR5+EqWK4Jjz3qjE0kl23AbtVSfTLi6lkkhjL5PamW1xuOG4NdH4b1trHzVWNXHv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tzpfjbUYp42AvLbapYYxjmvpbTV26nCT03Cvnj4P38tx44g/ef8ALJ6+hOhzWdijg/26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aHEe25I8z8K+RIeQa+nP2vJZbvwJpbLyEuVr5dt3IXmosUidEyTSPHzRHJyaV3rJjJxD+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iOcmIimgblpFlcfKc05RvBq0kIK80NGq9KAKgj25zTGORgVYmQioBES2KAGjio9tWTbs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bbZJ5qFkYc5U4rq9F8aappwCi7MkY/hc1z4ZUXaadGsZ5xSsWeoaX8XskJewKF6fJzXT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Y5mgb36V4YAN3ygCnsJF6MR9KXKhpn0TaGG4gP2e4WYN/dNUp7aRJXzn0FeKaZrd7oxH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dNp3xX1G32LchJlHBJHNI0Oo13RoL23ZnXMkfIrjZT5Z+VeB2NdPY+OtK1IDzR5Ln72a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82zcSQPzUForpeMo4rb0mcPww3ZFc3g4rR0+YoBzWLibRZ2NugYcLV6GIrWVpcxYDmtqN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Zbt5SBirIlyKoxg81IGIrnN0XE5qeNaqRy4q1DKDUGty3CMVbjGRVWFgauRGoKTJolJq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U6yDGKEVca3FQlutTOc5qq5xmrQyCZsq2KzGIB5rTO356zbkDeMVskYyZBIuHzWxoF2E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FqzpePO4710Q0OOZMMfapPc0yScCQilnQpdGqxAMzE13wPPmWRcgDFC3DeYCp4FQmENj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jM2LO98zvmtRLrCdKw9PeNT1rchWOROKZJWmuiScVJbBpTxTpLMOeKdHE0A4oA6CC8/s6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4JlnJZqzBKzgFjkVZt2DcKaANVJBIDHHnJrQsNKlGDLwKtaHpkaRLK2Cxq1qMpjUkHAF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vIqzZaeWfcar2Nwjy/Ma6C0VGOQaBkkNtgAYq9Ba+UTjvVi3t1kAx1q2lmVPNNCLemQh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WZbwlV4qwm4VSA6jS59icV0Om6hg8jNc1paAwituyh5qwOwtWiupFXcM16Z4Ft5oHULJ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vFOea9L8NXUlqy4OcUmJnqHVcE80q9OOaoWOqJPEA/ytVtWyCUIapES0Ug6UtB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H81luwzyM1aFx9nyTH5p3fL6baxbW54IJq+k5ZAM8CuI6DP1eN5HluCN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QsDmujuk86EqeRWcLBew/SgDT8LwmRXAGa65EKxoB1ArG8GQolw0ZHUV1y2IjLN2oAzb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55CNEciniJkfGOKtYwoBFAGILJ7aTejgZp6rEXIuLZOf+WgrYeDfFjaMDtVKaBQhYJuP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xEGS3mGPSoVlaz5Lsp9RVmK3IJHMZ9KmMrquxlVh6kVm4G1OdhkGr+dIFkTcnr3qZ7e0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2aoktoLgHY/lvUN1pEkPON+ecrXO4nTdEc1hLB2yvqKiRmQ55H0p0eqTWuVU7h0KtT/t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qOlYmgxrly2QSDV+21WSNcM2frVE25lyIjn6VC1u0J/eHn0qLBdo2FuElPXrVq1sJW8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oX29DXW6G2+25BjGPvP0NHK2PnsWNPgSKL5hk/3qlTUVti/zCID+PpXO6j4sgs1eK3Pn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G91F2N2xAPRV6VtTwrerMZVTrNV+J+p28UltYuXHTza4qaa81Gfzby4e4djnBNWbSFdz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QkqefSu+FGMThlUZA1mV8vavarAhZ4gCKtRIQRmnyRswG31rZaEbkdtbhU6CrcSAU2NCq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A6FUDEDrUM8DSEkjAFSBhHNkDirNwwaA471AyvAV249KmKNwegqCBMYq1MxZdo44oAiS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rUtuyxbgRmszR7WQyzzynvWl5qGQ4HagCUnOajJ608sMUw80tChqJuqRCNxWmKNmaUIQS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CnbBsz3qIqXkOanRc8UgI6aR1qRhioyRTAjPSm5px5qM8ZoAD3qCYkSDHpTy1Z+oa3aW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YmixRdjlDMfMG0DvWJf6irXhiilDgdga5bXfHct4DHZ/u0PFZvhuZ/7U8x2JY9c0AejW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PeMms7RwZ5AvtWxCnluFHrSGTNGAhFVZIxtPc1daMliM1VkT5iKAK8I+fOcGrTIOtVV6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BsiRsw3dKZepmMLF8o9RQdoPzfhUgiaVdq8CgCNZmNSgswzUSwMpxUqhl4NADby0jvLU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pXh+KOfzZvmI6VrYNKowMVYGL4tgtf7Mdyr/AC/3a8zeQE8Zr0/XYmniMX8LV5pfWptr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iIlPWnjmkQdaeBitjAKKKKoAooooAKb606m+tABRRRQAUUUVYBRRRQAUUUUAFFFFABTT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aYepp5ph6mgAoooqQFXvS01etOpAFOXoabTl70ALRRRTQBRRRVAKpp1Mpw6UALQOKKKA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AKKKKACkwMUtHY0ARmmmnGmmoKGGkFKaSgB69akXoajHFPXvQBIKfTBT6AGUU7bSYpWA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hpWAjMdRNH1q1TStAFFkxTMYq60eaiaLrQMiD4o8ykaOm7KCh/mUeZUe2ggAUATxydae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nlqAL3nDGKdC/Ws4S1Is5AOKANTPFOWTapGan8LaLe+KL9bSzjLvjLH+6K9Htv2cdfv/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2obsTY8uEuGyDU9pqLQMcNjNW/Hfw/8AEfw31GK013Sp9PWcb4ZHB2SD2NYKnPQ1SmmT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L4/sYkOZJEYKPWvp6bg4r44+AzSH4saIy/8ALIuf0r7FVjJcnPrQM84/aS/5JjGf+m6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cdK+vf2nIJj8J3eFPNKXCZA/GvkKNW2/MpBqCkSIeanGCKZpWnahr2rW2maXYzX9/cNtj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xqH7JnxT03RV1J/D4dGG7yVnHmAe4rK4zypeDUikCn6rpOpeHNR/s7WLC40297RXMZXd9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yw7krgVEHI60K2080H5wakB7SBxTogAc1DFGeakIIFADrou0Z2iqscUm2rxY+VUTTlE6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njC4pRIrqcinW+xmIoKJEgK4b+90qZYSQQamJUxAD+CpbfDOGxw1AFJYC5OR0piLmQkj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KF/dmq95YSwR+bt+Q0FlUgdqmgmZOhNNhgJ5NT7FQVBZoRXG5animK1nwPkVbTkGs2hq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XVWk4da4DTZfLNdbpdzuUCuKotTqpyN+OQVajQOOlUIjuGa0bZwFNcp1xYvl4pY+DQJ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yCXFXYZR61kJJg1PHNgVNikzbjlzU6NWRBdY71djnyOtCRaZbLcGqz8k0vm5pBzk1SRV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VlSdCfStSWQAEVRlUeRJW0UYSZTncPHx1qXR5P3+PSqYPY0aTNm+Za3ijmkb00qNM3PQV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Ed0rVRSTqDXfTOGZYhuMHFW45Uk4NUIlBY09FO6tzFG3BbJtyDVuJvL4BrGgndB1NWop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xSvIzVVs5tw5q4eKAEUZABpUikDZQmmF2WtW0VDEDQBf0/WHhiWNm5FXZ7triIg85rIa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WLSGfb83SgCWD5ZM5rYs79k4BrEdXjarNlKec0AdhYav5WCTxWoPEKFgM1xaTFjjNXIbd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GtdQhaNW38ntitfT3S7lCKMv2AFeY27TrKiBmyOldz4Ue6jvVuWJ3KMDNUgO70u3R2Kn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M2NnOa5HQ2kiuGLEtk969M0B1m8vd8tWBq+GvC80jDCc/Suz0zwle29wHPC1Y8L6pFFM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si5BpMTOUutPvSNsfHuK0ND0y7gG6eU49M1sBTyByaXDkY4qREtFIOlLQQ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B/MnEuDWhCeKz4nya0IMEVys3iWeqU2GPk8UvQUsUm01BoXNIna0vQygjiuzs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BU561yFrMhuY8jDVvQTSeaisNqk0CNrbg5qYKJFohQSJUka7c0EjGHGKrsmatbetNMea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5oWFWzu4NXGQgnNN8sPniqKMmaLY5K1It7NEuOoq5JZEmqt1bOg4qLIu44R2OojbKPLk/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cltlLwyC6T0TqKgMLSHHQVbs5GsOYpCp75NZypxZpGo4mRCk8M42loj6GteKF7r/XBBj+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TZljDv6iqD3ovG+Ysi+gNZ+yQ3UNlrnS7DPlqbi4HY9BWdd6tc3hIMzRp2jXpUPkBx8rf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jit4QSMZTbKotsPnNWEg+U81cgtgyk5FPitySR2roRlcpQxnca0bCJkZiRT0twrdKubR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GOBUlurFSccULBvbOatwQsqGpAYeRRs21PhQORzUUpUUAKqKeuKkZUwBmmW4WRTxSsi7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YqSfaVx3okXbg4puN9ABaoEhceppPJBJqWJRtIp20LmgkryfKKbGc5qSVN1QgbSaAJcU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GSqN/FSRLjmo+p5NWDgL1pgVpuM1Cy5FSN3zVO+1O2sIi0sirjtmtAJVXBxVfUdQtLGF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xWtfEEkvHZD23Vx93qFzfOWlkZie1AHTa740aQtHbnA9RXJzTy3bFnYtn1pqRZ61MqVd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gtt1NB2NV9gAqfR51h1OPcM81DRrE9G0u6NvcFQeMVt21yshDZyc1ztrJzk1etLkrMAv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cgEqOtUkDZfPNSSXRxypAqDf8pKcn0oAQ52Yx0qVpBsFQwuX8zPGBUhZGgUDrV3Mxrnc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kuuT2qVdrJRcQ1VJbcTTyfMce1RvIE4pyFUpATnGQKbK2DgUhODmkChmJNNAZ19Lux/s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MBwa7XUk8sn3rltbtvPiL91raJJzK9KUHFBGKK3Rm0OpDSZoqjM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QBRRRTAKKKKACmmnUmKAIz1NMPU1IwwTTcUARU5elGBS1IBRRRSAVe9LSL3paCh46UU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yKMigkWikyKMigB69KKRSMUuRVAFFGRRTAKKKKaAKKKKoBnY02nU2oKGnqaaacetNNJg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BqQJlNPBxUS96eDxQBJRRmiqsAYooooAKKKKkApNopaKAI/L60nkipN1JuoAiNvmmG0q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Kf2VhnAppt39K0NjGk2MOopWHcofYialjtMKQRV6MdaZK23NIo9n/ZesVng159oYhkUO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HwJA539MDmvmf9lgS/YNex93zosfkc19WaFo8zWDzRRZix1rjqS1KSOX/AG1/EsXi39ny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beRmKQAb8Hj71fn/AG3Jwa+vP2tLuRPh7a2ecRS3Kk/UZr5KhhC1pT1JaO++BYEPxR0oj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molnkJ7HNfIvwQtCvxN0o9eGP6V9Yxu0dxJg4FdatYx1Od+OUQuPh+8eSF85Tj86+Xbjw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MkDOK+p/i4EfwA7FwT5q5PpXiOj2cFxf2gMobMyjH41lJ2KR9h/se/BDSvh14NXVr+yS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3AJiXsq+ld78ePjToXwe8GSalrTC+u5TstbIfedv8Ki0TWzDpFtEj8KigYr41/ak128+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6001PJjiB4LfxNXLc1R6v+zX8c/D/wC0BqPiHwn8TvDOl3RkTz9Ol8nd8vdA3UEDFeaf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MdLi8a+CZTF4faVYbvTGJYws33ZFP92uX+ANjLoXxIsJl+TKOuR9P/rV9E/FzU/+Ei+G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QS25JU+o6VaZVj89YrvzW3E5WrgmRvu1BHYrCxjXJ+tK0TQnbs61W4E5dVHDfhUqjCb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Sx3hVMYzSsBMHznmnjBFVhICfSpVfI9aAQ/ZQq7eRSeZQJKCkWLe8UllIq3DfRmQKRjF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vm7nyo5oGdXY6pssPKeMHnrWob9ZtKMSoK5C3k3p8xNaUIYRfKTigY23svOSQBwH3cCp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uzgGo9Pu1jvTv7CtdJkklMbA7evFKxVzmrclyY0ySB1xWhA3y4Y8jtWxeaZ5AV7NQFK8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i7VC/LzUgtxqSbDx0rc0e8wwGawrmJonKkVNYTmNh2rmkjpWh6TYEMnNXgcDiuZsNTxG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mLmuJqzOlGilOLYqnDck5q0p3CpNUHnYp6y5FRlBg05MAUrDTJVc1ZhmIHWqvmLilWQY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k1Y83jrWXDJg1OZsCtEguTyS471Xe4G1hVd7ndxmoiSc1tGJjJkNy+xWo0mYG8X1rPu7k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69St0jnOnJJdxissfunbPrWnLKI5mFVmjEhPFdKOSQibCDs60BmU8ipksgi5U0otjg5r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ftssKzWhCtwauQOVXg1SGatsCverLThR1qnbZZetTLa+YetAE8DmTLdq3bPa0IGeay4L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2j2EDNAGhbwZBbtV9MlflFU4GMaEHoanju1jxQBHdlg3zKafaMuOBVppRc43LV600+A4y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gsoJFdRo99DGRlKgi8OJcEFJBVyHwxeRSjyxuHqKdhXOus7GGXa5XrXW6LpkJAAXmuV0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OfpXb6EzxtyvSqsCNzS9IUSjCnmu20vTliCjFY/h4G4yxwMGu70q0indQWApjN/w9paS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hFxWbotkltb/ACnNaL5Ckg1LEyU5HanCsPTtXmutTeBlwq1uA5J9qQhaKKKC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P5jY+K0bWTis5DWjZpkGudmsSYyc4p6jvUbJtapCwC1maItRSESo3cV2n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gfWuKgIK5rudO2SabGyuX4HWkMv2Hy2xHP41ZQZQ1SimwpAqxbyEkigzJcCiiigQwgGgA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7VRuYywIq4ajK5oJMZbYx5pLkYjrSlQYOKrywho6CjmtRgZmyo3/AFosoFJ/eDafar1/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Ko+9z9akCaONYxwKcYfN6VLtDdKswQ4FAFWG3I4FWkgEYz3qaODBJNKy7jirJGrDxupk5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seKaFUJmgClFndxV+CXCYNRR7VJ4FSRkc8VQCuwAyRUEgMjfLUl0y+X15qrCCW60AXIz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bqQQ7o+tORfLXBNQURS3BztxULSsDUkwAbNVncs1AFmJyBUqybsiq8JJXmoy7I5xQSXG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rykoM1DHNgtmgCfyiVJzTIptjEFuKj+0AZGTWLrF59lBbdimgOgaWM5OAAO9V31KERs0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Vw9343jt4zHErPKO/bNcdrOp3usS+bLIwQdVU1ogOx1z4iom+K0G9uma4i91G71KUvPKS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D0pc4PFMBVTaPanrQG45pyrnNADN3NOBpAnNSqnFUAzdwal01R9sXvyKbtJrT8K6PJq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5Z2HApPYcTtra3YlcLkHFb1raxQR5IG+rtpoUa2oEUgdgOtRQaW8t3tZq5jZCgGWMgrS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ehrRu7Y6SgZ+QagS7SUjawGaAK8tiFExXvVFYtiKDyc1tyREx5B61I9nEIQSPmqbmZjS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hx9KsXVo5f8A2ai+zmNTgGi4iC4UswIpJM7R7USHaMUk7bYxzzV3GWTJ+7FIHIHApkKb4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O4ihqXzCubvGysinoK6LUTXO3y4L+4rSLJOcvYs5ZeBVdR8nvWpcx5hIHWqAi8mMljzW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JorUzCiiigAooooAKKKKACiiigAoooqkAUUUUwCiiigAooooAYRyaaRTz1NNPQ0ARkUm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G6jdSYopAh6nrThyKYvQ09elBQ5TS0i96WgAooooJCiiigBy9KWkXpS0AFOqMmnVSAdR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UU7gNpCKdtpMUiiMim4qUimEUmBHinUuKAM1IDlp9Mpw6UAPpy9KbTl6VYC0UAZpdppA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DdtG33pwGaUL+NICPy6cseKlA45owKAGqoFOAUUbM0hTFADsimk02m59OaDRIenGelVr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yZv3ULMPWrH/AAjV5OuWIj+tc86qiVynv37LNl5egatORxLOoB+g/wDr19f6BrX2DwTc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6z+Kvl/9m+1Nt4QnilGP9I3J/u8V9DWDKYQAeMV5kp3Zoo2Pm39sC+2aRotnn/WTEkfQ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fcHxq8FweLGjhlUN5YJGRXyH41+G174XuJCEZos8NiuqjNbMlo7D9nS7874nWCsM4R/5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qjqa+T/2YI3f4mWruPuo/wDKvriK0kMpZV6mu1M52jivjfcf2f8ADpz/AM9JVSvAVgB/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9C/HHQ5tb8EQWiOIv9KQsWHYZrxr+xxafuyQ2OKxnK44o+ovh74kOq+FYblLjzBHCEYg9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34pF14o1OK6jMZMzsWf13V3Pw78av4TMljKB/Z8x+Y9wxrkPHmkxR69K23ckx3qxH3s1i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i1fxN9oiOfs0bNn9K7n4n6utroV/GDzKPLHvzVj4MeA28J+EXv5YQt3fL5rE9Qv8IryP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ZLDT4Fls7YZmL/eMntU8xVjzu78MRTndsCH1FZl34JJUuk2T6Gte08WLct5ckRjPrWrF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lUpWFY83u9JurXIeHzF9QKybm345Bi/CvX7iDemAgIrGutCtrnIkjFaqVyTzdbRtuQ26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O68KRKCYmK1jXOizxEgLvFMEYzXAI6UscoINXbnTnjXmPbVBoSM0FIfvHrSo4z1FQeUT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VvNhh6VtadcfKy+tcwkxStSyvP3igd6BHTWkUW4lgM1ftoEDykjjHFYdvcMevXNa0JlE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qQyiFlQ4yKitLKWJ2lZt7EYojnxtOd1Sx3gTDOdo3YoLFYJJuWRfmFY4y0r7egNbcyxfM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PeOJpFOQaxkWmXNMusDBPSulsL3cMZ4rhI5GQ57Vr2WokgKDg1zSidUJndQOg5zVyO4T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VHNaNvNnvXM4nSpGz5qtTC4qGJxt604yLUlCmSpI3qI4pUYVSRNy1G3NPeTCmq8Tc9ak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plPm+1WGmEybV4NUGuVjuMHkU6W8RclOtamLKdwu2RjVrSTtnVhxzWdNKZGNW7CQxHNUj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PqBSAAVxvjvxq/hiTT5BC0iSDBzRpHxR0e+A+0rJC57joK2izGSOykBI4NMFwY+KhtNS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4jIRxk4qb7PmHzOoroSMbD1j8znNWIUGetOsoMpmrMMAD1QiWH5RirkEZJ61UZQrCr9rj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wPSpreY4yetR+dtG31q5awq3FAFuKQuo9KmjhEhpkMWOO1WY4vL6UATwRtnGa1LW3LkD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LWtYxsjnNWiWbGnW7RsCHPFdRpt40Z/vVztkSQcda3NNjcqTitEI7HTpUl2FgK66wiib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GkGAR0roLC7kVx8x4oBHpehWBWNgrdTXZ+HtFla4Xk4rzHSNdltgCOcV33hnxwYzkqOKR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IEH51qYOyuTtPE+n3c0EgPlyE4bceK6yKRXQEHII4xQBHawBZCwGKtL3psYAU05elBkL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B/Me0QDcVdtyUWqcPzrVy3Bwc1zspEwcyHmpHjG2mheuK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eI+E7VxXYaPdAaesaECuQx1Ard8KQKfOMjF5MfKKBnRwSc+tXo3GKyEY2+SavW0wn6Ef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81GXIJxSFlx1pYNpJyc1QDPMOealTnNEsWTwKdGrIOlAClMKagHJq1v3IeKrIPmNAELJ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hyrYqSFdyZoAwdQQoGFNtrcFA1W9WxtYAVBasRGKAJ4UBYirYUo1VYARJu7Zq5JKHYAC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qqd1NfctNikO/BoAkLANzSq8fIJp/lq9RNafMSDQAcc4pUOM0sabTipMADpQBDLEGFJEi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E5IoAtCcKeKbLNvHFRQL5gOacEwSKCiPzGbrQsYPWpHUAcCqrMQTigCwrhDjOBStOo5q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VlxEpaSQKn1qwNEyJMhOckelZs+oR2uTKwT61zWr+LFsnKWvzHua5jUtZuNSP7xyB7UA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2WHDH1rltX1u5vslnIX0FZZ4b1pz/MtADY/3maST5AaWP93mkk+cVYEAPBxQoxThHgUI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KcOBQo4pQKAGheakBwMUgGKKCyWADdz6ivU9MtohZx4URHaOgxXlQO3n0r1zSfJ1XRLe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/iWk9gRr6Xfx2ibGPynjNTRatF9r2r0Q5zWRcW4ktfkPIpbCz8uIueWauexpc7C7aDU7T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2NpcOp4GeKu2t4CevCcGl1GFr5lkiI4FSMqx3DhnGcgVZGoiWHk4waofZriKN9w61UaX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SDfin3sVBBBq5JtKhMDpXN2bMVJBKkVdN68KZb5qALM2mJ1PFU7rRZXiLLyB0q9BqKXE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TGTgNxQWjBhWaAEOD+NTwRl8s3ArbEcU6lZACR0xVaSwUnhsUAc9qEaCM/NXM6g+OBzX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NcvLGxYg1tAzZnN3zWfcsGLCtGdXWQjFZMxPmsCK6ImTIqKKK3RmFFFFABRSHpTaAFz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aSigBy8ilpF6GlqkAUUUUwCiiigAooooAKTsaWkPSgCNulN3U496ZjioAXPFJS4GKMYB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FA0x4OKXdUYOKXdQMeDmlpg5FKGoAdRQOaKAHAYopaKCRMincUwjFOoAUYpcim0qjOap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RRkUZoKEIppFPptJgMxRSmkqQCnDpTaXNAC5p6moqehqrgTL3p1NSnVABQKKBTAeozU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g4BoGJim1C96qHGcn0pyNLLxFC0p9FGalysNK5IZ1VgMZHeoLq4VQWzgVe0/wze3vzMC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w906K3iF2dzMBmuSeJjDc7KeGlJXRwXhnTF8QXfkhyE7mu30zwHEbtbe2t2mkz97Fdlp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ada7Z2434r0bRtATwvZo02HuG6kDpXkYjMeRe6ejQwTk/f2OBsPg+GAk1KUKg/5Ziuoj8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bWQfaOpFbVzO05JAJzWho85hdg21uOlcEKtSr7zPRmoU1yxRU+GOlvZWVxC42/vOBXsF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ry6z1eDT0kkVgcNmu10vxXBqEDMGAYDOBXbFs8WojB8Ua1btq8yNKoZTtwTXn3izSYNe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7xL4S1HW/FdxcxTMkZbdweK1V8PSpFhm/eDvW0Wc3Kcr8L/h9D4d8bNqMce3cpFe96Zd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abcCwnTd1FdLba1EyNziq9pLozNwMX4y69FZ+F7iZgNkTB/yzXhGm+O9D1SUK0wjlP8AC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ML74zabJ4f06ZLeWRtzzSjKhfeqHh3/gmjdkK2reNicdUs7YZP4mtozElY8nDRXwJgdWX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X8QW7LrdtHNZ2jboGb+L2rs9M/YD0XRCJf8AhJ9VuvL/AOWZ2rXTeNvB/wDwjfhxbHS3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TkNDPEM5v7KaztnWHegRSB0r531z9nPxHFez3VpPHeec24qTg13tjrOoaQwWYPKe2+uj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Db6/NUFnzJrXgPWvDxP2/Spo19WjyK5ubTElYiOV7Zvb/CvtiHxppurRmGcxNH3WUBqw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YGljtI4pu7xNtrRCPkNZ7+wfaJDcqPXihda3y7Z0MR+mRXtnib9nLUrZ3uNFuRqEI58o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3ujztBf2RtpBxtK5qkyTKjv45GKhgcUsqLPwqjNR3OmQzITF8r9zVJTcWeQjFiPWqTEa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5+93xWPdeGYZ2bZjnoafaeIGgYi4gdQ33iB0rZt9c06ZcRTgY/vjFaXA5S48Hyxxlkfn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iBDQbgO9ekJiUDy3VgfSop9O6sWPPanck8wljjjJD5VvTFRQ28kbbo2r0ZvDyXIYtCrj1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ZjzF7UrgjFtbhkIMmeOuK7PSdStZoCpY9OjCuVGjzxbgW6e1PWKS26v+FZ3KO2NpBNGC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XaQM8HvWZp2qmFQu4nnrW5bzLcIWJ/OkBnRSFFKsKQSuSeuPStQwxnjFC2qQjcRkUFmd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wqjGpX5h1FbclmN24dD2qk+nOJSFHBqC0S2WpEttJrobO6GF561wschjuH9K2Yb4qU5r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NkcGpo34JrnYdRJHWtC3vNy9aysbKRrLJvyAaDJ5fGaqQS7c80sr7qRRbjlPJzUNxOee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Lk00FwVi5LUjyFuMU6KQIMYpsjKoJrboIkjVSvvVywVSeayoZdzY7VoR5ReKgko/FO1W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V5WYFiaJQOte063px1bwxKrcmMbq8jlsy5Df3Dit4O5zzIlaZDlHZSOhBxWnZeMtc0uI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hkG4VQzzjPNNYZNdKMj0LQPjLJDti1K1Xb08yIfrXY6P8StE1CcKLkRk9mrwvaMdKjPetC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1lfEeRcRuT23VrR2kkSAlAR6ivki31K8szvt7iWNx0wxrqdC+L3inS8JJcLLEOzUCPpKO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4bQIMh8GvIND+P1o+2K9tWD93Fd7pHxA0bUkDLeJET/C5oA7C1U45Ofwq9CCxxiqmmT200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0NbFqV5wQaAsWbKFU5wM1fgiBYmswylX4rVs8soNWiLGlaRkEV0GmtsNZ1jbE44rYtoC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YZAxrf02GN+CAawbOJ/JXFdH4fiy2GoA6CDR3UhQvWuq0rw2IYt7ZBPam6MQxBcZrqEZ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DB0WPsa73RYbpVXL4GBXNWdmTMrg8ZzXW2hc4CmgaZuRhgnJoDEVFFu28nNPAoESZNKD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fRQKKACiiigAooooAKKKKACiiigD+ZG2IAq/G4C8VlohQ9a0ISFHJrnZSJ4nwTmn+Z6U+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0unlEyOayN47EcRzW34bZlu8AVk28e3rWtod2kN6M+tAzoriDzY5kbqRiq+h2q6YjRbv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itMkgbcrUGBekjGDg0trGd3WkgkTGDVmN1521QDzlacJGxgiozIc08IzDIoAcvINRgYa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PWgCtdRZOakgwqYps7nbUAkIoAZqEKGJz3qlbxZwO1WbtWeNsGoLfjA70AWEABwKkMag5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qbi5NACPO24jFELZbmnOQxPFNUYagCwH20C4w1Vy/JpVXLc0ATmbHQULIWzSblA5qNpd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pC9agFyz8U5VY80ATZGOBUEjlTxUquEBzVW5vUTPFBQ57wshAUAjvWdPfrAS7sAKxtZ8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64rlLzUpbxiRISlAHVX3i9E3CPn0rlL/AFq5u5GLSHae2ao+ac4NPKKVyOTVgRGUsDkf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2JPUU3jnNAER5NB6UGg9DWoDVIzzQ464pqxkt1p7nYMUARYPehFOacTkZpUoMiRRxSU4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UbqT1ooKQ6ug8I68NLuzFMSYJOOvArnlNPXvQM9OPiSzijYmQewzUNrr1xfsEt1O3Nc1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yld7o+mQ2gCIApHesJFIbJFLDAQDyaXTEvUywzits20cqVPAqwx47VzlmfNqcca7JvvY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7IOK0da09Li7jaH+Lg1JYaE1vKS7bQRVEEEVu4OMflT3i3rt7+9blnbRW6eYTuPvUDWv2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UAZD2m1M4yR3pLYyHJDHA7VelQ24KyggVEkyN8sQCY6k0FosQSZ+Y/LjrUxljkyQcfWoY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qrN+7Yg/MB2FAFTVmUo3zA/jXH6juEhKnit3VJw8ZwMc1zV7PtGK2gZspSSMGOTWRcy/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rNniJJNdMUZMAc0tIBgYpa2MwpKWkPQ0ANzRRRQAUUUUAFFFFADl6GlpF6GlqkAUUUU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ooAjcYBquzkVdZc0w22akCoshp4bIqRrfFRFStAC5NG6mZNKDkUgHjmlpnSlDU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p5p2aBig4p1MpVNAEtJmm5ozxUkhmnZFR5pxOKoB2RSg+lMBzQDimBIDS0wGjNUAZopu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0lAOaQmpYCUUUhJpALRTQaUNmgBaBxRRQBIr46UvmGoQQelWbOwvNQcpaW0lyw67Fzip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faIx1611vh34M+LfEas0dh9ljH8c5xXo/hb9ldMLca9qReXvFAOB+NYurYR4LBem4l8u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NdtoPwn8SeIIhKlsYoC3UjnFfRVl8MPDvhNSlrpyTOFzvYZrd0bUnjRoEhWNByABXLOu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Ef2adPUhtXuTLJ1213Vp4C0rwHILq2tV2r/EVzXa/ZXmXzAwjNR3NxCYjBeOrj3rjeIOp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0bSfEcDTWtuIpBzjFcZrel/Z5xHcRlVHQ4r0AarZae7NFgY7Cue8SeIk1bCGBcDvXl16qk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qviWhP4JtYLOy3ysJrrsTW7LHNeYG3exPArnPDBi+2iac7IsdK3rzU2tJxJZtle2a4ow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hup6fPpdvu2bmbtWQ0VzEpmBKEjoK3E8UmaJkuow7HoaLWSGUsG5z0Br0I3Wx5dWXY811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Ny5PSrGh6/fLcQhSVVztNd5d6BBenLICF5q1pvg+1GJio+TkCunnVjgauaNlfIliC+N2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+1uFcGMDmpPEANnbMAduegrh7aTffvubgmocxKJ2cdxFM4O6te2hiZPvVyqDaBtrUtJJ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0elaRqB8Fzw3tlOXZirEjuteqXv7Yvh62tpAnhi7jljjw0jSDDN6ivmifWboD73SthbG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JQOR6+4rqpu5g9D0LV/2zYDbnydKTzf9+uR1H45X+v5lfT41jc5xmvK9a8BrY3zQebul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Uhz0rqUSToNe+LTWlwxm05NrDG6q48eWV3AsktnjcO1c3q1jFe2zwyxlj2I7Gs7S7SWC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z6VXII7uz1DSLqXCXPkuezV1Ufg1rvyjbaoknp5bfyryEimJql3pL/aLK4kilTkbWNFij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OwDoJmkQHg55q7f+G5tWtzBqOmJc5GN7rz+deX/Cb4867cyTLqUYliBAIbrX1P4C1LTv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EAmGTqKhgfIPjf4MRWbyy6WXtpRy0MnI/CvJL/TLqwmaK7h2sDxkYzX6V+JPBFjqsbJL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eI+PfgNFqKOrx+bGejgYZKFJoD4zmtUkByBUMmgWs0fK8+1dh4z8A3fgbV57G+Y7kPyMR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JwDWykTYxJNMubFmNrcMmOgNMXxdqdl8l1a+dGP41rpPIaQYZc1BLaxjKhR+NVcgo2Pj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1ux7PW8l5DdxnEqSD1BzXPX/hy0v0PmRDd6rwayf+ESntQfsF28R64Y0rgjsktYyT/EBT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24OPSuOt9f1ezz9p2uB/drWs/iBCrBJkCt3zQUSR6YInwoLc9cVqwI4XGAMetS2WtWV6g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FdMFwpZXx6ZoAqJGWI4zUcwuo/NPlExp3/hqyLeW3bB5xUyzy9OtBZlm+HlqCBu9qtQ3a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dST5keD9KqC2jlBKPtagoh1LR4bgNP5g3f8AfNYg+Xj0rbuElgQszZFZFwu4kg1DRqia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vdvfmufVioqaKcjvWbRrFnX20rTLmp/PI4rD0/UdigVrRSiQZrM0J/tCgZNQklzwDzUi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3K9F6UFjCny+9QPGWOKugZpUh3GqvoBWt4NvOK0oBkYNOS1G2p7a3wTmsHIVjX0cbTJH2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pkuj63PbqCyK24Z7g17DauYpFYdqwvHtlHMY7sAbwMGtKU7MxlHQ8ra3U3HmkYzUy2HmS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ymn3wjjhUCQUun+D3vmlMz+Wi9MGu5GByF5GLaQIPm96haIyKWA6V3WpaJp9vIkcpw9ZN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vnStExWOUZSG6dKkgja5JVRk1bu4jESStX9AVLdzK68UXJMF7QJKeOaeMoeKtXS4lb60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0vxbqujtm1vZowD93cSPyr0HQ/2kNa0W323EMV0q45IwcV5r9nWoZbQYOKpDPp/w3+0j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tlOMsK9U8K+M9A8SIGs9Wt8n+Eth/wAq+BQh6YqzZ3V1YOJLeZ4mB4KnFWibH6faXaoYl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tiG0JIyMV+dfhj48+MvDF3b3UWrSOsX8Eh3p/wB817J4N/bq1GK5ePX9ItJoB0mt2ZGb8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NOty7BccCuv0exC4JGBXz14C/au+H/iu5jhk1JdImf732w7VH4jrX0B4X8RaTrkavYajb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ZBpkHcaSnmDy4hkitTbNBkEEVnaDLJZTedAeema2vPkbJkFBRb0C8ke5CsMrn0r0KBI/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vDlskuGxzXXKAigUGY4AYo20tFBQUUUVBAUUUUAFFFFABRRRQAUUUUAFFFFAH8ycsYUG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mldm+tLk4AxWLKRp2cxF0MH5a6aIIYieuRXE28jK/BrprCYiJVY1gzRDJ2SGU46Gqssr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WKyJuU84rOkTyVAzmpLuWrfxJJEeetdHY+J4bmMKxANcpHZrK2cVYfTBGheM/N6VSFY7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1btpNiluoNeZHXWgm2SKwwa6rS9fguIVXzMEdqu5NjrFLyAfLxVjJjAA61QsrtZIxtcE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gmxWdnL8nFTAbyCDmoJFZz83FTWgVAec0gsMmUjqOKhKqeelXLghhVPICkAE0EWG7VIO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Fa0QUqfWsS5ZluWxQUXi+RzSb8VAjkjk04mgB3nAGgz9ahI96b60ATRzbmPFSl/aq8Eo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AoAikY4PNRxSM5I7UwjYDubNRJKFJ5wKsC9vVOnWla8WFC0hAArndT8SwWOQCGb2rltT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V9BQB1ms+JYow22YEY4CnmuNvvEF5PlRKRH+tY7JvctuIbOeTUqJuzk7iaAF8/f1OaM+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c0FDMU9eBRSGqJGk9ajJ604nrTD0oAZRS4pKtFIEGDTZhuFOoIJFAEKglakUYxTdxWno2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YpCk09ulRFMmgBC/JpQc0qw81PHBkVQCQQmVjgcCrWnW26V965UdKltALaFyRkk1qqEW3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8HNsik3qAAK111VV3kEDFYGnEw2jYOM1CkYCuTIeawNEbba6iDmR0ol8QSeV+6m3j/ar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/wB6pp4pJIcsqL9KyYzqtE1iK5cLIw3+hrdefzUZTx6GvK4Wks5PNBO8HtXZaFry3UYS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g+URmoYZTG/WpYpQ6e1RMmGOKAIdcv3nhHA44zWL5bvCTV/VJSIce9U4XYwGhAT6VqJt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30U0hCEA1jsTC0hXris2xMksksjtgZrVASaxJslYhsiuauH8yQnNa+orvVjkmsSYbVJ7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JqB1BBp+4kmkPSutGRWK4pQOKc4PNMzTJFPQ0ynA0lADKKKKACiiigAooooKQo6Gkpy9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nUgGKUDNBI4DAoopQM0AJRRRVAFFFFABRRRQAU3yw2adSj2oAhe14OKrvGVzxWiO9L5a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BTd+BWtJbIQaqPadcUAUkmbNTJKSKQ2xU9KYcr2pWGmT+bS+eBVXd7UYHrUjLXninCUY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TkcGgCz5y0gmX1quV4PNRkHPWgC75y0hnFUsGjHvQBc+0D1o+0D1qlj3FKBjvQBdEoPel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0gLolAFNMo5qqC1KMmkBZE2KX7QMVXVM08Q5oAeZs05WpY7epkhAFNAMSnY4p+0Ck7UwO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NrTRcGJeWzX0f4SsrLwxGLby0KngnFeHfBXUhp2tSZYBXGDX0FZ6XFfL5qupUc18dmde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h6U6T5ztrHV45k5YbTV5lUQFjIoQ9815neap9gPkwtketVmu9QviAtwwjHUZrloYqUlq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XWx6Fd6xpsMBjedWf0rBufF0OnxkW0CsfWuRmhBLBiWkFM0y2OpSmBUcOPWrqVpWDC0qS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+XaWMYB6LUdz5t3skwZPeul8EfDafXJ/s6QF2Jx0r6B8Efsxatcuif2buUgcsK+UxGa4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+foWAwFKpFSqNQj3Z8rzaVKYwxA5qkfD8zTkCMknqxPAr9Brf9iR5iRNf29ufQxZ/rXG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AGi/2jpl2NVhiXddQLEBIq/3l9aUsXWj8aserTpZFXqKjTxGr8n+Z8awaRLbybZDke1W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16bD4egvUYxBnHoy4rM1LwU6AlUK/hTpZnyys2duM4acKb5FdHERyQsAOn1q/F5LEHzAK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EwKuweFbTaS/avcWZwPhKmTT/mOeDMudspNPW6vlGI8kV1a6XaRj/Uj608R2kf8ACBWEs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80jzvXxdT2pMg5rmLO3Jm5616D4pkiERVe5rjXi8ptw4r0MPX9tG54WLoRw8nFM2NLie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mlg1CWF5PLTNLpRb7XEA5GTVfxeDZ3G5RuYiu48w15jGIM5z71zN98ek8MiWLS7KO4vC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X7W9FxpSv2K147rcAuNWnNd1BXZxz3NTxB8ZNe1K6muUihieQ5zt3bawbr4o+ILng3KD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TbuGKqJpMk5O0fpXpKJCNNfibrsaEFlalg+K2pIxMsat9az38OTDgutV7nw60YyWFVYZ1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wt5GYD6iugs/Eul6gP3F0rE9ia8mk0hMYKBqjTTzCcxloyPSlYZ7fpd99g1yME4hmAXP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CutQXOlXr26H5iVNfOVh4r1TRp0Jb7VDGwYI/OK928KeKtO8aaYHhbbMPvxMfmQ1nKIJn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afEK0OnXrqmqRADfnAl/+vXoR01ZAQyiRfRq+JfhvFd2HiRJIWKbP3gIP92vtPwdrI8U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bXHo3eua1ij5y/bU+E9zffDl/Emi2pmu9IPnSQJ96SH+L/vnrXwloXxAtZHElzbtjuo7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qVube4G+FuHX+8O4r8kf2mfg3dfB74w6zo9rE39kTv8AbbF8HBifJ2/8BPFaxYG1Fq1j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ZpVtS7seGB7ivHTcy24ABaNvY1q6P4ov9OJ/0gup7NWyRJ6eLZUO1Scn1qtJatFI3HHt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2i5XBPcVq2ut294xMco+jGnYQrW6zF9yg/UVTutGt7lCrJg1u25iKbiQc00wK5bZQBxs3g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LROOm01JD4g17RT+8kNxF6NXUtb8EEZqrNag4Bxj0NAFCy+I8UhZbiAxN6kVu2msW96o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JeaJbTBiYhk91rHbw2VYtbTmNh2zigD02Ei4iGcGq89mjNuQbT7VwMWsaxoRIOZkx35Fb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i+jMIzyRQNM3LiyMse05NZM2kyKSK6S2v7C/XMFwhz2zTZYNxO0g89qVjWLOLv7Sey+Y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roTnmu+g8NT6lv34MeK4LU9NGm6hNGDwDWZqi3BdGNRjFbOnajvXDVzcLAdTV2CTb0NRY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JznNWUIbOK5iyumVuea3bG6D54qLFpl8LVm3j56VDCS7dK0IoyB0rKRtF3H7PlqWKM0w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XOzWwW6ZPParF94fOsWExjj89ol3baese0Gt/wAJyi2vdzH5H+UiqRLieI39r/Y115oj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pHWjDbLKvAPWvU/iF8OzqMD3+mRhscug7143NbOWaDadqnDD0r0KU+ZWZ51SLiyHXGt9e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VWxh+yRSi2fKuM1otBEljJahMRsc06GOCG2O1egxXSZmNJZyxRNN8vXketMtWMlu2cct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u4B5mQwbp61DPoiwt59vnbn5h6UCMG6tXUjy1DOTwD3qrEjNOqyYU7sEDpXUQWnnXQQo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Sh0K1YqzR7iOQfSrMzlrnSJLLcXVn3fdAqFLcybHaJkQ9c13k9uPNtyxAC5HNU5dOzEx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47nFT2SPLtgyRnpV2fR2+xBhw+eVNW1s7eznjuAHfDcijXL+S4BKq0XPAxSEYccAR28z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71ZVpoSSSVctnJwRVxrMeYUGeOtCEVjbGAlsg+4qxpXivWfDt19o0zU72ylHIMEzL/Wr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jVWa0lhnKsu0VqiT3X4Z/t0fETwOUjuL86rAqYRNSXzAh+q8mvpvwB/wU+0jWhbQ+MfD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TnBSQeojPKn2r87vsQEMhxVeODpx3zVlH7afDv8Aa6+HHjC7S00HW7Obdg4nmETg+m1q9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tUuYmDxsMgg5r+dsebAD5JcH1HFejfDL9p74ofCQGPw/4s1GCEsrPBJJ5iMB22vkYpCs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Dr/grN4gszbReMPCtrqNuQA1xYsYpifcE7R+VfUfw7/4KD/CTxz5UN1qdx4bvnx+41KLK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LH0tSVl6D4q0bxPapc6RqtnqcDjKyWk6yA/ka1O1AWEU9aXNYo8SQPLtHritZJFljDKet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FAD6KKKACiiigAooooA/mUV0wB3qWexkeMMo4rI81lYGuq06482xBPUCuQdjCtT5Vxtf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AJ4rnpz/pjGrMUrSIecVIJnSi4V8gHIxVa7QCMsOaz7SYRIQTk1dRvNhPeoLQy2nbJ9Kv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uYs81Jb3exz3qbmhBfxx3EjMcZrGKy2s5KEge1bcqIiZ6moPJEw9Ku5Amm+KprOXY7HF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I8tpAD7mvOdQ0lx+8Ug1mRPc2c25MimSe+pcQzxkiQGmxMmDzXkemeMLmzAEmWFdzoXi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x9aBHSsuVzniolbZnAppu4pF/dSBgafHEz0EkTyAcjr6Vi3e8TO3c1s3MRRs1k6krJdR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dQT1qUPvBPdaiRzGSezU/GzntQAzzCaTdwaCQc03cMUAN3EE1PHLleTWde6zaWUBZmBN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MkHyL60AdNqGsQWQbc4Y+grktT8SSXJKwsVHtWU0slwxZmJpI4lyfWrANzyklySfekPH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UycYXIoAagUnJqctGq8YzVWP7pqMnkigCz5o/Ck3AiqqueaernFA7k5amE03dSbhnGap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5RzUqRbhii4FfG9SQKSGFpCQBV5LXap4qxbW4jyaLllGG12/fFXzYK0B246VD5g8xlI6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p6UrhY56QDJFQglScVMW/eHirFvbCTJxTIGWsJmq4LHauat2VmEBqxLGdhxQBlNCD0p0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aGPHtVgPEm9TxxV+2k8yML3HSqCxbEHvV23XyypoA2csII4zSiJGyh61DOzp5TdqWC6U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W0tkHap5oOOBUFhq1vI2AMdq1SglTIFQWZkNorgqwFVrux+zfMlabRHkimiPzsq3NAGh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Y4ccVqSSOJQgHNcskL2d2HhOAOorqYL6O4tAwH70daAIL+0MhK1gLfnTpmgukKx9nNdEp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1PTrTWrIwSqVfPDigDm7rVrB/M2y5yOKztPuZrk+VFHnJ61sP8O0AzHM0g/KtLT/AA+N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IvrAwWpBG4jrXKX67DnGAa7rWFYwzn7uBXEXL71AYZraCMJbmeRURqZhUWOa6DMgZetR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QMtUSRj7ppQePpRt4NJjFACUUUUAFFFFABRRRQUKDijNJRQAu6nKeKZTl6UEjgc07NNX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QBRRRQAUUUUAFKOKSlXrQA4UoXNIO9G4gUAKUIBqPJBqQOcUh5oAjLKQRioWhV+lTFA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VNayOKu7qQDNKw0zN+xNmnrasK0BHkUnSkMpfZWpptG+tXi1Jk0AUvsjUotDirm6jJoA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WsmjJoArrbAU8W4qUKKCMUgIjAo9KQQjtTzSr3oAYIakWKgHFKGIoAeqcUbSKQOQKQyG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KDJigDsfhda7r66c9AK930a+ey0PahPL+teFfCp2M92e3FewyXIh0WLb1LV8XmKTr2Ps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CY7uQMgL4qURyRNuUbV7is3wzqhilAJ3F+1eiWVtbX0YEsQBx1r56pJ0pXR9BToQxUb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jlRcOv3veum0bTbeWUOFCE9wKuWXgq1kclZtgbtXX6P4OtYYd0l0FVa5a+Nk1ZHbl+UU4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/ANljUPDljdfY9Qjj/tWRR5EsnR/b619dTtD5o8uNEHotfnTYCK38swzH91zGR/er7o+F9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L+cl7iaAb2PcjjP6V8I41qdepOnaXPKLv1Vu3r1MeJsvVPlxkH7stLdrHeT3ERtvevPv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9/e+hrs1Xjn9a8u+IPxg+HfgVpZtW1C3nvVba0CyfMDX1tXGVswq81SFmfIZdTqVKvLSi2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4VtvDPje6is7MRWl6v2pOPlVj1x/nvXI6vPFb23al/aI/ax8IeIteS50WCYrbW/ljCjr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bdU1S33WNrshbqznP6VlSyrE16t4o/a1nVPCZfSWMly1bax3Z6BqniCJZ3UOm3PGTXOX/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+0XCgJ1Ga8ivNU1TU9UR5Gcw7d2FOOa8o8eX93JrDL9pcQk4Zc19jS4e/nqH5hjOIPaT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58ddOhVhaMHI964i+/aFvyWWFAR2rxaLgcbmq/YaVNek4+X617FHKcJR3XMz56pm+Mnpz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tYutSN3LcOefuBsCvepx5/huyu+nmBa+WHHzEV9IabqTXHhrTYCciKNSa6q1OEUlBWOH21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9BshOomDcrWN4+uzbTxDGSRT4/EC6LaAA/erm9W1VvEeoxqOgrj5QN6B1Tw/leMjArzq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Xok6LDo8UYrKTSDMrOBXdhzme5yMOn7j05qZrTy+g5roV0h4yeKZLpbtnjFegQcw9qZX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ntW++nFCd3Jqa10iW4zx8tAjhZ9I2Z25qjLp7gEYr0e40Blz8uaoTaAzA4WgDzptHc54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7FxZTPbTKeGQ9frXeTae8ZIMWKrJoiSZJFSwPZPgV42g8XXBSUiDU7ZAJI/7y92FfZnwY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Fnr4W+CHgnU5PE39oWMHl5Ty8j/lp7V9/eBNEk8KeGoLGYYlY+cx92rkluWjpyATXx5+3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hW9mjVp3ilhJI7A5r6+Ema+Gf22vF8Wq/EnStJR9yaZbHcM9Hc5/lVRA8Al8FWGpnd5Y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CRhIbeTAHQCu/0mYSQBjxWmhwhYYNdCZB8/3XhnU9NB8xSyiqaPLHksWRh6cV9B3dra6h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3c+C9OumcIuDRdgeWR+IrqEBY5WwOxrf0vxq8LKLgZU9SKtap8O3XeYBxntWDe+Gby0w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B4os7hmKTAH0NX7eUXKb8hh7V5U26FirRsretXLXW7uzj2xTEexNAHpRUuCBwKha32MS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E8JCzxhx6it238WW1/KEDCMkd6ALbASDniq8mlW9yuZUB9xxV1RG/AdWz6GntAQMdBQ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gyxZi99+2trSPEmp6LceYnl3K9MNSNAGGMZphiCcCgtHf6R4uS90e5kEXlsDivPvEMXm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rpdyI9Onix95s1BNGJ3jb0NSaHOPD5Mg3DFTJOqtgGrHiIATgKO1ZVupL9ag0RvWU4Zq2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KxTFH4rRtrx93WoLR2tpccitaK4z2rk9OvixGa6G2lyBWEzeJqr81XIm2rVGCbI6VpW4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RT8hq/orETD61XMIxWjpVvtYGg1sdlpWofZ/kcb4zwQa5nx58NYtZifUdKQJMBlkA61t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dPpk4g5X7vcGhTcXdEypKaPky7tbi1lfzhswcbT1H1qjI5lbarkH07Gvf/ix8Mo/EdvLq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4R0l+lfPM3iAeHppLHVLMxTIcHI5SvUpVFNHkTpum7GhayyRgqeRVhruQ7kxhDWdDrul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PNXbd1mCvGd6E9a3Mxk3zoRn8asWF81vZlZpv3ufkH94U27URdsVSzmqIaNs3pvgsYXkj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c8rLbyEonQ+4qCKY2qPIG+Yj7tPbVmlgV2G5+mfSmZF7SdKgS1nWZizluM9qy/Ed2jTR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4otrth5yiRhuPelNuL2JhIy7QeWagow02W84IYSAMOcVtvp322QzWbBtw+YelaEejQR24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llYC2tLh4JeWPAFAGTb6TcpIylDuHORVO8jYtuZsY45rp7K+JZFZsOPlNTanp1vNZzEx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gPlSM5oCAdK2rPSYE1FNybY5UwA/PNQ6npkljIf3OY/VO1aIDN87aQKteUjYcjNRR2fn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Rmnsic8iouBjXllDMFDKRnoRVX7G8RzG53Dpitq+tpLWNUkQ47GqQTewKBiR1p3A1fDf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L3R9bv8ASryP7s9nO0br9CDX0R8Of+CkvxW8FyR29/qUXiOwXGf7Xi8yQ/8AbRSrV8xM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rGEbjiqQH6YeBv+CnXgjxPO1v4v8AD91o8x+VdQsB50TH3Q8qPevbfA/7RXgvxC7Xml+K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3Ijb8VavxnEGFznFSwebyJJf3XpVAf0CaHq0+rWSXcLxXFs4yksZDBvoVNVdY8SXmi+WZ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86/DvwP8d/iF8NSkXhzxdqmnWUZyLSC5KxH/AID0r6X+Hv8AwVK8W6ekVj4p0uz8S2gw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n7poA/Sq3+IVo2POhli98ZroY9ShmiWSNg6MMgg18kaH+358F/FVrbwXct1oV2+ARLDuW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eCvHfhLxhbx3Og+KLK/twxJiSTDHH+zQB7JHOknQ1JXKW002N0Mm9euKPEF7eRWDSBW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V0V5H4a8d6pPfeU7MV9G5ooA/ncR90Z3DmtbSbspbMD0rPdMt0wKtRMNm0cVyCuQSSM9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5RGDjJqmTiUgVYidrd9yjmpBI2L6xS0jG18tS6fISpBrI86e6myxJFXbPzImOehqC0Mv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chVyTzS6gVEme5ptowQFm6VNjRF2WRSvIqtNKEGB1NI94LwlUGMU37Jzln6UXEPiErrg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DzhqBO0bYB4pzOSN3rTJMeezaLPfFV2eVWBUkY9K2wA2QwqpLZDDEGrQFjTvEtzZMoJJA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UU+0SPtOK8vcurkDpTkmYA4bBoIPa4tQhmjLRurn1JrPurxGl+cAkdweK8z0zXrqwYYb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8RxX6Lt2o3cGgk6iKQNKcYI9KnkuI/KO8bTWNaajZwRb5JFDfWsjWfFKhykShl9c0AdB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4gD1rltU8VSMWSA8etYF3qs14x3scelRIcirAfNO07FnJJNJGuQc8U1gF560KxfPagB6y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uO9MYYqrgStMcVC0xY4py9KTaKLgIrcUUu2gjAqQG44pCKUNmnouaAIxk8mlihZn3KM1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xhfWugs/DyRAADJ9aQ0c7bafLkOynFbMdmFi3lABit9obe1h+fAx1Jrm9d1xGiMNsOfW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ApkIBHtVbT0edfmOa1HtPKiBouaJFOW1G/IFWIbfbG3GBinqRgZq3NsW2yPSi4WOXQBn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qDjHPWs1Q63TDPGa2oX3W2zHNBI+B9gGPSpEkADEjNQwkZ25q5AqJG2eaAMa6RpJCWGK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ErTSnaMAVGnKYPWtEQOz8lTQNkioQPlNOt/vVYG9cgi0hyc8VR81RFyOc1elVWtYsNk4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9YAVUIPTiug0bV8YhmPsGPesg2G3JpFTaR7d6RZ2v2fMZ28qe9Vmg8kFhyKNH1ES2/kk5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DWQFaNRPljwRUmm3YinZG4FQQtskwOlLNFh9y1YGyZkkfYp601gEYgVWtdpTeDmrWATu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8SrxkU24VpJXU9BWPaXTx3ihTxmtW5mZHLUAYOrRb45FBrhLy1+dzu6eld/fp5sEjDAr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W9NkMwC64IzzUQAKkk0+4Co7Cq+AVIzXVFmbFzTCOtOHFN9aZAm2mEdakph70ARmkpTS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UAFFFFABSA0HpTaAH0qmmA4pwOaCR44pwNRg+tLTQD6KKKoAooooAKKKKACiiigB9FM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FB5NNalpDQAlFFFADM0ZoooAKKKKACil20baAEopdtG2gBoU0EGnZNKFJqSkR7TUiJSh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u0UYAqJpwKZ52SaAJy4FRlwc0ijdTxBmgCHqaZPkLVjZg1HcKNtAHcfCTlrzNesSjdo6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fZfXMZPVc16+8//ABJl/wB6vjMwX+0H1uCV6Jc8OuIp+a9N0XMkec9q8p0OTfc/jXrOi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81jHY+py/Q6C1uXXCpgY7mrMfiy1tC0c93EgHXLdK4D4keLW8IeHJr1VJYjAxXzHd+M7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+acj5ulVgMrljYubdkdGLzWOClyJXZ9kX/xp8MaarBL8TOvZa27n/gozqmieFotH0YRQG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P1r4OW4uCf8AWP8AXNSzadMRyOvrXpLIMPB3ldnkVuI61dKMoRaXRq59FeN/21/iR4t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+Qf8Almkm3+VedaR4rv8AXtSlvtX1CWaVRkmSQtXB2tg0ac1bt7fGa9Shl+Hw+sI6nBPO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0dPyPQtS1610i1M1s8Fx9pPzx1kaX8QEsbG7tmgGMbocf3q5T7OOagmTHQYr0owjHVHi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mPHWsnMU0kePvqdnzfSsjUkXUWSSQZYnJzT4x8gz1pMEmt0cMtCG1s0D4CgVvaLAFabA/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Q+HUExm7/IaomGp53cIBqJIb5Q/T8a9u0DVVfTIYh12CvBbiTF9MhJ3eZj9a9n8HaXOY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sq6vFMIaNou/Z5L25Mecc966HQvCbW8/nE5qS202KS/z93HpXV2irbwEA5x61xWLMq/t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619Q+MP2Jb1dDtb7w/egyNGrPbv15Ga+f9LghvNTsyYvNPmof9n71fpb4e8Safq2l2629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+zXTRT5jN6H5s+L/AIM+MfB91su9GuJoj92SJMiuM1CyudPVkuoJIW9HGDX62NsuI8SR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Vy2ufCzwh4llZtT0C0lkb+JY8V26mR+UJOTW/YtstAHwK/QrWP2Wvh9qUzEaWISe8ZxW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IwPtOPTIppgfCDYbOKILcEnivveD9jjwbbgKslwB97qK3tP8A2Z/BGlKCbE3LDvI1RqB+e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v91bWrv5nQqpNd78Mf2RfFHiJ/tN/bfZbJm+V5VPSvvrw14A0Dw2oWy0u3hx0Plgmuimj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jFSB5h8NvghovgCwAijS4vTy07r0PsK1tZ0llLMAMA44FdVNd29spMkqr9TXA+KviUlk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3jUNFI85+MPxRtPhn4bmcOsuqzqUt4c8g/3jX5wfEvW7jUPF7ajeTNPc3OXcsc9+P0r6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xPdzyfMcn9a+QfGtyl74gd0+7ENgqooLmlpOp5woOFNdMhdoAwPymuM0iZWdQFAGK7ey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JGZG0oEZAqvGQAxFWTCQfaoGiK59M0ARsdoIBzTY4Y59wdQ31qWVEUcHmmiJRFuVuako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2cIqH1xXL6n8OIkBMUhL+1dm8jl9u4imedscLjdQB5HqHhzULMvtiLKO+Kzo4JYsGRGVh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gc+tZl1oMN1GVEa59cUAeYQalPbsWWVgR6mtOz8aXAAWUmQVu6h8PwQxQ8kdBXL3HhG8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6S18YwCQB/lHvW1b6lBfHKMMV5XeRSpP5cilSKfDqctkdiOR+NA0exaeARIKqXVz9mGf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nuL37HKxZSM7j1rV1S6LFl9DSsbJ3HX9957sxqK2U4ZxVFpCVatXw4ovWkjPakaFqz0u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sQWMgnKkFa09L0xoLksJTj0roodMLNuMe73xWMnY6acbmDbWsi4xmui02GU4BzV200xm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ysP3ZrmlI6o0x9jZkr8wrZtbSNRyOaW1tHUfMuK0YrVcc1ztmygVfsRf5h0FaFhCzjbjp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C8VprZrbLnHJrG5tYq2kbRPW1BcbUxVSJAck0rMAaQzc085NcB8Y/g5a+OLCS8s41j1O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V2968fQ1s2eorMuGODXRCfKzlqU+ZH58+J/CuteHbqS31Kya3kQ/dAqPS9V1DToQbedoR3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wLZeLrR1eNftAGVmI5Jr5q8SeCRp149pdQ4lU8EDGRXq0p8yseVUhyu5yK+NruUBZmDL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lKp3S7HPrWbe+EdufJKp9aypPDt3Fk7Q+PStjA7y1MFzlkuFk9gaLmONVO4FPda84jkm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p2via6+67eavvVmB1qRKwGwtg9zVqGXbG0RXIasXSte+1sYnUIVrbRlBGCCRQUaEN0YI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VDDiM7TnmqGCUwvOaBA0ZB6ZoA1E0hWtpJd/zAZ4NLo+opIpgm+Vm4571lTu4RQrPgnB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44YGpuB0y2CvCUXk06ydLTdHLx9aoWWqtHPlulM1wPfYaE7TV3A0o0ELs5A2E0y9tgLV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57WXYqBiQFBq/Y75gQ74QADFQBkzRC7tEWVcnNZemwi3upYpExgHbmreoXU1pqTr1hU5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wXUfy7hyRRcDJ1G0Rldm+V/asmKMh1wdw6GurVIJjiROo6msm/0T+z2DrJmN24HpWqkK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jeAc5FQ7sEg9Patu0eGFp0dd5YYU1GfCU+0SRNlnGcGnzBcyzErIcVT8ooxyKmuXaxbDc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0xkVsTazs4PJGK2bDxTfaE63VnPLbXQ5SRW5HuuKy2jANSBeOlWB7x8Lv25Pin4Citre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baNQj3iQHqJO7e3pX1T4E/wCCpnhrUtKgtfHnh+aO7cjfLoqb48f7rN1/GvzexUwQLCuO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+038FPF0lt/Y3iWwtr2XhbbUv9HlBPb58DP4mivxYAlIlj81+aKYHld3cx7sJUQvABgd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Tj3rlZKNK0hyS5NbunWq3SEbcmsmyiPl8muj0ORIRtI5NYtloWDSfLZgR1p1zY+RHxzm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U87sh+RUl2OU1OMxkGq8ClkJPStfU4tzNkcCqEUecjoKYBbptBKLzVu1tmlbMvAqK3k2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SSMVFyivd2UaD5TioTFiHhsmm3eZGIyaIkKLVIgRVOORS7crgjNN3nOO1AlVWwTVoCN9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mERMwHNbW93BAPFRtablyUyT3qkSYcYABp0ahSTnFXp9PZMnGBVKaMxg81Qh7SZGM1C4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ge9AEYTnpT9p7U9CFp5Tf0oJGIAOvNNYE9OKUrtNTxKCOaAIUiLHk1YWyyKlWPBzU6na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qmq5QAkVflb5TWe/3jRcBdoxmlaPclSW1s9w4UVsnw5KsQYVQGHa2jSnaEyTXT6f4dMcQ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ejBEBYDPrVzUNTttKg/eyY9qAGRQJbgAgCqeo+IYdPBAIZvQVg6x4ke7bEB2p61hSl5T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Rq3erzXshZmIU9qW30/zjvPIqCyt/tC4Haty0i8tNtSUiXT7JU6CtC6hX7OajtcK1WJSG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QcYp87YtwKjlfbIRinSESJigZztwvl3OQTzWpD/qx71TvI9kwHfNXUZk2gjirIFSEAkk8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+YpfFWY9r/LgUAUZrbCb1OWbtVN/MUkDtWrcxCCXcW+X0qCZ4YYyxOS1WBSjkYjmpYnw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ttI5qgOgt5kktgoX5xWjbwK8anNLougySafJdN0xxRZlQ/lsawAsizMiFwNqetZ15ZtE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3u1gjMJG9aZPGrRkHCoaoDE0i4KS7gfmXrXSvL9oi3ryCOa5OyGy7dAck10Gkzb45E/hX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Tg1ZVt0ZqhK480896txH5KAJbKYRxuhPIqe3uhMSM9Kz7ZSZpmJ4xUMExMrheKCDXhugl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48yMHHWuSjcwuCecmulCM8SEelAEV2ga2dSMcVxUkP7xxya7C7Z1jYMeKwDEMsRzmtIu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rNt6VjqoGTg11epwMIm9DXNFNmRW8WQyOmetPpnrW6MwpvrTqb60AR44ptPpnrQUFFFF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bQA00lKaSgApRxSUUEjgc05e9R05T1oAmXpRSKaUc1YBRRRQAUUUUAFFFFABRSZPpRk0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oAdSGkyaQmgBaKbk0ooAbRRRQAUUUoGaAHUUUAZ70AFA5pcD1ppIHekA7bTgwAqu0+M8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Fl5gKrvKTmkGWpyw5pARBS1TRwGpEjAqVRxQAxF21IH4ptAT3oAXqajuPu08cGo7j7tS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l/3TXr786MMf3q8U+Hs3l64Fz94Yr2y0IbSHz/C1fL5hH99c+rwDvTsS+HH8uc7x3r1z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yTRnWafjsa9U0Rl+zoPavlMbHQ+kwkuVnIfH0xnwW3PSRa+Z1ORxX0R8f5iPBk8X9+Ra+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0mSf7r82fO5xO2KZ02hnELE1rTSBoxWHpDYtTV9ZCy817x46ZJRTVbNKayLDdTWwR0qM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ikxRQAe1UZMWJTli1bfhgtG0+P7lY6hv4q1dJLRvJs/uGgcDzOfnUZj1/eN/OvU/A3xA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+zyxgBJPuhq85W1EklxIeoYn9ar5Brfk5lZmLlZnu+oeL9P0wgm55/wBg5rqvAd1B8RtV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jiAn5j+FfNMXSrc1q8KpcLBNbTLyksYZT9QaydDsPnP0N8IfDOy0II/mPczDHMg+79K9J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a/PT4f8A7S3jbwLJChvf7Xso/wDlje8uB6K/UV9F+Cf24vA+plIvEdrdeHZjwZD+9hz9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5M+pdF8S6lp77obiQDH3SxIrrLD4iainEmH9civHPCnxe8D+L40bRvEun3W4ZVPNCsfw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6YPTkGrsJM7uHx7uOWjOatWvjiMMSUNcaLR+wxUkdjKKLFXO3/wCE6t/+eZo/4Tq3/wCe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fsRpWC509x47wD5cX51zWqeM7+XcA5Qe1NNqQen6Vka3eWWh2r3eoXkFpEO8zgCpsMz7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nf8awdSb7JbzzTuqCMFmLnFedeOv2qPB3hi4e10ydteuxxi14i/7+V8yfEn41eLvidfSp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Czt2wMe7dWpWGdr8dPivDrLS6RokhMROJrofdb2FfPN/bFpXZm3EnJNb19P5EAirImIP1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2a4A524rvLW18u1Tk4ArE8LWZncuR8grrPKRl2L0FWIz4SC4GOBUcmCSNvGa0DahZMK3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qAMsQ5duKc0YCemKutB5a7gc5qtLDvJOakog8pGQnbzVR43Vt2ziri5QlSeKc4O0c5FI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mpYnVM4yaveUhDcZqBFCPwvWgBvnhkLbaqSiOQ7mXNXZiR8oHBqCSHYOlAGXNotpfsfM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qeAYWcmB8ex5FdcsRL9xUUrGOQ85+tAzjrHwddaNe2tyhVxnkgdKm1gyPcMWOSTXVCckY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O2R1NBpFlAfdp+jytZ6hFOD8obn6VGuWq1FAAlBqnc7nTNTS4cMOprutGJli5FeO6TdG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DWrrNEoFc8z0aOx11iGB6VqwsV7VnWUq+taiYYcV58tz04JWEZ2NXLW2Mw61Sl+UVa064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nT6XapGuTjNWZohIfas7T7wSnA6VplgFwOtZGXUquoCkCqjthqulTz71TmhIJNAh3mAC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WlcqDVGSdgasDp4rvzIgMk1558U/Craxbfa7dcXEXYd66mzu+ACa0fkuoirYORXRTm4O5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d5b3SPsYFWB5FMiaRJ1Rkz616D8Q/CsljfJcxfcY8iuThtnkkYY5FelCpzI8epTcXYqN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uKxNQ8MW4ZmiBST26V0nkGGc55qtdn5jW6MLHO2uifY33lyWNQX63iTZjcha6lEyFJXI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8sCmScvY69d6W3mupuivSJuQa6jwtqf8AwlUsqPA0M0fKLI38qz59KRG4UVLbacbc9cfK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eoVvNJ8wdulQyW7QYAIZSM5JyRVGwjuYbtZre4y6n/lqu4GunbVob11MsEayj5WaNdoNQ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rMdxJ5OSTmtR4oZGIGMVBJAqEqBxUgQxasZAFB6AA5qyt+YM4wc1mSadO0uUXEbHHFP2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vVAX7vy7sM5xuIxVFY540EbuTAOmKUP5UagKcs1X7eVEUIw3ZoAajKXhGzcuOam1mw+22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KRZY1uPlIA9Km3C5JXG1emadyTM0nS4pIY5HyXBrZsZmaaSNhyv3agtIZbCOWMYYE5Ws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gnzpRcDUHhuy1C6M06A4/gxXN6xpkUM7LBGCoPSOti28Rz3EEgISKXpVK/JsVBl/5aVo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PL59aSXzbdFO3MfrWmdKksbfzCPlbpVuw02aX5JkzG3SrAh07SUvJF3HbHt3ZqPVdMXT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A9q6G704W0YYHYVGwrWPq0DSsH52hdoapuBlgH05oqRY9o5OaKozseJOdoxUlpCXcbhxV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ewNaTWSwjGOQK4Lm9gsYAZMdq2RCqlCvasjTSRIQa2YgQCTSA0JJt6j6VGJcnbUTK7xhh0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kpEepQOwO0ZBqp/ZzSQgDrWxMpEQzyTUMLhA2TQMzI7N45BxmrpiKxmpgwBJNN8wMSD0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UMcZ4rSeNDQltHg55NNAYqSqJMbSVNMKGWViBjb2rXcINy+XgjpxVDyi83yjB71oQR2q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rrKsMWGYGmQoQSqMM+lVboZkO48imAst5viKgcVmS2wIY/w1qQ2e9OOKnhtcAgrkVdyb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AqzFb/Jlq6YaLGw3Oo21nalbizXMfIouFjM8hR2NKrqnGKUXG9TxzTAnBJp3EMly3IFSW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80kYq1Fb7SaLgKowKUcUoHX2pBzUgNlDyLhUzViHRy8W4rzWlplhIW+dcD3raSFcbcDi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qHcDdWzJLDHGTIwVR61g3uspahlU5I9K5PU9Yur1yoYhfarJOo1fxStsGS05PTNcvcXE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61WgyM7+T71KGxn0oAa0BAz2qSG2M/Ap8CNMpFaOn2ZgYsaDRD9PtFtQfWr6OuTTE2vm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sQPyatZyCKq2qAn2rTjhDLxyaCzIkgCytxVIt8xxVqW43TsB9KfaWgmJoEcnqocXhrTg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jr6OmpSDoBVmxZmtOe1UZj4x+8NXYzgnFUYGy55q+g4z29aCijeliTls1UTB6jNXbxBk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zVgGwDoKu6PZx3WqW0bjIzzVEnFXtIv47W8jlfqpqwPUFZUQxgYjxjFcjdZhvW44zkV1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Ouazta0j7XaGWL5XXnis7AU7Zo5xwdr+hpl0/lqQx5rPtrlDw7bZR2FPmimuOh/GpAqW4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OTV+1vNjzBAMMaqnydOikd33yY6VStdQSV/kXDntQBq4aWTeq8Z5rQEvyfdxVaxjKRgy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NSAOKAJUkCEkCq5cGUnpV0COK33NzxWPc3ic7eKDIvQN50qJ1w2a6N7hhwnQjH0rnfDU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HCZroru3aJfl6nlvagoqXRLRMCazkiyGFOmlYz7d3FSxptPWpRJlapZubdgBXKXdr5cZ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2bjtXA61MwZhjHNaoRk0Zpm40VvGRDQ7dxUZankfLmoWOM1oSLupKbmjdTTASiiimA7I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KKQmkyaAHUU3JpQaaYrC0UUUxDlang5qKnKapAShqcrCoxzS0x2HmkoooENPU0UpFJg0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aAG0UUUAMopcGlCE1AAvSnbeKVUxS4496AGEcUgGKcRTcigBaSmlvemlwBQBJkUwygVA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pKJmnqLzieMU5ISetTLCMUAQqM1IEA7U8R4oAxQAgSnDiilAFADqKKKACiiigAFMlG5a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pV62nalDKDja4Ne5aBfjU9Fudx4Y5rwq8h8khvxr1LwXe+Zp0Uanlk5FeNmNK8edHt5d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8SSt7GvVdG4iX6V43oV0ba5K+pr1/QZN1sjeor4jG7H2GG3OD/aAm/4pbp/y0WvnmBd7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9vhyNf70gr57ikKvX0+SpLCL1Z83m2uKkb9hlI8VZE2CapacS6dauJDuNeueOTRPweaJ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BnNRyoFyMVBoMjUy5oaIx0QPsNWcebx3rIdmV4mA6inlu4FSeSYuoqeDSri9H7peKq6I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pM8dhdsp5KsK6fT/AIeytbebM4i+tY2pHS/D8F1befE0sqHZ5bbvmpxkmw5bI8+W42pK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tOZcZFMSPg813rY5CRZyteyaUM6VbCXEvyCvFite0eDjF/YNsPRRTJZX1bwLp2p5mgkk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+Vcff+EbuBmjKfaQO+K9SyBkDpUZ71Nhniy6XFb3H7yF4Jf+eg4b866bRPGHi7w5Ksmk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V+1M6j/gLcV6HLp9tdRGK5hiZWHUjmubvfAVu5ZrSU259zkUWFY3dG/al+L+h7/K8Xy3e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fTiu50f9tj4wefiW+0ieH+DdYYY/XDV4XeeHdU03LND9ojH8cfX8qgs9TMZBHGKLBY+kZ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+7pH/gK3/wAVWdq37YnxbuOV1bT4Yk/ggsgv6k14ml6JVznNSx3pe3dT3NFgsep618fv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xfexq3VbUiMfkK821vXNT16VPt+p3V8D1M8zNn8M1Cv3cdqlgsPPBIosMfp4i3MWUE9s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8nyjrVaw02ZjtiTc4rWi0TUYwWnjCo3TFIsxNUnWS7YhcRDoKr6fYSahfhFG2M/xHoK2I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TyKuRxi3YpGuEPegzNazhjs4ykeKljl8kknvWdbzYkIJq4WUgBjQULcPvYMp5NNZG3gk0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lmcFshqAJgilTuqP7OGBwKRGJXk0+OYxg96mwEH2RATuFRm1JJ2DitCOVJc7uKeEUE7T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iorqPnitV7cBiahlg3GkBleUTjNSvBmOrUkW0UoXKUAZMg2jpzVCSIzP71uzxqe1UxEB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Bgif+9WTqNobtBx81dQ8QkLA9TUbWqRLnAyKBo8/MRhkKkcipweOtekeIfCemah4Bj1GG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P/Za8zBIoNYssxnAzWroutSWEw+Y7c1iLIcU5XNQ1c6YTcT2fR/FEV1AqlxnHWunstV2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HVZrGYEMceld/wCGvFglIRzwfWuOdO56MKx6ot15wODxTbUTS3BU5CetYNtq4VMKea0/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etcrjY7oz5kdJZah9lbYpzXQW1wJFDE155bXhi5c5Nb2mayCvOcVmSzrVYMabdkBazLb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78vWgQk6Ag81mzLjNTNdkioTmSgBsJOavQ3PlgZ7VWih21HM23IoAXxPb22u6NPGQEnC/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s3WaaKR/LmRsYPevYI5Nsrt1A7Vi+J/BS67p8moWf7q6TqF7110Z20ZwYindXR5rPAyy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bq/UZqZVlht/3o53kUyadI9mGHNegpHlNWRG1sFXinrFgZq1GglUc0Tw7EAouYmfIATT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HlEDNa30AjCmEHB606EupJ3cUiFX4c9KQlRu2nipKRP9sAJHepUvS454xWYwIYEVahAK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9IuS2eatx6nHK4U9CawcbGIIqKWaSNgV4wapMg6t9PhmXcp5rHnDW9wAKqJq020bWwau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TAZj5stnJq1G20Y3VKGjkT5wM9qtWdjHOrFjjHSgVjLe9lWRlz8tEGprHIQwOaty6W32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6XIjbkTPFBViCO0gu7neR3rdaJGQKRkAVkQCSIfMuGrQilcp81XcRYjUPiMDirixLEm0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2QaurqKPHkHLUXArXMbzTOsgxGOlRXtmrxIFPy9xVyWRZ9gAIcdaHHythhn0qjMwZ/Dy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f/dorW+0eRn1oqyjxuztvs5KBcCqmqr5ZJFblwAJztxisTWz8ma881KunMJGx0Na5BAK+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+XFb5tjIRQAtqWaMxjmnLZlWJPerVtbrCretIxJXrUlIkuIFW2BNY8iqXPNa7HfAQx6Cs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EbkVXOSeKsl1xilTYMmgRGtuSnvTViZScmrSkYzms++uSSQtNAS3cywxZIBasdRKSzB8E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XOFPTNPbTp/K3ggr0zWhJVjuzBkgZPc1AjNJMWfknpU72JgiO7JzzUSM7KeAuOlAGzbG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6r9mY/KClUYXZjgnJqO+hdV3dUpgXpdXa5HyjCVUvA8sfTNLp9hLdAEfLH61ti3ht4du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vcN8qkClntWhO3FbrzC2yigAmmramQFnAOaLkGGkbDhBzVwQskeWPJq59h2ZIpot5JW5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DjGc96u2mlEneeR1q/bxR28R3kfjWZeeIVtmZLcbu1MDek1CGCLLkAgdK5rVfEEspZIf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J2LO3XtUEzgcAUAJ5jOCWJJqJ39BUinAyajdNx3DpVkjQ2RjvSHOKcoA6dauWloW+Zhx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g1X3PlcGo7WN0XCHApZEcn5qRcRwKgEikt9zEig7RHx1og3CQY6VgUakMBijGe9aFodj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Me1T2z73AoBsqSaWkcxfsaktoAj/ACnAzWlcxpIu0HmoIoljyuasDlvGsYS9ibH3hVOw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46J+0QegHWqGlzbkz6VQFqS1EQznmpY3Zo8elQTSGSXrxU6SqoxQBXuT1BFVkPkcjnNXJo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ybflaqQELOTmnwYodQBmkiOOlaGR2ejeKlghW3nyeMKavXPiS2tbFkLb3boAa4knOOPm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M3vSsVcs3c+2QSR9TyatWd3JOPkmIf0rEu7+KLIOd1JY6kImLJKFPvU2C5qS6NfyzM0uS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RLNy7sS3bFTWfiIGAJMeMZ3VdS7ilCssg2kZzUFgqPG38TDtmr1pbvOsiyDA6jNRrcxGF2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nXHiiNI1ji+ZiME0ALruqoEEUZxgY4rP0uzluw0j52g8ZqPTdKl1S6MrZ2A11scCWsaxh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Sqi4XgAVsIfOUh48mqdnIyYU4HFXvKJ2kS7eRUtgYd5abLknZioI+JuldFq0CncwPQc1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IkuTKHiPGeK4zW9PSRiQMV3exRCRntXJa0u1mxWiA4a7j2T4pMYqzqKgT1XNaIB0Shl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28eSfpmrCgqBWhBjSWbx5+aogSp5NbzASAjisu8j2Megq0xWK+6jdUeaM1VwsPzRTM07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S0AFFFFACqaU9DTaM00xWAHFOBzTaAcUxokVqeDmogc05TkVSY7EmTSg5pAM0AUybDq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B6GgBtFFJmgBR1qRSBURkx3qJpfSoAtFxUTS4zVfzSTSZJoAebn3pnnZoEG7tSiDFADS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Ee2nr0oAgWA1MihakxkU3ZUlBkdqTBpQuKXdQADI9aKXqKQL60AGRikpSKUdKA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l7+8hz3ArsPATFbWKTPQ4rkdu9NtdT4Ck3JPB/dbNcGN/gs9DBfxDuw5guVYcZr1X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PIFeXXsQ8iNu44NdT4L1Hy/k3V8TiafPE+zoTsyt+0JIW8N2xH/PUV89RFvN9q90+PFw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4mFeD7mDA17+UrlwqXmz5/NH/ALTI6zS7d0hLDnIyKu+S0hRSCpPpWj4SsZNQ02NgmccZ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jzXVyIdnavRldHmwVzkYrWVhtBP41ONCumGdpI+le6fDT4Y+F/GNpPdHU8Q27hJD7102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21tbvqjxHDpgKu6ueUm9DQ+btH8M6hqNw0VvavKwOOENd3p3wM1q6P2iRDbADJVuK9C/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K0m1swFB37QSTVDU/HGr6rpty09yQ8o42cAUlCbHzJFRfh5oGgWL3er30MSxpuZF/elx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n8F2WmQfYNLafK/uy4wo99teW6hdKsF6s5JkcY5PtU3guS71iOxsbGCSXzFYb0XceDWk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2vPEN2NZ8NrYkWEMlmrvFEdis39a+fbQFnDSHLA9693/AGvYxb+KPD0EvEttpqh4v4g1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rHChLntXRCCOfmuOm++aYv3DUky4kIpijCmutbGYzO2ZM9Ca9p8MxQJo0JVskivGHUSj0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JoQZznbTIN0rzxTmXC01n59qVpPlrIzIxMd3PNOlmO2kCgnOKfKgK1ZRbil8xFUntWLd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dhhCMn61pw/LinnvzSKOC8ReFF08Ty2MzEwLuKZ7Vz+neLGTCzwDjvXqxsBOT2zXj2sad/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GxyBkdu1MZ3mg+ItHmd/OljQOu1WbsfpXSQRwYzCVkXsVrxHA/CvQ7PR5hY239lTf6wZ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1jzKXY9mC8VYmYBZJFJIry/S/GGr6Ve+Textd2YOHXHzL9K7hPEtjd2uIRJEDyA4pFDo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pWtv3hO4EVJbMGUEMr5HSrIUGMEoBzisySnJZ7kygGaiMbooD9a1WCxAYIqG4jDyBjjF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tLCUVmDHj3pZIF8zctMuE+XIqkwJ/NiweaFdcHHNUlGV4qSN2jHTir0Asq6jOaVJRu+U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OUKppaAWXlBFMDhqgZs5ojNQBLIu4U1VGKTzKaXwfakA2S3LAntVRIgJDnpWkhzGfSoGg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JXOe1VLsYjc9hVtty/7tZ2oyEW0uOlMB8vihY/DNxpOfmZt6n2rgXUAnmrOqLLHGzA5O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nH1oNIs16fkVRh1BW4Yg0SX8RBAPNFjRSsaUKh2FbUBCR8cGuf0zLv7VuQIWbGan2ZHt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uFYl0Hau20vxCt3GCjZH909a86NkWarkIe05RiCPSsJUjrpYhxPTxc5GacNVaEYBxXIa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n4bpn1rogYp64pQcT1YVFNaHQWGrvH3zmtmK9NyvJrlrKIIK0UnKDC1kbLU3HkVR1qS3m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swkjvUAbKuCOKhli3Zpls+e9TueOlAFBkwSMVa0xmhV8dDTJvljLEVb0xlltyavYixyf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l3pyZXGZIgP1FeWQboZWXaUbpk9q+iY2aEnbyp6g1x/jT4frrEb3enoI5erovf3rrpVL+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TmieYwzxlSg4cU2WR5EyTuIqhcRS6ZdvERvZepp8V/GyEg7X7iutHmWLnmALTPNGcUmMj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kbMUXJxTF246dafLGV681AXfnjgUASkKykDqKjRjG2W6UKBjdnk00ZbINAD5bgNIGzTW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xgjpiiNDINikCgkjf73yCp4CYVzn5qYtq8T8ENUxfZyygkVSGL9vKj5mwat2OqMrHe3y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ARUMihhgHFMR1FrqwaTBxt9a0FuEkbAIrjLVm6Z6Vdiu3jkPPFBR08kcUr7uKSW1MnTp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t/2oyJjNTcgW4s3GeMioUUx/wmr9peicEMRVqJbdyVOM00wM6Kfap9ahe6Kk1pyWIycd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/KrJM6WcuTk0VKNP+1gmLO5eKKsDx9r6TefmzVK8maYYJzUkMG/PNWoNN3IxNcRqQaUU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YrCt7ExSbgeM1rxbW460AWIJ/MYg0rcPimIAjD1pskmJcnpUlIXcXlK54qO5AVcDrUgY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GJpAMitDItKLErmpYnKDFXUUMmT1oMzNe1CxnmsVgRMR15reunxkDmsl8I+SKAJUiwRw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mOEx2qL7QUQseRWc73F3L8gGB/FTKLd5MnkFMEsfSsNH2MwY49K3IbfYhWQF2PQjtWTd2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70ANDlCMDOa04UdYxuAwfWq+lwJjLnPpU9xKBwhyQelUBfhVRA/RcCsKR5LiQiPJwa04G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QwraHdGmc9adyrEFrpCxx7pGLP1IzV8hFVcDrxihGUNuzyeoqKe8t7VGd2G5edtUiSb7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2rQacG2/MfQVlax4qmugVhG1awVupHJMvNaGRpzavLdsewPaoVUtyaoR3JyatRTqQcmm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QfSo92aAaAHD5qczYXAphOBUlrCZXGaCSSyszIdxrZiQIuKIohFDxTI3LHBoAsKfSn9V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RRXeElsgcU9shcDrV6B4whXHNUp7aRGLDpQWWLaVtuDWhanDg1kWpIPNatt94UAaF7mJ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HvVu9G+Jc1nKT5wXHFAGR43UNp8b/wAWaxdGx5G6t3xpAXsF9BXN6OxCFR0qiC+/ztmpd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+QmpIV49qAFRliU7Oaynkeac1qSlYlOMGsnefMJFNATyRttpIiqDmkFyeQRUFxKmw4PN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kYzms+fU8yHBrOknZzyajX72TV2C5PcXW9jmq28GllwaiVMZosO5qW1/ldpJ6YrVi1BQ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t3XfipZWyeD2qeUfMdQrAr97r6GnRQBzwCa5mx1CSxILZlHoa7bQ9esLhAJQI2pWKNfT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rVoQ36StucbhVVtPt7uMuG+mKS1tTCSvUdqgDZW5WVxt4q9bE7utc/B5geraXUsbHmoA2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znq1cvcTiK6YDt0NXP7RSRWl7L1FYj3aT3bHP3jwtAHR21xuh654rndaO5zWtbkpEe2B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VoDlNRbM1Vy4xUt58zmqzDitESTQzfMee1X4W3Iuayohh607f7gpgOXBk4rP1dMMTWgow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NOL1G1oZCj5aVBnNSBcKRSRjGa1uZjMYpM4qXbThECKokrbqUPUxgFMMNAhnmUeZTvJo8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TvJo8mgBPNHrSbxmkNsfSj7KRQA8P705ZQO9Qm3YU3y3HFIaLq3KkdvzpwuO1Z6jZmnC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BhTsYFZokdc4p4uGxzQmFi2WFNLjnmqpnpm9m6VRJZaUCojMaasbNUy2/FAEQcmnqhNS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EQixQI6l4FJuBoARVpcUox2pTQA2jpTsCkAoAdRRRQAUmKW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igBq11fw7i3XE59TXLKBzXZ/DhMtKf8Aargxv8Fno4H+IegzWBGmQH3NWPDkRjuh2q/M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IFnU18a5Xiz7CK1I/iTocmreFZ1Xl4xuFfOhR42wTyODX149gdTspIuMOpWvl7xj4el8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PnJGfSvTymsmpUn6nk5rRacaq9A0rVrm0tdkcjKB707+0pZ2JeRj9TWdCdq4qTPvX0LS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2Yrjyvh/4tkzk/bov5VY1c+bqF8x53Sda6n9iXwtpuueBNc+1RF2+2rz+Feva18Orax1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BZmFYTSirlKVz58Xwbq0t6nl2zbHUDLCty4+HGoadpjyXymMP2TrXt+rppdkyGS9Rwoz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zS0jEUdkJ9oG15OlefLGRp7s6oYerU+FHmll8KLLUtLt70Wst22NjJIOK9Y+Gei6R8Pb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tyo4zXJ6p8QNQu0MVsI7WEL92MVwcuoz3EzyX10xReSsrYFcM80T0pq53wy171JWKP7Q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RI/EMNwILNLcQMhHzvt71z+mfDHTvClpJLEi/aQPvsM9q6u3+Ifh77R9l/tC2837n3ht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5anI6kjvXCsZiZO0nY9JYLDQV0rnyJq0oGp3Q9HP86qK/SrPiWLy/EOpKBgCZsD8TVVU/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+aFz46fuzaEJ+9XrXgT/AJF2vJD3r1rwIw/4R38a0MzoVXjnpTtqVGkvHNPWRCfepJHBR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FNzSAcOKVetIKAcVmSTDIFea/Eex8m8trlRxMpz9RXo32jAxXF/EXVPs1vZKAnVutWi0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3fw21WSeWSEk4iHHtXEieKWA+tdN8M5orXVphNJjePk/2vaqKPUHgjlyzxoxPcqM1BJpd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sO1XWkV4wVXFNzge+KQ0clcadfaZcefZOVKnNGnePtU0+4lGo2zTRf3gOK63yd4AP8Vc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1hgGEd325xUmZp2vjfTdUufLQ+WzdzWx5v2hdqtuHYiuHm8IWswTE3kIP4170n/CO65pUw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Y5CuetQWdtBlSU5yPWrTWwusBUKA9TXFL451KwmVNXsCAePMjHWuj0nx1pF6rBbkQMnaT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gnavrTbjRpQhIXeo6EVopeq1sp4dW7qac+qx/ZjGAcj1pgc35fkPiYbBSEh3LJ8yjpV+7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0qk1g8CqVzjvigBB3pynigrgVGWxmtAFIyT9aey5B+lQJJlWz61JHLlmqQBN+w5qxCwC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hIwc0APnRHjrm9akWKBwK6j92yGsDVbaKQOM0AchNKJMhhw1crrmnbMSJwPauvubZXJ2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5kIQrnPNAXPOX3IxBJ5qS2k/eLn1rY1fT0TJVcHpWdYWTNNg8AVokFzuNOTdajjBxV22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QgD0q3FzTA1rLMnWriwkNVC3l8rGK1baUOOaLAineWaqd4GSRjd6U+11G8ssbJCy+hq+U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QMmsHFGqm47Gxp3i5kwLgflXSWPiCzuV4cA+9cDJagj5RUS2zRnIYrWEqEWdlPFyW56zF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R7ZqeDUY5M7CH9xXg81xcpen962zPrXfeG7p2gGyQ5x61wzpcp6VLEKZ6NDd4rSt7ne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mzWqmo+QMdaxOxanQyxfaIjiqeny/Zrnaema0NNYG2JbqayrtdkpcetAHRtEJF3DvVVJ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UPOXaTWnNaLKue9AHC+LPhZZ+KC91ptw2n6k/LEn93J7MK8J8Q6Tq3g/UntdVtmhYH5Z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cTyLkDipfEGnWvjPQ3sNQjViRhJMcqa6adW2jPNrYbmblA+ZbHV/MH3yavpebhnNXPHXw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StA99pnVngG4oPcVwdtd8kg12RkmebKEo7o7EXbs3PNOfaynL7a5qDVGVhWxHqFrJH+8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gZDZFAyx4FRWlzHIdqnNWXV4uVHFAhhiLk8cUihYuQDmpQW2k9qaVD9DQQNB2ZYZzQPm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NCszHFAwiUkk46USAEjjFPWTYaSbDuDniqTFYmjCIhNAdWOBmmEhhgUKwjPSmMmEmGFT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N2anFwrJioIJ7e9KMRV2G7xJuzWLG67z61MpZWyDxQBux60fmyDxVq11mOTdvBGK5hWOT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k5zTA6qz1CNixDBc+tFc7DcoQTiigDxuJmibnpWpFfr5JUdaju4lSIDAzTI7UKmfWsSx0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rloTndnisyO0CSsxNadttMWc0AWDkuDmi6JZcioBkkkHirB/1OakolsVEiAN1FTToFzx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tVEWSD5hzikBlgljU6E4xmqi79x+tP3stBmOk2pktzVC6Kv0FWnHmNg1YW1jVBkZoEUI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/ump4LdVQ9F9QKsM/wA2MZx3qtducFV4z3oLKl/c/ZlYR8tWN+/mbMvQmtXylHDEv70eV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NVSFVRRTFg/ebiBUrukQAQ5pEPOW6VSKQrShWPNNe8WOL5nC/WqGp6lDAWCcsBWBc37X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hmxe66oysXzN61z1zLJcOS7E0pOBxUROa2ijBsTaKQinU01oIj2gUqnFB6mkoJJQ+BS+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BRJbyl2wa2rWPaoNZ9ra8g1qoNqVAFmOXK4NOQYJxVZDinJNgmgC+gzUi96qwyZFWByK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6WR8r1pgOKDzQWMhbElalqfmrMRMPV23l2NSsBuT/ADRoD6VWkQRKpAyTVpV+0W6sPSqk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XiVPP0WTHLAVxOhHYsgbrmu71Zguj3DHoBXnumz+bvI45qiDbaUrGQKdbsfKOahZgse4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xTsAshBJFVTDsJbIxUN5qCxMQvJrNnvpZeAeK0ihMtXupJGCoGTWWJHnyc8UPhgd3Joh+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OVMdaY/Wl3Gk2E96qwxAhalwV460KStPB3DNIBgGKcvekI5oXvUASAcUq9fSkXpS1Viz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GCdio/hJyK3ovHhZQskO1v7y9K5IEKDxTU+Y1LimFz1zTNUt9TtopYnCtjlT61S13Umg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CvOLXULi1BETlOe1XYdbkkmzM29cdTUcqHc6a/vZfIS2tzmVjzit7R/DZt0jmmO6TGTn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k8+cgt2rq5Jd2cHjtWdhkF0VEDhRg1xeslvXpXYzMxGCODXG6yAZpQTjFXYDmpmJY1GW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3BAqiRYj81aELfKKzrcZetSKPigCUcDNV7gbwas44xUcqfIalFGM/DkU2nyjDmmVuZhu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VmZLkUYFMXpT16UAG2jbS0UAJto20tFADQcUoOaO1NJpAKcGo8DNPBp4oAjECOKY1uq9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DNSUUjEzHigW796uhgvajdmhDKqWp71MkAWpN9IehqyAwo6Um6kAzTguKAAc0h706kIo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lOXvQAlFOxTfWgAooooAKKKKACiiigAooooAKKKKACiiigYUUUUAFFFFIA3cGvRvhxY4t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j869a8D/ALjTU4xwK8rHytSsengI3nc7Rgy2So5yN+aksIMz/IO9S6jAqCFYzu+XNWdF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8dN2TPsqaudfpVv8A6OKzvGPwz0/xxZNFdRhLkD93cKOQfeul0tYzAvFbECgCvGeJlRnz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rT5ZrRnzo37KmqCc/Z9UiMXbK1Ztv2a0tLbyru9SW4Zs+YB0r6atoQUriPGWv2Xhi4dr6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+vWu+lm+KqS5Ezyq2V4WEeZom+FcV/wDCzT303SJhDHMu52A6mug1bWtU1PzWubuVsr1D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05otllNLspbph/Eeled+KP2ifEWrzNFbSxWkJO8bOv0r1Y4fG4n43ZeZ5csTg8MvcV35H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+bNdouR8xeSuO1n4k6FZTMzaiskcI5RDnNfM+q+MdS1gnz55CDzhWIrMSZUVmLkORyrH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s2cFTNZPSCsex+Jv2jbi/WS10WFYFXpKw5Ned6z4813X2828vnAxtKRnANczHKrORjBb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ZJJOOlexSwVGjsjzZ4mrU+JkZX9yZRmvoz4H67L4k8P8AlTTZltyE/wCA14Fp6h4poiPcZ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TPselX8x6M2ENcmZWVG7OvLr+2sjy34o2H9n+OdUTGA77x9DXMI3GK9I/aH0p4fFEF0ny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fCHXqa9HBe9h4s5MYlCvJFoKMc816b8PiZ9KaJTjYc815krFXGOa9A+Gt35kl7Ex24XIx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dgOtJAp3c1aihdlOTSJFtY0jMd0ooorAoVSQ5JHy04MOc96Z9qVl8vHIpPNVunakA4wb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usLD1AWvUnuVhXJ6V474zk+3+ILmTqqnaK0Q0ZEHK9K1tOZrdllTgocgis6JNoq/A2FOK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uLSKQEEMoPFP3bmxXP8Aga++2aPtJy0TbfwreA2AtWYEgJ9a8w1XUJbjxG/9rRP5UZ2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GGKw/EHhy11p45XfZOh647VQixYaZCLcRSBgq8jJrXmIEUflLlRxwaghfb8uARjvTkKw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Ib5UZf34Ujtu5rIuvCOmXhXdBmSToV4rWklhuVKyfe7A0jQSm381Mgx9MUAcv5WueGpn+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V+av2XxGntXCarYPtP8AGgqdL8z3qKW+Xvu71s3MMcsDPNEjx4x0oAdYeNNH1FMx3AiP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RvKkEv8AumvOb3w9pt3Mwt/3UgOeKZaWWu6A/wBot5zJEegBoA724jKHGKgVM571ycHx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BX+LFdLpXiDT79IzFMpL9ieasB7QkZp8MXWr8sA54qNE20AVipjBzTPOVVpbq53OR0qv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1I0PNc7qF/udsHird/KoQ4NYExyTzQA8sDKPQ9aIrhZt655XiqLOwOQc0+1YKzsepoAz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5U81Fa6V5hJVeR1rXl+Y9K0NHt1bfnvWiAqWtoVjwRVhoto4Fa5tVWPiq7QjGKYFdCcCr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lIqxDEuaALdteMOCuRVzfEw6c1TBZBjFSwRnOT0qSCz5QI4qJ4cg1aXpwKY/HWgozv7F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nn0sYjGQKsQSoCQTSzRh+Qc1zyppm0KriJF4/eCdIZI9ueK7rQm+3yJL2PNeWeIbMIYp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FFn0qOQjnArz6kOVnt4eo5R1OugBEe0VR1NTFCa0rTlqdfWYnib6VznoHM6bf/Z5OTXU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EXcZhuWUdAas2V+0bAZoA6TUQAcqaZaTORjNQrNHcpw1RLmNjhuKBHe6Brv2bbDMqyQs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V8Rf2d/Cnjy2lvNGZ/DmqHn/AEcKInPutadhOsyg5yQKuxzvGcqxFOMnHYiVNTVmj5H8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5j/aUPn2hOFnQ5FczDqpON5PPcV9watc2+t2X2TU4I7m1/usuTXnms/s7+H/ABOzz6Zc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g120619GeZVwrjrE+drW6ikKZm2k9wa14dVeCYR798fqateNPhVd+F777PLG68/LKgyD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Tbl8d6600zzmmjr31iPaRmoIL4Mx+auOW/lJAbGKsx3uMndimQdlFIHBIalSUFsZrnLL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1MpnIGaANp/L2nLc1XVxnG7iqSXscoAZtpoYL95X4oBF+S6C4C0stwpTrzVWGLI3Z/O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APlfHQ5pqzt0FRwhsnPNTxlUbkVJBPaxs3zE1a80jiokb5cg05Zl70AKvL8d6c0RReDw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AZq2VzFgEc0AZwcxoeTRV3YyxNlh+VFAHnN5DvcY5FWYbUGMDvisix1PjMvNblveRSpl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mNfMbeYqelFpP8xApdXRpJw2OKdZ2vO4U+hJbt33KQa0Ej3wgVlodj8c1dt7nkg9KxAl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h4Gx2FY0TKXfnvW1YMrROMdqoRmleaGiqSUbXNOzkVJnYq7cGpi3yU5o+M0xsBcUAkMZ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+M1Tmn4xQbJEhYYNQ7uaajFqligLZoGRTKVQsBn6Vz2oXN2zEIrge1deluyjk8UyS3B6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+d33vQ02POCvGfSu3bToWJfy1L/Skh0WBmLmNd9XzBys4k8Uyu0m8OwnPyj8KpDwxD+8+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3E5jsaiYZzXeaX8LLrXGDxs6wjvir938DtRgz5Uu4e9DqpC5WeY9KCcCu1v/AIQa/ACVi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AuvWud1hMQO4U0KomHIzEMvB4q9psQlJyKWHQr2GTE1rIn1WtOO3FovK4NVzoXKxUgwO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cASMiopCF6rQSPafjFNR8k81VMoz6VNCeMmmmBetZM5zxU73GzoaoxtnpTi2080yi0Lg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7inxycVJSZf8AM+elkm281Q847qZPOdppDO30q4D6fGc9aZOoL1laFclrBRnoattcZDHNQ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UcZVhXnYhFretGnQtXoRkDWspP8AdOK82gmZbmVn6hjitIGRrXs3kxYzWYNRwrAHrUN9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RmtUiBx5JJoI4pyrilK1ogICOaVRgGnFaNvFMCOlH1oNJVAOVR3anjGOuabFGznhTVuO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pkUmKtSRbM8VWYYzSAfGMipAmKbD92pKssQCm4xnFPpvrUkCUg4Jpab60gLdtfz2pzHK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+Obq2IWb94vrXK5ozwakpHp9t4phu1GWArn9au1edip61yMcskZ+UkVbjvWwfMOaCy9JJ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RXAOaYB5spxQSS2n381piQ44qtbQ7c1ZQ8mpuA4SHvT/AL6GmMwqSNgUNIroYt0NspqM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A5rdGZJnFJQORRTMx9FFFACr3p1NXvTqACiiigApMClooATApaKAM0AFFGKKBiYpMEU6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VYBRRRQAUUUUAFFFFABRRRQAUUUUAFFFFABRRRQAUUUUAFFFFABRRRQUgooooGFHWgDN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oGlaJF+8zACvaNE0/wCy6PAAPnAGa8p8OKt3rVuh5CuOK9rhYCMgDivnsxnoonu5dDdly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OBiuo0Sz3SncMiue0ZRIWb0Ndjoi7pB2zXyGInZWPsKELnS6ZbhcCt6K3zjis/TovmFd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m6km2e2kkrGNr+tweGtJuL64k2xxLn6mvif4heO9S8fa/JdXEziBGPlpn5TX07+0m72/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r48B4619tw3h6coSxG72Pjc+rzTjTi9NTb0DwncaiPtDYSDp9ap6/oJ0O4yQGD9DXXeG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J5drRcEVi+KL1dYnUqf3SdDX21j4xmTpXhu61fkDy17EV6rqH7M2peHvDtrrd1E00Mka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ZOj+IbLw0llqAj8+GJlfy/79dB4u/ay8R+MLdrS1tYrPTNnlzKfvunpmtDKx5b4j8MQa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H8/yfeuitp5fFGscD918uyIfxVP4t0MWMBWWBoJIz8w24pMtHJvOV/eRNgivpP8AZ9/5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6+ZDgAgHNfWnwy02PTPBGnIBtLxKxFeHmrtQse3livWOf+O2lQaj4LmuXG24gkG1h1xXz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9W/Eqwh1DwTqvmD/Vw7x+FfKCnzRnpW2VVHLD2fQjNoKFfmXVE2OQa6v4aSbNYdSeormI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l66vvXsnjHrdJS4pKyAYehpAcU6kCg1ABhHpCFjB7U47UpPkkzQBnXEhngnYN/q1PFeZ2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ThmxmvTdbZdN02V9oG8V5koW4L7GCnOaaGilcbfNb3qa3ASI+9RXNufMXnPNWri2Mca4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99m1WSJj8rjivS4wGRq8VtLo6feQTA4+YZr2Wzk82zjkHIZQagQZNJjNKeppKDMfR60U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iccGqJa4gd13nb6Zq41z5cEzjjy/m3f3v9msbTzPf3P9ozAiJH2IJPl20Fgtsu5CoJcH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zRo2yQDArM0PVhceIbxBECo6A10s5glU7UCv3xQBxQ8Naj58U32n7VLvXf2qG6udWs9Q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bHy7a7q3RBk4pxjSXORQBhyJZ3NjGLu3QZHJIrG/4Q+0mmkk0y42HqQprrbiwhvIijg46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SDcPb3TKZOQDQBjLF4m02PzbaYXcSnaEzmtC0+ITRzeRqduIpB8uQMc1d0HTdSsrqLzJ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ABVb1fSre/liSS0UpuLSTY5oAhTUbPUmDxXCYPYnmp7i3VYtytkVz974CRZDJbSmM9sG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YtPCO1ABqShc/NurJmDlCAMVamvnM5WeExH3pkhWbhDQBnNP5Y5pi3O41cexD9aaNN2n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sGzW/pluXj3k4rMtdN6BmrftIhDFtGatAIyYyKhdOtW2XiomXOaoCmRilR8HFStF1pnl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wM5q+mGUAGqMaoY/epomCc5pWA0osJ8pokUA/N0qkLoNIOelR6jqXAVW5pATsYi3BGad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Kzav9nnkBkORUY8QliCJW/KkB0+tmFrF2Y5YdK6n4X+KY3txbseE4ryt9ZDJIkrZJ5FW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0AHAc1y1ad1c7cNV5XZn0nYXizSkrV25m2wmuM8P62jMOe1dUJxcQmvLkrM+ii7xOW1AZk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KLPtA9q6C8tx5jselea+LvEMXhuWF3H+sY1asM77TLzdLit62g+0Zrzzw9rUWpQJPA4O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6DSqc8Gk0C1NqyiFpwBWiUMiZUZ/CnRIkox3pr77XJ7VhfU0SMy6JCHmoLHV5LSX5WIFT6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sJZM5zwapF2RZ8Tsmv2siTDce2a8V17QLnR5WWeD5M9ccV7GDkV1PhDXtOSKTTdS06G9j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0QquJwVcJGavHc+VJ9Jtrj940S4I7cGsWXw6ZBL5XIzwO4r6o8W/B7QbxJZtMk+zTdRD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vDF+9vOvJ7jvXfCopHhVaMqb1R59/Z1xYHjdIB6U9bySPrF1/vCuytyj5Owc+tNudLhv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dTlRcRNyxw1SR3DZ5PFat74bjX7hy1ZsmkXUJzjIq0Msx38hXGcLViOSGcEM2DWPKZ4e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AcNQM1o5GUlU6ihmaUFm6CqEEryfLGfmHWrRdl5P3B1oEWop8JgU5ZeTVVJFwakVgRwa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Y8OBw1XLK7uIXBZRIvcVUhjdnJxk+1XrWMMfkQj+9QBtDW7bHyQEUVn28AXPFFAHjDSY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zhjiog2csaCuFJFQWblvqyTRESdRVm3uFaM7DXKltqk5qW21BrdDzS5SuY6ldygkc0kd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r6kgNVue8SRMrWdhj7W6c3UhTp3zXW6IzXDMM8AVws9+oiAgGHPDGuh8IX8hHJ6nFKwGx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Aq5qK/NWXdTBF61mKxLNMFQ1ly33JANRT3ZYEZzVMAsetAWLbXG6mFd4qADmrKdKCya3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4DxViPmgBfWjFLikFQMFULkYqRY9oJFKiZGalT5vwqiiDaynBrd8O+G21KYSOMRA5OR1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QOVKxL1JHWvQLS0jsrcRoAABWEqltEaxhfVk1hElrFsQAAelWJHL96gBp2ciubnbL5UP3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CuGUN9RVNO/FKzFeho5uwcqHyaVZXBJltY3B/wBmqcvhLQpc+Zp0X121bSVsHOSKN0pJ+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yo56b4c6Jc7tluEBPGBVW8+DWl3BQq/l/hXXRkqMZqQO7dzxVKpJbMTguqPOZvgPal8pe5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Y2z93OGr1ZLhhUcl45OKr2s+4vZx7HiNz8F9UhJ2SBh7VkX/AMMdbthxEX+lfQQusnoa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NdSXRiz5rn8K6pBlXtnyOuKrf2dcplTbyAj2r6RaKCQ/NErH6VLHY6cwwbNCfXFbLEGX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yFJ8hwB3Iqu7rtIP3q+ldU0rTpYCi2qKD1wK4bWPhhaXiM9rhXParjXi9yHSkjzvw8+b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WhfDV/o11NG1tJ5Y74p6g56H8a1uZNMZLzCy7sDFcDdxiGWTBz81ejPAjxHPp2rznVAq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mZlJvmp6HAplPFbgPXrSnpTF7ilJ61ZA2lXHemGlUFh60AOdQV+XrSxWrtjitHRNO+1X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9jxwyYwOKjmLsZ9pozRKMjtVpozGCMCtIsQMVTnQnJpXFY5vUo9rE1ls2M1qanJliKzD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UlJGoA60/bVljab606m461BAlN9adTT3oAKKKKLCFxgGmHrUh6GmYosaIcjlc1oaOold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vaJJiVxSA2FQZYUBVpEJLNSAHBqAQuwc0+M4BpqqcGkUEE0h9DO1AZc1RUYrRvF+Y1Sx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ooqjMfRRRQAq96dTV706gAooooAKKKKAFUUtIvSloAKTbS0UANop2KTbQgEoooq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tBRRRQA6MZFDDFEYoccGkBpeC4i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trpjbn615V4NcJqh+letQwiPRDOR36183mS95H0eX/Czf0Egw13ejWJaNCK4Tw4uYwa9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fFY12PscHqrm5o9sVYZroI35xWdpSgrmrsQ/fEV4D1PVR5/8d9Ik1TwJqKKu4om8D6V8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wsP7V0G8tQ4DyIVGfxr4A1uwfTNWu7Rxh4nKkV91wzNeznT+Z8Tn1NpxmV7NvKY47+ld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Rij7M5FcXov/ACFLT/rqv86+4viN8OfD3hX9mee6042+o3c+yT7bkNLuIr7c+RPiTS/D1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7ksDjrXqH/CoLmz8MSNLaLheTLurgfCGuQeHNbS6mYkN1FeheJPjhNcaMNPsCv2ZkZDG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loc58Fh9g+L+jWsuMfalT2r1f9s/V9LvPEcemaTbKJrSMC5uohgSOe34V8+eHdQ+zahNP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7WvEcmqlzLI0kgOSWOaBRZQ0jQ7e6eFJm2ljg19a6daxafpNtBEMRxxKFB+lfN3wb0hv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x2iCQ56Fuwr6NuDJNMfSvlc3qczjTXqfT5VSacqjMjxzE2o+FNRgTr5Rr5LUNGzI3VTi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pF+F7xN/I18mB3e6mLd3P867cn/gy9TmzfWpH0L8LERMfeun+HqGXWGbGcCuaicCE12n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oK+gPBPSHOBUaTAZFKvzZqNovmrACYHNOHvTUGBS0gFaPzBVaSylydrYq1kjpToy7UAc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S5EW7D/SuF1VLWK6zaMGhx8hrt/iBexw6X5LsAHOK8vlgNq4GS6AZXFAGtppU6nbQn94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dOSz1BF8sLGyggAVheAIYrzXoTN16iu88c2hns1uYhu8s4qyzzPUI0WQhR9BXqfhDURfe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TXnOoQb3jkI5210HgDUvs91JZuflflaQHdUUpBFJjNSQMpRRijFAEF1ZbonEfQtuNUob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Rc7v4q1vbpVVLRH1GWU4+UKCKCznfBsb38N1fykwSh9qoOrVl2v20a2FCSJJLKQEyfXr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AM+lLDabF96AJoElRfmBFSISoPvUcYxUijmobEOibaCDVrOY6z3YibA6VcVugpjHLHUg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SLIMGqQERgVaabcuDipSA+cUg3J34oArNAmU82GM47kVm614Xs9Q3S2h8i56k/wmtwjc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zmgDz+fR9Rt874dyjunNPE0lvB+9tZMeuK78DaM1J+5EDSSxebjtQgOT0ZLe8QEH5vQnm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41z9xokl8zTW26xmHIA6ViP4rvNEuTFeXguGXsKtAdpLbN5zIRtXsaia28lDkZrEg8dW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q/2tBdqBC+7jmqASeNfKOBzVUb1HAqSS8URnms+fU9i8UAXHdojyahe+w+CRisa9vZHb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D/EeKAOjmuir5B4rMmvj5+SazI9Zbdsbn3qGS/wB8xGKVgHajMJJnYHrVFLgpUxQkkk1D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964JNSRak8Q3ZrMnlbeVHSql5dMiFQadtCep7X4F8QHUXhEbYYYBr3XS4pDbKfvZFfIXw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DthGIBr6v8K6k720bA7lIHWvJrw5WfR4SpzwL2o6cZU+XivLviv4aF34XuRt/eR/Mpr2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RkVymuW0OoWU8cgBBBBrnR2z2PlvwR4xvtIvxEgzHlQ/vX0N4V8UQXO1h0Y/lXz/AH4s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XOPer9n8TItFuYvLGYj972rrVO6POhX5HZn1jp+oAkHdkVtmVLiLHXNeNeCPHEGtQJJF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PYaorqNrfhXFUhys9aElJXQ6/jMMpVuQKyL2xmkiM0AyB6VsX04nVietVLa9e2haMDINZo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yF4ywBHrV+zmFpcLKDux6Vy+uothO0m7aCal0rVY2CJuLZrRK5nzWPTH1JbhNyH5sV5x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ufLUzr/F3rYj1yC1OGY5xXH+L/FMd8Ws42znrXVTi7nnYqScbM85tx5CgEHNTQTt5jZG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6JmoZtMlXomRXcjwbFVpVhOTg0v21GX7oNR3WnuTnBxUH2MryKtCHyWUV7ncABWXfaCq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5wuRU4UiPDdaYjlTo17a/vlB8vvTPtky9QcV2YuC1v5W3MfeoptJgmjyqgUAcsLgtHlz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Y2FbEvh5JSV7VkXPh2a0kzExNAFm01Oa2bJOa1rXX7V4mWaLD9mU1hLbsg/0uIx4pn+jy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1eJUxB88voaK5UNLb/6k8+tFAHA7+KaZOKuTWZjQnFZU77DUFksrZQ1VY8Gnq5Za3fDPh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CO2X+L1p30C1zG0vT7jVLgQW8LMccsOldAmkXFlHslHzLXqOhaHZ6Lb+VEihyMFiOaq6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B7msHI0SPMpLd2jOxcHua6bwjbJGzCXgAVLqnhu5skeSNPMTHasaK4ngBfBQDqKz5gsd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YnI71yFzJJ5uH6Y71r3OupPYAKQSFrClZrn58HIFAhEOMg0pGelRcirEA3KaAEFTxkYq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ejPpVuA8VTg5q5HxSHYkPK0qR/JnNG3Ip6gtx2qCkCqWXArofD3h170h3GIx696m8P8Ah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P0Peu1hhS3hCRrgCsJ1OiN4x6sNPtVsISifdPapGGaRB8tDdDiuW5qPXgU9OhqDkVJG+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FKpzmlpgPXhcUvUdaQDiihAO6U+NiM81FTlOM1QDg3Wo3PJpw4FRnrQAwnrUcjkA8089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jf5jVhWxVaJCWq2IuKYEV4+yI1Sgk3qOauaghMJqhbjalUSaBRJE2uiuPcVz+r+EYL8M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sQOtTREkGrjNxIlBS3PMb7wff2mcKXHtXmXiHQ5re7keRSpz6V9Ok5681mal4dsNVRlng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rW3OV0ux8rOm0mkQ89a9p8R/Bu3ut76fIYj6GvNtZ+H+qaMzF4WdB/EorrhVizFwaMRg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2SOasafZv5+XU7fcVvW+jCaQMBgVspGdjEh0yW4k8oIcf3q29P0Ax/eHzDviuotbaCCA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wHAHFK4WKFpAtsxOOfpSTPuk3DNSsfnIxUTSqpxisxilhIvTpWXfXqqjIBz61qRSYY8V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bxQgOWvZTLLxVcHaa176yCS8VXFnuJ4rRElNVNPJxUxiC1GRVgQFqUn5afsFIR1oJZGt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NAgXpS0gpasApO1LRQMYOKvaMcTEVRPU1a0o/wCk49aixRvdKKMUVIC78UI2c0jLxTYx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azVXBNa865U1ly/KxpoQykoorVGY+iiigQq96dTV706gAooooAKKbupRzQA5e9LTaUH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CAbRRRVgFFFFABRRRQAUUUUAFFFFABRRRQAUUUUAFFFFABRRRQAUUUUAFFFFBaChe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SMwANMzSHoaANjwwG+1tOnCr96vbtX8iDwFYTodyznDYrwzw0ZDctDnCScGvYdSxb+EN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18xmD99I+iwGkDd8JXK3UHy8lcV6jpI/cL9K8a+Hcf2KaYn/AJaEGvY7G5RIVx6V8Xj0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hpQCxhSe1Nv0ZiVQmotJl89AwIrXwsa72IrxKa949S5gjzf8AVy818e/Hrwrd6B46u7ho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rX2VdXSs5wRXjf7RfhBtb8KLqVovmXFk2TGOpXvX02U144bEJvZ6Hg5pQ+sUGlutT5Vs7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lWBr11/Gt3aeGFtl1BprDAf7Nn5N1eOA5q/G5+z7N3Ffo6Pz2xr6d4P1HXrj9zD/AKw/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JtL8MnxPqsKQ2Nuu7yg2DJXE6D41TSntJo2KzR7ce1d18U/2ttf+I2gaVoMipawaerLM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lv8AdqzCSueTeJ/stv5RhHlTB9n/AAGuegMs07c9afPPJfyGSdt8hOSa9A+EvgM+KdW+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UoOjVz160aEHORvh6Mq0uWJ6P8FvCh0rQvtTrtln559K9G8vbUtraiBFiijCKowAKdcI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td16jm+p91QpKjBQRxXjS72adeov/PM/1r5fYb2J/wBo5/OvqTVbD+0ILvP/ADzb+VfMV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9HI/Wvqco/hS9T5vNNZpkYwEYV6B8LIFEc71522cEV6V8MoGTTpm9TXuXPCO5xigc+9Z2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TrIoKjrVDwNB9n0fPneb5hzk1IHRUUAYFLg+lZgJ2pIrkp9/8KUjFVf7Qh+0m16zev8A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Q3Yt0RckHJql4e+HN1r8IMlwIh2BrW8WzbL3ysZIUHNXdA8StbWwPk52DtQBDofgaXwz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UV1Nzbi5tJ4DzuGRWboepPqt5NcEEZ9a28VRZ5rqdgIhuPUnGKwNPvpLDW4eOr13nizS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D0rl9Nso767hmI+61ZgeoPKZFzikibORSWrB4s06FRvNNMkk2cVWuZ47SJpJGAC1drlNV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Qfv/wATUxGpDrEMuJZPlA6e9UfDt2L29vSM4L1H/ZE2pW6LENvlnmjwXCYZ74Ech8UF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5aCp5pwHFSSRRipAcUzpSg5NICI8NmgXqCXbmnPyTXlWjajLP45Mspx++ZPL/Sgo9dRt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1HanKmkY4Y1YFpGzmmSZ7UkR9aeaz1AjWdl7VPEVkHzGkO0CoXgeTOw4qkBbcbYiBUcIO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21yce9XyM1QDZFAJxXmPxG8LTXNzDLp9nIT/ABeWPlr08jJxUUzD/V5qrgfPk8k+mymJ9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rb6t5MafZ3YFvvGvS/FPga38RqjjEc46sB1rzHxJoN34XvFidcxHo2KpMDStvExLmOUk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QvrXHC8UNnGSK6LSPE1u0flXUY2joaYDmucEjc1V5LsyZVSBW/F4etdaRn06+VpT1iNYl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bzoyT6iswKrMQo9fWo2dt4NSs42VE8ihqYC+efemPKWqDzetJupoAdduWrJuTiQg1pvJ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8lqpARW12bWZHXgqQc19R/CzxNHqOhwgyZdQO9fKjJjIPWu3+GPiqfS9QFuXIRjxXNWhzK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sfYCXiywAA5rL1DlWA7isXw3rBuEUMeorYmb5j6V5Ox9FfmifOHxj8LnStSS5iU7LnkY9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rYIr6g+K2mm/8NzRom5l/eL+FfOIG48ivRoSvE8LEx5ZGp4W8VyeG5lYOwj7jNe+eE/i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T/PxkZr5uktPM7cVreFtYGg3y7ifKJ5qqlNSVysPiHTdnsfW9lrcVzEMSZ/GtKMLLFkGv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3RkPX3rv9M1f9wAa8yUOU9yFRTV0VPEWkJrtu9m3WRWGa+evEmneJ/BWsfZ7i4niCfcd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6BV1kTnvW1qHhvTPFmg/Z9QQFivyS45WnAxmfIFz4n1y8+9qExH+/XUfDe1uNX+0t5jO0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bqHhHU2hVDNp/WOdecj3ruPhx4bbTrBpG/5agMn+7XpU0rHi1W7mna6S8fy9vWrcWk/P1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7P4qswaauM55rpscRyd54cwC3XNYVzockRJwSK9GntthIPSoVs0fO5cimI8zuNIdIywX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tmvRr3TFlDKq1lTaG6qQKmwHD283BB5FTRTRkYya1rjTGLsCorOksBGSMDNICRcYyPzp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8Ryf7ifdqHz5cdCKAJ7ywWbjgg1mSaAiKSo5q7HekcMalSQjk9KAOel0mWPO3OKK6mPD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jTxIh3iuc1LQQmZMEr6V14LM3zfdre0fw5HcjzLgAxHnBrk9odXIjjPC/wAPptVjS5lHl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vTbC3t7K2WK1jEcSjBA71MWSGLyo8LGowFFQryhbofSsJTbNFFIaQshIPBFM8v5jhuKV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pCNjfN8xqC0rlzRiHnkSUBo8YANYHiXwmXuXmhUBG/hFazBkKshwV6+9bOftkAk74ouV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tWKtFsQdM1Sjn2MQQQ3oa9Rk0qHUZ2SYZA6GuW8ReFSkxeH5sdAK1jJPRmMoWOYkbzelS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Pys5qMTHOKsyLRGc00DaakiGRSOKCkie2arqHjis63yDV+PPpSKSJrclpQv6V1+ieHPN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Ph3w8PNWacZ7gV2kMQDKAOK5Jz6I0jHqx8EQiUIowB6VM4AXFD4XgUuMiua9zW4xVIWg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jI3LSLJSRtqLPPFJg0qLzQBIhyDUg6VGgxmnDigB+cUu6o6OtNDJc0g70nY0q96oBwOK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9AEXekZMrT6cehoEQwoA1XAoxVVDgmnmQ0AF4o8o1mxgc1euHLRGqEZ61SEyUHFKHx0qL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vFKrjNVdzUm80XJNJZhjGBWbqlvFdIVdQwo+0EUsRzKc9PetouxLVzGufB2m3AZktUjO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ldHzIrABz0NejtfJGGCsBzjmuK8ZyvdS+UrqVQZ4rrhM5nE5k4XPNN8yo5FZR60tu4OQ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M54qCWJmcHtVxkG0nvTUwynNBBAYyOaais+4VPKNhxmovOESk5oAoz2SM2TQLNCuMCrx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JqwMa60oKpIrLnsShrrrm2Jgz71mXNkWxxVpiscw6bc1EOpro7jRGCk1mtpZVjxTTJKD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yKqao+SQetUiRABS4FAGKKYBgUmBiloJ4pjRE/Q1a0jm8i+tVX6GrOjj/ToPrSKOqaEY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9lxVSWzwDWPUDOJoVakMJDU7ZtFNAR+XuU1mXkO0mtdCBnNUb4ZzimhGXRSkUlaozH0UU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venUAFFFFADKAcUUUAOHNLTV706gBQc0tNoBxQA6k3UmaKaAKKBzRjFU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AGaKACiiigAooooKCikzQDmgYtJ2NLRQBp+ECXvpC44U8V6v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vyCvKPCzEXMijqa9RmklbQreLAxXzuPh+8PoME/3Zr+F51M6AHFetadDvtVPtXi/hi2e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TSbny7RR6V8fmET6zAO0Dr9GHlQAVo6lKyWhI64rK02b/AEdSavS3AmTafSvEjGzPXctD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fOMetPvbCHULYw3A3CrQmWNmCnaKitXLO2BurrS0OF7nyJ8Y/hlP4K1ee9tlM2kyNkOo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wXW9eAQK+79Z0K21iCSCeFXRxhkYZBryTXf2ZNMv7l5dNvHss8+Vj5a+vwOcR5eSvv3P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pnz9HHujz7Vl3HFwa+h7b9nRrceWb5T/AAnjnFbvhX9nzR9CuXuJnN45Odr9K7551hodT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PGvh98IdX8XzLcyRmz0wc+fJwW+g719PeHfDtn4e0yO1tI1QKMEgck+tX47OKztlhhjE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lpNI0zIEyBXy2KzCeMl/dPfwmXxw0fNjVYIxzVa7KyZ5p1y7+Yw245ohsXnBOcVzQ1Oxx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07Q72VDsHl8EV8wM0krl2JYsxJNfSHxgk8rw1exlui4r502fuzsPYV9rla/dNnxuZv8A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1X4XX1vBpskMxG4nvXmMK5H0rQstQls/njYjHavbPDPXPEVksun3IYZgPaq3hGJV0oBPu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e3kWFmXzI+jBuQRXbeG/EOl6jDIEmitv+mTHbQWaoBBNSBsCgoAOMY9qiZsA1AEmTJkG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0luzsTmnT8A89qzBHG69J5uoSccmrfhqb7DLISo6VhXRle6kYyZw2M06K5lE5UPwRVGp1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xW8XPUVi+GIGktZXP51rJLtXBpXJKPiGMHS7pQS7bcjjpXE+G7C4fUYw67YQuT2r0DUC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GRXKeFppZ7+5HDRxfKc1Jnc6mz+UYq3FEOTmmRoAOBipBxmgY4nAPtWdDbQrqM1/L12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g1Vlt0mjZG6GrALu8MOltLEwJZTt+tZfg61SK2mmE/nvI+X/ANk+lXtXMNn4fuG/55od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EmktLKpiEr5x6mgs63GaNuKdjHSgVJBGE9aNlTbRShMikCOU07ULjTdYlt74ZWR8xNjjGa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+Oom3RrtWyDj3q7e2Ed4V3pllPysO1MtysUjxyMykdPegpE8tx5Fs8rRAKvpUCXMbQK7kI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5G5Xy95dG6g0y4shcPAWGPK+7irGW14FLupB0pCeDU2AraqJXs3EJxJ2NV9H1rCBXOWx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iuXtv9J8USiL/VR/foA7RX89STxSxYBIzUPnAttXiiQeSN2c0wC4lMb/AC8mqwjaSQSH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7cjFJNw4IHFK4EaMy7kk4BOc1X1vSrbxLZy28ijJXAb0NXiFmwSOAKalsYsOpwBVAeJT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WhLHOAVFN1TwtfeHkQzxbhJzuI6V7cryCXJQP6kDpUt9ZQapbNBcIHVu7DpVAeL+A9Ev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fvP3kvoK9Qns/wCzraaF3EhB61rabpkFnFLHHCsO7j936VWu9MJVhkke9KwHKp4etNZW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WLq/w5uIZMWjmUHocV6Fpot7CObMPXqxq5ZmVy27Hln7pFQB4ff+Hb7TCxnj2qO9ZrQs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xAsBP4dkZfvqckgV5aLNGtmfPQc1QGLjBNMIroLXQBqEZa2mRnH8DHBqhe6Rc2blZoXQ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eW235YUadcCw1GGXphhmrZHljYf1qndWZbJFN2aLWmqPpDwnqqXlhBJE3OBmu8sm+0oNx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io2dyLSVj1wM17xp+qb1DKcAjtXk1YWZ72GrKUdSXX7N542h27sivm/x/wCG7rw9rrDy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+qbb/SgGPJHWuW+KvhSLXfDsrxxjz4xuU45p0HyysTioc0LrofMccmUJpJIdyZp/2Ga1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U64OUIr00eMXvC3iuTQL1BIS0BIBPpX0H4c1q31SzjmilWQMBwpr5kniU5jx171peFvE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K0kJ6oT0rmqUlLY6qNZ02fV9vOCK3LS5PkYHPFeHeGPivZXkIF05ikzjmvRtK8Zae0II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7Jo9NVoyRrXJEyPHKdwNURaJEyxxjCmqA8W2GpX7wWtwsjD0q/DdneM84rtpJpanm1mm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FNSFGUYWp7C/3jYVHPep3t2X5uxrpR5/UzHQs3NXLWzEi8ipEtPMbNatpp5C8DNMZlT6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3piynhq6ya3IypWsue0+zsWZeKBnM3HhkSjcorNm8MReZiRefpXotoqOoAxzT7zTLdGD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tAEU25CzAVTk03zYypiY/hXo+oWFujMFVuaxpdGmfJjJAqbAeb3uhmFSRGRVE28nlkba9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g5rKOi7CQQPxpAcN+9HHSiuovtBZAXAXk0UAcjp+iEfOw6VrKSF2dAKlMoGQOlRuQRxX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x0xTAOaeOlUAsSkAikI3ZB4pysACc0HBGQaksbEFOVJrR0ucK5i7VnGMqpYdaltJ2i+b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p92NoxVWRBMD/Fk1oTrvt0b7xxVWBdpAIxQBy+s+HUmBbaM/SuZn0gwbh5eMd8V6bcRh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IRtGfpTU2Z8p5ZDu5B4qYwHqOTXS33hh45SY14qBdBuVkAZRtPpWnMirGXp+nT3LDamR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7RiV0FWfDHh6JEBcHNdfEvkLsTgVhOp0Q0jIj01baXbtwKtkqnAFWJIywLHrVU4OaxNkI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DAxigDFKF4pKCgpF70tIvegCSikHSirK0FpVOM0zdS5FAyQUuRUYNLuoAfkUlNDUZoAS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hHFLQBmgRBL901UUctWhcRfIaz14JpoTFHLGkIwTQvDE1FNLhuKoQ8sBUZlHPNMaT5aq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wAwQdalu7lfsiqp/eNwaoyR5BOfmqNUJLMTyRwM1ZA2c4jIJrm9XxudvUVo3Nw2Sue9Z2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c8zA37sg1HHhHOKUPliMVCcxvmu5bGRblYRio4h5vSqlzc7qlsp9o5NMgkvixfhO1Vo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rWipWfktVmSNIYMhgTQBmGMCN1dWVgeK15/D88OnJdoMJjnNZk84KbcEybhzXRW+qPf2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rAxI2V4vLfrUUgVZMJzTXiMUrFjkCpo7YzRGRaAIoY/MJzUN1bIpPA/KtBYfJHNQSp5p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EhPFZl1p4izxXWNCB2qrdWKyjpVJk2OKlh2ZqJVBzWvqFgwY4HFVI9NdgTWiYrFMrioz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ZcVYiFhxVrTG2XcJ/wBoCq56GiKQxyoR2YfzoGerm3JthVRrUk1qpzap64H8qaIwazAw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PBmPIrentfkOao3FvtiOKzAwdvzEGopoQYmx1q1IuyRs1XkfCPihAY7jGajXvUsneol7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UIVe9Opq96dTRIL1pTQtBpgR+tKvWk9aVR1pgOooooAKKKKACiiigBy0rDimrUnagCuTg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rTUbBoAmIpuaUOCKbigB1IQaVeKQ/WgAANLSY96MUALSgYpBxRmgB1IRSZpCaAFopmaM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c01c880nOaAJe1MI4o520g5oAVRSkYzQpxSMc0DGE4FMR6WQHBqFAcmgC2pyKKROlOoKL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7BPSvVY7kjSrIOc5NeQWTCC+jkkbCA817Pcx2s3hjTbq2IY555rxMwWqZ7WAlo0a2ijbO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QXEArzDSDl1/CvSNAuPKhx9K+MxkW9T6/CvlVjqkkcR7UHT0pEmmjJ3AipdPnWN8sMir9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vHPQuzKl+ZGNaWgKggcnGaz5R8jCnacHjVsHFWQaN+4BGwc1XjL/AMQxTklxKu7kVbvn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zfoeeat4huUv3hgGcNjj61v2s8vlZY8kCof7Kitrx5SoLHnmptw5xjFDVzO1hzyFgc1J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quWAHUVVmvVQEMQoHqcVpHQmTsTuodnY8buaSO/WyjZTtIx1JrgvFXxg0LQkMYm8+deN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i7qGsOxtQ0EJ6YPWvocHgK1XW2h4WKx9Gju9TR+MvjKLU7g2MMmcHL4NeWqromexprmS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5zk1PEjBPm6DpX29CjGhTUEfGVqzxFRzY+IVYUDBqvGetTg5FamApNNDD6U1u9N5zQBs6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zFcMyd1c5FdV/wALMjMMbG1GThTz3rz+nrxQB7fp2o2c9qJvPjz/ABDNNvbu3ewmlRwR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DEfjWjp/iG4sLYo37wFscmoaAvXF8qjGBnuRVa2nZ7lSCxyeKuRS2eqgHKo+OVFVbZZY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lYVJZ6noqeVpkSdC4zUrsAPxqtYzFYol/uDFXGjyf1qAGjkc1zHhCD7PqWqRGN/v9TXU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V2HBbrQQ0WQMUh6GlHIpOxoAYSajzUhFJtqwMbxfKn/CNXRDYYdqi+H12lxokY25I70ni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h4lOCK1vDelwWOlR/ZwOQDxQWa1A4pobjmndaggcOaWmg4petADo1xnBqG4shNkk4PrU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uKCzLguDBJ5M33ezmtBCG+lMnsVukKHj0NFtC0S+W56dDVgSsgAJqu0kYyKss2QQaqyR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JFZOgaa1rJczSKCZXP8AvLWxFCEhwDn3poXbkigCVI/MIITBprK6KxZc80kMzNk5HFTC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ISDnaQKmG1+DnFIHYqVxxTZHMYC9qAFx5ULBTuGaXAaHk/hUUd0EBQDIPem+YN/yk80E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mh5ScbV5qFXCs25qjSaRZst/q6YE0czRMxPLYqLD3yMJsqtT+YjOxQZNPjXzo2Enyj2q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/wCWXrRBcAGOHEkUo7fw4q2Yo04Vs1zfifxEdG1WzWT7kvyigDqJttxaTQnnepFeGXBaw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QE9a9vtz+7R85DcivGvH2I/EdwFGCaAMo3JgJMR5z1r0fwdqI8UWs0V2B5sW3dn+L3ry4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fZvECxk/LMmw/WmgOp1TwLZagXYg7j90rwK5y9+HV2igW/7xR2Fetm2SNMBc4qO2hdHY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qGiXmlSHdG8Min7ygiuv8EePLizjW21Bt0Y4Ev8AjXb6n4j0y5kFhIqsyHnIrltf8NaX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OcqazlHmOiE+Q9V8J+LLbUspDKGdR0J+8K3PEGpwW+lSPO6xxAbiWOK+fI/DeqaVGHtZS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bxTJqkWlRm/up9kn3BK/FYqnyu51PEKUbGRq+oxatrVxNFwuWxVTjFUwNvSpAxrpTOO9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5PrULWbZzhgKlt3aLnPFWheLJwTzVmRQFrximCORP3a3Eyj2etPaGHFTW+jyXPQdaVi07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iNmOSNuMk5r317KOJVUjvXnfwt8Gv4ft2vXBJPevQYtTiu3IParSsDnc07G2jP3a1Ft+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rTkuFVcAU0QTQW8CIGfApt3rEenjEa7vTFZFy8sykbioHSm2Uqhx553AetUikWk8UGeU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JNqKuqr16VdkNrdo3lqARSWsUkRDAYFAGRDa3MTcsVAq8peXALlsVqSETRkBRuqpDZSp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00BPJTpTrYJ5nKirt3Ika4bOfascO3nnYTigDWk0i2nJb+VYOq+GleUtEM1sQOwjOTzThO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IvPD8pJDKcZortTiUnIFFFgPnyPvQ9EfGaVxXinojV70tIo5p2KkBivubG3ipEjBPHSh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ZqihsgIOAeKVF460kh2nnmpAoEe7FAGhp8/mKYieR0p0mdxOOlUbaYRSCQDGK1mKyxCQ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7UY9qk2igLwfaqAiKK6/MM1LZ28ExIxyKkiRWBOaakZgk3A9ak0sbFipjG1SOKuM+zk1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zCUAAVAWLpXdGazHBViK2Ix+7rMu12OT2oGRUUinIpaAH0z1p9M9aACkXvS0gGM0rAPH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xNtNxT6KAGU5elGBSigAAzS7RSqKdjigCOilIxSUCCgcUUlAEjENGazJBhmxV2aTahxWY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kku0mqxfcTUpG5jVeQbCaoQ4k4NRMM5qQcrUTMFatEIj5XJPSs6/cHbzjFWru7AU4rGm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WRyxOeKkuhnT/MqNiOeanxv0xx1xW0NzBnKO+ZMZxThCW/iqlcX8P2kgHHNTJeKTw361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55JCQ1WEtPJT5uTUIu1Vz8/NSG+JGAM0wERyrECrMcjEc1XRxnkVYSRQKAJCNzZxU45AF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lsVYE01uin7uakjuhHDsVORST7RJgv2qC1ZGuCpagB80ryLymCat6dpgeKQSttJ6VLbmL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nnYXuVX5M0gGSadEsxjPJAHNOm0lJtwQdBXZtpFl9jDtjzmQGueIOl6n5snNu3GKYHP3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A/SudlSKIEKK2/FmomSdvs/CH0rCRWlTpzVJkFcaQk6GRUzWbNYKjHcuK620JSLywtZ17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pCOSuLFwzY6VUlh8rZn1H8625Y2LuD0rPv4RtXmmI9YsVE1rAexQfyq61oOMVmeHdz6Z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sXII5rMCvJbBQQ1Z+oW37vKjitqRPOUn0qhesFgK96QHIX6KrH1rOZcROa0dQBWViayZ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Ge/eogMZqeQdaiAzWqIEpQOKXFLViYi9DS0i96WmiRVoNNU0uaoBnrTl6UAdaWgAoooA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RQAlFFFAAOKkDcVHihTQArDIqBxjNWO1RMM0ARI5BqdCCKg2YpQ+KAJicUA5FMVs05T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ABmjNNooAM0UUUAFGKULS4oART1o70oXFIetACnoaRR1pCacnNAByKbmnkUzFACN0NRJ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iDQBcToaTPWkQ8GlxnNIsjePfnPStHQ/El1o8nlq5ltz96Jjx+FUtvFU5YmgJYGs6lON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HTd0fQXhq7ivLeJ4X3h1Bx/drpNJvri31SOABpNx6GvAPBvjGbQ7lHklZ4c4KD0r6N8Da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6PIMfKT8wr4zHYWcE+x9fl+LVR2bPSrQfIMjnFPnOAcVJBsMa7SPzpryo0hixlq+TsfS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O37oqyF2ZA7VFc3Euk25liIT8a5e+8bwWTM086A9Tk1rCDm7I53NR1OtJxzWML+7l1jE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8fdB0+4KCcz+y1xPij9pCVyy6PbeT/tSc16FPK8TPeNjklmVGnuz6G1LULWw3T3kqhPW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nS7aSPT7hJJz2Y9K+evEnxN8ReKGJmvHjj/uJXOgSXEnmOXc9y1e7h8litarPCxGcSel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3MDI0MHnXKjG89BXGa18SNe8Suxurt0iPREOBXNpZgk8YqyluqDpX0FHAYajrGOp4tXHV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Jz1PvUgXilC4p2OOtdpwDMUZpTSDmkAJnJqynQ1FGOTU60ANIpMCnHpTaACjpRRQAuTS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QA6DfCcqa0YtauoRwfxNZyutODcdaks6TSfHN9FmK6ZRD69Wrr9F8Z2l3A29zuX1rype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bAe12OpWuoRGSFwx9jVlFEmcsAa8e0HXZNDbKsWT0rutG8W2F8waeTyjSA6kAx8ZzTtw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W4XdFIGH1p2VfgUALgGk20vSjFAHn3xUlazubXLZG3tXWeAp1l8NW7l8ZHeuS+KcTMYX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bW8KWeV28UAdHSg4pq8rS1BA8UCkXpTgKAHbioy3SlS5R8haQHdw3SnKkafdFBY8UDrz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pj26FajOS1THOygCNbcqvWozFwR1qYbyKTyHPOaAM+zsrgTSNtJX3q6YCMZXFMhinHmn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7SzbhUAQSLKFOxsH3qBLto32THNN1ESiNnV9vNQQS+ZgPy3rQBdhmjeM8gUy4dTH8nDe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A4WlW5DcCggtRYZD5h+apvtMUUYDnIqpGjytx09adPaMQOM0AXoZIzkrxU6kEEZ61Whi2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VlkYgjhn7nNcl8UNP+06Il0g/eWz5z7V2J9axfF0JuPDt8nU7c4oAf4S1Aan4et5M5ZV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niuX5+qqa3/hZq/k3EunyNlW5UVT+LFiY9eim8r7yAZ9qAOLz71Y0+6eyu4p0OGjYMCK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KaA+gNO1gahZLIoOSqk1NHdAk4Fcx8PL43Xh9BJ96MbB9K38gEkdKGijn9U8F/btXe8h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qjFoV9bWxSU5uQ3yn2rqzfzJdxRIvySDO/0pZcteKzHOOM1iWV9H0y4sovNklzK4wUrP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CwzIzSR8xhB/FXSFhjNVmWObORVAeV6F4Ev78yvIBCq8DcKS98DX9mWYxFl7MnNerRRLE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tQtAPB3tJYZmSSN1A74rU0nSRePtyB7969cuNPtr1Cklsj+4HNYF14HhkLNbSm2NWZFTR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ZjXc6T4Qs9PQfuwWHfqa89NzrnhZ8gG5iB4ZetdJ4e+K+25ePU7fyZB/GBz+VBaPUrO6/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gt7UROSBis/Q/E+n3o883EZXdj5f8K23nhuAWiYMp6EVQ7GhCyqihW5rShVnIyawNPYrO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xCvKo2imFijcQsAT0zVCWInit/UQhwBxg81SmgSaPKnmqGQ6NaszMR0rYmCrtXpWVp0jR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GUM+enagBVCLL8rZqxGw3YNY7syygZx71bikYDJbdiggvTW6lS2AfrVMQocjaM1esbtL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aFZSRnFAFFogkgGOKr3aYcbeK6AWaPgsBVS+00OwK9PpQBisDGCc0VpS2cSR/vKKAPnA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6U3YT07daUDGe9fPnqjgCBxg0DLA+gpPLIznO6nbd3I4x1oAAP7tPHfPWmp1GKkADMc0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HC1Ec5J7ClDbmBoAe4AJHrWppUmIjAec1nFAwyO1OhlaOUOp6VkBfkjZC5PakUAxEnvU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etQBgFxQBGF2DiplYMozSKAV5oYYHFAFrI8vip9Okw5BNU4W+U5p8L7ZMigDog3yHFV7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7CPzoCx707ghh+FQUYETFVI/Cnhs59qddQG3lI7dai6ZI70ASq/FIXFQ5PNIScGgkl38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VPFAE2aUGo8mlBzVopElFMBpcmgB1A4puTRuoAlBpdwqINijd70AP3A0m2o87ab59ADi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g3emk4BoAbM+VIqhsyxq1KflJqoZMZqoiY0DaxqOYA804tuNRyNgVokRcYjAEis+7dvMP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DWbNIWYkmrSJbEkIKnmqLIdxIPFSySLk81GSueK0MzPmHzc1oWIL2TqBVO4AEoFXLBt0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MmeVa9utdWmVhjLVFFOFJ561P4uXbq0pLZrKik3AGu6K0Mjo7OIFM5q3CgDVl2EuUwTit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aBFsoWPFPa1crmmSB4qgn1GSNcUAWkjaKLcXGfSrUE0hQEc1z1ubq7n77K6C2kjtU2se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myQaZA7pPnadvrVxpoXjY7hmm6Zcxzu0ZIJFAEzsZGDR8EU63aeW4GGH40hlWN3UYP0qM/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Z0dxJfQRKzS/L9ao6lqrXUfllgSKx5tQuZtsbyEqKekKrls80hDNokkBbFNuLcCbKj8qe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hF9adyCBnEJJzWVczvK7EHNWLtnnJx0pLbTJGQkmhMRkT7tpzWTeAlDXQXdm0YbJrGvI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F8LNjQrf1xWsgLsKxfBh83QrfPpW8F8thipAeoxkVnX8XBIq7K7AnFVpWLIQagDjNSIEzA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W5rdviUsKxmTAOaaAoyjrUNTy4ycVBW6ICilJpKsTEHeg9KWkPQ00SIvenU1e9Oqg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LTqACiiigBpFFOoxQAHoaaKf2pMUABHFRmpajcdaAG9ajaOnqMGn44oArglaer5pki9a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mmhsilBFAC5ozSUUAKMmnDikXvS0AKMmlA96RTilyKAFHFJj3pN1ND80AKVp0Y4NNLil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zzUWetPZqj3UAI/3TUSjJqRzxTIupoAnH3fSnoODSY+WlUcGoGA5qC4G4VOOlRMM5oAq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Xu9MlEltcPCwPVWxUJipPK9qmUFJWaLjJx1TOzs/jR4o05l23jzRDs1a6/tCeIsS/Inz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R9nz3rjeXYaergdkcZXjtI6yf4s+KLxXD6gyKewNc9c6xqOpSM0108hPq1V0twvXNWI4V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VL4IoyniKtT4pFURZ69aX7JuFWdoU0ofGRW5zkKW+1cVOiYWkBzT1PBqrE3G4xS5ozSU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KACiiigAjPWpg3FRIvJxUgXisiwpy9KQ96cooAKKXbRtoASkp22jbQAigUpoAxSkZFBY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H4oAoooAu2mpXVnMGhndMdgeK6bTfiNNZyKbuISRjqR1rj6KQHsGn+MtM1hAInEch7Gt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y+xrw+J9h+UlGH8S8VpWniTUdOYbZzLGD0JrMDu/H9r52nI/XDZ/E1qeH7YWmiWcQ6hAT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6AwXsXlhuMnkV1emXNtPCptplKY4G7mqAuL0pVOKMUnY0ATIwqQAEVTjfk1bTlaAFGKU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gCbPFNpqtmpAARWYCYGKXIpMUlMB27FJv460ykoAXNGT60UUAV79SyhAhIPOaopA8koQ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wxVGaNluRN2XrQBHdZktpYyMOBxWHosrM0iSD7prpLmPzws44B4NZ8lvHbzNtH3qALyQ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mtEuDyBT9LuVVWjl444qUxBLeQnnJ4zQBXWYSn0qTYVHBzUDqI1ytOti8maAJjK2MYp4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V25zToyGJoAxNM8KWPh7UZL63QBnydnXrWX8QdIl1PTRfrJkQ9U9RXYkdarXdqlxZyQs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gc0WPmHSmZA5rt/FvhVNKsWmhGU7+1cGGyODkU0B2Xwz11rXWnt3P7ubjFeqyqqu2Pum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1OC46KrAV7tGDNaQSg5V1BzSmUOaHMiFDwKfkKTkc0xJPJODzR5qk81kUOacgcU1J/UU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vQZknmBulPRjjmowgXpU0fAoAdCQGNOkAZD8wFRecyZGyk2hwSeKAHxwqV+YgisbWNJtr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CtUFQMA807gdeaLgc1N4IkERezu2gk6gdVqhY3fifwpP5spe4j9ByK7iJsD2qXzUlBBF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jBbQzBdQt5IueWr0nSfGumalCslhqUZz1jc815xe+HNO1ZXV4wsnZgK811zQJ/Dd6ZA7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0UfVcmswSLnfk47VZ06+huFwpr5t8L/ELWdJWTzSLmEfcWY8tXe+Gvi9pV5KFvIW0+bo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9lisVDl1qztAGK5nTfE9leIGtb2KXPbdzV+81byUR2PX0oAbqbhHaq9nedRVWbVI7k5J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dgZopQw6V0BI+z+ZwOKzI4BPgLVh4ZfL8vnFAEljMZZGHXPerSExI+75sGqNgphk54x2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d3oApTrFcDkUUrR4PFFAHy/tC9CST1pRGpyC3401Tjv160oHQZwvrXz56Y4DOecH1pSo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EevvR0Byc0AIrbRkVKMEZ7mq6ZyB2qwuDx6UAMKlUOe9IOgxTyMgg9BSEc/LQA+M4DUQg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iU5xWQGlprGSN43/AAoMQBI9KrxymCRXFaDhfL39d1AFfaMcVJGo2nNR9BSgkggUAITy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hi+8akZtucUAdPp8oMG0HpTyODWdo0hdAa1R+8U461BRTvoRLCWA5rJ2+UmTW/sC7kPN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mgCMLmkK0+PG3rR1oJItnNPVcCk71Kg4oAZRT8UmBVoLgppaKKAuFITilpjGgLilqaXw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QFwMue9Npm3FG+gLjt+3NIXzSAZpGGFNAXGO2UPNVimQTSyuQhpkb/uzmtIolsXAVaqXU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tXANQBvNgY1qiblZ5FZTjNUmbr1qyhJQ8VVfcCcirRLZWcjdSOxC8CpWUVHMp2cUySo7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TIGHUVWf5wwAqxpce+4ZC2Plqo7mb3PPPHNuI9SYqOtczExLhcYrsPiDB5U6sHyc1xs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hsYs1bVvnCDvXVaVZx20XmzS5/u/4VyWnZZgw65rcBm2+1WRc0bu6XBxWarCVzmpIkaV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nFKw7mja3P2YkYGPWq925lYtuqLzVSLyy2WPeq80MkQyScVJJHNIyqxDkVq+H1QKXZsM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re02FGxgcUAaaWgwWznNRzKvTPNXFMQTbnFUpdiuSDketBaHQRhmPHAol+UEUIW6jipZ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AVnYBOtJGqPEe9TpFHMhxVZI/K3DNBkR+WoPoKlLhF+U1XuAzDA4p9qmDhzmgCjfMWzW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0d5CrE4rLlgHNWB1XgpduiRgdmNb2O9YHgxdlrJF5nSujwMUAMjZWJBFV7tRnipjxUcnN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E1zVxbEKTXb6xDug4rk9RzDEeKaA56TjNRdakkPGaiU1uiB1FFFWIKCKF6049DTRI1RQ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VQDaKMGjBoAVe9LSKMZpaACiilAzQAlFLg0YpAITxTR1pcGgDFAB3oxTiKaRQA0jg03N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RkVAy4NWD3qNlpAMBwKXIpp4pAaYEgPpShqYvWlHU0APyKN3vTcUlAD9/vS76iyaMmgC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IXODTByaAHs/FEbnmmkU+NaAHb6Ac0tAFADX6UQjJND9KWAc0AWCPlpUHymlI+Whfumo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njikjHzGgBcCjApaKEUOwKOlFFVcY/FAOKKKkBGpmOaeabQAqjOaevANNUdacPumggQc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oAdRRRQAUUUUAOj6mpR0qNBzUwXisixuKco4pD1NOHSgAooooAKKKKACl7UlL2oLEooo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pQA8Gl3U1e9LQAUUUVACbantb24snDQyshHoahooA6zTviBqFoAJSJl75rrNI8baRe5U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6ZryqkwKAPe4o4pIhIjhs9wac3mKmf4e1eKWPibUdPxtnLIOik11WhfE15GEd/H5aD+Kg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vOOKnrC03WrDUrqSeGVGc/wfxVujkUAC5zUgbFNwKM8VAEm6kqIvSq1AEmKTaKRWzTsi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UARIsqszL849Khcvdqy7TGfergOGIQ4NSRBkRjIAfpQBj28zK0lufm281Feq0io6g5Bq0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9WwIgG3DigClAfPkXA5Uc1adnuSFXhV60sHlpuaMdaltxvVk6E80ARGIMuO9OgQxg1Jt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MgknNLCRGTmnshUZpMDFACl6Zng0HFJUgUtWsF1LTLu3IGXjIBrwMRG1doidxUkZ9a+i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4RubXVpLm1hL2053jaPunuK0QHLBcr0r2H4eaw+paFHDLyYjtryy10+8QYe2kKeu2us8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1ssckPmfeQjimyj0x1hPTrVV4gelSbUOcGjyz2qCSo0UiZIp0Vyy8MDVgErnPNKHicYK1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i5A71DNa7slOKgWCROp4oA0UlMg5p4m2nGKqQ3HGNtW1KtQBINgycc0isr54qCR9pODx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5FjJqQ4A4qtC2SalYmquVcTucVn3Vqb2GWCaESRN6irzNtFMmuDBbTNnojVV7FI8X1S3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IiQkbc+lZkLuGkZm3E9Patvwmw1TxQQ6sY3LZH4133iL4b2WsWxay2286jKspwG+tUpDP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WhuZIyhyNrGu98P/ABf1aB0W5k+0RKMEPXEan4e1LSLpvOtzs6ZHIrPM7LlVUqe9aXM+p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tNQuf3jeV+NdxpXi1ZULQujgd818r2srJ3I9xXReHdRuTdCGC7ZSf4SaBn2F4L8Qm8nkQ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Feor5P07xh4r8GRjbaK8IPzMx4213nhv476ZqG2HVFktZTxk8r+dBZ7AuuRC9DzRbox8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fI+AOgrjrbWLS+TzLK6SdDyMHNXbbr+NAHVbKKiF/GUHPaigD5ayR2qQ/NGBTUIdiKl4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FAEa0IgdqRcupp0aFFJoAQDBPFKpNGRmlDCgBQTRn2oDCnAg0ANGakQYoUVIoqQF7Vd0+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VSpY2ZJkdTgjvQBedcE06PG00rDeKaBtoAFXDGhxnNOFISKAJbC4aBgMnHpXQ2k4lTiu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6bMHXC1FirmpVC+tw6k4q52rntU8XQtdm0hGdi4J/wBqnYlsckRXPNKh5NV4rveuc9ak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Qc5pVOKYvWnE4pWAduo3U0EHvRketADt1G6mgg96M0IBSRULNUhqI1aQCbqSiiiwxDUf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rAKGwKheXGaeW4NVJW600ISSXg+lV5rnEeKinmwhArOluDuINbJGYlzKzynac1NAWEDD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W42ZVOaoREQ4BqvJnJqw8h54qs7EmqJIWfihXyCDQ68GmKuKAGYKMxHSpdOyt7vPQioz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db1Qfu1aRBzPxKsSYzMnY152jHg969V+JUEh05/LHGM15TbdQO9dsNjGWhs6M7NKqsMZ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NxXK6YxMwyQAK7PSkint5BLxx1q3oZGdkPLtjOQKd9mZixdTxSxxJFcsIvmANW5LtwpT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YcjkUtwDeOEUdKbI8hHXAp1q4hfcWoAdDpxjyWFadntW2IA5FVDfJIrDdzU9nMohIzmg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A4xRDKTC0JXPvV2FYWLYIzimxSohYBQfegsqpcmE7CDj3q7djz7MbeTVO8UOwwOamhl8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vcPGpDDFBkJJIqe5KSthRihYPKTJoIIHu28vcwzTov3sW9flpZAix7VGfrSJnytp4oAr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UlZTkmrb2xkJJbpVWWNRkGrA2/CsmPMrp1PyiuQ8NEiV1Fdcv3BQSIe9IwyaVuM01WqAK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c5qtmJYjxXVXMO9TWPeoFRs0AeeX8YUkCqsI9a09RiAkbPrWfjFbRJYu2jbS0VqIKKKK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QM5pKcvek20mAlOUYpAtOqQCiiikAyiiimAUUUUAIRSUp6UlACYpCOKM4zSE00B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/eouvaqAchzUoPFQDinbqAJiRUbHk1GX603fmgB+abSgZpdtADWGRQgzmlZeOKWMUAG2p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gGgA/ioXpTRk0mTQAjc5qaBahUZarMa4zQBITwabRTSagAJoXvSUq9aAHL1p1NHF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FFFFABRRRQAUUUuKAEoFLikHFBYCn0wU+gCSH+tWB0qtGcVOjVLGhCOacvFAGaSoKF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9aZn2oAk60hpV5FBFADRTqQCnAZoASiiigApRSUooAUdTS0neloAQ9KbSmkoAKUHFJRQA8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c04DNACg+tKGFNxim5NICWO6lt23RMUYdxXSaN8RtRsMJcf6TGP73WuXFKtAHrmi/ETT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vuxg10UGoWt2u63lEi9iK8FxxirOn6hc6a26GZ0x6GlYD2uW7EB5BNSwu065Ax9a8+0n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IHeuz0nxNpmqqFjmEZ9CaQGmsTc09YyKVHgx8ku6nBgRwc1LAZ8o/i5pwcgcniomwTzx7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GpAKp+bNPPIxmoJ7hLeNpHOFHU0tvdR3CBkYMD0xQASISD7VFYTC43cdKs4NVhbSw6h5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AL1AFjbjPFAG3OKkGDRtoAjIopxFNoAcelN7UpNIelADcUYpM4pd4oATZQV+XHH40u8U3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8T7iVXjrmoWtovM89UAI4BArRMYkIUgZfvUUqyW/7rKsg7CgBiNiNQBgt1NWI42QEMxY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lcCmASFd3JxQBY4JpGjBqEMQaf5+KkBzR4FRsPlxU28MKcIgy0AUFXax5ps84VDg1ba0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9jEc4oAi+3yxg96mgu2KnPFYY8U6euYZP9aPSr2nzw6qD5MnAosBqJcbfuPk1aiuGb77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vNH2mRDytAI0jIfNweQKoazOJtIvVPysVIp0d4HkwRtIp58ifcGwwPWgtHm/w4UHXlPc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Arx7X7N/C+vNc2gMUb/MGHTNeheFdZOo2SvINxI9aaKNPUbC21GFoJIxIGH3vSvKvFXgq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IzRt2XtXrRlRchOD0oaNTGVZuapMg+fLd2CkEdOoPanuzRkSxZEg7ivRPE3gTzRJNYKA/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pt7LeG28orIDgqRWiA6fwj8Q7nMNhq6iWMHiZuw9DXa6joelavbGeBY8n+JOK4hfAGpr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ea9KsNIjtLURKoAA6UcxZxd/4f1bTykuk3ckajltrEVraV8ZPE/hsrBNEL6FerSLz+db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wP8Asmoi21GF1Ag9flrO4HW+F/jbpurgHUM2Ux6g9KK4O60fT7+3JjjG4914oq7gKEEZ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SUNNiBWvDPTHrlOPenknZigAFhSzMF4oAYAKUKKaATSgfjQA4KKcFFNCmlUe9AEi96k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AD85oztpkOSTmiXOeKAL9jLvBBqxNhOayllMJFaG7zYs0mAu/IphaogTzT1x1NKwDy/F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eXNx9nU9z3qvrGvWejWryzOMgcL3NeK6v4nvNc1N7mRTLHn93bdkFawhzGcpHqmreMrn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6O1T78xON30rX8LeD7nUlItoXc/8APRqyfhXp/wDwkU8cNxAIlUjAX+KvpPT9Ii0azURK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06SOV1NTyy2+Gur56frV4fDfV0BIX9a9Ptphnp+tXllGP/r1q8PcXtTx5fAutoSPIJH1p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Wr2eJ19M/jTnkPZRU/VQ9qeHSeFtWiz/AKKxqo+lahED5lpJ+Ve6sxycYpvkiT76Kfwo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+eriK/iJAtpFH+7UaNdIMmJyf9019M2dnYkbZLeGTPqoq8vh3TJOTZQgf7tQ8Hy9Q9qfL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1FMW7MnOc19OX/gDQNQHz6dF+ArKm+EHh+QHyrcQ/So+rSLVZHz0JzThc4PWvZ3+BGnLu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/wAB49x8q8Oe24UnhpFKsjymSYsOMUxLpcENXeax8E9atmPkXEci+1cfrfhHUNAH+lxH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3NozUjPMgIIBqGaUQxnJpGUJ1BFZd3ceY5XJ4qUi7iSTblOKpFjuwanJAjAHWqyn94d1a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akj3ktmooN2WNTQ7vM+Y8GgBrqeagI5NXJSBmqpGTVEkb/dNQFsGrMg+U1TI5NAhshJD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604ZDN7mmyqQyntkVoiUSeO0EuhSlBk7a8RjUqT617n4ot2uNGl8vpsrxGYeXM69xXZT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RyNMuGOB1rrlvD5SxRjnHWua8Oo08xX1rq0tltWC9Wq2YEMCTxMxCZzTnllBwwwasi8a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JEJNtQMaFL2/TmmeX5acjOaWIll4NIWZ+D2oAaLf+ICkiZkkI7VoRKHjxnBqtc+Xbkkn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mlVyGNVI7kHOKf5hYHFBZeVlD4Y5qVDsYkVl2yvHLulNXkk+0SYSgCSRQqeYOtI96Wg4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6inQxqIt56HtQBCsjztyMYqx5vnL/u05WRFJA61Co2kgdDQSxu12JApr24HLGtGC03Lu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80CKHhxdupSHtiupiHmKwNc5pkf2S/bPTpXRB/7verJGKckin7AKaRtpQxaoAkIzHWHq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zWFfj5jmgDgtZQrKcVl9q3ddj/eGsNulbQJYKacBkUxakB4rUQ2ilPU0lWQFFFFABRRR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1JRUgLuo3UlFAC7qN1JRQAUUUUAFFFGRQAh6U2nHpTW4oAYW60maQ8ZpuaEAhyajyaefr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aac0qg0ANPOaVUp6rUirQAiLTtoo6CmFqAFxmgDFPjwc0MKm4CqRg0xmpOxoAyKLgCmm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i4EkQqXdTY1AU0tABmiiikAUCgDNOAxQAtOHSkUUtABRTgtG2gBaKKKACiiigAooAzTg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KACmetPpnrQWAp9MFO7GgByHmpo+9VojzVpKljQ4HBopo61IveoKG49qNvtT6aDg0AKo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3oAbtpwHFJT6AG7aTb7U+igBmyk2089DTaAEJ5pN1BppNABuo3UlFAC7qN1JRQAu6nqR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yMU2mhiaUHNAC0q9aSigCVDipAwIqGk3kUATUCXb0OPpUQcmlAzQBvab4pvbEgJMSo7N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0bC3Me3/aWvOQMUqvioA9wsdVs71cx3KPntmtSFI3HyEL718/C6dCDDI0TD0Nb2j+Ob6w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AHq+saUbm0lt7eQ72QjJ9a4jwul/pWrfZrlHCpn5u1bemeO9OvizST+SVIFdLFcQXCiS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AEK3JepVckHmlaIknAAoED1LAaCc0/cao3UM0Vwsq8xj7w3VcByM0gAmiiigAoooI4oA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QJgtADRERTgQKPOBpNu6gCKaTe24MFA9KqkzRAzKd+D3qaWFslRgHtTDJIhETrhR1NAE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ZqstH8i7mwF9Kp77cjJbntikfYAdkjfjQBK2M0xgc01WOalz61ICAlRUy3G1aaUDCmmP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JAV5qpgik3kKaEBwOu6Ri6ubixi3M8vOK6zwpoklhYO9wdrvzUGmWTC6nw29c5wa6Bbk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WlgImUrnHNRGFpD0q0kiydBUybRxikCMs2TKxJGfcU1bZlDbePc1qPG3JXn2FQNbyH7w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GnpewFLlBLjpmp9PtbbS4Qkasq+g9auGEAVEcDNBXQkjuNzE81Z87Pes9Sc1MrUIjqWx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Je/amjHngYDYqIPntT1NWM1QTtzUfmVw/wDwkF6PFXkyzYi6eX/C1dcGNIotbtvSjyBN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WlFz5WazMyOe2tp/NAHlZTZxRTLzV7VEIlYQn+8aKdx3MoZP4d/71OAyMdD/AHvSkHy8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tGeo9K8g9cb07YP8qaff8/71PxuGeopud309f7tACilXikB980VYD6OlIDS9jQAob3p+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BBZjYAGlB5qAHBqVeBQA8461PbS5BBqupzxSsTCMinYq5bxg9KwPE/jG18PW58xMzf8A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rTw9YvBauZNRIxwMha8euL6bUybi6leWZ+WLGt4077mTmWr/AF291m8Zp2JVznHYCug8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huBWV4Z0tr+5UbcoOtehWluqQhAMAVuko7GfNc6L4eaoNC1y1ON0LEKfrX0jIwktg+fv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juW+bYFO4H3r6T8G6t/a/haFz80iLgtXRTepy1FZmnHIA45q6jg1jxht5q/CTivQSOYv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ADGqqvShsHNMC2q7juJpskpUEA1Wacrmm+f60FInt52Emc10NtdM0Q5rlxdKGGK3NPuA0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OKd5h9ahVsClzmpGWVkJXrTGOSaahwKZPeR21vNPKwVI13E1L03BFLW9Tg0u2a4uZBHG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ifxdceJ9YnmlYrbocRL7VrfEPxnN4oupYonKWMZ+TB+9XnN3fgAbeCODXlVJczOynHlV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qyWkBbNE+92yTxSrGuOawNBvUGmY4zU0gCqcVCDkVVgJkcBRTXy0gwaCuAKA3zigAmBUU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ctRbSBQQLJytUGOHNW2ftVWRfnoAjbvUbVI44JqJqsDVuPm0aUHn5K8JukxqM/8AvGvdo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+WvFNdgNtqU/HOa66exlULWiyhZRjgd66q0VZssD+dcPpkpabuBXZWigW4IOMirMSe5A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RUioon3Fgecd6kL7VHGaQCwfIrk0xnxIG7ULLvRwKrSyEMFoA1oXVoic1FJArsWJz9ao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phvWY4zQBPMoU4FW7RQUwaoZLDJp0F7iTaKANCS3HPNQRKYGJBqw7FkzVaWTAoAsifzV2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sUGmb8RZXrUlunybmHWgsWIGVME4xVqEeV157ZqNYhj5etWR+7ixjmgC5bsACD6VMmNh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5qzDL+6JJoAkOFl681pWchDc81zrXOb9UzXS20XAI9KsgtSJkUsCjmkOSKIjg1BJZMgRMV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rWlHyGs98ZOaAOF1xPmaueIzXVa8gLNXLScORW0CWNC0ZpaK1EFFFFABRRRQAUUUZoIC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NFNoBxQA6igHNFVYBDSUppKkBCcCk3Up6U2gB+cVGzgGkLcGq8j8mgBZZuaTzPlqrKxL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4NKADUKg81InFO4EyIOaft9qahqQcii4DacpzTe9KoxRcAIpu2n0tFwGLx0pxpCaN1IB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QtxQA0mlRaQcmpkXigBy9KdtpoNPHIoAbSgZo6mnUAAHpShaVRgUUAFOUU2nKa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DNKoyKdQAg4paKKACiiigBlN9adSYFACCnUmBS0AEfWrEZ5qsoxU6GpZaJRwaeDiowc0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AM0gGaeFoKG9KcpOKMU5VoATBozzT9tNxQAZozRim0AOJ4ptFIaAGk0zNONMJoAM0lJ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1MBzS0AOzQDTaKAH0LxSA5paAHUUm6l60APHIoxTQcU6kAYpVOKSipAkzxSUmaMigAop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A6VbstYubJt0FxJEfZqpgCm0Ad5o/wAS7m3AS8QTr/fHBruNM8VWGo2vmpMqt/dY4rw6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APczdxXXCkH6UiwKmWDmvJrPxVdadwrFsetdDpvxFV8LcJg+tAHZrdjcQ2eKnSUMKo2M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1OfQ1N90GgCxvoEmazoI7xGd5XV0b7oHarUJPOaALKkFWIGSO1OYdmULxWfNE8SSyJNg+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RNwC9aAJjGOoqNvNGcVMl2j9BUqnd2zQBSWWYZzUby7jhmrUG1hjbVaW0VyflxWQFM2y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oycNV97Qop21Tbcp+ZaAHJd+WMNSpN57fKaaDC/DjFKIAOYjVEF6MFF5pwy3QVlPeyQn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MMbhQBaK1EwGDUpYEZzUbd6Czl9Gu7hb24ZlO3+KtpbxZk5OT2qrfPHbrO/3eOQO9RaB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mDwasDVS529BgVb88RpuyG+lVBA6ttyGWmyRtCeRj61IF+K8TOScH3qZpt4+ZgayBJ/ew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+7f1NIDQaMbeTULWHmAlG5qOFpIziSQNU8c452mpApGOSE4ZCQKkQo+T92tCOTepBwag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ERKoZV2nnPNIkZUFuoPSq8kUivujPyAc1JFKwwv8Crk1RRVbTYJb0XEtvudejjtV95mc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6SNzcHDNt/2T3qO8n+ygrt3D++O1SSOkOYiyk7u+K5fxF4hurQrHDGw55erE+vre3Ytb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KW5uI7+0kt+HlXqfegDifEviKS6sgGY+aG9aK19O+HsmoOkl2dqFskUUAdkhHOeG9fWlRs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+9kjkelSBtw2g/wDAq8k9gczYPHFISO33vT1pAwUEYzTBlD1yP71AElKppKKsB1KDSDpS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KMGnE0w9KggkAyamx8vFQRnA5qaIhjTQCxnqTXLeMfGMelQtBCwa4bjjtR438Vx6JC0MD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V5NLdy3k7TTsWYnvXXCBzyl0ILgm8v5ZZDnJzzVux0030uxP0qq0ZOSOM11ng6xMILuCc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jodI08aXHhQOlaUUuQai605AQKwkykPIzXqfwU8QeXJdaXK3DjKZryzpWv4Y1I6frdpM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pvUJxuj6Kj4zVmE5FULebcnHNXICSteunocDRZUVMqLtzVY9KduOzrTEQSTr9odSeBUx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rXTR3bbTzgVrWs260RiecUFjr2NvNRYzjIrY8MCYmUSsCF6ZrFeVjhwMkVPpGpyxeedlB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FkYVBpV2b6PJGOKgs76S7nlUJgKaVrAtTU80CF2zgivIPiP478+N9Pt2/d5w5B61vfEf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av8Av2HzEHoK8N1jUvtAY5JfPzGuCvU6I6KcOpFdagVj8vd3rGmdfmbHeoribd8wJOaZ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anQSTH5ARTAeRTpj8gFRqfmxSAlY7loEe3FO24SmyNjFUAjtziowctSj52PNNyBmgCZh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xmnXEm22Y+1cpJqbfbNgPGaCDpWGTmopD81WIV3Wyt7VRlf94aAHHoagbkmpSflqPHWrA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zmvJvFkRGs3Bx3r1TSdzLMPSvPPHcYt9SY4yTXRTZlUOe0y3Ml0CTiu1ColuoJAwK4/T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CJ5AcngVqYk+/BbAq1Hhohk1Wto2CfMOPWp0UEH2oATygm4Co3hG4euKmOdrGmlCcNQB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KtxV4w5y1IIAfmNADEfEZBpLeAFi1NlX5sVKmYxgGgC9HLkYqCQjfzUay7QaNpk5FAFm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cdeBTI4mdDuqREEQxmgs0bNFC7m6Cp2KOCcgCsw3rRR7B3qAzOy7c4oAsyygMcGmK7FT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cLoR8UGRHbW8g1KFv4d1d7bFM8dcVw8UztdRFRxmu2sgrRg4wcVZRYTHNKU5oKYNSbPl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t4Crt6VsbiARWbdLuJoA5DVuSWrlrkf6QTXU6rwStcrct/pJWtoEsbmkzRiitRDqKKO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6kooqUQFFFFUAUUUVSABxS7qSimAhak3UGkqAAtxTS3FKelNPSgBpJqBx81TDmmMMtQB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pknBp275KAAoB2ptKXNJgmgB8ZqVeaiQYzUgOKAH4oyKZuooAduoBzTRS0AKelJRSdqA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AHRKCas7QBUMK1OelADVXNKeKWMdaSQdaAG55p1Mpw6UAPooHSigAooooAUHFLupAM0b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V70AKOKWiigAooooAKKKKAGUUUoGaAEopcUlAAKkj6mo6kjHNQykSDin0ylBxUDHqakB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mWSA+lPU1CCaepoAlzTCcUtMoAXdSUUmaAFppPWlJ4NMLcGgBpNMJpS1N9aAEoBzTT3o6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KAHA5paaODTgc0AA4p9MpQcUAOoBxSDmloAcKKRTilyKQCg4p1MpwPFSAtFFJkUAP3Ub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yaBRRQA9T1qVGxVcU8HFAD2b5jTVPzZpKAcUAXLS8uLN98EzxEf3TXS6b4+vLcBbpFuU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T1k/KgD1Cw8X2erR/LJ5Mg/hat6xuVuI9rgEf3lrxENtf5Tj6VpWHie+0t/3cpZR/C1A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d8j3okgd0zt2n1FcJo/xVWWQJew+V2yK7a08R2GpQ5iuF59TQAyFApcdzT3aWFQVbpVhl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nRObqSQBulAE0GovGx3DNW1uxP7VWtITkhlzUs9s+MxrisgJirAcHIpgiD5yKpCa6gJ3D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UUAR3FiH6DFRRQtCD3FXTMsnQ0vlDHWqIMq5t47jIfioE02CM/K5zWobZXJBqGWx25K0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JFC3Lxg7lzUqNJFwRxTvtCPkMtBZyusXc7SFCuYz3Aq34feJIyqllNbb2cEyhUAyfWol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P0qwL8CjrzSyPv8A9YMqOlQWt0TGQw4Hep0mSVSCwOKgCu8EcvzcqR0xULWUrAleTV5U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hAfPtQBAkcqkkg05LsxkhkqRpWccCmbNwO4c1ID0JlB2Pg1JGXRTvOagWDBypqYKehNC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OKJIYjypqvJZ91aiJTFwT+dUUTCMKc1V1K3kuLGaFH27lPNWElPR4z/v9qlADcDmgDzW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YX8ZK7HSfD62DswOSeTW6qIFHA4qPOM0ANHFFBIooAx84pU4BpKVehryj1h1C0lKvegB6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6gBw6UUDpSgZoAMUYp4AxyaVVBNAhqwmUYFY/iLxFHoNs0aMGnYYA9KseIPEUOh27IhD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ULqTULhpZWLEnvW1OF9WYTl0RXv52v5WduSfWs2WMRnBrTKbQapNCZnIrsSsc5Pp+n/2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13GnQsqCMHCKKz9A0+KxRRI2HbtXVXWnyWFoJXj2Rt0bHWokCKqxhe9SqAB1qlHOjHg1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JKTpRRirTsXbQ9+8Cz/afDtrKZc8d66yA7l65ryr4Nal5lhJYO/mMr5CnsK9aAVBgD8q9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PcRxgUiHgipZF+WoAMVsYmJrNk0U/m5GGFN85orONs98VqajAl4iqTjFZ91aKlpGgOcG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B8v8ArD0p2lQXcUUvmqMMMioUk8i3BYZx3rZ0l47q5A8zKlelBRr6H+5skbGHcflXJeJP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yPOfowrd8Va9b+GNNcBgZpB8gz0r598T6499dO0j7pWOSc9K4a1fl0RvTp9WR6zrD3V4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mfdu561DPdEsfmqqZN2ea85u+51DsijIqPJpQTSAJG+UUkCl7kUjjIFWdOTNwCegoAmZ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bmcySF0OE34xUEkoBP7t2+lACJ+649aglItYJGJ61IreZbtJ0xWTqt2XVUHQ96YhtxqIu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e1U9M0xbsf3SD1qTSNOInPBxjvWvKYrNM5wAOcVRJOgeIJGxyAMcU2UJEmccGmw3aXCB4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Zh5PWgCtuHbpTD3oHFHY0AX9FbmRfUVwvxDg2XW812ukPtuSDxkYrmfifBiEOK1pmdTY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2rpFO7iuT0aYxSgGurh+7uroMC4jCOAiokPytUbyErRFJ8uKBjwx2bR1qdXwFVqhVhup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zLGNnFVldUBDVYtZfOQg8Ul1pUn2cyjkUAVdqyOeaiYBHPNNw0bdajwZJDzQBZjUNkmn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g60CBmBzzQBNBe78giplkViaoxWzeZjNXILJt/LUEEcmC1NL7eMU+ePZJjcKqlHeXg0A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VmOC2x2Y+tZ7JhfmNOhIX7pzQBpmOOONDGAGU8tXU2+ZoY3UbVwMn1rhZ7pUibc2CD09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Mhf7o29KsC3uGfvVKHG3GaqZUmpFIxUEiyMOeaoTEZNW36GqjrkmgDlNbXAc4ri5z/pB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cJPn7Q3FbQJYqkYpvHelQkjpTgCW6VqIECkEimg+YTnil4ibC9KGOegoIF7YFIuQSO1L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UAFNNOppoASiiigB9FNyaMmrAD1NJSEnJpMmgCQ9DTaTdSbqgANRk9acWzTCaAEB60hP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oAjk4zTo+RTJDzT4vu0ALsNPC4paU0AIBRmkIo2mgBacvShU4pwXFACAZpdtOGKU9DQB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QAlOQUgGaegoAkjGKfSL0NLQAA4oPNFFABRRRQAL1p1NXrTqACnAcU2njpQACnYFNFP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G4p6jNJSjpkUABFRNUhNRmgBtWIKr44qxCR61LGiTbRinUh6GoKG0+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KMigHNAD6TNLTT3oAN1N3U00zdQBKTwaiJpDJ70wvTsAucGlFM3Ugc880WAdRSDml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ORTadQAUo4pKM0AOBzTgcVGDmlBxQA/NANJRQBIvelzUanrTl60gHE8Um6kJpB0pAOBz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XpSKFFSL0NR1IvegBcUUUUAFFFFABTl6U2nL0oAWiigUARuvzVbiOE6kfQ1BIOaeDxQB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AQC6eSNP4X5q1pfjKSxv0lkUmEt8yg9a5jpTCeDQB7Roni3Ttdf/AEZxHIvVGOK1naUK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/bTtayB0YxnP3lNdF4b+IGp6GZY7hvtduzfKD1FSB6nKzNyai4qjo/i/TNbA/eCCU/8A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Tt+nSkBUkVoSNhOTUsV3JH99fxp7RuiZODj0pBNHICGU5oJHxXKOSScVPIAgDAgg1U+y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uAAH4X1oAdNkx5I61D5SY45NSRTFZGBGU96EMLuVBw3pQBE8GVB6NSxROv3zuWraRmTJ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mVu/SgBjCJhhjgdKge2G/bABjqWqz9nDLsPOe9QyWDRjEbkHvipAaZpYcBD7HIoN0EfDL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iLhsMlRLs5yvBoQiVJEZSVPNNI59aaYV6qcVGhkiyc7hVCJ1T0OKc25e2ag88bsMMGrC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IRZA3GNh9aUxsoJY+aPalLqw6ZpAjqf3R/A0FiQSExkOOPSlgco528iklbyR84NSWzLI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Dmk2MelAtihJpRcBOMUGYzYRRT/tGe1FBRi0q9DSYpV6GvKPYFpV70lOUc0AOXvTqave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dKO1ACBx8wfk/wAOKo65q66JaAyHdK/3QD0p2o6rFo8PnyHcfSvONU1KXUruaeRtysfl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WYTn0RHqN/JqFy8shySaq0mflNHQV1JWMAPPFbfhjw215f7R+9lK5WJOTU/gzwpd+J9U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H72OFHrX1f8ADv4R6Z4UiNzKi3GoOoAdhxHWqi2Q2kcR8M/gwlzIuo6sojRP9XCw5Jrt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8BzxR2whe1Xenlj0rukh8k7eDj0qtrtm+p6JeWyjc8kZUCtHT0MeZ3Phez1SJNSFozlS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7V5t4gtbvQPF1/aXSlZbecj6jNdxps3nQxyZzlRXG4WOmLuaruY+1CMZAeKY8m9aIpdm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bUW07xNCM4D8V9AwZjPPIPNfMug3nkavbS9Nrjn8a+j7DUlvLVJF5+UV6OGfutHHUVma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k3CpV5FdxiVNUmFhbpKF37jisuymN2Gcn+LG2rXiF3j05mxnDCqOkXEUG4txnBouBo3e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LFopZiRuq5qd9FDbtKcYxXk/iLV990z5O3PSuerV5FoaQjdlrxL4juNSu5LmVyxbopPGK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zetWby+Mq8Gs6Ryc14rd3c746Ijfkmoc7aeHyTQVyM1SAYvWpF6UwDBp68CgBYxuYj0qx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UnZub1q6RstlX+9zQBUHSnj608xDaeOMVRuLiKAxjzeaaEZevai1uot1GBuzxWdDdy3k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rOvqZplI5JrSs7EWluspAztzmtEZlyBfsiMzAHC1kXEizM7Nkow4pJNY/eSIjB1YYq5a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GeakoZpMRityuMKeRVwgSIST92pGi2Roqdhio0cRh1lXigCDApMYFL9KBQBPpkQkulAJ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9UNxIBHGK39NkP28HIIU849KofES3F1pzbSAV+YZ9K0pvUUtUeVWQHmggnrXVQPmMCuY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bYHywc10nNYnZcLTFBBOKWRycCnJgNQA2MNkseKl8zcMYo3AnpxVxLZZIdy9qCibTLMTO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2crWohUZ4rmbCFnCsDjBrs9KlG1c8kUAcRfaWsN6criPPfpVA2qrcy7QMdsV0XirWFn1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VlBQc4oApPbhGFO3CMcCnSkh/anlRtHFAEO9fMzmkaTD/epJXCnIFMPz0ED1txKxJaoH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YxmmqA5JIoAgmjfcGBOMdKt6RpsupF1B2Y71MxjkgAX7wpbfUjaqUTgnvQBm6rpT2bsG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cbrGBB0EYrmtR1Fp1ZG5JXrXReHxu0uLucVYGgrc1YjbIqBUqwi4FQSDNwagbjNWCvBq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6co9cDNkzvzXca62I5Oa4ZhmRzW0CWOQHHWnKDnrTUHy04D5q1EA2xg55NCEHPakZQTu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BAwKVYntTiTSLnoTSnpQA2mmnU00AJRRRQAUUUVYDT1NJSnqaSgApCcClprd6gBCeKYe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OxRigCCT0p8PPFNk+9SxdaALixjGaDGKFfIpSxxQA0KBTgtABNOHAoATYBSYp+eKTFAE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CBigCPtTace9IozQA5VqVVpI1qULigBKKD1pOtAC0UUYNADsUY60UUAAGKKKKACnL0pt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mm0UAPooooAKKKKACiiigAooooAKKQ9KbQA4imEUtFADQSHX0qW1VWdmPrUWDuFbuj2M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llIzzknhaaUP0rVls3GePlqsbc96ybGZ3OakHSpngAJpuwAUkyxm6lDU04oqgJAeKaTxT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AD3pmKXdTSaAEwPWlxTaUNVIAK00DFO3UlADhwKWkU5FLUgFFFFACZpQcUmMUtAC7qS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acOKAH0Um6kDUAPXvS96aD6U4HNAB2NA6UUgOOKkB696evSmqKeOBSKQU9TTKcvSgB9F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FGRRkUAFOXpTacCAKAFooBzRQApNIDiijtQAHaTnNK+wr1qIbiD8tNUsScrQA9QPrUij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CTitfSvGep6XiMTebbr/AMs2Oaw9xzimfzoA9N0j4jW9yVS6jMLN3NdFbatZXkmEuIz7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k5xUlo0sEnmIzI31qST3po0RNynNV1jmZ89VPpXnGj+OryxTbP8AvkHrXUWfxFsLlQJX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NtpFl3AZytRpbqJFkBO6pbVo51EqkbX71LNZNGpZDuWgBN7qrLmmLctJtBXaF4zUZ3IA3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gC8v3Tj5vSoP3pJZTj1FMyA2VYlR2qIXkvmHYuE7k1IE+A4IKnHc01UBB2VLHdhkKuNq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j+6O9CEQNAzDk4qJAYyR1q2ASpxzUR4OGFUSQviVuRQLfC5HWpRsY8GnNkZx0oBFdXcf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BKg8U7YigsxzmmHK5VF60Fh/aDSfKwpRLHFyTjNRPblQWNVXHm8Z6UFGhNJNakY5BpFmL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IhEc9uamtL4lgWGSGKY/h+tArErTgSMu38aKl8+EHHeigLGUGLMc9+lNKsG47daIyS5z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8VeUeuIhOee/SnjOePxpgYs3ptpykq3+9QBJRRRQAgVtxyRiqd9c/YvmJz7CrN5cRWtu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nJNI38S9s1006dznqVLFLXjNeMWMmB2Fc7K/kAhxzWrqk8qozqCcdqp6DoWpeMrgWun2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XbGmcrkUYlF22I23SHoor1H4cfBHVvFcqS3ts1vZHH7xhg16P8Kv2ctO8Iumpa5IL2+b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26J2t4BGqrHGPuqowAK6FAi5l+FfB+n+ErNLe0gRQoxuxya3h7VAlxu4Iz71IOelVymb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zVfBqzbitLEanxd+1h4Rk8N+OIr+FMW19Hvdscb65Dwffi4sQhOWTivpP9rvw81/8O7Sd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Z9D1r5H8JX/2S92k4RjtrjqROiEj0iigdKD0riaOkkimEW3HY17/4NuFm8PWzBsnHNfO4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9y/h6HccgcV1Ybqc1Xc762bK1bXpVS2x2q+i5FegYEU9qt5bPG/INcxq2lSaezMeI+1d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uivMPHfiya7kaGE4jFZ1pKMbscE2zH1jWfMhaJW4U8VxOo3pnbc3UVJqF5J5fyk5zzWS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z5md8EooVnLHPao3JB6094iw4NROhxjPNZliAAd6UkbDzURjIOSaQ9etAAGJBc9qFkZi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lKZVIKAc0AKxJXA6k8VpXKeVaRA/fxVGzUy3sSEcDrU2sXgRpG6LH2oAh1DUBZW5kc7V2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urxXf7m8Y21r6pP9u09z95CBjNVdI0ZWfcxJ54FWQaawREox+Zs5+aqOqaossUlvnAKk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AhHO081kJbQzbFPLMeooAraL4fnaaOUnMGOtdVM8drEnzdOKig22cAUtiNBgCsrUNSSd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0AWIL2Sa5dGbbtORV5wWJZj1rJ01GvZzLtIAHWtOZCigZzQBF60UUCgBbKN0uvlxg0nj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M7Kejuk6FcYzzVnWQZ9Mmxj7pq4bg9jxiIBZyCehrpbXBiPPauUZWS5mHTBrpdOBMKZ6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Brp8Lx71amtlgwDy3rSW0nlcDhfWpJv3w+Tn3oASFFINNkuWiyo6GnwxlBimyWjynINA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nmr9hqV7CxWInmptPgiWL5+TU8ESRysy0AZF1bypclpAcGn2xUbuKvaiHZdzEVRjAU8U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ilMgUsY3A5qXb+5NAGRcp8zYqBkKkc9quzgOGx2qqsbSPigCJmAUc1JDICDRNbhAAab5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w3HmoJFDNwaiYtyDSRnAOTzV2Fcjnzux2rqvCcpexZT2NctJIBXUeCmV7WUH1qrBc6NI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KijtSMuWqWhETr8tV5H2g1flTCcVVKLtOagDjvEikxsRXFNghq7zxGoW3euB6FvrW0CGx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ZnIp4Hy1qK4lA4oooJCiiigBtNNOppoASiiigAooooAaeppKU9TSUAFIRkUtHY0ARkcU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egBKOlFFAEMgojHFK/eiPvQBYSpFFQq1Sq3FADwuBSUZppNACjn6UE0lJQAUhNLmkJoA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pYxQBLGtPI4pEFOJoAjPemr1px6mkAxQA5aWkXvS0AFFFFABRRRQAUq9aSjpQA+ii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TTTqaaCxKOxoo7GgCPODXWeEGE9jIh7PXJHqa7H4fQRm2uvMz9+gaN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1nT6apJIXpXUJbgjCnK02W1zyqjbXOy0cZPp5J3AVUkszGeRXZyWAK8CqM9kpzkdKyGc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JAYxgiugNnlmKjpVSSD724UIDEUc0jjFXJLUgkiqssLj6VqBAT1pKCMUAZqwDNFIelA6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NAHWloAKKKKAClXvSUDigCQDIoxxSBsUZoAKKKKAFUUtA6UuKAGE9abmnkUzbQA5TUg5p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OlKtGOKVRipAfH3p9JGKeRxSKQ2nL0pNtKOKAFpcfLSYp3SgBuKFUinZFGRQAE4pv36U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JFG0U4HNIp3CjbigBaKKKAEJwKTpRSUAOTlqR5NpqNSc04cnmgByHe1KVwaQYB4pCxya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Du96VWoAlzxTSAaFNLQBcstd1LSyptLgqg4Mb8qa7rR/iSEsokvockH5mX0rzmjOB6ig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nW4ybedV/2XODVq4gQlvJAY46g14TDKd4aMmPH93it2w8Z32nqqpMSo67hSA9N8srHhuD7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/u/1rn9K8e2M8SrdN5b92ret72C8Ia2lSaLHY4qSSYADKnpQQI1Pl80p9G4pFBjyRzRY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t6yA560wzeZkYppwooAkW3BRSrc5pNsg3BxmmImArBu9SrO4yMZoAZGf9nFOYe+KtRne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fxYoAo3BdTtVfk9aqBgzbVOK1JrKQoVV91ZVz5lv8qx5f1oKJcC35L7PY0gk84EIAB6r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+j0yGYDIdfJHqtAEw+7283+lFMuIIrm3OTk9Ex8rfWigBGILHFRF9r09WDPgdqUIAxyM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MGNPBCmmAjd8vbrTgRk579KAF3U2S4SBd0jbRUM9ytupZzjHauZ1LVDfT/6w+Xzx2rpp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+r6p9umIThF/WswHFLbwveSiGFWkkbhVQZzXsXgH4KqqJe60jZGCtuDkt9a9OMOU4JN9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PFaJLITb2pPzOw6j2r3rwZ4A0/wnbC30uFUcj55yPmNaOl2QQCERiGBRwo4roLWPy+EH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b2It1O87z6mmTozHcOEHarzrjkHJ9KqujSMWLbcfw1dhXI4h7Vcj6VAihTVmHqKmwiRRT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wF6mrcflFTyM181/H345xR/a/D2h3OZcFJpUPC1QHK/tJ/HaLX7mfw1pLpNFEds046Z9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zGcZ/edqtDSfOyc89SfWvQfCXwh1y+0JdXtIB5KtnkfM30rCotC4aMv24OI/N+TKUjSC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Sz2l1bkpPC8bx8EOKqKcMeea8+x1xJO1e7eAIzaeH7ZcKCRn868V0exbUdSt7dQTvcZx6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xpGgACADiurDxdrmFV62N21bC84q/DIMdayI2wvWud8TeJPslnJDGds2cZzXTOagrszjG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pK8MD/KOODXk+o6q0127Fjg07UbyRpGLMTmsi6JcEjrXkzqObuzsjBRViW4uVcHFUHOW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axGSDf2PFNCsdxJpAWVM0DOM+tBZFhjkE0zbjPNSgjJFRkAE5oAdEQc0rDBzUcDZJ9K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wfu7WS5PBArnruZdTk3s2AKl1XXfKja2Q9fSsuwge8jdVyOaCGzU0m1jdJon+dCPlxU/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/ApIo1sDHGrYOOcVS1GUeUeDvLcE1YFueP8AtBWVeu3rVWz0/wCyId/LDoavWdu1vEuT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7po5V8voOoNACXQeSPHXBBNOEMd5NuaPCKAPrUkaecglzgMOlaMUaC3AxgDvQA9IkgG1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/J449amSQhiW5ToDVW6+aMBTk5oAhPU0UAUUAO7Gr0sZfSgvqKo9Qa1rcZsP+AmqiB4V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dGrf0yU/Z0XHas7WYgutXDY5zWzpsYNsjV1LY5y7GOMVKnANRqtSL0NMBytzUqPUCg81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jy0+Sq07SAyEcDtUsEv7kZ4xRdbPsxO7k0AUWuHeICQ05QhAx1qtlwCG5FWbMhxwKCCW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WUqDUMpCsOKdAwMw9KAKk8BUMFqGKOSKTLdK05yAxwM1E7h+MUAVZ2RlHrmqzo8gO3oK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MjlEKvx2poCjKMnj0qs4K81cPzksB2qs6ZGa0RJVmbIHrXUeBl3WkxzzurmxHuGcV0Xgj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vtzg81O45qqpJarewheahgDcrWfcqR0q91qnfv5a9M1mwOU8VN/o7fSuCJyp+tdv4jff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wNawMmPh5zUmaYgwTTscVqIKKKKACiiigBtNNOpCM0ANopcUlABRRRQAhFNp9IRQA2kY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ueKF70baUDFACEdaSnEU3FAEUnemoetLL3pIxwaAF8zBqVJOKi204LigCdXzTqhXvUgN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QPSFqAE9aZT6ZQA5BnNTxioUFWEGKAHUE4o7U0DNAABmnAUAY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iikXpS0APooooAKKQc0tABRRRQAUUUUAFNNOppoLEoxmijpQA1k2jNdp8O082C59mrjV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aTal0P8AaqamiBHbhQtBA2mlxSeormN1sRIoOc1VuLVdjH1q2VLHA4pWt+xOakkwTbbOg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Yx1ropbYN07VF9h3DcaAOTu7QQ4HTI6VnzW2+YJjCkda7K905XUjG4kcH0rKl04ROE+8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7M45qB7ZlzxXTTWb46VSexbmrA5yQEZqIsRWvPYMpbpVJ7UjNUSVd5oDGpTCRTdmKYA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UYoAKcvSm09RQAUU7ApuKAFU05TTKcvSgB2KNtKOlOA4oAaAPpSjH1pcUYoAMU4Cmjv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ngU1BipT92kUR0qig0oGKACmnqadRigCMnrTQ1SlKTZQAK3FOWPfTETJqcfIKAGgeXRv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YzQAu6kpKKAAnFNzQe9FACoBmhlJPFIOtPB20AMQENzQ3JNSL85oKYJoAh2mlA4p+KAK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aKACiiigB8RxQeaRe9LQA2KAuTmrcd3JZr8hI+hqsS6g4NN8xuc0AdRoXxBu7EiO/X7VB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/FlhcIHjn8pj1Rua8kHz5LnkfdpYi8bb1+Z/yoA94tX85c+WGz3WpXtS47D2rxzT/GF/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XZ6N8RomUC9+Y/3hQB1y2TAZpFGwkYzTbHxFY6tH/o8yg+hNTqmCd3NIBEPpUq8jGajA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Pl2JDweaikUT22BjNNmt3Knmo7aQplT0qgKs2mq33jk+tQtpkn8LBhWtHGjA5OageIqxM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c289l+9btmitcH7QvlTRfx0UAUI23J0+alRt7DbzQ5CnavI7H2pxQRnKc15R6YpQqTsG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RW0LtKQpA6+9OkvY4I2d2CAD7xrg9e1t76RgvEQOBjvXRSp8zMZysS3erT6k552qP4h3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iy/Wzs8licF8fKK0vh38OdS8Y3KkgwaeDlpCMbvpXv1lodn4PsFtrC0WLA+ZsfMx9c16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Ff4ffD7SfBkLqqLdXxHzSOM4PtXa255rjrPWGF6p/vHBrrIm5zWiMTRU4YVeikwuBWdB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2QiSPduJNLJtzyaGYqKgMZkJOaYDgQ78HpVpNqrudgAKorEIWLMeDWTrerxxjy1Y59qg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drCyY+dNxleMg18hfE74U694C16aTUrd5ra8bzIp1G4c9ia+4PC3hqK3jS8uxvuHGQW5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XiPTXs7yBLmLGV3DlT7UAfC3w9+Fl9rV4l1cqY7I44YfN+VfTOg2Z0fS47CIARJ0Ap994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yDgMKltlZgMnJqWrlIz9W8O6frEbLdWyOx/iAwa5NvhNpnMgjY/hXpUVt3NSlRtIrJwT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+H0OkSGeHO/6V0FrayRkjnmuhSIFeTyaxfEOqLoy7eC5qnJQiS9WZuuXzaXbsd/zY6V5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7kmruva++oTOd52iuSuruV3OPu15dSo5s6oR5USyzlyeKqyPnjFN8984IpjOd3NYGoFs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kb7lAEhIIAxmmg/J6c0AnA7UAnaeKAIR95uO9NbBJ71JzlqjPTpigBAfKGD0znFQX2oL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KMdqju7nbhM/vG+UCsd9Nubm4EcTFiDyDVkEtnbmeSJj83lcH3rojFHFCgjG0NyW9Kgs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/ExqHUr7zUkWIbUjXBPqaAIr2TEigNnJ61qQQKLZiMEHnmsfToPtFvExyxrVnnW1xxhc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toiC3zfwisL7Y93I/wDFN2pmpRvu88EsrHgCr+j2Ahj85x87dM0AaFtb7IF3cGr1uVEL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VGb2O1hYEZY0AOv7sQqiKMk9aaqK4znmsW61H7TIEXO7NbNqPLtgGOXxQAFQqkjk1F1OD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MSSk9sUAESfKwzWlZMWtPLPbNZe7axxWlpR8yN170AeXeL7RbPX5gDkE1b02aOS1VV6io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kjn5T0qloaNkyZ+X0rsWxgdGq4FLQpyKcq5piEBxT1binLDmnLEBxQBNGcx1qaLp8V5a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VEOKv6Zcm2n/ANk9aAKeowNFI0ahQgPGKqwq8QODgVq31qZXM3XJNR/ZT9mzjtQBnAk9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qIDBxUiqcGgCRJhJCX3H5abGwkUtuPPtT44SkJTcPnpsamNdu4fLQBTuJJlbapyKEt5n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oXY+9VEuQ7lQelNGREuESRMfM3FUJ4WRwB1Arb8gPg9B61BJEnnEdR61ugKUEfAzgmtf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eMbulUIoBCz4OfStDQzt1RAOp60AdSgKtU5lOKaGBNNcgCsgJAQKrXZUqe9MacjjNVJ5S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hHHauM43Gut8RnCtXID7x+tXAholU8mnP92o06mntytaisJRQOlFBIUUUUAFGKKKAE20w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I70AJRRRQAUUUUAMooooAMCjGKKKADsaZS4OKaRQBXlPJp0XSmSjk0+EcUAKBg08ClxR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NOoAKTIoPSo80APzQoyaEGalSOgB0a1Moxn6U1VxT/8ACgBp6GlUZppNKhoAcelM3UpP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UlOHU0YoAKKKKACiiigApy9KbSqaAHUUUUAFFFFAAKKUDIpKACiiigAoopQtACUUu2kxQ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hoKEVwIyp711fw5BF1Mi8iuQ271J9K6z4aTGHUJQeSwqKnwgejvGY0UsMVUMwWSRgela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Kx7iExSMvY1zX0N1sWFuFcZqbaWXIqjDHtGDVsTbVwKzGKiFQS1PdlK8VEspZSDStgqA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qFrRJPnxzUo3yfKTxUiqFG2rAzzaKc8VnXun9dorfCjNRzQhs461VxWOTk098fMvFVZtJ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bPbs45xVa40+R4wV5FHMLlOJmtCGYY5qnJYsymuxfTPmJK81QubURMQUo5g5TlzCUGMZ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VtG03ucKahntCImJ6iqUhWMnHzEGgDdnB6VOyFEyFyaZtbPTFO4rEQUgZJ5py5I5pCOe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cCTSg54pMelOAAHHWgBKKKKsB46UUDpRQA4HNApgbmnKc5qCh6jrUqLTEqVR1oAeFxTz9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AMNQA0iloxRQAUUUUAGKKKKAEAxS44pcUlADKKcR1ptACbqTNFJQAtFN5pKYDxxTsiog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Dil3VHRk0APXBzRyOA1JkmjI70Ei4wPvZpAfUUAAc0u7PSgBKKKKsAooooAduNITmm7q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RRQAzFKB6UYpVHWgoliuJYGDRuyEehrc03x3qOnjDP5yjs1YWBTCuc0AelaX8SLXUP3V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B92ur0zUYLyENFMJBjqK8Ng+QH6Yqe01G4sZN8Ezxkeh4pWA93Z93emKuc4Ga8qsvH2o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11WkeOLeeBw8vkv8A7XSiwHVJ8spHbFJtOTUmm3UF5AHVg+R1FPwATxxSsBW20VNNPEBi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24RvwqxL5drGWkYKg7mq9xItujO52qOQa5a+ub7xbeLY2Cs2TtVV71xU4czO+cuUr6/rb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pOFVf4q7r4afCCa+db7Vhi34KQsK6T4ffCuDw1GtzqsYnviPlU/wV6ZZQmNe3l9gO1er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s0tbO3jht7dIEjUKAgxVbWYxeWp45FSD2o6gitTM4OdvLnOzgo3au58PF7y1WRuexzXA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r8V3nhG6DW6KOm7DVokQdFbW4U1ayEpAgycdKUAE81oA1ptxxipRgLnNMYIozWHreqtb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Itf3aHc54AFa3gjwyXIv78ZJ5RGqt4T8LG+YahfjJPKI1dxGNgwOg6AUASHFGRTN3Xmk3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u0ZHAK/SsKbQRF80S11UxXBzVfI5C1IJnITKV471HWreRqZWG0dapancQaXZSXE4Cqoq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muQaPAS5HmkfIPevHde1ya7knLOS7HmrPijXZL+eWcuSmfl9q5K4ujK4Pr1ryKtVydkd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c2fTioXAZQM9DmkIwrVAJjuauc2FkPz02X1HWnbdwzTepoARuUpOqkUE0nagAUnNPXOD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eo+9QAmDz9KhOdvXNTkD17VARgUAc9bXPn6uokGSD+VdDY2htpnZTvY/MGqGLR4opRcE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1bSTypGA4aQY2+lWQVdSvtu5ANzMMnFZlo5uHeEjcCO1Okina9ES8KCcua2dNs4reE7Bm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FYIVVMAqOaytQ3zq8vUL2BqzdzNK7xbtre1M0S18yC4XJbnvQAulR+dZIzLlc9xV6SLb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F1t4fKAAUdaY5Es2FYlAKAJplHkMF4NYkpXJVm3N6VqSuTEyqcmqlpYAzhpRQAulabC6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25J5wfSrcSpEH2HFVVQ79xoARUKhweabkYGDzU4YHcD3qq0ZjlIzQA2YFVBHNaOjsBKP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5zVnS8veELQBw/xO3DUY2HQmqWhIJYzk4xW98TbcI0Tkc1zeiSF1YL19BXYtjB7m2r4O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nkY+tPWQYpiNBZximmbOapCX3qRWyOtAF2BvepTcKh4NVYEJHWh7diaYF6LUHKbd2asf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VjhFjmxmpoZEMxBPFIQsjpuJzzTWuJJBtA49agvGQPladFd5TAGDQZmulqYYARycd6zYr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bUpAm1TxVS3nVnYyda0sVcvXV2XHWqisBk1Hv3E0Ic0kSXEmaSLrwKgScuGGO/WlRfkZR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4FaoBOFz64q1o4LXynoR3qi7Fpm4wtXtHbfqCKflUDrQB0gdgTTi5K1GrbialOAtZAQk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sjnpUFxFnNAHHeIz8jVyQ6mun8SSYyK5YZBNXAlk69Kcfu1GDxS7q1ELRRRQQFFFFABR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koooAYRiinYptABRRRQAyiiigAooooAKQil7GmE8UAV5RyafCKjk5JqSHpQA+kI5p+KN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SbaSgBSaaF5paei0AOiWrCrxUSDFSq1ADgvrSnpSbqM/LQBGRnNKo4pD1pw4FACGmBjT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85opF70tACbqTNFFABmgHFFFADhzRSL3paAHKcilpq9adQAu2kp9MxQA5ehoIoXoaWgB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AIBiloooAKaeppaQjrQNCUYzxRQKCgaLEZxXS/DQB9YYHoFrm2YhTj0re+Hk/wBm1vaf4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WGAYnFU5rcOWJ6gU83IDkD0pJWO1m9RXIjdbFdkUR5qlIzZJWre4FMGqzgkkLUjHQ7vL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jiBERVqkVQRigByPmng5pqR4p6r1qwCORUyD1p6ALlm6UzyM80mCeDSAR9krHBpIcoGHU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VJFh0PFRcor+QJs4HNVL3S3CklAa0pW8gArwakt5ftDBWNK4HM/2c2M7QKoXen4fnkV2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rMu7ABTtGTVpiOGmsCZGAXiqktgQrEg12UmnsV5GKoT2BB25zVpk2OLa3IzkHNMEZXOa6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NZs1h1O3itDOxjqCM+lKMg1ce3HIAqJohjGOaAIKKOPWgc9KsB46UUYxRQA3bT0HBoVc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lSqagQ1JQBJmpB0qFKlFQAop9MpwOaAG0UUUAFFFFAD6QiiloAZSYpxFJQAzbSbakooA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TFJigCPHtS06igBvWjFOoz70AJkjtRx3NICFz82aTnsM0Eihs8ZpenSk3Z/hxSAAdTigB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rAMmjJoxRigBu6lBpuKVe9AEg5FA5pF6Gnr0NABto208Dig4waCiPOKSlNJmgBVOM0lK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+6F9qQf6kJ70oHyhvagD90G75oA0dJ8RX2jODFISg/hJ4rrNP+KqkBbq2/FK4AnNCADN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qkTy21wjMOTG5waK8gHmR+ZsYrkEcGip5QO30yLU/Gt79mtVP2bPMh6AV7L4P8K2fhSB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0pH8qs6J4fttHtUtbKMRxgcsBya6G2hS3TGAW9a2hBRRUpEluOfm5PvWhHyMCqC8Grts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lW56VLEBJJiiAieMkdafDF5bbjQByHibTvIvxIo+Vqf4cvPseoKS3ynjFdLrNgLy0c4y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2iuGXOGRq0iyT2q3fMeT1p2cKSTxWD4d1Q39mrZ7Ua1rX2SIqDzVoRLquuLbxsgOWPApv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9uuwRHnKqe9ReGPDcurXAvLwER5yqnvXoY2wQiNAABxxTAlYKEwD+VEAAByagAPc09aA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CaUkY5qF8c4NADslmPp6VRvbnylKr9+pZ7pYI8EfMehzWXPMqBpZCFUckmkRZsinuI7a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kg141438aPrFw6RyFIE4Aq38QPHTahK9vauUhTgkd68vvNSMgPz8euK82vXv7sTtpQsr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bIzVCVs96a0wI65qNmzXnnSBY4NMC96U9KUDrQAmMCmjvT+xplADfWij1ooAFHNOJwaR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Dsc00DL4p4+4TSWw3MaALkpBWPjlRVWcbrhWx+NP3ndKD26VHnIQ96sBn2ceaWqpe6lF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0etaXesLWbBdQvIxjhfun3oAp24kvZwIclh1Jrooozp1uAoBz9/FV9LsDY/u15Yfeark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IIBIFlJ6xvUV1cx2g3Eg+gqO5uRFGY4sszDp6VUgtvtBUSney9RQBqW84khBxyasR8tV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LHJ+/A7UASnHNQswyQOfpS6lcxwfiprO09jtPpQBcU5LdsU1ctKSegpwHLdqaoy5ycUED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aX8l0pXrUIPztkcEVLZ/LMpHHOKAOe+KLiS2WToV4xVH4W2MN1cPcOuCnQnpWv8AE2y8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F0Ah0stOu1V5LV0Rehm9yDxtapDqUbJ95xnArJ0/TZ9TkKW8ZZgcGtLxHqkN/qEk8fI+6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iaSFAXHJzVoRY1/Q00i3jRTukbrmsuJSBzSy3Ut/PJczSO0jnOCeKbn3q0ItwN71dj5F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MdatIgjv4238VBFndirVw29utVUystKwh5j+bOKV1FTM4UdKhM4Y9KLAR7frSbPapQAa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EAcZJ71MAqh1BU56Gqzr8gOCSTgVcisS0TDady96AHwKscZBIyfWnAb2ZTj600QfLt7i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AIooUjlDuQR6VYTyxcArhc1ENm/BINJFD51wGDYUUAbkWFFOdsjApsRB7U9uKCBiAgGo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qK4Xy1PNAHn/AIo5uMdq56TjFdF4l/1xNc5JyauADz92gHNBPy4oAxmtRXFooooJ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kUlPppFACUUhNNoAKKdgUYFAEZ6minEDJowKABTmo3OM1IBio5B1oLK55JqVKjC8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Ac0tNAp1BIUzFPpQKBDUXrUyJSKKkXigAC0U7NNzQAoNOJpoIFLQAUUUUABHFNp1IRQA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opdtJigAooxQBQAq96WgcUUAKvWnUijApaAH0ylzSUAOXoaWkXoaCaADNLTKUHFADqB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96nY4NNfrTv4KBoiPU06PvTRyTT04oKGSnnHat3wKS+rMMZFYJXLn0rpvh3AZNa4+6Ot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OR1FMa4blQOtXLpIUifafmrPDEOlchvHYfKFC+9VVfDHFWJIyc1CF2k1IyQMWFKq0ivx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h9qVXBzQHBBz2qi14BIVAoLNFZSAcUq7SCTUNuS6EmrEfllSDQAzcswx1p8SiMVGiBCc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HNH5wpsSeQ3NWFwDSTR7hQAwzBjwcmlIZl5WmrCB9amBIFAFZ7UMpDGs97DLE4yK12Y7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0pgZMtsNpAGaz5LIMCMV0QgDAleQaT+zVZSe5q7iOMk0hTKVAwTVa40ZkyCMjHauwk0t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flKQw5ppgcNJpaqjdaht7XZu711sliJI2wMVn/2aV3YrS5Jz0nysRUSnLGtebTWLHiqT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CKLqac44qQQ45o20iCGMYqZTjNATFLtoAUU7IqPdRuoJJMilVs96i3UobFAE4Ix60lRh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N1GRQAZI7U7dR8tM3AUwH76bn2pu+lDZp2FcdSZFJg0baQxSabS7aMUgEpM0tIRQAlFG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MU3ANLgetBIDFBANJjApcDHWgBRRQOlFBQUUUUANAzSgYpQMGigApy96bSjigB1FIDSj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KlppFAD414qNxzShiOlIeTQA9GwtODcYpqYA5pSBigAJFCsKYVpyRj1oGyQEYoqNgQOK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AhwaXIVvpVGzZgh5p4mJYjNdBZo78r5lWLdiwx61lwzHPlGtiyQYz6UAX7L93Vtju6VS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94OaALEUW/r0rzTxRocekahLL18w5r0We5+zjNcb42uUulibHPSmgKfhvXks4yhcj8a7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3guZ1PkKcqD3rn/AHgJ9Xke8u1K2i9Ae9eu6aiafbiNAAo9K2QFhLNLeMKoxj0pelK05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Ebl4qLeY85pnnmM4qKdmkPHSggl87fnmomnEZ5NVZWaJc1SuJGZc5oAnuZAwZz0HPJry7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NZWz7VXhyD1qz4y8a7EeztWw/R3B6V5Fq10zswUknu/rXmV69/diddKn1Yt/eCRmIOF71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9MU92Z14P1pqjyxnPHrXAdViJhikpZXGeDTQeetIkVjxQp4pJDxTQ3HWgBxPWm0UhPW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tIvzE0opIRy1AClvkIqS0X5CartnBq7bALa5zQA1uCfeoSelSnmojVgOHNOWAcn0piGi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AoAl3ZTOR71l3N09zJsgU4XrUEss8+91OEzWjpyxsP3Yw2Oc96CCGIx2kTTuRuPABptv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80XUQnkEJIwDk1NlY1Lryg44oAIYztLH8qgubjyfmxU6ThJOfuVnX93GbgjHy0AUZLqaZ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VpZvDY+Y7Ydm4SqmkrtkeUxhoz0Y1cj1NbuVo9uCvQ0ASAZPPHFN7085I9s0xgBuA7UE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242shJ43VGCQfXAqSPggntzQA3xkM6NJn1rg9G8R3MFk1oi4UtXoXiWLztFl78Zry/TO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7Gb3NfGetGMZ9+tBIB60uK0RIDjpSUtA5rZIgmtuhzSN940J8qmmr8xNUImjKlutKdgk6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hB307AWZ3GOKp7+elT+Uz01rds+1FgGx3BjOH5zVhsFcj5ai4hBVVEnuaWKA8sW3H+7SA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Wvaudx+asaBZFl5UAVrWpi3Hdn8KAGzEo5x82T2p/mMiMuRjHNKhR5G8sce9PNiZt7cdK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wTVm0tpI5AS2QfSprLTjG5HBzUssbRnA4INAF1H2npUoO81WQsxFToSDQQS4Cmob8Dyu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nhYKAOA8TH56wFGc1u6985NYcQ5NXDYTGY+anNwacw5NRnrWpI+ikHSl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TTqaepoAaRmm0+jFABRRRQA09TSUp6mkoAUY70x8c0u6o3brQWMUcmpBzUSmnKcUATAA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ZFBIAUoGKWlAzQIQU+mU+gAooA60UAFKvekpV70ALRRRQAUdjRR2NADaKKKAHCijI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UlOXpQAtFFFABRRRQAoOBSUg70tABRRRQAUoakooADyae3CUynMcrQBGnOadTYu9OPeg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uq+GnmG+lkA+Ud65U8jmvRPh3AkVlJJjr1rKb0Gjp7keYDjrUDDZj1FXW2Oh29aovGz7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LCmlT6U6CMjrVkbQOlSMrLHml8oCrBx2qrKrAmgB4UDPNQrBGHJxTomwfmqeMxvnigsQ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GQDmrSxhQcUw4KmgBY0GM09TjIFRwncDT1GGNQAqN83NTSHI4qIr3py8igBwIUe9AkLZ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TITzjvQA94WbJOageHb16Ve57niopSMYPINAFSJH3fL92rsJwOai29l4qZTtXB/OlcBr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m3EjFmGK11ZCOOtVbkB854FCYGXJZKYzsrMeycMeK6O22jOaWaIP0FapkHKSWDHPFZ9z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3iCnkVQvbISqSOKLgcg9rnOOlV5LYrniuihswSQRRPYqFPStCDlzGaTaRWvJaAE1TmgC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IGTSYFBI2inYFGBQAm2lA96CcUZoKFoz700sRSAk0AP3ikxmmhDTwuKpCYqoDT1QAdaj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KarZp1SWFFFFIAxTcYp1IelADaTbTiMUlADChDdaGGDSMDupWBzQSIy4HWnAfL1prg4p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oHSigoKKXFJQAUUUUAFFFFABS55pBzSE4JqyR+6m76YTxTc80ASFgKcuCKiKVLEMCgA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1AD9vFNEZ9abk05S1A2SoAOtFMycUUGZ9UR3HlCXntWho8XnQGU84rHRfMjU561t6K3lx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WJ2ixOCB1rV09dk4T1qAQ7gG7irluMSCT0oJLk0IGaigYrmpJrjIrA1jV102P5n2yn7o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1FpWns8jDefujPNYfgbS7vxtd/arxP8AQEPBFclqFld+JtV82aYi2XqK9J8IagNEtVto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EUVpbrb26hIkGMDvTaoWmoeZgnuKuedu5rVCsSxyEtsNTSMqLgmqhlAUv6VFG7XJJPSm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xSNci3VgRk0zJi4FU7mcmTB5qQEllMnJ4FcN418axaZDJawtmU8Eg9K1PG3itNIsTDGQ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ram9xcSF23uxyTXBXrW91G9OF9R13qEs9xI7Nw1Y8s+XbuKVS21m3Zqo74bJ6V5p2bDw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6EDkVYEo2njrVcEbzQA1Y8DmlVdpNKzc00k4oJFZc0bKRScGlVutACHO7AHy+tMcjPWn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yCDjNADD065pw+5kDJpFDZJPQUDG/IJxQA6kX5c0ZFG4YoAjRyxkGPm7VdWESQKAcL/F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+92qxcfugoU/L/EKAEEIjVvnG0d/WmErI4x9wdajEqO5Q/dHQVXe5Xe0cZyx6HsKCWJc3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KKrKn2g7pVyB1WrEMOCd4Dv3JpLy5W3dExgt+tAht1OEi25AB6e1JDIhs87sDpmqfy3L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MNsGCxg7gvXFAmTmLy4vMLZanBAYxn5c9qmjRQSGX6VVuH25FNElW/vEUNCOX9aq6Xam6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MU+a3jldWziQHFXrVoLJJEYbWbvWiAj1S/8AJjWBUwhAziiysSJmlQHZs61nYkvL5+cx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rDHGuDxg4pgQjoKaR1p5OeaZ1NADdvNPVcmnKtPC4oAfqcmNKmjIySuBXlmnAwvOjD5y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hm05hxgDrXmUSGC+n7ZJwTWsDGZat4xIpLcsvQmp43Tey9Wqssrc7RuI64p8EhDO5HOK3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FRgMh2mpYmwN3TNLJHl81oIUoCtNjHJFTQHIORTZF2/MKADbg03HzZpBk9aWqAkQns1M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xP3alKt/doAg8l1IOcmpIxkscYzU6xPnL4x7VZitQfm7UgIYbVnlUA8Cryr9nYgnrT7e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JppCu3OPWouBHaIdzNjirkW5CcdxTYyFcJ71Ir7pWUdqQDIi6yDjpUjw7+T3oXcZmGOA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DokDd+lOIAPWq0Eu0PU6MzjtUASKN3Sqeo/d5bpVuPINUr8Fi4xmgDgtcd3LYXaM1kAY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z8mP4awCMGtETYZmkxS0VomKwUUUVaJCiiigQUUUUAFFFFADBSnqaQUp6mgBBT6YKfQA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BmKQjAqTFNcUDK5PWmOac3emd6ChF606jGKUDNAD4hzVgDC1DEOanH3aAFoAyDSE80tA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aUUEhRRSA5oAfRTcmjNADqMim0UAOyKTNJRQAUUmaMigBN1OWmDmnrxQA6kNLSEUAKOl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FOplOBoAdn2oz7UlFABRRRQAUUUUAFFFFABTc8U49DUeeaAHr0NLSL0pcUAMrv8A4ctv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wRFb/AIIvDY6ttJ4lGMVnNXRoj00REUgiNS7qA2Oa5jRDVQqDnpSiRD061JG3m8EYFOlj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GqIChb7rDNRyxkD5zTodOnWTcSQKs3FsNmW5oGY7na+Ks2680SWuZl9KtLAI5BQAsrFY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rtPBqwzBFINZ8U3mXJVelAF6OIKCaYfv1YEeBSsi4JqAI+NtIjBTzUbNkkULHzzQBOMPk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bFC4BqPzRHkVYEqsWyDSYByM1GsitUqRpySaAERlb5Mc/3qfIGZNgOfem5V5NqnaKJ9zj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KTC4ibBkG2lM4QcguatvtwRKv4imR26ryg4oAZDIpXJwlPin5IOCKjljIbjBpkn3eAFq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kDioGh3AKeD1qZIw0bA8BjTY4SXk53cYFBmU47AAt0pH0tXHrV/7OYwMAk0qh8kbcVQj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jFZdzaIQRxXVz2PnAktiqb6Ov90mjmA5F9MXacDio/7OWOMkda6SWz2yFAvFV5bcA7MU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cCq8kLIMjrXRTWJiJ9Kpz2gPAp3Cxjv8qjPWkEgyBV57HnmoJbYI/SmMYysV4phJTAI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5xxQAClpM0tNAMzRRRVIkeKdTByKcppWKHBqXdTaUc1IDlbmkY804ACmP1oAcw+WowtK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HNGKXBowaCRCM0Y4xS4NGDQAlHSlxQBQUIF87I8zy8UUmw0q0ABAxSDo1O2YB70u7IAxQ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56cim7Cc8inq20cgGgBiZWkZS2TSn5j1o2kA80EkfRaRsbhTgp280rkAjigB2KcvekAzT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M04DFAB8pXPemgFgTnBpMLndning5OVHFBI0ZIOTzRSsjvyBgUUAfVr6LdW0a4G4D0qr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ZVroftUicbt2KV76OX5HjGfWvLp4uotz1vYLoVrbW2SX5l+WrH9srJLx8q0NHbNHyAKh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XQsX3JdFjtR8QxadbMxbe56DNc9olnd+KtXD3RK24PFR6x4Pu7m8WRJsp125re0SZ9Ij2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qp7HLKDR1mreFrJbVVs02soHQda5yRGt2+b5GXjFb1j4qB5kixtqtqt9a6oTMq7ZBxit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1iW1cb2Zkb1rq11NSFAJOfSvN9RvfsKqJMKx/wBWAetO0TxC2n3QeY+YrfeBPSto1Li5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4qyjlF4FVNP1S2uYAyMOnrUM+oxqxAet0zHqPv7py21axtb1hdKszIzAykcLUl54kstP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hc15Jr/iGXUrySXedvZfSuOtWUVZG9OFzG8T63PqV87ySEtn16VzF0+HwGyxp2pTsZ5G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yTXlb6nfFJIu4/2sn0qvIcZx1qSJVaQ4bk1XnYhzjkimINx64phUht1SMSIRxg0obcuT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7IK0ojyCaaq8mgkUEBTTM4NO25pTHgZNADQTsyDzSLt2knOaTGHyPu044z1xQA0DBIwcU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ISF61GcbcAZPrQAZpMnFIKKAJbMEyEdDT542VzuPFJZWzyy7waj1KSQy7B1HWgCqIXup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EMYWUrtyV71JGgVBs696mISKJm6ccmglkF2Ra2zTt+Vc9JN9pnWZmz/d9qtXupJeKYwT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TD5qykhoU6igQWtqUmedjliMVfs1SJSejMc49aUosszbP9UOeKd5Sv82MD+GnYTHyTLGMF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4Ny8ioA2Oho1HDQPEp+cdag0mP7Mu987jxj0p2JJo7YwkSSkZJ6GqkqSXU5DdS2BRqFy0l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KtQWZN5HMX2oozj1rQAitltCQxwRzTYZzJcAHIyaZfXxlmZfL6nANaFlpvyLI3LDtQBO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Toag70AToaUtwRTE6GmuSDQBZdTJZ+WG6ivPrqycX8hB4U9D3rvoSjL1PmCsDXYY5gZl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Ixkc7kpkrxnggVYjUmNwByactuFQnpnoKfDGVhkY9RWyIRECQAp7VKq7m602BPMJJqRM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5UEAU11zxVryyqbqgADsSaAGmLCnmi1iZycninugkb72BTyqRrweaoCzBCu0880zYxYj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PFXJJR5eAMH1oAYIWeRFUfL3q3sZUZCKhtt6p97cavwRtKpLCpbARICkakNjNOSJokeQ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jxjpUIEnzKBgH1qQKSPly+at2wxvf1pg01wlW7OzbBU9xSAiNxtLHHWmyszKCPSrgst0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5BNAGdE2cA1PE6JnOaiSPYTz0pSD61AF23dWzUN/hcHHWkhbZTb07oid4GKAOM1pT85z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83NdHqitLluorGOnSy28lzj5UqwKdFHairQhtFFFaIzCiiimAUUUUCCiiigBgpT1NIKU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MFPxQAUUYrS0TQJdWn3ocRr1qHKxajcgsbCS9Yqi/L3b0rL1ZWsL5oN2QO9elW2krptu6p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WAnWnbPy9qlSuXy2KgYkUL1pQtIvWtESOpV60lKvWmIniFTY4qKKpv4aAGGlHSgiloEx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c0Ei0gGKWgDNABRTsCk20AJRS7aTFABRRRQA0g0mDT6KAGqMU7FFOHSgBF6Gl7UUUANA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+img4o3UAOopAc0tABRRRQAUUUUANJ60wU49DSKKAJI6dSIMA04DNADKt6VMYNRtp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0OE6hfqi8bWBqZbGiPZYFE1sJc9aasbOjDPNMtonW2iQHgdasHIJx2rie5sgijdUNEKM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uMk8UMSX+U9KRoWROzja3FIEIzu5FRrIjcMcEVIXDjaDQBQuAykkLRbM8x+70qzNCxGM0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QAy4hGDxUdnAkbscc1bba3U00Kq5xQBG2WPFO8r5eaULg0PkqRUAVSg3UpU9qayEN1p4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Ge9IdjjJFMRxkjIp5KgGrAhyM8CrEbqwwag81UzxUiHeMjpQAvc0uc9aTFHrQA/yQ0JA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yw6YpbUl5HWQ4UDilOAjdznigCpCZJ0ZiMHNSw2zyuwYYAFS+ZjgVOWIBx1IoAqXVo72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SdNvIIZBdHIbpWqkYTG4nNSNuuDtBOBQQZrQdB0xTWh2HO81cnj2EjOcVXK5FADYlBUjk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CnIjDuKcpODk0hWKNxD8xwKqtZLu3Ec1qMpKmkEY8shutVcZkPpyucnpVC60hUy6mt0q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bIHIouBy8tp8owM1UurNv7ldTNbBDtAqCWFnyNv6VoiTjZrZlU8VXeByuQpNdPe2DelU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gRz6/f5FG4hsVqPaASHIqjPAVkOBxQBCoPNPUYFSCPC0w1aAKBxSAnNGaAHg5opmcd6c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IJppbJqQHNSA0VJwBTSKVl4oAKKAMCigkKKBzRigBdtAWnUhOBQUOOMVHjJNGaKAAxEA8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UUgHtQAip15FG8KMYBpB2p67cHIFAEOVB60iqXJwaVwueKWNGAOKCQKlI6FIYjIpSHZe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DaAM0uD6UoGBQUHSlopQB+NAEYPO3ZxTgcHA4FSlGVOnPrUYYqCCuTQSIyvghXooCkgg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vejzec5rKSc1KJ6+dPoC+Jsnk1PHPgdayhNUqSkUAbX20uR1wABSLKN7E96yhebRTku9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cqYPSkaNGBwayVn561bhmBB5pqTQvZor3mgm8Jk80kr0BqOPR5vu7QfU1pJdhR14HWpI7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StFXmg9kirBNeWCHygcLTG8TT+WzTZGK047uOJGDcg1zPiGWOSNlTit44mexi6SOf1jWp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1rEubpkB55NSuNkp5JrN1GTJwBile5naxVlfdkkZNU5m2rnpU0h2IcmqpUsOmRWiGW48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Nk96mUKFXjnFRqBlsjvQIewHc1HgAe1SnBPIpCo2njigCFcgHac57GgkMOB7GlXhsjj2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oAE+UYJ+UdKGJ2Hd1PQUi4Virc96Cd3OeewNACL9ymuM4pegIpDQSJLUaj5qkbk03GKA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daALOlSiO6MrnEca/rUK7rh5J34MjfL9KrQkzO4GRFnmtCTAJx9zGEFAEEakNlGyB1FQa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+naiS6SGVYgCCe9SpYia435xkYoJZi6fpbSyfMPlPVq2ZZRZQkKmT0AHen/Z/sbEKflJ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5bCL0JpoQ+zieOPaeA/JqHUL9LRWVmAfsKsSTDCruHFY+uWJvp05wR6VaQmMsCLm5OWyT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jjLdBUOn20em27l8+YehNVmuWuZsEZx0NOxIpti94Hxkd6m1SUeSFQ9OuKn3rp1qZJed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k2g8NzTAs6Wn2lRvxuXua25GUwF3fYRwNtV7ZI7SARCHeO7ip3CiPav3fQ0gKp5Hr71E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UwFUBQKilcF8Um8iTbUN6TE2RWkYgR6lf/ZbZljH78jisC08xY3DHd5hyanuA81wZS2S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JJtuCqiuhKxgT2tqDyRwPWluLQsuAO/atGGDbA5xzViK23Jkjt6U0IwoNOkYk7cCmrZlZ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8tMNuHYtWqJKCWvmKc+lV47FlLZFbQgwpIqsZRJlF60AZEsJjb7vFMKlxhVzW8+kPdJw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lqAKtjbolk+6PL9jUlpbCdQsicVvadZeVDIjAN70iWXkyZA4rMDPW1jhX5VqaIfJjFW5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CwAFQUCWyd6gmg2ygqOKsOrb8DtSoG3cjpQBWSNjnIq1DEBzU+0MvAphiaoAEXrUciZ+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MgqgMC5iAd9vSq65aM8cCtO/sSshlVuD2qrHAcMc8UAUY95JwDiob9jja3StQQlvu9qqX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UAchq5Zdm3OCegrd0/RY7jQ3ILbnHKVRePF7HE3Vjwa7iz0xrazjKkEY54qXKxdOPMeM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0TqQD0GKiVg6ZBOfSvS/FPhT+10M33ZEHyn1rzJIZLK4ljlOHDYxVRmgnBolXpRQTQOa2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KtCsFFLijFUAlFFFADaQinGm9qVx2EXk1MPu1HBbyuf3QLc9hmvSPCvwuuZI4tQ1BdqD5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p1FAqMbnI6F4Wv8AWpPueRbpzvI+9XfWOkxaXbrDGAuB8zetdJNafZMKiKo9FFZt6v3v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FMzbhokUjlq8v8Tx7NQzXpN0vpXA+MIttwGxWlOWopxsYOBTaUEGjFdqZzWGjmn0BacB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OVqunBNTqflqiRSKTFOooEyI96BSkUAUEjgM04cUijFOAyKAEooo/GgAzSZ96Q5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2KB0pCaUdKACiiigB2MikxTh0oxQAyilIpKACiiigBR1p1IoxS0AFFFFABRSgUu2gBh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UUAOQYBpwGQaQDFKvQ0AQOwBOa6TwFZYmklUbjnvXNpp95qt2sVsmQDzXrPh7Q4dHsEU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ZG0Vc04ZGEYGe1PD4U5IBx3quYfnwWJ4/hoEHzkBiOP4q5TUvxTfu8A80yQ+SpcH5jVO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qV3yME80Fk8bM/JFWIxjmq0L8VOjmgB8u5mzUa72f2pJ3deOxqcRssAbuaAIm4alPC00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G1wApHeqwZ9xOTip7iIEZFVQxbgUATqoddxPINRSSM5kXtikjBAfnjNPcgY96AKkUDZ6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F9qlVsA0AVL+M7QIh9TTbTMcZLHOKtJHI+Vx8p70sdqqSZHKjqKAJIV3Icg5PNI8QAOO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Lxioycbc1BBAsYK0C3JHHNXIrfepA6etBjMSMD09aAKPksrDC5q6kRzkjFLboCeTUx5c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GxSRrsfG6psYycZpCCSDtoArTx5J5zVYx4Fabw8dKgaDjpQBRI96izjNXWg61EbfrQBE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sBimS2zJGOatWp+QDvirAo6lp0l5b7YZRFKOg9aj0ywuLFdszb29cVr45pp4BoEZ91bZ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2MVpKQM7qryxqGJHNWjMoXVorLWVNpx8z5eRXRKoBxnNLJbo3X9KBHKvpx5yowKzrnT+p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cZz29Ko3FpuyMgCmmByc9mVBx0qobY4JArqbmywmVwexqk2nKqk9zVJgc60DDNQlHDdOK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LwSAnC5FUBS2mjaatGIjrTSgxQBDGuc09V96aIyO9PVfU1ADeAal3rtqJgAaB7U0A8kA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WOKlGEGB1qiQ2baXPGaQNuBFIvBwaACiiioAKKKKAH0UUUAJgUYpaKADbgdKeo59KQA8Y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Wgocowc9cU5VyDx05pq7iWxwaUMQCT1PFAD2QFc7gM1AYhjcW+X1qYICu7nP93FMwJScA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5SDk/KOhqBmDEjPA6EVcMPopKjtimtb7R907h/DigCJW81NpZ229hTi2BnB54pDEY2O3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k/Kw9zQSNLMEMWAM87j2oobli4PT1ooA+lQMUhOKFOaXGRXzp74qNVmNuDVUDFPVzg0A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VGDmjOM1QrljecdaBO69DUAcmgmgOYs/aW9aQXLA9agBzQehoDmLj3JaMjPWsq7HmDIO7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fbio5RujIPzY9KaIuc9qNkQ28YH0rBvrd3Oc8CukvopAhyKxpwyqcrxXVE52Y8yMV27c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sXB2Zx0qlFDumLYNaIReJAVeeaiUj5smpHwAOOagXHzZFMCVWBPJp5wF68VCnL8ipWwR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ng9iaTjdgZ56mnsAVz6U1chDuH40AMJPoMDjNN4DHuR0NLKMg4Py+tNT7uf50ALnNFFFB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60lABULS9Riphg96SzKt5jFcgHAoAdY7lVkCjJNGpzCzVm4JI4FSW6rF5spBwBWDrNwZ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AEcN208wZuWJ4roIomKEsccVT0bTBHGJpEwx6Z7VdI2JIGbAXnNBLI7i48uJcjPag7Yo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EiCZm+Q9KgvZTKVVDgDr71SEMvZ0wjgYweoqxFBvxLzgjjNINJ+0qreZtjH8PrS3Fw8K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7VaEylqM8k2YzgL2NP02yxAWfh6r6epupHLruwcgVavb6KGFk37W7n0qySjrZkkt9nUA9K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rFZlfcwHeq1jbRXISQlz9a1Y1WKMovT0pXAkhOI+alPMdRdI6lhG6OsQIWf5qrNJiSrLx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WiQDZJQCaoy3fnPs7etLqDmMFB1NQWkGRz1rqiZMl+xryR3qaGPyyeO1SpHjGaRpApNd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+0lAxADVa1ci322yEbV64rPt7wW8G4MQQabI3myEsxJbnNIodCgZWzUQOGI7VN5iKpUe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okLmYLHtXrWfARFMSetSopMvJyKekAN0D2oA2dPyVzirzFgpqpZuQMDFWWZu5xUMBqkh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ABLAdatFfnAqQI3tQ0O7PNRLAFTd3q8FXlO1RyKApUVBRVXOC1PjVipJWpEiO3FWkQom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N1WFUYzml8oSc7aPu8belZAR7ACcUbcmpMe1IBzVpgZ2ooPMADcjtVdI15yat6rD5b7x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4+Y1QEbRqh4qO4VBCwY81ecodxx9Kq3cYNuXNAHJqQb8E8jdwK7/AEaaWSPy5lBAHy49K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TYy2eB2r0rQ2Jt1cj53HNctV2OugtTTl0yO5t3GQHx8oryHx94PnsrtriNdzdWGK9qtY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7VJqGiwarCUdQzD+KuJVXFnbKnzI+Wlk5IcbSKlEyoDg17F4g+E0dxuaBME+grgNT+F+p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V6FPEQktzglSkuhzyOWUnNIj8nmrDaJqFoCJISMe1VlinVjmM/lXdCSa3OZxsSRv8zbj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W+WrcelXl2P3cRP4VaXwfqsqfLAaiVRIcabZl7wc4NCnJ611GmfC7V7zqmM13Phv4HCLe9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zeIijRUJM8ng0+e8IWCNnJ9BXW+H/hZqGqlTMhjU+te2aT4H0zSIx5cKlh6itF5Rb/LG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hvY7qWFXU5vw54G0/wANQhUiV37lhmti6by04wo9KWS5dn570y5jEifMa43JvdnT7GMd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voiSa6K6iUZrGvFAzTTMnGxgTqBnNcV41TNtkV3F6AM4rjPFqlrMnHSu6kcszh0BFSot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QWxwvcXFGKdShc1RIxetTr0qMJg1IvAqiR+aKaKdQJjSOtApTThQSJTl6U2nL0NADaKf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FOwKTHvQA3bRtpaKAG7TRg06igBuDTh0oooAKXBpB3p46UAA6UUUpHFACU0inUUANAzS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FFFFAAOacBihRxS0AFFFFABSr0NJTlXg0DCnJwTTaVehoEdf8PIke+ncdcV3rRBVz3rh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fumu7d+h7VzVDeAwKfUCjafUUfL60DbnrWBoQNbgy7u9Q3ybz5LFi7cho+orRUr2pq2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HDtiQ5POKRrswxHI61CyNI554FSXG2W1PqKALdpO10gzjFX5FYQ4BzVDSkjMHDYNWZrp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5x39KWqkskTDzYpvw703z2x1P40ATuV55qIqlMRS5OasJApHXmgCsqY3KPunk0jKWXjt0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3ehpqAb8fwnpQA2WVokXaNznqaegPlEjn1FPaNZpU52hf1qG5uQjsQu1RxQBYRhjrThV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HpUwfaKALwb90SBxmoZ1b5m7elRrfBOCKmic3EZPrUEC2kjpkZ4Iqd1ZoyKijiaMZ7+lW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VOzoKezBeg5qAylRTtxCkmgskUhuT0pZWXjb0qNXzEQKVW2rg0AKZKYXzStim4yKAEyD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oAY6LLwKqpG8cpHatCEIGNNMReU46VIEAIPSo5Nufmq8LcDOKrzQquS3WrQilcxheY+F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auELNnPNVpLfJPb2rRGZQkkIJ2Zp1vORwTz71K8GPvfLVd4SOnPvTESyNu5DcDtUTR+a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tTW+1l45IoGRS2eUwByarnTvlznkdhWzGEKnrmhQo46NQgMCfTxtO4VQWzCMcCupeEOc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PlFPmA5O5sN+eKzJrXyjgiuwa1wSCKoXWnByeKXMBzJt+aa0GBWzJYBWxUctlhapCMNl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4BqoYWBNNAIDgGmDJO7tSkEnFLuGNtUSKGwc0/74yKYFz8tKD5fFAC0UZzRUAFFFFA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AZ6UYxQBIc7ee3FLgg4HakwQMdjzS8nvgUFAM7ueDQpIGBRzyM5pOcEYoACC5yucj/ap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3Uigp0Rd3cUpUqPurnuKAG+b5YwT177qFLD52bk/7VRm33EkgZ7ClWLksQM9hQBLGqlmy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qFVse1IRlQeh9KURmPLAb/pQSMYOsoVlFFBkkMZZVyR2NFAH0cvenA4qNW5p26vnz2xa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igCQ+3FR5PbmnMQfpTGzk7elSUPXIBoJGSaTPp1pSRs560ARgkH71PD5FMUA09UAFUQJ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gHtUqpuBpgZ1ynLA9DWO1sZFkXsK279TtIxWfAchx7VrEhnIXIyzA9Aagjyp3dqsas3l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GAHYitkZsc7bWXBGDUcsZVDhgaVfLY7WbpUUu1QcMSDWgiWJt2T1wKU7uMVDETGSF5zU8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AhaKU5wwCnnFKocLlmyp4xSyEMxZiQw4xTUVV6MSw5xQAjklcbeKVo2Ma8dKjcfNnfil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I7MJAE5p7K33nOKY+5gGHy+9ObLqBndQSNCB8uOcU4IGUsx20xleMYUbQajkUqPmORQB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5EnAIq3cAWFgkZPzY+9VOy/028jXGY1bmofEV7m5aBT+6BxmgCG21FraVzKTJG3ap7O3N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FNZ2lxvJcFGUsmeM11Kqqoo+6FHagAlIaMRg4GP1qneSnasWOvU0lzdLG/y/NkfrTHnR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1SIG3lwLSyWJRuHb61nWkkkz5646ioUu2nvMjlR0FbdlbJaxNMwwx5NaoB4ujFACwxWVcy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DUtxdmdWx3PFT2oRUV3GMdaQCu8dgjkcZFc7EjandttGRnmtC7la4meJOQelWdP017N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X7SM20CxgZx3pxDLk4pyK4QZ7VMF3xnnHtUagJGCU4H41MpZIyOretRwAqpGfzqRFPOe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uGfeoJpQiswqzKw2kZrLcNI5xyPSt4ozbKUzNNNuxx61MkgxtC8+tWFhJbBHXtVk2mxO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o3IByalgdGJzioZVw2BTYoyp681oQXjCecCoCzACrMZY9fSo/JYr+NBAyNsk0O3Wpo4a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xLglqkSFckrUluFWAbhzTtygjaKAJXBRFMY5zztp5bcVDkgZ5zSQ4QuccYpImMm4Fhnt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Bx2pY3y3J5PSktZN8TK2Pl709WjLqfSs2CLEaYyaVwMVLsAGajNSaojXIzSlyKkXAprF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6gFSWNIrhRt60zdgketSA8sf4elIMNuzTd23gGhTk0AVdRCCHbnkVQiA65qxrnzIzqpQD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DZOKogmcAgY5BqLUcfZggHIFSbSpA7VV1B2VHY9qAOXXBvMehrudIv1jhjB7V53d3IS/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iwm5t0bOOK5ay0Oui9Ts7eYzsJOi4rX01+W54zWBpMbooVz8tb1uoUqFHFeUestUbltCp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cgVDEzLVlJkI561BSRjXnhSxvAfMgjbPqtUh8PtL6fZI/wAq6gfN0pDwDVqclsw9lF7o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Edug/CrlnpduYyPKUfhV7aGfnpS7QpIWhzk+pSpRXQgis4oj8qgfhUjYXpTC21jQTuFN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6msi/QpmtUHYKp3aeZmlcpKxz7TNvUZqzGxVWJOasNZKSDs6VXmcKGG2qM2UbmQHfxWDf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9c7e+M1jy3G8t81XEwkihNwWyK5zxEA1jP8ueK6G4Pyk7q5/W+bGfJ7V6FLc4Kmx5vKnp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3HFSiLiu9HBITG81NGu0VFH8hpXlxTFEkx7UV2FjoA1fRvNhi/e4rlru0e0laN1KspwQa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01TyadTuZWCiinAZFMVhF606gDFFBImDRg+tLRQAmD60m2nUUANwaSn009TQAlFFFABT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AWiiigAooooAKKKKACigDNFABRRRQA5elLSA4FA5oAfRRRQNCinqOKYKkTt3PoKRoEab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DM19NmVSsPrWtonhR5XWedSFHIHrXaxWqW8IwoCjoBWdxWEsbGGxsIYoFCrGPxNPJzQG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uUgoXrRQKgomLBCFqcREKT1zUKR/Lk8mrVuxAIbpU2LTKbW4BIblm+6PSnLYmGL5uV/i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61aQ/aFCtwo7etIsZHbW4i3RmqdwgcnmtExiLKBcCohboxORQQYy2YMgfPSreUY4zzV0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zn0+dGOOaAJoiVJxyKcj/Ocn6YqoHeJSrKfqKA5AJSgC0IFLkk5A6ioH3LLnt2pTI2wn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cZPvQAryE8j71SMn2gKpH1qKIYY7uxqZGw3PrQWTOcKE6AcUhiMg56UwsWfn+E08ynOf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DrUkW6JQB2pUA3mmzOTnFAFyFmYgnpU7ShjisyK8KRkN1qawuVcktQBopAnlnHJqKUME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2BUUjM0hC9KyAVF+XmnEcGm8jjOacqls1QEChnU1Mq4Tmp1g2JSBBtoIIZkHlVFCoKnOa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taFF4HFAESQqxqZCqZGKVAUHSm7CzZxUlgGC5NQygS9qseWSCMVDsKHkUICKOAEEAc1D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mMNlelOKAtu71qmQYksRc4cYNMlh8teOTWpdIHfOOaglgAGTTuBlXFuZEBVFB74FNhXB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ApXhTn61BJbeUxKjjvzVAVwxibpmlAYvuqcKJU3Y6UBgEFIA/gyeo6gVWdyxyM49KvKA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lfNnGcVmUVjbhpAcYYU2e16nAyepNX0ACt605wHiycEelAWOabTgS2BzVYWEpZgVwK6cW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1oTnA4rS5FjjLjTU565qhNYEIdors5rBcMxFZz2JbccYWi4WOPayZTnvUb26ru/vV0c1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GbTThnA+X1qkxWMlQI/mxk0xmWVnyOQauS2zKT8p2jvVUoQThePWquTYZnFLTJ8jZRSC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gQ/dRmo8+9GfegCeE4XHWnleDVfzGX7pqSORmHJyaAHxZCkPzSlsjC0isAW3cUsLB84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6Zp0svJzxQV+WgqMZoGCncpOKEbfkU3zCowBS5wCaCRV+UkUbMZOaRQGBJpAockE0AIA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OKoPm2+9C2SLuIlP+7UqxqFAxv8AY0AV1kIUjdkP+dFSD9yTGP8A61FAH0RT6ZTgeK+f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AOB+U4pvJzigfpQ2QMCpLEQkmnLjPHWmcjOOtSDG0nvQAoGKcHPpUKtnPNPAqiB+Oc1I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0OaAC8KNFjvWY6rGpA71eu1+UnPNZ1wpWME961iQzktWiEt0VHaoTGET6Ve1aIQXBOeW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reJmyMsm4fLnPelkMfllAvNCN5ZC4yRTwG2livWtBDII2Ulu2KlUMmCeQakjQMGBPao/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cmojUrVGwoAbSYpaBxQAxpGTg/NTo2O3AGDRvDNzxTkkMj4QZxQSNff5ZBOTVS4lPklO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jtrNvSyZdCGFAEluJLVDJEQqqPmJrMhUXd6GlJdS2TilkaWSMJvJMwyAK1rO1FnCNyhSF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SpTCgetJPfBA4X5iaqFpbrcAdqj0q3a2ATYR8xPXNMCnbWP3mmO0/eANYurTveT/AGeP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5MYLaRifm6LiszSLPzLiOaTmPHP1pogs6Pp4t7VS4y+etN1jUg2LeE5fuRVi8uCqpGvyqp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C5vpOPunOfatUBLpNrJMz+Z91elaVyYViEasAT1pLxhY28pX5SBWJpscmqtnJPzUgNPT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x0rVjbKkCnxxJbQ46cYqOJAiM5OaAHCTjBIHvUOfmznj1qUbHHH40nyHOBkelQWSIcjrk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BUKHZnI49BRK/loe4PatIoybKN5LwUTg+tRWrbAe9T+V5uWHX0oEW7nGAOwreKMZMcSV+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yZJp6226LLdOwpI4WUEE/LWyRjcrNCFbeeaBCHffU065G0U5UKQ4qhjYULsQanjjWNDm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XIZGzQBdiET9KjuNqGqcEu3NEpMrD5qgC4IS68Gq7BoTVuKRETrTWRJs4OasCAXJeJzV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o0tdiMMZq1HP5Mar6UATMfJjPY1BYiR5SWPFQS36SHBPNSWk4TknioA2mkIWotxJqsbw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0Lq96cEBHWqH2g561ZhkLL1oGSkBAW61GXMnOMUzfjcvWm7zwoqQJVAOSTmpFOenSoIg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KAM3Vm2W8hRt+ezVFYI32UZiXce4p+to80QUDj/ZqtYkW0XzOVI9aogsPCdoJ4wazNVT7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0rQNyzqT99ary3A5VFC560AcFcgtdqMcA13fh1gyRjOABXDarC0OpHafkzXceG3X7Ej47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nqdZYtuOAflFdRpjAwA4HFcpprbiMDg1vROUjCocDNePLc9eGxtBgaUc1VhkyKtR8g1kWi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+CxwajTcqnmmpksao1Q9lxSovWopJccURzcGgCC4ba/WnxHK1VuWO+rFuT5dUBM65FVJ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0nWgCF8KtZk+CzVoynIrPkXk1JJh6pApjPHNYAgCs3rXTagME+lY91HJkyjYc/Lj+771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3D8hB4rm9UgaSGRN3BFdHqBdlwDu9xWJeBzEw29q9Ckzzqh5tJB5RP1pyNxVq4ALMD61E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JFZupppGaldeTTelMUT1P4VzedaOJOVBxipfHXgZrkSXtmMuTzGKxvhe8qlzn5d1esW0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SpV5GdUY8yPnG4s5bK5KTIUYdQaXevpXvfiT4e6fq1u1w6CK4P8Ay0QbuPSvE/EPhi78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OUfsRV0q0Z6Gc6TjqUVZT2p2R6VXjkGTU6EYrrRzNC4pCKdkYoqiBlFPooAZRT6KAGU0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BlFO20m2gQlOXpSbacBgUAFFFFABRRRQAUUUYoAcOlMZsZpScDrUDv15oAmBzS1LY6Zc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wMdfpWla+D9Vf70GwH++cUAY+S/QUDcldTa+B7pTmV1Ue1bFr4JsyMyuzGsrjPPiAxyp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CRsx9hXp1l4d0+Ebfs4Puatf2bbWxykKL+FFy0eeaZ4L1LVxnDW0X99utdpoPg2HRMM22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fSZFjxyDjoOlMh3M5LEAGpbLSHsGx8vSoju/i6VIS3O01Hls/NWJdhAMUZp5xioW6mgk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mnryDQBPHNxU63AYECqiL8hp9mNzmgCY81atzgpULJtNKrY6Ggs0JoudwNVnOwHI5p8b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SDBFQBXaR4kZlqsb2RVLNyKuXSlk2rWcwyCh60AOjv1lbPlkiopplLcYX2FLbkRMyquT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yFA6YoAXym27weD61EjEscHFWriZUHlLhvWq6CNmKklSOlAEqSAJz2NSpIFiJbkk8VCU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wDQWSRXARSXHOaRLgFyOxNKYBIQO1NaDyHweR60ATCXYxpyMOSaaNsqZHWmRwPMcCgCU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SBTxC9u4UnrVtrMEBqAHRlRArYxUlkyys+WxilH+rVCAKQRw2ysSSCagDQgiTbvJGTxT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qrbRM7cH5RzV9Bj526DigBoiDDrS/YlYYBpGGScVLHC5GQaCBkdkY+c5p5yBjFG91OM1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Y00JtBqycDrUcgDZxUlldTzTzb+aDUZADYzVm3bbxQBVNo0KE5yKWKEuparknUjtTY8K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0kfXNVprZmUk9K1Z9m7GKiZOPai4GTHEYQuc1MwD54q3PACi1X27GNWBUkQKpwOvFRG23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3J+NLs2g+9ICoq7DlsAUwf6xu61daD5Nx7dqpTxMhzzz6UiyaOFeozUbx/M2cZHQUsb4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M3OMetABGAwKjhqWIclT2puCH3DrT/MBBI607iIpYgwIA+tVJbcOmFHFXME5bt3qNcZ3d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IThfwqrJaeWMFfl9K6AtzwPxqK5t/NjAx8x71SYjjrqA8gLx6VQFnuY+npXVzWygMCPm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easmxhSafznbxUEthwSBiuonsCluWrKuEIi4HWmmI56WGRM4IpsSSMDkitWWzKjJNVvs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Np5AP0pnnBRjZ+dWZBtBBUn6VCQpJ+Q5HrQJiZLdBxSjGOG5pAX9MCjCYOD81Ahyq275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44pqPn7/AKUkbjHygmgCySQOuaaZCoGaVWzjnFRzEblzyM0DTJlbNJu5waT5c8GhiO1A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HOKDuAoAWP5mxUuAD1qCI4kpssxEhFAFg0VW880UAfRdKDSUV8+e0PAPOTj3FIGVPvMX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c0oLJ91g9ADge9Lupo96WgsO9LupKKAExSrxRRQQOxSg4poNLQA5oxKpYnpVC/2yRbPQ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deBAp9QapOw7XOV1i1V1fOeBxzWOw8qJRzvxXSanEJI5ZONoHFctJlHV2weOK3i9DJoe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6mLFlBX8ahj+eUgA9KkiGUftitTMVuxU/L3pBhWwCfLNMV/k3A4A7VIfnUOCMelACCNeV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2ocNtyOM1CyOO+c1QCtg5bdTAcd807BHG0GmsST2AoAUksQVXjvTQgjy0Zw2aeBiMBTS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oJK12fPbax+as+8tWdFSPls1fOZZT0470nCyYT5m9qAJLTydLtibgiWYj8qgiikvpWll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nKWMsh8yT+6elSzhzwBtI7U0AkLrFGVxxVLUNUa2XEXXNTNdxxEq/Wse7R5piY+RmtBF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yF2jdV1YktrAeWwBxxmp3TbpqvMMPt5rEu2d4BydvbFSZkd/9oe4i2HPmVu6farZ25J5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7G082dct/AT6VdxniquUQXcX2mIoe9MsIEs/kUc/SraJtkOOacIzvLECpAJIzNxnpUTfL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8nFJjcuRzQAkBEhqwluCcg49qjiUr2qUMRxVobY2RhHkD71QkeaCM/jUkpBU+tNgXg96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VH3sGnrbHOc8etSphgc81IjKg2nkVvFGLZIIR5WR1qJ412YU/N3qz5gEZ2VHEqnJ6Grs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kUhOKs7kVuRSyIGTKisyygI5GTpUMqhMZWtFC3SoLhR39aAKLYxwMVCetXmQFaiEYJoA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0eWMUzOzNAFhpi2VFVppDHzupsNydz7hVZ5PMVsmgAQrv3HnNXUlUL15rO3EKKJH+cDN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KJLpEU85+lYJmkD4bpSK77+uRQBvJOJTkHFadqSIx3rnreYqeV4q016cYRitAGnK7BmZ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kYnLHrWTFcF87n5qSKRTxvzUAXjKqghT1NTQ3XDg88VnSMpDMp6UxLtthZetAGpEDIcn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21DBesgIJpGvASc80FFG5guYEURglMVJjZGpP3sVoo7PFjqCKpanaOFBQ4OOlAHH+I7i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uo8MxrNYwEE7cc15n4ikuY76Xc3Fd34Guj/ZMIZ+axq/CdFHc7yBxBgLWxb3IZR61hWz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MFbFeQz1UdFalQtXoXHSsmGbOMdK0I5AV461kboucdjSKNmTmoQ/rT/MXHNBsiG4yGJp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Q6mq9uu1moJFePdUqERx4qMtyajZy4xQBOSKgelEmBionfrQAx/u1nzk5NXWbg1QnOSR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DzzWNdthSK2LiLAIrKvowpraGxzzMidtsbHFYGoXB8tseldFegCJhXN36gQtXdSOCocLf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3HymrOpACb5qpFsfdr00cDEYZJpuKUsaTrQSju/hjOGkmiHY5r1iw27d38VeNfDHMesT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tjye9ebiNz0aCujbgkzF8xyvpWXr/hq012xaKZAynofSnpJsGM8Vajlcx4XkelcSbi7o7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eLPh7eaLdySRjzIs8bK5U745mjZSGHY19SPZR3Q2yIGHoa5fXvhTba4TPbAW0nsOtelS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HhCmp16Vt698PNb0G4kMtu0kA6SIOMVzf2jkj0r0IzUtjzZUnHcsHpSAZqJJdwzUitV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sUB6N9ADCOKbTi3WmjmgQ7AowKXFGKBiYFHSlxRigLBQKSlHNAAeT607y1YZb5aVQPp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4WEbCHjpTwh2gj5vamoGn+RULMfQV0mjeC728UMf3Kn+9RcLHOmFruURomX9BXX6D8PY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P2SultPDFnYoDGoaUfxmtCC4y23HTvWfMHKS2NjFaQBFjVGAxkDmozyTmrgORVOUHcanm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4zwaUIY17EUcAYJp6BRkscrU3LsNQHOe1PZQRTVAIJHShpCxwOlACYxQDiiikBIGxTWam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606SPFJF8pqU8igCJBgYpwGKdGu5CT2qOIlnIPSgCWKIuDT44/LenxkKDinDDGgglK7k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zwnFVznJoAvQGJoWXJBxTAFXpnimQkp2Bpz5yRxzUljWHJOeoqpJGRJ0xV5g2B8o4FVp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FND5cjH1qMJmZmzTyjCTpSFG3njFTYCNY/3jMeac0QBLCnuNo461EshJKmkA4dKKKOxo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WQfNVK3kAz3qaTLqdpoAeBGj7lOdtXLSTMpGB81ZELMqlCOD1NXYI2Rd4fpxWQGiLb5y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Nx4qvBGTIpD7u5qa43SbsLk9BQAj+WMtjntSY+0TJvT5RUssTW0Ee8AsafDIQCSox2qg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xUY61Kq5WgCSPFPVmGcGo44uvNSpGRnmpII2Zt1P8w7aGjJpvlnuaAHohljO7mo9nlqc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0iLvU7utBZSMas+4ClVm3YFT+SyKcilWJUXJPNADI9zZzRGxViKc5IQkVDayHzDuoAc8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Cc0Tz7H46U43KyRe9AELjK1VeE5NWVYsTTihx0oApiM0GM1OQfSgZ9KAISvbFQzICtXM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0AZ4i4NM2kGrIUjNCoCelAFfZzTljCq1TOmDUbH5TVAQHoRURqZgRnioTQAwYkyhbBFJk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WXK8mkwX5K8GgRUnt2WTLfMG6U2W1HlqrfM+Ovdauyo3lqw+Yg9fShFVtzMcuO/rVmZW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qM9ks8juRnFbIj3sMVBPZmNH96oo597RWB+XpxzVRtM2k/Kn41vJaYYjDHPNQX0YjXO3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lszAkLyPWqr2JZmbP1rpWtiUbjBPpVcaeVifAyQO9FybHNyQtufauQBVcxlXORgEVvSW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NYHOcZAFFxWMzywU+/SQ4Ukbqu/2fIqk7OKoyAxuQVpiFzRSZoHNADllVW5GTR8zNlQKY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JVflBoAsxu3Qkbqcysw681WC4HcNUiOADz81ADgCKaV3Pmm+c+SO1KCetAEyIPN/eDii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daKAPot2OMnrSxlSpJ61W3OTk9KsQ7Tlu1eAe0KeaB8tFGKAHg4o3UlFBYu6jdSYooAK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KrYpo5FLQBZjHOexrNv4N1xJJ2IxVyKU4x6VFcnJcUFIwrm3BgYevBrmL6ERylF+6K62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K37eVIUP3hXRBaGUtytCMMxyd1AkyrAHnvRkgbgeTQy7ec/Ma2MhSu6MEduop6nkNgYx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amAH40AV1clyCCRTwc5JU04sBnsaaZM/LuqgIjxk5IzTQoAxgkmpjh/Tik25O7djFAEY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kcEuDkKD1p17KIGyeh7iqECy3jkhsR5oJJ/OaXdHEpx/erS0uzFtFvc7mPrTbVEizGhB4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DPSgBC2HyOKgvJNsbuTzinAgnPm4rm9bvXub2VI3IhQYUjuadgFS5V4zK4aTBwFXqavQ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GcPUekWG6NLiTK+WOVHepby4MlwAqkZ9aoCa7uvOiKZ4AqtpSN5yk52j1FIMz3YVOFH3q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be9BA7+VHSjNA/SgAVthJamlyTgA0smGAI4xUoY7BmgBjEmIpmoFYomO9WFC5JPemBds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w+tQNKVYjrUqjeCO3tR5HByefStUQxiQeb81W4olCkYzjvS2gCoe31qZXCjGML610xRg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yagdQSQf0qwwKqcHiq685x1rZEE8RBTHpSgHaaigOCc/nUsg3ISD8tMViDJzkihZiWC4p5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rICPSshhJGVXdVJZFfIf1q80p2EHpVCRlDDjvQBP5akcVGY1BqVCCKZIwFACHGKqSHBN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OaAKNxJtYkdKYkgdSB1qeVVwR1qoCYieKAHOTtxnpTSecnmkYZG6oWZgaALG4EEkDNSo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Q5IIIFSrMqEKpJ470ATzyyRplTgUiXA2bnfmq016xXZgYqAzABgWFAGlLciNA4JNPWcO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9taMDOCDU0MxmDHOKgDbEhEPDZ9ajhdyxOcJ6VVik8pDzkYqGe63qu0lVNAF5LgupYNkU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9ZsMmxSuafHHvJk7Cgo3knZYtwYmPHQfeoW8afKuxKjow61RivTswrDB4z3FSwP5ZJYj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65apIsrlQ34VP4dn8m2RQdmKTXjjco4B71naFKTMY/vCokro0g7M9L0e73qBnNa5OORX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bltMZRz2ry5xserB3Rv6dLGYsE81q2eFYkniuWtZzHKBiuhSceUMVyHWjSaRc8dKjaXf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mt4wGOTQaoVCQTmlU4JpzMA1CjOaBBxsJqvHIBmnu5AIqtKMLkUASF/emE5qNWNLmgBS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l8Dmq0kmckUCZmX5KmsS9Ysa2r6QEH2rDuG3PW8NjmnuZ1ypYEVg6mmI2FdNMgIauZ1L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4KhwWqj96az8Y71q6tGRORjvWcVr0kcDGUUuKTHFBJ1Xw+m8vWlH94V7naAtCK8A8GS+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g9LAe3H0rzcRuenh/hGumKWJiKsTR4FV14JFcJ6CL9uec1p277UxWZbCtCHkcVnc3Wpc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Mp6gjNcpr3wi0TxAHbyBbzH+OPiurjyi1ZglIBpxqyjsyJU4y3R49c/s9BYGS2vMntuF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6UWZMXUY7xelfTPnmjz66I4yaOZ4SDPk4eAtdgX57Z/yqnP4e1W3PzWcp+i19Zyojkkg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MCN9VFafXp9jP6lA+Pbm2vI22fYrjd3/AHZqvvlik2GN42/usK+x47SAlt1rGF91HNYW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km06HPqF5reGO/mRhLBLoz5bW5Zeox+FTRu0nf8ASvfbv4WaHdsT5LL9Dis9/hBoy5C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XIPoZfVGup4k8hXgg/lUFxfsi4Cn64r3WH4PaOvLGV8+rVZh+C+gsd7eafbdR9agL6sz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PGwU98Vprpdx/wAsomdW6HFe5t8PtHtdyCAMvbNZ89jDYZhjiUKvTirjV5tjOVLlPMbD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tB9a0k8BxxzgzOfoK7Zd0UnIGParKpDK2SMmtUzCxg6bpdpp5HlwKxH8RFaguWZtvQe1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x6U7yFYf3T607isMU9cUy5tysQZePpQq7WIzmpuq4pBYrJO8ZA3VbK713ZBqo4XOM80h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FiyFU544phTPQcVLGW28Dg00yEEgCkMaU9OlAAwfanF8KSajTOcnoaAHxp5uAPWra2eQ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hO3NW33Kox1NAFCRDGC205qPqN/er0jSMcFeKrNEST6UFjBTg1JtxR2zQBIpwDQMdqi3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WxU0I3dKqr81WYSUFBBa24XmmeWCacrbxTXYoDQBE5YEgcYpyMzEHFNJY+vNTQx47npU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PI2jJxkVbZVIwT2qBtgz82ce1AFSUA8g00MuCTyakYDoagkUhsDmgB20HntUXlYdjUx5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qbAV4lxuB79KyWmliu2Rs7c1uNwmfWqdzEJEJx83rSLIWu/JAATNXbOYyLkoarWkBf73O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kBFbRqJX3D6Cr/k5jwicDmq0lt5sispwRWjauwfaT14rMClBPLG7HYV7c1p20yyx43YYd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Ax3qpJbfY5ufutQBaZfM4JzU0MOAaq20u4kVeVwBVABt9zVKVEa1EZ9jVP8A65aAIwmD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Y8WOpprYAqSCwJFIqJmXnmmKy7DUJYZNAFmFg6kA09CIicmqEe5nwhqaVXjHz80iyxI/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q4k2mpt4kGM0AGSfpTZl2rkdalPypSDnk9KYFMfNw1AUITirM6r2qHcuaAFiIyamLrio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AMeQZNCuCMVGw60g4oAecDmoZpcjFOfOKgc8UAIi7gaOFzTo3+U1C+S1AEijcDSJBkmn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cRVAOaDzFwe1V5bZFYYq7BE8zEdMUkkAQEseaAKflBRyM0xkDDgYq3gY55qF1z92gCk6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PpVqVfmxUiRqFqrkEUY20SfMDSvxnFEYLVFwKCRSGQqOD3pHQ+ZtA3P2q95TK5ZRk96r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tMClPb5GAMMDVaaF0GAM59K1WjLtyOTTPIyy47GmBgyRdRjGD6VBNbExHAzXRy2yMhyo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uwXhRQFjnGtivXiq72YbOFzW9c2u8nFU/KMI5Gaog56bTQ5OPlqL7D5Kn+Kt6WDzs/w1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gc+yuCfShOvNbv2RMHgfPWRc27QSsMcdqADg9aZ0NAPHFMJIyaBWE7mkHP8Ay1/i+nN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poESifyf3eMn17UUgHFFAH0RZXCzKjMDgdjTLt/IZhu2qecUyzvVmhU8AY7VHd2/2lZJ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e0VbPV2ujMvQx9PetE6jFDYpNM+xga5KK6nsdRDNGfJfjIpNcE13YTGOTaFGQDQB1Q1V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VqmN2plGCGj/ALwrzyze4v8AR4CZidrYxW5aiaynjhDFw4yc0EnYW8qyIQWyCeKccIxH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zqqfKDwa29O1SOdCC2ZR96gDRzmimA55pwOazKHL3p1Mpd1ICWPHNRyrnNOjPWnsuRQB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WuP1SET3TvjntXb3QxEx7d65HUUETs/Y9K3gyGZMbFVPbFJGBMxx1FPnAzj1p6qIoiR9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aOW9Kc8UkaZ6H0psR+csw+fsae908jbXGfemBD5bnoaQKRncRVlo128Gq7KMnJqgEaRY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C/mKVXiM9+9KGaPlSD9aYzOf9UmR3NAC3FurxAHn602ONYhgAAU/zCUApGTcaAJbeMBy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602yiC5IPFVNVvDAcJye9NAZ+oXIhimC/eI+WoNBsEurdjJ94HJzSzFb50hUfvG6VsWV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/uauxkIxRYtqjpVJoGaUMBxV3+M4FSCNjGSBzUFkccAHSpQjfdxkU2PzTwVwalCNgjdg0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TfMKnHapQpHBfNPAjxgjJ9aAGOVAXf8AdPTFOkBDBX7/AHWpr4wA3Mf8qe+eFbmLs1WA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4PoKRbcliByO1IsBYMM80APgcuGIGwU+ONmcybt2eKbsaJRGTk98VaVFjXC8Ct4oxbGm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XysR46tTApLB857VOkRI3A4IrpWxzsptlPlapIo8DK9/WnSRbmJbmpIV3cKKkoiS0fB7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/dneD1Br07wn4MhvrNZpV3DuKb4y8NWdpoVxLDEI2TvRdknlyYkbtmpZgY16VBHCYDk8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ZqAK5nUhRg1EQpL8Urbht4qIzMpfiqAkZsLVeSTrzTmfiqsrcGpADNyajaXNQM/J60wv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SSkA0pcc81UnmwDimSWopCVplwwOcVBFNhOajM4ZjzQA0yGMnmkSbe1RzYfNRxnZVATy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OkfevWq7cA0AW9ytANvahJdmRmqEbkxnacDNPMgXpyaALst4QuAeabHdMVAPSs+Ri2O1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qK4bkGpY7gohGcf7H96s8N5Az69v60qz5P8AWgo1oJU2gDg961WnPlAACucglX7QQPSr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QMdq7BoieCaxNHfy770ya0L2UvB1rJgcRXKtnvUGiR6VpTCRQK2o4yowDiuX8N3hkkUN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zGeK8+ruz0aOxYjyDya1Le4JUDOax1PoauQNXFY60dJGQIgaVZcSCqENzmICrEXzPmoN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DGmZzQo61JZJJ8wNVckAg1Or4BBqJ1zmgBEXg00gqaOV70xmJBGaoBk7Fl4NVPMMecmp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SeeKDMrXxZ4zjnmsyaVEUDHzjrV4yDLLms25iCsSeS1dEEc8zOu7xUlKdARWBcHe77W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46rWdZhfMZiMkV6FJHBUOf1iEGMsRlq5qVlyQOtd3q1us4JACAdq4/VSgn8tIwhHVh3r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CODT8YpSvymqJJtAnKarbkHADda+idJuvKs4s87gOa+b9PUyajbxpwxYGvobw43nWESN9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Ho4Z6WNtXaVuelAjVX5oVDE3tS71djmvLPTRdtkTbuFalvAvl7u9ZlrtChR0rYh24Cip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zSiMIMUCPC8dalA34BrM1RXI4qMjJq60YA+lQlBmgqxCI8ijysVNsprAigCF14PNUpYy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pNWjJoqeQT3p6WuasKhqaNcVVyeUrrb+UpJFRvIACBWmYvMUis25g8tjSuKxkalLtxXIX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dPq2QG9q5KWLfKT6mvQoPQ4Ky1HBwVwajMphOV5p5gLDr0pExnBGcV3o817jzcGTluKZ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Nw28U1LkBcHrVoQgkC9V6d6WW7AZcHNFtpOqavuWxs5Lk54Ciuk0r4NeK7zZLcaVJHGe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8vBLLVW4EbZ216HdfBTxRIv7rSpjWY/wT8aRk/wDEkmYUAcfbXZQAM3FXBIsh+XrWvdf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QrnI9BUFl8OvF0Uh3aHc4HqKAKDxErUaJg4Oa6y2+HXiOcfNp7x/71WF+F+q5/fARfjQ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jFWym/qa6+x+GQhz5k5arw8E2tuMHLGoJPO9wSU8E1BM7SPgDFegTeGbaPcQoFc9e+HV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n5QIsZGQRTTtVFOODT3DRFg4yD0pvzqgBX5aCxhC+lNwBUp57U3GTjvQA1X2gmrFvcKS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aowCr/SgDc3KcYproQTUWnt5kJJ7VY5JzQBHtYjOKcWKpwKtRx5j5phVQCKkCqHwpJqP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ZCtVjGqrQAjLuXOKhLDJ9amlkCRVTDbiTQBOq4INMnPmAipFYMuKXywAc0AQhl8o8fdF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0dattHEIsZ4PeooYQdzY3J0qWWMs8I5xyD3rQg3ZPAHvWfFKsbHkbR2q9DvkxsyynsKyY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8zSjb1qGSBip4xT7YG3G4HBpgbRjKY39ahussvI49abb3YmH7w81aYebHgDI7UAZtuot9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XiZiuV9aYVURNCy4fsadp4MMLRu3FACzKzpnpUumvJyG4ApxETrw/SnW5jJwDUNgK7eY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brVpl2yHHSkVRkh+hqQI0lV2UAdaW8iW0wOoNTPZAwlo/vDpVWNXmBE2cjpmgB0DqPmW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VWWLy+AanEbIMipArzBY8g1UdGAJUmtGS2EoyetV/szqxAHFADLW6/5ZscsauH7u3HNR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CpUj8s7pCeKpMoZjPy4qvLGFO3ODVw8qWUVGVZ23bQadwK7KVGN1LEGQ46inSwMpzikW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PYbuMYquy/NirsEiMmeppkxAPC4oAqyvtGKhGF5PSrU0Idd1Vim4EVQETzI4kUdAKWGN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WVqkZkMmMdqsXESIcDqVpgQzj5aZGqbfepyqlADUcsOOVqAEDyK7Y6VG0i8hhzT4JyMh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AIIuHG2PIFPCsQxAHXvUkRkjAYYx0waaqnLZ6E81NwIYkXznZlG/1NRWbq17sePIz8rH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+X3phUyKPKAHPJPandgVpbbYxAY4FLEoPAJ3etWktzjbvzTvsqqCdxBpgULm3bafLfBH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O5iQvpWjIjK2S4qCVDzuammAyORDI2QckVE8e8EqWUrUqxH5ucY6GljclTl+nWtkwKM8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NRwBpkf5gFqzLCJizIRn3ptvEYlIZQQaLiD7PmAghSP71UWs/MGzKsK1VjxGQfmB7CoT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SRmY89isL7WyT6CqF3ZKrfcIroLkYIJbkd6ZKRLGBje3sK0QjmRa7OWBIHSorq2yzFhl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mwuTuxUUliC7MOX6bapMDmLe3WB8AYI9qrSW5YyKp+RutdVfJGVjVYQJB941QnsSNyqn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irjnFV8Dca2pLAqpqgbTBbigCjM5jR3C7goycUVIYM5jznP8FFArHtPhHUU1PQFuNoj5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wbKtxXI+FvDd/AhR1K2/XANdpaworKhbaorxT2SrJaxgrGyg88ZqOfT7aXdEVHzcGrl5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Z4qtJiOKWZ1IGMg0AV5PD1vHp/2e3VYsHOabd6ZPJbwvGVBj4J9ax9C8WR3z3ImB/d9A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FmjBVVODQSOktWs2DsPNB52jvWbo8FzfazJLHGYYM/MprokvPKjSSRBtzgNT4SWkdgNi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jiimjinCsyhwOaWmdKeKQD42BVsU/wAxmQKB0pqSIrhfWnBtjtjpQBRv3xEc5wvWuT1Z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ZBiI6bq5q+gVv+A1rElmA+4P8vPtStIMYH3vSnvGSxPT3oyu3GMsP4q6EZDFkAGMc07j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y1Iec9qYgFxgmPHSmFh36mkMO75h1o2+Yd392qAinfbxRBJ5QJ9aleHzATVZhzigzJw2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pkVDdN5ZzQUPvNSWzsiY/mlPAHvWLHeCdDvyHPX61YuXSeNnX5eMfWmaFbRySsJPnbt7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I3lc7ifu1aklxj5SxJxxSCIoSM8U5RitEA1wymliLrTbjcHFPwwTNIsmM7EZxzSA5GSO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nB88k4FQA8BcZxzSEDt1pADnOcil3MOduRQA3H5U8crimA5NSL0qwFhLbQsbZK9a1NP07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mb7orAmkkF3GsC4B+9Wyl1LcoVkfCJ0FaRVzCUrCTQoz71PJqSOIlcHkGkAC/e7jinxI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W6RhzDVi8tWXoRSxnAJ60+RgAW644qS2jVyx7Yp3J3GFlCmmwSbGyKjumVSQtV2kYLxTK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pNksaKzEds1m+I/HUmrWUlt5BVH9643zQoOeooMxkwWOBQA25vVEYXaQfrVUkbw2TzU8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MswHl5oABJkDmkZc7vemuGQn5cGo7YS31xiT90KAEfdN8jfu1HRhVG7laEBN42+uK3X0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rWZrVmIIvNVlYehpMCjGUI2luarzzIuVzUKXqsNxxUE0iuS1MB3mYB5qF5s5oPCE5quH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CKpiQhzzTzIOQKhKnOaYEgmIBzUck/ynmmyA7TVVmwKoCb7RThLvWquCRSglVNAFgp8h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bTk1XMzFDzxUc0pGNvWgC8JQyjd1p0UoDMMZFZ0c2VG885q5aEFj6UAWA+Tyc1IhBqsp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UWEGJN1WYySpqkJeKmhloAJsupjrEusxHbnvW/cL5eWrntRYlS4qCzu/DdwgtIirBsDGa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xt6kd6878ECS4iIY7sv1HQV6AkZit2PQ5wCe9cVXc76OxftpF2cEmrUM5BNULQMF5Iq3C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07abcOTWjBLt6GseIFx8tXrdSg5rM1Rqq3ykimxTZJGajtXMkZqLOyQ1kaou1GXxmkV8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Rg81Vml2k4qSeZYx71XZ1dSaoCGW5BB55qhLLkmnyyqHIphCMM0GbK0xBQgL83rWddPw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ZGQHkVlX8iKxJPLV1Q2OeRnXw2k/NktVGFVWNnqy3ysS5z6UIFeJkVeTXpUVocFUxNQf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AyNnmuu1SAxq3y4rj7tysprpOIrYG7mpWUBeOajOC3z8VN0X5OaYEVtHH9vglY7Sp6V71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Pl9VGT614OJF89E8vr1b0r2fwrLKljbh2yFUcVw4jY7cNudhM/GaW2Xfmooz51Woh5VeQ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YitWzBT5jVK1IJBI61qQAFsVLNIluD585pwO3JpgfacCnCQSPsHWsy0KckZqOns+ARUW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Yg5po5FNI60ANKA0nlA0U9aZAzygKAoHFSlaYVpAKX8petZ1+SRuBqS6kycZ6VSnYMuN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SXnrXMxZEoye9dTqSLsPNclLhZm56Gu+g9Dz6y1Ji2JGqGJTvJziiU4QGkcKqg5r0YHlz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At90ZZz0pPhL4aX4heO2aWZm0y1OTHjhjXN+Jrw3Mkdhbtl5+CB1Fev/AAo1Sx+GOkwR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A5NaiPo3w34UtdNhWO0tUhQDrjFegaRbBNq9gK+cj+01axEhNNkI7fMK0bD9rfTrUBZt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kPJC5pPNCZ6V8/t+1/o5H/HhJ+dV2/a50hj/AMeEn50GZ79Peh9wKgfhXMajLFlskV5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7hHZtzXOax8e3uAxhtODVoR6dq9+ItwXGPWuF1vxHa2oZpZRkdga801T4k6vqrMFfykP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LTMXJ7mkUd7L4/gJISPH1rF1Lxjcyf6ohRXOthxyMUxyiJnOTWYF+fX72Zfmkxn0qhdXM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I380cLUV5iOLLDFIDFuZ7qG5UhjKlaKXPnIDjHtSIy7FZRlagcSKXkUfL6UFlgja33ut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ktZPPTcVqWR8J92gAzzknNLHGpkJPeoXyUY4xim29yGYDNAGzawBIyB3p7qV4FJBKPlFS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cnApAjBuaBnORSm48vrUgQtGTIRTJAEOKmM4bJFQblYnNAEU4DocVBHHhTVqIhlNSeUN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mn+bkYp5T5TUG3aaAG3K/KOeBS28WVPzY9qjusOhA6etMtjJ5eeo6ZqWWWbayjOWIyTV2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AKo2quXI3cCrUaFGPG4HvWTA0dpn+cD5aJrdbiI7DhhUdpdmHKMODVgEBsoetMCrbwFTh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aPYOoqukaOh/vVQSWS1uDjpQBpXUa7vMpY3RYy59Ka0qSw4705o1+y7aAMSG5KzHf61p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WGJDupy22JPkqQNqCRWGTRIoYnmqqqRH7inJIxUkngVAFi3uCAUHamyc5Y1HHKqtx1NS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iClxkVIkxA2sKcWEBxTB++JNQBKOTmleQZ4GajVsAim44zQBPHOoBGzHvT2xsOQCKhjQt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k4X5lpXKIHiYNlT8p7UiKIlLFt3tVwKNpOOBWZdygPtjOT6UJgTbhLngioGiBYkcimW93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xjFaIkgVWR89BUhO4ZIzSTNsQjHIqGCVpSRnFAEN5dIZApJyT0FPaMMMoTHgdW71l6j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ykZYj+GtNbiL7CreaJGBwAe9SBE25z14FWEmiYYY8iqkDM4INL9kOSc1QE013EFwoyRS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FAuG7mkbKICBxQBJLGpbA4pmCh9akhkjaVQx5qWZI8NQBUKlmA3DOam2vsLDbkHv3oiQ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I0ZSd4wO2e9QBECp4JAPvQVCDhgCTyKikdWk2MAAD1pWKjJIyPegB3mohIBBPqKkMwnT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duRgKO4p8EgkbhcCrATyQQxbHtmqU1vLI23GR7VrOVH3sZHapreLep+XBPpQBhC0zhXD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yvAHrWrqEf2dgCjHNVoB58hBG1RV3Ap2smMlgv0qcjg5ReelWjYIiM3Bz0oNsuwb+GFF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+X1qM3CuxDkt6VYktYhOV3sv+zURi2SFSuB2NWjMrHkncoI7U2IIXJ3+WasSptyFGWqF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n1rRCGCNQTl880qpF5hJGSTSLCifxZqZMKemaYFG9tVklwBULWwwErcEO9S+OlVHi+YsK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46VmTaaZHMUj4xu2f7VdJ9nkPSq0tsdwYgEr0pgcw+m/YIXLjJb7poreI5oo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b56e19-7712-4667-9f34-5218dc414d5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igBn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+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4pccV8edA1RVbUhmE/SrWMCorxd0J+lAHIaVjzgfetbU8uF9qyNO/dz7f9qtq95WgB2g4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bJJTA7CsHw3xJcCt77sbGgBB0ptOHSkIoLG03FOoxmgDO8RR/wDEslx3Wsfw4SEQegrd1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YGizhW2/hQQS6xFmU57rVzw5EBYY9DUGrKWcH2qXw5nyJF9DQgNXZSbaXafU03B9a1RY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0ASKv3mJ7VzviJd81ufSugXOWPUYrC8TISIGXjBoIJNHbNpMhrKuxsvoivY1qaMQY5B3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waAOoiHH4UY5NJaNuhQ+op5+8aAAHk+9SIcLUeOaevSgAzzUg/1cn+7UWOKlA+Q/SgDh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3pxm1SsQjy9SuB/tVuPzaJQBT0ni+mro4/u1zmn/AC6i49RXSxD92DQA1Dgmo3608cZp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h+ZB9KTPzU5RucUAYfilcQQn0amaMfmf6Va8Vx/6Ep9DWforfvCPUUANn+XUF/3q6iIg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er/vV0ducxg+wqwHE/Pmm5+c0MfnpoOWNAB/Fmnjnd703HNPXnNAGZ4oB/sSUD1FYvh4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4hTdo8wrm9DbZdIfbFAF7U/9ax/2q3bI/uV+grD1Phz9a2rA5t1+lWBOOKaeppVPWm0A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PNLQBQ1sZ0yf/drnPDg/exV1Oqpu02f/AHa5jQRtkj+tAF7Vs+d+NdBZn/Q4vpWDrH+u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+lAE5qP1qQ1H60AA60HvQOuaPWgDI8RD/iTSj3rG0fGVHtW54hXOkTVhaR95PpQA7WP6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6Vg6yuB+NbWktmzX6VQFiTvQnLUriiPrQApHNTIPlHtTDUicYoAyfFif8Sof71Zfh5cS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pOf9qsvQFxJ+FAEZydeNdAV+WsGUbdbBrfBJFAEbdBSEcVIV4pGXigBqU7b1PtSKOakQ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5/rWrIudN/CqjQD+0J/rV6ZcadQAvh3/AI9mHvWs3Cmszw6v7lh71rOvymtLgRDrmkAy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mi4Aeoqjr4xpk30rT2ZcVT8Qx/8AErl+lFwMHw991PpSzn/iZR/71P8AD6fu0+lJMv8A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4HQAcVGR81WVj4FRMnzVQER60jHBNPYc1GV5NAETcg1z8Y/0mb610ezrWCiYuZvrQAl+M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LUFZupLizq/o/wDyD0oAvAc0pzup+2kI5oAYR8hqaL/VioyPlNPj+5QBzXiQZ1OL6UQr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LnUYvpUkaf6DJVICLw/8A6lvrV6UfMfrVLQB+6f61ouvJoAgY4JqFz1qdl5NQOOtAEeeKz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0COKz5h/pBoAWU/6JJ9KZ4fP7h/rSzZ+ySfSo9A/1D/Wgk180ueKjNKDxQITPNKKQDml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fUdNz/o0v0p+tD/So6Zj/RpfpQAuicWjfWrXeqmh/wDHq/1q5jmgCNqTtStTaAEYVkgf6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sHz3oAS9H7irekD9wKp3ufIq9o65goA0UX5hU696iAINPUnJoAa6/NUdwP8AR3qYjNR3C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V+YU2Zf9LHNSQLzTJV/0sUAXwMChe9KBhfwoXvQA0jg03FP9aAMmgCsw+c1DcD9w1Wiv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UAJYj90Ksn7hqCyXEIqdjhTQA7naKRRTl5UUBaAElx5TVnQ5ycetaEwxE30rPtzk0AV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kVVf/j9q0w5oAjf7xpDSv9402tLgKaF70lC9aLgZ+rdvrWhZf6haz9V/hrQsv9QtFwHn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fNNXvRcBTTZfuU6my/douSRS/wCoNZ9v941flP7g1RtvvGmBbXoab2NKvQ0h6GmA2lXp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/ETVRseQ9Xbg/umqlZ8BqEBb6YpBzmlHOKTpmqAUnGKDypo9KU/dNNAMl4j/AArMs+Xkr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m2g+eSqAsHoabTj0NNoAKcvam05e1AFXUR8jfSqFkP3Z+taGofceqViP3ZoILij5RSr3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QBGU+Wnxr8tO/hpUxtoLC64tjWXbn71aV4cW7VkwnhqALSn5TSD7ppitwaVT8poAlt15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jyauoRigDI1aP5qrRPhMVb1c/PiqsYAXmgBqrlzmnBArEikxljilQEMc0APtV3ytmrTQ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v7xjVpwfKf6U0ByUzHz3pkib4zU0gBnf60jphDVoDPu91zBsIyRWNM+AEPStmeX5HHcc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8e9MSLAiDW+SflAziur+G1mtvO9wgwzGuVgRmtyuc9q9V8AaLHBp6SMPm9KaKR18QM0HJ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mtNEkiUZDjbXqzv5cbHhQor54+OfiRJbuKxH3s5raIM8p0tDFL5oOCpxiuztS32Mj15I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+YZBrqIbgtFxxu4rdEssW/DGr8TYU1nQNyavQ8jFQSXrduBWxbjisS34IFbdsQEoAq3jf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OKSfJkJNSwwB4ySDmsgIhx82OtFWFUONu08UUAfbQGVoxxTgPlor5Q6BrjC0kq7oT9Ke4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oA4ZV8i+cE9GrcmIkg3e1Y2oIYtUlHbNbjAfYeOuKAKugnbdyjPWuiAwu2ua0/MeoDHcV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j20lP9aaRQWNIpB1p1AGTQBW1BRJaSA1ylhtS4xn+LFdjdxb4GHrXEwQst8/PAkoINrU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fItT3sYEWag8OkC7nHpQgNog+lNI9qmI4ptaosixQBTqKAFTIJAGc1jeI0xbKfQ1tx9e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5yeoNBBQ0c7WJHINV9YUbpMcGpdGbaoHrTddQxySE9CKANrS23WcR/wBmrJHzGqehndYx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NA5qQDg0xetOoAKlxhKiFTDlBQBw+oL5esXA9a2EO6zj+lZmups1p/cVpWg3WQ9qAKlv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EcQCuYU7b9DXRxH9yKAHEcU0jkVKF/d0zGSPrQAn8VPjHNNxyakQYFAGb4pXdpkh9KxdE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uvjfpk/0rA0U4lj96AJtVGLpT71u2Lb4B9KxNaX98CK2tMO60WrAkkODTV6mnyDFMUUA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hp0fFAEGrrv02Ye1chpTYuEz64rs70b7SUf7NcRYHE647PQBtaouMGtTTW3WqfSs7Vlwi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rRasC4KXFOxxQBQAnelpCOaUDNADbtN1hMP9muR0b5XX/erspRm0mH+ya4vSztkPs5oA1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S23WSfSsrWvuJ9K0dFfdZgelAF1j8tNPSnnpTexoAYOlA5BpaaBkUAUddTdpE/0rm9HI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u024H+zXKaScNEPegC7rI+StLRWzZrWfrAzHVzQT/ogqgNJulNTrTzTUHWgB5NOB6Uw0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G7R29jWToRxIPpW3rqZ0iQVi6IPnX6UAFxxrCn3roQvy1haiNmpxnFbycrQBG1Nb7tPfg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KljFMxinKeRQBzk641GYVcdA2nmq90ANTlq0RmwfFADPDxwHFa7cq1Y3h8/vJBW2oyr1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ZpyjinKuBQA4D5qq6+M6XL9KuqtVtXXdps30oA5zQjhIxRdfLqcZ96TR+PKHvUupLt1CI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yioHX5jUyHKCo25JqwISvNN2cmpCOTSUARlKwQuLqb610BrBH/H5KPegBuormzNX9FTN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mtDQh/oA9qALmKbjmnd6UDNADCvBpUHy0uOtOjHWgDndeX/ToT7VJEv+hSfSneIFxdwn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e1UgINAHyP8AWtR061m+Hx8kn1rWYUAVWTk1C8fWrhXrULr1oAqGPg1nzR/6Qa1ytUJk/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+iS/SofD6fuH+tXbhf8ARJfpUHh9f3L/AFoJL2ylCVMUpVWgRCI+tOWPk1OqcU5E5oA57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X/RZfpV3XU/0qOoWT/RJfpQBW0Mf6K31q4wxVfQk/wBGb61dZcZoArMKbjNTMvWmhKAI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tdEyazih896AKl6p8mtPRU/cCqV6h8mtLRlxbigC2yndSAHNSsOaQL81AAFNR3Sn7O9T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gDIgBqKUH7YKngqGQ/6aKANHHAzTV709vu1GOKAA9TQnWkpydaAIz981DdD9w1Tn/WG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oALEfuBUxGFNRWAPkCrDAbaAAfdFCjNOAG0UiAnNADZ1/dNWdb8E/WtS4X9y1ZsIAz9aA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bLzVM839XiKAIXHzGmkYqRl5phWrAbihRyafikUcmgDN1X+H61fs/wDj3WqOqjlfrWha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Y0i96kI5zTAOtABUcv3TUu2o5V+U0EkEx/cmqVt941buP9Uaq2o61SAsjvSHoaBSHpTA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4p69KAILsYjaqdkvDVbvjtQ1VsxwaALOKMcGjoaU8immA09qcBxTaeOaYEdx/qz9KzrM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sRqha9WprQCY9DTacehptUAU5e1Npy9KAKuoH5G+lVLD/AFR+tWNQzsaq1gf3ZoINE/cF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TAMk0AO3cYpyfdoC5FPVcLQWQ3h/cGsqHoa0744hNZkRwDQBKPumgHANNDcGhehoAmtz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uMk1aC8UAZWpyZlqNMkUmoE+fTlOAKAGhjG1SKwbNMPzGl4FAFm0OGapJ5CIX+lMshnJ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QHLbCZnPvSyN8hFIH/ePTJzhTVoChJHt3leQfWsi5I8vg5JNaF0xjdkLdRWKzlS6ngjo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biLaCykjOK958O2iw6cmAMFQRXjPgj9/eRKRu+te0WU4t4FDDpwBVIpDdTUpaTvngA18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hkcH/VnbX0p461d9N0eWRDgbTkV8oS373+oXcpGNzk1tEGSWdoBMoY/LW9JbhbcInBXn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hwcYPIrpNQdVtmKdcYrVEso2j5rWteTWPacLk1p2kg3ipJNKH74rVhP7usiI/PWxCMQ0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kifYu3BqtPLmXHNW4grLuOeKyAmg2RsWYGijdGy4OaKAPtiiiivlDoDFHaijsaAOQ1lN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gXsvotZ/iBNt2h9a0NL+eycZ6CgszrZtl/Gc11tuM24Nca4McobPRq7GzObZPpQAmKbT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kA5p1FAAwyCK4mceXfyDp8+a7jGVzXGakmzVZRTsQa1wN9mT7VnaK+zUWHrWko36cfpWR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miwHXECozTyaYa0AjpV70uKAMUACnA6VR16LfpcpzV8g461X1QB9PkQ0Ac9oLbivPQVY1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joz+VIR6HFaWrofLRqAJ/D7f6KR6GtQ1i+HWyko963CKAGAc0pFKv3jS9zQA0D5akUdK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fidNmqo3qtWdNbdZN7Gm+LUxcQP7UmjnNtIKAKkrbbpT7101uN0ANcrdfLJn0NdVp/zW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qPrUj8A0xKAEI608dKYacvWgCrqibtPnH+zXL6M372MehxXX3ab7OYf7NcXpJ23AHo1A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o3NotZ+qr8mfarugnNtVgXJVyCaYq/LU8q5U0wD5aAIz0pUNJjg0o6UAJLzE49VNcPbjy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usfKR6iuHVdl/MPR6AN7Vx+4Q/7NTeH23W4FM1EbrOM+1J4cb5CPerA2ivFIBinHoaQU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vQg4NADjzBKP9k1w1j8s8g9HNd2B+7ceq1wkY2Xsy+jUAbuscwIcdhVrw+261NV9U+ay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tm2YehoA1z0JphHFSdVNNP3TQBHSKODQehpVHy0AV9QXfYz/AO7XG6bw8f8AvV21yu61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Kydej/1oA2tVT9z+FTaAP9GIpuqYEI+lHh5/3Tj3qgNfbSBcA08nim54NADakXrUYNPT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VN9K5/RH/eIK6LUxu02f/drltEfE0f1oAv6r8l7CT61vRsDGPpWHrxxPCfeti3OYU+lA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npKAEPQ0inpSt9001RyPrQBhX4I1R/cVci5snqrqny6n9RViEbrSQUAQ6CcXMorfQcPX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iujVsb6q4CIMClA+WlU/LQrZQ/Wi4Dx3qHU1zYT/7tSq3zUzUf+PKb/douBy2k/ei+tT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6g0huU/3qsaucXCH3FFwOht/miB9qCvWpLZR5CemBSNwDVgRFetRkVISOaYelMCMisPb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G4vpaAE1AYszVzQDmy/GqeoH/Qmq14cObM896AL5HzUq0rDmmjqaAFA5pyDGaavWnr1N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IT7VHCP9Ef6VP4hH72H6UyEf6K/0qkBV8P8A3ZfrWs1ZOgf8tvrWq/SgCMnmon70/wDi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oTf8fBq+B0qlKP35oAiuP+PWX6VB4e/1LfWp7kf6JL9Kg8Pf6lvrQSa+KFFOxxSCgRIo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06I/NQBk68v+lJVdh/okv0qxrxxdR1C3/HnL9KAIdCX/AEdvrV9061S0AfuH+tabrQBT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OtCpQBEkfJ4rNaP/AEh63FSsp1xO9AFO+j/cVd0gYgqtfD9xVrSv9QKAL2cmnKo3GkUc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T0qO8QfZm4qwvWorz/j3egDDhHFV5B/poq1COKrSD/T19KANNh8v4VEvGanYfL+FRbeK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nYpYxzQBER+8NV73/j3arZX94arX/wDqGoAdp4/0cVMRxTNPH+iipGGaAHADFIgPNPVe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4gas2ECtO7/1BrNgGaAKe3/T6vGqgX/iYGrp6mgCPFMIqaojVXATFIo5NOXrSL940XAz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bD9wlZ+pffX61pW/+oT6UXAeRzTcVLimfwmi4CbSail+6anTkGoJehoTJKdyP3Z+lQWq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1FafdNVcB696DQvU0GmAo6U9R8tMHSpVHApgUdRPy1FaDANTapwoqO0Hy1NwJeppegpc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IwM08cCm4604dBmmmBXvT+6NVLUYzVjUDiI4qvacimBIe9Npx702gBy9DT/4aYvQ08dK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ZPNV9MjMy89KdrKF+nSpLBgkAA4NWBZxihQOaKKAJFPFOB4qMc08DNTcClqDfIaz4+hq9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eDRcBV6Uqd6UL60KvJouBYtqtg4FVYF5qyV4ouBh6gd9xxTlXAFJfx+Xc0cmqAVgB0pu0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FAFmzb5TS37bbZqbapgZpmqA/ZmpoDn4wCzGo7j7lPt1PzUXUX7omrQGDeRl3ZlPTvWLM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eDZ0bGe1YUxzfxxjozAcUkJHq3wx0FTa+dL8rE5U16dLbhIVHYd65/wRo5h02JlORtHF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2A5AraJSPK/jN4hGm6S69d/yivARcRswwMMeTivUvj3fRyi3tkOSDk15dp65YBkySODWqB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sxGM9DWnPIGRR7daz4IjI4Tnr2q9PmJkVh8vSrTJYkWCpC9alhLRyDNLaxKGZwPlq40Sz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dtxJPArfgTfbjHpXMQT7pDH0rsLFBHZjPpSuBhy2+Jz8xNXYRhcVCZxJO3Q1ajHFMASM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cUUAfbW2jbS0V8edAm2jb704DNG2gDl/FCbZIm96m0Fg1vKtL4tj/cIw7NVfw44JmWgs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Cuq05t1oh9hXN6moVmB9a3dIcNYA5oAuEU2njpSEUANIptOoxQA5RwBXIa4m3VGPrXZ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I123SP6mrILtmd2nsPasWD5dQhP+1WzpR3Wjj2rGceXdqfR6AOs3UvUUxPu9c09elUAh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hwM4PemzqZLd8DintyW470AZUrn1oA4rTiTcTg9pMVtakfMt0HpWFD+4vLkZ/wCWtb1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AEfh3iaZa6DHFc54fb/TpR7Zro16UAMXg0fxGlFJj5jQA7+GiM80uOKSMc0AYfjBcQwv7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o9qt+Mh/xL4z6NVLQmz5g/2RQBWvk+8fQ10ektmzX6VhX64jkJrY0hv9CSgC8xyppEPW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0ABp2MU09aeelMBXG63cf7JrhbEbL6Qej13af6th7Vw0Py6ncf71IDe1Fd1tu9qd4cfdE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1kD/s0zw0cqwqwN1vummAYWpgMoaYF4oAgx1oYYApwGM0rLigARM4rh5xjVbpfQ13aDkV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AN2f57CP6VF4ePMg9DUvXT4/pUWgHEkv1qwN7PBptGaMigAUfMaWP7ppI+ppU4BoAljX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qlwPeu8g5z9K4a9XbrNyKANi+w1hH/u0vhk5jkHvSXGG0xPpSeGOEl+tAG92NRnqakB4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1xTh3pCOTTgMA0ANZd0cg/2TXAw5FxIPR/61368o/uDXAICLmf8A3/60Ab2qH9yv0qPw4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QXNvH/u1D4b4eUe9UBvnpTD0NSNjFRmgBEGakQfPSRjrT41+egAvVzYTj/ZrjtHOLiP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sp8/3TXEaS3+lR+gegDY184aH6itq0O62j+lYmu/MsZ963LED7LH9KAB1xTD1qWX86hHW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yKfn5aBxQBz+soRqa/SrNqv+jS1BrI/4mEZq1aDNvLQBQ0YYv5frXRAferntHIN/J9a6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SqPkP1oXrS5+SgBUXLGlvl3Wk4/2KdGOtOuObef/AHKAOO0gYZR/tVZ1oYdT71X0v/Wr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femgOhsm3W0ef7oprHg0mnc2cZ/2aew61ogID0NJ/DT2GM0z+GmAlYcn/H/JW6oyaxZ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FqI/0JqteGObQ1DqC5smqbwx/wAer+xoA1WHNMxUnFIBnNADF609B8xpqjDVIg+Y0AZH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+jP9Kk8TceQar2rfuH+lUBHoAz53+9WpIMVmeH+sw961ZRQBBjmmOOtS4phGc0ARhapzD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lPxOaAILof6JLUHh3/Uv9as3PNpJ9Kr+Hl/dP9aCTYxxSU7HFJigQlOg+9+NIozT4V5o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1Cw/0OX6VY15f9KSodv+hzfSgCLw8P3DfWtZxWX4dH7h/rWq/SgCAihRS0UASKOorHl4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HlObh6AK18cQ1d0oZtxVLUBiD8av6P/qBQBdC808cUhHNJnmgCQVFet/o7U9TzUV+P9GY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mGb4CrVsOgqsR/xMBQBrMML+FQ7asN938KiAGKAGEYFEXLUp6GmxHBoAQ/601U1E/wCj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Uf8Aj3NAFjT/APj0FPZeabp/FmtSMOaAHIuKVD1oUUsY60AMvf8Aj3NZsC1qXo/0c1mQ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ABMGq8cVRUf8TFqvHvQAg6GoT1qZehqE9TQAL3oX7xpUGTSKMMaAMzUfvr9a0Yf9SlZ2o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pQ/6lKAJjTf4Wp1M/hagAj+6ahl6Gpo+hqGXoaaJKVyf3ZqO0+4afdfcP+fWktBiM1QCr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0h6mqAcOlTKOKhXtUynigCjqnGKS2Hy8Uuqc7aW1GFFSA8cbqU84pD3pR2qkA1f4qU9BQ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YFDUWxEaZa8qtO1P/Vn602z4VfpRcB5702nHvTaoBy9DTx0pi9DTx0oAytWk2rjFLZyE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gdafZBPIHJqwLNFFFAD161IBiok5NTKCagDO1Hg1UiHymrOo/eqvEPloAco60qLzSL0N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5qwy4U1BD1qeRsLQBz92xa55p5IHSqs9x5tzx61aAAGTVgCkjrT9gYUxXDHFSpQBPbLx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oTheKr6uSbY00Bh26/KTUN+xEVWbb/VGqepuFiNWtgOdvnG1tvzNWbYxouoxyvztYE5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8q4yawrreunXNwCcDo1JCR9R+EVF3osE0LYGB0qbVbxrdZeMfLjJrlvgF4gGq+ClUne8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+z6TcyBtrBCRW8SkfMvxC1P7f4guQW3eWcViWhBdWIxgVBLI15f3Ukh5ZzzVuH7oUY+t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d2I6VPqoztPrS6PEVDn14qW9HGCKZLKNjPkMh4Fa9uAmB2NZTx5BZe3pWjpwMwAJ5FJk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lbVnqJe0AJ5xVQryYzzmi6h+xwBhxmpAZbjErcVfiuAGxzWXYTCV25q+kZLdasC2kwO7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gmigD7npV70lKvevjzoHgZFKBQvSlFAGF4qizp7N/dNZHh1sSE9jXS61B9p064X0Ga5LQ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0Fl7XEw4rT8ODdp4+tZmtsSR9K0fC0oNsVz3rRAa4TaKCKkbimcHvVKNwG7aAtLQKTiA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TbBEw/vV0nU1heL0zZRn/AGqkCHRW/cMPUVmakuyQn3rQ0c4BAqnrq7AT05oA3rA77ZD7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x3Wif7oq44wpqgI6KKKACjrRQKAOR1C28nU5l/GtWVd2nA+wrP1uTGuyDsVrVhAk08g/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mpgeorql71yNoSmqxmuuTnNACetFB6mgUwHgZpUHNItPXrVWAyPFMe7Tn9jWN4ebJb3F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w9q5nQDiQflRYC3q64jbFXdCfdZD2qtrC/KfpUnh5v8ARivoagDYHSigDiimgCiiitLA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eVqs4/2q7iOuL1hPL1eQ+tSBtzNv0sn2qv4VnBlkX3qROdKYH0rP8MEpeuO2adgO0AwD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QaaKLARlcGlZflp5HFNPpTsAxeCBXC+IR5Wttj+IV3JOGH1rifFy7NYQ46iiwG5p2LjSN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3KvbNS6NJt0Zx6GotF+e9lPfrTA36KKKAHDjNKKSigCaLIbjvXHa4rR63MOmVrsMkAEVx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+q0AaiLnSV9hVfQZNlw69qsWr79J+lVNDGb1xQB03am4NSbRQRxQBFijsaUikoAIlrhZ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3XexY3VwN8dmq3Q/2qAN+cb7ND/s1Q8PHF1KvvV8HdYKevFZ2hHF/KPeqA6Rjmoz1NKWp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ZRyTUMfSp170ALcR+ZbSD2rhrGEx3Mg9JK70HMbCuJB8u9mH/TWgDT1xf9GjP0rU01s2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Q0rQ0o5sUoAsOctTO5pzdSabQAA4FGaKKAMnWF/0mE+tOgk8u3nz0xRrQxJAarTvtt5gP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n/WusL1yWhx4vlz3rrTHQAlKKSigCeLoaVxuhl/3abH0NPAzHIP9mrIOO07idh6SVc8Q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4uH/AOulXfEI/dR/WgDc0z/jyi+lSOMVDpJzYRfSp5OpqyyBu9R96lbvUR60APQdaw7k4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3qxL0/wDEyb6VAD70Zsn+lJ4Xb9xIPei45sX+lReFz+7lHvQBvHqaF70HqaF70AJ61LH3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DE8Uj93B9aqW3+par/ilf3MH+9VO1XMMlAEWgH95P/vVsyVi+H+Zbn2atqXigCE96YvO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qsAXHNZ94cSmryHJNUbz/W0ARv8ANbyfSo9B4Vx71IRmB/pUGhN80g96ANg9aXtSEU7F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KjAxT4utUQZWuj/SkqHH+hzfSrGuf8fKVCw/0Ob6UAQeHv8Aj3f61pSVneHV/wBHf61p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KReppc0AOU9axut1J9a181jKf9KkoAZrI22o+tWtHbFuKqayc2q/Wrei4+zigDR3Uo5F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V5qLUBi2NSpnNR6h/wAerUAZNucSgVABnUD7VYtgPMBqBBnUnoA085WoqlPSo+xoAb/C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NIyRQA0/faquo/8AHtVsdW9aqahxbgGgCxZHFstTfw1DaD/R1qYdBQBMo/lREOtIh/lR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tqzYfuitDUT/AKMaz4vuLQBTiGb56uydap2/N7JVx+tADOlRnkmpOvFRtw1ADoxzSdzSx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Ayr7/j5WtGD/AFYrNuzuulrShGEoAlHSmnvTkOaae9ABH0NQSnk1MuQDUEg60ElK5Palg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oB8lADsUmOadRTAQLT1FNHWn0AUdTPQUtvxHUepH5xT4P9VVAPpw7U0DrSmgB1Kwpgp4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FRxfKoqbUhyKiX7ooQCjrTqYKfWqABTqaKdQBj6z/rVqzbgeUOKq6ycSrVu3/wBUKsCS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PhPzVZRhvNUY2+erCNyagDP1Rh5tV4/uU/UDulqJfu0ASIM5qwifLVZGq1GfloAliGKZ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fSodROIaAObUYlq3u5qoP9b+NWT1oAlXrUiHqKjXrUkf3qALdshVOaraxPttivrWnDh0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fFaIDMhO1GqjqM21fWrXmjyay9Qlz0q0Bh3lwcPJLgDGKmu7IyeGNtvGZXk6ADrVS7jW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DivcfAWg2Kadbq9uCygEbhVoDk/gDoep+H7O8a7ha3jfkBh1qz+0D4gS18JXBSXYSuOte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jVIlXoor5Y/aHvWvj9l3kQ5+7W0QPNNHV5rJSDk10FnbssYz1FYmgRm3twGPBrp4IuCc8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eLERY9Kr3zh7xiOmKvaf8lntzyRWcyFZGBHJpgWFCsmFHWkiWS0mDH7tSWoCYzU1wRId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JRt5rV1GBJrAqeDiues1aymDD5lraurqO6tG2sAfSgDBt7Y2RO3kVpWt7v68YqG2ty6k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kIuRUAanmq/3WOaKoRXh+6AFIooA++hpU5XPzU5bCSJMlWP4VcfVgIyQHqBtfiRPnVz+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Kd3ytx7VXleWJD8rH8K0l1qBhkK2D7U06vasSrK/5VaimBTmtZmsJHAPzL0xXG2OmXUN6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XpdprNrs8v8AQirYubMr8wRSfajkTKTPO9ctpvIjk2YUDniofCLnzpiBk16Q7WcqeW6R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daufJjjQn0o5EMwnXHc0Rrmujkggb+FTTUs7c5/dg0Actc3P2cZOOuKlhuCRnaCKta1o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9Wzp2gWotlVkOcUrXAwgc81m+JIhLpbn+6c12TaVEmQoqne6DHc27xnowxU2A8+0ObMq5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+Dmus03wGtpICbjd+FN1PwUk8j4nx9RSsBi+HLktYt/scVr8sOo6ZqLS/CdzYwyJ9pjk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O3HynHfNWo3AobaNtXzoM47CmHRbgdqrkQFKirv9i3P92sqxN015NDLFhUPBqbAc/wCI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rT0x/M09ww7VX8T6Fc3E8UsSvn2p+k6VexWcglWX8qOUgypQ0F9Gdw612MD4C9ORXBav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YDV2dlBMYYiVPK0coFlzyajzinNE4zkGmbSO1XYCRTg1Kp4NV1JB5FSr900rMCLUhvsp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smQf7VdjcYaCZe+01xFmfLul/wB6izA3tUwIyT6VQ8PzOZnA+7npVnVm8yDjsKy/DN2B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D5etJtqFZ809Zc00A4U7IqLfS7q2QEsZ4rlPEAC6oDXTo/vXM+JuLxW9qmwF+HDacT2I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3NW9OffpZ5/hrI0qY/2oy+9FgO5ibg0q96bGPkH0pR0osBLnC1F605vuimnpQAxuSK5D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Fq7AVzPi+PdPCaAHaGpbTJ19Kr6PJ5epFfWrehYFrcLntWTDJ5Wrp7mgDr6KQEetGaY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hrk/FnGrwH2rrIzxzXK+MBjUrU+tICxpxzpUw7g1DoZxfMM84qTSsmzmX1NQaSdusFaA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D0ptOIpNtADQTmuC1pfL1ucf3ua78cVwuv2zjXpXJ+UgUAbFpltL4qhpD7NSlDVpWK/8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t1Vw3egDpN1ANIBxRQBKjEZqRZDmoVGaco5PNAF2E5BrjJ+NTuf9+uyt+hrjLg/8TS6H+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zp6Ee1XNFbNitU9WGdMT6CrOhnNktAF5+tM3U5upqOgB26jcKbRQBQ14rsjNQ2qq7YJzk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c96z7aVlv0XPBFAD7f5dVGK6kn5a5W3OdVrpgcimAvrSUUUgJo+hqVOj/Soo+hqWL+L6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Sf79X9fH+jx1RTi8kH+3V/XMG1TmgDV0U50+L6Vak71S0M/6BHVyTrVlkTd6iPU1K3eo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Evx/xMfwrcQdaxtRGL/PtUAOlUGxf6VX8Lf8tR71dZc2Ug9qqeGPvyj3oA3T1NC96D1N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aGoaljoAyfFTfuoP96qlid0EtTeK2xHB/vVW005t5aAIvDZzNdf71bco+WsPwz/r7of7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xFMxgGpSKjPQ1YEacE1UuxmSra9TVa4GZKAGFf3D/SqWgczSj3rQYfuH+lZ3h85upaAN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AzT4ximDinIaokzNc/4+UqMjNnN9KXWzi5Sm7v8AQpvpQIj8Pj/Rn+taMnQ1m+H2/wBH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IgvWmHqaeD1qM9TQADvWOD/pUla6jk1kKv8ApUlADNa/49V+tWNGz9nFV9a4tVqxozYt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wKaH4pw5FAEi9RUWo/8AHq1PUc1FqJ/0VqAMy1GXFV4TnUnFT2hw4qvb86lJQBqHgVGB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ACdjSYxilP3TQvPWgCPHzPVPU+YVq5/E1UtUP7tR70AW7X/j2WpB90VFbHFstSBvlFAE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JpFoi6mgBupf8e5qjH/qx9Ku6if8AR6pRHMY+lAFSz/4/JatydaqWXN1L9atydaAEAxTG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QAqcE0E/KaWPkmmngGgDHuOLwVqxfcrKnO69WtReFoAkHFGetA6Uh4oAAc1C/epD0qMj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D/V0l0OlOgHyUAOAzSUo4zSUAOAyaVRzTQaVW5oAztQH74VYhX93Ve+OZxViJvkqwAjG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UAIq07oaBSHrQBm6k3zihfuim3xzKPrTgOKEAg606m96dWoAKdTRTqAOf1w4kBJqbT7v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KDznCqaNOsPs6Ak1QGruNGaQdBSjnPtWYDoly1TDqaZDy1SsMAmncDJvGzKaZ/DSXR/f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69atRVUTmrMJouBbXpVTU2PlVdiG4VBqUWYTRcDm1/wBZVk9arqP3lWD1pgSr1qSL71Rq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oQ5XBrI8RMHAGa1pZRb25YntXHX+pG6uCB0zWiAinB8vANZko5O+tRW2nBrH1ibbuK1a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igjhXzI1PJr6L0RIbKzj84BAAMZr598Cma3vJbrgbTwK9GtNbv8AVJNs52RL0xWiA6nx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UjlccV8u/FfWf7Wug7KEy3FezeP7x20KQovKDhq+bPGlzLcRWG/O5pMVqgLunQBti54Ar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ArN0mJWtlY8HpW1ZwqsxI9K1RBu2seIM+gqmDvmcntWlAn7sY6FazHP+kHFMCZVLEVK0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hGavpsccdagCOAH/AFbDOe9Vr+yktkZ1bg9qvW4ImGabrAYRHPSgCppeoYG2QcCrzyrO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ACoORkU5oCBnJC+1QBNcCNASWGaKy5lkum8u1QyPRQB+lfh+RJrUjYpPrWhc28bQMJI1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ax4jsDsRFK1ut4l1pEJeNWOK+aOg6bRraJ7dUWMYQkYqTU9NiSwmIiClea4uw8U6rYlm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SePb+7tXjudLdQ3GRVXA6Dw5bWtxES8KsfUitoaVarz5Mf4ivO9N8aHTbdg1nOT/ALtX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n3BH0p3A7N9JtZBzEPwqA+H7RukePxrnY/ihZD78Ukf/AAHNWYviVpsnAndfrHRcDYPh2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NUX/COWsmQxlH0eqR+IejqP3t6VbsClRn4h6U5+a/RV91xSLG6j4ajtgTDJIvuTUcGkT/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9WL3xfpN5bO0V8jEetGj65ZXNrk3EbY96AJRp90el+x+tKunXw+7eZ+tWY9Vss/62L/v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5ZIz9GFUgM77FqgztuEP1pn2PWM/6yIitpbyJuhU/Q1KtymO350wMHydUUcpG1IP7SXr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8KBIhH3hQBhCa+XrZj8KPtl0vWzP51uZQ96TCnoTVgctdeJ7qJzGNPkKjqQKx59YENx5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8V2ysIzKM5z04rI1uwF9p7R/xZqUBVtNfspV4WcfVKsjVLU/89B9Uq1plvBFFFGo+cDBz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NaKwGUNSs2/j/NaPttkf+Wij6itb+y7ZhzEv5UxtItef3Kn8Kd0BmfbLBh/rI6QGyfo0f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tBH+VRtosBB/cqPpTuBW8izbvF/31S/ZbUj5fK/BqbL4fgOfkb8DUB8NRkHBdaLgLPpl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1Z8nhiwfJEeT7NT5/CURJPnTD6Gq/wDwjghB2zzfnSAjk8O20qFPKlI+lRWPgKzSQuBI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DIW6mX6tTGsNQVvkvJD+NQBbbwqqEbJXx7mkk0D5SFkwfbikis9U283hx71BMurQ58u6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h3Kyjy5xj0NWE0i6x80i4+lY11rPiCKX5Zbcgf7NXIdd1+RMkQMPpTQGgujzEHY65rO1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TPripl8Sawgx5EJP0px8Va04wLKJsUwKmn+Fb6CGZRs5HasUeDtWi1NJV4UHPFdWnizV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aoV8by7j5mkPn2agC79mlA6dqZ9nl54qk3jFjn/iVy5/3qW38cxwE+fpsy/Q1IF14nKg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1pD8QtOY820yfUVPD400qQZIkH4UARYZV5BrnvFnFnFL3zXWL4o0hv42H1FNj1jQp7jy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QBxWiSk+Zz98VlXVx9n1dPrXqE40AcRXNv8AlUF7Y6LJ5XmJby++cUCMe2kR0BAzU546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RiFIlHsaDpMe35WAqrEmMHb+7T1ORypq+NHYN/rOKsR6eoXBagDLBrnfGa4e1l9Diuyk0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1n6n4P/tOERtKVxyD1pWA5zSJx5bDsagQ+VrSHoCa6Cw8Gz2QKMd3ocVnal4J1eTUIJYZ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0WA3N9HmU0WNyB9zpR9juf7lIB6kEmn4xTYbOfJ+U1K9rMoPyGgBmxXA+YDNcV4pj2audr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RhnijaMjdXKeOIZLe+SSND8wFAGvp7BtNA9aw48R6ywJrS0qUjTT6rXMaxfm1123x/y0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mMGmW8+5B9Kfwe9KwEiCnYpininKfelZgW7bnNcZejy9cuR6812Vp1rktYTZrkx9RRZg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dhUnhdt+nsTyRVe6bborA9AKZ4Mm861kX0NFgN0pUZTFSF8ZqIyUWASgEU3dmgdaAM7xJ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1mkZnjkHZa1vECgWA9zWbbgNtXI+7QgKdtcmLUw5ORmuuQ+ciuOB6Vw8DbdSUsflzXdw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aJAPAyKNtPxjtSqBUgCLUqAjNImKlVRQBxO0LfXH+/UniCRvscWPWopVK39wO++p9YI+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Qf8AkHR1flqhoBzpseKvy1YEFNqTbxUfc0AMU/NisrVBi8U+taoGHFZ2rj/SENAEkOU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Gg63c7Z4JrXhy9vIPRax/DjN9rnU9jUAdP8Aw0zNJvoAzQA5TmpV6VGq4pwbAoAw/FzZ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WxE4qx4pObVD/tVR0xiQ9WBL4e+W7uR71uSfdrC8Pn/iYXA9633HBoAgIqJuhqcjioX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P9ZVsCqk/wDrKAFcfuH+lZXh4/6ZMK1X/wBS/wBKyfD3/H9MPegDoj0oXkUjnC01DxQA+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6LzVIkydb/4+UqJj/ocv0qXXBi5jqJh/ocv0oEQ+Hf8Aj3f61qP92szw8MW7/WtN+hoA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Gc0mKAGrWSD/AKVJWyKyFH+kyfWgCDW+bVasaMv+jiodc/49V+tSaOT9nFAGoFApQcCo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kVuag1Jv9Faph1qtqR/0VqAKVocAZqraHOpSVZshkVUsz/xMZfapuBrNyKZ2NPPApnY0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FB+6aFGFouBEPvNVHUjjZ9avAfMxrP1Plox7ii4FuE4hApymnRj92KULQA9GwKA2KRRQ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3+jLVS3OUPsKtan/x7rVWAYRvpVAVbLm5kPbNXJPvVUsB++l+tW2PzUAHRcVGepp7dKiP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RvumlHemycIaAMdzm+FbC8isgDdeitZOM0AO6UdaVBmkYYNABionIGaeG29qifvQSVLo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7rinwf6ugB45zSYpQcUlACgUqryaAcGlBxQBj3r5u6tRt8tUrr/j9q9EvSncBVp6nim4x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aQcsaFGc0L940XAzb3mfFSfw4qK7ObmpKLgFKvQ0lKvQ1QC0q96SnL3oA529Ia+IPrVt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Z1NsetakXMB9aAHgYRR7UsQ+/UMbHdz0qVjhTigB8Awastjy2qGEcVJIMRtVlWMSc5mP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jS7qAsPU4qaI81WVutTQsN1AWNOE4WotTlAhpUb5etUNWkIiNAWMoMMk09HyaqxsTmpI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ljkw/wBKrI5ApVJJNAFm8DzZJP7rbXK3AWG4Zfuk11LMxtHiJxxwa468cxXpDHcR3rWA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e1a+WKNy3HPWte5ug0ACHLA8g1z+pQC9zHjLE9BW6EWfhdro13xHf2i8qkYwteu2ul3S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b8G/hBbaFcSaw2RcyINyGvVdUmjWMhVAjUc8VsgPGfiI7Q6PJED87dq8E8UxMkVsm3LZ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9sv2VVwg7V5Lrrm6nSTPyqelaIQ/T3Yxx7lyemBW7aJiQdsismwUPGNpxite1dRLHk5NIk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xg461loP3jEnditfjZnqNtYpfLybfkoAtxnfzVqJ93FUInK8VajynNAGpYqN3Wl1MApV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UshcnpQBWiA21UvLqS5uIrC0XdPKcLilvLp7nyLLTkM11KcBQK6vR7DTPh3p732oNm6m6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aZaWHw40r+0NQw18vMh6/wDARRXlmva9qPjDVneQGGEn9yo5VB70UAfpEsRFSKmOtWjE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oGgUYFPxRindgRlFP8I/KkMMZ6oPyqXFGBTuwITZwnrGv5U06fbnrEv5VawKNoq0BSfR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PdaryeH7J8A20RA6AqOK2F4FMamWZieGNPZCPs8YB6gLUJ8I2KAhIwg9F4rZU0p6UAc+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AO+qQeFrf+FpV+hrezzTlPBpoDnj4VXHF3cL9GqFvCz5+XUrkf8AAq6Ymm4piOfTQL4f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aHqyjK6rJ+NbiripBJtHSgZhfZtdh+7fFsetJ9u8Sw5CXAY+9be8k89KXIx0oA55ta8W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3aiPiTxKp+a3t2/4DXQsCc8VGYc98VYGH/wAJb4hgUubK3bHYcVRn+JevW7bzoIl56o1d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rUPkr/q9nHtQBnW/xV1OVMyeHblPcNU0XxNmlJEmlXKe1asSRqu3C/nTo7WFWJK0XAy4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p1z+VTr8YtLOQ9ldp/2zNafkwn+D9Kje2iYHMan8KrmAop8WdFOdxmX6xmpf+FpaEw/4+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j28pO6JfyFRtoFng/wCjRt9VFHMASfFjwymRJqMaH/aBoj+J/hic/LrNsv1NZF74P0y5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Cs//AIQLQxn/AIlsH/fFHMB2UnizRTy2rWmP+ugpI/E+kycQ6lbP9JBXEN8M/D0oIOlx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tCiJ8uz2f7rmrA9Fj8QWZ4+2QH/AIGKSXVrRuk0TZ9HFeay/CXS7nJBli/3ZDUY+Elk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9NAHZ6o8Mku4Ou70GK0NNhWWEb2APYCuGPgBxn/T58juWpjeDdUjjK22rzD3PamgPQ5tN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HEIAcKdo74rzoeDvE24keI5cehFVp/C3i+MN5XiZz/slaoD0ua6jdSAxrIuCm48tXAxe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nMb/7wqG50bx1DnF7av8A71AHoH7vHWozj6iuN+G8PiXVfEV1pmptFFCqbo5Y/my3pXf3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Df2zY5/eKaAKICbuY/xqV442XmNTXF3niDxJaSHZpwmwccVPa+LNalT9/ozKfagDsreC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GlwEcxqfwri4fG2oW8mDo0hHqKvt8Rii/vdMnQ+wpAdAdJt8n90lH9kW/wDzyWuc/wCFl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M98pV638e6NMB+/KZ/vAigDTbSIsHAK/Q4pIdCUZIaT/AL7NVR4t0fOfto/WrUXibSWxi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2My3flrcOo+tbaadeInFyx+tc5Jr1jHqwCXS/nXQwa7BIuFuEb8aAHxLeqT/AKSf++akK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5o+3p/z1j/OpYr1GB/ex/wDfVADY2vR/Gp+tOdr4jkq1Pt50JPAP41aE6n+EUAZxnu1XH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ezi3Aa0OavLKCcZqxuBXG6mBlDUZEHzWcn4Cj+3Yk+9azcegrWDLTgEIP3aAOdPiexnb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761p0ifLGpP+1HSXsKC8dUQbatQ2lvFaM/lqT70AMhvtNCjDQh29Upz6dok37ySG1llP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rcp8kaE96lbw7EwI2KR61orAZI0mwfo6Y9iKcPD1i/YH6GtAeFYB/yzx9DSjwrEeN7rn0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2ajAXP0IqKLwhbzcqWWtZ/BtvDyJpyfdqjHhsZ+W6mQ/71GgGW+hJbShPMcetU9Q+Hza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OK0rjwxfNOSupuAP7wqO70fxDHAfs2soMfdytGgFG+8GXK2H2cuCMY3BeaxdC8EXWiJK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YwK27S08VQsWm1CKZ+2VrSVfECpl44ZT7DFFkBkf2PdZxsf8j/hVefSbtVk/dtx/smtj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fxrNvvE/iK1DKNA85DwVVxk/SiyA8/17xk2gRSTeTJIsT7W/dk0+1+K2iloW8x380d4y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kNv5s1n5Up6gipvtelXAy9nA2fWIVnYDzrXPHOhXFqAt/GGznB4rMXxXo/kfvbyKP8a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1kL9q0u1k2nIygFY2o/CXwRewN/xL1iP/AEyciixLVzhZ9e095ke3uIZB67ua6iDxhp1ql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cBxWLpnwB0aW7uPOmlWAn5Aj8imaz+zFoU6JcWurahbSqeMvkVpoI9BN9BNABEcsec5p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rziX9n3VQsf2DxbdLgfN5isf61Sf4PePNPz9j8RpNjp5jkUrAesCcVet3DCvnfUfCPxa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2Y/ueUw3GpNP1/wCKGh28X2ywuLiVvv5j3fypWA9N1BfsviG8XPGQaXxNP9nsYZMcV4zf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ey6LKSx8tswMOntWzP8AHGFtL+zXdiXRQMsVI2miwHtHhVt+loTWpKK8a8E/GvRIrZ7e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4NdjZ/Fzw7ckY1GMH0alYDsnXCVXXqapJ4y0u/A8m8ikB/umrK3MciZVgR7GkBIQN1ZO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OpwCdofMHmL1HpVfX+I4j3zQBLbIWgk+lYekgrfTAHvW3psoa3fJGcVgaXLjVpl96AOl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hcVIjYqAJ+MUw96EbNSBc0Ac/wCKRixU/wC1VHRxu31qeLI8acp/2qz9AG5WqwG6Dxq1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rRjjXZwD3rppCOaAIahfrUpPWoW60ANqjcHElXs8Vn3H+sNAD2b9y30rJ0A4v5frWmf9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v5KAOjkbg80yNuDTJDwaYjYFAFtG5qeM5qmjVYibNNEmZrv/AB8x1ET/AKHL9Kk1z/j5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mIZ4f/49n+taMh61meHm/wBHf61oSng0ANVutGRUQbGaUNmgCUVjr/x9SVrRnlvpWSp/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t/8AHov1qbRyPIFRa4f9EX60/SBmAUAaeRQORTAMU9DigBQDmoNS/wCPU1YU1X1L/j1N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ZjN9LVu1+VB9KrWI/wBNkNSBp0ztUnUGmfwmgAPSlUfLzSGlzlaAIR99qz9SGXTHrWiO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QBahc7R1qUHioY+lSg8UASK1SKcg+tVQ3NSxtzQBHqX+pWq0Q+RvpVjUTmJarRnCH6VQ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9atOMNVfTSC8mPWrTrzQBExxUbcmnyfyqMc0ACnGaSTmNqUDg0yRsRtQBlRn/AE4D0rYQ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9a1wcZoAcvy0N3oHNBHWgBFUEE1BIcZqwOM1A460ElG6NOgPyUy64YCnwjCUAPooyKbn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ow1OzQBiznN+frWhGcVmTN/xMD9avKSKAJyeaF6mmDrTk70APTvTQ3LUKetMTqTQBmXBz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/ADXZqwO9AC0q9DSUq9DVgLSr0akpwHBoA5pUD6jJn1rSRPl4rLtn330xrUichcUAPCAA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cBqEfIoAmg71M4/ctUcQAFPlbELVZRz7f656ikbaSKecmZqhmHJoAaJuetWLeTLVQHBN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zF92qOsY8qtFFwlZGtyYTFAGZEowakVetNt/u1MooAQDGaWIZbigHGafbrl6ALPlNIrD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BqDq5wwPANemNlbeRxwQteXeJ3H27LD5vWtYCZJJNviJ+7jqan8IwR3WsxufnXdzmuYm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7tdp8NLZcm7m+WNTk1shHunh9HhVpEfbCRjmptbuFFlcMCNoXqeK8o1z4+w20c1t4csD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+AV5D4z+JvifxC5t725+xGQ48uA4Ar0qeErcnO42Ob6xR/mOg8SzJeajdSQyK4Jx14/Cu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Axzj1roLG0lt444yyvgZye9c9q07f2k2dnPG4fw1maE9vJsnZcDp0FX7JZJJhgcVnWsR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bumMPPUeorMo6ALstM5wdtYUGWkkz81at5cFYiuOMVl2vylqALUI56VcHKiqitgYq1Ad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ESO4P3h/EwrN12/l1C6XTtOXzbljg7egHvUS38lw32LTQZLmQ4yvQe9dCj6f8PtNM91i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6RvQUAW7CDS/h7pTXl5OtzqDryehY/wBxa831jWbzxfq5mmJC5wqDooqrqGoXnifUmuro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XTafp8VnGAgy3dqAJtN09YAFwIvL/j67qKtRkgUUAfoI2OeKiOOeKadQtv8AnoKiOoW39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frTaYt3DJ91s07cuM54rQBacFqL7RGOrj86cLuHH+sX86egElFGc0UAFFFFBYYxRR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oxRRVGYtFGKSgoKKXGaMUAJR2pcH0oqyyMr7VFs5NWNvtTdvXigCAR4PSpBxS7aNtADq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x3oEi9zTnXcMVWa0Zm4NAEz4bOOarmEc8VZjgIGDUnlUAUvI9qPIHpVvy6VY/UVQFLyj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oKUoB2oAzvKPpR5VaG0elJ5Y9KAM37N8xOKVLUAk4rR8selMKVYFAxgZqGSAPnir7xZp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G28ZRdtzYr1I/wAVeS+JS9jqtrdR5BVj0rvNB8VWusW6iNnilAw8cq7WJ+lMDmZ0H9oz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AnSkmgB1CZs96tLGSuKQFXyF/uilEK4+6Pyqz5J9KUQ8VmBTNhA3WJD/AMBqNtJtG6wI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CE0AZx8P2DdbdPyqM+FtOfINuuPpWwsJxQYTQIwZ/BmksP8Aj3APtVU+CNL7I6/Rq6cx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nNP4Ms8fLJOP+B01fB8S/dubhf8AtpXTIqntQ6oM8UAcu/g9mJKandwt6hyaki8P6lbD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mt8qT64poRhneS6/3TQBkRwasn3dSYilc66v3dQzWoi9eAKHjz3qgM9dS8RR9LuJ/wDr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H34s+3y1p4xRigDAg8QeIoXUy2qSjPUNVufxTrM+f9AH/oNadNoAxYPivdaDIYZ/DV5K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vp8clA3y6BqEf61NN2ohiVvvKD9RQBJF8aIZjzpV0gPqK2tP+KenyrmW2nT321QhtoR/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/wA81/KgDQb4naNKSBcSD28unxePdJfpcN+KVlLYW7g5hj/75FMfS7X/AJ5L+AoA14vF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49mP4uDV9fFOjkY+0w5/365X+y7T/AJ4j8qifRbOTP7sD8KaA7Rdd01vu3UX/AH1Txq9m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4P/AIR2z9G/Oj/hH7Pnl/zrRAd39pim5SRWHsarXHSuGuPDSzJiO8nix/daoB4XuI/u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DtJo1No7DG0daoW1tESJFQFfpXONpN6bd4k1KQ565qGCz1yyASK93J71DYHcrpsDjmNR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5U/ga5qK81tB/x9I31FEmp68vQwP9am4HQL4Ttp8fvpYj/smqF/4eNnNiKWaUepNZ8XiX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VHc+I9ZnmBltY/8AgFO4G1baPfm34vSSOmaqyaRrQ3f6WrA9qp3PjvUrOJFj0diB1K1D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czaVPlv8AZ6VYGm7arZQEvGr7RwVPJrNtvGF3Gr+ZZMWBxkGkf4kRSwuDp1wshHB25Fcg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XdpdI2eD5dAHVap42V0VJrKRY/4sjg1mPZeCdWgeSfTYvMb7xbua5XWfjVokthcw20c3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xu7VzPhfxJqMmhmW7MU0wBJQR4+lAHo2n/D34d6hui+ywxS+u/bt+lZ2r/syaBqpL6dqz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5TcfFu7s7p45vDjOinG+Nxk/hV+3+PWn2oxPZX1r67ecflQB0l1+yzqtlk6drKv/ALxI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P7MGK21Iybem2Uj+dWNI+PmgjAt9fltmP8M8bf1rp7L42wTA+VrtldeznbQB5amjfFHw3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xfg5G8kCtiTx94wQbL3RJniB6JEwK/WvRLX4tPLcR4itpv8ArnKK34viFpaoXvLV0kb0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xltrMzJfWVxauRtAdTwaNC+Kukf2i8k7upY+nT9a9QEvgvXT/piwXRP3fPixSn4Z+AtS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ADzfbQBl2/jvQrpwItUhcf79adrq9vdyEQXMco/2TmsyX9nrwhqSsI5J7dz0eKXgVTn/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X4puoB6DkigDr45Tjg1YjckV41qfw3+IfhnVTb6XrD39uOdxHyn8TTjD8UDbGH+zUJ/56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Aeo+K5c6WOOhrM8Pn5W+tcM/jvxFHoYs9R8P3KzW/wDrTjripfD3xIsEleO+jmtty52u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6vSP3Ou3chORk10gbPNed6X400afWCFvFjjcnAbNdtBqlrOgKTpIvYiiwF5lGKgfg037T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HODSAC/Wqc5zJUxbrzVKeTElAFor+6f6ViaOMX0v1rWE37l/pWJosv8Ap8o96CDoW6VH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gBYzzVuE1UXrVmI0AZ2uf8fCVC3/AB5TfSptcOJ4/pULf8eU/wBKoCp4ckJgk+tasjZU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x/eq/M+OKAIzJzxUfmkd6aWqItQBfglzmqIX9+ze9TWxypqIcyH60AVteOLRfrT9GP7i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+tP0X/UUEGlk0oakooAlQ5NQ34/0VqkjPNNvx/orUAUrVN0dU9MBfUZhngVdiVlt8j0rO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oA2SOaQ9DTiOTSEYBoAjJoBwKD1pMGgBF+61ZmqHE8daaj5WrL1Ufv4qALSnC/hTlORT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JFXmnoMGmr1pw4oAj1A/u1qp/wAsz9Knv2+RfrUaLmM/7tAFbSR8zn3q9I4WszSJd2/6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mLMDio48jOalU4zTMjmixI4Hg8UyX/Vn5acGAQ00uGjNFgMaM41AfWtmsaP/AJCIHfNb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B0pQM0AGQFqtuyTVvZwarCP5jQBmXxxcIKsIMRmq1+P9JSrSjEZoJGCiiigB8a5zSMcI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OcQNQBiFfMvyx7HitI/MQPWqMa+ZeAj+HrWjuDEigBQMUdKMYooAKb91TUgHrTJF+RsU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VvotVIxi6P1q4w+Q07AAOacDiol6U/IpgPDgCh5AkZPtQpXbTrgqLYn2oA5m0X9/Ifc1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XzHf61txxhsUAGMUYoooAki4Wm3T4ganp9w1BfHEBqyjKjwzGmSryadB/FSO3WgClICSc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tJY1Pbrt7UAaySEhax9dyXFasOTis3Wh84oAp24wv5VIRTIzgCpV5FADSMLU1iMsajcc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1ydtu/PavK/ErZvWr1LUDttn+leVa8d15JWsBMyXVVQHHWvX/hbo0Wv+Grq0kUhSDzXk1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IzubFfS3wx0VdM0cIqgM461uiT4+fUTo13f6NBJJamyvWKhl+aUc1XtbK81jUbW68qUC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K+zb34Z+F9Ov59XksYrq+cE+bKvAPrXivjfU4G1ryrSGONEPOwYDGvfqZp7Snycup59PB+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P5EpA4wBXIXY83UZj6sK7PVLfzGd/YVxj/8AIQl9NwrybncXoBhfpWvp/wDx8xn2rLUY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+9GfagDW1B1MBAPNZ8AYxHHerF664IFVYN3IB4oAuQoR945X+f/1qjeeS7nW0tFwznBIq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0sl3ZODJ2Wutkk03wFpZZiLnUJB8yHkuf6CgCxbf2f4DsGllIlv5BjePvOfRfQV5hqd7f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TCQZ/dorcKK1VkuvELTXs7F2PAHZR6CnWOmrbXQbHNAGjpdikEQO3BIrTgGw7fU1XiVgQ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7GgCbGKKZ5oooA+8B8FrXtqNxn/fp5+D5wduqSivQ6fXkewh2Og8xb4PXgJ2azLTT8I9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XqIFKGIFHsIdgPKj8LNdT7urA/Woj8OPEqZ26jGa9bDDvS5X0FHsIdgPGj4G8bRSHyruF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nxDA/dSWxr2jI/CkLKeho9hDsB4YdC+I8PW2t3/4FTDD8QouG0yFx7NXuu71P6UoYev6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JceMIuZNJc/Q0+LU/EsQw2izN9DXuEnI61GoHfFHsIAeGyeJ/EdtMVbw7ckU5fG2qqcSa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7lhfahQueg/Ks/YIdzwyf4gXkB2tpN0M+qGg/EMwruaxuR/2zNe6Tw2z/AHkjJ91qA6fZy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wUew8wueEv8AGfTrYlZ7a5U/9czTIfjnohzlJce8Zr3GTQdLkB3Wduf+ACqE3g7Q5c7tN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Yhc8qi+NHh6Vf9cyn3WnxfFjQZSf9OCj3FeiN8O/DUgOdIth9FqsfhN4XkJ3aXDj2FHs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/wAPSgiPUkkP+9VhPHujMm97+JT7tXR/8KW8IqdyaVFHj0FVbr4KeGLts/Y1CjsKPYeY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f8hCH/vqrUHizS7n/V3kTf8AAhTZPgF4UkBCwSp9JGqKL9nvw5FkpJcp9JTR7ELl065Y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lTWbTOBMp/EVmTfALRcgpe3af8DNVn+BlnHL+71O7A/3zR7DzC50QvYm6SIfxpy3CHsp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fuavOv1NRn4Q6gv+r16Vfxo9h5hc6kSLjIC1E1wqnk/pXHz/AAj8QAkw+JXX2NVv+Fae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fUUfV/MLnfJIrjhgadXmFz4T8ZWVzFF/a0Ugf/loB932qwNA8cwyny7uOcD1NZ+zYz0Sg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Sm+2/Os86j8TNP1CaFNIjuIAnyMrfKfanyMZ6sJow3DZqbIZOBXk0Pib4hhv33hmMf7hq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QfvfDlwP9wUezYHqG0U9EQjrivKbj4sazAnz+HLhfwqmPjjeQk+boFyAOvymj2bA9j8k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27KCTivIE/aEiH/MCvF/4CanT9onTsYm0u7Q/wC6aPZsR6kUznip7a08zPOK82tvjvob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1NWIfj/4UQkPPNGfdKfIwNHxbCkElrcEsqQy81tjw3Y39wuowmQyvEFXB7V5n41+O/g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UZwQ2MY716/4Pkiv9AsL20bzIJoVdCPSizGYiWBtZim5uOPmrSiQbelZfjTWLbQdQt5L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I70628U6Sw51KA/WQU7MDU2Cl8v2qpF4i02eZIY7uF2b0cVeF3a/89oz/wACpcoDNvtR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0kQ/jSiWE9HX86XKxFfaPSk29amLIehB+hoA44FKxmVzHTTF1q1tHpSeXntSKKYTbxQF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TsBAUG2q7wg561d8qjyKLAZ/2bIzSGLbxitApjik8gNzRYDN8o+lIYjg8VoeQKQwDBpA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PpWiYBTfs2c4oLMtwQeBU1sowdwxWhHbKeorN1O9jtMqMZp2Aso4RqmdhIvFZtnKZ1zz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UcUUUUAMPU00jqKeaaRQAw9KSnEHFIFqwGFuDURfrVkxVGYazYEG7FG+pfJo8qpAiLU2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wI91BbipfJpPJ4NAFcvx1qMtVkw8VCYaAIWVGHKg/hVWSzgfP7pPyq48XWovLOaAMWTw1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VWbQbME/uF/KukKMV6VWe2YmgDBk8O2DoQYF/KqE/gXSJwd1lExPcoK6coQ+KYch8UAc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O6wiz7Lisi5+BnhibJa0McvqjGvVdtQyIC5NAHl0fwL0m1Pm2t7d2x7bJDxV2D4X3EP+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G2vQ8DGKXpVgeaP4E16zEv2XWBJ7SRg1r6Sde0yOOK7WOfA++o25rtKTtQtAOdk8T3UI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nQeP3ts/6TcQ47DNbE0CnqAag+ywkHMKn/gNO4D7H4oyzZAvoz7SDFXD8Tvs5y4jmPrG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7nO6BBn0GKz5/h/YzE7RKn+41FwOms/iDZ6hOzT20hSQ88V0o1jwxc2QiubGGRR2lhBNe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mstVnidTkI44q9jWLOCNDNHO4GCSvWmB2knhXwJrOY302wTPPyjZ/KmyfDHwpfjybaV7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UGq30ZPn2CSe68VV1XxTGlv89pdRc9VVqAO8PwaRYMWPiG89vN+esiTwJ4k0yeWJb6K6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VHT/AIiBbJEW7eE4A+bOa07XxjdHlNREns1ACJ4c8S2zbZLWBx/svTL+y1OzUNNZMP8A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j8mOY1cn8ayyJibTg/uDQBx/9oPHkSQyxn/dNcJqc2qXN8v9n3JgKSZc9MjNe2W3jCCH/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Wrf9v+Gbr/X28WT13R4oA43TNd8+3WN2zJtCk+9Xo7ph8rjNdH9m8I3p4MCZ/u8VWXwj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LD/ZkoAxg5j6NkVatpAOfNB9qs3XhRYAfLm+X3NZx8OT5JivFX8KAIfEs8YaJs1SP/HjM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eDvEd6tvFYTxTNK2PMx8q/WudHw6+IYnmhhvoJu03938KAOs8MnNvJz3q9ORuNYXhrwT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4fPLHO6Ors1lq4/5cJaAJnOKrvNwaoM+qiU5sZdq9eKrfb7jJzE4/wCAUAaEupGxgZ+T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d2II9qoQakZHdZY8rnuKz7vWDZXjiJMJjtTA6fxDMn9hCRsq2aq+H7vdEoUkgiuW17x1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BlHHSrPhzWx5CmQeXirSuQdx5hzUqSEiuaGvxC4DF1CehatW31qzmXK3EYPpmiwGtG1Lf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2obH2mP86ydZ8ZWkVxJaeau4Y/iosBu20w8s/e6VQ0acfbZ8561UtvEFr5P+tTp61S0bX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OvrU8kwO181WGdpqI3AfICmsw63YKMfaU/Oom1mxT5hdJ+dXyAawz9PrUikAHLgVzbeL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UR8XaVnDXsWfrUgdLGQ5clyQPSsLxLdeVcQeW4yT3qH/AITTS4I3AvYhx61y+u+M9OaW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5oA7+BHkRTgDOKtmJIcZHNefXnxX0+0WNYJVlU4+YHpV+H4k6ayK5nEpI+76UAdkHQnF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BcMhfaQfWryfFDSJQJPtIX6mgDpdTkMU0YJ4Pakl1BFgfbjIWuV1bxxp880Tm4Vlxkc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KSqHBOMUAdToci+WxJ5zV6a73vhCK850r4hWNmjJLIOvrUtx8TLGJsxuD+NaJXRLi3se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cKhIzXCw/Eq2kBJNVrj4jWiscuKmxFj0eORZIjVm1RWTmvPtP+I1kYDlh+dWo/iXYpxv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A/4SGVc9D0rfMqgE5ryz/hK4m1We68wJEzHFW3+Itlbj5nJ/GpKPSYG3knNW4QoJzzXnV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pOBnsa6G18TRNCrFwQe+aAOpLZRztHArKhkMgfLYINULDxNaXl5NAs2do9aXTbxJhO6n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2e6QEVoR4eMrWPdakj38YUcVbF6iyEZ61aRJa2gd6QqMGqv2tf7wo+1D+9SAuRNhTUdw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sNXEUPCfpQBz1uCt5J7Cr6thaqIAL2Wpy2BTsBIJDmpYyT16VXikGTxV2JlwaQCEkCm/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MsqoelUgMTj7UfrVsY2GqAfN23bmrZfCcGmkA3oTRupMiigCRfuU27/5B0v0paztfv4o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8nFTYDH0Vwdxz3roI5Ao61zGgx/J1reVGAPpSAs5FGRUYOBSg5NAE8f3ajvv+Pc1KgwtV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KMyEYBqKQ/MaktjlTTXXqaAGZG6rUCgr0qgr5kxWtbL+7BxQBahwBWVrLAzCtIuFxWRq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VYi5WqxqxAw2UAJK3FS2D4aqszZzUlmTk0AT6y22zc+grybWrj99I3pXpmtyMLKTJ7V5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a1gJmp8M7Mav4njZv9VH81fU+iwqtqrpkcV8/wD7O2iyXd5dXr/6gHaMivpFoRbwBYiB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XzeXpcpz/CTXzRqTfadSkb/b617z8UNRa00ibBwdleBQ5O6Q85qkJKxHqJAiJ7gYrhUC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Xa6pKqWzSHgbSa8/0+cNcSP3kYgVvT2GdHHCOnatKxTj5T0rKhnBwme1aVi/kKzN931r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VSCCbULlLS0P73byemxabLdPf3Ahs1MhY4H1rev9b0/wFp3lmP7RqU4wo/vH39qALbal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Ye8mHyR/xSN/eb2rzye5vNev/ALVdTlpi3X+6voKz5JbrV76S5uXMtw55PZB6Cun0jTgv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3dLshaWbAE4PrTdo82rkreXCQKoxHc59qVhWLSsOu849alRhj75K1WUkEnAJ/u1KjE88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KYKKB2P1DooorzzcUHijPFJRQAUUUUAFJjg0tJQA080UuDRg0FhmmkU7BowaAI80mfap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N3tRn2oNNz7UAITSUUYqwG0dKXAo20AN3tSBsU/bUZQ0ALupoJNGw04LigBu3PejZ70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YD3pcUAYoAQwLg1GYFHapqac1RBEIlH8I/KlCJ/dH5U40buKVkMQpGR92lWOP0pu6mh8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wf3Vz9Kry2sJz8o/Kn+ZxUZfIoshmdJo0UpI2CoD4Sgfkxj8q2YgVNWVfg0WQjm28JWg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8GWLZzEv5V1MmTmodp9KLIRzMvgrRhAQ1tGXx/dFcRrvwfsLhnuIbSMv6Yr1iTT45Tvb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x252CiyA+R/iF8L7C5tLi2j0wWsxX/XgdTXc/DDxj4i8K+HbXTotLN9BBGI1dRXqfijQ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cdMVs+CbOzsdIWOKERsFySRWNijzrxBenxs0I1GwMRU9CDxV7RvhFoepxF5IitdtqtvF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WjpsCRQKAMZ5p2RZwI/Z50DBInuv+/tLB+zjoOTKL2+iP/Xx8teogYGOtFXyAeaH4CwDP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kqldfAW+cfufE94P945r1uip5UB42fgh4iMBEXiyaPHQmn2/wk8cQf6vxh9pH/TVNv8A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TY8gk+H/AMRrdsR61aSR+u2kk8K/EiBf3V9aSf8AAa9kjlZVIH3aRJGDHB+Wq9mh2PGo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3FhMfpikuV+KNqu5tKsGGf4Wya9nWQgnmnecafs0FjxddV8fwkeZ4bjk9dpqceJPFUIHm+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r2HzTR5ppeziGh4WvjzxF58vm+E7oQx+mWapJPiXc20QaTw/fgn+Hy+le4eZnqAfwoCQn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rHiA+KVuBmSwuk+qGnD4taSP9ZFcJ9UNeyT6TYOpLWsJ+qCsi40DS3JzYwH/AIAKfsvM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D8Y2h5lY+sdRxfG/w3GfLeaQN/eKcV30vgPRrh3Mmnw4PcLVOX4W6BcAxnT4wp/i20ey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NumXN59ntpRDD/wA936Un/Cb6JzLLqsEvvmvRrf4LeGQedPT8qrat+zv4P1b79n5f/XN2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W9PurZZI7qF0IyCr1bN7BNny50/B6i/4Zy0G2iCWF7eWyAcL5mRUP/DP0EWTBqkiuf4m5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CqpBlB/4FTrXUotxyc/jWS/wEvY/ueIZT+FEfwR1aHlNdc/UUvZeYjdFyHJx0qROa59v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hG+oaqTfCvxpGSY9RDeiZo9k+4zsQOKb0rjD4O+IFhnbNG341BPpPxFt/wB75ayflto9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n0rz/wC2+Povv6arfSk/t/xrF9/Rdw9hUOi+4HoVIY68/wD+Ev8AEKD59EfPsrUDx1rM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1R7GQHeEYNJt9q4ZfiXet/rNHnXH+walf4owrb+Y1lNH65U0/ZSGdpszS+VnvXE2/wA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/gNXE+LWiMORKD/u0eykB1PlU3yvQVzyfErRpP8Alow+oqeP4gaK3W5xR7KQGs1u3pUZ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50SXpdqPqamTxPpcv3buM/jR7KQExhb0qM2zntUqazp5/5eo/zqUavp+OLmM/jR7KQGe1k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/2BWouoWcn3ZkP408SQP92RT+NHs5AY32Qf3aabQf3a3PKQ9x+dJ9nU9KXKwME2XtSfZQ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elVmtwCaQGT9jHpR9jHpWn5Yo8sYpAZRsV71GbZRmtcW+446U8aduBp2Aw/JA7Um30FbX9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AYxiyTxTDbI3VRWu1qvaojadcUAZL2cePuVWewjOfkFbf2Qmj7D70Acvc6DBID+7X8qo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lXZvZDaeaijsuT6VYHCx+DFjuDNG7pJ7McVJPour/wDLK9f2BrtJLfYTgdKj2HHQ0gOK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/wAqdV6ZFWBq2pyj99pyP7gV18SHBFBgzQBx0GsBZislmV+gqW+1+xgUbzJD/urXSy2a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50WJ/wDWKsn1WgDBh1uyYZS8lH1zVhNXyD5d+R9TWq2g2rDBhUfQVA/hizbP7r8qAJdN8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R3sZ3dyeai03xjqNpO84ZLlyehPFYd14QtZJWbZL7YNNt/BpVSY7h1HpmgDuY/ihqjcT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J8R0EX72yJ/3a4E+HbxHyLo/jRJpWojAS4B+tUhM7qP4k2ZRlewlI+lQQeMdMeUltPPP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1VF+/GfrUVzZ6yigqIiO9Mk7yTX9GlQ74Ej/7Z1HaXXhyVj5sUJHulcHN/arx5KLJjsKr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ZGKtAeizWngyTI2w/lVc6N4LAJHlA+1cDNNfAFU03zT7VFFLeRZafTjCKoDub7wr4QuL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o3YrA0v4feGLx3LwSRPnjbJWYdTnaJttgXx/EKTTNUuUdmaxlB7ACgDoLj4UeGesUs28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8DPD09x5kc06SHr+9qaXVpFcsbOZSe9ZE2ozJdGRYZn9smgDag+A2heVhtRuAT/01p8H7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3I/7a1kf29cn5vsUw/GrttrFxcLn7NKuPU0wLVx+zx4fAJGq3P8A39rNHwA0feQNTuSP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FfKk/Oq/m3u8gQyf99UgIn/Z70Mj/kITf990R/s86EeuoTY/36lc6l/ck/76oibUh/yz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j9nLw7tL/wBqz4A6Fqy/+FBaTcEgalJtHABatqVtTn+UBgR2LULYagfmWQK3pupAZE/7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7P6AcVnzfs5Jz5GseU3rXTC01kZxMV/4FSf2ffvnzJZN/ruoA4xf2cLGGTF5q58zt5Z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EQLajKydjmtKfwjqsku/+03Uemat/wDCM37Rbf7QlfjuaYGDa/Aax2n/AImb4/3qnHwJ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Z+taUPhy8AI+2yD8TSf2BeBj/p0n50gOf/4UtZsSst86SdjmnD4DWz8f2qyP/wA9M10H9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47t9elM/4R25wVF7Iy+mTT57AZf8AwpjT0McZ1MMR1wayZ/gtY/aJR9tLAnsa6FvCsscw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rMWhSId32hj9TS9qByZ+C0BTEV7t+pqFPgo6Nn+0lx7muyfSJGyPPYfQ1TuNCm7XTj8a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CVzx9uSsy6+DjsP8Aj/WutGg3YbP29yPSri6PdBf9ezUwOMsPhRNbYxehgKNa8LXaxeVH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um3SKcSEmqyx3lrIS0e/60AeWSeGNY0dvPtJJtx+9Wjaahq0Ue39+p/i4613/wDaeoxy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er6eII2TdLpqBvYVasB5XPrGpwTiUyTOp4IIqdfHN1GdrjgdNwr037fptwh8yyVWPbFV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bSPcPUUiDhovH8jOFKYzT77x+bJQwOa6xvDuhXCFjCob2rMm8EaHeMwkJVaNAI9J+KFj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vjOxMCkTYz71xY+GOnRpJ5FzzmpE+GUzRjy7kkduaAN22162fUJJBMNrds1rNqUMy5SQ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xr0ZlEcyY7c1Wbwt4t0eDy4YzIOvymiwHqEd/wBcEGr9vdbhXib3Xi62BE9jPtH8Siqs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/eRyJCECYKtu+tKwHv6yZXPWo2mAzmvGbb4oXtsoYDO75dh7e9aMPxXaS3IuI0z7UWA7N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Yq5uNee2PjWNjvB4znrWrD4/siPmbPWmtAOtDY709W4rj/8AhPrAD79WNK8c6ZqUZb7Q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DoJ7kpnBrMktxDZTytzhS3NUB4qtruWSNR9xsbs5zV691i3fRpUVo9xjIPNAGX4UnW7s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hEYBNec+Br42NgQxHU9/euvbVhKvUD8asDU+0AcbhUkU4f8AiFc+b+PP+sFWbW9iP/LR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BFZmtMfs5FSRXqRfecYrK1/Wo/KIRgaAHWkyrEcmpGmR4zg1zcGq/uCSaltdSVwcmgDT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3mDx5Arkn1GFSfnrR0zVY5IjskBGcHNAG+SZJMAVz+o3JTUPLI4rVh1BIcsXU8VzWo6v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0fMGDTfNHSqQv4mH3hQLuMn7woAulx61YtpiB0rM+0xjqwq3bX0CjlhTAr+NJmXTtw9K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jklq9A8a6yjWexSD9DXDeHz5+qwJ1y1aREz6F+BOkjTtIGVwX5r1aYbVJrlvA2niyto4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rv5MGRViPBPjzrAigSJ5Tvd8bRXlem6mqgIX3DpirP7QHiE3PiyOCOUHY3IrkNF1W33O5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A2/EF4/2VkPAwa4/T3ERTHY1qa1rAvVIWsSHMa5PT1roQG8G5yKu2Kz6hL5MRJ/vn+FVr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90pYDGTWlf6zD4ft/Khwbs/+O+5qwL2ra7ZeCLXIxJcsMRIOufeuJgku9Zu3urpzLNKc4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5dW1DzpmLux5c9B9K6rTbRLS2CoM+rHvSAt6VYpbRlgPmNatsnzKD+lZ9tMJJCqcACrN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FTcDenIFvx2FZ9u4AY96v4ku4QiocmqsPh3UEueEJQ1PMOxMsgXljip4ZYznYSx+lben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BXY6N4Ns9OUGRVdqlyHY832O54Vs/SivYV0y0Q/LbIfwoqbhY+yv7Ul/uD86UapKf4B+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yP86Bpl+P4EP41ylln+0nA+7QupOf4aovZagM/6Pn6GiOy1Dn/Rz+dAF7+0T/cNKL9s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ec27/AIU3yblesElAGkL/ANQacuoKOoNZJ85f+WD/AJUhllA5hcUAbI1GOnDUY/esA3mO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P5UFnQ/2hH6mlF9Ge9c7/aCf3T+VBv0x0oA6QXsZ70fa4z3Fcwb/AN6Bf8daCDpTcR+o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9uHrSi8z/FQB0PmL6ijzF9RXP/ah604XQ9asDeDqe9OBQ+lYAuh608XeO9AG7sXHWmEo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AagaVz3oA3wUPQil2AjrXPCV171Kt66DrQBt7KNlYv8Aajij+1ZPSgDa2UbKxf7Vk9KB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aTb71lJq7f3KlXVGb+CqILxT3phAFVjqDY+7SfbT3WgCfNFQrdL3GKDeIO1BSJQM08IK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1CIjnigZOFX1pQMZqE3kP8AfFNF/EP4xQJljFIQcVGt5GejCnC4Q/xCgkYwODUWDmrXm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F5+YUAYXiSDdasfaqnh5v9BI960NeYNav9KwdDuNkUiZ71BZp6wV+y5HQHrVnSrlJlVD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fEA0vw9enPzjkVV8BeKl1/R450OJIuHpibPTiMdDkU9elZGnaj9ojJ3Zqdb7DkVQzUHS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aUakp7VIF7saZVYagp7GgXqHvQBao5FQrdpjrS/bE9aAJeaUZqH7WlN+2p61aAtYNHQ1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xkFIkloFVjOBnmm/aQBnNAE89z5KlT1qig3Et2qOaUzvUkZwuKCgcY6UsJJzUqx780uw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H1pqkY60tBmSg8Ubveot3vRu96CiQnNKDmowfenUEj6Q9DS0h6GgojNNIyKeetNPFMkg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4pN+KpIBBbDHQflQbQHsPypyzelPWT1NOyArpp0GfmhRvqopk2g6ZMDusocnr8gq20gV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Z2KKH/CL6V/z4W3/AH6Wqdz4A0C8z5ul27Z9EAre608UWA5Q/Czw4VI/s9F+lVG+D/h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12jK4PDU4xuF4NFgODf4K+GG6We36Gqz/A3w633VmT6Ma9CCyd6cPeiwHm//AAorQP71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AdN58vU7tPTpXqlLg0WA8hPwAi/6DNz+VQv8BJV/1WuTr6Zr2TBp1FgPEJPgx4mtATae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C5+GPjK2gMv9sAn+4jHmvfqqzR5pcqA8GtvB3jdRxdg/jUF94d8c24OLkH8a93JjgBPFZ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FHKuwHhtlbeM7LPl24Y+/NWf7X8bQ532AbH+yK9gt41cniri2yjsKXKuwHiQ8S+Mpf8A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8J14nj4k0eTA6nYa9zWBcUjWUbdVU/hWfsx3PE0+IGpj72kSf98mpR8QdRx/yCJPwU17E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zT8qYun28J5jQ/UU/Zhc8Zn+JTLnzdOmB/3DTrb4mQsDutHX6ivZpdMs7hfntYW/wCA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PnNlFn2Wj2YXPL1+IWnHPmRPHUkfj3Sn6E/Wu+/4QPTXP7yxgZf92nj4c6G4P+hxJ9Fo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NNJf/l4UfjUsPirS3BxdIPxrr5/hVoUmcWKD3FVx8HdCfOYdv0NL2Y7nOJ4j0yQ/wDH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sGztuFP41tzfBnQFB2xyqfUNWe/wX0lidssyf8Co9kwuU1v7Vuky/nUi3Vu3SRD+NDfA+y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4FULfBBOdmozj8aPZMLlkGJ+jKfoaXCgdR+dZknwd1KDP2bVpB6bjUEXwl1+F2Y6w0g/u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duaQjg1z0vww8V2xaW31eMezAimf8IT4yEHN/FNL9dq0vZMLm+sBKmmpAQT6Vgp4e8Xw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NLDxdE3NsGFL2TC50bRCVTkqBVf7MFYnOR2rCuY/FYB22Sk+gFQRSeKIcmTTHf6Cj2bE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A9QufpXMDUPEAB/4lEp/CoW1/XLfO7Spceu2lyMR1/kCQngH8KT7EAD2+lcLJ8Rr/TT+9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xa/FeO6GJdMngPuKORgdS9pgnAphtM9RmsNfiBaHrHIPwqRfHenn725fwo5GBrC1C/wC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njfS3OPNI/CrEfivSnH+uI+tQ4sC39nz/CPypDbAg/KPyqEeJNJP/L0g/Gj/AISLSj0u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z2K5Pyn8qfBp6hDhKkOp2MilxdKR/vUtvqljLkCdTj/apcjAWGwXJOzFPFqmT8tSLfWb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+dbngSLn/eo5GBB5NHk1Z2g9CDRsHtV2ApCDDMcUnkgE8VbZOTTCtTZgVjHkk0nl9zVj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INiH0ppjAqZYME80jrtq7AVimM1AY+TVtu9REVGoFbyvajyvarWwUbB6UAUpYc54qLys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tRYCmYeelRT227tV/ZzSGPPagDKWLaelTDgVYaCmeVWqAh5pNue1WfJFJ5IoAoSQZ6gG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Kr7xjnikjjHNAGebJS33B+VRyaarA/IOfatURgNSuooIMJNGRM5Wq11oaS5wCPpXSeXv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P7EkjJ2k1atrS6iHytXQLCO4p/lhR92rA583V3HwyZ/CkXUZM4ZSK22jVs/LTGskfsKA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Zc/UVIL2wmQiS3jfPqoqOWyjMm3YKil04AnaKdwM/UNA0e/J3WcfP+zVGH4f+H2JzZou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FNexl7cUXAyJvhfoDAtEGVqyn+DFlcyForh09hXSLDdQuW8wkelQjVb63mJAJWi4HNT/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m/Gsv/hRJnlYpfba9GbWZpoT+5waghu7kAttIouBw1t8DNR04nydVEnmVFcfCLWhlxcRO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9C/tC5HY0f2jc+houB5yPhT4gCZVoPwasO88A+KrUt5gL4/uN/KvX21S4QHhqqtqNy5PB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CfE8mNiyD/eNSr4F8VpINx2j616sNXuU7U19XuXNFwPPG8MeJm5ZycVXuPDGvSjBVm/Gv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O0Z/Cssa5qayZCA/hTA5BfB/iJYwWtm2+mahm8H64zgmIwj613snifVSo+Xn6U0azqMj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gDkYPAHiJoWzB94fK26oI/APiS0R3EBwOrbq7RfFmusGVY0AXotOj8Sa5JAyNGnzdRQB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3ARn3pzfDjX5wfNIX3zXWRarrCZxhaSbVNacH96AaAOOT4a6yvCzkCnxfD7V1Z0e6wK6F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l/Ss9tQ1sl1knO76U0BSHw81YLtOoAU6T4darLF5f9qKBQJ9bGWe5b8qyLubXJJmMd46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DKUkvDIE7k1o/D/wPDBrrXEcnnsH5FcLdR64ZW3Xsw55Ga9V+BWh3oS4kdy7M3VqYHv2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gAYrO8Yag0OmyyLxsUsa2YYXiswp6k1578adZfQfCN9OOpiIFWgPlvxdpOj+I/Fk99d3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r2w0TTbMLbzo0iHPXmuJksZL0SSHKyynIO6rNh4Pni3TTzZGOhOa3QHW6bqfhWxiL3l4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6h4u0zUfEf2bTnZLAHJ3DrWbrvgi5W3aa2MkxLZwgzWl4S+CPiLVrFbmCAwzZyBKOoqw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h/TltrKTzpHTP7r+GsDSvEul6isjYLuy/Pv+9XZeHv2adR1BydTfZn5SV4xXqvhr4H+G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/abhBh5ZPmBpAeKaXqT7gtjpk116HYa7HSvDOva4BvsBZxn++Oa9y0+DTbUbbaCCPH91B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+FZgeW6Z8LrgK7uwBA6VsReBvLss7BuB64rv4B5rZPAPFXfsy+X5RHFIpHGWPh+K1tkBj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Cwx58sMT7VrhEV/L25A74qQxAqfLHFTcLGYFeEYVRzVq0gZvmcVZW0DDkHNTwQNGTkcU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DFFWjjJwKKCtD7L30B6jpQKyJJd9G+mAYooAk30bqjooAfvo3CmUUAOyPQflSEjB4H5U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Iz1RfyphtoXzmNT+FSGkoLIf7Mtj/wAsY/8Avmg6Xa4/1Kf981YooM2VRpNn3gX8qY+i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25I70RkkcnNAyl/YVnj7mPxpv/CP2n+0Pxq/n3owTQBnt4dtD0aQfjULeHYhnEkn51qY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H1A4uGH4VE2hP0Fx/wCO1tiVhS+aaAMH/hHZT/y9f+O0Dw1M3S6/8drcMhpRIw6UAc8fC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w9xUZ0K/j+8Y2+ldN5zY60wzE0Ac1/ZN7/cX86P7JvP+ea/nXSbzRvNAHNHTrxP+WOfo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zvXShiaXJA61QHOBLgDmBx+FJmQdYnH4V0JY460m846ZoM2c4ZcdVcfhSeevcN+VdHn/Z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v5UDObM0f94/lURmj5+Y/lXSmCMj7i/lUf2aPP3F/Kgs5iSeNP4/1ojmR8/OPzrpH0yC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kek2yn/AFaf980Ac99pTs/60C5HQP8ArXSHR7M/8sVpp0KzYEeWB9KAOUv717e2n+bI8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4i1C70rUJtXaSKb7U6QRyH/AJZ54r2f/hGdOYGOWLzQfeq3/CA6CudloY/90kUActeX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ybEPb3MpDNzXZX3g6wjGYVkUD1auVfThb3ci5cAVkBz/AI1v0OmyK8Yyf4jXkumfb4teQ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FPavZPGWitfaBKyJkL1NeV6Pofh+bUE+063Np8yv/CeKCGex2nh8W8EMs2ozoJF5AbpW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RG18TYRxnEj9Kz21vTIP3Ufiu1ZF+X5zVOXTdJ1uUtJ4gsJgvcsOKsC9L4i1iSJlGsrI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IIlT7YjFe+KisPCmnmENDrdm2PersHhUkMU1azOferQEi+NNbUHNzEfwpqePtYVsF4W+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i8t2+hqv/wAIRfEnbJA30aqA0k8ca0fm8m3cfSpV8c6xIMGxhasqLwdqa5C7W+j1Hc+H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2agDTj8farPL5b6QCM9mq3deNbiGID+x5cj+61ciur6/puWbTTP/ALrCnr4u1d8tLpUs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3+IpIw2lzpUp+JEMf3rO4X6GuYXxA0n+stJgfpVy3klulJjsZnHrjNAGvc/FnR4Yibizu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4k2OrTYVLiNM9CKDGzKQ1gzD3Wq4t44ySbVkPslAHTp410+ADLzn8Ksx+PNPI/1so+q1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9dtUrgxc/vMUAemReONMMJ/0oq2O61QsvHenC6YTakFT/aFcLDHbvGcyZrD1PT4Lh2CP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HOgl/l1qD8RVw+J9OK7k1S3dT3zXzhJ4XjZDtvWY/St7TZtMsLIQXKtIw75oEe13niew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0boXkAqWPxBB5JeCeC4B5BWUGvAPE9/4ev7m1sJ7Mzxkj59xGK7DTtL8L29vHDZvJH8o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WWszXSkukafR6sjUG/vcfWvMBpmlkHbdyoP941XGi2EH+q1Ob8ZTQB61/ahVTVQa+VfB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I/tKX/v5TV8MwSEkalL/AN/KAPWFvyyZ24P1qtLqMgzwcV53/Zt6nEWtzD6mmNpmsNkf2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0NNXUnDAj6U/+0I5OAx/KvOU0nVouRrOT71Kq6/FnZqUb/XFMD0JLvb1pWvlP8VefGbx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FqPiZR9yCSgDuWvwg++CKj/tRexArim1bxEuc2NvIfQtioW1zxBzv0a2x6h6QHoEGqKM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YV6nP0rzhNe1JM50nJ/2WpreKr+M86JKfoaLAenx6tBIOMj60S6xDGPvYA7mvNf8AhMrh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2FNu/GSXUZR9OuY/cCgD0GLxdp8r7FnBPStaOaOaPejAg14VDf2EUu5bW6BB9K3YPGcUUe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0WA9UWUE9R+dWEwR1FeTr47jTP76ZfqtTL8R4kBH2yRf+AUWA9SxQehrxq4+KUcE58q9k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3+Kt8QfvY/wCm67aVikewhsrkVFL9w1g+FPFcGvWincBKOozW7NzEcUhmJJK7OQRkVUux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z81LPZRMuCOaAMbT1LHAHFbS2g25PWmW1qttzjNTu3mD5eKAIDFt4pQnFSBTS7aAITHgc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6aQxg0AUUyM0qN83NWGh61CY8GtUBOGG2mqeaaOlOVetADs0lOxSAUEEcnIqAoKtMKjK0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BpQvNPxxQBEFpcClAzmiiwCY46VBIBzxU9ROKLARVE4qwBkVE680WAjVAewqZY1x0H5Ux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tFg/u1z9KiayhbIMa4+lTk8VGTQBSfQrFh/qF/Kq7eHbEn/UIfqK0yTSDPegDKPhmwxz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TeGdN5H2OH/vmtogY+9zTM4NAHKXngjS5sn7DH+Aqmnw90g53WS4rtScioyQKAOLk+GO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OKrSfCDQnBxEyj2kO6u6247UYNRJXKR5+/wc0hoDGslwgP8AtmoV+DOmW4JW4uc/71ek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mLfCq2lJEd5cJ9TTP+FQntqE/wCdembADTafKB5g3wluFz5erzxS9sn5aZ/wr3VbcFRq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noahxk1Kp3A8uPgXxAM7NUz9aT/hCPFQzt1CI/WvVhEuOtLtAFP2XmB5Jb+AvFguPNN/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LRoTNCsN2g64r2Cio5EB5L/ZXi4xwyCKEROisRnnJpzad4s6PaxyD/Zr1ikNJUwPIJoP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3piHxF/y10l8/wCzXsGeDzUZPJo9mB5C19qsWd+mS/lUEniC9izu0ybj2r2MKD1AP1FO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P4UuQDw7/AITJhndYTD/gJqS38eR3OYpbKaIJ32165caZbEn92h/4CKpTaPan/lhGf+Ai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KzTOUkH/AAGoh4808f3/APvmvTv+EasZgd9tGfwFRSeDtLOc2kX5VPsvMDzqPxrp0vHn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Fp45e4QCusk+H2iklhZJn6VC/wAPdInBVrYAe1P2XmBzr67YKvzXCgdqV9ZsI4t7y4j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tJuDgxyKB/tVLcfDHTLizFsQ4Qd80ey8wMlL6wuEDRXKvntmnG8tVHyyAN6E1dt/hLp1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zTJvhPasxc3UpPoDS9m+4FRLuA/8tV/Opkmtz/y1X86Y3wvjXO25kH41C3wxYghL2QUv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KOv503yy2RxWWvwy1K2kympHbUl14G1RIx5eoEmn7JgXDHjPI4pp/Os8eDNYUcXZamnw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+NHsmBfMRIzik8ushfDviWNjltwqdNK15Bgpk0vZyA0VjUnpS/ZxWXNp3iKEZFvSRQ+Ic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mYI8kk0wpGM85qqItYVPms8mqlxPqsRGLIn6ChAXTbqM1DJbxspGKz5dU1VeDYN+VEOq3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XFMCz9mUGpRCoWqUmqkE/um/KmPrJUH92fyp2YGj5CHtUTWwzwKow+IIJAeG/KmT+LLW1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aX2NSOtRtp6c81XXXLdu5qVNWt3/AIqQEbWSjNRizGauC5gcdaYZYf71OzAqS2YIPNZv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3miXPzVnNfW6ynmizAaUHp+lN8tf7o/KphdQtnkU7zIj0YfnSAriFeygUnlYqUzJnhgaT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HFOzmmt0oArvUDqDnip3NQnvQBWkwAawr9gHOB+VbMx6gVkXUO4k1YHM3+8SMiZLk/LX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j27qPnYAyV4lHYte6paLHywcZr6c8K2SWulxIgw20bqsDe4Ir5s/a01e9XQFs7FGleWQ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mckW8n0r5t+Ldz9v8RPDnzR5eKtAeE6V4bnvLSGSI49a9F0LwZmL/SXDZHSrfh3TIksz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0+RmdlUZ28VotgL2iaRp6ERpaAKO+K7Wwt4LdMQqFFc7YdAqLg10limY9oQ7vWouwLUc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pY48ZoaPJpXYFS206K3yVouY5nICLkZrTtrXcetacFqqg5ANUBVtbciJeKuiP1qwsYCY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IbDUKxfIauFDsNRpEdpoGNjjOKm2fLQsZ9aft4oAr+WM0VP5Y9aKAPrinA0bRSgYqSgo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opdtJigAooooAZRRRQAUUUUFhRRRQQNo6UUUAFFFFADKKKKAGUUUUAFFFFADc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AFFFFBAyiiigAooooLCiiigB9FFFADsUtJRQAySMMprlHtEmvXiIy2etdfjiuUjWaLxJL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5NFjms5YGUFWFc1Z/DDR7qZpJrNJST1xXcn7p+lR6RxvH+1QI5R/gV4RfJ/s8A9eBUY+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ir0kdKKaCx5uP2fPDI6CRf8AdNL/AMM/+HQOJLgfR69JDYpRJ7j8q2RJ5mvwJ01CfLv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+B0XSPV7pP8AgRr1NJOvNMklyelMDywfA14OYvEF3/30af8A8Kg1NAfK8R3A/wB4mvTh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CHV8H/ioJM/SsiT4P+I0J2a4W/3hXtuRTaAPDo/hl4rjyH1GJvqobd9agi8D+PtL886d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YbcrXuhSq01uTyKAPAL/AFn4naAU+0Wccqt964EIZf8A61b1j4013UrXZcw2wbviOvU9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LvQ9Qe9c6fA9p53m/Zzn2oA5QanqoH/HlBIPZaifX9QjOH0eFv8AgNdyvh5IRhIGx780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AN80gPL9S+KUmlsUfwrDcMOAQvJplt4+1DV4i8fgt7Uf39vWvULPwzDcXOZbdCq9yvNdP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hIh/DiswPni/1y+kJ8zw+y/RKx5Z5piSdHdf+AV9TjTLToYkf6rTToli55to/wAqoD5N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S5hD3ZV6V2fhq58GSRYhtrnfjk4r3mbw5YTqUe1gZP7pXrUUHg/SrYlorO2hPoEoA8oE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j3zSLY+Cic+bcxn3Jr17+wbE/ftoH+iUf8I7pLD57GB/bZQB5DPZeE2X5NUkSo4dP8N5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uSeDdCnBzpsI/Cqknw68Pucmwi/AUAecJoWiScp4mH0JFTp4d07GY/EKN9WFdxP8NvDj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pt8MPD/OLdl/4FVgcr/YCycR61bt/vOKkTwfdSg7NbtB/wBtBW3N8KNBfOI5B9Hqr/wp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/wDgdAGcnhTVACE1O3f8RSx+Ddczlbm3b/gdXn+EFqpwt9dge0hqF/g7CBldRvAf+uzU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4lgY+z1C3hnxIvaJvo9Sj4UXa/6vXLpfqxo/4Vbra58rxBcj0yaAKbeHvEYP/Hup+jin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ZSR/10Wp0+Gfi0Zx4jdvqTTJPh940izs1rcfdmoAhFlrqZ3WEhpp/tlAQdPf/vmpE8K/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A9TUyx+O7ZcGaKQ+pFAGe39rPnOnSf8AfFRs+oxg5sJP++K1Y7zx/Ec7YGH0q1HqPjph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zSzXpJ32Rx7x1FPdbQf9ALH08quql17xqn/MGt3HsDTYvFXiyIfN4bgc/Q0AcVo+safb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T/nnWhq/inw/EjRzGFJGHyoyda1L/wAW+IGc/bPB0ch/hIU9KyJtauJNxm8H4J9EoGtB/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9E2mEnO7Fej22p/aF4+YeorivDdlc6oA0mnnT4/+eYGK7ix01bdMKMAUFFuEjrmpWcfW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CwNAEm7IoXoaYiGngYNAC0UUUANooooAax4qFxUrDNIUG01QFYHmpVOBUYT5qlC0AKDx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BDTDTjTT0oAQU49KjBpxPFACDg0baFPWloAbtqNhU1RkUAMC8VG61Oo601loAgCYoxip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KaRUu2mletAEWKSnFaaRxQA0mkJpDSUANNJiiigAxRiiikykNooopDGEdaZipDTSK0SA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MIqQEHFFFFADKKWkqQGHpTacehptADCTg02nHoabSABxT9wxUZ6UwsasBJADmq5Uk1Y6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0FRkZqVh1pm2pAbtpu2n0YoAZtptPIpCKAG0UYooMhlFLikplDSODURWrBFRleTWiLI8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xwaYakxTStRYASo36mpVGKjcc0WQEbkYIxUQiVuozUxzSxkDNUgIXgiZSCi/lWbc6chJ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D0qpMwIIFMDG+wLnlFP4UDSrc9YUz9KvYIJ4oNKyAoHRbQjmFfyph8P2J6wKfwrQxSqg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bsD/AMsE/KlHhSwPSFfyrWWPA604HFHKuwGR/wAIjY/3AKjbwdZnsa2/M96XzPepsiDn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WNcfDfT5JjJmRW7AHiu4MhweahZuvNFkBw7fDq37SNUTfDtB0mIru8+9G76UrIDz4+Ac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J/AeoLMcXZ8r616RJ99vrTCueKOVdgPMm8HaiCQl0TSf8Ijqqg/vt1elNbIASBVd1AyO1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Ph7VEJ2lCaztR0vXYlOxEOK9R+zqWzgZqnfQ8fdBpckQPDbHW9VurtoXhXzEPzKO1LrWo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f0r0GDw7bWV3c3Kj99Iax9eto4m4A3d6zsBl/DSxn1TVlkkU4U8mvpjSIRBZqMc4ryf4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ALV67Zt+5XjtQBmeI9USwsZWY7QR1r5n8TXovtWuJ0ORuwDXvPxQuEtdElLttOOK+eYLG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eOcmqAfol00cssUQ3SH9K6GztRbx+rt95qNN02GxgRAo83+J/71XxFkspHB/SrAtaZBtI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w7Bdox6Vs2woAvBc04RUsY4qwiZoALWP5q0kXaKhtosEcVa2gUACkkUhBp8eATT8CoAj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9DTFHJoAAuaeFGOtKFpwUUAMCL3oqQKveigD6yoooqSxVNOpABRQAZpCaDSUAFFFJ2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UAUUUUANooooICiiigCM9DTaeQcGm4NBIz1opcHmkwaACijBowaCgoowaMGgB1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oaAG0UUUAMop2BRgUANop2BRgUALRRRQAUUUUAFKDikooAkEgANc/dyBNS+tbgTNYOrR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ZZDZBpNKbDv9ajDdeabpbjz3570kB0NFA6UVogGU2n4NIUNMgcpxnmkzRg0YNACr0paB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BxRRQA7IpCRTKaTQA/Io3VHmkNAErEGoiKAfanAUAMRcE8VMvekC04DFIAoBxRRT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JoATNJRRmgBjcmo2g3c08sBUbSkCgBPJxUi/KKiEhJqVOaAClU04IPWk24oAcrY7U4PU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kxUJahetAExbcKgdM5qUHAphbrQBWMdGzFTbc+lJigCLbSqMVJik4oAUdKae/Ao3UmaA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+1T8UmBQBGBTXTrUuB2pGHWqAr7MUm32qbbTCvWgCLbRtqXbRtqQINntRs4qXb7UFeKAK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TCtUBBt5p2KdjmigBlGKfijFAEe2kK8VKBQV4oAgC0FRipNtBHFAEIGM0tOxSYoASmkU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kUlADcc0mOKcaSrKGEdaae9PNR0ANK03bxUhHFJjioArsvFN21MwwDTMUARFaTaKkIpM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baSgBlGOKXbSVADaTFOI60lAEbL1pm2pCDzSYNAEe32owafik7GgCPbTNtSHpTCKAGFa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BGV60wipiOKZtzmgCPbxTdlTYpu2gCMJigipNtNZaCyBqbtFOYYpKkBu2m7aeTxULPig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aeDxQAzFFOJpmaoBtFFITigBDTD1NKWpmaAA0lITSZoAkHSjApopd1AARxUbd6eTUZNA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aTFADDUD9asEcEVXkHWgCIuKjJzTXzmhVJqQFAzT0FKqU8DFADk6GlpAcUmaoAwKTApa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ZeKnJ4NROeKAIGXimjgVI3Q1GTigCJhyabTieSaZSsAj9KquOTVlz2qu3OaQFbbgk1Sn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lcmsXUbtY5DnpQBkajeR24bJyxrkL+4+0zlQOSa1dUlWW5Y9hWfaKn2xWxkZpAei+FDB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OprpIfFfmxkoAAO9crpkL39ixVcRJ1osopZJHCKfIU81IHPfFvUn1aSGMnJHYVyuk2/l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xjerN4iKxnKxjBBqETf6NLIFxGgyRQBZXYrHYQyiqzzmWUiFiWrH8OXsms3MoTKqO1dT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fWgCfS7aQD52JrobaNQvrVSxgXGM5NasMJ7CgCSJRVqJRmo44zzxVmJPaoAsQgAU5uTS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UGTUlNQYqQLVgNAzSqnWnhcUqCgACe1OVPanjpQTigkj2iilooA+rN1G6lwKXaKyNRN1G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AJupM0u0UbaAG5pN1O20mygBuTRk0u2jbQAmTRk0YooAdRRRVAFFFFADaKKKCAooooAQ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BI31pKX1pKACiiigoKKKKAH0096dTT3oAZRRRQAUUUUAFFFFABRRRQAUUUUAFFFFAEkX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rqR1zXQRdDWJ4kT5AfekyzJtBcFDuHFWtFwt6yscGi0nMiqvHNJaWz/2yB0FJAdTRSKc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ICiiigAoooqwCiiigBNtNp2TTaAE20lONNoAKXdSU05oAlDUoOc+1RLmpB3oAMmjJpK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igCTJpKTIozxQAE9aaehooPQ0ANpdgIpKKAE2ClHFMp4oAcGwKTcaMj0pKAELGkBpcUU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jMaj280ATiTNJTUXFOoAM0dqfTCOtADSabupcU3FADcn0oyaftpCMUAJk+lApaKAAUEd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TPWpajI5NADOaOaWipATJpOadR2NAERHBph6GpDTPWqAjxRilPU0UAJjFGOKWigBBwac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0oAjPBpGPFBpDQAlFID1paAExSEU6kxQSNpNtLRQAwikIp5ph6VZQ09KiqXsajx1oASgD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ZgVIw60ygBpFNIp5ptWA2iiigBlIRS4oqAGUYpSKAM0AJsNMKGpqQigCDBxTcVMRTSK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5FMIoAhK0mKlxSbaAIyvFNIqXbTSvWgCPbmkxT8YowKAIylJsqTbRtoJKjxZJLHC0yJB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Kk1FW+ySLD805+6tZ+i6dcWkT/aH3Mxzz2oKLzwqAeartCPWrLAdqjK1IFdYqf5dSbaNt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l28Gm7aoCLbSbeKfto20AQstRkVYK9ajK0AQEcUmKmK8Gm7frQA0Cl204LS7aAIyKYRU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7KNtTbaTFAFcrUTx5FWmHWoyOtAFEwc0qwVZK9aAvFSBBsxTTxVgioXXrQBFmgNSGgDNU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KAGsetQvwKsFeKiZeDQBXY4FR9jU7Lwai20AREcUwipSMU3HFAETDFRMvJqdh8tREgUr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K5bU28yZvQV0mo3Qjj2469657VLcCBmBwT3pAYF7aozduai0WzjuNYSHBK5qMq7EjJOK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unXLA96AO/8AD/h1Le1dWA2Ec0atbWmjaVM8aBQQetbFsClqAOVPWuI+K+r/AGbRSqnao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fStfeILyUrty/FSeIpJYtFuUtuJGWprKB7ti+OSM5qLxPL9lsI+PvHBoAvfDnQpLTRPt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+cwKlTaEjwaVDHIMYA4qS5tDdEufurQBNpCgRszfxVsw4UhRzisfTAbiGVQMeWa3bW1K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Oc1ZTpUUaVZjWoAF5FPC0gHJp6jAoAEGDUq96jFSJVgPA4oUYzS0maAJBx2pKbRmgkCv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rKKKKyKCiiigaCiiigoKKKKAEwKMClooAaetJSnqaSgAoooqgGnqaKD1NFABRRRQQFFF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elNoAMUUgPJpaAEIptPpCKAG0UUUAFHY0UUANop4WjbgUAMop2BRgUANop2BRgUANop2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BRgUANooooAfEetZfiBMwE1qRHmqWtputW+lJlnMQBxJCRnGa15JT9vjA68UzSI1nhU4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EOpx/UUgN+I5qQ1FB3qU1QDacpptFWQPopFOaWgAooooAKKKKADsaZT6bigBKKXFGKAEp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AMU8dKaBTqAGUUUVYBRRRQAm6kzRRQAUUUUAOpDSZooAKKKKACiiigAooooAYR1pNtLR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QehopD0NADaKKKACiiigAooooAbRRRQA00lKaTFADSKSnHpTaAGnqaKUikoAZTfWnkU3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fikoAbRS7aNtADcUHoadto28GgCEimHqalZajIoAYRSU4jim0AO3UbqbRQAUU3JoyaAH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rDrQA1elIRS9KMZoAaehqIuBUrcA1TkbDYzQBPnNJiki5FP20AR0U4ikxVgR0UuKSgBt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oAbRiiigAppp1IaAG02nUmKAG4ppFPwaQirAjIoxwaXHNB6GgBuBTStOpGOBQBH60h6U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lLSHpUAMYc57009DTjTT0NAEZAppFPNMNSA3AowKWkPQ0AMI4NMPSnmmGgBpptKe9MNA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3bRsp1FAEeBS4xRRVANPU0mBSnqaSgBp70008009KAGGmbakxTcUARbaMU49aQng0ARk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TGI5oAqkc05V4pxHNOUDFADQMUUp4pMj1oAKaQKKKkCJ1qAirJFRMvBoApyHbmmK5Oc1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1UcUAREjaaquetWG4JqtI6rkGgDI1JGuHUelZerLmExk9BW/cMpxgZrm/ELkAheDigDH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bpPkWCeYOW5rzGwljt7aWe6P7qOsHWPiRrXiAT2kUv8AYtgExsHyufxrqw+HniZcsDGr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veN/Dfgyyc6xqkNrhd20sCa8E8U/FjTfiRdmPRHzp9ueZeu415lrMmmaj4RuVu3nur3O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4Z6FDBoamCH7OhOQMY3V6FTLKeGpOdSWpyU8U6srW0O20wBVI7KKuLpgvtsrDOw8cUWt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6LTLUKMY4xXinp9B0EWUXjtVlYgVYVYWEKMChIzzUGZBp6rC8vGMmtSKX5j9KywCsrfWr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oRUqd6roDU6ZoKJVWnbOKauafg0AN209elIBTgKgAoFLilUUALSdqWkPQ0ANJ4ooooA+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oooGgooooKCiiigAxRT6QrQBGeppKU9TSUAFFFFUA09TRQepooAKKKKCBCaTNBpKAFJ4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vc0oNJ60LQA6iiigBCKbT6TFACUAZpQMilAxQAUUUUAMooooAKKKKACiiigAooooAKKK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9VGbVvpVleDxUWorm2b6UFmHoJ2RsvoaNTi33cb+hpmhtmWYelW7tP3e70NZgadqcoPpU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0qyelaIBtFFFWQKOKcDmmU5RQAtFFFABRRRQAUUUUAFFFKFoASil20lABRRRQAyiiir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FFFFABRRRQAUUUUAFFFFABRRRQAyiiiqAKKKKACkPQ0tIehoAbRRRQAUUUUAFFFFA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CBptpp6NvBpjQ7jT0TYKAEpDTj1pD0NADKQilo7UAMxTScU+oyM0AITSUUZoATdRuppO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hbjpRTC3FACM/tUZb2pWPBqOgALcdKTdQabQAuaM0lFABRRQelABmkL9ahZ8Go2kPNAD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3rPuJGBpsMxNAGq7jaeazbknnFBmams25TmgCHSNR+0oVP3q0HmKgrnmsLR4fIv8A8Vo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AL8MwbvUpGRWRZzlmPNa8XK1YDCMUz1qVx1qI0AMpD0NLSdQagBtFGKKACkI4paKAGUU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SKkyKYT1oAYRTccU7PFNoAZTX6U/1prdKAITSU402gApD0paQ9KAGGmnoacaaehoAYaY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McUUUARkUw1J2NMPQ0ARkU0innpTaAE2mjbS0UANwaKdQehoAiopTSVQDT1NJSnqaSgB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koAZSHpS0h6UARN3qMnrUjd6j9aAHbMrnNU55QmeatZ+XFU5rQyN14oAignEmecU97pY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0X5eDURtEY/NzQBQaaa6YhAQvrVuLcMZq4kSKvy8U4RLt6UAQqvFO2inkUhHFSBEaiqR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mG0cVAoLZzVh2z1qtLMEzQBFcEIprGuHZnNaMsnmZ5qjIoBNADFYMOaw9eIUVqTSeVk1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A8i8ZazcQ25trYncsxb5+nWqOnadq/jifybSCW/u8fwDav5+leueE/hSuu6q2p6ooltc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7mveNB0Wz0WyWO1gjhwOiLivWo5hSw0bRXvHJUpc58xWX7OeuppD3euXtvaQj5jb23L59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ES3hG2KIbQBXsfxI1LydPEIbkgk/U14tLepbThCNzyPhVHeuHE4qpirc70NKNCNJtrc6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W6YFZWlqxQZQitqBeOlc51EgiPWrCxgLSoMinqu7IqDIqmAEk1LbREE1MI8A09cIKAJE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SDpQUKuKfuBqMDFAFAEgGaUDFC0tQAUUUqigBMcUh6U+mHoaAG0UUUAfWFFFFSAUUUUD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RRQA+iiiqsTcYRkmm4p56mkosFxCKbT6QimguRnqaKD1NFOwXCiiipEFIBilooAQ9KbT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xzS4wKXFFADc9acDmmUooAdRRRQAClPU0L1pSKAG0UUUAMooooAKKKKACiiigAooooAV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0p6GgBkf3qfdLugamqMGpJRmM0AefeC7y6m1/UbaUfu1+6a6q+X/AEY+xrN08G31CWtO+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ssWDZhX6VdFZumP+4X2rRB4rRALRSZFGRVkC0UmRRkUALRRRQAUUUUAFFFFACjg06mUu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k0lABRRRQAU09TTqaepqyRKKKKACmnqadTT1NA0FFFFAwooooAKKKKACikPSm0ALmjN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BRRRQAUh6GlpD0NADaKKKAH0UyigB9FMooAcelNopp6mpAPWiiigBppKD0oHNUAyilPU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OfrTD0oAQ96btpaTdQA0g0ig5pxakVuaAFwcGo2qXdwahduaAGv901EetSv901EetAC0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ptKSADzTTwDQA+iqTThScyY+pqlL4p0m3bZNqNtG391pgDTAvSqRnmocsM8VXi1/TLr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yA1bjnWQfIQw9jSARMTZTHaqap5E7LVgN5Dlqbt86TfTAim46VEH4xVggHNcr461h9J0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eWo96QGt4Yl/tCO4uewcotJ4mZ4Y7Z/+myqfpUvge2+zaFbRH7xBZvrUPj29SDRo5f8A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Zl4yXJ+Wt62l3Rg1zkN2JrJceg5rZsctbqKsC+xyKhJ60/GB1qN+M0ARmhe9JSr3qAH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KSnHpTaAGmkp+KbigBM0wmnGo/WgA7GkB9aTpmkoAX1pp+6aXNITwRQBERwabT+xplAB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EjH6VHUj9KiNAC5FRtTqYxz0qQDNJuptJuoACaYTRmmk0FATTaQmkoAdRTRxRk0AOopM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6mlJptACGm0ppKACo8808momPNAC00tTWbrUe+gBWPWo6cTmm5poA7U2l60Y4pgMJoKg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lU4oIxSUAOyKaehpuaCeKkCNupqLIzT3PJqAvigCK8l8vpVEN5gOasyjfnNRBAtBZVe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XZWwDiqwQuTmgDM1FSIS1YEIa4uNnWuqvYQbduayNKtAdTX0NIDu/CKEwpv7V10zBbZi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RQw4Uc1S8T67JpVnJ5Y5IrAg4X4g3Zupymchcc15xBYtc6rv25CHINddqcst2u5/vE1B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k962irjRoaep2j1rWjWqNpHg9MVpxrxV2KAcU4Hjil8sA0cAcVmQPXlafGp5qOMHHSp42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wDmpFHFIGB7U4dKADFFFHSgB9FNBp1KwBSr0NJSr0NFgFppFOoI4osAwDFFLRRYD6top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pdtGKBoSiiigoKKKKAH0UUVRA09TSUp6mkoAKKKKAGMOTTaeeppMVSYABxSbaWipAbii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jpSnpSUAM9aKXvS44oAZtpMU6mmgBw5FFNXvTqAFXvTqavenUAN20lPppFAEdFKR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KvelPQ0i96U9DQAgqTGVNRipU6GgDmpMR6oferdyd0NUdROzVAass+6ICs2WS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1F6Vl6cMK31rUXpWi2AKKM0VZAUUUUAPooooAKKKKACikyKMigBaKTNJuoAdRTQ1LuoAW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mnqaXIpD1qyRKKKKACmnqadkU09aBoKKKKBhRSZFGRQAtFJkUhPFACZooooAKKKKACii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Q0tITQA2ijIozxQAUU3JoyaAHUU3JoyaAHU09TRk0ZqQCikoyKAGHoaF70HoaRetU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ADGphp5I5qMmgBppKCc0UANNC9aDQvWgBexqJ+tS9jULnmgCvfXiWVu0j8gDoK4Wy+Jd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tZSFd0JJ/wBYf7o963NbuS87x9h2rgfjB4d/tH4f6jd2kvk6rZJ58En86dgPYreVJIY2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mMIOBx718p6H+1mNH8Hx2+lxrrGr26bADzFu9SfSvnrx7+0N8R/H91PHNq80a7WPkWI2R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PGXxf8OeCoi2p6lbxyYysQlG5vpXhni/9r+7mjkt9ASKOQ5H2gnIA+lfGt7qN9qc2+8u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3H9a19CimmcJuzgfM3atFED2//haH9uypdeItT1O4kDfctJCoxVpL3TtQ1EzabNdLHIPlF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dJ1m/sxc28YW28wxh34ya6zw94X1aM2/nh22HLFemK2VMzPXdA8UDSbvyr+IS25bh04Ir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QXFnLIkeMgSNkEV8/EK8TRTNtbeTye1dl4L1q7jh+xSoJLdTkvnBAo9mh3PcvCPxAstW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+7k11EB33C/OAifeAPavljxZNcaNr5ntHKs/MRFeheCPiBc6xprw7y16ow/NZWGet6bc2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WxYMc9a4fULxtU1Oa6K8S/u4V/uj1qjpU1xfw71ci2LH/gZq/oUctzetcBcw2x5HvUF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Vs7F4JrlvidKLiwgsM/vWcMQtSyeKrWyvZI4m3zbeVHasyEm/uZrqUlgvRm7UAWbK9Nn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7PSpi9tEe5HNcRYRfbtSWPOUTk12tgnlMT2HSgDQJNVtRufs8HH+sP3PrRPc46Vm2U39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5Y/9o9zQBqKcinL3pg4NPXioAdRSZFGRQAHoabTs8U2gAo7GijsaAIzUR6VKaiPSpuA2k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70XADSUppuaLgMJptFITRcBaQ9KSiqJGv0qI1I54pmKAG03bUmBTakCMimEVNimFetAEB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BRFSU4rRtoASil20mKACijBooAQ9KbTj0ptADfWkpfWk7GgBtRHqakPSoz1NAEZHFMVa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TxTCMmpDTD3poBlJkUGmE0wHg5p+OKiQ5zUtAEZ70lKaUHNAEZFMZsA1I/GRVaRsZqQG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+5uKcBigCCSEnpVdgRxWip45qCWPJJoLKJXuaYcYIFWJo+CKqqNmc0AUr8AQlM80vhq0E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K/BYsQeK2vCdkVjMp6k1EnZCO2tYvs1srIOSBmsPxWyi0LYGTW8kwe2VV4IFcp4qvFaIx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AbqrwDrVjUeTVeDoa3QGrajIq8nCmqVqPlq8o+XFSWICX4FAjIPNPhhK55qSggWEgDBq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rpYh7gUAWDhOpxQwJHBrBbUnnk4JxWtbM3lcmgCfzvJGW5NEdx9oJGNoqMKWORzSsN3A+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pF71ClSr3oAdSr3pKVR1oAcvegjFKo60HoaAGEUUvY0UAfWGBRgUUZFYlhgU09aXdSUw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DSUUUwH0nalooFYZRSkUlBIUUUUANPU0lKeppKaAKMim0UgHA5opF6UtACGkpx6UygBB9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RmgCOin0m2gmw2ilxSUBYfRRRQFhw5FB6GkBxSkigLEZoUUuKMUFC4puKcKKAGUU7FJi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AoPQ03JozQACpUOKipymgDndbjKXgapI1LqPTFHiMhXU1LZ/Nb59qzZY/Tn/eMvvWop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8Ye9biL1rRbANopdtG2rIBe9LRRQAUUUUAFFFFACbqN1G2jHFABupvenAZFJigAHFFKF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07NIBS7aADdSUYNGDVgFFGDRg0AN3UlLsPpRtNACUUuDRg0ANzSbqXbRtoATdRupdopc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07ZRsNAmN30b6dsNGw0CG76N9O20m2qKGmSk307YaNhoAbvpC1P2GjYaAI91LupwQ0FKAI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Umw0AODUbqQRmjZ9aAAtSbqNtIV4oAN9JupNtJg0ALuo3UmDRg0AIW5NG6kIOTRg0AML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m2gCPNFLg0hBwaAGlqN3vTSM03qDzQBXnujGetZ2oeIbDTrZri5u44wvUM1UPFPiKLT7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nAVf4V9TXzv8Y/2gPBPwmvJGknTxFr9wcfYoTlIz6Mf4aaA9e1z4o6Db6Rd6os6CcHCx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u18qfF/9qWfxFa6lomlyOdJaNobm8iODMe6r6L7189ePfjJrvjfWp9SkuGt7d1Km3iG1c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8BA6mJUmhLo6sxUDgL3FbpGZZ+GGvmzt54rW2/wBDP38tltxqx4p07Vv339nyyWlps+f7O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Xwj0GW4j1y3/AOWUQa6/8exXQa/4nh8PacYRF5ssn3x/KtOVFo4bSbSKe4iilkeQqN0o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Vc2El+llbRFY0h33HHRuy1y9r4i0HQNIhkH7/USBLcZ75qTxt4g0zS2iHh6fzRPCJZZc8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iDpdC8SNJctHwik4Vf4V962X+IyWbSQwT/agPlLqeAa8TOvrbaWqxMyXGdzsT1FS6pJB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5EUw/eR553etWI918JfERbRt8jLLIU2fOe9Fn8VpNN8Qz3BmWTI2mNTXg8N+bVYx9oEcn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bKS8gjbdkSA9TQB77rnjK41lp9buDLCX2wwRofuew9q7r4d6wl1o91Bptx/pjR5nz9/6C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t1864Z4wcgZrrPCHj1dAu7e6hkZJxuCke9ZNFH2tpuqQ6J4bsoJvLGrSR4P92IGtdvEC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qvFxeOOH+n+1Xz/8OPiDYyxyXWtTLPPnuf4a9B1X48eELTR5vJCyTR/8u2fvt65rOxZrx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QFsucbmH3ie9dJNqltb6W8ayDMQ2eX3Zq8eT4xXs0CzrBBFtG6NC+eD0qtoeteJ/GGsK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81mQ8Me1ID3nwrpzwXJMh+dh3rpmnWBJW3DKdq4Pw54ovY5ml1C38uLsRWvq/i+xubbyb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Cxf6suuajbaPC2Iwd93IP4V/uL7tW/A0Fsgit0CRL90CuB8PJPe3rC1h+Q4zJXcC3+xD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Lvlun8qiuL0O/lwnce5FYuqayxf7DajM7cMR2rT0fThp0GGJaRuWJqALURfvU4eo92Di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dTM0ZqQH7qN3FMzRQAE0h6UdTTakApjd6fTHoAY/WmE09+tMIoAjoxmnYoHegBtNIp5p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mU896YRigAoooqQGnqaSlPU0lACbaRlFOpDQUQsOaTbT2GTSY4oAZgUmKdikNADaKKO1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wnrQA00h6GlzTSeooAYaaelPIphoAjpO1KaKAGHoaZTz3pDVAMI4qMqalPQ0wmgCEI4b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OKezbVJNU5T5xIHHvQBZNzDjhuaZ5y/3uKqizi9TmnC0QcbjigB813EgOCSaoyXLSkhQ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YWEHAFAEVtAVGTU5UGo45vMPpTyMVkAYxSYoBzSgZqyyvOuCaz7s4zWjcdTWbenhqQGV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nh61b7MgFcjaJ9ouQMd69G0K02QD2FZgT3KbISenFeda9dbrtx6V3+szeRauc9q8rvZ/Pu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4YOxqOJMMamkGTT4I+elWBbtGI4xV5Mk1VtgA2MVejGTQAM2w4FDHAyeacQASCM1FIBC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GwUJU4PvWNcwm5ch8nFWnufObA4qxbwAg5FBJTtrJVrUij2pQkIGanC4WoAbCNoNOA5pY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VB1qRe9RLxUiHjirAkUU5etMXNPXvQA4cZooooATaMGilooA+q6KZmjNc5Y+kzTaKpAL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FO4D6KKKdwCmkU6mmgVhKKKaTQSB703bS0m6gBKAM0uaN1AC0U3NFACk0lFFADSKSl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uKdR2NACDpS01e9OoAKKKKACilC0baAEooooAKbmnU0igBKKKKAE20baWigBNtKBii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bG1LYn/R1HtU/iRd1mrdxVXS23QL7VmyyOMlNQ+tdDG+RWCU/wBPB7VuQLlsVotgJKKW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UU4DFACbaNtLRQAm2jbS0UANxikp9IoxmgAC+tJtp1FADQM0oXFLRQAyilIpKs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NPU0AFFFFADKKKKACiiigB9FFFAmFFFFAhlFLikqigooooAUDNKRwaF6UHoaAGgZpdt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YVGKaBTiabQA7bRgUgOKXdQAbBTCtP3UxueaAG7RSFaCaSgBCODSL1pT0NIvWgBrdTSU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kwKWigBMCm49qfVS81SOyglZuq+tAEOsX/2HyoohmaT+CuA8deM9N8JaXd3F7L51xHHu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TWB8QPjX4c8IfarvUr9pbgoQBCMhK+Nvjl+0HJ8VrWHTdCefTdDUEvJKds1wff0X2pgV/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6nqEGkTyw/afla4R8Hb6L6V4/NbS6hcedMPtcp6/7fvUNnpMcLb5Pnc9M1vaZIIiCAAQ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B4atrvT3DJ5TBehHSsvTtZl8J3sptXAZY2XNdLrupE6DcX7qImdtoA4ya8wu5jNauhc+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3Rgdv8H9cktbPxG5uf8ATLiVYl5++ucsa4bXby+fxFd+dI7KGPBPHWtXwlYeUZdQjcxQ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pup6RP9pkll5JOSastHOtcSb60YQWjqWLTVbJNTpD5fAoKKv2Yz9sV1WgeGTqunybY93l1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+ldP4H1M29/L5kZ8uRdqj+6fWgDHvvA8lvcq6HGOSKzNR0TUI5FK8x5rvLvWYo7oCRfl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AltoJY32xEZ4oEeaR3WoaZJtuIC0f8JWtrTddVTloztPUEVPKHsrgJI2+PsTzUs0EDrvC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ey1iS3gHkkFT2zUr679pTa8OD61zbzfZ1HlZFWLC8+0zbbhtg9cVBoblpfvCXZckg/3u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LzT3AhupFfcvyE/LxXmEd4kFyyBCoJHU8VtWUTRzLKY1nQnOwGqJPorw5+0fb6/Imn6igs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wDXpPh+7tvEF4r2U4lx/cbrXylrWv6Re2vlfYBb3I/jAxVvwf46v/DpE2nTuGU9M1BZ97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9xeBbcqnJPGa5a68W3nifU3ttGtBIqrgyt0rz7wT8SIvitKsGo3i2VznBhHGa+gvD2h2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7iOXXqaxKKHhzw//AGTbbp2867YfPIeua05Zo7dSzuFFWbx49Pi8y5fYp/M1zMskmsXP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4jSA1bOU3wMjcYq3tzVWEBPkTgVazgbc0AN20badRUAN20badRQAwcUhNLSNwKkBM01j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cmkpTSUAMoxzRRQAhptOPSkqiSI9TSUp6mkoAbRRRUgNPU0lKeppKACmmnU0mgoQijHF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KaRxTzSGgCOmmnmmGgBp6U09KcRxRjANADAtNIp9NPU0AMqNupqU9aic8mgCM9TSE0E0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NJxTS1UA4twaiLUpNRmgBHbcDUca4JpxoAoANvNIQakUdadsoArsDzUL85q3IvWq5WgC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NSFKjYYNSA4OPUU8SgCqrHGageQkHBoLLFxOnPNYt7cZzzUsqvzms64P3qQG14atvOn3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IAM9a4bwkuEUnvXdbljReRWYHPeMphFZsAeTXmg+8TXV+OdSDXAjBzXIlzvGKQBMSjVL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yHFOtoTyc1YGlC6hs5q4LlF71iqSHxmrK2zP1PFAFt7soSI/m96pXdw0g5P4VJ5ZQ7RU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JoApWls7HcBj61p24PRqekQI4+WpEIHHWgVhwQCnAAClzkUAcVBIqDOadihBgGng5zQAw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aUCrARe9OUUoX1pwH4UAAGc0beKUDFLQAyig9+aKAPqfdS5plFc5Y+imr1p1ABRRRVI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oyKOaAFzTaKKoBCcU3OKUmmE9aBWDNJuppNJuoJHbqUHNMyKAaAJKKbmjdQA6kNJuoPI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OxopuaABe9OpB0paACiigUAPoopKAAim0pNJQAUh6UtITQA2iiigAptOpp70AF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oGZ2urmwk+lZWhvm0b1BrX1VC9nKPasLRGIjdfes2y7Fyf5Z0NbFs2QD7Vi3WQyGtixyU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xRRRWpAUUUUCFHFOBzTKKAH0Um6jdQAtFJuoz7UALRQOaKACilApKACimk804c0AFNPU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xKKKKoQU09TTqQigaYlFFFAwopuetJmgkfRTM0oNADqKKKACiiigAoooqihpFJTj0NNo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aD0oAKKaDS5oATNJRRQAUUhNIW96AHUhPFN3UbqAG0UEijNABRRSE0AIetJRRmgBtFFM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uJBFDEpZnPYUAU9Y1i30Wza4uW2oK+ePi78VNNsdLOq67dSQ2KuUttJhfbJL6s7fwrVL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UdVWJ7jT4AfsqZ/dt/tNXwr8UvFereMPEAvb27WVpx/qweET+HFNK4Hc+PPGM3xame4a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Yz933rza9sEsnZElMgHeotO0bUMfuj5Q75rV/s+KAE+b59bxiBiRySojN5nP95+9ZyaqZ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8l17UeM5rt5k2xfZSR8kZ71CdBkSwWReLgrltvarMzr7/UItY1DUdRhi+16TpW1JOu3j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fz7rURNn91K24/wCz/s17D8PtG/4tlrsVp/rbhQZ/N+7uB/8Aifu15TPqEt/P5Yi4FWI9B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tza3LDz2OVFZ17qaIIkZg0bcVy9zcyzyCXnzBwRWlptiTYzSTfNKDlQaoB+oq0MyIuPf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kXYCo61FY2l1cTrHICX34NQalbC2vJ1ZSdrc0FnaaF9j1CwS5UgOScoasWNsv9ohom6A/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2u9LjNwxYIx4QVo6P4iKHfK2cD7o60Aa3i2SO5VJYpjG6HPFavgzxNshube+P2lHXjNcn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GAnvT9KtZrzLW3LKOcUCOsm+wTwSBDsY/wAJqmtlGkYRZhvP8Oa5TUZ5tzxpPtkA+9WfY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yZiw/izQSdlf/AGO3jYF2MoHAFcxDeu875LcdKfcXW5xltzk96jvJBbqDEQZTUlmvLesY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HTNUurCMXBOVB4rndQumuIIsnY2O1UzeXKweT5pK0COxm8YLqLl2KE+tXtB8fW1tdGKSP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7XnYGKeMA0DPorw/f2moD7Xp8WJY/wDb+ZvrXt/wh+J/iSwt2tLadZTuG+O5Odi/7NfG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K4jkK+Z1wa9C8F/EW5hu4LozNBeI+EkY/L+NZWKPtrwzNc6/q8t5qWotcXA6RFsL+Veh2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fSvmPwf44mvtagu0uIrhpWCSJEdvze1fQNhrEdh5UMsflyyVNgOg+0QK/wAoOashlmXK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SNv4UR2MyseuB6ViBcopBxxS1ABRRSE9aAGk1GT704mmetABSUhPUUlACn1pKcvSmkUA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m0AFFLTSaoCNhkmm4p56mm8UAR4ppqQgUm0UAR0hFPwKMUARMTTM1I1RZ5qQHqaCaF6G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0hNNzQAE0zNBNMJoAduozUefek3EZ5oAeTTaTcaTNAAT1NQsc09j1qM0AMPU0w9TTyKb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SEcE1HQA0cjFG2nAZp6rQBBsNKFxU/l8UmygCMClpSKSgBjc1XcdanIqNlzkUARAZpjrU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AVpY8wniqSx4U1qBcxEVSkXaDQWZ92+1NvrWUYvOnEOeTV++lB6dqraNEbjUN/YUAeg6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R9hV65gG3jIAo0xAYQK888U/FI/8JyfB0Vr5J8lpvtPXfjtUAZmuy+dfM2c81VhdSp3Cp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ILXch5xQBTOC1WYVCg1Xa3KNTix6CgC1bWvmS7u1ajw4TAqtpoKpk1ZMhLEUARiLmpwu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GKcq8niiMcGnoOeaAFQcGnqvFNXvT1FBAoXigDGaXPFKo68UAKvSpEHFIo46UdKAH0U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Y4oAbRRRQB9S0UUVylijmnU1etOqgCiihetADgtLRRVAFFJkUZFMBD1ppPanGmetUgGmm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9ADSabupT0pnagVg3+1OVsio6cvQ0EkgOKUGmKaWgB9HSgciigAHNLt96SlzxQAlJuoIp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B9FFFACgZpcYoU8UtACZoyKbRQQJmkzQTzSUALSUZpuaAHUE02igBC1RPJjNTbBUEq8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ilyKoheasxLxQA66XfbSjPY1yelTBbqVM967Fog1u/PUVwdlHt1ice9ZM1Rr3k44+at3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2rlbwBgcHoa6PR1H2NacQNDdRupKK3RmOopFNLQIKKKKACiilAzQAAZp1KF4o20AAGaUL6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U09TTqaaAGHqaVelIacOlABTT1NOpp6mmhMSiiiqEFFFFACEUlOpCKBoZjrSYp9FAhmK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maCabVFBmiikzQAtIehpQc0h6GgBtFFFAD8UylyaaTQA0nFNJpTTMUAG6j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gB2M8im0UUALmkoooAQnrSUUUAArxH4z/E+31TU5PCFlcpZWNuDc63qbnC28H8Mf+81d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AAr8FXWqybJLx/3VpA3V5Mfe/wB1Rya/K/4lfGufxl9p0/T7iRdMupjPqMjnbJeS92J/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f4+ftCv421WbQ/C8Umn+D7Q+VbKOHuVXqzf7LGvJtOt3u5UklJbHc1jW1ws9wJVAADY/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0YlXhRlj6VvCIHS6XqiF3tmLSNjuPlFZGv+Jf7ItXhs4v3/8Az0/hFWtMvJL2Z7S2jXYf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o1lb6c0cpMkvda1Whmch4dtJ/EmrRJdSNKgO53PUV6Vf6TZQaTdiO52uy7Y81yFjBFpV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Y3dAn+NZqaxJd30KzM8qk9v4/8KYjq9C1B7Hwtq2hwuSs+CfyrgbmEWI+z2/zOfvPW1e3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q3ycf3ayLe2lJOOaAH6Vayy3i7x8isM+9dv4otIbHSFmt9oLgZArkZLlbSzZgSHX71Uf7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MPYU7gdhos8Xn2g8399fyLD/AMCqD+zx/wAJDNLLgmKT5v7rYrnDP9nmj/eY9Ki1LxB/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6q1Mo2PiN41Gt6gkcaLDIPkfb932rjDccHmqon8/zZT1em9qANmyuWS2dN3WpLHW5tFna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OXGRupruBksaDMvnV2nlZmXBb0qJ7kxHcMms1Zd8uAeKmebacE0CNZdQNxIueKukj7xP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q2Lh5E68UFmjNeZVWznFI118okzzWSu4vjORVgnjGeKCS+b7cRUrTbl4rG3ENxzVxZSq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kbicg5rbs711XzYmO4VksgYB26GnQT/YiTnKmoJPUPBPj6XRbqC4hllE6SAsucge+K+1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d6fFPb30VxPGMPE3DZr87NC1V7HVIp0VXTPzqfSvafBXjRPD18NQ02Q205wREDgNUtGiZ9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5M8M31+XFbNk+o2pwW81PeuU+F3xAi+IWgWzYC3qKN6Z5zXeKCO1c1rFkytmpBzUYXFSI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h71EepoASm+tOph70ANooooAcvSg9KF6UHpQAw00nFKTTTQAZpKOtFUA096SijNADSRS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KcU3IpabjmgBr96g71O68VFjmpAVe9IehpRxSHoaAI6TsaKXHFAEZFMIqQimEdaAIjxm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QAuSKMmmnrSigBpHWkxT+xplACYppWpAM0baAICOtR7cVOV60zaKAGqlPVacgpxFAEdIa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0jrTcU7NFAEbjio8cVNIODUG6gBGIApu4Ux261GHoAeW4qjdOADVktwaydRm2Z5xQWY+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Gi6h5G6NcGQ85rD1S4cXLNJJu9BTfDAutQ1Fo4oy7UgPWfBWoyz3UgmbIxXgc2qf2l+0T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s4/3vm619A2GlT6bo8s4XymA+63WvAfBPha8PxG8R6/eR7IWAhgz1kbPPFMDvi216lMR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4qZwYo6AMxos5p9ra735qdIwSanhTYeKgC1FCI0wKBHiljYuKlC8UAQ7cU4UpFCjOaAJE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LUq96AAACnA4pKAM0EDxUiimItSotACgYFLtyKcBgUoGaAGhaNtScCmnrQA3bSEYp1FA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PqClDUzdS7q5Cx4PWlz71GD1pc1aAXNKrVHmjdjvQBNmjIqHcfWjcadwJd1G76VCSaTc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9xo3GgTH55pp70gal7GqJGYoxxRRTAjNJTyKYRwaoBQacHqGjdQBOGFLkVAGpVagCYc0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HFADqQ0maaT70Ei02kJ4puaARLkUZFMJptBROGGKMiogeKN3vQBLuptM3e9BNBY4mm5p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B26k30yg0AP8yk8yojTeaAJjLxUJfNITTCaAJEAJqdOKrpUqtQBIz5LL7VxwIh1mUetd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8+XreemayZSJrePEk5PPNdDo7f6MKxoUz5nvWjo0/wAhX0pRYzZpM1HvpN9bEEwpwOarh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MOadUatTwwNUQLRSZFG6gCSimhuKM1YB60lGc0UAFFFB6UANNKDTSaMigB26k60lKpF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Tsim0AFJjmlozQAh6YpKDRUAFFFFABRRRQAUUUhPFACGm5pCetNJoJAtSBvekJ96bQB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NLmrKHg0Z4pgOaUY70AFAGaUAUtACbaQpTqKAGbaaVqXFNxQBERSVIRim4FADaKKVetU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A4r5z/bG/ais/gp4ePhrTpAPFmqQkoT961j/AOen49qaVwPmH9uP48nxr4zutAsrw/Zt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P7xvq33fpXyTcCKAEVd1bVZZc3U7GSaZy7MepLElmrn5ZmnYsTkVvCIGppXyoCeMvV2/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7mH+Mp95zWWp823SMUijB4roSsZnT6brs1vJEtsdmOSTW94n1+Oy0NlidWu7kc8VwX2lo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Zb57hkaZmIUYFBBpNqEs9oAzcD0qC2uyt5HJnGOKpteqsZUZ5qOKTc3BoKNi/m8rocg1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81XkctF81Uiv7znpQBYlv5rndnoTW8kUOi6csp5kZq5vgZqC6v57yOKAy/uoi2BQBd1PV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JHAEhZ25JpskwXGTxTDIS2FOVoJHicAYFH2gVWIoHHegosJJhiac8oYVBGc5oY471JBI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mq2cnNKku1qALeFYLuq0WQR4TGKpb1JVmPtirN1EtuyBerDOM07lXG2LgSOrk4xUwI7H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Tg1ciRDG0g5K9qLkgFaLLnB/2a0bS2kuYyy4ZB19qpyg3CF4x8+OlTaXfS2ZZAMq33hS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8qOlMllUAlh36U6ZfmZ2HBPFQSSeYORzmgCxb3Gxziu+8FLFqkb6T52NRkGYCeF+lecD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yzeTKOhB+YUFI+rv2bfFGseEvGRjvSYrqAeW9uejp6ivuyyu49TsobmLiFxu9ga/N3w/4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tWE2o2u2C4Df8tF6bq+3PhN4sN5BHbXOYzdIHjDfdrCSsap3PSWUUqOFzmlC5GKqzuVz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qukhJ5qZDkUABqP1qQimHjNAC4oxTN5o3mgBxNMJ4NITTS3FSSBNJkU2kzQBKpFBOAai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DSUUUAB6Gm0pIpKACm55pe1N70AOf7tQVKeRUeOTQBGTg0A5FDDrSL0NACHqaX+GlxRQ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CKQigCqydabtqdhUZ6ZoAjooooAKBxS7aUDFACAetKFpaBxQA146h2YqdnwKiznNADel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AMJ60w1IRimnFADKbnBp2QAajdwM0AEjjBqq74zzRLJ1qnLIRmgCxvBBphxVH7QQTT45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Y0Zl+9WBeys+Xm4Na08pfJB6Vj3lwspIYcCkWVbfS4NRuURlr1bwhoUdnEqxr+lee+GE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K9l0aAx24dR2rO4FPxDP9ntXHFeUX3NzNj1rvvGWrWltayo8uZ3+6ua8961aAVBwtTXS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7n/U1QGeg61YiWmIoxU0YqALES9afTFPBpd1ADSKVB1oxmnKKAHJ1qQDFMUYp9AD6FFF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KlQVCpqRWxRcCbtTQcU0MKSpAeTTd1NzSY96AJd9Jv4ptJuoAWim5zRQB9OhvejdUYOa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o3Gm0U7gLupAc0Uq96LgAFOooqgCmkU6mmgBKKKKaQmFOH3abTh901RI2iiinYAxxTCK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ZUlFAEe2gDFSU00AKvSnA1GDinBqAHE0lFITQSITTScClppoKWgbqN2KSm0DJN1G6o8m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Ubqj30nme9AyXNJTA+e9Lu96AHUHpTd3vTS/vQA40zNNL9eabv8AegBxNMozTc0ATL3p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U0ATxMPmFcd4gXytWjb1NdXE2cmua8VL/pET+9YsaLKfKD7il0qQpK31qOFvMVfTFJZc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2/3oD1HnijJroRNiUPT1eq+6nK1Ai0r09XqspqRTVJisThqXd71GppaZI8MR3pwOag3U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6XNMozigBxbFNJJpu6k30APoqPdRnigB+aAc1HmjNVcCWiowcd6Xd70XAfn3pu6mZpN3v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3vRu96LgPoqPP+0aM/7RqQHk4pM1GT/tGmlv9o0AS5o3e9QFsfxGk3H+9QBY3e9BbjrV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+9QBIW680mfeoqMUEkuRSZGOtR4oxQA/d70oYVDnrSg5qyiYMPWlDg1CDinA0AS5zSg4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EgNLmowaXdQA7NJTd1JmgBSc0lJupKAEoopcVQGB8QPHml/DTwXq3ibWJfLsrCEvs/im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+LvxJ+IGrfFXx9rPjLX5Wku7+YtCjHiCIH5Ix7KtfUX7dnx6uviD48bwNpMu3Q9AB+0+W3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6DivkXVJ4vJEUXrWkUBUceeXP+zVGLgAVcLeQrD/AGKqRDIBrdGZZtn/AIfSpInyxqpbN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n/eODVkFtjhTVTzME5qeRsIazXk5NUInmkDjFPtX2mqMUhbrVpG2g1mWW5LjIFRNKCR6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KSxqgLUspKmqyMOaWVsJVZH5NUAx2B3ChGAWomPzPSBsLQA+ikzRmgBVO0mmvJuoVt2a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xSxjec0m3dT4/kBoAmGJyFJ6c5qeVhKyt3UYqmrYBx+lLASqMTnFAE4kA+UnBqykipG0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kljjFNMh3DFAGrDP9l3dxjikg1PbIxIqhHKQCrZLY4qNpRkjHPegZ1MUn223dhxjoKp27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5pukTDy2YnAXtUs9zbyuXXh/7vrQBLL5ezJOBTdPnV7rDH5O2aryOxXBTg1PpdnKLnc0Z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gTxM2g3SnywQ2APevuf4S+IrLXdMtJ/NSOa2UHaTXwHo9s9zcRoIyCBw3pXtvwf8QTaD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nOcg9qwkzSJ+hWnanb6hbGaFwVx0zzWffTh2YqSpHauG8IzWN1Ekwnlt3IBEWetdV5Etz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ZoT+HtUXULmaAqcr3NakxEUixg8mqtjaxabGzqv71u9RyyNFJ5z8/WgC4GxnNMZtxwKhh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T2SebF5hrIBCvFRkc1ZZetRFaoCKkIqXbTStSSRYpMVJikwKAI9g9aSpNopCOtBREepp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bqN1IRSUAKTTc80tN7mgBc+1IBmjJpVPBoAjcUwDFSSVHmgAooooAMUmKXNN3daAGFao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+7PWrjtzUZ5oAZtFG2n4FHHtQA3iilyBTS1AC0U3dSb6ABl61F0p5frUeaAFzTd1LkUh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JmqXbnNMZKAK5Y81G2TVgqBUZZcmgCsyHFVZk61ovtwarugOaAMl0IJpofANX5IRg1Tk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weazn5b1rSmAGRXNa/rC6FpV1qEnKRDOKBuSjuaOs+PtA+GGhjUtaulTzWxHbRHMjH6V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feINO0/T7GO20mW5WB5JvveWTjNfNnj7Vz4nlTV7i8M99Mzbrc9IVz0rM0bw/qusahDFp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/6iNmXdn9K++wOQUHQ58Tv+R8ji82rwr8tH4fzPurxIJT4rbrIMZqdetV7CK4gs7ZrkM0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h21ZQc18DJcraPrYS5lcmhi5p12uEp8fFQXshxigsrpmp4gTTI1yKsxJ7VAD0Tg04R09O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0BMU8NSUAJtxS0UUALuxQGqOgGoIJg3vT1fNQKetOXvQBMDTg1RqaUHBNAD8UlFKvWgA5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gAU0UgooA+m1FOHNAGacBisbFgKKULRiiwCUZoptFgHbvejd702imA7f703d70yiqAfn3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TEx+fenA+9MUYpaaRI6im0u7imAHpSUUh6UAG6jdTaXBoAM03NLTKAFyaXdTaKAFyfWj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OzTM0pNJQMdnimUtNIoKHU09aAcUZoAjop9NoASlzSUmTQApNNLUlNJPNAAWpm6kOabz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TNP5qQHocUtNHWnUAOhcfNXP+LVxBG3oa3oxjNZXiqLdp4PpUMaKenv/AKOnrinWkmy/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26UAbNRX61C3KOjJzSU1Wpw5rYBAKUcU7bSEU0Kw9WxUivVbOKUPTJLgbNLnjrVZXqRXp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g5pwNUQShqQmmhxRnNACnpTaUGkoAKKKKACiiigAooooAKMUUZoAbiiiigApCaTNJSuA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wjNNwak20baLgR4NGDUoSl2UXAjVadtp22lwKYDNtIVqTAo2igCApQFxUpFJtFAEe00B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gGBSil20AYqwFFFFGKACkNLSHpQA2kzS0hFAC15j+0L8VoPhL8L9Y12dwsiIYYVP8UjZ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fBf/AAUf+JNguk6P4WE3ny3s32uSJTwka8Afi38qtAfErX16kmp3ssha7u2aWZieZCzE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9C+/8av5M9vkmqnABrZGZDdKZWqlK+1ggq5LLtQjvWcrfOSetaEFtE8lcjqamRQi7u5q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2/SgRJI5INUHByala4yDVdnzmrAC23FTs+AOaqMakZuKCxyS4Q1HG+GNQ78A0xX5NBBb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cmmvJ8tRK5z1oAkY8tTS3yU0nrTc0ATb6C/BqItxTd1AEsbYJoZutMQ0vegB6nApd1Mzi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07PGO1MWnVBYUUoWgLQAbjR16inCPNOEdXcodG5HTtU8T4bNQqlSBcCi4Giku5Rmt/SP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jEwxjaa5ONyAcVagkIHpQKx12heIbhLyIMPL3t09q9s8Aarpo16GK7BSFhl5K8FsZEEMU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DwHayarpe6GHzpgeg61k0NI+x/CHiTSdftLcabIHvYB+7TPIr1bQ5bvVbQPcSbJ4+HUV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CmqW9xA7W06sBt6Zr6j+D/xWn8Qaj5V3CFnKjAXo1QWeu/ZzjmuV8Z6n9mtWRGw5OBg9K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1ePeKNZn1TV0sgVjgQ/v5x/FQB6H4QulvraC2VtxjHzmutACg4rlPBVtFYaYSgw8778n7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WTAsOeahJpm8mjNIBScClptB6mpAKYetKTTCaAFptLnNJigBp6mkpT1NNzQAlJgUtAGaA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KjYdaAISetAbihjimE8GgAZ8g1GGoJ4NNUnNAEi96d2NNWndjQSMJxTN3WnGoz3oATdT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VAO3Um4UykoAdv8Aemk02lHIqQDdTSeDSkYpKAIuc00g1MVpuKCiHcRSCQ09hTCtADlc0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KHwKAGTHg1RZjk1blfrVRzkmgBpc460iPknNNduKjR+tQBK7c1Wn6GpC3NRTnCk0AZU5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eqeKtGbRNGXzb+7IQ5+VUX1ruLuXy1ck1peCovMuGnXrWkZOElJDkrqxxXwr/Yt8O6X5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uBhjbp+7hB/ma9v1DTdI8L2Txadp1pYwqMBYYwv/ANc10uhoIbBnPpXIeNuYzXXXzCvi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T+FHFSSZz3psZBNQknmpIRzXFudS2Li4xVabBzVhR8tV5RyaYyFeGq/CM1RHDVdhNQBK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U9KAG9KXNNJoBwKCBafTAc0uaAEpq9aUmlUVACr3qQdKYowKkoABTqaKdQAop1NFOoAf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DFFITiigD6fApQMUuMUqisiwAzRinUUARkU0rUpFNxQBFijHFSbaQrQBFjrSYqTbRtqw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q0uKEJjMUYp1FUSNopT0pKACiijFACUtNxS9qAENNNLTT1oASiil7UAMopTSUAFFFKMG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GkdaSn03bQNCUhFLRQIZS4zQaVelACbKTy6kAzRigCLyuKTyqlooAiEWKQrips0x+tSA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BsVQ8RDfpz+1XcZcVHqkO+wmHoKhjRzGkS5gx6VPI/8ApiH3FVNGH7mQejYqW5O10bOO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RUqGoF9qeDitgLCml21GhqZBkUARFKTy6sqoxS7FqkSV1Uinr2qQqKbtoEOXvSg802in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ZmhWGTRcCTdRmm5FGaLgOBpabQGouA6igUVQBRRRQAUEUUZoAbiilyfSkoAZRRRU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Tl6UALShaSigBdtG2loqwE20baWigBpWmlTUlIcYoAjop9FADKUD1pcUtWAUUUUANNJ2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bTSadTaAK16f3BGa/Hb9rvx0fFfx611rciS1tJFs4AeQFXO7+tfqB8ZfGV34Y8NXv9nR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EnyxxNj75/3fvV+Mk921/q17cOzSSSTSl5ZOWdt3JJrWKuBovOFjwDVdTletVpCSOtSx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uG2gmqsUZdi3apbolwT2FR20oIK1Yiynzj6VFK2/5acW8sHFQI+WJPWgBlIehpc5zTWq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ZNN3UFge9MHFOIptBAjciminYpNtABg0nan44zSYoAbSYFOIxSUAKvFBNJSqM0AOXjrS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PWnjkVGvQ1IlQWPUZFOAxSKcZpwAPegBVNPXoaRVqWNMnHWpuWMBxS7qkMJ7CmNGVouA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atUhHuq1byeUKoDoLS2KQoqysH+9u/pXunwGW6tdbhaGVRERvZWrwLS74vexgoWReo9a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rlskLeWtwPLYk/dqWB7/AOJfhiPE3h+S+kEP2iOLz1ZO1YngSz17wzPY3V6ZbfzBuWVR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319pdhcQE5imxEOei16FceRfaNBb7lcJAIwMdKxKNv/hZqzaSIoUa51ZkxHGvT/easjwN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HUd5d3yqno7f4VwHw2mfTfE8+mTB5PObAmP3if7v0r6Q0/RXjK+cm1VAwijgGrAm0my+y2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3arWKlx2ptTYBlFFFYgFKT1pKRjQA0mmbqVjUeaAH5FB6U0HNO/hoAYetJTqMYoAbSr3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Y5zQTUZagBjDrUZp55ptADCKbg1IRTaAFWndjTV70uRigkYaj9akNR+tADCKaVGTT6Ye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TzTaAE2ikxinUYqQGUm2looAaTxUZ6U89DUbHigobikIpA2KQtQA0moyTzT6aaAIH5zU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lAFZojg01ITVsjNKkec1AFBlIJqvO2BV+dME1m3TYzQBj38W8sK7DwZpwhtFOOTya466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6P4h8XW9p/ZU39n2g+/8Aw76os9WXxTplrcxaf9sR7l+kSHJrxbVfFWv698UNZ02YrHo2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XV6X8PrTQdbTWprl5L5Uxs2/Lu/vVhS24XXdQuj96Zhk0rCsWVSrEMdRR9KtRDiqGSbc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BwapyNyaAInGGqzEaqHlqsx9TUATE8mpF6VCOtTA4FADTTaUnikoIAcU6mA0uaACnqKZ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g0gPWigB4p1NFOoAUU6minUAFITilptACUUUUAfU1FFFZFhRRRQAUUUUAJijApaKAGFe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WQMUdaaRT8YBptADcUlPooAjPSkqQjim4FACCl4ptNzVAOpKQGlxQAhNNPQ0tNJoASi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xlFFFBQ09TQveg9TQDigCRelIaAcCkoICikJxTaAHbabT6TAoLI8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oAYRg5qO6YtbSL6ipwM0phDKRUAcNomQ0yd99T6nC/kggdHpmmjydWkU9K1byeNbSXIz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JU/YYs9cVcK1R0ecSwDHTFaFbAIoxUqNgVHSr3oAlzSq3NNHSlXrVEDqKKKABuAagaQ5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gCu0jetLG7HvSyQN2NENu1AE6k4p26kCkUYoAfnAoU9aj3e9Kh60ATr0opF70tWQ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HpRRQBGRRg06igBuDRg06igBuDSgYzS0UEhRRRQAUUUUFBRRRQAUUUVYBRRRQAUU3dRu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uoAdSHpSbqM8UAMNJSk0lWB84ftt+LZ/Dvwm1JbJG+1TFV80LyqHqf6fjX5Q3FyLm4ll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K+8P+CjnxPvEFn4VEkYtJBvkES/fIONp/PP4V8DLB5PetYgSxtkmpW6HmkSPaM1HLLsz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YqO2O1SaS4bzadbxHbz0piJ0zgk1XMw3kdKfLdCMFao8s5NAFkPjPNJvzUDP70qsdp5q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aY2SetIc460AP38U0NmohkU4NjvQBMo5NOx7VGsme9O8ygBT0NIveml80IaggGpo6U4j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0NGylCAUFgelNJp22gLk0AIgqUdKaExTwhxSuNIVVLcVKsJA5p9nFubmrssYReKm5SRW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W5WTHUUlrbtKpc9avrbtFyR2rK5pYjyqqVNRSWwk2+lTywhoyV61DGzAqh7UrhYjNtjI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8jihUwprS4jS0SOJ/vjmvWvhJ4Zi1KeaV3/0iJ1xH6pXkXh7mc19BfBt4bXWI1uuhVf9X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tG8GTXz6ZGZSkTsDivX9O8DaVog8sEyp7+tZWmo2qOk8MJlXAx5abV4roPIlvMNM3lr/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jq2tNP1fwxqMMMcMNverH5YHzOxP3q9ofzDnNeY+LYorhtOgIDeXKHHfoa9CgvGeDJ64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aiOeaGmJzUZlPNIB3rRUZkoElQA/NMJoDZpKAGMaj5qUim4oART1p46Go84pQ340EjqK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DTD0NPzTO1ADG4FR1I3So6AEPSm08jimkYoKGGkpSaTNABSZpabigkQ5xTacelNoAbik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KKfikxQAw9KbTyKaepoAZ60lONNoAY3eo371P2phHFA0yttpCKnK03FAyDFNIqYrTStA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RTCODQBEelSRMFzmmVDLJtzQA+5fcDWHeNyRWk82VPNZF22WNICrb6V9suk81vNwflgX+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0KfyVeU8gcQr0SuT8JwotxuCebI3cdRXqNtJLY6YSExIejVmWcl4ikSO1Y9682ml3zOc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8jdEc9a5YKuSaoCWDkVejjwpNULdgCa0VkBjwKAJFIZSKzbn5XatCMYBNULn55DQBChyas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sRjANAEnenbqaeRQDQAtFJS1BAyinEUgFACr0pQcUdKKAHKetOXoaYvenr0oAeOlKDii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Hg04DFADwc0UynjmgA20Uob1ooA+oqKZRmsix9FNBpc0ALRSA5paACiiigAJ4oZqbupG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zSUAOzRuptFAAW4puTSt0pmTQA6imbqXcaAA8UZNJRQAUylJpKACkJpSeKb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MooooLEIptPpOKAFpCcUZpKCBKKKbQA/d70bqZQDigskBzS0wc0uTQA9adTFPW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i2+tFemafezg20n0qv4hTytfQ+q1Fcgm1k5/hrFblm14bk3QDmt2uN8BXDzQz+YCMPgZ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V70lKvemBIvSlXrSKOKVetUQOooooAKKK86vPidqd5rOpWOgeFr3Wo9PmNvPcRTJGof0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BmpQuB0rzRvH3jJBx8OtUf8A3byD+tIvxA8WzH954A1W1+lzC39awddIdj0zAqKTvXni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yT3xA3/A7f/4qpR8SNfx+9+HviCM+whb/ANmo9uhHaknNWbeDjJrgf+FkeIP+if8AiTH/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sf8LQvFCf8AFE+KB/25p/8AFUe3QHd0V5bqXxm8Q6fn7P8AD7xBfj/r2KVQH7QWsA/v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AF6FlrT2yFynsPamd68ktfj5q1ze+V/wrfxPFF/z0+wGvSPCXiqx8V2d1LbJPDPay+TP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ehVquNRMOU1h0opT1NJWpIUUUUANop1FADaKfijBoAZRT8GjFBIyin4pCh9KAG0UbTS7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AoooqwCiiigBlFFFQAUUUh6GgBN3vRu96aaSgB1R3LeRbyn/Zp+6oLgebG4PQjFWB+a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qK3cUP8Ay13/ALtiyouTjPu39a+VLe3iH+tr7l/be1CXw+0FpFD51ncO2z+9uBr4duji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xqx2nis64wRUlw53Gqkz/LWxmRv8p4qZZNsZqunzZJpzPkYoArSDe5NAO0UpUg9aTtQA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QG2g0ituzVgPA4pnc0pfFNZutADT3pD0o3cGo1bmgCROCaWmM2DQGzQBJk0+M9aiyakj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g5p8Y4NACbaQ4qwUyuaiKUFkdOQU5UqRY6AEVc1MFGMUIlLUMtInshtarUi7vpVWA81o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qRNaBVkX+7WkFE4K44qpFZs7xxr3roYtNW3tiSRkCsLmljChsmiZi3IzVg6YrDcRzV6JR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uJdhKjoBRcdjImRYSI6gmjXbitGWNJjv7iq86IFz3rRAO0FR9paRuEXhcd2r6P8AhJpj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ykNuPZc1886TIEkiiKYDNkn05619cfBLQPteswrIhnCorxt/s960MD6p8AyNBoWMfKMjp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p8oxU+i7NN082aDLE1oQWQt3JbGSO1ZiMbTfCiR3rz3DbgeRXQAAZA6UUUgGkDBqM9DT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gBh70A0EUgWpAcDSg00igUAPplKGxSZzQA0qDQABmnYpCKCRAcUFhTd1NzQA/dSZpmfek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lJGKSgBCeKYTwacx4qMng0FBkU2ikoAcDikJoppoJEzRRRQAUmaTNJQAtJTc0maAFNNPU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ENNpfWk7GgBCaYTQaYepoAMmjNNPWkoGh1MPSn9jUbUDI271GTTmPWoyaAAjg1UuR1q1m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uVKx8d6xJd7SKB3Nb12wES1Qto1kngz/AHqzA6/wTp/2fDEctXfanN9m0/b7Vh+FbPds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5C27D0FIs838STia6OPWsJuWq1eT+dMTVUDL1YDGJjrQswWjzUBg31oW6COLFACg8EVn3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aoXPzORQAxOanTmoYxU0fQ0APHBpKcelNoAVetOAzTBUi96ggMUlOoxQA2inU2gBV71I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0oAeOKXIpKKAHZFGRTaMGgB1KPakUYFKOKAHYoozRQB9P5FLTKKyLH0U0HFG6gB1KDSA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xTaKADNNNG2krUgKTdS44ptAC7qTJpCcU3NADj0ptNZuPWm7qAJMUAYqPdSg570APoxT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Uuc009KAEoopKAFopu6jdQA6im7qN1ACUUm6jdQAtFIGri3+NXgSOWSF/FelrKh2shuA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7Pn1o5/vCuK/4XV4DP8AzNmlf+BAo/4XX4DH/M26UPrcipLO1oxXF/8AC8PAA/5m/R/x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fD/v4x0Yf9vaUwOzOfWkx7iuM/wCF4fDzv4z0Yf8Ab2lJ/wALv+Hn/Q56N/4FpSA7XbRt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Dv/oc9G/8Clo/4Xh8O/8Aoc9G/wDApay9pADtKK4v/heHw7/6HPR//Apau6B8VfBXim+N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vv8An2guFaT8q1i7gdQvpUoXis64vRaEsTkVha148g0DT7i5k+bahODVgdbTh0rzT4Je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V1K1v7HS7O1n8n7M9szyfdz13V1njnQPE3g3wfq2tpq9tePZQ+f5X2cjK9/4qmTsgMTx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oxUA/fqRXz7qPxi8RakyPNJEWToQmKdD8afEag/PB/wB8CuJ1UmXY+hvD0qQXxhJ28+td5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Nj2r4qb4meI3ummW6SMn0WtG2+N/jSwQrDqigemwUe2QH19LCUJz/KmonNfIp+O3jebrq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fCD4wa1P41a3167a7s5IWKRhB8rZ4at1K4H0zjApvXpVSy1KK+iDxOD7VaWQCtTIKKAc0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+GEv/ABUPjKD/AJ56gG/76RTXY1xfgUfZviV40g/56raz/wDjmK4sS2o6GtNXZ6Ru4qMn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amXYmBpV61EM4rN8U+JbTwd4a1PXNQfZZ2EDTyn/AGRWkWQ0by9KYw5Nfmt4e/bB8caf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YubrSftP77S5GLQeTu+7t7cV+jfh/XLPxToVhrGnTLcWV9Cs8Ui85Vhmra0FY0kbAqOV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U7q5+Zl2LEX3TXI6Gmzxr4vP95rQ/wDkNh/SusRttcbpsm34j+JY+zWdpJ+rCuilJiaO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hNe0tjnHg5py96iBp4OaYhxFU9T1BNMs5LmQExpyxHarWRWR4wTzPC+pDr+5NJ7DML/h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n8Kenxd0iZdyxzD/AIDXDW+kWkifNGDV2PTbOCLCxqK5HUmaKB2J+L+jAY8mb/vmoz8W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/wC+a5AWcH/PNaeLSAf8s1oU5jUEjqh8XNIH/LKc/wDAacPjHo4HME5/4DXJG1twD+7S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X8qrnmUlE6n/hd+h+f5X2S6z/u10fhDxbZ+MNMnuraOdBFJ5Z85NpzXmBtLY9Y1/Ku2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XAwvAqozl1E1G2h1x702nkHmm7TWpzCCnUiilJqwENR+tPpnrQAUU3NJQApNJSE0lA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JogbeY/7BqRVyTSTRE2s3+4a0W4H54ftuXyJqEUnnxTRc5RjnbXxHfy3LXDFWDWw5GO1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jx5dWqOIYQv8Aqk5xXyw6Ns2+ZkYxurpRgJLJuqs5zmpGXA+9moM8mrEJ0pyc00jNKOKAE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abjGeKAIjnJFOXKqaUcmnHpSuVYjOT2pvPPFWVUYoCAE0XCxSORxikOQM1bMQOTUbqCM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pdpqRF2k0jdaLhYbSrSUUySVWqVGqFKkXjrQNFsMNlRqMk0zdxUsAzSNyWOMc0rKFpYz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ZInnAcUgkzUCck1ahizQapFuyhaRuGH41q25Ak8sDcfUDpS6B4duNYulSNSqZ5avcPB3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1EzkdSK4q9eNLc7aGHlV2PI7Vwjhscj1FaG5rmUjJxsr6s8TfATStf8AB0V3CFh1COPe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mrVtNi09v3QfrjmuaGIjU+E6p4OdJXkY9qvkbo++aW7i/ds9OI/fZ7mnzncNnrXQmct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XEHmLwK0I7QeUTVu1sBLGc81fMRykfh+whkeNXkwxcbwT/DX21+zvoWqTCy1GJI1gRfK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nRpYNQtZ2snmidlQkJnOa/R34JWiW3gm1jntUt5o1woxgla1uYNHY7PYUYPrTzjJx0pK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OooAgZetM29anK9aj20ARbaMCnGkoAQim0/saZQNMbTQaftpMUDDJoopD0oJG0096dTT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oAQ9KbSnpTMmgBxPBpmKXNMz1oKDFFFFABikxQDRkUEiYpOxpc0h70ARk4pCeKU0xvum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ITQApak3UzdRk0rjsLkUZFNoouFhSaZS7qTdUjGkUmKXdRuoAjZsVC0lWGGQagdRQBCZ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BzTNgoAVWyDVe4bipG4zVWdutNsCjfy/Ltp+i25muFPoao3cm5zXSeE7XfhsdTWY0eje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iua8YX+I5RnrxXbi1Fnoit0JFeT+LrzdcbM0FHNytukJp8KZY1FnLVbt1qwJY14qZehp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i9GrNlOZj9a0l6NWbJ/rj9aAHL1p69DTF609ehoIJKKKKAAVIvemL1pwOKgB1FJmkoAd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akHSo171IOlACg4p1MpVNAEg6U4DNRg4pw5FADsDFNpaSgBM0UpFFAH09mlzSUVkWKDS0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Sg4pKKAHg5oplLmgB1NNJRVkBSEUtOCk0DIiKTbU2yjZSAg2UwxmrWz2oEee1MCn5R9K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OlN8n2qgKew0bKtGP2puz2oAgpp61IV60w0CEppNBNJQAUUUUAFFFFADKKKXpQBX1C0e9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ljZAT2yCK+ZP2d/g/wCFPEulawuuaBb3dxDqM0BkkX5vvV9RLNtNfOv7OWrSW3xP+IWi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F9Pmrx80lKFBuLOzCwU52Z6YP2efhuP+ZSsM+vlc/nU1t8DPh5PATB4Y02VH/wCWgjVs/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Z7HTWhhJFxeFYYsdixx/jXI+BdR/4Q/WJtKl8z7BcPsT/AGLjv+DV8F7fEP8A5eM+hjQp2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OCP3vhDSf/AcUlh8N/hRdanJptp4f8Py30aeY1vHBHuC+uK7C+TzLaVP7wYfzr5i1j7X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ml2l3v8AJh+9s/3s1DxGI29oy3hqbWx9BD4U+AdPWWX/AIRLRo4gm95Pscf3ay7fwD8L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W0KaL1+xx/wCFZOt+LW0fwNb23iZYozAkcRktDt83HReazvhjfWHiO9k1lJ9tsjNutgFE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ulbmMvq0Oxr33hT4VaTKIJvC2iwFuhjsVY/oK2bWb4c2Gm7ofCGjSWqDBlewhB/Va4vX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NMk8s2zx/JK7L19MVr+GJy3hrWdFlgtru4R5ESSPPf0zWkcVX/mF9Wp9jX0bxL8LfEFx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3f5flyWVuu9j2X5ea4j4v/DHwx4P1n4da/oOgWWjTf26sE09jAsYZZFbrtFchf8Ahb/if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nxR3Ubv9n8r/AFe75mzXo3x/037H8JbG+0+7uJobPWLK7zcfNhfM+9+td+ExVd1knLQx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dR4lkMMJVf4a8r8cRm+0iaI/xCvUtaXzbdZCc71BzXn2u2nm2sw/ug197UfKfPnzn4P8A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vttF1q705JZ90wtZCquVyM1tan8VfF+s2E9nfeItQubWfPmwyXLFXz1yK5PXbWXRb29g7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7qPJrzpTk9Lgi6J2zgmpUOe+KiFu5py2Urd6g2SHuzY6iiMse4qN7BwO9JHZHnk/nQMs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csE8U2rdyrCuW+xHyJW5yPep/h5q7QeKNN8w5DyiJ/YmtIOwrH2F4Vl2xCunV81xnh6X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avRWxzGghyKdTY+lOqyh1cT4Su1Hxk8Q238U2mQzD6BmH9K7auL0+HyfjXbSdpdGkj/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r3DaluejnvUfepD3qM15ZuTIARXyR+3d8UGttKtPAthcYa6UXN+inhl3YjQ/8CG78K+q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aTfapfOI7Syhe4lYnACqpY/oK/Kzxj4n1X4tfGC91hYmkn1W+MdpbE8BWysS4reCuZyKEf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F3vi+Gzk/sS2n+xSXEf3lk/vY/u/7VfVX7BvxqNvbSfD3VHk5LXOmu7btx/ji/wDZl/4F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6b4c+Eq+B7iJfJltmiuTjgvJ/rG/Ovz38ZeHfEXwN+JkkMLTwXenz+da3Q4V0z8pFXz30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+Uj6ioMYrjvg78T7P4rfDzTPEFoCjzxhJ4CctDKOGB/Guwzx1rnaLFBxXGQxeT8VtT55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f/rV1+TmuTv3x8UNPPTzdLmT64cVrT0EzfJxTCaWmV7kdUcw4HNPzkGoulO7VQh0ZyDVP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1jNW4+hqDVRv0u6H+waT2Y1ueXWgC2cZHcVBKHLnb0rTjtkWxj2jmmC3Jya4Ls6jOCS9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XaDxmqryyKeIc1UWSyLyyelAicduKekkjk/usVYSJmHPFaJkaFYDHFdt4CceZMnqoP5V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1m38M2Wo6ne3CWtlaW7TTSydFUVS1Gj0zApCowa+IdX+Pb/F/wDtC60rVpT9jf8A4942K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8D/HXifw9sm1C9vNT0WSURyR3Tb/ACl/vL6V0Rg2ZtH1AepplPPWoz0p2MgzQRTRT6QE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gCMikxTyKSgBtFOooKBDgGpYm3RuOuVxUVPgPWrA/MX9vbwTLZ/EGea0gvJPthD+bINy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kFfrT+25oP2jwb/aMU0cYjRs4HNfk/rJBuZMyiT5m5H970rWLIaKMrDHFQDmnsc8UIvW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U4DBNNYVZAq/NSlaIxUhFAyIRgZ5pYoutPCE1IsZUVkaEOMGnEcU5Ys804R5zQBEF+U1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4pGi2jNAELxDNN8qrCpuzQVxkUAVfJoEWKsbaTbVEjUjFPWLPvRGpJ4q0seBUgiExAKa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ipY7TPNQdC1KsscpRnQdD0q7bWAeLfJ97HSuo03w4x0+aR1+YHvVDURDaxkfxgdqjmZq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bIBGK2PDuhya1eIkS/KDzWdDaTXcoA5DV7b8MfCQ0+JZXj3M3OSK4sRiFTVluehh8M6j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uCytE+TL9yRXrWkwWPh7T5dQ1SWOysohzI461Q0fTrHSbC41i+nEFhbR+ZJuOPl/+K9q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fiF4kjZnaHS4ZP8AQ9OU/KB/eb1avCnJ1Hdn0MIRgrI+o/DHxut/Ekl8ttDt0yyiZxK/9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VOs317OehnZxXp1ppA0X4calF5v2e51JPKHY4/zmvIlUQAwRRfc4NbUFYyxT9wqQW5ad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2i4RPU1o/KEx3xUuk2hkvIm9DXqLY8A0tE8NG5uvKIzxwO9egaL8NT5kR8r73VWFWPh5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d25fvHtXt+naKtvMd2JFXo1efWxGvKepQw6tzMZ8Pvh/apqNlbCFcFxxivpa00qLToBG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+AIQfEtuey817Dcy5cY7jNdmDfuHl5hpOJX3Um6mZNGTXpHkD91G6mZNGTQA4vxTM0me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JRSgetADT0ptPNIRxQA2g9DRmmk0DTGmkopD0oEDU2gk02gBc03OKD0NNoAKYeM04nFM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kJ60zdQUOL470eZUZNFAEm6jdUdGaCR++ml6ZmjmgAL1G0nBp/l0xkoAiL00vTjH1pm2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TaKgoXfRupKXbQAzdSZpdtGDQAlFGKXBoAjYnFREnFTN3qFzxQBGxODTATTz0NJQBHMc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mZs5rPuJOCKlgZuDLNgc816P4M0/5UGK4TSLf7RfAe9eweEbEIu7HQUi0afiy7FraxQA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zGa4kkz3r0fxnqO8XD59hXl9y3mMVoArQjNaEPAqvDGBVuNcVYD6KKUDNBkNlfy4ie5r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fIzRjBxjrVRGQDHeg0Q9akXoaYvWnr0NBJJRRRmgBwGKWkyKMioACaQHFJRQA/rRSL0pa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mKKevegBacoptOB4oAcozS00cUqnNAC0hNBOKSgBCaKMUUAfVLPAM80I8J718VP428Sf9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EfjXxLz/wATa6/77r5P+2Yfyntf2fL+ZH2uPLbowpwhBHB/Svi2Px94nh5XVrn8TVqL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02PetFnMP5Rf2fL+dH2MYfx/Cm+UPSvktvjR4riX93qLr9eab/wvfxiv/MSzj/YFbLN6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o0fWpjx2ptfKcX7Qni5Ot0j/AFQVcg/aJ8Tr98xN9Uqv7XodmL6hV7o+oKQivm5P2hfEk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FWj+0Fr9qrlrO2b/gJq1m1B9weAq+R9DYr4u+Lvxf8AiHpPxGv7HSNcksLJGIjiVFOe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X/EWXx/4fN5PB9mnRtkgT7m72r5j/AGirI2PxTeUIAjEH9a0xFeTh7pFGl75Wtvit8Vf+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tmtE/xO+KUo+XxBKh/wCuQ/xqS0IwaupPsGK+YePrwk0meysPTerRlf8ACzfioP8AmPX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d8VM869cD/vmrk8u8mosisnmGJ/mH9Wp9gX4l/FDHOvzfktB+JXxPP8AzME35LSeb7mj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/mD6tS7DD8R/if8A9DBN+S1EfiT8UF/5j8/5LVlZ93HNSLGHB5NP6/if5g+rUux9YfDz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M1KZg01xArSH/AGu9bjdTXE/CHFt4Ms4F+6gxXbZr73DVPa0ozPmKkVGbSG0UmRRkV0GQ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uo3U2igAooooAYBzXzX4Ft/7K/as8bWcUu1Zdk0cXqzopNfS9fLXxF1G28DftY217cy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bmfbtxuXNeZmMebDyOvCvlmev2+sWviDx/d3U11H5Wj/ALtI5P8AnsV5asDwt4X0+31D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0V5Os0FxcTfM7dSwHYVl/8Jv8K/tEss13Y/apPnf5vmrSGs/Da4/1c1n/AN/N1fn3savR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hHxRBq1ldWbXcdxfaf8AJNhss69nrDFv4a+0TSw6fb/arh/n+Tc33qz/AA9qvw50Cc3e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wnz3AnXc6+hOa6fTtc8H3HmzWmp6R5vqLtN386j2NXsV7ZDfFOiadrOjpDqNutxCGDBWX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fhu1vbm0tLGNJlORtTAHXtXaadrWgagzJ/belybRgxm7j/+KrntW8WeDvBOtQXP9saW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n/0Gk6NTqhqqpE+u3Vn4fK3ZhXLnG0DrWpb6vBPYpJFaGEuM5XFL4r1vwtd6S0h1jSpU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OzVgaf8W/Bx0NjFrGnI0Xy8zoaFTkJzRoT3Fu4Int4yP9tM1k/G7xHaXfwL8Sx2ksc88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792RWrjrj48eC9Q1A6f8A23af7cm4bU/Gtj4kW/gS4+D/AIri/wCEg0fzZNMmdP8AiYIz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UKdRVFJIwq1IuNmzrLa4/tHwppt1nPm28b5+q1yOpLkuvrWv8OLj7Z8IvCk3XfpsJ/8A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av0ezk3c+dPl/wCJZWx1q4MjYDCuf8LyGSDPVc12/wAZtMhOpFnTrnFcN4ZaKB3i3bVF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rel27T3sadjVQyQf89KvaXq9tbRkvLtINZzvbQ0R1GqaFCbLcrAsBXGXVu1vJg8Gtn/h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ay9Y1vTJ5gVnXpWHvAQg8Vw+j+IxpHiqCJy4YXkbDC/7WK67+2dOwR9oX865OP7NNrks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GuiDsWfbnhiQsFB9BXawACOvPvB1x50FpJnIkiRs/UZrvbZ93y1662OVmhE3FShqgjHFS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15cfYvi74fX/AJ72Vymf++WrsM1wXic+X8SfB8/TdLNAT/vRk/0rjxS9w1p7nqO73pKj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Cyuby7mEFrbRmSWU9FAryFqb3Pmn9uH4mf2H4QsvB9lcFL3Vm826CHpbqTwfZmx/3ya8A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NS8e6nbTS6L4ciaRPLj3s0xyoO3/AGfvVw/xg+INz8XvibqWtLvEdxIbexh6lYc4jH14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n/CPfs4HwxBHMmqfZvtEq27hGmuD8xUt6fw10KfLCy3M5Hmsv7Zni+fUX1O38PhvDkaM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vhvvYxW78edG0v8AaF+EMXjvw4GN9p6SbiQVLxgfvFHqV7V4Hb+INP0+4i/tDULjT9Q0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tKsrDjhvukV9PfsieDtQ0f4f393qFpJDaXk++G3uHb7uDkeWelQiDwT9ij4yP8P/AB7N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sYiwx4t7j+Fvb0av0Nya/M79pz4XH4ReM7q60xWj0fUH8+0kXjyzn5gP91v6V9k/skfGK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t/OJNe0nZbXGTzLGF+ST/gX/AKEtMs9oFcJr0rJ8VvDYU4DWF5n35Fd4VKnFcF4vt/s3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eW5tiv+9H/wDWqoiex1YNGaZmjNexS+E5h+aM0zNFWthEitjOKZdjzLSZfVSKVTjNOI3I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xEtPht4Qudaux5kcTBI4FOGlY9FX3rA8IfHTw/4m0OO81GVdEunAZLW4kyWX1zivJ/23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xRTSRRf27Jv/ANrEb8V4D4G+Mus+DbbUtX0ltPu7mAx26/brZbhUDeingUQpRluVzWPu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/AMh2zP8A20q1H8VPChGP7as/r5lfD+p/tqfEN5GVBoIA7HR4P8KpL+2d8Qeso8Pn/c0a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rcXtD7zHxK8IEf8AIfsV+syij/hZfhEdPEenD/t4X/GvhNf20fiAB8sHh7PvpULfzWj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BxH4aH10K2/8AiaPqdPpIl1D7ok+J3hRWVU8QWE0jcBEmUk14f+2N8TLXVPhcNA8N38d0+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O4iJef8A0KvArb9tr4m2zk+d4d/4DoFoD/6Lq3b/ALcHxKGfKutAiP8A2A7X/wCNVEsN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xF8CfCuqWHiHT9SXdBp8amCeRBs3q3VWWv0m/Z08Hadq/gvV4J4FmtJpVQOwy2eckH05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mv3es6hqfiSOLUr2cqD9mhjiThcD5Y1xX6C/sk/HG11P9nvWdaihjWXTtS2vDv/56+Xt7f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oer+GIX0y3utGuH33OlztbMT1KdYz+KkfrWtWBP4x8Pz6xpWoRXccV3rkLR+X/02ibr+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ooxRWZQh6U2nHpTaACiiigAo6UVVvoZZ02J0oKJ3pIe9Z8NjLH96rkKlBzQB5N+094K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rAxxyg+YGl6cA1+QPjHwVP4f8Q6jby3MNw8LkSGBtw3V+4Pi7S4dd0Se0nGY5AQa/Ir4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1jQtJ07ybWCch/m+XbuOWzWiJaPCZU+zvg802KQs/A4q9qdoVuCKiijWI1oQOMWBUOw5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qVYge1O40ilHDkUGAjoDWgIB2o8oip5w5SlGpB6VKRxVkRetO8sYqeYtIqxxcUhh5q2Ex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TrzSbMirLx9ajIxT5gsQbduTTamIzmkCU7isR7eKTZ7VKUxSYpiHW0QJqy6YWmWy+1Wp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yOzti8q7Rya7fRvDkiW3mkdSDWV4b0eS6uVO35RXfy4s9OdCcECuSpV5dj0qFFS3MzX7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jHFca9kxnLBuTWvezh2aWQ59M0ui6ct9MZWYhaxlVtG51Ro3lYl8L+G2nvoxt+UEV9Le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RqAFUM30ryzwfp6DUoUU5Br3CwgOmeCtQmB8qa4VokP9zPGa8HE1PaS0PaoxUIngfxj8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I/pZZtHsW8plX/l4kB5J/wBmui+FfwiMZXVNTXnqisK6XwL8PtN0hVZk+0Tk7nnbqxr0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aLtWKnY6EjxT4lai97r9vGsg+wwH5VH41zdxp6RO06EFZa7PW9Fi2yCWP5mPBP41zlvZ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fRq6aM9TedGNfDy5d0chMWguzEwAyeDXZaBZq9ukqrnb7VykOmt5kju/mTbsAHtXqXg3S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GPT3r05ztG58tTg5N+R33w40OWO9S4dP3cifLXrixKsWAMVzPg1fJt0BGBgV1fmivJn7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Oj8BPFaasHkAK4xzXqB2EZz16V81+JvFFzoF1p7W5/dvKA/0zX0ZYSxahpFndxH78Ski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x3vVPQRzgmm5NPKUmyu48kSig8daKoBtFHSkzTAWiiigBpFNPQ080w9DQAw0lKetJQA3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I4oAiopTSUANpOxpaTsaAGGomOM1KajIzmkBAzVHu5NTmPNNMWKLouwwciloxikPQ0XQ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rb5827hi/wB41paYh1WAz2pW4jHVkpN2AjxRT5/9AEss3Aj5NfF3xR/a41vxH4pvbLwu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Idu2a6YfeYsei+1CdwSufTfxH+LGgfDGyEmq3G68lH7izi5kkP8AQe5rD8HfHbSPFCIb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M2QK+ddQltPF1nFrGrStf30w+czPlqoaN4httHtp7Vj5gUbo8VRVj7gn5g/dcj+/VcA4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8U/D2xu3mSe6jXy5inQEdP0xXRFRzQKxBSqKUgZNFBmFKBnPtSUUAIRxSUpNMLAUAHej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ANkbrULGnsc5qM0FCClA4NA4FKORQBUlXrWVdZVjzWjdy+WWrnr++2sagDoPCcPmXhbG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9Gecj7/FeFfAW+k16y1G5lhkjU30oi8zqycYI/WvoDWJRpmj20HQkZIoLPLfGF2fmXPJ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Wv4iuWurlyOi8VhIHZ854FSgLkOQOasq3FV4gcVKDiqAlQ5zUsQzmoYhxViIdaCCpfHA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/wBDVFe9ADlqVDwahp6mpAm3U3dTN1LkUgHhqcDmogc05Wx1oAkopA2aUc0AOXoaevSm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5e9LSL3paAHDpRikAo5FAC4py00HNLQAp5pKKQ0ABNFJ1ooA4FYitSo+2kZu1NCd6/JT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aRRxTsZBppgQtGGqJrbParMa8mpdgxWlyCktuB2qRYgOwqwUqJhjNFwLlvEoWrcyiQvk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mrW85PNVcLHrn7Nd3v0TVrfOfLugcfhXm/7W0P2fxBpV1jAdAM/ia7D9ma5xqviK27eY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0rdoujXZHKyMua+qjrhDxn7uIPNtGfzbSNgcgqDmr46msjwnJ52jwt6LitfPNfL1PiZ7C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amk6moSazKAZ7U5VJpoz2qRA3esgFSPBqxHwMVGop9UB9AfBi5M/h11znbJXo2TXkfwE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AIOK9fZMZr9Cyyd8Oj5PEq1WRFuo3Uh6mivWOUM0ZoooAM0ZoooAdRRRQAVxHjv4LeDv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SEv7uFdiTs53BfT9K7eigex46P2RvhZj/kXl/wC/0n/xVB/ZG+FhB/4p5f8Av9J/8VXs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/wDhYT/yLo/7/wAn/wAVTv8Ahj74VkEf8I0p/wC3mT/4qvZa+J/2u/2rfHvwM+JUOk+HU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VBe23mEc8nqK+fxmJr0a0KNCneUjZRdtz3mw/Y4+FdkTL/wjUR/66Tyf/FVeH7JXwr6/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J/8AFV8veCf2sPiz4w+H+t+JJdZ0WFrFzEtomnoCeN2fvVzvw+/bW+MPj/xRFoFpqWi2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r8o6/wAVcc8Rmlv4Ufv/AOAKzPshf2UfhYBx4Rsz9S//AMVS/wDDKfwwH/Moaefqrf8A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9uP4veE9evdJn1HRzLavsY/Y06/8AfVfSH7Kfxc8VfHTwpqWqa1qyx39pdGDy7W3WNSm3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j8yy+k69WlHl9f8AgHTTcZvl5jvj+y58MFB/4ovSj9Yz/wDFVGf2ZPhev/MlaV/37P8A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nP8AxOZv++BUTaBqhz/xOZv++BXgR4xr2/hL7/8AgGzor+Y1pLC30/SYrW1gjtra3jEc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AK4nUEDSHNP1AX+j6xZLLqtxPHKGzFIoCmkuVMjkkivtMkzh5q53ja1vxucdSnyK54T8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wIrxHVdJmW4JRyBX0F8ZrHfaQSdfKfFeXxSxdWhDEnFezUXvMxPPYtFuyTm6fHsDT30C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CvQJ2OCPLAH+ytVDAr5JQ/iKxsWcTFoblSPNf8AAVI3hx2j/wBdJ+VdnEsSIeBUpliV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4Y28M0rfWt/RdBSz+Yq341vBUkOQaJiQuASKQz6X+H12J9H0985ygFemWfUV4z8J7rzN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17RYcqpFetB3SOZrU0IxUgHBpFBx0p4rUZGTzXnHxDSS28U+FblJNoW8XaPfDV6RXnnxa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vfw8/wC8+2ubEK9Nlw3PTwJO9eAftp/FBfB3w0j8O2cv/E016Ty3CthhbrzJ+B4H419A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wSNFLMx6ADkmvy//AGgfifc/FL4s6hqcAM2lRMbOxizw0akgsv8AvNzXmU431NEdh+xv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PV7u1R9M0X998/3ZJv4F99o5Ndt+0T451jWvHfiLTpfEN5oPhnSUjjfyomVrhj/Dt/i57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Dl/hj8NtPtLqAJqd0Fu7kkchmX7h+g4rnvjb+z/qfjTxC/iLwvfWmm6lPAsdzBexGVbk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sKlRSm7AzxD4S+F/+Ev1DUfDMt3HFqtnAt1ZXkkO5XjPJ8z/AMdrux+2DqHw48QXfhTx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v9le80d9vT+Lyz7f7Vei/BP9n/8A4Vxe3ut6ndrqPiC9QKZVQBEGB9xR0rz/AOPH7Id54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eG7zfd3UpnubC9bapkx96Nv8A2VqEyT1Dx5oXhr9pH4MznQ7uG+L7pbSYfejmVfuN3X+7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qPwQ+IkWoeTKlnC7WOo2hyCY93zf8CT71e/fs+/Dfxt8L/i/p+n6rFJp+n6hBJ50cc26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XK1jftm/B06D4hTxpploHs9UkCagQM7Jv4W/4FWqZZ906Ze2+taPa6naOJLa5hWWNvUM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V94MlHGzVlTP1jYV4j+w58ZDqOlS+AdWvAZrNGl00zPy8Wcsg/3SR+de9fEy28yx0Ob/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22/1q0J7GtmjNNIxSda9il8JzD80ZplFWthEm6nxt1qEnipIjnND0A+Mf23vCd1q3wku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R9XF20fqhDRt/6EK/O/Tria4Mtpa+Z5sib/L+9+lfsTr+mWetRarpOowi4tLvdHPG3Rga5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J8FrzUbzw7pAjvb75JLq5PnypH/zzRm5C1EKtmNxbPywi8P69dY8nRtSmP8As2cn+Fal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3HhDW5gf7ljJX6+XNzGB8ioPoBTbe8kAO1iv0rR130RPIj8mD+zn8Vr4fuPh/r3P/PS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q6d+yT8X7mDI8F30Z/wCm88a/l81fqcbjk1E1xnOKXtpD5EfmnbfsS/GO4t/MOg2doPS5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8ZfATxP4B8X2/hfX5LeDVbi3S5Hkz+ZGA3uK/WCRiSTXxb+1z5Vv8ddJu5f9V/ZaJ/wL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kSPnu2+DV1Zs8U+qRICozjmvoD4ItN4L8O+JtH0rUrg6XfwxTXETvhJp4/utt/CvIZdZF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/wBjHxDo2l+LIJNfjgayS8RJTc/cHmKyq3/Aev41optk2O08IeKLrW/DumXrp5p0+9V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tfVkPxOsdRMMr2FzbpMBh34Ary7WPhxpPgD9knx5daTefazeO11DP8A3JBOAMGvnnwt+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O+EvGGjT3E0wFr/AGpAy/J6eYPx+9RzXKij7+JABqE9TVXwNqWla/4H0TUP7WsIvtFs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aKBz4i0r/v8AL/8AFVpFXHYpUVYNxoA/5mbSv+/y/wDxVH2jQP8AoZ9K/wC/y/8AxVXy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Lc+HwefE+lf9/l/+Krk/if4o8Cz+DtQtLvx5pWnnZvS485fkYdP4qiwrHUW+Lj91FzJS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8Z3WrhntvEU188jFxcQO3yr6da9puPH0fhDT5tW1ZLnVdK09Gd7PzPv/AOfvVlzFWPWm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dahz1rx34c/tcfCn4jazLpOmaXP4fuYT/pF1IgCx+7Y6/jXr6694Skh8xPEjOnqtlIf6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88/2v/B1po/i+4htNPklhJ+1SR26bV3EnjdX6D/8JD4VzH/xPrjv006X/CvEf2q9C0HX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tSRagq7nMtkRv6/Lz0LVSQH5NazFFJcsU+8OGHoayUt8se9db4i8NXOg3LRXaIt7O/ne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+GufVRuxjmrJGRwBKsRx7u1TwRFutXkgVVziobGjPFocZzTGTZxV6UkVAYt3NZNlorFS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2pENK5ViIqRTelTsM5xSJHuoBIqnJzUTpkVpfZ8dqhkixTTEUAhGaQVbEYzSNBg5qhWK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VlFDcVYjsN5yO1TctIjsrMzAhRgg10Gl6Os5BZcgHvUegWollkA9cV3WkaMIYRnqTXJV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MT6JpqWcO7aM1ma7JI7Oqg4rp/JMaFVrF1BGWZlZa4HPmZ6cFynJXdv50aKRjJrf0i1+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vdQKAnGDmui8PP58/k7QTiio/dOilG7ud98ONFjnAlKnzicCug+O3j618EaZoGgeasd9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jofzq/8AD+1Zrm2Ea7+BxXnH7UHhHVI/HdlqFxH5lrIiJB/FsA6rXjPc9FRsj0/4Sz/2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7eXS1hLcYrL/Z28N/ZtFnvJl2fKFZH/hNUPH+r6ofFlta2E6Q2pkCsfWg0MnxF4cgvdxD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7OfQ9eMUwIt5D+de/tpDnBJV2zya5X4meBZJtBe9tyGuofnAx2q07G1KfspeTPI9Z8Mtl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5r0LwPAZ7e2iOZDH1asXwvcjxL4ekcMDcodjJ716D4CsltLQW5QLKDkmuiVS8TinQUKr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7oEIXFaKKUQCoYIjFbDPWpkbdgVhcrlS2LPhv4R6r441u2u/KabT1k+7jI4r6D0zwXd2N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lAbgCvl67/aD1DwJNLpVpFIog+bcjEZ/Kkh/af8AEV0hf+z7yYEbgyo5r6DDfAj5LEfH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H9y1Vz4XuxkeUwPuK+WLf9pbxARL9q0jU5Qn3P8AW1NB+0Rrtxsli8I6nN/00/e13HBY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792R3w+P51Kvg++ii3yooj7HetfKd38cvGtyP3XhG+x32RTf1pv/AAvj4hGDyj4Yu0jH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1X/wilxNnAX/AL7FA8ITDqUH/AhXyTb/ABN+JVx52fDuoxf3f9Gdd3400+OvifP/AKvw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BWPrr/hFpYM5ntx/21VqaPDLk/8AH3bf9/Vr5Lt/EHxXu5z5Hhu8Tp99CP5tT/7Q+MVw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/nuouOx9ayeHPsy/Pd2v/f1ar3GkwRxIwvLXJ/2//rV8ob/jJ5P/ACAJv++1/wDiqjaw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mUf8AXVf/AIqi4WPrGHRrGXLSataI/wDd3/8A1qDpOlcj+2bT/vuvkv8AsH4xERQ/2c3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bV9quR+Gfi26AtBGpPbzkP9aLhY+lrEaddXE8X9oRw+X3k/j+lWPsek/9BeKvmZfA/wAV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fW5C/wAqrj4UfF7/AJaaha/+Brbf/QafMFj6Ztm0ddUNu+oKY9m7ze2f7tTmTw3z/wAT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fFy+1CIy6zaWsI9Ltiv8uavn4I/EVmDyeI7VVTqAz80cwWPpwXXhcK3masG/3UqIXPhVo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+zXzZ/wo3x1cMv8AxU1rCO/+sqVfgT41inBk8VwyW/cL5lHMFj6Il1DwpjAvn/NapX2v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UrOBkEFa8JPwF8Q3AbzvEkf+xiN/1+aom/Zz1wg/8VTH26Rv/wDFVLdwsdbovxeg1bxF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ir0q38Y+EQOZU/7+jdXgi/s1aixPneJ3P+7D/iaeP2aJ+/iab8IR/jWWppoe5z/EHwiM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BXM638UPDMEc4Pl5A+b96Olebr+zS+OfFN7+ES1nav+yjpp0+7l/wCEj1HOP9XiPbRqF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Phcz2620SMAefLm3HP0r6q/Zat5df8A3GoH/AJeLwJ/wELX5w+Jvguth4yhtrW8lnEEs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lfqJ+yLYfYfhIisMObyTj24xRIk8g/aN8caf4c8XahojvFBNFArOA+CwYV8Q+O/GXhu3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uZWJjljjU7PpX2j+1B8CdJ+I/j3xHqJvLq31SSBQhRtsasqYXNfl3qNpdWV7cWd9G0F3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WBwaKaKR6BoviubT9N+z+ZvJ+8+axJPEaz3bRMxUDgPXLSaoLe3kAYgDqKo6bLLclgvzl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H6Gfsdfa7j4eanN5xGnx3RRI/wCFmxy1e29jXL/AvwJdeAfhN4b0+7WJLh7cXFwkfcv8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Rk0wGkcnijFPppGKkyGkU3tT+xph6GgBhNRk4Jp5qJzgmgBM00txTS3Wm560AKWpmaOT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pvmUxmxUBfGaQEN/JtPPescwJd3Hl7eavXtyJmx/dqPTHRbrzDziswPTPh7pYgubYYxwK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ZsqflTjFefWvj57FPKt7cKw43Vzut+ILvVZWM8xwf4QaaKRBcXhldz60yAVTjiA5BJqzG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b1qJWJ61KnNAE8XSrCHGagjGKkyAKCCpfPyaohsVZu2yTVWgB4alDU1RSgVIChjmn7uK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h6cr5qDNKrc0AWA1LuqLJpQc0ATo1Sqarx9KmU0ASjinUwdKeKAHA8UdjTaQmgBaA1M3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vFR5FLkUAPopm73ooA4eYbXxUmflpkp3PQxwtfkp9wSKPlqSIjBqv5uBU0J3A0AShcUu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K00x8GpxShcigCC3i2ZqfbyaULilqwO2/Z2u1i8d6pbk8tbg11H7VmmDUPh2soGTBOGr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xTPbzbUV698cbNb74aawrDOxN4r7DCrnwskeBXfLWTPlPwNcCTRlT+7W27YauQ+G8+4TxZ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ZkavlqqtJntx2GO2c1HUmykCc1kUOjSpQMUkdP/hrIBKkUZFNGKmQDBoA9K+At4YtanhJ4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a+afhHdfZfFsQzgNX0oDu3elfe5Q70LHzONVqrIWpKDRXunnjKVe9BHFIDigkfRQozTsC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hRRRQFxlFFFBQ+vkr9qf9lbVfj78SbC4sdYtdFSzslgY3MbP5oznHy/WvrRTXMazeCy8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tXwfE+IrYONLF0d4s6aactD5Q+H37BOveCLCaG68V6ZqEVxtd/8ARpF/Cuxsv2RZ7F99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S1INerfFLUdK8T+FP7JXXksJLhx/pEcm3d/s15vo/hRdP1D7XL4vbyrOFrV4/Mb72P8A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Elf2ljo9mcD4u/4J9X3i7WJ9SPi6wtJpiMiOyJH/AKEK9Z/Z2+DMv7Nun+I7K81ZNYimW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swrblx+ArtPh7rmieHdDm099WjubmNWuiwYkkMp960f+Egs/E4u/ssvmwvZslcWNzfGY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yNYUoRfMtzmfht+0t4f+J3iXxFo2ladeQT6P/rpJcESDdt3D2r1HTtRt9RiDxNkGvh39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lvF9vMfIs57NyzSfKpYFW/xr0n9oH4vXfhixh1PR5LrSfDzyf8hCKHY13N/dX/Z/2q5M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D0cU/wAC+ZHv/iyxSe50xyOs2wVVvdLeIkAV5v8ACL4zN8YfhPpviCVds8N6LeRi2SWX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+zi4EZr7ThSFTC4utQqbpL8zlr6xPBPij4Ou9Y08rE20l8jnqMmvm/wAYSat4PBMmnPcA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4ahvGwyggev1ry/x/4I0i/tXkmEqeQjeZsH8Ir9McbnAtD4kt/jtf3HijSvDUOhGXULya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wPrX0S37PvxGkBWfTIYZj1UTdK+d/hd4etPE/xY1bxXaTebFZ6gsFr5f3dsbfe/Sv1J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8qaSLe6yVPIij5Ah/Zs8fSf6+C2jHqWqY/s0+Lx/y82g/Gvq6G3mS4muJLqSRW4VCxwKs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obKSPjfSv2cPiNdxsZL7S4EPUEHdWjD+zB42JBn1fT0Re8YO6vp261O009sSTJG7dAxO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mk+73BNcD0ZR4R4e/Z2vdFljubrxLeLNE25I7eQojH3r23wfeyxWC2VxM9zLEMea7EsaW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WkKA9zVXQuLxiOCRXbQlzGbR10bk5yW/GpVqtDU6nFektiR9eefGpdvhcz9I0uIH/FZFN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2Df4A1B/wDnntb/AMeFZVleDGtzD/a78b6h4E+CesXOmIxuL1lsGlU48mOTh2/EfL/w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caLqFpqEBVrm1lDx+YNyjnniv1z1DRtK8b+Fxp+rafb6hp9xCvnW9wm5H4rzKL9jj4Qo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M8o/9mrzIvlVjU+PB+258WR/zMln/wCC+P8Axqb/AIbV+LMy/wDIyWZ/7h8f+NfYX/DH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h/8AAiX/AOKpR+xx8Iu/heE/9t5f/iqrmo2u0B8Y/wDDa/xbBOPElp/4AR/41In7a/xc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sEf+NfZ6fsb/AAg/6FOA/wDbaX/4qpV/Y3+D/wD0KUH/AH+l/wDiqnno/wAoHxRP+2h8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m7zs/wCJbHuX6c1n+KP2p/iJ418OXWla5q9tqNjcqFZWsI1K89QR0PFfdH/DG3wfHXwl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+Ko/4ZF+EScR+EbVF9N8p/wDZ6fPR7AfnJ4I8ZXnhbxdo2tabI0d9Y3CyQsp5z/F/Kv1E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jR9WSPyUuJ7G7WP+4GZGA/DNYelfswfC3Rb6K8tvCdmZ4TlN5dlB9dpbFdT8T49vw/1H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QOg2uMfyqbp7CexpyDANRr3qSXpUa969el8JzCUA4ooqxDs06NsZqOgHFJ7DRwGrW3l6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UBwDV/XpD/a19/v1nrgg1ydTawjSH0pEkYdKRlGOtCBR3qhCsxxUO9qmbZj71QkrnrQA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XT/tHxE0SWWLzRJaFP+BbjX1cZOteMfH7wudVGi6hEv720m2kgfwkUIRw/wCz58MvDfjT4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R4b/AE+4hkWWBht3HB29Pxr0H9ob9nbwv8KjpMngyK8tFvJWMtpLctMg28rt3fNXK/B5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v1baIrxVcf3gVdMf+PV7d+2HrP8AYCeF5j/el/8AQTW8WS0cff8AxPA/ZN1bwzcQNNcz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bZlZi3418j6vaaTaapHdXMPnsWQvHnK/7P8AKun0rUL9bLVrqa9l+xakzRpF5m5FjVvm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+L3jtrPULOwsbXS7sJJFeT3akrG3WTb1+781aoS0PTvA3/C3NR8MafqHh7w/9q0q4h32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/iGa3Rp/x6PI0JR/sR29stfWHg3wrbeB/CWjeHbSUPb6XZxWayjo+xfmP4nP51pZFac1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CfwaGh+ptRT28KftAyfe0+NvrcQ19dZozT9oB8dW/wAPv2jrj+BfK37/APj9gX5a4b40f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4H1CXVrG1u9Pt/wB88ceoxMyf7QH3q+/w5Hc1yPxiuMfDTxEe32VqPaAfAv7CcGoPr2up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Sfd3AYP/AI9X0r8b9Q/sj4PeL5vKz9nsZP8AgXFeOfsoRRWWoX9xFx5kplz/ALRr6k060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2uoY7m3lJV45V3KfTIrgnP39Ckfnf8GNK1DX/ABRb6B4Qy2uaszRnf91VHJaT0WvqK2+A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4q0y1ixjy472Xbj0xtr6u0jw3oehSi503Q9PsLoLtE9tbRo4HpuAz+taDyySElmrrjPQ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vxznGJvG9hFL7XMv/wARVTVv2YfipqVtN/aHiuyv4tm8xm4mb5h9a+u8iqs43hh6itUy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fah4H8UEatNHLqHkrM/l/NsXONpP96vJhbfvzJjg/cr79/bV+Gdlplh/a/nC2neZQiFt2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a+FNQt5FuOlaILEUUR64qYPxipreEtGc0QW2XOaxZSK5izzUR+TNW7lhFkVDDF5+cGsjV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AcIOtWJ/3bsjLyKjktn2g7Dg0IoiSTqBzmnoChyDikhgKFiw4FWgFIHy5zQ2JIQZkBII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rGMH5RipDCrryMtRzWFYzkQrJlhkVc8hZk6YFWILTccOMCpjYSIMr8wpc5SgZUlthuBW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stMDpllrd0nR8twvFYzqWR0U6d2VNC0jbPnGBmvQbKxRI1yaq2OjLEmcc1rQ2biMV5tS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ERSwgKxA6VzF/IZrllx0rszCRGQRWFc2KxSs5FRFmttTk75POtWyrB4+Vq34F1H7RfeR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nXlud+4FtrnFYEcn/CJ+JYb2KRpIT9+Ktt00arRpn198L7YG7h4Hyirnxv0v+0/BqTuuZ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cNxWJ8JdZtbmSOUTf6wCu58W3llqVlLYBhJIzA7MdcV4DvzNHoI5Dw7fXei+DArNgt1qt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TTHPzDmrPiFPs+gpbqMN6Vzmi20gmiEudua2Wwz1bT4EmPHH1rS1HTIW0eVWO4mqunQh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i3VVO4GtCT5ysbF/DPjK8tnQpBefvE9F9hXpHhE+XqS71yp459avePfCy6noi3sSYntG8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yvD94bqKKeIYkGNy+hqD1P8AeMN/gPRZjgVd0LTZNY1G3s4uGkPLEcKO5rKtszrnnFd78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/PM1dOPNNRPHqT9nTlLsegjSbOMBEt4mROrGMZp4ggz/AKpaml4Jx0qLNfUxR8O5SluP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oKfHdYB6D6VUdvekjcYNXy+ZJbNyc9aQ3BPeq2aM0cvmBKZM96YWFRE8dabmncgkLDBpA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bgWPNIB5qNpz60zDU3mi4A07c81H57UuTSZ9qLgOEpo80+pptFFwDzT6mkMp9TSYoIIo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j60/YaTFFwGZqNqlNRGkWJRRjNFBm2IZMLiqGqTbbKfP92rWCTVDW0xYT/7tAI+eH0g6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EMf5V98fs8QR2nw5jRRgC4b+Qr4v0KaKXxHdkDOAP519s/BG0+yfDqx+fd5jtJ9Oen6V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+1WKbxtrC+W3ztj8q8b8X/s1fDv4j6u+ra9pDNfuDvltZTEZM/wB7b1r1zxY0UvirU3HP7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OKqmxo/M/wDan+BqfAHxRYx2V6NQ0fWdz2au/wC+ix95GHp715r4d14aJL9pS1S4lUfuw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h+0fo+k3/wAF/GF/qGn213NZ6ZM8NxPCGaFscFT2r8ybNoZVhYxx4wv3QBXSncix7TF+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3eu3UUECojfZ5dqIgAXgfhX15+z18WP+Fi6C+mXP7zVNMCo90TxcRn7re7etfB3h/WdP0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CT/ln9a/S/4Y+HbDRvhxoCWVjb2YMA3iJNu5jzTKNmkPSlpKyIGNnBxUZJqRpBzUDS4q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6XkUgOyRG/3WBqGRtxoAbuoDUlITigCRTUbnk0itzTiMmgCJhVaXgGrZ6GqNw3DUAZMh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tznU0GeCanvSxDBOpFXvCXgu61G7jkHc1AGnr2km1jV4xnd3FYKQPGuZVyT617BrOhRW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715dqs4lnbYMKpoApKAO1TxCoFJ9KsRE1YE2BT4+9MpyDOaAJPMxTWlwDTCKY44NQBWn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XHz04LxQA4NSq9IEoUVIDt9IXppFIRSAM5NOHFNFOoLJFpy9ajBzTlOKAJ4zgVIpxUCt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Tw+OtV1en7vegCXfTS1Mz70maAHE0m/FMJ4pAc0ASB6UOKjooFYlyKKjooJOOdSDUcj84q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fNX5KfcEbZxU0DELUT9KsW6ZWgCQGnK1N284pcYoAlVqcGqNRxS4PpQA1XLOcN07U5Js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/bGYk7c1oBBLIQOtUBP8LNXx8YNOhPHDL+lfUPjyy+2+EtUjxnMLcf8AAa+UfC1l/ZXx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tz9a+wtZTz7C5hAyHjx+Yr7LAa0JI8DFaVEz4F8DKLXVLtNjDDEfrXcgZNcrYxSWPivU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mupQknmvnK8bTZ7NN3jcdsGKZtAqbHy1GRXCaAKdjikUVME+WoAr5xTllxSOMVCWoA6T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2n843PivqqGTzIeK+N9MvDZavYTg4KTL/ADr6/wBNkD2du46PGGz+Ffa5LK8JI+fzBWmm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RX0p5IjHAqPfzTnPFQd6CS1GeKcTUMZwKfuoAM0mafRQAzNFPooAbto206igoZXHePtN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u5UIrtK5bxyDH9in2ebtfG2viuLaTnlzkujX5nbQ3ZwkvgLwnMltbvcvut33r/vVaXwN4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O5vMY+9aEsWoSsZBpCqxOQcVdijuPKDPpqiV+vFfjCdjuMweEfCFo8jpcOjvH5THceV9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Q5IbLS5Ga2dGwZTnk9as/Z7sf8uEP5UQi5XU7Rp7SOCLdwUFXzXGjwD4YeBLy8+NH2O8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zy608R8t+yI38P3q+n/FfgzSfHHhi50PWbOG5sp0wUljUgejLV2FFiGRUnmilXrTnKL/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N/gvqfwlHitru/S806Zok06JFCIkac7tvr/DX0Xp7brKFvVRWB4ohE2hzEjOB/7NWt4el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coP5V9twxialXMnKe7TOesvdJp2wXb0BNcJLo0WsLf2907BLlXR/LbB2n5a7u7H7mU9t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MzfePPNfrxwHgeh/Bbw78L7ifStAjuILKYmX96/mtvOe/wDdr6d0SQzeH7V/7sKrXlHj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GIfutvWtZPi9Y+F9MhtJ7K7mKLj90uRxQB6ICxXbipdwC9ecV5Cf2mdKGR/YmpYH/AEzFZ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kR+GL9P97AqXG6GtD1Q6VaX07POoYr0zQvhqzEhkXIz/AAdq8hj+P93czGSLQpof+mbu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yf2Aw9/MFebUpS+yWmevW/h+w0dc5wxqhI5j10lB8hryN/jZr+pTHGjkJ/Dk10vhLXtZ1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u4+6PatMNCUJPmB7HrNs+asg1mWT1pKeBXqGI+uS+LEfm+AdYH/TFjXWjmuc+JEXm+CN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/SpqK8GNPUwfFOsajF8CJ9R0q7ksr5NJiljnh+8CFXpVDw98NtVuNHtLub4jeJP3kMb/vJ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qWFRqf7OXkRck6GIh+CY/pVHxPq93P8GfD11aS+TdeRbfvNjN/yzx0FeSdJvQ/DLUWT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+950eP0Wp4/hbduCW8feJc/7N0gH/oNeYfDbx7qmg+GPEcnlpe6jGIEhO2QR+g+Vq63w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B0a6uG1GOSecQjc1vJtb7q+ny1nYDpP+FVXOP+R+8R/jdp/8TSN8LBBC00vxF8SxxD7z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teCfD7UNQuPEGlXeq/bP9Hul2faH2qi7z/CPu/8CrA+KXjnxRHr3iTTUfUTpq3smySS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f7tKwH03N8M4IB+8+IWvR/797GP5rSz/AAteGIo/jbxIv+19pXP/AKDXhfjDT/EHiDw/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P7MjdI/O/e+Z1OT/wB816housS6Z8K72TUVli1HDQf6ReNcb5NuAwY+/wDDRYCTWPhD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G08eeJ/Nt7Zp4ZP7R+VsDPPFdTezXGqfAWS4urj7VcvpsUkk3984Xms/wb4g/tD4T3dp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7W6s/wCKJvL+9/wL71Q6DqH2j9nWwkP/AC00oJj+78rU0B3kTb7GF/70aH/x2mVU0C5+1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2cB/8hrVuvZpfCcrCiiitRBRRRQM4HxQrQ+IJ17MoNZ2xgWIPpWl4znSLxB8x5aIVmea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WpsgbOKREJqJ7mL+/SxXMf8Afp2EOeI4qHyTmrBnjP8AFTPNj/vUAR+ScVzPxGg3eErlp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75yK6rzY/wC9UV/f2n9n3cUvly/I37v73aiwHzhomqC016wukJCwTpIp9wc16T+3RqcWp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Klja4Rf9lmFeY6nFFpwtplGEYjp9a8z+LfxK1Lxnr2i21/OZEtCllbqeybq0QFjw1oU3x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06ZLe51GZYVkY4CbvmY1+oGj6FB4S8NaTotu7SQWFtFbI7/eZUXaCfcivh39lPw/FqHx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pPdiUfwKBsH/AKFX3Ld3JnOSf85rVCIi4wR70zd70wUtaGY7f70bvem0YNAhQea434zf8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o1dmq8iuP8AjKP+LWeJf+vRqBnyT+zihj1Fo3UKHY9PrX1BoESxa5agHguOtfMnwKQ2+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8V9J2F0INZsiF35kFee/jZ0RWh6aXIqLeeasmHiomixmu0giyaSlIxSY4q0yD57/AGs/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PHG07EiKV2+VB16etfml4ls54NQmlm+WMHBj/i3fSv2A+KWj2+qeFrn7TALhLaNpxGw6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b/a9fvNRuhiaSTH2eP5VRewHrWqYHLwWYeNRGWGRk5FXIdDklZZAT5Y69q2NIs1mgjig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D4ZWOGPzSVj74rlqVlHQ6qdLmPOdSsAz7RGfyqGxtfJ3Zi6e1en3Ph0y3ICxDH0qMeGSi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n1hWN/q73POJNDW9zJ92qk1oF/d5zsrvm0cqmUHFZb6MHkdvLxzSjVuW6VjjWsjggjhu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pXV3unqyhQMEVhT2xgaTeuRW0Z3MXTsUfIPUAGp4Y1l+XGGqSOMzj5Dtq5aWIU+rVTYl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MM1oWFmZOWGBVmO0xxIK0rSEIMYBWsXI3UBbTTUcYWuh07TRCucc1U0628qQfLxXS29vu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7aUAtrUsvFXVj2JjHNXLSEIh4pUiDyEYrjcj0Yxsio0eYzxWRqFruQ4FdObUBDVO5swU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/ehygj8o8H0rD1fTvPiwYsmvQr+ww2Rise9sWwSBXQmKzIfht45/si4is5GK84Vq+m/A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ziQuoTB/hNfGmpaTcWdw1wiFQp3oR2Ir2H4Q+PDcRqyttn8xUcE9DXNWpprmR10tj374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IuYe2K4TS4mN4FYcV6fd6w2teDoY5Dl/WuGgthBdHjpXOjc7TT3zGPoK0mIMYrF01/3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JsPQL5DRsP3TA7q8t06BtG8W3umuMJIfPj9xXqAId8Z/d/xVwfxBtTY6lZ66owkB8pz6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ShUdOW0jsNNx9nrsfhm+3xA4HeM15T/ba6fpEt6znyUj8yvaPgXp9jrXw603xBl/t10HlD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FVGvTpTi6jtdnmYqlyQnA7914NVnGM1I83FVmmyTX1idj4MQ9aQHbRSMOKftIBZimUAUz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Gj2sAsyTcTSZNQGcr2NN+1UuZEWZZyaTJqv9rpDdHtmjmQWZa3+5ppYetUmnnxwvFRNP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mgWX+9Tcr/erLaa6/u1E0t5zhTmjmQWZtbh60Bh61g+Zqh4AkxSBNVbtJWftUFmbshKn5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xWdDper7cvn86cmlahISGbH40varsaKm2aQkRhio2Zar2+hXjE5uFp83h+8A/wCPhcUe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imlgO4qD+wpz1uKVdBY9bg0e1XYPYimcLnviqramisQa07Lwr574afj6Vs2Xw+sZX/ez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E5SO6D8iub+IWszab4fvGt4zLNs4VepNexnwNpVsvKl/wqI+FNIGT5Bo9qgVNo+P/BF1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20tszAHLjr1r7k+FPizTNN+FenPc3kUTCN2dmP+r+Y8n8qp6V4T0W5gybWM4/6Z10Vl4L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yCPuyghPyrJyuXys+Ybj4k6Ld6hfMlwS3nOSiIzd/WhfiFpEQO97j/vw1e3ro3gzTzL5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7feq5Kvhm4gAK2ePwrWMws+p8qfFzVbX4ifDjWvDOmyPHPqUYh8yaFtqjvmvjDxJ+zH4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DJ4qMzbDBY2ro1uv8JbIr9cBaeE/N2n7H+ladpqvgXSCGutT0PTmHT7RcJGT+ZrZTCx+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Bp88F/q2kTrcqh/0W4tztT6132jWPxb/AOFkfa9up/8ACKR7YU0/zV/1YTjjtzX6D638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jxJoNvb/APPae4RFb/dY9axNJ+M/wyt1mSHxf4fml/ijtp1kI/KuaVSTFyngfhzUvEUc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DaNu/BOa6PR9eg1hJVTKyxnDKev1r0nWPjd8Pfs83/E4tzLsZ3/cNt3dudteX6dfw6iZb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/AOs2bd1XCbYrGkazdb0mLV7JoJSwU91OKvUhGQa6YsVjE0jRo9ItEt4mYxp03HNX6lI60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jJqQ45qI0CBTzT88UwcUjNQQJI+FNZl1Jkmrcz8Gsq4k5NAElhCLi+jjPINex/DnS4kn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aE8UNxJcTyLFDEuWdzgCtG6/ai8HeDbOSKwuW1W6jG0rb8ru9M1pTo1Kz5aauRKpTp/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XErMdidABXlFwys7EHvXnN58b/FfxI1FY7W0i0bTjNhyPmd1/pXeE0VMPOhLlnuTCrCq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lWIu9ZGpPT4+9Mpy9DTACajk4Q081HL901AFB2+c08PxUDnDmlDe9AFhW4pA3JqNW4pA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kcVEDzUo6UgEAxS0U2gsdSimUL1oAmU07dUa9DTh1oAkBqRWyOahWnr3oAlU9aKRelLQ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FUUu0UmKdQAm2ilooFY5XyCM80wiq1lql7dWwkk0LUrdujRvAcqfSnfb276Zfj/t3avy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1p9xzRg5zUsI2jAqv9tB62N6P+2DUn9o2653RzxY/vxsKPq8+we1p9yzKShziljLSDkY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g78f7JpINZsiSod8j/YNS6M10GqkHszTiRhTyrVj/wDCT6epx5rfkami8TWDD/X4+ope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zSVCO1SJkEcc1lnxJpw/5ekqM+J9OBP8ApUePrWipT7BzR7l+7l+ya/otyOPLuU5/Gvry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QH9K+Itf161EdrJb3KOVmRvlOcAHmvtbQrnzdGsn65hB/SvqcsT5JJniY2100fEfjuR9G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IDcHgj1NdDGDmsz9oay/s/4vO+MCUrL9c1rWrCSKNvVQa8TGR5Zs9HDu8ETgcVGRU3ao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dv4qLdijdxRoAx2yTUR6mnMetNoAqXIPB9JFP619j+EZPtXhqwkzn9yoz+FfHFwflYH6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tfguyJOcIBmvrske6PDzBbHUScCot1Sy8ioc19YeKITmm4oJpN1BI4HFKrUzdShqAJla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G6gol3fSjd9Ki3UbqAJd1G6owacDmgB26szxHpz63py28T+RMrZWXbkCtKivPx+Chj6E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2noc3FoOrKMSamZP+2aih/Ct3OSX1WdPZAK6SivkVwfhOs2a+1kcv/whUn/QWuj/AMCqG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3zdTvDt5XbJjBrrqUNVrhHBx+2wVWRzX/AAhEf/P/AHX/AH/aj/hCI/8An/uv+/7V0nmG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eD/mY/ay7nJXHw5tbtStxd3M0R6o0zc11emWkOnafFawrtjjGFHpTqK7sHw7hcFWVeEn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1J9mnTHviuX0WUjea6XVT/xK5q5rR48ROa+mIJbC1hvdVYyRK5AxkitWbwnpdz/rbVD+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Jk9jXXEimgMIeBNEHTT4P++KevgnRV/5h9v/AN8Vs7qQtVpEGUPB+jr0sLf/AL4pw8K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//fArS3Gk3n0p2Qyinh7TYvuWUK/RBVhNOto/uwIPoKmy3pRuosgGeRGvRAPwpMAdKcWz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SaxPGkoHhrUIyMiSJl/StgNxjNZ3iOz+26bJH6jFJ7DRx3w/Mc/wWSLsLC4jx9Aa5T4c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o0Gw8Qa5p/m2kEa3FtcTbWSRRwDTvhb8SPD/AIQ8LzaT4g1uz0/ULe9uEezuH2si7zt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PhMf+Xnw9+Uf/wATXkSTTN09A8LeN/hL4PuLuW013SIZbhF3/wCl7lde1RaN8Qfg/wCE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0u0mvH+eT7Szb+c8VKPHnwh/5+dB/wC/CN/7LUv/AAsb4Tj/AJfdF/8AAZf/AImo1HczW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lbxJozLM2+RTMxDH3pbrxr8E7/d9q13Rbrd181mfP1yK10+IvwsdNy3Gksv95bPI/wDQ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KCiXmm7t2zizbr/3zRqFyjP4q+CVhb2lp/bOm2sNvu8m33Sbef8AgPNPHxQ+DFv5Xna/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RyLJIqSf3sbfvV0CePvAaf8ALWyPv9m3f+y1YT4meAwMebbf+AX/ANjRqFzIHxm+GHn3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JC0MlxHby7nX+6flrT+F1t9v+AsEP/PTT50QfxfxKKkm+Jvgi3Hmfu8esdkzf+y1UH7Q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7ufuMqCPTZl3N/d+7S1C5teBpZW8DaCkp/eCxhH5KB/SuhBwOtcv4A87/hCdC8+GS3m+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Tvbg10ik16lL4Tne5Juo3Uxe9Owa6BDqKKOtAGLr3g2w8R3sVzdM4ljXaNrY4rPHws0Qd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g08e1So3LOVHwy0fHST8ZDTf+FXaL/zzb/vs11mDRzT9mBzCfDfRk/5YE/jU6eANFHH2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dT9mBz4+H2if8+i1bs/BWh2sqv8A2fFJjs1awNPFTyAfEn7SWmn4WeItRkvbdn0O+LXNm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91avkGw1hvEXiS1naVjFBmff754r9evHfw/0D4meHLnQvElgl9p845B4ZD0DK3UMPWvF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8PX5uZH1bVIw+5bae5VI8ehCpzSsWV/2GPhtd+HPBGqeLtRiaKfW2SGzSQYYW6ZJf/g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uetOhiS0s4LeKNIYokEccUYwqIBhQB9KZiqQCr3p1NUdadWhAL1qQDio6bdzm3sriRRl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gCwo4NcL8eb6XRvhH4hmijE9y1vshQ8ruJ/ir5zvv2rfiIPNhtZNOtR/zz+x7m/PdXO+I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2cmj6tqFtLaFA81vFbrGxA7561z+3hsfSVOHsdSouvPlUV5/8A5z4YX/iDTfF2ntf6YI4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Zr6HvfFNzcXFvd2OmyFYDvWOQ/eNeD+BPi34L0zW42vtc022VcqRNcKMV7RoXxx8C6ozL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xiKdTXPLe6PGpK+h2Fv8aNfmZVl8OQWqk9pWNdJbePNTmCiWGJIzzt3NXld98Z/BkdyI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I1Vr748+D45F3a7YqR2klxV3Z0/V5v7J7fF40QxOJIcOBxiqkPj5CG82AgD0ryK6+OHhr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AjruqDRvjh4T1m3eSPVrVvJ4cbxT9o0ZvBzf2T0/xT42sdW8O3sHlurSo0Q+pBr89fjP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kklk/ducR/wAO3dX1ivx4+H+pamLKHxJY3N2qktBFuB4r5/8A2gr2y8Qa3by2Upe3bO8qp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+qzjq0ch4D8NR3EMchUE4FegnwxFMANgAWq3w30gx2Su/wB3HFdtLEFQ7Rya8KtWbm1c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qGleUOF6VlyWpAI212d4gKEEZ5rLuIk4GKyudVjkrrTAwPy1i3Wk43fLXdzW4btWdcWY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cTzm70r5j8tc/qGmgMQRXo9/ZbSeK5jUrLLMcV0QqM55Q0OQi00DtV+1swDwKuran0py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KALaCrkNoGHApiKTV+0iJNQ5m8YmnYWwAG6t22t1xxWbaRkY3jArftlQINtYSlc7KcR8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DPHNJG7dKtwAdawZ2JDorLepBp95puLYhR+laVogdSat7FZSCOKm7EcDNpLOzZFZ9zp5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7EiFuBWDc7FkJ7VopMDlr3w40mmSylQSBuAqTR/DiCwsr6DG6VgJB6Gu90uGCe2+ZQU6Y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buNLYbYJx5sJPrRJs9PA04zUoyPS9CuJf7PijlYfKAKtNbqWY4BxzXJaFqAkQwytiReCC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5No+YmsTnd02mWLGby3C1sPNsiz7Vj20OZM+laEvzJioLJIrjjGeD1qlrtmuraPdWrjJK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71NGMkfkahsPhakuh5rpunan42sdK8L24MU97ceRct/zyhXqT9RxX2Lomh2Phjw5aaTZ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FR/dH/1+a8d+Cng6e48Q6/rhj2Rl1toQR2HUivbbqDESs5+5xXjxhLGZhCjH4Y6s3zPE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WxnybRnDVAGUH71WjGpzwKYYE/uiv0jkPzfQWCVe5GPerscltjkpVHygOgpDEPSs/Zk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mjz7T/YrP2AdhRsHoKPZhzotvcWhyAFz9KqytEeij8qBCnYCgJjoBin7MzcyBWjDH5R+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0flS4A7CjI9KtUxc4rXUYjwE/Spvt6i2AC1VcDPSmSMQuAKl0w5x9zd7+iiqrTORwKkiy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vZhzkfnS46UguZl7UDOaUg4pezD2g4ahcKOlH9p3HpUXNABxR7MPaEy6jN9KjkvZyOtN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B7RjftM57momknP8RFTBqQtVqmiOdjEmuk6TNVmLV76Hpcv+dQhj2oJOKfIg5mSS6lcz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x/wAQNB13xFos/wDYOuTaPqyoRBcIflJ9DXU0dKXKg5mfHs/wX/aTt7CaX/hYPnTfweXq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V8Evh38Z/CfimKbxfrlzqenv/rvM1OSZV/4Ce9fTHY1A460cqDmZUuLcMSSqsfWq32c+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lS2KTZFDb8c18A/tMrq/jD4zQWN//otrpbNDY2hG1DGxG1vct61+gig4r4S+Ohuta/aZ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xhEU7sqV5b/Zqoou9ibxLpV1c/D7w3Y3UnmqnnbHJzvXocey/dr2L/gnx8K9J1Hxprgv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PNAZkbd92uS8b2aWGh+E7EjLwafk/wC1ubk167+wVqAsfEmrTNGI4zMkcmB05rGUSk7n2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q4tru6/sey+5/wA8hXz2LaK3yIR+6r6S+JGrmDQNTt4jtkWHcCK+cPM4xRTQxN1ITxTS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RqSozWqAYe9Mp570ymITtUbHOakPQ1E3egCldMUjLZrGnuViVnc8CtG+dnUpWJqFk95C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4heLZdW1Ewz30kdvEcCwibCn/e9a5e7dLFUMXkWin5j5x2q34V6j4H/ZW8SeJdUkOsX8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RjfJIP6V7Jcfs7eCvDCpcS2H9q3VuoCy3T7sn/c6V9fhszwWEoKMZc0vL+v8AM+ar4WvX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KW82s+Iru6824mtIwzvJs2weZ/s+te6KealuGgikZLOCK1tx0SOMKKiXrXzmKxSxNRzS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cpPGODU6d6ijGQakWuQ7SdTmnAYpic/WpkAxzQAzANQzcKauBF9aqXgABxUvYpGXKfmN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BGRWYxu/bSq2etKygLUaY5oAlDYNTK2RVUnFOjkoAs5ptMD5FLu96AJAOKWmgmjJoAev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nKc0APFPVqjBxSg0ATqaXdiolPFOBzQA4NTlFNUVIooEwop4WkK1JJGTRSlaKAPphFjY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I5VD+FVYLYW9xLLH/y0+/mrFcVjZTENlaHrDGfwqJtI0+TO+0hb6oDU1FdEXoS6jK/9g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//fsUDQNKH/Ljb/8AfsVYopWT3Q1UZRk8K6JL9/SrNvrEKhPgrw+QR/ZFkP8AtkK1qWny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D8O/Dbk50ezP/bIUn/CsPCrDnQbI/wDbIV0OQOlHmOOjcUcsew+Z9zmT8LvCQ/5gFl/36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sCQxAJGg2qo7CnEnuajp8qWyBu+7Pkr9q+0j0/xrplzJyXQjIrK02Zbiwt3XgFBXbfte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XzAuRuPavNfCOoJd6XEFbJVQCPSvjcxhaVz3sG7wsb5biomfGaVj1qEmvCPQGlzmk3nF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QBXZjTN5qyWXB4pm5ScUAU7wFgzDstfR/wABL03PgyNM/wCr4r57ng/dv+Ve5/s4uP8A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vpcmlapynlY+N4XPU5XbpUaEnNJPOF5xUCXgOa+xPnixRSK4YcUtUSFFFFADgRijIptF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QOKAJF70tMVqeOaAHbqTdwaSigBN3WjdSUUALuo3UlJmgB26jdTd1G6gY7dRupu6jdQI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wdLbFuT7GtbXn26ZJzWLp5xZE+1ZFk3hvnU5DXW5Ncp4WXN5K1dSTimgDcaTdTDKPSm+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Rk1DuY+tClvU/nQBYyaYWNMDN/k0hJpgOzRTBnNOU0gFBxTboeZCVp1B5GKAMu78Labq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Y9ZHhUk1W/4QTSf+gdZ/hbrW+jYGM1W1XXbDQbQ3WpXcVlbjrJM2BXM4osxV+HmjD/ly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4L0lBgWcY/wCA1zXxR+Nuh/DPwrba3tbXVuZlhhttNlR3bIzu69MV5cv7c2lqP+RE10/j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/4Q/S8/8AHpH/AN81dg0CwhX5bdB+FfP1t+3Hp97nHw+8Qce8dfKvx7/aA8ca58YbPxXo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oI7XSzdHaTH/AKzzFX5W3UciA/TL+yLP/ngn/fNRHSbQdIE/75r540f9tJNR062ki8Ca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Y/xrU/4a3nP/NO9Z+nmpn/0GjkQHuP9nRL91APwpPsu3gKPyrxEftV6s3T4Zaqf+3lf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cYHb8MdU/G6X/wCJo5EB7gyS/wAZLN9Kmgh3DoQ30r5/b9pnxWf9X8NL5m97j/7GpIf2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yvt3/AF8//Y1rFAfQJt8dajxivBR+0X8RMfuvhVMf9+7Lf+y0f8NBfEicH/i1Uv8A4EN/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pV614B/wv/wCJuPLHwqP/AH/f/wCJqW3+PnxNORdfDDyYv+ennuzf+g0wPfgBikXrXgjf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wAT9bhx/7LSr8cfiQenw/GP8Aro//AMRVLQD30AYpuyvCB8a/ieR+6+HWf+2j/wDxNVYfi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TvT1/wB9phVXA+gfL9qVYuelfPsfxT+Ot1MU/wCED0mAe7yVBL8Q/j5HKV/4RLSD77JP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jGOlZGr+MPD3h25tLfWNc0/SZrs7bdL6dYjMfRd3WvDl+IHx+nH7rwtow/7dnk/rXy9+1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66t/EfjbTYIYoIlto2tIvLSFN2flBP3v9qi4H6X/AGemGIA18e/CL4o/G7Wfh3odzpVv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xdWrFn8vjls8n5a6g+K/wBpKVjJHa6IieiWR/8AZmqbFn00sfNPEQxXy1P4s/aUB/1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MVVceLP2lJhJ/pOmw4/6h0dKwH1d5Qo8uvkL/hKP2lJs/8AE20zj006Oo/+Ek/aO763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xly63PsHy6r38Q+yz/8AXMn9K+MLj4q/G+wnNrd+JoIZv+mdtCrf+g1Rv/ih8az/AK3xd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8O5l/75oew7HoXwW8Paff2/iaa70+31CW3dtn2hN3rXmeof2hp9wdQ8P+Go5ftH+lXV5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4f8Adrk9JvviH4cj1BNK8SPpyXrZulVVIkPvlfetHRvilrPhzTba0ubwzTWIKFI3CRTL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9bn09XN+bEc/LeLto3tuS6F+wjovxm0E+KrzxJc6VeajLJI9vZ2kcsETbu2a8w0f4QQfCu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XvHiLWzySIqkqrfe219n/s7+LtMvfh2NNhu4zqWlJvvLfONquzbT+lfNvxA06+sPGWsP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p/2WbisJVai0ue3kUcNPGVJOOnQ+ddV8241zzovM82OZU/d/dZd1avj7T4rjxDN+6/5Y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ovEFx4f8L6Rd6hN/yzRn8v8AvtXzlrnxX1rxHf3F5JdvbRy4VLeM/KiqMLiu2leornVm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571JbXUfgOLzCLcRuE8kDcCtO8DRT/aLySLduKBVUtxj6V4Ja/FHX4IhEupSJGnRZADn8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ifShL5LWUkuOWaJQ2Kv2Z4azz36fu6I9D+HFv9n8bP5MQil3P5nmfdT5ucV7f4o09ZfC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8fzfWvG7Dx1qEOiWGp+KrWy09buUSW1xpluCz47N6NXo2jeObTxXZjToC0kErZ+ZMGsZx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qULauXN/wD0LwVxocH0Fb56VR0SzFnp8UQGMKKvHoa+Zr6VGh0I+4ZF0gJP1qi8YNaF0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rm5Vcc1TmUBmq9MMNVG4PJrWLG0YmpRBs4rnL2AZbiuquVyaxb23+Y8V0QZjKJzD22wk4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0GQeKovFhjxXUmiFEqwpzWlax45qGOD2q9bpSbNYxNK3PmYzWvbx7U4rMs1C4zWrGflw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wPg81p20PmDisyNTitHT59rAVmzdGlaZjQg8VZZgiE0ySMHpUMzlRtNQIgvSJI2aufnA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oyisKWMxuQauIG9ozwpbEdhUPj+ykfSbXUrVD9otWDEjrtrN0+XybhFJOxjk12sTpqF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pvY6KTlGacTm4GjEcF+oO25QE47Gul0e/kCJs61xvhyOa3ivdJuRl4JC0fsK6XR8xyg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U6q3vpWbkVoiZnSsq1OATVyG5AJFZHnlqM4qa5YW1sZay5rh93y5AzUOq3LyWYUn/WOs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diz6C+GEBtPBOnMww80ZlP4mt26m3uyfNzipdPgh0nTLS0wEWCJIvyFUrzW7CHc7XSrg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q9buePm/wRSF2Y9aQisufxrpUOd12pqm3xE0dT/x8A/Sv0KM1bc+Tsze59KMMe36Vzk3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+FUZvijYjOxJPyo9pT/AJjP2czrylMriz8UN2RFAW+probLWJL3GEAJGaXtaa6lKlN9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aqC6XPNTJdJ61Sq039oPZTJic0lNE6N0Ip2c810IzsNpMUtFSQMHyg4qIvzUh6Gq0mQa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BqDzWA60CVj1NADypo5pQ/rSGQUAAFMcU8NmmsKAIgKaVqYLmgx0ARgYFFGMUUAIelNp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1ERnNSHoaYepoAiYVGRzUrd6ZjNSUOUcV8JfE27839pLVz5iLsiQc/SvuzoMnoK/PrXr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kkli8+GO68sJ/e6KDTQ3sew/FYYuNCtO8elRv/wABJ9a7n9j65hsNau5pZvK/0hNif3296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LHgJ/wCPayt4SPQYzVz4G30ejag90TgM2c/Rqlq4RPuD4jeLbC7S+hSY7zIsa/7Qryds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3ie6mvSSfMlzWtxis0rGl7Dc8VGWoZutRFutaokkyKjNJu96aWrREAe9RGpM5BqI96YC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1IxxmqNxJ15pAU7u4A3HvS+HIhd3Z3/MKz76TLFR1ro/BVjtcu3eswPYfCNgFtGnPYVx3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yTiuztLv+ztHWPoWFeU+Ob7zroxg+9QByjuDToaqljk1ZtwSKsC5GOKkUVHHxUyDIrRA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n4FVzNtzzTAu7ziqdy55zTBfCq91djaTUPYpCrKAeaVnz0rHk1DDHBqa2vN3U1Ay8QSK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WbcahsY80Aam3IqM8VWs7wycGrm0NQAKeKeDTVUU8LQBIvSikBAFAYGgB69DTlpiHrTq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QBInOaeoxTE61KooAcgqRRimjinZ4oExQeMUE0wmkD4qSR5GaKA2aKAPpmiiiudIAooo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WXz8+b+6/uVPRYAooopIsbnFGTTs0ZFagIaZin7hTN9FgPMfj58Pb34g+C5rPTpAt/GQ0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+h/s9fELSrRYobK2II+Znl6n6V9foRmpQ3HWvPr4SFd+8bwrzpfAfKA+B/xIYY8ixH/A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MmKxH/A6+rCwpu+uP+zKPY0+vV+58tr+z98QR/y86ePxapB8AfiB/wA/enD8Wr6i3DHW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6oPr1fufMS/ADx3n57/Tv/HqlX4AeMADuvtPz/wKvpUtUTP7VX9mYXsH16v3PnD/AIUB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PT/8Avllr0X4S/D3UPAlrcJf30N28xDKsSFQtekF+DxUXetKODoUJc8FqZVMTVqLlkyK5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Td0rULcU3b7V3nMRwbgKn3HFNHFKTQAm805ZPWoyeabuoAseYKN4qtvpRJiqAsbxQW4q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ORqlQ1XDYp4kxQBYBpM9ah833oElAEtITUe8Um+gB+aTNM3UbqAHZozTd1G6gB2aM03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401hWVZnGnfhV7xI3+g49TWfANunfhUPcC94S5eY10Rauc8Jj5ZjW9uzVR2AU0lFFMB9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iiigBGbacU9elUppcPViN/koAmoqPea83+Knx78P/CLVNNstbivHa+iaaN7aPeAFbac8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rV54Q1ePw5LHFr32dvsTSnC+b2zXw78V/DXx30Ox/tH4ihNd0xiY4zps6zLb/wC1Kqq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xb+02fFl1FceE7iLSLcp5bG9nCyFvVVqHxl8dtb1vw1c6I/2a4sLu08mWcnM7v6j+HFS0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f8Ko0fUbvUPhzqmoRapPb/2Z4guE/wBEtMNyM/7X+zXcaP8AtceGdAnjll0aKWX/AHQy1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vij4EweDfHGoFbYWw+1oiOpRw33lI714z/wrf9jPP/IT1L/wLud3/oNTYDq9H/b38MW8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/AGwFeC/tO/tRaZ8QNPtbexsLe1uBKW86CEKwWvUh4U/YkI+XULx/9ye9b+VeAftVeBPh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Bead1igeO9tJDMTv/AIWHmc+uaLDse+fC39uTR/DHgrSNMfSLJ5rS2CPIsSnpXb2//BRD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Y/8AtktcF4G8M/sh6L4J0W31qMaprn2SEahcf6azPcbf3nC/L97+7V/7D+xl/wBAkf8Af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jsZ/+CjltB00mxl/4Cu79Kq3X/BS+OymjUaFZzBv7qGsa3h/YtAPleGVmH/TS1u9386T+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vBik++n3P9XosFjXn/4Kc2gmMR0exH/ATUX/AA8ti/1p02w8rZv+4WZPas0ax+yBz5Xg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N8/0+aoLzxj+yVCOPh0c+2lSf/HKLBYv3P8AwUpGEli06y/I1WuP+CmkwhP+hW34A0/T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MQ+Gpl/7gjr/AO1Ksf8AC4P2W7fPlfDKCX/uBD5D+L0WCxj3P/BTud2JSwtQ55ZAOAvr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suoeKNK0r7Da/6ZOsKde/Y1Brvxn/ZtubQJp3wutbe4xzI2ixjP5tXP6L8YPgtY38V3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ZXjuBpcatu/hqloFj6w1/wDbJsNPsJrW00KaLVv4DI4aH3Nedar+1/rlxOQFWMeiJtra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fxyzeHkil8tf+WKfdrmv+FheCROf+JAp/wC2KV1K1hCD9rLWe7n/AL5rg/ih+3f4l8FX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4hMN47biK9THx5+Hgt9v/CGR7/XyEqL4j/tTfDbwPoHhu7u/hzHq32iGZEjjtbfdDtb3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f8FI/Fdx50ebf/tmN1UX/AOCi3iyXOxk/CKvYv+G9vhoOnwhH/fmz/wDiapP/AMFCvCMP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tV/9p1AHlkH/BQ/xqAfKdYv4HxEd27/AHa8z+LX7YPjP4jaDc6ZeXbQxsfnBBVtv0av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5PufBgr/ALt1bD/2nXg/7T3xi0f9oUadIngmbwlqdmjxfaklSVTGxPy4VVz8wppodjkfh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8H+ENL0HS7y9bTrXcyrFbswG5i3ZfeuwX9tD4nOpMa6jIPezl/wDia9T8A/t06b8NfAGh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h0q1igS4uLtBI7L95jiP+Js1pX//AAUznH7o/DKI7/TUB/8AG6Loo8P/AOGuvizcEiK31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GVf1C1Xn/am+MDf8uWuS/8AcMnX/wBlr3Yf8FJ9YH72L4Wj/geptu/9BrorX9vv4g32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K6f3BfSuf0jo0A+Xx+0N8YLifMOi+IPK+Xf8A6DP97/vmnD4z/FS2la91yPV9N0//AJ63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vdZf+Ck3jib7/wAONKP/AG/Tf/E15F+0l+1n4m+OnhWy8N6z4btdBs4bpbwx20zv55C7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CJK6OB1D4m31/dS3iarPJLKdzS7yST9a7Dwx8Vb7VLVVluXkkRsEseteF29xEQea63Rr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Dc0+UzWh67L4xaecieaRgTk7TVK/n09keby2ORjmsbwRPYJqLf26Z2sNvzPD1FUZ7y1l1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+0Rxvxu+/t7ZrP2dykz0LwB8Qbnw3fXi6ciW8WoKi3cgPzPtztrsrzxebyBluHVlYEfN71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86AlfdakF1fN96VvzqXhabd+ppGrOGzOy8QeFvDmoWRS706G4Zm3Et3pfCfg34YWoMWr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/jjDbG9q5pLyV48MxPGKzrieeW6WBe9ONLlHPETqL33c9st/C/wAELeD99oOgfjBVlfh/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10DSklP3ZYoOBXgeoaRLHdR7xzXZaReuqBRwMU+UhSNe/0fSYLfyf7Pt5YY92yORNy1w/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xD/olp/ZU1s7QPHx/SuyluGeNgfQ1598NfBt9YfFuWdIQLCZjKWH3SazlEpan0tBHsgU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5MuxMVXCZBr4+q+abZ9dTVkZ0iA5zzVCSMAnpWnJEcmqksJANZjsZU2CTWbL981oSnDmqE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KN0nzVRniDKeK0J2BNZ9xIBkVtG5DRjyw4Y1Tmg54Fas+OTVXhq6ESkVo4OOlTQRYNTI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DaKFTIIrTgb5aohM1ZjO0VkWjUhXdHVixjIeqtpKNuK0bQDmg1R0GlKtz1GSOKx9U/0e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vWt4dmWK6YN0IxUfxE0hl0tdQi4MBy/uKAMP7adpFZ90vmknpTLC+W5UetTXGBnFWBCke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0W5xCFB5Fc+ORWjoT/viD0pFmZ4gc6F4os9Qi+aOVdkij3rpreVVm3A7dwyornfH8DDT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SKt6Pef2lZWs7cP5Y4rK568f32Gv1R1lpdtu25q6J9p61z1lI3njNajuc1J5poCYtzWH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Z4as55VKnUoZZ42HGzfVqa+Ntb9a+b/GOu3XiD4sWDpMzr9oVVVDwFz3qlT5ym7H6S/Eq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feR1T8DzXieTivRfi5ezPb6VaLN961inmH97cMV5rn3rgyWh9Vw7j3keJmU1KaiPoXvSU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siRelLTQeKXdSLLelx77xB2zXrOkQiO2LDrgV5ZoKeZfoPevV7FNliTntWU9jemRznCm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SAg1VVuTWV9GdaRLG7GXqa3oX/djNc/a/NNW5GcLivfy/wCBnh4z+ITE03PFN3Um7mvT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mnZppNAELpyajAINXNoNVnv9PtpTHcXttG/o0yr/ADoAeo4puKgl8R6FB/rNWsV/7eVP9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4X5xrunt/uTq38jQBqKOakxxXPf8ACy/CQ5/4SKw/7+VHN8XPBsUJl/4SGwKj/poKAszp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XA/8NBeBP+g7afm3/wATVK5/aW8AxA7NVaT5tvy27fn9Km6Hys9FdBk03yxXmqftB+D7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+3dqjX9ovwrBnm6n+kNJzSDlZ6d5YqFwBmvNbj9pTw6YP3VreeZ/zz8n71UT+0v4eI/5B1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PaoOVnqJPWk7V5O37SuhHONIvD/20Vaq2/7RtjcahFajSbjMsipnzV+XNNVEw5WevE9R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rdajJJji2kPoK/Ozw/P5v7QviBeu7Uzb7Nm7q681+h07f6DP67TX5xfCO31C9+OjSyxZ8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7mf/AOtUlM9m+LEhfx/r5zxE8cX/AHzGK0vAMUkWjWzf7Tc1j/E66A8U+J5eu26ZPy+X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i/4ULpfiGI/8fFw0Kf7DAmgEb3w61JxqUltIck8qnbpXouTXmHwxj+2aobnrwf5Yr1DN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z9akkNV2PJosZsXfx1pu/wB6jL03eaYiwGphPWmCSmtJ1oAbM/Ws24fk1YlkzmqE78mp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oOcZr0jwNpkcs6owYiuD0757oEV7P8PbAth8DpSAu+JnFvb7R2Ga8R1668/UZDnIFeteO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FeJXs48yRyepqUBG0oLkVoWsg27awxNmXParEF7mXANWgNrfUkUwHeqLudvFVTM4aqA2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KWJ9KS3dmHNSsRQBXWMKeTVfUSDCQKsOm7OKpXERJIqQMmKIgsetPRZA3FXkgCHpVrYi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Fwc1Wkt95zWiyBhxUQABoLEso9nFaQ4WqkS4qzHyOaAHo+KkMoAqMDFNbpQA15jmkWQm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AtxSVLvqrGalzxQBL5lOR6rjNPQUAWkepo34qotTRnrQBaVgaUmoUNPoExx5ptKtOqSQ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ZyaMmmeYvrSGQetYICTJoyai80UeaPWtUBPRUXm+9O8wGqAlyKAc1CJc0eZjvQWS7aQq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7UKoCUrTdtQm6pv2n3oAsAEUvOOtVvtPvSG6460AWc0A4qmbqj7UaALm6jiqf2o04XXF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RuuDURuutAErGoScVG9x1qsbjrUkFzfTfNPrVIznBpn2g+tAGiJfejzKzxOTTllJoAvb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TzKAJ93vSeZ71Bv4qMuaoC8ktSrJnvWYshqaOWgC8DSbqrrLxQZKAJt9Ab3quJaPN96AL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aqedTvMoAs5FGRVdZKUPQBPkUZFR76N9AEmRRkVHvo30AZviTi1QepqhIdlgf92rnidv3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9tmf92s3uwNXwmf9GkNbVYHhEk2LH1reXuKuOwC7vejd7009TSUwHBjmnioq8v1/9pLwj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+Z7qeeB/Lcww5XPsc0AesUu0njFeSW37U/hS4GIra+8z/AG4dv/s1T/8ADSnh2EZ+yXsn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9MeyZmzVhIsLjFeT/wDDT+hf9A29x9F/+Kr13THi1fTbW/tW32tzGssb46qRkUAMEdfJf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+EZ8f8sbhP8Ax8Gvr42si54r5f8A2202aZ4aU/wzTD9KAPkCa0ixWpo1rqN9d29rbXsk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Jiv7a9haS3mWVASpKnoRV3wnrAfxBaQLPgynYMGgpHQ6j4LjF01rdeJZLrdxJ+7+Va5j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1G3sbPT11NimZJWuNrD8MV31z4Kkhv5Gj1HdFL/AMs/7rV5X8Vbm70D44+FbiHzIomh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VZtu3/vms57aFqNy5HpWtLCGj8D2zbOpkuGFJJHrTcL4R0xfrPIy17TYW/wC9n/dVFpNs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8V50sTyu1j2Fgl/N+B439j1nH/IqaZ+DtUIj19cqPCWmRp/eZpP/AIqvdH0tef3W6ucn0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ZSjiXLoDwkYrVnmSJ4hQfJ4c0hvqr06fUPEOnmKSbQtE87/nmUbyG/8AHq9Dnje1g/foy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K8gKGXIXoDWntpdjH2EO5ywh8QfupotL0SWWT7/2iFmX8Pm+7UwfWP8Altp2ifhA+3/0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A5AXAqqdJu7xmKRSP9KpVWyHSgtmYYvNWE/lxQaP5X/XA9am8/WMf6jR/wDvwat/8Ixf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nQaLqhmlEllLFWymZciMOV/EJZiraKF9Gst386S31DxIP+X7S4R95/LsA25a6Y+F9S8k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D4I1e4j3x2cpB74p84uQ9b8Z/GiDx8ukXEOoRWBtrJLa5tyv32VQN36fdrlv7YiOf+J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/wAIFr3/AD4y1dt/AOvGH/jxlraNTuYzpmxceIEgP7rUYSf92sv4g+K7nxJo+gadYa5I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tsGWVZCGXr/d+ao/+Fda8f8Alyl/Kj/hWWs+cfkQf8DFU6qiKNNs4K6sGtnPmatJLnuY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by/7Vkz/ANc1rrNQ+GWp39wYvMgi2f8ALTf8tV7/AOEl9YfZbuK9t/3br/H827/4msnV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T/Z4fJ+05/2/4qjFvFfy+UdRmiP+xW9f/CjX/Ptbqae0iiuHVPv/ADflWnpvwavJtWlF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3y/3TNvU/xVsqFZ/CjheMwsV/ERyP/CLRY/5Cl1Uf/CLwg86pdV2914JubDUJ7R7mNjG20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Xu/h7qEwOyWNx9cVyzlKD5ZbnfCMKlNVKezOT03QdJl1aKKbULy6Pzf6Os2M19ceD/GWl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qC701beDemnNbsf7QX/vnnd/er5Mu/hhriXBlgC+bH86Yl2/hmv0l/Z11m0f9nzwNZ63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Nk4mjvLpPPTbI3y+3y7aIzciWrH5q6hBpPiDWNR1Dy760+2XMj/Z45dqxfN90DtXn3jvT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KVCZ/eybjzXvet+BCnivWDDdQzWpupHS4jHyurN2ryL436NBoHimzaGX7R9rt/n/ANjb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m9jzu1szE5MhxGK7RvF0tvZ2sELfukUCuHvZJYoCpPFZp1l4I8ZyBXoLU5D0GbxVO2fm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s03Srfzvs3nXjgZk2fN+NeUjXmdRzVy11IyAZatOUR6gvxNaa6Cm0UIT61rTeMbR4wfLC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eSnmblJ+tVG15x3BFHKKx6/F4ys+4H51bj8YWAH8P514h/bbnoF/OmnWZcHp+dHKFj2q7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VVviMtuPlArx1dblwctUL6tJKTzS5APd7f4lF4gxjTp6133we1OXxHrdxcRD9zAn/jxr5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Zv7OvgSfwp4Jgu7wv9s1A+eysfur2FedjZxpUmn1O7Cwc5+h6XOpYUsUHy1cFvvNWI7XC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xWhiPbZY8VTuYNua6N7cc1lX0YGeKVh6HI3EAEh+tUp4Mg1q3CfOfrVC4HJpplGJcx4es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7mPcSaoypk1rFksypIsiq3k4NakseBVNk5NdEWJEcUeTVlY8CoEG1sVYU0NmqHxLnNSkY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mM1mUh9oxzityywF5rEtkIINasL4X0oNEXIrtYrn5QQK64wHxBoE1nkYda5FYllhOB8w7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8qJgTzQB5DpsjRXLw7vmjbaa38kiud8Xwvonjm/CcQTP5iL6Cugi+dAR0x1qgLEaDYam0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QhzU9m2xjmsyyx4ltzcaNeRL98xkisD4XXRvdBlWU/voXK89cV007+dFj/Zwa4H4fX32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QYnFI9fL7c8od0ejqxjBYcVOty8+4LycVnXN8ERk71nXHiRNERpH5yKDzjH+JPiM6Dpk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hSx4FJ+zr8OV1rTZPGGq28kiTXHkwh17g/ex6V5ZDfXHj34pada+W1zbrMPOjYfKBnpX3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BisoEWGCJAFjTgCprz9jGMVuzvwtFVo1Kj2gJ4z1n+1NVmdT+7X5EHYAVzNOllMjE0zP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ofC1JOpNzfUkB4pd1RbqXd71RiSBqUNUO+nA0DOg8Kw+bfg+lenuTDp4Getec+Cxm7avR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T2OqmjNL5FQ5OTTqZjk1l0Z0FrTF3T1s9GxWXovM5zWu4/eGvfy/4GeHjP4g0nFNLc08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OELUA5ppPFJ2oAmU18dfGZt/xH1RyNrrIApB7Yr69+1eWko8vdxXxz8W3Mvj3UZDx83Q1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nDxTlqcugjJ+4n5VYQKo+UKv0FVUAJq0vSvOc5PqegqcV0GOODVOWPdkVePSoGXmsr63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c1NBpwz1q1jipYeBW/M+5lyouWsIjXiq4QKaeJyBioWlrNtsrlRKGwKaeahEoNSr8wqk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VnTFik1K0VuqTRn/AMeqMocVUWMnUIDllxNGflOP4hW0NyOVWPtHTBus427bR/KpXbap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0e3J6kCrjvkNXqx2OJ7lPWr42ulXsu/aFhc7vTg81+ef7Lizap8WLXMvnwvfzTGST733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YPB2uO8nlqLObLeg2tXxV+x3YRS+ObW58rysO7bPwOTSKOy8Un7Tr3iDP8d/Pz/e+c817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P7Ofhbw7Dcx3V59okuZQD0yTtrwrVbgvqF9ITy1zKf8Ax81sWOpt9ihjLcIMAUCR7H8I5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iNJZ0OyBm5HNeoOCDzivDPg14bi8ReK49Wmlx/ZjB02feZq9zmRixI3fjQWRMeKgbqac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I1m61EX96Vj1qKggfu4qNmpe1RMaAIpWABrIvLjBIzVy7lK5rGuGLtioA6fwbaCefzTzt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YaEbrGC1eQfD3S3KICP9YRXsmpyiz0NLYdhQB4/8R9WdY3APWvKXvGmjYV2Xj7UfPuCg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H3pICIXHlpg9avaYoOXNVGsmlY49a0obUxwgCtIgaELq1SmNCKoxoVqeMswNAEwZU6U1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KMZAoAbCetV7h/nNWGQopNUWYljUAAkyae7grUYI5pFO4mgBysRmonzmrATNGwHigsZb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QpGE5qRWBFADs0hNRtLiozMaAHMOtMAOacr5py4oAkhU1YVaiiqcUAIFqVE4ptPQ0AOV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CgBUFOoooExy96Wm5pKkkduoptFAH0R559aPO9TVbdShs1yIssebSeb71CDTq1QE4lyO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9KWtogWFlz3pGk461Dupd1aIBjt1pu4+ppx6UzGPapIJFbjrTGakzTC3NADgacGqMZ9a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S7qYDRk0ASBqUNxxUG804P70AOdutQlutKzcGoGagCQv1qFm5pCxqMmgBS1NBpM5ooAk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KQNQBMG4603fzTN1GaAJN3FN3U3PFJu9KAJVNPU1XVqkV6ALAekL5BqMPTWbrQA/fzSl6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CQPT1fiq26lD8UAW0eneZVVH607fQBY8z6UvmVW8z3pQ9AFjzKPMqvvo30AZ/iOXIhHu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Y/u0viOT97APeq2oP8A6I30qGgN7wl8unKfet2RwHOKwfDR26YlarPljVRWgEvmUnmV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/P8A8e38Nh4s1i0P7uWO/l/nX36CDXyb8df2P/FvxC+JWo+IPCuu2Flpt8yPJbXpfdHJ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NLqhU58+r9jqlxdXNhbIwEt5cpaxtNIEQMzbQWbnC+9bv/DAXxO/6HDQo/wm/wAKpeNv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fUbu78V6TfWmnQtM9nCkgaZRzwWFMD0y2/Zk8Y7vMn8b+EFH/PL+2Fz/AOg1Tuv2ZfGl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KFV2CK38UvFFGvoqqOK+LtO8Hf2xq+laf5sdrLebkhuN+7+HPNel/wDCmvAPgy0e88Z3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EZ0XAYH/aB7VvG1gPd5v2Y/FH/LX49aJ/wPxjLWXqn7MNpdAxat8cPCk/r5/iSSb+e6vF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5/EL/vlayfFNh8MrnR4/+EU03xVp93vV3uNYK+Q8fdcY+9V+6B6lqf7NPhDRZCkPxJ8O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tIrf7w2V5vcaRZeGfFlqttqtvqCBsgxPurldP0GxMBImkeP2wP5Unhnw0LLWWuPNcsT8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8c/FdPCoSNIWmuZ1JB3cJ7/rXnknj1NcvbW61C1S7aN1Mckr7tmDUPxPs7pbaS6dGnto1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415lb6m8UYVScA5rBRHzWPtqy1gC1juJ7uNpJFU/JjbWxouqWRllMl6U8zuuMV454G8B31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E3ZkUOnl/dRfSugtvCF1u/18mK+erQ/eSPoKFT92j06e5sIumpZ+tep/Ca40/V/C/wDrb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yKzbvevmuTwhKV/17U/TvBGq+GNQ/tDRNYudPlkTY/l/LvX0xWcHymlW8o2R9CeKvDqS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Q+S3WNa/OCz+JviS9uLpllXZGWbovQHH86+tk8QeO7O2vx/ap1BJIGRYbiNSS1fOOl/A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7OVbibIO9QO+a9OlUp2944HTn0OXj+JniF7eXN4F+mK+r/2NvEy+JPA11c+KdR8x0vnh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f+O187j9nLxdB5vm2p8v/eXd+VehfDv4LX2l6FNZ6ozqwkDJucfyWnUr4aK0eplTo1ZSt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CX7vzbjT4oo/+elwv/xVOvvEPwuLnT5Z7C5lT5jbR3KrI/8Auru5r46tPgvZzz4Lk/QG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sRXcLS+bA6ukkgLNxXL9Zo9zr+q1ex7br/xn+F+mNJbQ6RdO6uY22RyDb/Ot7TviR8Mv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/ssn3PLm27a8HPg13dpUcRl5N5JFSW/w7guJj5tyPypfWqYfVah9XeE4/hRfJFqUOpIkU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mmj4TeCJ8xaJ4nWX59/8Ax9xu3P8AwKvjrUPhRbQTzeTfTeX/AL21fyrmJvg5GbnzYZJf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liqYnhah9xar8GXu9Pu4rTWYpB2DD/AmvK774H+I4L6WFFkuUH/LWAZFeCaV8KtT05ZT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mjS4k2/o1Wj4E8SC4N1D4u1a1l+X/j3vJFX8t1N16b6ijQmuh7Df/AvXQMyxXf8A3xVWf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p9wIY/v/J8v1rkLH4h/GTR5dqeIIdaiThTqMXmSEe7d69A8PfHn4h3HnReINH0iG08l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27Lt/2qalTf2jKcai+yZ+vW5u5bV4kx5DeZjFZur+KLTT7ePWtRu47W0jTY9xcPtXaa5u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jJbaT4c0mEu3yG285sVT1+38QeMbCW01u7tzaS/ft44Aq19C84j1Z8euHJVJ3lLlRHrPi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bTr0XcRRcPCpIz3qMaiMeWJnFNPhi30yEJCqqoGPlFRDT1z1r5utWVWpKa6n2WGw6oUI0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RPEGjDfY3WkwovAS500TZ+pNVn+K3izUCrNqGhqytnMWjxrn/AMdqO0sVE21xuqK50yKO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W5bEToXL83xr+IcYkjTW9CXcMZXw5AP/AGWvFvj1rXiPxA+k3msaja3YiDxoUsVt9m72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HANxGaofEPRIvEHgOe0ieJpAyyAFvmRvato1lc55UbI+aL+VRbHJrl5pVbdzW7qyFbc1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Wk7o89qxYVsng1ftHx1rLtiST7VeGVFdBkaV1cjy8rwBWTLcrKNqcGlKO+V3/N2FNGm3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gochYdakWUDvUPm54ppUnNAFnzRimCXBODVbpXoHwX+DWqfF/X0gssxaajYur8/cjHp9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3kaU4e0lynU/s3/B69+IficajeW5/sCwIlkkPSRx0Svt9EwAqgKoAAA6AUnhjwfpfgfw7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YFAJA5c9yaviIA8CvhcXiniZ36dD6jCYZUYa7jYIqlZABUkUZpZBiuE7yhL0asPUPvGt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1NaAc9d43NWXcLya0bg5ZqpSjrQBkzDk1RmXk1fl+8aqyKCTWsQM2TJzUWyr7wjNMFv7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CGrckeCahxQUWrYjFWBHuqlC3OBWvZxb16UG8CjJKIHxitG22yKDUz6akykEc1BFYyWT5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xbEGOlSQzG2uA0dX7a3S+tQ0XSqN5A0DfL1o2A4b4vwi28Q6fdDkSjbmrulNutVHU4qp8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p15MUoBNWPD376FfqKsDUlTZEpogwqljVm4jyAvpWNrV0bPTZnHBFQiyl4i8RxWELIzM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t8OND1K78T311cLNbWrrnMgwD+NYHwt1DVdY+IOo6tFLJ5Numz+97V6jc6hdz582pqPkd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Uj7eT3H3Esccsubzd77TXH69YDUIpFW925Pda3HV2yRg5rPmsyxId9uamNRLc76+UU7XE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SvEKXC6nblxgv83O2vohfEj+JRLID8isFH4V4D8L7eK61XVbvyvNFuAkMf8TSH+Kvb9Ns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GWPqaxmva1V5Hz2PjDL8FUhB6z0J24ZqaTxQTnmmk16R+eBmjdwabk0ZNACp3qdRUUQq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AcQLFveu41Y4jRR6VyPgSP8AdZrrNROWUegrnqM6aZlk803PBpzcE1GehqE9Dc0dFGZSa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MuAxrTzkmvpMDG1O54GKd5gTmoz0qSo2713nCNooPQ0inmgCKY7Ekz6Cvj34snd421LH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22KQj0FfHvxLbf411Lv8AOK4cQ/dOrDfEc7GPlqQGmqMKaPWvNPTHUwrTwc04DIoMyILT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gQ6oZCOaezcVWck5qwGhsHrVqG5ReprPdSc4quyyZ70AdIkoZeKjLATKfRlP61BZBvL5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B6mclofWXhxw2lQHP8IrT8wk1zfgqUyaDbEnJ8tefwroIZRk5r2Y7Hnvc5D4wX0OnfCr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Ejfjhq+VP2P7zGoSyxfwW80s3twa+i/2kbn7N8GPFZ9bUivBf2XP9H8O+JJfkH2fSJpv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dW/mnkuWkNWFyoAya5yy8XpLZQQeV+9CqPM/hbNdF54x0oEe8/s6xAaXqk3q+K9Rnnzv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8nwleP8A3pa76WXKv9cUGYvme9IXGKg3U1noAc78HmoQ9RvJ1pqtnvSuUWN1RM3JpQeD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qDYBrNs1NxdhOtWr9ycijw1F5mrKDUgeyfD7TNmwnoord8Y6kttaSfN0FHhKza308yYx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YHAbr70AeVa7cfaJyetVbZTmi6Hz81Lark8UAXYFHNWAoxUEfyCgzUATFM1JGgFRRtmp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Bp56UgGaAIZfuGqmzKmrs5AQ1UVhtNAEQhyDT4YKcvenocZoAcsYANMOFqQNkVDJ3xQU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cZpwalcYhHWmbaeTxTSaQCKPSpFpgOKepx70ATwjirC1BFVhOlUAtKDil20m2gCRG61M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ZaCCVTTqjU0/NAC0Um6gGgBaKKKAPfRS0Uma5Eix4NOBqHdSh60QE4alyKgD04PWqAmoq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OJqPNNLdaYDUkEuRTC3WlHNNPU0AG4Uu4etRE0A5oAkEmKXzKiJpu73oAk8yjzajxTSe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jJ+NI2TTOaAJN3vSE0wcCjNADiwpuRSc0mKAHA0ZxTaXtQA6kzQDSHqaAFxRnFNooAcD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LvoAlDUFutQ+ZSeZQBITzRuqLfRu96AJCeKbuqMuKTfgdaAJg3+TS7vpVfzPek30AWfM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iSgCz5lAkqt5lAkoAztffddQD3qrqUm2zbmnay+++hHpVLWXK2Z+tDA67w63/Esj+laJ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nxj2rSY9aIAP8yjzKh3UBqsCwr1IjYqqrVIGwKALjT+YuM1m+LbH+0vBmuWp5E1hLHj6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lkD6ddIejQsv/jpoA/JaG4i0vRvCevTfL/ZWqhJo/RR8v9K948DfFG01Ce18QaT+9+z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x1rxLWbcf2FeS/8ALKz1benmfdfEpzmvpH9pGLw78LdVsreztzBD4hg+1QCzRVCNtGR/4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qf8AwUN8KeF/FE1pqXgqVtFjTy/tFhCjXKSfT7pFeYftIftveCPjT8L7zwz4f8Na3a3U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WGOJfLbJbKt96vO9G0WO8uWurqHzrZ23Kkv3q1bj4e6dr7FYIUtm9MVPMB5Fo11sheMn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VnnQxnkV10/wYC/8t049q1/ht4Mm8N+KA/BibiuPE4j2VJzfQ3o03UlZHP6zp85sJ4ri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vLaub0rw/ZX2pRWyaA8cLFjl4Gxn+EZr7L0vUt5jbyg3GztXlXx//AGlvFfwb8VW+n6V4b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ldLi8tmbfJu+b5lr5LD55UxFb2MKevr/AMA9WeA5YczZT8JpeLpBgazeJYTtAETD5a0/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hU3wt+O3xN+JsOmXDeF9P07RLiUiTWoQFUL/ALKGsT9oTxB4h0/4reGIrGdX0y4ttl0z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WsZOeI9jOFn6/wDAO+FJRpo1WvAsRKxE81rjUfMtIwYj0rLtbuI2xLc1u27RTwR4xXaV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uj1q3bakq+X+6P3qlS3jCnHrUKKimPkffrOVzSJb1LWoLd0Bh6isuXxFbANi2OfrVzVk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ZplsUm2MY6x5Walmx8RQtNH/AKMetT63rMTTH/Rj0qO0a0E0ewJjPYVd1byzKcBTxS5f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8lDipLfU7ZH+a2LVKsUAQ80+1EIf/wCtU2ZRFqxiknYiPbmqsKxiTditTU1jbkYJrPAU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lfRmO4XyP4eaxvtscbf6kDmt3RPKM8odeNvNUb46fFM+4Ec1SRzXKkeoKCf3Yqe7vka3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M7KsyTRvbJt6VqiCjLqCBPniyKy7rUFwT5Xy+lW7q6iVmyQQKxZ9csriQxRvmQHpVFC6j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xvNJbOQK2rsxtaDKGsdoIi3Q/nVkaElhcE3WS+ao61dMtwSGqaJ0hl4Sk1SBZk3bcmrj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l9OpYhzx71lXl1LcWBDP973rorrTp5Eb/RZOf9ms2fw/dyWrFbeT5f8AZroRhY8z1vwx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psPBrmvEek2ekRwLGAxcZcntXrNr4TudSv4o7yCfT7NXJkuXHy7fWr9t8I7TXPE0yprV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w6mvbw6lJbnk1kkz51t54TPKIos1bt7fz819E6t+z7pEFnLNa+JLW4nQ7lgWJssPyqSf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asvm/SvQSaOSx81/ZsXH0rUu0vI4tkufSu8g+BvipvEN6tjYzvaA/uDI67ttdNH+zr46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x/ckHH1qZT5dylG589tBPA53RcZpJb+OIHZHv/GvtHwT+xl4j1C0jbxB9g0qJeW8x97/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fwa+EHwXvE1HUr631DUIMOkl/KriE/3lhX5TXBUxUIfDqzqp4Sc/i0R8rfAj9lHxB8VT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hzwqCDvuF2zXg/wCmQ/un+9X3J4X8HaR4E8P22i6JZpZ2FuuFUD5nP95j3Jrnr/8Aaa8A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/wByqiftKfDieWRP7eQBWxtKnNeBifrdfeDt6Hq0FQodU2dv5ee1PS1z2rjLf46/D+4b5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epK10On/ABP8FXP+r8S6axP/AE3FeY8NXS/hv7ju+sw7o1xaYHSqlxEUY0s3jzwuqfLr+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0n+Ncl4g+N3w+0IOl94t00TH+CKTzGH5URw9aWiiH1mHdGpdZ3HFYupZEZriLv9qz4c2+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ztmNczqv7XHgZw4gW/lPbEBCnnvXVHBYi3wMl4qmuqO/mjG41VkjGTXlR/a38NzZH9m3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tNAjhkMelXLkdyFq3gMTa/IzNY2k3a56hNANxqubQM3GPxrxe+/axs9pNnoz+b1H2hsb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2uX0BFtpdtZy/wC0c1rDLcTU6WFLH0oo+jjp6FckZqFYVRiMV8pan8ePF95u8q/+xueo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Ndfu5mmuNau5pDyd0zV6FPJ6r+KSRzPNILaJ9qyWkcmeBmsq41fSrbIlnj/77FfHo8Wa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H/trUU1687Fi8rsepzmtv7Ha3n+BH9rJLSH4n1d/wnnhuzRi2oxMPVaoL8ZvC9nIduot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Ejv0DA0otZm52MR6gV1Usqp/abIea1OiR9cad8bPCV+v/H40RB/iFdBYfEfwtfF1/tOA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7KzupAQsTNx2FSPpF+dpS3lXJ7Up5VQ7sX9rVuyPtLw34it7bVfsz3cbxP910bIrpdat1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rXxRo2qappCKVllR0PRya94+Gnxda6iS01b5RjaGbpXn18rnFXg7o9LC5nGTtUR0njyH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f1pvg6H/AEVc9lzU3jJ/N0OSMfxSCl8P/wCj2RPfAFeQe0as33q4f4j3v2Lw5etnHyk/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558Rll1fVNP0tPmimkDzx/9MxStY6KVN1ZqCE+EWjf8I/4QjlkXF1e/vXJ647V0V3cs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jiXhYkCj8Koz5LHPNcE25Suz9Uo01hqUafYkjuA2S3CDqfSsXVL6bWGNlZnZBnDOf4qd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Yz95vf0ro/BHgqfWbhI9piiU5lb+6KtbHnYzGwpwlfRHUfBbwfJoGmT31wwaaeX5Mfwr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qtbW0enWqW0HyxIMAZp/auqnG2p+SZji54qs5v4eg2im/wAVOXrXQjygplSGmGmA+Kp0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5IHrQB6R4GhK20ZroL5v3j+1ZvhKHy7SL6VfujmSWuWodVMpt3qM9DUj9KiPSoiamtpIx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py7bc1YU19bhFakfO13ebH5pDRkUh610HKIehpmacxwpqLNAFTU5MW8v0r5A8fnf4uvm9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z5EoHpXyT4z+bxJese71x4he6dWG+IxMYBpKfihVzXlnpDQDTgcU7FMI60GY7cKbkVC0m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lc1DIpGatouRUUoAJFWBR5zU0MZJzijgVNFKB2oAsA7V9KrykHNSs3y1VdutaJ2YnsfT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47eWtdMOK5T4d3EU/hyxYdTGK60DNe1HY8x7nkn7WckcPwS8QM8nl7ljRf9piRgV4f+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8fXs3liKHSGRJdm1XzXrn7Zd2p+D8tpj5pLiFV/2iGrzPwbp8tn8CPFgl8sedYRQf7m8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hrVLi91PTLaQr5Ix95fmr0uuD0zwxLpOo6eskoljLfPKP4K7H7QfWgEz6X+CEZj8Ds39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v4R2slt8PbDI++Wauik4zSAjJ61E7daVm61Cx61mAxjSpTCKco60gJdwA61DI/WnHoar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QZNavhS0aa6Dquea5u7YmXGepr0/4fWSLCjMoPegD0LTr2+sdGy8eImH3a8m+I2pStLH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/G3xBsNIRLZZstjha8N8QeJJvEOpZY4iB4FAFO7vOuDU+mXG5uTVGWANVrTothzQBu9Vq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V61Iq0AOiXAqdelRxjrUvQUAIaFpppAcUAFwo8o1Q4ANWLqQiI1niQgUATBsA4polIzUa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4oAspMTmlMmarI+elBfrSYFkN6UFqhjepBzUlJi7qaTTsUbaYxqmnocmmhaegoAsxHIqy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fSqAmU8UtNXrTqAAVKOlRgU8HFBA9TUlQg1KvSgBaMGlTvUqrmgCHFFaFtZmbtRQB7hT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JFjz0puabvpN9UkA8GnA+lRb/ejfWiAnDfhS5qDzKPMpgSE8GmUzzPejzPeggmHSmnqaj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oAGNLHUbOKWOQUASvwDUG6nu4xUJcUASBqTdUJlxmojPQBZJppxVcT0olzQBLRnFRh8+t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aQmot1JuoAkyKN1Q76UNQBLnik3VHu/Ok3UASb6TeKZnNNzQBKGBo3VDupPM4NAEhfFJ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l30m+o99JvNADy9N349zTC2Kbu4oAfv9aA4qLcaN1AE+/wB6N/vUW73o3e9AEu/3o3e9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0AZmoNnUFzVPXZAbYIOpNS6i//EwFZeqz77qNM8UAdvokmyyj+laImDCsvT022y/SraHH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HxQJKsCdTTt3FQhuKcKAJVOalU4FQpUy9KAPyq8XzRJbeNtNNygMep3aAeh3tX1fe/AW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DW28Q/2Rf2OkCJWt4Vl86RVC7W+bjawFeReKf+CZ3jK/8U6rfWPxB02a1urh54pLy3l8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r7C/Zz+DkvwN+Fln4TuNem12S2kaVrmRdqKzHO1FPQUNXA+PR4X1DwvcRaVqFrJDNb/u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j1rq9F05YeQuM+1ewftdwSXHhNJYH8u7jgldJBhWTANfnr4G/aW8a+HrgQ6hNF4gtRx/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L/7NWckB9q2VorRjIqG68P29xklAD6jiuK+HXx88I+KkW3nvRpd8W+WG9OMn2b7tehR3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synINc04XVhpuLuiO3tzbqf3r0l1pUWvgx3cj3Q/6afNVg8qas6GuA+fU15ksDh4K6gjp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beFPstoLe1mmtoR/yzjb5a57Wvhdcap+8F3KzISRur0aNtq0/wA/Haso0qVN8yiV7ao/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EXPk38cX/XRK1Lfwbr9pHskuoy46sBivRPtP+c1G05Oa1aUtUCrVF1OFj8M64eGvUA+l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fJ+VdxHP1BApJGVvSp5CvrU0ccnhe/Iw1+PwFZi/CYfb1vDqEjSKdwwcV6ANvalzUciL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4QkB/wBcKtR+FmHWet0n2pm7J6UcqJeJqdzJ/wCEZH/Pb9KP+EZA/wCW36Vsque1Lto5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/wCEaz/y2pP+EZH/AD2/StrZSqvNaRpJh9ZqdzIj0JYc4emt4XgueXattkAXmogD1FWq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9TJXwfZp90fpVy30a3tv4A2Par6EH72RTHufKzt+aq9lEn20+51/xX+DXhvwhcaULSWS7+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23+GvOY/hxoqymRLBFc/xFea9Y+Kyz/b/Dks8rOkujwSxgnoD1rjVuCDS9nEftqncyD4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Kkj8JWsZ4iX8q6CKQyU9kxTUIol1Zvqc8PCdmD/ql/KpF8L2aj/Vr+VbBkAqIzqK0UIi9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cB/1a/lVqPSrARNPNHFtVf4hWf4j8QWuiW7XF03I+6vrXzh8Q/i7qd9ctFJG6Wu8iMp9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Srrm2RlOtKCvc7D9oPxHY3WgGzsMMwb53Wvk261aeynfyXKkcb8V2F74xjvrImObzVJ+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4lOVAjY9K9qnhlSVkzndVz3M0+JtQ5zdP+dVpdcvZTzcP+dXJbG2BJFRLZ29XymZc03x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Wu4WHTbKRXZaP8f/AIiWwMUPi67tYvRAv/xNcVDpUL1MumoOARQox6oLnRan8VfF+qqU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mc81yusX9xcJvuLqe6c/xSuSanS1COc4NVb6MOSOtVZLYpGVHM+CNxqvMXyTmrwjwfu0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Mx3kweaqPLKcgNWwbbCnIqsbcAnigDNEbtksxz9ackJJ5NXGtyScdKjMTYwKl7ANSHHe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WUdaWPeDy1QA10pCnBqztB6mlCJigCgY+elNMRz93NaChAelOO0elAFA25fACY61at9K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gNT1mfnAqySL+zVXq2av26RRLjGTVNC8jYwasRwFX5bikBaFwijAGangv3TgCoFhVWyR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yi/bX8wzgVei1G5H0rNjk44q5HMdvY0IZqRmaeQSCQBRXQ2csciqqyYcdTXMQSgAcGtm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71qir2O80zWGk2R3FyXgj7V3lhe2txCn2a4+8OVryWzaCGMRqcvjJrV0+7ZFZoX2sO1e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aM9bD5hOn8ep6ZJIsSM7HCqMk1xnh8nVtX1bV5eUz9nts+g/iqw2p/btLns1YxGUY8z+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6O0t8BIRjI7nua+UxeGqUNLH6BkFalXq+0b2LjT4LD7xFVLlvLjLE7nbotXLO2+0h2zi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4dn8QXjOUKWyniQjivEjG71Pu8XjI0qTq1HoN8I+F5NSnAkTO45LMOIx6/WvXbKzt9Is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fu5qrYWMNhCIoFCqPTvVqu2nT6s/KcxzKWLm4r4RSc0bqSitTxApN1NpCcVZA4mm5FJS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pbcbpox71WhNXbFd1xEO+aT2NFueteG1xZj/AGRSzSZd/enaANllIT6VXfO5q5Huda2G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5NMB5rSCEzobf5YB9KM01DthHbik3V9dRXLTsfNVJXk2Sg0hIqHdjvRu96RA92+U1CWp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M/UW+SXPpXyb42I/4SO8x/z0P86+q9Wk2pL9K+UPGBz4hvD/ANNDXPiPhOrDfEzIZvSh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MV453C5zQRwaF6UdjVgZkznmq3mGrzwZJpgtfagCaxkbZTpCS1S2yhENMfljVgMxxSqQ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HrQAFsjFQsuc1LSFcirQj374ZD/imNP/AOudegQrXnPwyn/4piw5/wCWdegQTZr247I8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ufJ8AaNb+Zt8zU0bb/ewrVxGjj7B8EvEF3/yykurOP8Auru/u1tft0X2NJ8KWYP3rwyv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Ou3EP/DNV7FFFJF9o1W1T/a4FURI5OzvxfahH/dStweVg5i/3X/vVxnhNs6wMnja1dtkU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geR4B0lO/k5q9M3Jqn4VHkeFNKQf8+61PI2WPpWYyF5OtRl8090HNMKgUgEHNPHSkC4pc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Tf3Plo2DVu5mxnmsHUZ9xxmgCG5uU3oe9d/4UuZJIVIzgCvP4bI6gUSP79ereFvCN/a6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X4qmJL8P08xVauSsYzgsa9I8f2Fk0UfmqJZouOa4EYAwKAHoM1bhG2obdM1cWPigsFlI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MRZNWIk20AaCy5FLv4qvGcVIpoEx4OaQihetOoJKd1/qjVADNSXFsG1Ay/7GylMYWgBo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0YoAjEeOlIUzmpwtJs5NADI05qXHFKiipQnFAEIp2OKfs9qCtSBFTkppXmnKKAJ46sR1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kq9adTKXdQA7JAqNpyDzS7jUcnPGOaCCaKXf0qzHuHvSafpkk/zBSBWxBpbLwRmgDOSM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s3EZNWrLTo0+8ua0dqQocDigCtbqsZOQKKN29jg0UCueheZR5lR0VkaD/M96PM96i3UZ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+osmnDkVSAfvo8z3plJkUwHeZ70eZ71HRQQSeZ70eZ71HRQArSUiSYpr1GlAE7S8VEX68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Ik0+kK9aAGg5qRKYq09e9AD14p1MooAdmmE00yAd6TdQAuaVTimDmnUALnmlNJR2oATN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AbSHoaWmk8UANzRuoxmm0AO3UbqbSdaADdSFuKKQ9KADIoyKbRQA7NGabRQA7NGabQKA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YVi3JL3kP+9Wxc837/Ssdvmvoh/tUAehWf/Huv0qdR1qC0GIFHtVhOpoiAu2gLTsUoXIq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FAEsfSpl4zUMa8VMozQAx5KI5O1Dx0RR4oA8g/adsYT4PWVhvOyQfoa/KCztxPrcoXgC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+0DCp8CuzLu+Zx/46a/JHT9g8VXuOMTScf8AAjQZnV3Hh1oB5sQNes/suXN+3xG0Dw7N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0Lx+Z9z5SRj0+audt7bfZDIrsPgQsOhfGfwjMud76igO7p8y4qGho+xvEHwe1PTw0lhI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T8MferjrNGtrmWGWMwzR8Mj8GvpI5HB7V4F4vYJ4+1SP1YnFclVe6aIiDCjIqPJoya880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+fiL/v6Ky/F5P/CN33+7Xk2nW8oPMXFJuxrCHOe2NfWqH/Xp/wB9UjanZqOZ0/OvLPPO8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yU61POdKwvN1PRv7Xssf8fEdRNrNkD/x9J+defxxhhy5oNrEerms3Mr6p5nfjxFp4GPt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/wA/CV599lt/7xpRbW46NU85awcerO9PifTl/wCW4/AUz/hLdPX/AJaE/hXDCONejUbE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dzuG8Zaeo4Ymq7+N7MZwrH6Vx3lqaVbdT701Nh9Uh3Ot/wCE5tSCPIl/Ktr7BrZ0Ia8m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rb/Vhvf0rh9KtHvLtbeL/WnpXTfYNf8Asn2L+1rr7FlW+w+cfJyvQ7fu1vGdzGVBR2GH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5qK+1q7vo/JsLbdcyfKI+5rY1DwZfC0FyhUY6xBOTWV4dn+z67bS4/1bVsndHO6djpf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HiLQdK8n+0Ps+hWqTXEf3fMBIYD/drzj/AIWlcj/l0H51rfGe6ur2705pC5iMb/8AfW6v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LmspuxpSp8251svxc1IkpFp0agfxMetVpfizrGcfZIfzqXwv8KPFnjF8aToV9dRf89vK2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/Wf2YviHpFnJeyaDJLBH95IJElkH/AVasfffwmvs4nOL8UdTYf8AHtD+dQTfE/WI8l/K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kGkxzLcn/SQ2zy/7rVxPiTVZ7l44zL8g7CvoMuy2pVtVraLsefUqRv7pv+LPFtzr1xPc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NcJqDR3cT+YOc0S3vn5XO0DvWReSl7nHm/KK+uUVFWRwSbk9TltR8OQRFmjJ4rnLyCVG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sYBX71Yd1AoJYIDWDIOUTzUPzAsal+0sDzEa3Wstvz7QKjW2FwSBgYrKxZmPdELgA1H9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b4yNtQfZ+Pu1AGeb5x2NMe8ZuoNW2tnyflFVbiFwcAfpQBC12QOlMW8ZieKikjlBPy0+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JLt8kVG03FSMhJ+7TPLLfw0AVzM2cAGkJb0NWhE3TFSR27ZJNS9gM8q7D7ppqo+fumtc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5GagDOCMRUiwkjk1c+y+9PWACgCitvkmpRbDHPNWVQA9KceBQBWjto+uOaPLIJ29KscF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OCNtxJwamCDcSaSMbcmnbqAAMxB4p8eME0zcSMCmFWFWUWopCCeanjm55NUFJWng4GaA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X7a8ZwDnFc9HOF61chvRjiquO50UF7J5udxA9q2tP1o2yn5S5NcbDeN/ewKuw6hIo+Rs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MingjNbFtqJDdcV53a6lIAMmteHVm3AZqzVVOQ9MsNRgd4luR/o2RuIr1/TJobvTomtC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pbavtiRFGVP3s12uheNpLSy2QZCrx7V4eIyunU9+jGzPVqZpXxEIwrTukezW/wDqqfgj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oGWJdRXHZWWuqTXdOvI/3d0Hz/COtfP1MNVo6TRUZxktGXKD0NA6UuK4yyI00ipMUmygC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UANV9rVqaF8+pIKy5Ewa2/C8O/UkpPY0W56rYDy9Nc+1VZD85+lXynl6c4rMLZY/SuR7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oi/1gpH++aWMYfNbUvjiRV0g5G15nyAUm81VEpxR5hr61bHzhZ3UFqreYaQynBqSCZnP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nmoGnwDzQBm6/N+4l57V8v8AiznWLn1LmvozXbvMEp9jXzV4plJ1yYdt2a5sT8J14bdl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vWpF6V5Z3jaKKKAExRjiloHFACL8oNMByalaQBTxUKsCTVkikZ6UxkPrTmJBpjuQKABD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jTS5weaoD3D4XJt8P2vNeiW7bT1rzX4XXO7w/be1eh20m7vXtwd4pnmSVpM+cf21yTfe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XRP9quZ8cnP7O/h5v9T9p1jPl/7QjOatftiXu/xn4YtIruSImJh+7/2mA5rI+LjTWPwZ+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rlmi/v7V+9+tWSzlfCrKtw59utdtBGryQEH+MV574VmD+a/oK7/w9Kt1Pbqf74oMj6z0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Qr/KpHf5aETyrWBB2jUfpUDE5xUFDsmkoooKFXoaZIcZp69DUMz9aAM+7PBrAu/nl4rb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5lxjrzQB3/w605ERGK5kkNeu3kZstPDDtXIeAtLEKxfL8oPFWfib8TNC8I2jHVtUtdOj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j+6tRFuUrJAeW+OrvzNSmQHvXJ5NPt/GVn47jn1PTWY2jSMsbOm1iP71CxEdTn3qtU7M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LaLA5qYr1qSyeE5qwowKrW4qzjigCRD14qRahTjrUqd6BMkQZzT8CmxinE4oJM2cHzm+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3hPvTCOaAI9tG2n4oxQA2kAxQeBSA4oAlQAVMveoI2qZelAD8UjLjNN3e9Bb3qQGMMGh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NAFiJanQYqvE3rVhKosdR0pQD2Ga1NL0Sa8bfIu1KAM+CF7htqKTXU6J4XUgPOufrWlp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K6SwhjnG3FBBkHR0VcQrj6Ui6RKOq110enLEpIFMaLGeKAOWNhIP4ao3EbqSrA4rtQiy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5H3aBM8/eIpyM0V3UvhtI15jz+FFAizmk7UUHoaChtFMpQfWgB4anZ4plOXpQAdqTdSE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SA6im0UAKajpx6U2qAU9TSUUUAFJgUtFBIYAooooAKKTIpCaCinMrNJxVlRhBSou6hvS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KN1BItFJuo3UAGaUHio80mcUAOLDmoyRilJpp6UAOTkGmN1pycUpHBoGmNJwppqHOaRj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6ZRmigkKaTQTSUAOXvS0gPFLQUOA9KXacUgNLng80Ac3dyYvZPriqcSA6hF/vVauFzeP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xAf3qAO/iGEUewqaP71RRj5R9BUinBoAnxmpY1+WmRfNmpl6YoAjMfNKEqwFBU03GDQA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Tl71SYCkZFCx8UqcmrMcYIpgecftA2DXPw0u9hAHnRk/rX5M+IrP7N4xvlQ7WS6fn8a/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hzqY3Y2Mhx+Nfkp8R7QW3jjVlBx/pBORQSehWDiXT0PtW98Obj7N8RfDE38aalAR/wB/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S4yeu3itbw8TbeJtImH30vYCD/20WsZMlH6f3CL5j/7v9a+d/iHH9n+KF7z/AKxVP6V9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vn/4v27QfE2M4I3woayq/CaopUtRoCKeBgV54FDxBFv0e5H+zXnIGa9O1kZ0y4H+zXlkm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97b/L/t1jNHfhPtXJGgA5NSRg4wBms6TxJp0g4u4vzpieLNMtwd13H+dYHo6G5Gjen60r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zS+f9Li/OhvH2lqMm7i/OgZviHjpR5HHSuYb4oaQmR5wP0FQP8WNITOHzj2rOzLujqiA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yUrz+T4waecssLnFVJPjfaNlVtnOKOViuj0vYg7YoCL/AH8V5O/xtAzttM1A/wAbJj93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uePc978KCCLW4JDJ82K9P/0W3sIovMr5C8PfFy/udWihitRF5n3Of4vSvqiP4M603hNN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xLH5iadIjL/wHf2auyEGjGclYXxJ41eKx+wxW/FcnoVvNca3ZxRRc3EnyV5/qupeINE1I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z4ZeXR/bd3r1nwt4/s9Tu7XdILe4OC0YGNjV0xgckpHP/Ft/JudPtz237/8AZaui/Zw+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d1iNm0W0IigiVv8Aj6m/u/Ra8Y/aV8R3q39gLByN4kdiOrZbA/rX238EtFHhL4S+GLIr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7xkf5iW963jhud2ZzyrOnG6Oo1fxBDoFuYofL0+0jT5/LTaqLXyH8af2qNS1GW70vw7c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ocPcr/e9hXoP7U3jC707wpeWto/ky3bi3LA/MFOclf8APpXwxf3e66eeQ4WNfKX6Cvq8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82c+ZmvqGrPezlixkYHlieprk9e1UQzGJW3THlvYVPJqH9n2T3R+ZMYB9a5PTS17eSTO25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uzora42aeZnUEDuaw7i/MlwMDCn0p/inU/7Pt47I/KXGaxbCcTAjdkpWVyjRnnxmqvnF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OB1rO5Zbmk3IRUEICE1G8uaiLH1pXAsSSjmmAqfSqjyGoTI3rUAXiE5qtKFJ7GqrSsAc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BNcRA5qo8YANQyXpyeaj+1FhWBRIEApQQBVcze9J51ICZSATUqSLzVIyGliYk0AXJH44q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0xe9AEmc96AcUylBoJJBjmlqPIpd3vQAUAYpu6jdQUOopu6jdQA4cU4tio92KQtUgOJp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6gB5anxuQetQZpyHFUBfjl96u2s+M1ko9WYZcU0BsRXTqvB71atrtzNkntWJFL8pqzaX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TA63T9QPI3Vs6ZqckaOobg1x9tKq5O6r+m3hywzxWyYWPQdO1JcfOeK14blLf99E4Jrhr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XoNQEZKBiRWobHoWneK7205WTev91uRXf+GPGEOoxBJyIn9e1eO6dIJYSd1XYbprZSVc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IvKPuy/rodVPESho9Ue9eYrLuUhh7U1XJ7V5To3ja5tmAdyyj1rstP8AHNpcKBJhW9a+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qV0d0K8JHSMaaDUNtfQ3i5jcEfWpWjweK8h05Q0Z0Jp7DvvV0Hg2LfqS+1c+nJxXWeBYs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tz0S+PkWQjrJ5FaepAhYQaz3GM1xs7I7EeOaVfvUUL1rXD/xIkVv4TLAJxS7qYp4p1fY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ZDgH2p4GKjlOAaBlZ261UlcjNWJG61TmbrQIw9TwsMqN3Br558VYbV5V9DXvviaf/RJH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K5L6lIe5NcmIV4HThn7zRWzg04NxVZGY9akHSvKO8l3UbqhyKN1AD8ijcAKiJxSM2AaA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srHrVSQEk0QwMec4qwNKo2+8azdZ8Qf2FCJPIS4P91qk8OeM4vEsXkS6XDBMR99d1FgL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kVHjNUB6/wDC0/8AFOxn0dhXotix2CvKvhRJLBockGfMxMWr1CylbYOMV7VP4EeXU+Jny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4W1piMPnW1Cqq8/x5zVD49HZ4T+Gdv/zztLiR3/v/ADKu6sL9p3xSLX423IVt09vaxKrH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RdRR2/gCDzfuaLux/vOOf0rREs5HwrH/AKPIcDk4ruPCMe/xDp0I/jlAwPrXF+FItmmM+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zH2n4gaFHt3AzitOhmfXjRbV59KpMnJrVvmVOKz9wzWYEGMA1GOCatPio2UAZxQBETgV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lU5jgUFGdck5IrndY8cad4It/td3FJNLv/dxx/edv6CuiuD8xrwv4xaz/AKZ9ki5+YI8k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fD0VXqqnLZkVJOEHJHWeKfjB8QbmGYi6stFtZFxFDbcOh93brXzX4oNxqPiGE3Wryap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zZ7bq9/n+Dvjf4heC7Gw0/TLq3gc+Z9s1YmM49/4qqaB+yhYeCtSi1DxHqqarfREPFBC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3lPE5fl9GSXKpf+TfgfLOnicTUblseleG9Gi0Lw1p1pGoXy4QDir0Kbj+FRfaCV29l4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5w3d3PqUy3jaKeh3Uj9KWEc1JZYhXGalJxSRjApkpxQWSBhUiN1qpGxNWFOBVkFoSACml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HIJoAhl6mq7ORUsswGRVZpAagCVWzUi9DVdH61MswAoAbIMVHniklkzmlh5zmgsWMndV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nI5YUAPJpM0HiigBuDSqKcAMUoAoAUc1dtImlbb2qKxs3u5QqiutstIWFQMc0EDNL0gN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Gm1RiooRsUKorVsbHdhmoFcS1gxHlq3NFtySSBVf7JkhVFdBpFp5CcjmgYRrJtORUD25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wpyQafb28bE7gKAMCK1y2cVqwTLAnbNWpbeOJWIFYd1PlmFAGqL1J+9Fc59s8jOGooAnI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hbg0AIabRu96TIoAWnDkUzIp6nigBaKKSgBaKbk0ZNSA6im5NGTQAGkoz70m6qAWikBzQ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6N3vTC3WkyaCSTd70bveo8mjJoAfuozSUUFCqdtNJoyKaTQAb6N9RE+9Ju96CSbfRvqHd7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d15pm73pueKSgBdxpQc02lBxmgB2cU0zdqaT8pqoZD5mKALmc05ehpkfK05ehoGmJTSa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Sk3UGkxQAoanZpoFPAGKCgWlJ4NKooK/LQBzz8zOfeqcA8zW4h15q5GCxY+9VtLXd4gj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HFTJ8wNVppljBxUcN+BwaANO3Urmpu+aoR3wPTFWVn3LQBbSXApwOazVnLNgVfgyVoAm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cVIBxQAq96njcge/aoAcA1i6zrEYgaIH8asDF+I3iCFvD97b7yS64I7V+VvxpiS2+JWo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2Nfot8S/Ej6boD2sNsJ1kX95Keor88/jLBH/wnEkgOAwyBWdyTpvBsscukxYJ+7WvZTG1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ID6YYH+lc94E/wCQVF9K6G/H2fypcVlYD9T8jyIZMcsit+Yrwr40RBPHNnJIPvQrg17Jo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Rcf89LSF/wA4xXkHx68x/FGjuvQW5/mamWxRyCVIvQ1DEciplOK4wK+rJ5um3qesbD/x0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yQehr7XnUSQyqejAg/lXzXc/Cadb2Q/bV6t2rGdkrnZh05OyOBJNN3SevFd9/wAKuwP+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f+XiufnR6CpSRw0YOTlqSVwActmvQLb4fQZw8hNXV+H1gOuWpXK1PKflfOBmoWjJbhTX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EmDP4mpl8B6Qrf8AHuD+JqecrkZ4ZNCSwwpplxayGPhT+Ve9P4W0rfhbNanfwnYFPltE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+dE064yfkf8AKrEVhOP+Wb/lXv8A/wAIlZf8+4/KlHhayX/lgPyp/WLfZD2Z494SmbSf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yW84kaMj7wHavt7+2P8AhMPKl87+Ba8GHh2yHH2cflW7b391b2/kpKUjHbJrWnUb6GFS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M7n7K0rNDefKTvU5xXldtHc+GdTd98YA/hzUk/xD1HR9ONnHfNJkY+Y5rg9T16eTzJJX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gsGqkOeZ5VSodNrHiiG41CO6ujmSP7nlpuZfpX3d4dvom0rS5M5int4tn/fFfl5qOvnzmO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wr9CfhB4k/4Sn4W+ENTU5Q2sS591+Q/+g131acY2sc7ldHj/AO2wZbPwqXQfvPtqp/wE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9ksd+HHDj27V+hP7b3hu5vfANzewR5WMpcn/AHVHNfnDpOsDUdbNxKnIO8j/AGRWkXZa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O306BtiqfmPepvDluLe2FzJyI1zju1crJf3GsarJOuZFLnAPU10Ws340vwuYs7ZpFIz3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1h9X1BDtHHFS2+Yc9BXNaKszTKzvurfMpDY4rO4FsvlarK3z05n+Q1CiknNK5ZZeTAqI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lLBVouA9uhqvJIQDTWn9Khefg0wI5Jm5qm8pOamluV5qo0gNADWJoDY700mmE9awKJd1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pAKq5qxBHzTY0xU8YxQA9lAWoQvJqVjkGkjXrQAzbRtFS7abigkj20lPppoAZk0ZNITS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03dRuoAMml7U2k3VICk5oBxRTS1ADt3vShsVFmnjgVQEwbAqRJcVV8ynq1AGhHdqqkYq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GRirKXIRcDrWiYGrBNjNaFlfiDORXP29wxOTV6OZStaJgdFBquTwMVft9QJOa5a2uBWr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YWOoeTHuZuK0bbUvtHL/AOr7GuJS7Eg2gnbWrYX7quw8rWsWB21uyEZVhVyOZV74NcYl6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01CTucit4pPcDuNP1W5tmBilOPrXY6R40KgLcjI9a8st9TCDhsVei1vHUZ+lYVcJRq/Ej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2viTT51+WQBvQ16D8NLq2ndmLZr5otdTSQcNg1raTr17pVwJrW5dGB7GvFr5DTmn7KR3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A1pdskQ9qypBya8x8J/GyS7kS11tQWOB9qPI/+tXpcOoWt9EHtpkmQ91Oa+NxeX18I7VFp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FoxKF60cUq1x4f8AiRLrfwmSDpRQOlITX2B82txd+KglfrQTUMh60DI3frVaQ9akLdar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hbNnc/jXz7rYBvZPrXvviBv9Dufxr5+1s/6bJ9a56/wHRhviKgIpxNQhs0bj615Nj0rD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TTyCM0WMxDPvNSwjzgRms2ZzCTUUeomDnNWoga81uIwTVcE9qS3vjd1Y8kAUyjkPG9yB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QNcZFVfHzbZYhU/w9TdKxra2gHdPyTTUYDOaXGc1XlYqeKxZmelfDGXFtcDP8dem6bKQ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58q5BPO+vSra5aLgHHNexR1po4Kq95nxb8f7SLU/jrrfmHPlvGn6dK679pOeKfxf4dQD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6ZNcd8SpJb348axNKc+dfxx/3v7q10Xx/mE3xJlj6/Z7G2g/8c3f1raxzmfoG2PRcDqW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iJpTddj5rzPR8x6dED0Jr1j4BhX8dQMf4OaYz6mvrlXOaoC4XNSSOGQk1nPKoJqQNA3C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kynNPjnUkigCeZxtNULxv3RqaWQFTVK7kHlHmkNGOzyZPJruvhl4I0J9Vt7xbGObUnOT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7P92sjwlYxXt0WmUMg7GvSNOto7cKYlC46YrOb6DOm8aiLTZDbw7cD+7Xzx4tubi41E7Ip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+Fe5C3FzP+95r2nwPOLC2jEYEY+lYmbR8Iix1P8A6Bl3/wB+W/wrTsdLvAPntJkPoytX3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zKMZHtXnfi0i5u38xQefStEFj5oGkXp6W0p/4DT7bSbwSfNbyAe4r3a1hh5+UflWXqEC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R5BcKbZ9r8VF5iyrWn4ttd2oHZ8orHWPEWBwRQUTxxipDgCqySkClaQ4qwHb8GpBL8hq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0AUpHy5oVQadJEcmo87e9QBOqgUEDFQhyehpdxINACPxnmiKTtmo8ls0wNsagsuFC3NT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kEYqaIb6AHSNg0qnIqGY4NKj4FAh6uVJzUkTGU4A5psJWRsV0GhaejOZCvSgzNvw5p62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44NxOKo2qbBkVq233elAD7G1Ek3Nbsce3AHQVDptkSNxFaCRZbGKALelW26YMelbnlhph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1wOcVOpxNjFBQrDFPhOM0k2FBqNJKYEd5e+WrVzlxMZpDitnUCGDCsPfsc8UgGeSaKl+0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OxopdvBzQBHRTsCjbQA2nL0pMUA4FADwcUZpm6gscUABNJTC5o3mgB9FM3mjeaAHbqaT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BICTbQZM5qJqbnFAEu6k3VHu+tLk0AP3UoOaZuoDYoAm38YpN3BpmTSE8UAKW4ppakzT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KACiiigApQMijbTlXigBNtJtp+2jbQBCVqLyvmq3toCc0ARqhCmhVIzVgKNpoRQKAK4Rs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9DVxCop5K4oAzTE2elOWFsdKuEjnim7x6UAVfJalEZFWi4x0qMsKAI1SidcQMakBFNuD/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bWPIf61nacM+KEx0FbFkmFc1l6Dz4jZ/7poKOve1LVVksiM4rU35pCoYUAYyIY2yavRX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26s+eBo5PloJN2zjB561oxkR5rN0hsRfNWiDvJxQBIpBqVVGKiRcVMgoGmV7kGNWA6EVj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+0/MTXQSLvUg1HaI1uxB5BqRngnx28JX3g/SI2u5d0d5jZg8ivgX41QeV4mQqd2U4NfpR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CO5cyxWy/LGegr88P2iNHltfGKPAv+igYPtQSVPh8gXSi2Tv9/qa65iZyokHFcl4CI/s9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jbmsWwP0k+HjeZ8PvDjf3rCE/wDjtcL8d4wJ9Elz/DKv/oNdT8E77+0/hL4alzki1CH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Hx/hOzQ+e8v8lpPYo84tzkCpyar2x+UVMx4Jrke4DZQTE3PauDu7DFw5x3Nd15mY2rlr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0cJuYbwFIzxVTBA6VsTsvltWfwQcVzHrlAqQ33DStjHTFPkmZT1qvLdsB93NMyLEL4BxT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MDhcUK0hPUgUgLTI/qKmhWQDlqp+YQOtSwyHH3qCy3k96M+9RAmnIcmgRNEmAS1YGv6+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7U7xDrK2qGKCX5u5FcDf6mVLM0m5jX2GV4G8FXq7dDwMViL/u4lm81Tcjs5O81ztxqriJ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nHJNZNzdTS5BGBX0x5V2LcXJlLE96+2v2HvEQ1v4Z32gPPul0y5LKO6RyHcv65r4XuSR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fiU/hb4tjSZWJtdaga2Kj/nqvzIfy3D8a5q+iuaRP0G+PHg1PFnwauIVDOrWZglcLuIX+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DLoeiaqskUguTO1l5fcH/APZr91dA0+G58MfZZpP+P5GR0/uvX41/tteD5vh98YNUtXTy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/deTJDfj/ABVxQnqUzyPwbaSX+oKsbfKnzOaj8fakt1e/Z4T+6HG4etXfCaSaHodzOT+9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6M85AORnk10GZb01TF/FmtVHyfWse0GBwa0YDk9azAuF+KQyYWneX8lVZDjIpFkyvmhz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igCBm5qOdwENI7fMaZLytICjI2c02MZqYw5qSKIAVIEPl5HSm+TmrLEDgVCzVJQ1YwtS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wKEBIhzmpUpqLTgMVqgBu9LGcUhGRQOKAH00nrTS1ML1kSKW61GxFIXphagBCRTg2KZj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RzRSEUALkUU3Bpw4FAB2phNPPQ1GaAFTk1MeFqGMc06VsKRQBDu+Y1MjVWTk1LuxQBaR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MbVJnHNaXAupJhaekuc81n+djjNPjl4NO4GtFOB3q7a3hHeueExqxBcMvStUwOmtbwgC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cpBdsoq5FfNmtFIDqWumc8GtKzuXSPrXL2t6WIya2I79RH1rZSJN221Bq0Uvzs61yMV/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F4NaqQHX2mrEDBNbNjfDrurg7a+3x5zWhY6i7HGTWkWNM9CtbkSRlSc10Xhbx7e+F7jE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82tdRaMZJq9FfqSHzzVSjCrFxmro0jNwd0fT3hD4m2XiOJRckW1yeMHgGu3iUOgcHcp6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zKpjcxMOdwNeneDPjPNo6JY6gfMhHG818tXyW1aNTD/cddPGXi4zPd88Uwg1BpWq2er6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cZyDVkSI4yvSsJJx0ZimmQ1FJ3qY9agkPWpAqyDrVCdiN1WpZsZrNuJuGoAwdb+e0nXu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ntjG4mvadevvLtrh+wUivENZ5uncngDNc9f4DWg7TMoAjOaM03zdxJpAc15R6Y/dRupt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80G2hZcEVn6trP8AZZSUIJBuwQa6rT9S0+4tY5k09kLj+Kt1ERRt4Y41+UcVMa0xc23a1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+FNF0uW51LUIo5UH/HusDN+bDiq5R3PN/FuiPqV15izhFXqDWl4A0QQPIGmD98rXH3vi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cWUhR5TnywPur2rrvB/lCD94+ZcVqthnWzRhM4OaoyAE0OygnDVET71myT0P4YD95c+nF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ptNebfDa78t5wOprvGJSKaXPOM16VH+Gjy6r99nxnqzRXnxk1AQmQ+frA/eSfM33h/7NW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+KOuSHnyWihP/AH7UVg+BR/avxpjl+9E+rSH/AID5rEVc+JjSzfE3xBN50hD3rKyb+68d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P/Ettx7161+z9DnxRLL/AHYjXkNudtvEPavXPgJOU1K9cdVjNAH0fJdgxms9nDMazkvi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ZFFzoOKIx81QrL71LE9AD5XIQ1lXkpwR2q7dThFNYV3fDJqQO18D4y1ehWf3BXmfgOUu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0gNC2P71T716v4df/RI/pXk8BxItepeGWzZx/SpKsax++1cN4s4u3+tdzj5mrhvFv/H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ERtNZ9yMhquwHrVeZcq1AHmHih/9OasA/cNb3ixNt83NcxJNhGFUA4zqj4FRHUF83Z29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qKP5jk9aANlGXf8AKallnCjFZsDGM5NWbhhsyaAIZL0kkCmg+b3qsSN1RTTsjYWmwNeC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k1n2t1JjnNWjPhayAVuM1Xc8mpDIWBqFh1qixYzz1q3CmRnfVNUXGScUG6jiON2KoC00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dznpUDfMc96t2ETXs6xqPxoMjX0LTTc3GSP3Y712kEaqoVRgCq1haLb2qoowQOa0rK381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tYd+OOK2rKzx1FOs7dYwBtrTiOOgoAs2i7VxV2OEGqkOanSUrQBs28m1QKkEnz5rLhuO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oomuHPNV0kx371LMRsPSqtaARXb5yM1muBzVy54z9ap9akCEjk0V0droWz/WDNFAHP7x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6vwagCcMKM1CrcU7d70AOJpAcCmk0gPFADs+9NJ4pKKAGk0lFLigBKUUlFADZW2jimRy5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q0o8rOKCSwzgCkByKrRSFqmHyigB/ApajByKUGgB9FNBxRuoAd5ntSbqbRQAu6jdS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mgBd1OVuKYOacvSgB26jdxTc0hbg0ALupymos5NSIDQBIHwCKAetNpCcUAP3Gnoc1UM4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NMJApd+RUTN1oAcWqMvQTxTCeTQA7fTLh/8AR2oHNMuDi3NAFWEbYGNY3hv5tZnP+e9b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fCY3avcH60FHaLIMU9ZRUW2lUUAWUkBBqFwu4kilTvTZl3g4oJLUWCvy9KtW7YHWqVl8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E0AX0kzU6NxWfC+RVtDxQBYyMVGWGaaPm709Ycmgo5zWfCgurO9nZsvhnX9a/OX9pGJRf2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H41+m1w2ILiPPLqyj8q/Nb9rDT3sdUhituZjMxcfiakk8/8AAZxCwrtpz8imuI8C9HFd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oF+zHN9s+Cvh9858uFo/yY1W/aB+TR9Im7C5K/mtVP2Sbkn4LWUf9y4lT/x6r37Qke/w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+oNBR5LbN8vWpnbg81WtvuipmPFcD3YEeQI25rDvAhZieTWvKQOtclq3iO1s79oXrlrK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ZVZSNuaqrbqCf3ZrOufGdnExAUn6Vnz+P7aP/lk5rjPYNm4ROfuiqEtupB+YVh3nxBtM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QOuy3qjI6l0WME7qrfa1U4ya4y58fz7TiACsmTx/cBidgFAHpqzCQZFSxPgV5FcfEW+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Z8OtL17xSp1S+vGsdJjHLMP9d9KqXLBXkbUKVXEzcKSuz0TTLaW/lEcERlf26Cm67e2H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j1C8qtVNT8WNHp5tNKcaZpjDm5b78v0NeeSaytwtxOXPkQnln6n3rpyvBzxlbnnpBHZj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xKz+6IniLU0jjdy3NcPNqhmJJ6VT1rxEdTvDGr5GegqpK21Qo61+ho+ALwnDHGaUzxg4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TzWdeXzrOVDflTlOxBb1O/O2Tnao7isjwn4rvfDniXTtXs5ClzaXCzxkHurVHqkzfZWz3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61hKXMNH7g/BXxdH8Qfh1p9/Y3ReW6ijv7Vs85x8yH0xXzP/AMFLvgo/xE8E2PjLTFcX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2/fB/D/0Guf/AOCenxcjje48ISXbfbdJBu0iY/fgb5SF+lfcvjDwfaeMPDWu+G7ls22r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hjArz4u0mje2h+Der6hELa1tYulumErjypLt9a7j41+D7/4Y/EjXPD11EY/s8ubUEdY+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tZDJNkjHOetdUWZ2Ltsp2davWgbd1qJMbetTWqjceaYjZfHlVkSuPMIq6Zf3ZrKZyZjQ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J92mODmgCB+DUMsgANPuG21m3Ex5pATmcCljuOTVCMlqsQpzmpQFrFNwPWlV+MZppPWp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GvepI6EBMhqQUxF61JWqAMUh6Gnfw009DQBGxqMmnt3qM1kSMJ60zNOPem0AGaaWPrTqZ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07NMB5p4GaADNOXpRgUUAB6GmEZp56GkQZNADo1wDUE5yTVvbtU1Tc5Y0AJGuKU0o6U2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+Wq4HNSA4FFwGluamRsCoFGTUvai4EqNzViJwtUkPJ5qdTxWlwLsVyoqzFdL6VlKwHWr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3OBxUwv2ORWbG4AIp0co3GtFIk2La7+bk1o/awUrnUuAGxmrqTbkyDWqkBrwXTdj+tbG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inbfgV0ulQO6ZxkVvGWgI6j7UjQ8Hmltr4pwMVhyXIiO0VY0wSTy8dK6aZR19hqIYHdW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1rnbaARqSx61ch1OC1XaetbmR6F4B8bXvg+9Ebs0unSHDIT933FfRdpqdrcWqS27FlYZr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AqMivTfh546tNH3QXVxBFBIBsjkk+ZW9lry8ZhlUi5RWptFnta3AkGelV3fJNMg8iSzW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h91NHNfOctjZO5SnPJrMnGSfStW4XBNZs5GaRRyHihwthOB6V4lqgeR5PTNe5eJ1SK3lf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XcmeRxwmawrK8GaUlaZlAYFFL1yaAM15Z6IlFFFMBrwo330VvqM1vWXhPxDeQq9vo2qX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gfpha5XxDPOsMb23DLX1jon/AAUY8U6d4f02zm8A2Et3bW8cLyf2o212C43Y8uummZSP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uB+68Ja9KP9jTJj/7LXOfEj4UeLrXwvOZ/COtxTP9zz9OkT/2Wvpu+/4KPfEB/wDjy8De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NJ/LbXM+IP+CkXxTHh+8/4pXw5a3RjbHkmeTH/fT7a6uWNtGZ8zR8Z2/hb+wNOIm1COa7+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2c1reEpJXuSVbj61kR6s+o2c15PGn2t3Z5PLT5eWya1fBBzI1Z2NYs7BrkM2M81aU5Q1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DYnFYSLudb8Nl/0+6H+yDXf6hdC2sp5D0WJj+lee/DSTOr3K/wDTHP612PixjH4b1KQH7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h37h5lZWmfMHwWtGl+IltqAjCI980is3TG9qyvF939p8ea/L13ahM2f+BGum/ZuuPtHi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v493Zq4aaUT+ItRfruvJD/481dBmdWpby4x6ACvYfgBE27VHx1AFeNxMzIcdsV7j+z/E3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M0AeqLGVqeI4FLKQAarmTFZFFrzduadFcgZ5rMkuMZ5qs92RkZxQBp3lypVsGsCQl5Dj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NYgMxyKxuh2Z6B4Ci4PljtXoVvlErzbwbqdrppk+0XUcIx/y0fbXcL4r0bvq9iPrcR/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NYTbWHOK9O8FSl7BDnPArxK88W6FazbZtZ09R/tXSD/2avTPBfjvwnbaZEf+Ep0OOPb/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NTjNMo9LwK801+4M92+fWtu4+MHgG2B87xvoEX/AHE4v/iq8y1z42fDu4v3C+N9DUZ/h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2Q+3dVa4uCIzzXPL8UPB10GNn4l068HYw3Ktn8qrXHj/R2jJS5SQf7LA1HtEBw3jjU3j1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bnkBJNWvEWpJqN48indk9ayhkDitVK4D5dQKHLCn2975p3Y4rHvssKWzLFMA1RB0KXxD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MCs+HO3B61JeRmSEBcZoAX7QXPFPjG9skZqjLOLaIn0plhq6yvimwNwYAwBUnVfeoIZw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YCjijAoBzRVFlTUb2PT7V5nDNtHCqMk1iadcS3F+ftf9/en+z/s1u3kXmAVnjR386N3O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G4uJRkda6jwxYqB5mPm9a53TrByQMV2enx/Z4gq8HvQZGwjEHjpWpY/uVyOprOtsFK0bI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3LKd5B0rUhU+lVtN0+QAHHFbKWrqORQAtuuRUrxDBpYIiKlOMGgCg5KDiohKw79PSrE46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1tdvI+3tWzFa+Yma56G5VJOla8ep4TA9KsCC6hLyEE0tnHBDJ8xqCRpGkPPFNjtGlkPN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fKU8UVlfZj70UAYtOptOqAHKeKWmUtADqKbmgnigBSaaTxTcmjNAADing4BqLJp244oA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0qsTQBKrdcVFKu7NKpxmo3egkSNAtPJAFRq+ad1oAXdxx0pAc0nQYpM4oIHU+mA5pymgB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uKru55oAnLA0VXVzUyHINADqQnFIe9NJ4oLAtRuphNN3UATB+MU9WwKrbzT1fjmgCYtx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5alDCoN3vSq3PWgCeq9xNsyKnU8dapagpYcUAQFywJp9qTupsUPyc1Pbx7SaALQfijdU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8GmlqaW4puaAJo24NQXjYiI96fGetQ3p/c/jQAyZv9DP+7WT4P8A+Py6b3rRlbFk3+7Wb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0FHY7xSq45ql5lKsnWgC9u96MiqyyHFBlIHWgC8kgXvTg+e+ay/tJB60+O5PrQBsxSAC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k4I61IhLnrQBppLnoanjlP61RhQgdamEm2gCzNbecJO1fFv7eXw907wt4X8Pa1LPNHrm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/d/Z4/wCP+9ncRX2Pd6sbeSEDua+J/wBvTxBd67esbuclrN1VEb7oQngCgD5x8DXcvmGP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lwqc/cry/wAEyv5rRqpAz1zXp9pERDib7vvWRJ9t/sg34n+Dqg/ej1CVT+NdH8c4d/gW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/AB6vPv2N7nf4G1W3B+WO+34+or0b4xn/AIoDUM9AY/8A0Ogo8RsPN28+lXHOAapWBk28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3YEJ5rxf4i7x4klC8DFe0V458UYiviSTYcfu1Nclf4TswsuWZyQDgnNMllYZFSo/HPJq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7soyxvknFV3ZlBq/KSQcVRlRiCT09aBpmbcPuDKDk+tY77mkwVJXOMgVspayXVwtrBE0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XqHgr4cxaMVvNURbnUusdv8Awxf71KVSNJXe51YfC1cTK0NI9WYXwy+FljD5WueLlaKz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Llu24dlrc8b+ObTS52mu1Rbj7trpUP3Y17Aik8b/ABEtdAWePT9up60w2yXDf6u39lP97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T1V7y/kaRvvSSMearDYWeJqRq1tPI7sRmFLB0XhsFt9p9zem8QajrVwb3UphLK3EVrHx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68TR2NlDpMbbc/NI4PJf0p17qEej2E13MuRjCY/SvLbnVP7U1HzJCT82ea/Q8PSVKkop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kdNo8Ahf7Qe5rRmugr5PU9KryxC3gSLPIqtK/myrz0rU5SxJcnDfzrHCsZGYnvVuWXOf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jikBLqmFtgGHPpUWkyiMhhT78+adr9qzL6Y2dqSnBrIDqfgp8Vbn4XfG/RPFVtIZUtpwt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4Ix61+5Vv4itvFngzTPEOjnfaTQrcRledikZOfpX8+uhwia/8x/lGck+vPSv04/4J6/tJ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DWJA8mnSkKjnkwmuapH7SN4S0PPP+CkHwYk1nTW8b6fAGvLMmWdkHWJj8/Hsefzr88NO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34i2Nh4h0XVLQot9YOpURsMh42B+U1+Pvxq+GFz8K/HtzpckJWzuJHltHxwybvu/UdKu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nXIq9AwHFZVo3k8Y4rXt0yN1WIe+dhrO/wCWtacowhrNP3zQBcRuKJGGKiWmyt8tAFO5f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1ank5NVGOTUlEkIwKsI4FV04FBY80AWfNUd6a8gIPNVChJ61NHEccmmgJojxUqSc0xFV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uE5zTjUFu3JqwaCRp6UzdSu3BqHdQA4niomOTTieKjbrUlDD3ptOPQ02gBWOKi3dacx5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5NTR96hQVOgxmgBxFG3inDmigCNqdAMtQ3elh4NAD7hsIazS/wA3Wrl2/wAprMDfMaAL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vSnqaAJV6UxmpMmmE5NAE6U/IqNPu06gALYNPR+DULUqUAThuasRNgVVjqxH0NCAl+0Z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cn1qkzheKeJAUAzWqFYuWql2LE1ckuBFEeap2SFwcHioNQuBASp5rRMLGnpW+a6jLEsu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2kGU2Yx/qzXE+G7GKWGOVNxbaDn0rZu7tYAofOT/ABk1vB6DRbnla9uAwKqB6VtW95Da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DWYYMg/eqnd62Tk44q1Ua2A7xtWeVWBfEfrmsJ/EcVhdsHkMsfoDXOC8u9Tj2I5jX0FW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mPrVe2ZNjZm8YX1ySlgxs16Zf71LpMN5b3ZupLuZ7nvKx5qCCCNHG85x0rbtYd6saSm3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vj2807UbPTzM8llMDEY8/LGx/iNfSFuMg96+NPBt1JYXscsZKsrAgivr/RdXTUNLiuAn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HaRoh19wTWHcvgGta7nDA/NmsaduvPFeetjU5nxJGbi2dQccV4xrf7vdH717d4hAjtnP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kdhz81c9X4Wa0/iM1B8ppq96VG+WkU8mvLPQHUhHFLRQIjNJvxSO2M1VebGeaNiS6kmR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4c04SWaxGWYlMzJuUD6Vr294N+D0rk/ie8c0NrErHgk8VrTMpKxW0z4lPFbRw3Gg6Xc+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DPGto90ZB4eslPo0W9f1ryTT41RJMGu9+HqAStu5FbDidnq1wNRvpbpkCO5zhRgCqDAY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4qkx64rGxodL8OpPK1qYf3oSP1rp/Hdw1r4P1iUnIED/AMq5D4fzqviDae8RH610PxSn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75DYrvw/wHBX+I8V/Z2ijHjO7cLtgjtJZDH6Haea87s4o21C4ctnfMxz6fMa9F+AJCeI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mZvx2V5lpzqzyEHIzuJ/vdeK6TE6uGcKvDZr6G/Z5n/4pjUcZ+e56/QV8zqeOK+mf2dox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sc/hQB6PK7DOaYzLsOTRK+QapsxOeazKAkM5571ieKdQWzCAGtV0wpIPNcX43Zt6ZJxW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ns/EuXAY5FdfompQzDnFeNx3W2QYNdb4e1EhuteX7RnbynqkdrpN/GVubRJgTzmpD8M/A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4Wb3ribfWihI3Gr0muYA/en86551GzRU0zTu/gT8PNSuDusDF6bJCKv237Jvwu1Axy3cM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a5o+JAAfm/WrFl4oK9JWH0aqVRor2UTtF/Yz+EboDC+pKT3aUYqZv2LfhdFHuj1C9hb3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8hQKlwFUf89D1raj+Js4jAkRWx/ElV7VmUqT6HLj9mHwtoMkwsr25VGO4EgL+lWoPhTp2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k+UcvJkflXSweLotTkyYmGe5qefUEPGFoUjHkMu28J2qr94mrtt4Pgc8ciporpccVs6V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5bxd4OtLfSpGZR92vKPtP2a4MWelezfFm9ay8KXkynBRAa+Hfib8QW8MarpuoTWJ1JJ1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YrspzuiLH0fBqEZXrWJ4t8faf4YsfPmnWRycJCjfMx/pXkHge5uPiAqv/wAIxqlp5ozv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VoX7PIbVRe3lopHVRI5INdCdxWEt/F6+K7AG13xgjLg8YrY0SyaJRzmu90z4e2tjGoKK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bRILYfLGBj2p3HynH21pcnjyyPwrXtNHuZOowK6VYsdIx+VXLeLAPFSBgx+HyR8zVOmgqo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wFqRdOlf+GgDHg0lF6gVfg0uMdFGa04NEkNXodJMfJNZgYy6cm7pg1ZjtGVhitKS3Und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MmDtFbogdbwkqFA+atHS7KSO6VmGBU1iiKC2ORVqKUtLnsKAPVdPtY1t40ReAKv/AGGI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34U13I8uRsn3rp570bSc4FAHN3irbEoFxWZI/WtW/IuGZ6x5BljQBFI+c1XY5Bqw6cVXc7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NWLZ+1V5H61Gk+09ce9AG4UO3JFMW48txTG1JDHwAKzbm8BPBoA3ILpSg5ornY7xlA5o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TM04HiggXJoyaKKAE30m40nrRmgA3Um40meaTpQA8GkZ+tGaYx60ANL0oeoj1pwoAf5n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UEi4xRvxSBs0mBQA7dSZzSYwKT7oNBA8Ninhhio1+YU5elAClqYeaU9TTS1ABgCnK9R7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2RSEikAwKD0oLGkim0pFNoATPtTkbrSUhGKAJVYVIMHNQKaeGAGc9KAIfMKuwJqW2O5S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oyCqdnrUby+WDQB0AZcdaRtjdTVIXkY70v2yP1oAtBVHegbV71W+1R+tH2qP1oAsUEgi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zfdeKALRPFMMgHeqb3ZNVnuTzQBrDlcg1DfrtttxPeslNYMLbTzSatqxltgq0AT3N2Bb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2NMQepqjPcN9jY98VJ4dkxC596Cjq2ueOtLHcjnmsd7k0sVwTQBti7ApGuwR1rMLnGaZ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pyXQrNDE0u4igDYS7wOKmiv2BrHhkJHNW4mFAG3BqBIqcXOe9ZMLYqyjEigCzNOkhXI6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Hubx0yWXym/8dNfYlfKX7Xayn7X5g/5Zr/WgD5H8BhvtsvXpXqhLC0HH8NedeBlUXsvH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FZEn0r+x7dRDw1rgH+t8+Lf+R5r2D4lP9q8C6spOcRg/k1eIfsiwf8S/xRGP+mH9a9n8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6/wDTA/zpPYo8ds8eQCKnMgxis/SG8yzXmrkqbSMVyPcBxOa8e+LGV8RA/wDTNa9eX7wF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/wCuaVyVleJvR+M4wNRmo0yRT16VynsiT7kUBQMn171Np+jz6u/k26E/3mf7q/jWnYeG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zthz8/Vh7VvRywQWvlQA2emj70j/AHpK5Z1HL3Uexh8EkvaVtEWfB+m2Hhvz/sCrLfMv7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vtrk/HHxB2W8mm6JKzK5/f3rcSTf7vtWd4j8VS3fm2VmDb2S8HHV/WuLu5MbAgxjp9K6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sZmHtIewoxtD+tyCW4kSHDK3p8x71ELh45bayB/eSHdJx0FLDIT50kiny4/mPNY0msfZb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3U46CvqcFRiv3jPlsRNpWMrx9ru+f7DEx2rjms3wrZpcXO6QAhe2Kwprlr2dpHJZj0zX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TzSf6w9K908suX0/mTM2eBVOHJLNVeB3kZxnIqWV/JtciqIIbibBwKS1cNcbvSqrzeYa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Ahv7grIeawdVvC4EYPWtLW38qQ81hAefPu6isgNjSLf7NZSSy/UVf+E/xSvvhN8Q9N8Q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8jU/6yJvvf41Q1WT7PpIQHBauU6+9S9SkfsDonilNd0Cw1OwmW4sb2ETQuD1B9a8Y/a4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ralZRCbWdHBuIyo+ZgOqivMv2K/i7Ne2MngzUptjQDzLFnPVO6j6V9VW0yiV0ByHyuD0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mLa4yK6GwcNFXr/7XnwRn8F+K5vE2ljGh6q5efZHhLe4z/Jq8O0+4dEALg/SqOhbGtO3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LyEoec1WTO6gROBioJ2ABqVmxmqVzJ1FAFCUnJqJQTUzjOaYo5qSh6CmucZp+eKifmgB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eaqLHz1qQ5UdaaAsj5h1qSKHqc1DbgkHmrCkqMUwJLYcmrTcCoLRc5qaXgUEkLng1GBm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QBGeKiJzUjHmo/WpKEHOaYeAaeO9MbvQBGzdaRBmkPWnR96AJUXFSqMU1BTqAJFPFRs+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yaAF35qSMYFVozlquhcR0AU7l8giqSj5qmnf5jUUfWgCcDC0L3pR0pVGPegApoHNKTSL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UYfFOVs0AKwoQdaCcCmK/NAFqNalDBQahjPFMlkwDQAk0uSTSQuGzk1UaUlsdqtW9vlh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2WNiDWYbxr6dh1pdSnEBMdM8Lx/atSKCmmB6dpTvp1kkRUA4HIqrql/i2JYZIPekuXW2T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+dJrdd3FbdAM2W73sDTRKZiRnOKqz5TOOlR6dOTOR1rMDrvD9qzPGzHiuhvAYYNwasmw2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Ly4BhKFs1ugJbUAkO3Nb9ruKBkO2uV053LBF+YV09vjysOdlaRA3rC6aAYX79fRXwZ8S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79eADXzPpdwHGT94V3nw58QSab4ihlRtoBAIz1qakFOLRSPpZ1UxlRWTqIbZtWtJZl+z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WBrwzQ5zXpGitWQt8teR67Jh5B2zXp/iSUvatzzXlmqbpBIuM81hW2OimZatxxQGxTQM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f5lIZeDzUbNimBiTUmYSuSDVCfcTxV6QcVEEBoKKtpvBbIrnfGMXmTQ5rqUyC2BXN+Ko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kS2OVRVXeBkV33w+i/dyncetcHIEDsDkV6F4Dhi+zyHcwNaih1Ny8BBb5iaqqetT3aRg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MZrA0NnwOVTxJCT0IYV0HxslRPh1qAPV8AVzng8geIID3+YVq/HiZI/h2wzw8oBNejh/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8JbjydB8a3EW+QR6TIHP+03FeWaEnl243ivQfhuTYfDvx60UuCYAjn/ZY1wFiymMYbIr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r4Fx+X8O7Zv7zsc/jXyVcSbAecV9ifByLy/hjo3ujH9aAOimfrUBbcOKll5BFV8bOah7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uA8e35MiBa7a7uMoRXAeMtpdCea5cQ7RNKPxHO2hy2a6XRG/eVzVtw3FdFop/e15R6Jv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aRjgGuV7llWZuvNRRuR3pZzzUKnFUSbEd83lgZ6VbXVGVMZrEibinM5PFQWdHa+Imhxh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Y5y/61xYB9afGSM80E2R3dvr8CHK/KfXNb2meMHhHyz7fxrytZWUfeNTR35TPWtFIj2S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DazWs7K9tIMMH71UsPD1hYQYksoOP9muCbVZthAY/nVkeNtSitDBuWUf9NK2jU5TNwPU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Yx2AGDW1Yut2uEdFUe1eGabrDrcF2JVm646VvDxIQOHato4m26I9keyNBEP9WcmpYtPa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31BbhMSNjPXNdrp3xDu4ol3Rxv7kc1v7eFjNwaO3i08J1qQ2UeOtYdh45W6x50ar9K3L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BS9vT6kOLJILVB0JrQtbUsfaorfVtPmHyXCVsabLbuch1NbwqRktDFjoLb5iPLH5VU1F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IpPMUlSPwrnryKS91Lyg/FWgJdF0ttQbJGVrojo3lxFFjwMeldF4a0eKxtOVyfU1vyWk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UB5Ld6e9szbc4qK3uSpKkc13GqaSkmSKwRoRSUkjIoGU7W+ZG4FbtnqzAY5qBdLVR0p62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i8XB61AFLGq8Uu0YzVqOQEUADDjmqNwME1ohd2aq3UHBoKMtyOahOOalliIJqqwOaAJC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6SfEZqq0hagCUkhaKQkbKKAJVNSA8VGtPB4oIFoopM0AIxxSKeKY8gGeaaJlHegCQdT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Ma8QZ5FAEuDSEcVAdUjFRPqyUCZapM1ntrCDNRHWkFAjXU4zTGcDNZLa6vqKqza4OcGg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TniuZXXDzzQ2uZ70AdH9rBOKfkOOtcuusKc/NzS/2s3OGoA6bz44hgsKZ9si/vCuSlvp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sGC1AHXG9jx96omvoxnmuWOq+9INRz3qkB0325PWlF+g6GuaW/B708XqjvTA6FtW5pG1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Q3e4UAb/APapwai/tVznFYq3BwRQLgjNAGwdRlP8VMN/N/erK+0N60CZjUAaRvZh/FTG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pVHzW9advbB5oAq3+ss8exZBt74rNsbmT+0FdWyuKzbtSssiKTir+hlUO1uuKAOsjmZx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FIMcU/zKAJjJ704SHHWqxlp6y8UFEock9acXPrUKyc08tQApkx3qtdXOBxUxG6q9zDuF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Sm30wKAZ61DcMynb70+5tWKRnPagBbs4sfwp+hkrCaS9ixZYqbRof9HzQBoHpU8AFM8r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Yph4qyYuKYYxzQBAGIpyMTT9oFOXbQAqE1ZhPNQgipY2GaAL0TcVahOaz0kA71Zik460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v7Wmmwy2QlI+/CTX0LFOdvWvCf2qrKS60OFh/BCxoA+GvDCmDUAP7xr0xMGEA+ledWDL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H616JtOzjpisyT6B/ZBvduoeJbQn78Mbfkf/AK9fQXiO0ik8Oainrbyfyr5i/ZQuvK8c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JP5MK+nNXwdEv/wDrhJ/6Cal7FHzt4fkYwEHpWwwzzmsbQHBibHrWuULDNcj3ATIHevNP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6DmOHH/j1eoWOmNqN4E8+OAKpYmQ4Fc7Pp93r+oXdpoen3Gtyxffktk3Kn1rkxFSMIan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pQXu9+h4/beEL6QoA3kxfxSyNwK3rLR7TQmY2hbUrtus0nKD6CtC/sdTjvDaahayQyp/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cR6MuG/eXTfdULwK8j35n1P+y4P+H+8f832SlPp832c3Wqy/vfvpb/3FrAv7e41t9kku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r6lcz3jM0h9qpRRs5wqs3+6M1pTVtzza2IqV3eZgxeCIGmcvMGrQHgDTSg3qGOMVs/2X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JXhBHoK7FscZ438U3t/DywaZCMSOd7/7vpXnXi69EGk29mhxxuetG+1ZvEnjK6kdi0Qlb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v1Hz9RlVD8oOK+1w8PZ01FnzlSanJtBpUfnToOvIrtdcnFrbW8KdxziuV8EQ/aLnL9Bz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cJwK6zELc7IT6moL654Ve1Kr4XmqV6d7gipJHtgHNWNPbYHPrWeXJOBV2EiOI5oAxNa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hB6dRTtUbfNuqzpEakO56AVkBl+IbxpWjj7LWahMY3dafql2Jbt9vIBpbMecuCKANzw7qt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KymMM9vIssUg6qwr9Hvg149tvi/odnqOnKYbllCywk/dlH3ga/NqO32xbQeK9W/Z8+L1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dtDpNxiK7XbuC8/K60ENH3h408K2XjTw9qfh/V4Q0cymGQMOVb1r83PiX4GvPhr4yu9I1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mHCzJnhhX6ZW+vxeILaLUIpo7oSIriSP7rr2Nea/H34LWXxl8HNBCFg1uyzNZTju3dD7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DLwCBT071vad8H/G+s6gdP07wzqF3NbuyTSRw/KnsSflrR1j4F/ELw1ulvvDOpxwujZk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37tBRyEhwcGs+Z/nNX5/vGsi4bEpoAQnOaSmhqcOakoXNJiim5oAcByaRgaNwVT61AZzy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Va2ktiq2lgM7E1cf5JDigC3bIsSnNQ3Ew3EA03zcrwaqOCWNAE6IWapmG1aggYinyOSK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5NMoAUHANMbpTqYx60ARetPjpuOTUkYoAnToaWkToaWgB4GKrv1NTk4FVWbJNACwDL1o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teZKv3LYgNAGFO37w0kZpsnMh+tPjFAEqmpl6VAKlHSgBpPJpyjrTDUqdKAGGnxikI5q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rUKnmpHPWok+8aALsf3TVedsZqxH9w1UuDyaAK4BMorVR9ig+lZEb/PVxpvkqgKF/N5s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rDY/aL8D96Bwa5WdgXP1rt4YYtP0S1hhHlO43N/tfWgCeefzrtpM0+Z/PiHsKyt778ZH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kkZIq7jM67uwrsvpUOkPm4Zqyp7kyTtz1rW0YDafWlcdjsrNwihy2SBRPc787RWfFKsV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up28VpFhY27JnhZTvCbvWuoVmS2G8+aCOtcXbn7WiAk7kxXS20/nWgjLbCK1RJsWMoZU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i3nQqSGHcVxmlSGO5Cnkiuo0x/OmkRj8w5FbR1Gj6H8D679v0lIHfLgdK0NQlLkx5xtr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d8u5yMHHWvV2ia8G/d94ZyK8vFUvZu6NEc/rysbdq85vmCF/WvTPEFwojdfavL9TcGWSv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SOTmovvVJkHNQM3XmvNZ3pjsH1pN2Ki3g9DQrEVkInk4FQq4zQ7FhUO4rnJoAuR7QpbA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AHNbKsUy+7cvoKw76RpbpiSQp6ZreIHK3MKyMBG374HnNd94KdYLKRW4krlBbRPe9Buz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SMBg0SA0JJixPNRh6rmVixyMUofiswNXw7MINYhO7ufrU37QN0R4Igj3fI0w4rK0kg6pb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+dWfj3tl8O2UOcbpev4V6OH+A4K/xHn3ha53fB/xbL6TRQZ/GuJsoxFaAegrqdH82y+Cms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1OIO/+7XLQnbanJ7V0mJUvbnKmvtj4XlE+H2iQLMMpapn6tXw5eHmvt3wJp32Dwbo8MX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+9uxQBvTqyuf3gaqlzMVXrTpZ2JOd341Tu5/l70FFO7u5CjVxfiQvKMnmuknuWKNXNaxN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9PQx7c4/CtvSJtsorCi4zWrpbfNXnS6nVE60PvFMbnNQwudtP3nFcPU1Ks/3qiHFSz8G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DSjkmmQnINOBwTQBIq09VNRhsUocigBdppAhFJvNCyGgB3zKOV4qNnTnPFWI5c8E5qXy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ikig8MKsxyHHTNK1jCfu8U0Wbr91+KALMV2y8A4q/bX0yDO849DzWKba4Ge4pySyRggk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NjBOK1rLxAV6P+tcJ5xKnHFOtrt4mOSaBWR6fb6zI/Odw9q1LPWpFIIfy/fNeZ2upkLx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SczljTTa2H7OMlqj1yPxbeoMfbWkHpmtHRPH76dd+a0Xmkd814zDrskXGc1ND4jkVskmr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VNt8a9Muo9hR4j6mtrTvH2kXq836IfRjXyda69ublx+NaVj4hQTEEqRXXHGyhuhewifWk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Z4pvZGzVqG3Rhlhu/wBnFfK0HimS3bNvO8B9VbFbunfEbXIcbNQIx/E5zXRHHX3Rk6D6H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RGAPrWTPZyByMDiuD0v4p6gYB9olDk9wKlPxEgZiZHOa6frFNq5Hs5I6x4dhyR0pklyA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8YaZfACO62E/89KtSNFKu9JBKPVapTjLZmTi0y0upMvfNRzakzA1AFFIYwRVXCxC9yzZ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sq1VeSmBGWJzk05WqNjTd2BQBsadbRT/AOtorI/tGaLhTRWVgIjr1uP4xUR8QQf3xXnA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5/iNamJ6A/iSFf46ryeKohn5q4kbj3NIUNAHWyeKUOcGqj+KeTg1zew4PNR7DmgDpG8S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JTnBrH2nFR4agDVOvy+tMOuSHuazNpoCE0CZoHV5D3po1Jz3qmEPel2E0CLwv2P8VMe9J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RmgCwLxu1Na6cnrUUa1N5YxmmACZgeCanWd8cE1HHEDk1KPl6UgJFumCkGmK5kPNMzk4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dShqXC0DaKpAOQ1KopqOgqVZEpgKqDHShQcnFSptAoWZVJ4oAb82elP2H0oa7UHpSG6G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9UamCTIyKesmO9QBIqN6U7Y20imLJ70/zOKARyGpEJcuq9c1e0lVE0Zc9apakBHqkwP4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diflzQaHbxwJjgmpBAvrUEBO3rUysTQSL5Se9PSNMVCTShsCgCZY0zT2CAVUEnNK0nvQB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UvWq8yk0AUZZMymn3NyVReabJHhyahk+figCW/uj9kFW9HnP2UVm3+BbgVo6UoFqtAGl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VTAxU0K4oAu+cxFMMpNAYAUZzQAoJNPUUirUix0AKoPNSL3pVSpFTg0ANBOTVmBqr7ea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nFeV/tJQmXwrC3XMcg/SvVF4rzv9oCzkuvBSNGMlWZfzFAH52aLbPJqWS/K5H616bpyS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HLXV5v7dnWIbQJSP1r1vSrqUWo3NyVrN7knsH7MNxND8SniT/VS2jhvw5/pX1lmI28wz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OV75XxYsIPn/fRSrx7rX2CIMZFIo+ctBAeSWKP+CRl/U16JdeDzp+mR313qlpbwsm7Yx5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OkXsH9kzSRXcd+Xfy/7uWzX1R8H9H0/xB4A0fUNViF3LeRs7+Z8235iNtcT3aPQwlOE2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ir4P1Dx3HpGtalNpujhyl1cxrkcHpkcrX1VY/En4feCvDKDwlHDNavHviEJ3ecf7zk8i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74Esz9h021utXumL/Z1iVyGP8T1Z8C/CBZbH7frTiBZRuhtYVVeP9r/CuB+erPbxGInO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n/PzOb1DxBqHxA1CbUdbik8n/lhb26fMy/3RVO6+EjeJ2S6jtV0SNfk8sgtvX3r2WDRtL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0GOlQ3GqRspEYwO1axpxlucLk1seGeGvgpdXup3P9pSC2tImOwd3roL3wzd6ZbNbWNli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TRbL7R507gyMOi9qrX+qx20cg2fN79q6YUYLoZube7PnjxX8N/GHiEW8llLaWlsoIcuG3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gu/ht8JX0/UYrObVdQfyYbmP/AFu3+KvqXUb261SIwxDyx/er4d/bE1uZ/iBbaHNcbhps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Tn/0HFejhaMZT2OKvWlGNkzw/Rv8ARreabzMY/SuL1KQy3bt6kmuzu0itvDrkcNK1cZMB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O38J24SweXoQODR5peRsnJzT9LlFvpEag4LDmoWGxyw6GmgHyPmPioMbsk1IDx7VAZPm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ynNTXj7E4qKJOc0+8YKmT6UAYM9wZSc8VrW0XkaVI5OMis2RFmYbR3qxr8r2elxxqfvV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MTkk1d01Pnx2rNhVgRk8GtjTY+poAt1Yt4N2aq962/C2iX3ibWrLSdNt3ub+7kEUUSDJ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yr8UdQbWLbwbcia6gVc2ICs2wDqp9q+09P0zT4YT5kgkOa8M8BeB9J+AXhdIoUS98UXgA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X0Wuu8JeM21a5aK7+V/4cGqEeqnw7c3+l3N3pYDiD7ydyKqWltPcWZWRyEYcxntXOW/x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Q7GGHQdCK3vCvjSzuNWjmdRPGxzJH6CsL2GeXfH39kbT/HngebxZpX2bSdRj+R7iNQu9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fmr4g0u78N63daZq0Jt9QtHKSIw6H1/3Wr9vfjD4e/tjR4ruKaPyY4VR45H27/7rAV+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aW9v4tgjVDAws7zI5ZDna/1/hrSLA+YFNSL0NQr3qZTwaZQHpUbHrUjcCoHPWgBhk2k8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7OajC5NAGxpSEkmrtwdmfWoNEGd1WLxcyEUAVBIc1IDmoiuDUq9KAJEOAaYZuTTkcbTT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E0EUYwaXsaAG9qjNPPQ0wigBKegxmmqOtPWgCVaWm0pNADXbANVS3zGppDwarD7xoAt2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bERUdkBnrSak2F60AZfVjT4jk1ED1p0LfNQBYxzT/AOGm07+GgCEmpY24qF6fGeDQBJu5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56UANY5zTEHNOpyrQBMpwpqpOcmrWeKqS9TQBWThzU0j4HWq+fnNJI3FUAul2/2zVIUJ+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ryAuPRVxXOeDrJpr2S57KTWjdSNcvtB5LGgCxp4Eql27Vn6xqHmsYwelW7h/7PtD6mudm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RFbqXnNdHpkJUZrE05d83vXU2yBLf3pJlJCyNtWoVuOcZpblhsPNUUf5q0QjotOZlcD1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fnNYOlL5qBvStCeQyncDwK1QGnZ3UgmV0GSODXRWkz71lyQ5rjbK4ZJGycetdlahmtIn4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2pJ0VlcvFcxtuxnmvZ/B+s/b9M8rd++TjHrXgscrOwfP3O1ejeFdR+zi3u0O0ZAYUVIe1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wrnPavN9UUIXOa9A8WE+QxFeZarIxGCa+dqrQ6IMz/tW0kVEzl6VoxjOaaBXltHoLYA5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kTk08rtHNZDEZ8VC0hz0qUTITgDmrMWh6hecwx5HvSAzJpyImVcAN6VmXFoZ4N+GITvX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TyKpI7VlalomyRrWMOyL94it4gcM5Pn8DaPWuv0j/jy3A4IrDfS/s10QFO3PG6vRfB+j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FWPHOO9EgOQnd0JLMBz6UxLgnODu/CvZZ/hn4bnzlpCf9+oo/hvoMGdiSMPd6IxMJSse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j/potRfH4yrDpsAPBJatW/8AF/hnw94jnsZNMmuXtpMfaEk2r+Vc5+0fqEVxJoRtZetuz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5+9qc5FmL4LD/AKedTK/98iuKmO23Ndnqs4i+DnhpI/8AlveSyGuInOYDmusxKYy11abP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7xsrmOHS7cIQXEKK3/fNfCWn27XV7BFF99pFVfrmvs/TS9jYQQSnMoVVb60AaEtyzd6pX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sfeqXh/xB4sHiGb7J9jtNPj2/62EMqfietZyqRhuaxjcw9ZuJLaMmQlMfhXPtdefbzS7S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iTpXiC3i0/W9Js9Q+T55PJ2t/wABrE8VaP4RXwdef2fp5tdQjh/cSLwv41w1aikjeMLHi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tsNWLYsShzWpZNtbivPZ0I69SGXj0pw4qvZklBn0qduK5XuaFW571WJxVm46VUJpFE8J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4NTA0ASDFKCBUeaM0AScUDFRZ96UNjoaAJQPQUu9x0NRrIelLzQA5WY9TVmNTjrVVWOe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LAmC8Zo81T2FVuT3oAx3oAmKg9BUflZpwOKXcKABIcVIseKh80DtTlmx2oLLAYije1Ik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FSYrViO9Ze9VSwphYCgZpx6o/rVyLVpAPvH86wkcDrVmOUAGgDpbLW5Uz8x/Ori+JGBI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VMimGbe5Oahgdta+IsHrW/YeIpOPLndD7Ma8xjlK96tRaq8HQ0lJrZisj2/SPFF9GMG63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/FDSY8yRfwr57j8STqPlYj8asReK7lernH1q1iKkdmZunF9D3pvGFgWwXNMn8Waeq/I5J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xz9adB4lKsdwyPrW0cXUI9jE9Yn8SvJny3C1nXGtXJ5MpP0ri7fWoZMFiVzW1bX8Dx8S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W1J9ijSm16fb/AKxqKo4jmzgg/Sin9ZkL2SJAAKcoDVc+yIaQW6J3r2zyiuFC08KDUvlK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EZUYphUY6VLlf71MyvrQBEQKbgelSED1phCjPNADMClAFIWA70nmD1oAdRTPNFJ5woAe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85R3qN7taaAehxUnm4FVFuVzTxMrUwJ1uDzUZvOSKjd8CqrPg5qQL6zHdmpmuciqMcgK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P2pytRrcPmqsLsRUgfBoAuCR2FPiZh1NRRyZWnCRhQBcWU09ZDVRJD3qxG4NWBMZPakJ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KmkBOs4BxUqHeMis9gd2RVu0kxwakCfzfLOKnjIcVVmG7kU+B9lAGJrMO++3everttZb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ABxVuycSwR1BRejmOzFW4OgJqokYHWrAfEfFAEpAzSnG01AXNODHFWSRkfMaXdimk01m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XHSpCOaruQTzUFFaefFVo5t8lWLiHdVOJdk+KAH6mcRqK1NL4tlrF1WXlBWxpp/0VaAL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qkZ5q7A9AEm2gDGacWFN3UASoRUqmoF6VIM0ATpU8abqqRt1q1G3pQWWY7YEZqZY9oqKF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w5oAgriPjYT/wg7f9dP6V6OtuhHQV4n8Xfi74Xle98Gw6h5viG3Zd9v5LfJ35P3aAPzin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MXJ4/GvYNLybVCf7teQ+JVa3+IF8MYDXJOPqa9b0Zi1lH3+Ws3uZHq37PQ/4uvon+838q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d0yJ/vSKK/O3T/HF98OJx4k0+OOa808edHHL9xiOx9q+dfHXxT8TfEfxVq2vavqt3Hc3c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FghHZUUEYFIo+1/icYLXxVqt0sqS26TPIkiHKHcetafw3+L2neA/h3LpK3/2zUjM80Z/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2ufg34ZeWRzJcWyedI5yWz71yFrGZtdtEii2WUchU/7deav40j6H3MPgofzPU9/0n436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K4vdWkbMcUMRkC++KvJ+2ZLKvlQeE9Xun7fu1rzq31NIm+Sztk+iVr2/iG5t1zbmOP8A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7s854mTNlf2pvFNxqHljwBqU0X+8qtVv/hpD4lPbyta/DPlennXJ/wAK51/GWunOL0ge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jn/Trn8HrVUKfRGftpEWs/tM/Gs39paSeH9L0LULh9kdu4c+ap44rTj8Y/H263Gez0BYm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mvP9Y0+bWLjzrua4ml/gkkc7k+hrSsNZvJrYKZX3o2Cd4qqcNSVO536698bLf/j6vtA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zr5C+J+sXPiPx9qt1eXLXlzJL+8m7NgY49BxXvV0WmW4MsnJH/LV+K+aJ5EutWmlT5Y2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FK7OKtq0iTxxMttY2cQ7VxUZ8wt7sK6Pxdcrexo2c7K5m0JadAOcsK6zA7WM/6LHH6AUS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CWaFwD6Ch1Lyh+2KAHecQCKIRljmomb5sVPDndgCgCwibQTWbqUxY4Fak8vlw1h3Eu5ia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nmo/E04kaJc5xVnS0Mlyx6gCsXWJRJePz0OKkogjwz461s2sTQxH3rHtuJFI9a6ILgAL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yP2TfhdH4M8Pz+N9XhC6ldKV09HG5o4/7w/3q+YfhP4Am+JXxA0nQ4mIikmEt0f7sKnLG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nNFptqBHbWyCNFHQADAFBi5mDq0s93qc00khfcxPJrwH44/Gm7gn/wCEe8M3n2WKN/8A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7D+CM/wB3+81dh8cPiH/whfhB4oJcaxqoMVqM8ov8Tmvl4Dzx0qiUz61+Bv7QEXjaCHQP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RXecLP8A3R7NXsRuJ9OuW8piki9COAf8DX53WZe1uI5onaKaNtyOhwQa+i/hD+0RHeJD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wltqEv3X9FkP973rKceqNEz7xsfEVx4p8I2wnlLmFPL3Z6V4z8Q/CEXjvQdb0DUUDfbLZ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At+YBru/hJqIvLW40xz975lHvUGr25W8kdR80Z5+o/+tWK0KPyPEdxYXVxZ3SlLi1laC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5VaB4rvP2kPCb+EPjF4kj8ryra9uBewns3mDc3/j2a83juzg1smUXW6GoHOM0qz7lNMY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RD81DdaE4JoA39KPlxkinu5kkJqtphJhNWUXrQBFKKIzxSyiiMcGgBwpabnmloAKaetL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pM0UAApwplKDigCTNITwabkU1m4oAhM+GxTdwZjTWTLGmLkSUAatghzmoNTTcx5qxZ5C5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igCsBjNLFwarxyE5qZCaALQbGKcWqsGqRScUAD05DgGmnmlXvQA8HmnZqMHk0uTQA9e9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9TQArHANVZD1qxKeDVGRuTQBH0amycg0HrSZzxVAb/huX7LZzNjAIpbNv3pc9c1M9sLPT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bw+WHk7KKAKviC68yUIDxWTnIAp1zP507NnvToI97UAXdJgKXBJ9K1/OwMZqK2h2HP8A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GyTkseabAS0wqo8x3mrdg2ZRQB1OnymOH8KV7s4IqCKZVSonmHNO7AtW0n7wMT3rvLe5L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K8+tB5jAV2EEwtreME10wloBt2d46yuD3rqvC2qHPle/SuOtnRiGzyRWrpVwbS8BHSt1LQ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06PHmvOtWbjNdxpTnVrMW0X7wyDoKq33w81J5Ghaxuxv9IGavHrx1ZrFnmouo+eaek+Rx0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WuhRl72G9gI/56piqFtodhqJxBNIv1FeTJHXGWhirLjpkUisTuya0tc8MXGlAujefF6r1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fwrDlNUyfnrXuFl4Oureyt5PO82Tyl+SvBmuJo7mz2I23zV8z2G7rX04+vWdlpyGW5XC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l1ON1CFLAyrckR7R8zZ6VwVpPPPeTywL59mGOZBzUvjLx1Z65f6pZxs0Vu3ymUJwfpT/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TxS3MV5aryionI+tOxSMPxHa+W+9e/Nbnw1P2/Vlhk6Yql481TTNevrUwapp+nDZ++Eg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2lvpGsWmoxeN7WL7P9y3t45G3+2apF7I99n8L6bP5cssMhlHvUGo29ppEBuXWXA9Xas3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lIU6jGw+XeCf51J8Q/G+q+JfDNxpeleFTBIxXbckfMPxrVao5mzyT/hUN14u8XXWow6j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Fhx+Nch+0pZ21tqujWNvOs7W1mFkdRgbt1eqaHoniqzgRJbRTKBy5RlWvFP2ift9v4mxd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WkETIg8XadLB8MPA8Wf+PhJZx/u7q4q7O2HHevQ/iDmw8DfDe0m/g05nTZ/dZs5Nec35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e8DQ+f4q0WPubuP/ANCr9I/AHwl8KfEmy1WTW/EMHhm7tk3pcb1+Ze7YbrX5zfDsKPGm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Cs8krbVUZ65r7Nt7iHUYIrqI+aP4JP730rObsBj+J9F/4RDX30+K/h16xHzR39sGRJF/4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J1XWZXBUS/Zov7q9TXaXFleapb3H2df9TExdyOleXn/SJ+cn615tWVzqpIksNRl5MUWP+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3+q3UtlIjTSEEdKjAxUV1/qHrh5rnWYFqEO8VatSqN171nQgo7gGpYHwevemB3NvKrIv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ZsWiGDWhEcqcmuexVxJj+7NUC2c1ZuJAEPNZwkyT3qRlqB/mNWA2aoRSYY81dhYMKAJK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0w3UK1NoziiwyZDUgINVlkqQP60gJqVajVsinA5oAlXpS0wGnBqAHZozTc0KaAHgUYoHS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AoGSr0oxTaM0FDsUdKbmjNAD91SRPg1CppydaksuRyU4tmq6Ning5oAlzTaQHijdSAXd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zNAamBajvXj71Yi12WLpms0sAKiaYCgpHQxeJpO9Fc35/tRQVZHtgvHHek+1O2eaiAzQBt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Ghx3ppmkPekPNFAEZlk96QSyd81LimEgZoAb5r+po81/WmF8Uwy9aAJDIfWgOTUHmGj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mVFuNIScGgB7ScUwDcaqTTFc02G6OetNAaCx4709BVdZSwp6MTntVAWHbKmqhcZNS84I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ALKXIVtuassAV3CuaF0xbOa1LK6MoANAGis2FNRtOxPFPERAzSKnNAFi3lbHNWlfNVV4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MNSQuwNQg4qaOQVYFkPkc0oIHSoDJxxTo3z1pAWMilXg8VCM9qfG2DUgWFkOKcCTzio8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Fep5tsc9qbpUv7sD0qWfhJR7VQ0Rt3m+xqCjoEbcM09Tiq0Em3ip4yGyKAHZFPHC0wLz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Jbmo3NDdTSdQaAFibdVWTg1YX5FNVvNDVBQincapMv8ApFX0AyapFv8ASjQBQ1TPnIK6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53VT/pCfhXRWT4tV+lAFxF61NC3zVVjk4NSwN81AF2lWojIR3oR8k96ALKVMvaq6t71I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1ahAFVIm4qynIoLL0RXFToOOKoxD3q1HLtFAF6F/WvMPi38MPCp0fWPE9voMMfiAlfN1K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0r1axiWZcjmsP4oWYk+H2soP+eJP60Afkv49tzH8QbwAj5JQxLda7PwrqN3PdsYlYWwGD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fJ+IV6ynIyDn1rufClwsmlQqVAyvNZsyOo8K6Lp3ifxNpWj6ujy6Zf3MdtcRo20srMBjP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4Jox6p49vbvwPrlloOgOB5dlfGaZ0bv83pXE+FVZfFOj7fvfbIcfXeK/RiskUfnn8RPh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8Izal/aVzYW6K9zbqUT5t2PlNc7pdmsCJuOSDnmvX/2sZtnxOZP78MP6CvJgeOOlcCT9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pW6RK97410vSLpILuV1mdsKAM5rc0bxTZanqEVjAs5llHyMYWCH/AIF0rxXxvE154102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8q+svAvnW2iG3mij8qNQ6ScbttehHY4jnRo06zEN+VF1oLQoZCT9KvQ+M9PnmdVYtJ6V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Lk1PPM2XIczHo1/qh/0j/Qbc9VP+sb6VoyWdpZbYgoG0YruPhrpT+Pbe7t9L8HXur3lq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ohbgDa2K9Lj+EF5aktc+B/D8Df8APTUvEUMZ/LfV06debZLtHU+Z/FNtDb6DeS+U8v7p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w49q+4f2kbaPwh8Mr5iPB4E7iBF0fVFur4N/uqflHvXw7YkC4k+lezh4SjD3mcdSSk1Y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PesrTF2Tx59RV/WQ7RyknPzVnWUu24TPTitjE6a7n8242gdqmeTyoVz1xUO5Q4fHanzn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3MSavW7AGqikKKnjb5CaAG6jNlcCstlLKatytuJzVczKCRQBZ09jbB39q5q4ZZZpGc4b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MvT1rnGKiRweTUlF60j8xRkcZ61sTkxAbemKz9KXLIDyMVpyIZAoTkk4xSA+sv2R/Bye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rdTPdf6LBKo52D/7LNbsVhLf6rLMrZtzueRj0VeT/LNevar4OtPg5+z/AODPCV6Fj1u70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5jnJ/M14X8W9fHgf4Va3fW84gup41tLXd/E0nH8s1jzu5g1dny/8T/GM3jXx5qN0ZN+n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a5yfzzWVboNlZtpD8gXqIxtz6nuf8+taETYWtkxJFlIQc1QvbRSTVyFjg81FdDPerLPo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uneNLPwtfStLbXCbLWSQ7tmMnbX17qNyTLKScljk1+Y/gLWF8N+OfDuqbijWt9E+4dl3f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xqBMsMoMOxZN/wDs1k0WeOfH3wJpfjrTFh1GAmVY2SG4QfNE56Fa+CvFnhS98H6vNYXi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vqK/TLxvp5u/Ddy4ZcW7q+7vXz18Wvh3a+P/AAzIIkC6vZhpbOcDlz/zyPs1Sij4+jc7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JbGaKaJ4ZY32SRn+BqiFaIBaKKULTA1bSYLb4q7btmMmsm3U7AK2II8QUARScmlQYFNen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UHimkc0uMCgBSaYTSnpTScUAFFNzRmgAzShqaTSZNADt1MLdaCaYTQAb+etR5zLQepot0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AIifasPVSDKcVvRpsh/CsC8QvO1AFWNetTqKZt2jFOQ0APVetSBcCkj6UpNACUUmaKAF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4OKVWptKvNABKciqb9aty8A1VkOM0ARkZptlAXv09M0F+DVnT/8AWBvSlcDc1C582UDs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xKr1Y01Bv3M/c1m+IFyUVDwKYFEZLk+taNgpMgPaqUSZTNaljHhQaoC9vKKagkuCM0+R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5oLAsGkrRskw2ay7ZS8tb1vEFFSBOz4GM1A79eaWQ/NVeZ8cUAaWkuxlyTXVSXCtEvOcV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bEIYJhu1axYHQWt1uQEdq0INQKzAZrC05zsNSwXKrOSxxWyYHtXgHWDpV9ZTBuBIhr7H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Qzf60Zr4S8O3ySwRYbpivV7T4j6/DpsNrDrlwIEHEeflrjxUWo3NIOx9L33gbR9RUrfM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nwy8I2SFhDBGfVjivm+68R6zqLZk1W4Of7spFIt1dqnz3c0p/wBuVjXjG6Z9By+GfCEI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isy60nwZFkiK0P+5ivF4JZJvvPn6mtO2twMZYfnUWNfaHoi6d4FXrbwj/AHVpj2PgA9bc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OFGafChJ+7+lFiHM3rv4XfD3WAdunSHP9yXFYZ+A3hWFXW2W9jVhggXB5rqdIuo41Ayo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DwaVhqVzxy+/Zh8NCSSb7RfAsc483Nc7b/s46Zp9x5v8AaN0f+A7a9+vrvfHjv7Vyeo6xB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PTPD2jeGYAIoFaQdXbkmtEeI9oxGAAK5DVNU825bDcZqtd6oFtjgkVSRDdjT8VeOJbWI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XzB8U9Rn1fXpruaUzkqB89ejeKtWheLKzce1eQeJrpLm5c+aCPeuunDQwcifxFdveGxR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WHMuTzWlrLPb3EaSxSRPtHyyLtP61l3DhjxWvLYg1PBMDXGvwIgD4PQ96+4PDGmC60DS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l/hNfEfw9UnxHCImKlAXNffvwr0Iy+H7SWR94nVX57VhVWgzR8UKng34f6jcKo8koYl+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0vfNJYGvon46/wDIh3MMX+q3pv8A++q+cYkWIALxXkVDroq9y+shPekm+aFh7VWWQilaf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jBGVmcVDuYMcHvT0cvcyVG3ysatgdVpMhMAyau+ecHBrL0h91tVtWwDWDAllkLRnmqAY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FxgmixY+KT5jV6GbArMiPzGrStxRYDQE1HmZ71SV6kD0WEWd+elG8mq2+nrJSKTLK896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lqBllTj6U5WAqqJTilEpoAthqcG9aqrIakVqAJt2aFNRbqVXoAsK1Lu+lQhqXdUgS7vp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aAJs+9GaYDxRmkWPzQPrTM0oOKAJBxT1NRocg09RyakslQ96kFRLxUgNADt1GaSkJ7UA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ABuppANNpwPFBSGlRRSk5ooLPZwcGhMMxFVw53Zp9s+ZTX1p80WMYpMUtIehoAb2NRMp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FcqcVGwwfarDrxUVADMUh6mnmkoAZRR60UAZmovtBAqnDMVWrmoJlyKptFtXrQBr2T74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YiFWxLirAeFOetQXkHmqak83mlLZFAGRLp4jAarlim5sYxUtyvyCmwcNxxQBoBOOKFXm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aAJB0NPjNMB4pVb0oAmIyMU3awNKjYqZSDQA6IZWp0G2oQcClEhxSAtIwORUTnrUKy81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E7A1djlwOaqkqvSlEvFAE9zKDDJj0rO0clHk+tWA24EGltowgYigovRvzUolI6Gqkec1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GYjrUrT5qkr8ml3VBJYzmkDgGmh8LURkznFAEzyDBqhsO7NSl/ekQjFADlaqDnFyau4+Y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FXUhiZK2LGbEKj2rC1KTMyCtexGYlHtQUacTVYjbFVYhirEYoAnVWfpUioyURzBBzU6S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nrVhQaVIx6U9U46UASwCraDAqvCMVZTnFBY5cg085Kms/VNb0/RU3317Bar6yyACrOna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hbOy/eVXBNAHVeGHRbdt3Y/41k/EKVZ/B+tRLyTbSfyp+k3ikuinHNM8TRqNB1INyGtp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VtNB8avL6rmug8LWYXT4n7baofGJDD4rUeqVp+EZDJpMYPYVm9zI3tMAh1vTJOoW5jY/9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VurO3lUYUoh/SvzgjvPsd9DMwykbox/Ov0E0zxbZW3g+z1C5GyH7NG36VBaPkz9sfSjd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hgjL/AJGvILmb7Pp1zN/zzXNdZpNlqvxj+KXiGwt7m4u7zVL2aWx38kJ0jQL2FeXePLxt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8231S0kMM8DpgpIrEFTRGCY5M4bXruW81S2vih+V1+YH2r6D+DN3frHci7uHkili/crnp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R70D26jgEYya9o8A+P3ttMiWSBUcr8p344rTlIudrY/8hu8/67NW9qOlrPYSnpla8l8U+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MW0Wc4Xn7xrV8CfFmG+W307UWwSFiilJ6t/tf41Fi0y54V8AyD7VDDrNzF8/nzR7/vtW0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8xdvVuTSajoesrIZtFuUtp2PztKmRis5vB3jOUfvddjOf7ikVnz1l8DNDB+KGn2uj6G1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4ZbkpeMM+teseMra60+UWF7dfabtD88mOteV3kf2fUSOnzYr6ChzezXPuccrXZk6o5ZJ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ya29RjDXMievNYhG2YegqrmZ0sUu+3X2GKsQnzIR7VQsHU2rc96uWRyrj0pXAlVcttqw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mqlc3O4kUwCSbzmKiqF3lG296uWkZVyxqpec3Ge1AE9/Ls01VHU1hLHvatXV22hEz0rO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UativlgY7CvUv2ePDX/CY/GvwTo4G7z9VgLDGcqrBj+grzC3HlLu9a+jP2AbS3u/2ovCU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gz64rGr/DYH2N+1pr/wDbHxivdNQ5i0+3htkA6Bsbm/Vq+Kf2qNeKaT4b0JWyXuHvZFH91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R+LHiE6v8YPEt8pzHLqMpUn+7u2j/wBBr48/ab1Fbn4nxxwnctrp8UJHYFmLVnBGJ5zb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rYqGItt5FOJIzW5dieN/mpl3nFJanL4qe8T5KsZi3E/buK/Qr4XeLl8ZfCLw5qSKEkMH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P6V+ed1wxr6v/Y18US6h4I8ReHp5MtZz/abeI/wJIOTSA+h9Pu01nSrq3c/M64xXl97a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jYrtfDs7WuoSqDlWGOfWqXi3TVWJruIbjn5qwEfG37Qfgj+xfFsOqwLiy1JCGYDgyjt/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4w+GovFnw11uy2ubmOP7TbGL73mJyAPrXxnbEzrk1oiyygzUqrxTFj21IDgVoBctiu0C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jcxuDW3G/mwCgBknWlT7tMc4p8f3aAGkfNR2oPWg9KAGGoz1NPNM9aACkPSlppOaAEop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9aeRimEUAN70+24mFM5FLA2JKAN7zMQfhWBcuPOatjzP3PWsG7OJDQAhakDYpi806gC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hqZBkc0AFFOwKMYoAFpaKKADOFNOtjljUZbg0+1+8aCx13xmqEvert0etU3GRQBAMkkV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jMuPetVUwlAEm/LKnqaoaqd8wX+6KuQ8uXP8NULhhJI7+tArCWq5Q1pwtsjArPthhTVs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V2Gc08mkAzQBLZxgNmtIHArOtepq6TxQBKpyajmXNRhyDT2ywoA2tGOYq0s4rH0qTZHWg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2mvwabcAmQ4qLTpOtWWOc1sgOo0S4X7GjI3zKMGvWbGNTp0MoHyyLuFeHaJMbdHUHjrX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SVjKC2PL/wBmnUScWmVE6u3uIgT7Vat9TtWm2EVoWul2R8uXyDXV3MYW0jltrFFh2dP7j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os4qTxFpVmSJLiOMjsajXx7oif8vqVxXxEiku9Rl2QNIcr0TdXF3H7jNZ2LPZLf4madqG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p32Q7V611yWurxf660dK82+D3w41efULDxDdTR2dhbzrJAn3pZf/ALGvf7ueOViSc/hR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Dj9z5Y/3mrxbxZ8f/FWg61PpQ0W0eOJsCZLpyD+FfTH2AT2wIl2jFfFXjKfz/E938qjE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Sax+0d4qkLosNrbY9CWP619BfAbwdN4/8D2vibxBqFx/piM/2O32qqLuwDur4s1z/j4l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/Aq2EHwY8IiIYL6dFJ+lX7O4lI29E+Cfha8uP3tpNc/9dpzXzH+274bj8E+I9FsvDgbT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Q/OxYgNX0H8ZPGOveCfhvqmo+Hbw2WqKVVJtu4KuTn+lfHmueN9W8cXw1HxHqE2o3pAQ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5LBzXPKPIupP47i59eSakv8A/R7i1EvH7xc16rDbaMLVpJ9Tt7OLu1wMAVy93p3g23Zh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hLYNbx2IaLXxw8U6d4w+J99qelTCewFvBbRyL0by41XIrg3PNdbL4j8NJ/qdFNw46Gc9a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rpFrD9Ku4uUX4OwtdfEG3timVddhB9ScCv0W0YpY6enkYSKNAqgV+d2keMdQ0/WbSWKU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0+ZF3etfecGsxf2R+6J6Vz1PeFYzPi3fi48GXkZfqyHj/erwNTXonxEvDNbBSfvkZ/Ov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72PQpWUdBw6VV1WX7PZyt7U2+1K3sYzNLJshQZY1kt8RPDRIWVjdAnGwcUoU3N2Rc5qCu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nrV6Y4LGtmLV7K4Tdp1ikTHoEX/2aqH9sC5M/wDoscssH34w6s1dLwsuhj7ZPUtaJcM8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63iK00u3+03Efk2/rWhoviXS/EUbtp15Hc7PvCNs4rmnh5xVzRSTNDccVh6r4q0rSZzDe3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tzW4BXhnxL8Ja3qXieW6jtXltg3yGNMnb3rOnTjKVpFuVj1qz1SDULZri3cvEOpqRPEd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2XAr5xPiLV9JhlsY7yaGPoVD1zk091LP50t5I7joSxNerTw1K2xwzqTvoj7G+0Wv7v8A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NfNfgm/1TUddsNwvZrUSr+7jVtv8AvV9K7MGuGtTjB2R0QldDAcU9WoIqPNchsiYSEU4S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dkVBRYEwA60ed71V3e9G73qSy4s1SLKfWqCv71IslAFzzT60qyn1qqr04PigC2JiO9PW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pAXln4qRZKoo1SLJigC4HpQ341VWapFkqSywDmimK/FODjFAEkVTqappIeamViayLJs5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q5FAE2MCmkelIJPajOaChuetFKabQAbaTbSFqTeaAFopm+igD15nAz7Cs5NQP2hRngnF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rHViCj9819afOnYxSblp56VlWd2WUc1cE/FAEpGKXgCq5mNNM9AE74qEiozOTSGXg0AO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ZD60zzPegCQt70m73qPcTSbvegCG5G5qqOmRVuXnNV3oAltjtXFWVaqsJ4qZe9WBMDmn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xQASHdxSR/LSqc5pGOKAJlepFeqyHrUqN1oAm305ZKjHqKWgCwj571Kr4HWqCsVqTzs0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kGqO406NzmkBb381JHN71XB+U1XM+xsVIGrvLUobbVWCfIp0kvFAFnzR606Cbk81nGbF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Y5lApxkz0rJaY54NWo5flFAFpW5qYn5arBwOlSb8ioJJC+EpkUm4nmg/6uq0LYc0AXAK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+CLmgB2zisxj/pLD/PetgjqKxJztujQBRvfmvIR71tINvHtWJMd2oRexreYYP4UFE8Eh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MoFWlmXjmgCyDkVja18TfCXga7WHxD4gs9KkZd4jnfDFfXFafnLXyf8AthfDXxb4r8Z6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1SN7doZ9mPkw3y9aAPoZv2ofhPEr7/GVmWU4Kojk/+g1mX37Yvwi04ZfxDNcDpi2tHc/l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8U7jr4UeLP8AflQVo2/7K3xNmRnfSba3A7yXAFAH2E37cXwnEhSK71aYjnC6ef8AGsbV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3MvgmwvI7KBv317eQgHd2ULXyFa/AjxfPdpCXt4Y1+9MXO1f/iq+kLiyPw8+H2jaFFDH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7se7VLlYpHA+Ib7Wtc1FrvXrqadT8wbqBVSLQ/EVxdRzadqEqwtyhBwa938FeFLfV9Biu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y5OK8+8Q65a+EfGVtZWc0V3aO21jHyI/audVBiap+2d4l+D8VrpVzollrV3s+SS4nZW21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vGequ1onhnRLWOdlhOXkLANwec4rX8Ufs+aF8Y/iFZRanezaaphYubR1811HTbXT6b/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MUv9q63PtYOPNmA5Bz6Vop3A8Y+Lw+0a3aXRi8uSSP56ueEeNMTHpUnx4sjZa7DCp/dq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NR0KfwdBbwWF0muwuPNunceU6N0IFUZslI5NeeW/x58d3HxAtfD134r1CXSvtPkPp+/9x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RJ+hxX054d+D3g7WfA+n3dp4f0+LVbyyV/7Q8keb5hX72frSEeJ/CLxXbfDD4uaR4kuiY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BoNzXzt8UPFR8Q/FPxPezyG4N9eSShmXkljk16D8WLq/0EtZarbmDVNFnMEoKbS4Zv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/17W2uNZ+1sfnZyxNNFHVHwbqPh+OLU5rRbm3WTcIpxmtvwlPN4t8TuJbJLG3C4CxDFbl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9yqQMoK+ZzXRv8K/ELFJNPvbaPcoIZeK0JPJ/iv4H1Sy1OS8iufOs1VceY/zflWB4Nmm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/Gvbp/gRqmq3In1fV2k9VStXQvg1pOkTM6yMMn0rFy1sUmZ/w++JgtXTS9W4i6Rz9T9D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itlTTr14WP3So5Ned+Mvh2dGuVu7GMzxjkALWp4U12eC0icTyRXCnAXOMe1WizzTxvIY9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cxTbWb3rzPXG8u/5JY55PvXfeMZ1l1vUmYFmdy7E+tcHqimbEiqSB9417VN+4jle7Mu8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s64kb3NdPdRiTTmfutYF5HgK3qKRBPYMQuzNb1lFsiZz3rmLa52MDXUl8WMWP4qAGyy5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FuwqyybkzUSHGQaoCWAeYpA7VmzENdFO4NasKeREzmshublnoAq6k+64+gqGBhuNLdnd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go21AaFCOnevoH9gu4WL9ojT5SflhidhXz4D5drjvivZv2MbxrP42xEcM1rIayeoH0J4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N/z9Ow/M18k/tAui/FbU1B5EMOfyJr608VQmTxXekd5ST+Oa+Rv2irNoPivqDk/621gc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2cFODSSPgmmWMREQ71FO2GPNAy1bH56vzjMdZ1r94VoyjKVZZz939816n+y94zk8OfFG1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OJrSYE8buq15bdj5mqPTLt9M1S3vYmKS28qTKVOOVOaQj9DJZJNPvixyBmul0ryte06/j2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G316Dxb4W0zWLcgpdQLJkeuOf1Fd/8IbBb+x1NupWIisDM8iurQXLXFi44bKketfCOpWH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NtdSR4+jEV92v5g16XOf9Yf5V8QeLT/xWPiT5t3/ABMZvm9fm61ojRMz4+ajkbANPi6V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Odua14JcR4rFtjwK0oW+WgCdjk1JH92oOtWIuh+lADW4NNpzDJphNAAajPU1IeRUZ60A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UANNKvSkPU04dKADFMxT8UhoAjYdcVHGCHqUHOaVEBagC4r/ALusm5GZDWr0jrKuDhjQ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RNIr0ATqKnQ4BqvGakDUAPzRk0zNGaAF3Ubqb2oBzQAM+Kkt3wTVZzzUkBoLJrhsiqhP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1oALb/W1qJ92sqA4kzWmjcCgBzcRPj0rKXODWpKcQtWavQ0ATw8CpQ9V0OBTgSD7UAWA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RUsJxQBOg2VMshPFQJKCcVOpFAEiLTjmoxNipozuGaAL1jwlXI/mNULRuOavRnDVcQNm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rMt5cDg1diYsK2QD8Hp2rtvCd6kLQRyZ+cVxfOK1/DWrQx3IhlbDDoadr6DR9MaTLHd6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Xd2OnyzaEB5fQZ5qb9mX4kfDrTPC88XinS9Q1LVTcfJ9mT92sO35f415617S3xk+Htpn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OhliU5/763Vw1aDhKzNL2PnVfBYadrho1jJx2rJ174bWWsSCG6tUvYWHK7cSj/dIr6Xv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/AI9PhhYw/wDXzJGv/stctqn7aeo2SyxWfhrw/ZOvQiQMRWXIrBznC2uh3UOn29rpWj38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rV2wq/8AAa5/xN8NvibrieVpnhfWIn9VtGFdFqX/AAUL8X2ymNr/AMO2j+sEXmfzauV1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7s+LrSH2tLdOP0qPZkXK+k/srfGoROBpeoq8nB86QDH/fTVTk/wCCdnxQ1aVrm8toI5HO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1c/r37aHiO+t2SfxzqUi/7ExWvONQ/ar1G4nbz9e1O6j9XnZs/+PU1TQXPcL3/glzrB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SGl6RT3jKT/u/LzXuHhf4FzeCfDmm+HJ/ip4Q0220+JY40iCGTavTLMy1+eup/tCQajL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gNI2Tj0rDuvjVDOGkjtnX/eNaWXQEz7o+KHw10PUdPurXWPipHqGmMd5hskSNJG7etf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B+JZLbRb2PVdLYjaxwWz/drlLr4tT32fK/df8CNcdrmszavcB9xYlQOtQ4lpm5ql2l9A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qlZF/LAc5xV2psWWYI+c1pQLtFZsEoHer0UvFZgWlH+m2f8A13j/APQq+09P1Ey2qRoc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01tqVrODjy3DZHbBr6b8FeIPt/lIzkZUGoYF7xjMS+GPAriLmbLELXZeMPnh31w8HJbNe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GF4p0yXU9JnhjOWI+7Xitz4c1LSpXMluVQHrivf7ttkuFODiuS8Vzl7CUcMQa3ouwqkbo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+z/ZItRuYrX77xROyruqvp1xNbwHyZpIvo+1qbqIaG4cEY5qG3Oc16a0OFot3Goaxq7i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ywbjJx9K9d/Z+8P3WjLqk13ayQeYi7PNTa1dL4BtrDTre38qGOKbb/rNnzfnXa+uK4a1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pI0o21Xupv3VPZflqvcp+6rzknc6Lo+dvHfhLUNPvLq6mhKW0jHyyB1rE8L+E9T8VS+X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j9MV7r40jiutHkiaSORlPyqx6VW+FNmdFs5TPshEj9UPWvUjVah5nO9zrLW4j8FeDoBI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etUrD4l6ZdDEjGJv9sVS+KWqQroggSYSFzzj0ryaCbHIrnhFzd5ApWPek1mK6TfBIrqe4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68MTUJowdjlfpxWHearfSysPt04XPRXrdUYdg9ofSy3VsB+8mQH/fFQ/21p44F9b/APf1a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3ErE9y1b3hGBj4gsizMx3r1NctSjGKujeEr6H0Huo3VCWxSCQdK4rG5Nupyt71CGFO3C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iTFVt4pN4oAtiWnrOOaoFwAaiNxigDZWcU4Sg1kRXIPerccmR1oAvI9TRvVFJKmSSoLL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SyHFSLKe9AFsECnpMBVUNnvTlGayLLyTA1IHFVEXg07cRQBaDA04PVRZOtSB6CibPvSE1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4pNtLupN1ACbaKN1FAHqM65hb6VjBeorclH7lqyUXOa+tPnTRs+Eqx5mKW3gxH+FJIm0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ls1Hupdw9aCgDmneZxTCwxTSwxQAySQ81XM5B61K5zmqzLQBMs5NL5p9agTipM8UAOMh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phIoJJ7d6siTNUomwKlEgoAsh8Ub+ahDZ96dmrAmVqGOQajU0MeDQBLFjnmnNnPFZ6St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j6ikBqK+BT1b1OPrXjnxJ+I11YzwW+nz+WM4dhXn/wDwlWpS5+0X88o/2pDWc58quVFX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GaMfUigXVt5m0Txn23ivlWTU2uQd0srfVzVa38UX+kahFLawvN5fqxrD25fIfXFNXrXz+v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4xD61dtfjlqi/wDHxYwv/umrjWTDkZ7wrZHWqF222RqzdC8TJqWmW9ycAyIG2in3+oRsN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EcrNawnBGDVuWVVzXLWmqKvSrR1dW4NCYcrNVrqNwcGnW8uW4qlC0TREim2txiQgUxmw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1XrWQbkjOTTf7QVTg0COgS9Q1Mt6mOtYkVwjLkU4zrg4PNAG496HXCmoUcq2SawDqBhf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gOnjlX1pxu1QcGuSj1h+Rmh9Tc96AOs/tFdp5rGlvN1wxzWL/ab5xmmtctyeTUANm1LG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1cGMfNXnV3dP/AGj+NbEE7snJqQOkn1oqowaWPXMj71c7JJuUUiHIPNAHTNrwA+/TY9f/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dODUaZ9aAOu/4SD/AGz+dY3ifVJpNHnjgkIMnBNUo87fWm3P+oNNMCbw0dP/ALIkt7u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Ofi74+s/Dlk9u0CyuANiDtXWCeToO1Zfhb9nWXxfrH9reMbvzbTf8mlW/wDqn+p/9los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yeIPFmvIq3E9npEI8v+zraRl3r7+tek+BtR0+xsWaGJm80dJGJP61xX7RXh6z+H/xg1iz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4aKJeAoCjgVU8L6/HDAtzE3nRH7y+lDj2Gd7D8TfEPhnx7Y6jbwsBbkpHNIdyoh6qK+3v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jeHodRtC8bgiKWOQYKP/AIV8MXUMWuaaZYWBwMgjqDX1B+zHp9xY/DZZ7kfvLu4kkH+6C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PF/2joWi1ZSB/wAtCDXKeCt32c7gOgxXd/tLhReb1XH70g1598PbpZdyOp6cVqZs7OXpX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Wx8G6H5X9wfzr5Smr3rQ/GknhT4J3WsxqryWFs8i7xn5l6CkI8m/ba8Fatq+r23iayliF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7zyL0b8q+Krw+fMnbmvt6fWdQ+JHg611a7i83zId7/3UbvXyB8VrAaL40ulVCu8K/wAv3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xzuez+HvDxuLexminWZJEXbt/h4717LoIfT7WOAno1fL3wn+K9v4bleDXHleBirI6LxG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X9pFcW0qzQSKGjkU5BFEjA6IW5lBJNVZtOEhIAqKzu5IztY5FaaXkUa5asUB5P46+MU3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mTUUZeGV8Yqp4g8LXesXH/CQ6dqHleZCr/Z/4U45ry/40eNNS0X4l3cVhFbyqVXZ50e/5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J6rfwW91azSXckLCYQthPMrrhTbRaMbxA+/UZmLZMjHNc1eEq0kO35SODXQa2fMv5JAM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6KwbDA8160VaKRzdzO+7FIh71l3cWYzx0rTm7/NVCQgl1JpEmbbjbnPeuns336eB1xXN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5WjPegDUhXMXNUpvln47GruNikDtVKU7nJoAtTtm2OPSsiBt0zd8VelfEWKpRDy1c9zQ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SBeagaTLntU0B3GqKNFSNteh/s46x/Yvxj0ObOFctEcdTuWvOEJ21b0m+bStVs7+IlZb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mpaA+9PGmF1iRlj2mTDBsda+Uf2qdJki8TaJqasVhubMxnP/AD0T0r681S9h8TeHtM1S3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2CK8E/aS8Hya74CjvYgd+lXK3Jz1CH72KgwPmuzuSsWKRgXbNMWPYeKlJAFBuie34YVqk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1ap/1dWBhXg5P1rObvWjeDk/Ws5u9AH1p+yh4qGreCdR8P3EsbXVkd9vGfveW1fVvww09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INs00rBP92vzm/Zx8T3Hh74saTFBEZzqLC0MarlmycDFfptrCrpmh29mnBCjNc0iGjxv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OgAkO6c/gK/OC4uGu7y5nYktNcSSEnvlmNfoD+0JrFz4f+GPijVbf5JIbTy0l9C7Bf6m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BaE4OKik60qnikIzmtCyW37VfibiqMK1cj6UAWoTmpN+DVeJiKeTzVgTg5FRHqacp4pl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A09TSUvc0lABRSGgHigB4HFMfvT16Ux+9ADE71Ko61EvQ1JmgCwvK4rJnH75hWsq4tt9Z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VSKRVxS7qUHNAEkYqUDNQq3WpA9ADwMUh4pN+aRmHrQAFhimq3NIaaOT1oAcxBNOi+8a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agB8nSs92wxFXpWzms5x+8NAFmAdauKxyKqwDirCH5qCx9w2IzVNelWrhvkqBQMUACmng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CQHAp8bVEBmnoKAJ04qdWqBelSIetAEy9asRnANV0HWp06UAW4Dircbc1QhJq3CTTQGj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yViRMa0bWQ4rRMC6z7RVaE7LoSDrTpj8lRK3TNWB6d4M13U7Kwu0065kjuJImx5L4PFeZ6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ctrd6xq9wyHBEl/IR+W6u38F6mml3UUh7HB+lfR83gbw9qPhG01ey0izMts/2hx5S5Zf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Ph//AISzVbnzP+PmTP8Aelkb+tVhBqpH3J/++Wr7vuo9Es2tnRbGzifaQQsa7TXnHjrw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bPBcaRenfBcw4ZEbupxXJzoLHyxP4Y8SJHvfTLxYJORKYGVT/wACqbQPh34m8TagLGws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R5/76xXu/ibUptb8R2Xh+1nZrOEedcxhv4e4Feu+E9K0KO+tbqzt4VvIQIwkvWs5TA+K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wVrcuk6vbx296wDNHHN5iqrfdORWdqXg240/yjcOo39sE19NftOeFBo/jq3uorrzftkCt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8XSyTS24DdBUxncDk/7HOCAAfevQPgx8ItM+I/ix9H1e91CziW288NYqmTz0+asHR/E8+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5Zf4HPzfN6161+xzqGq6x8S9d1DVZvOP2Ff9nZ8/ateYDrPEP7DGjyeH7iPw3qOoQa4h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691batfM3ij4daz4B1K5sNXt0ElvL5LTQkFC3tzX6f22ofaP3stfD3x41iG78Y3pz/rL5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BJHEPXinWZkv50gs4pru4f7sMCszn8BzWteWsckZwB19K6P9myKZ/isstv8A663sbyf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LnC297kOSCrKxUqexFTjUmHes/OZp5f+ekjv+ZqPNQ0JSOl0+VrobppvKjr0rw34zbTX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sL/DXR/Aj4QXPxN8ExzNbpa2qXBj+1SL+8b/AHR3Fe0aP+yF4P0ozzSm41XUZMbLiSXa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GjiPEHiO21OythbSeajpneKwVkC11PxT+Edp8Ko7FrJ5Rb3RZsXDFtv0NcUCSMDmvLqG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Q2Olcp4hkWVJUxjNdV5JdSMZrnPFFsbeSPjG4UqbNLnB3/hyG5t3Z4g1W9C8N6dDpzM9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zMlpKBWtotssugM7Dmu1PQ57F/w1eMtzbjbuUPgCvfvtEWoafHDdQ+Vj7nlv5ez8q+ff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/br3WNg0Ck+grGSuTsc74l+Gia3ABZ65c2jg5aOR96n6Y5rj7/4QeIrePFtKL9ezRSgs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63OAeax5B3Z8w3+n6ho3m/2jp9za4/5+I2jrc8HahHqKOqZwo7HNfRU18J7f7PMwmh/u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tWGlaQ89zZaPaqQCdsSCP9QK6IlHLjTba64lRSfcVnS/DmyugSSOfUVZ/wCExuMEDTLK2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pp8Y6tzv+yr9I/8A69XsI5TWvh/PayokDtKOnmYrnB8JfER5igju/wDrn8v869IfxxeN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QKw9a12/lzL9sljH1xVcwrHnd1o15o8zQ3ltLayj+GVcflWr4HHneJrNT08wVT1u9mupS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Oa1fhfb+d4oiYD95CrH/Gs6msbGsHZntEy7QazZpirHmtKZ8qay5o9xNeW0di2FS87Zqz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nwyYNQM2EkyDS7qqRS8VMsmaAJS2Riq7qeal3U18VAEcYINXIXIqoODU8Z4oAsiWpEn6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Fi0akU/BqVZazIpasJJmoKNFZeKekuDVNXyKere9QNGhHN1qVZRWejYzUqvUlFwOlO3DB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KAHFqQOaQvTdwoAnVzil3moFYHvTwAe9SA8E9qKbsz3xRQBz3iT9qO98My+RP4WYt7tX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G80y6Xbx7vuqWyBT9O8P3fxI0j/iazDzf4JP4vxq5bfsiwzpHNLr0xU87AgxX1p8+Z8v7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cXts3V9CfCXxfc+OvBMOqXDKblgRJs6V5rpH7HXhWMiW4vbub1+bH8q9f8B+BrD4daSdL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8S7bmNAGrg4ppBqXdnPpQR7UFFfJpCTT34zUDPgmgA5pNh9KVWpS/BoAjK9abg0pk5pQe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sNK8uM0wTYoJAnbTfM681DPcYzVU3JwaANKC5xnmpGu8dxWILkjOKimvGGetVdAb4vyu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eI9bt9HsA1zqErYMSD7o9TXI3GoeXAW8wivdP2QfBcf8AZus+LJY/393IbeEsOka/eP4m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GPtAX8KqXX7O99PkrfgV9ATAqDgVW2yN/DWYj5Q1n9jy5ucyza4sQT1TdXCeMfgBpOm6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XkRwTIoCv9PSvr34i6l9h0d1DYd+BXzrrjM87MSa5plxZ8t3SzaVqT2bqQyNtbNaiyhc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WV/DqSJxMdsnsfWsCODO1+oIrjejOuI26fcDWfJIEzk1o21jJcOR70658MyuCQ3NRex0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aR6RoVntA810CoM9KnbXbnUGVZZN7n0PSvNG8N3IdJJrkgJ9xK14dRbT4hHvJdur0/amdk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73lZQP4d3WoH+JoLmMWcjY/izXNXlgwsTcSztIfrWN9o3QFkfH40vazIsj0OP4uzWi7Y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HxrS3nTzrZIv+BV5pLOz59a5bWpisiH0Nawqy6mfJc9y1P49Sx/8emiyMT3Zqz1+MOpa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A4rl7F/tkAPXinmzbJ+YKKFXlexrGkjsLb4xX1qMPaK6jpl69R0PVLvU7SG6ktWhEiA4wa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23xD+Kpu9UgFzpWjRfamidcpJKGGxT+Iz+FfdFx4UsS7eXaxKh/hC4rrpyctzmnBRZ8g3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eKvaZp9/qFuHW0k2/3scV9THwnYZP+hQk+4rB8bWsHhzw1fXMUSI+3gKK1Mj5y3GIujKA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4cIDiqt5qyvO43/NWRqGqx25UF/mNIDbkvvKOA2TV60uiyZY5rjYpmY7y2e9bFleF1x6V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mceta9rNlK5ua4H9qHNbMFwChApAaeVYVA06ocZzVdWYg4NZd3I6MeaAOiV0cfepwCetY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JcDHWgDZiKlDVC/udqEA01bkrGazJpy7tmgDU8P+V9o8yXkV6OPEOk6Pp/73UbeIR/8AT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9WOneErR1mmTfMy/uHwelfPVvr63APy3U0v1bbVlI+tPjN+zHB8a9STXjfCGac5MqPld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XNpNjNZpqVvC8if8fDqWbdXs/wCy/wCH/E3xB+C+i6vaafcXcLK0SSRodvytt2167F8F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Kv+8CK+dljMRFtI1hGMtz825bHUvhx4suNJubiC4NtL5MqHofRh7V6vb/tJX/h/wbZ2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sdwvBX/GuY/au+Dnjjwl8Xb8JoF3cJdW8d4zxLuA+8vXt92uBu9LOmeBJI7j5b7rJ7V7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5m1ZtHovjvxUPHvg631x2y00uTj+93rB8DeWJl7cGmaBbf8AFgbKUbJYvNP+y3WmeCJ4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JmFZ3iT48XGn2v8AwrpNKR4r5CDcNJk/Nz0/Crc5Iq1oP7Og8eeJrHxi+tCyFmVX7IUy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9Vf8E/rXQNf8F+L/AA7dw2+o6iGSGK3mjBZIXVtz47LuP14r4q8f/C+08Uaxq2km7t/7b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N/ybo3YV1F/45/4Vf4xmu9Olkhu9/wA8lu5j6dOleM+JNZkbWZtSmVorTULtriWbO3LF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+6ep2/8AwTz8b/Z/N1HxX4G0dT2vfEEI/kxr1P4Z/s8Wnwxsha6/8bfh1b6efma3i1nz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L8ffD4+GLwXID32mShXjlLZ61zS2y8+XCY19K2hKM43Q61CdCo4TWp+gstv8IbT/AI+P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0tbq4/wDQVrK1Xxd8HrTT5WsviJe6vMP9XDa+HJlJ/wCBOy14J8DLRAkvn2kEi7eN6A167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4BF7RiuWdSEZWsYWPnv4t6VN4i8SwX/h6CUeaAJpriLaf9mq2iaj4S8LW1xYXvhGTUfE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4vIOP+WcY4P/AAKvou4EVxbyiX/VGvNfEfgmKa4e9XTQctnMfzV0U6vYo8o1d8TyD0rm7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vay2Ly7HcNisCbO457CvZ6HOZ8n33GapGImY5q44/en3qGYhSTUklGeHDGrekyiK8TJwK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chWQNnoaAO4njGxmHQ1lKmT+NXElMlgj9sVWVcqSKAItQwijHeqbMPs5PfFWbgeZx6VT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oAyOdxqxZ/fqBeasWfDHmqKLtHakBzSj3oA+x/2WvGUfiv4dvpFxt+2aa3lOO7J/Ca7H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9zYTxiS2mUxSKR1VulfIHwg+II+HHjOz1SZz/AGbkJdp2Mfr+FfcVo0GvxW1xbTJJa3KB4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GVj88fGHhW68B+LL3R7osVRv3TsfvofukVRTk19tfH/9n+Lxv4fSe3WFNagjJt7kD5h/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dOvvDGovYajEYLpH2lGpFJl2MhSK0i37nNYJuGY84/CtlTm0zVlXMu9bLE1kSN8xrRvH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/Y11Xx3fw+KfGNu2neG4U89LK7Gzz0/vv/dj/wBn7zdqluw0dF+xn8IYdAt5fiTrVvH5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uR/xTf8AAui19KxeII/E0RuEfeF+XpXJ+NvE9vfTppWgKkWlW6iKPYuFOOOP9msy48ce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atqEdpqGqzeTZW/8Tt/e/wB3/arALGZ8X57HWbW68KSxpd2bIftq465X5V/4D96vz58Q+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mkXG4zWr7MsMFl6qfxGK+49eUpqVzceZvMpyTnPavAP2lPDf2qfTPEcRCqgFpd7Bz/sk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xT05plSRitBk0K4q0gwKrxCrK9KAFBxT1OahJwTT42zVgTqcUuaYvWnUAITTGOKkxUcgx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nK2aAHbaaakHSmMKAFU8U1u9IDQTQA+KMspzTZARwKcJ9iGoEuNzGgDSh+a0I9Ky7sc4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t4MSEUAUtvNPVKTPNOU8UAKFxSEYpd1JQAUUYooAKBSE4pMmgB7HmmK3zU0nmljGWoAe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bxVeQ4c0ASRcU9W+emRtigH5qCySc8VCp4p8rZGKjQUASKakXmol71IvSgCULinr0qMG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QioKkTigC1G1WV6VUiq1GetAE8RAqzFIKpqaljNAGjFIPWtG2cYrGhyTWpajirQF3eCt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XrVKduTWoHRaPdGRwj1sfEHXL3/hGbe5s765hWAkSCKRlX/dbFcnps5TDZ5Fd94a1O21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3l+SSOXoPelJXRaOG+LNxF/bGnyyy+b9sso5qo6T8R9e07RbawtdSnm0q0YmK2Mv7oZ9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0nwf/Z8U3h7S9Wl2fuZNRh3eTH9K9N+HHhPxH4206LVo9D0Tw14ei+d9ZurFUiHrs3D5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ZPDfjbxJceIpotHtVu9X1IhI4YLbzpmYn7qCvqbTb+7+BmhWN78QLqwv/G2qOqafpNsV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+KuX+JH7Rfg74T3F3afD20t9W8TXCeRP4hkgVdi+kK/8AxNeAaHqXiLxV4703VdWtdT1W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a3kb5N43N930/u1kFju/jFqt5P4hc3twzXRBJBP3favMZ5WuGy5JIr0j4weFvFnjf4h6r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zS/tH+iTmweNXj+rVBpH7NnxP1WZQ+hQ6VGfvHUrxImA+nJpp2DlPNscmvp39hrUvCmn3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5zvbraH7q8g7vm/KvAfH/gnVfht4ifRdaWEXqxrNm3k3oVboQcCqGh/Eu48Ei5ggt47g3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VopKwcp+nV3backzGyiXyu2Dur8z/jHqQm8cX2TjzLqTZ/e3Zr7E+DPj++itLG11B5Lv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H5kYrnr/AHa+MPiqkV74tkOf3sEkjf8Aj7Uua5NjEmYpp7MeoXNbP7PV2th4p8Q35YK0G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ybf61hXc4/sxzj+GrPwnG2HxjND/AA6XIuR825WYcCrUkUjlgSIVpm6rdvpmsapA5tNIv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H/kK2NJ+GXjfVSsUHhDWZncZBGnyD+Yp8yJ5T7l/ZDH2f4C6J/tz3D/nIa910Xyr25Ef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Gs+FvhVoel6hYyWssUZ3q4IYfMa9t0K70zSLYN8wmdvnyu41yykUtDyP9sLw7LJ4f8O6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zR/X5s/+O18wR6n5Pyk19pfGy3/4WN4Om0jTP3dwJY5Y55VwvBOa+fR+zBrU8pll1S0i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uaLQ8mutTvoizWbfPjiuVW01PUtTaTUbsxyHpX0hp37K7Fi03iKX2CpTbr9luwhuPMuN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jCw7nzvrNgltasguVZz3rd0hrdvDSxxH9+vBB/ir2Bvgb4StFePULqZwD/G4Wqlv4K+H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j+80jfyrSwXPK/Cw/wCJ/b/79ex/aePas6K88O2JK6bpjwS9A4jbp+NTZyM0miTThuMi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2fNaUI49qixmTFzzXOeKpfK0+dunyNXROBtrj/HcpTSpsf3WplHmsaiN85zXY+HbXw9Pb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ddPs8f3vzrg5rlYV5zWfqOuFo41i/gqizsrnwh/aN639h6fOIz0jmk/rS6j4U1HS4jBqN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6f8AFi80azmRZGE2OxrzqHWtVvdXe5urye8aQ7yZZKdgNrxFaLYaiyqSwx3roPg58+t3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5G/uHupizdfrmu++ElsIVvHxgsuP1qZ7FR3PSHbIqvIvBqTORTSMg15zO1bGbMxBNLbL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7Wba1YjNNY9ooXIpEm3CpFwaAHo1OJ4qLOKXNQAueakRuKgzTkOBQBYzxTC1IGNNJoKJ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zT0apGmakcuRUyPWdG5qzE9SUXkOakU1XjaplapsNaE6tjtTg5xUIlx2pwfNKxRLv9qN1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FVgKeHX1qLikytKwExcY60VDuWikBz/gLSwb2CO2k3JIRnBr3W4thBbxxA8IK+bfgXc3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Z4Br6QubiKVhhutfWnz5biugtntzTBdBCxzyRiqgdR8tNmZRQBoI4PQ08lsdazkmVRw1K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izIx71AZEB5NUpb4tnvVfzSe1ArmmZlA4NRNcqM81SLkjpUZLE0BcfcXRDEhsUyLUSBj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wNZlpfneQ1AXOj+0lwTmmNOcdapiUlcio2dvWgRPJKTmvPfFnxUn0K/NnZaab1hw0g6L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8R223Wrpx/fP8zWc5qCuylFslT4leILonFulp6ZpD451x8+beIvsAKyT71TufvGuZVLs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brUCbVpDI0h2qB1zX6PfCu2Xwx8KPDtgAFeK2BfHdm5P86/MLwdpx1XxpoVmvSa8RT9N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+CAHCooXA7V1RdyZKx0k2pCTHNWftqsg5zXGx3b4PPSrMF+5jPNWcxxnxd1Pzr6KBTwn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613fju7+0+ILk7s4PFcLrTYA9645vU2Wx5z460ZdW0KWM9YzurzJLloysQXheK9j1TMs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3ex2l9cREco1c0kddPY2LSQRcVZkuGUZ61hw3f8AFVuPU0bg1ynSSXUpcNXM69O1srP1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w34rG1bTBqClfNxxikBX0vUtQ121KSXTRL0watr4evbZCyTgqe5q7oGjWmlW6o8plPqa2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LyvMXd6GrIOZWzuIc+c4bPpXNeJZ40yvcV0c2s211OqQPuJrh/Fjt58wqwOv0HW1kgiwe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gSQk+1eVeFZn8hs9mAFehWUpEAB71Viz7h/YN0V7bwL4l1Zht+1XqxqfVVX/ABY19FzS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owS6R8DtM+b/AI+p5ZTjjjdxXp0l27k5Nd9COjZwVpa2OiS4hKcEV5H8ftRMek2kCtyz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UJbPQV478ab5769tUB+VVzW5geCXo2X7/AFqC9tluWUkA4qfUzi/f615t4h+NNn4e1OWz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Kgs9I0squ6JxyOh9qvr8p4rw6X9o6GHPkaW7e7uK9c8KeIW1rSra8kiVDPGsm0ds1NgE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2wK4Dx543Pgm3nvREJth4B7n0rzq/wD2jNZuf+PWG3tfwLVNiZOyPo9TxWffdTXzfJ8c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T/sxGqz/ABY8U3UDZ1AgH+6MUcpk6tj6NQ7aspckDGa+U38X69JF82sXP/fdQTa/q0/7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2atFTI9sfV/9tQJkPcRLj/poKy9R8T6daDLX8Qz1+bNfKUup3eMtLLx/wBNDVOW+mnB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r2aF7d9j6y8H+KfD/iHxDFp8xtNR/jSOVBIu76V6Hqfh/RodH1D7BpNlHLJBInyRKPm2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AdC+ImmSsX8qRvLZgehr7bMiz2kjDlCufxrKXumkJ8xkfs5fGnxF8M/AE3hzT7pYbGOd5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cttNdzdftK+K7jOdYuFz/wA85cV85+I9b/s/UDD61mL4sjhzvmWvlq8Z871OyDPZvE/i6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6pdS3V1LEVDytuO1V4Gfwr4zS5m1W3v457oMMsvPs2K+iNF8bRL4U16+aQMllbtJjALZ2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01dj55kOPtBMh/4Ed1fRYOMnQTkZVHroez+GYRb/AAektthcK5I9qofD4iW8ZWUKOwNP+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XUnVyyrMSM+nNYunR6hPqUCabKEZJN7H2rqMj1G8ysWApIzivVfgzdy3kMlngmMNyfSv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5h85z616p8A5V+0X/AM/7xUz5frUFnhf7Rdnd23j46TECJSrLHx9+Mt8uK4v4waTNaeEP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x/8Aer7v+IFvaX/hfUJZrWOWaNPkkkQMyfQ9q+Lv2hJM6JYuO0i1EZXlY0RifCzxQmp6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LW8TZBcSDJgbsBUupeCpPDF0tm5aWIAYdD94etcP4Nk26hGVPzBuee1fRvh3xFB4r8M/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fqTLaXrfJIo9GbvXHiVKi+en8PU+go1KeOprDVviXwy/RmF8Op47XUGhAIVo8ZFd3bXM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lxg1wehJJouosGj2sBjmtCfxHLLIzf6sg4yK573OD6tOnzQqHfpcwSwgFTuJ4Q9K3dOui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92vJrTxYFuYhO5Chhz616fp7Q6jbCdJMpj+DrXZSqcqPPnT5dj5M8R25TW74ZOBM3H41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XY+OWEfiHUFBH+uP86464gY/MGFfTrWKOQz2QBuTVa6QsDg1NOTnGaav8W40iSnEcqVNV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Sb5HznjNNlOOc9aAOl0aX7TpxTutJkx5FZ3hmcrcNGTwa1r0CPeR2oAoSSH5sVVnJW1Z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pt+VEVAGMoIzU9t8rGoh1NSxHGeaCi0hqQdKhQ9amU0AL2xXv37OPxui8O28fhXXrjZp+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/1B/un/ZrwGozUNAfrv4L8X+ErzTZ9P8AFllNMJkxZ3tonzI2OATu6V5D8TP2ZtD8f2Uj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gvFXZMi54w1fIvwj/aQ1bwFHFYa8j63o8eEjdSBNaj/2Ye1fWvg/9oqw8c6FHZ2OvJLZ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In0rCzJPA9U/YU1RZJDoniiOKDqIr6PJHtuFbXh/9hvVpNPEWoeJ7S2/56PbxMW2/jX0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tRSaleSAgzMKabQHPeBv2dfhz8J5k1Fi+v6wnKXGoOrlD/eC9Frp/E/jy98R2v8AZyOL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bh6se9crreraZ4cRrzXdYt9MhT/n5mC/pXgfxB/a50ywWS38DWn9r3ikgarqETJbxn+8k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FXe40evfEj4keH/g/wCGU1K9TzruTcbPTU/114/Ylf4V/vGviHxv4z1j4h+J5vEOtXTS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dqo+6iey1l61r+reKdZudY1vUZ9T1O4/1lzcNlsf3V/uj2FUcds0DPsv4eeKU8d+BbO/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O+5eM1J4l0i11nSLmyu499vcIUcenofqK+ffgD8QU8HeJX0q73NYartiLk8JID8h/wCB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nNAm7HxjrWhS6Jq13pkwKy28hQ/xZx90/wDAqzUBwa9v+Pfg4S2sGv2afvrcCK5VR9+Mn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qrZHNWCdx0VWU6GqyNzVlOhoGNk4FNifmlkPBqENtNWBfjPFPHNV4HzVkDNAABxUcnQ1M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Njg06NqY/U0IcUAW4+R601x1pI24pWNAEVJ2paTtQAw9Ki6GpT0qLGaANO2n2R1VvZBy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ZBqO8ZCxGKAKVPUU0daeveoLDbSU+mkUAJR2NFHY0EDKKKKAENOU9aYetOXpQA8NzVaf79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c0AND4FPR8g1DjipUHy1YDwd1Ko5pkTYzUq96AHAU+mCn0AAp4pgp44oAkXpT14xUamn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dGqspqZTge9AE6NxUsZyaroeKljPNAGhbmtGBj61lwHir0Em05oAvlWCZqhMx3GtRLlG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FaXAbZzFBWjpGqG3uVP+1VCCMEcGrFtZAyZz3quYq57t4X8T+BdOS28UeKfBcvizU7ZR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j+KRO9P8T/GfxF8Z9bjn8RaBr+t6HbZWDw/o9u9paKo+6BtX5qZ+yv4nt/B3jMTapN/o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UP7rNX1pqH7T/wAL9J3A+Jo5nL4ZLSCR9v6V5OKvGRtFXPnfQ/HXjKDEPhf4E6ZokSJsW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9S3zVcvNT/aDlHk2dlBp0J/59VjVR+bV6Xrv7Y3w/ttws7HXtSbsTAsan/vpv6Vzt3+2h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uqN73M8af+g7q4faM05R+n6B8WNYs4otSeWE7eCdVJ2n8BWev7Muv69cTTXE1hBdn5ze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68VhXX7c+o285Wy8D2af9d78t/wCgrWBqn7bXxE1AFYNN0HT17FLd3I/76ahzuXY6Xxd+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Jta+I8v+jpsX7PYFpdv93czUzR/2A/AtzP5t/rmu6nJ/DgIilv8AgK15pP8AtT/Ewgg6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o0x/wL71czcfH/4nXPXxpqMA/wCnXbH/ACWkpMLH3D4W+BWj+E9DtNLjW5ubK3Ty1e4b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P2WvhYZ5ZtQ0GzklP/LS4vSv/s1fEniH4i+M/E67dT8W63ej0e9dR/46K5iSx+0/6+e4n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62WxlY+8x8O/gp4YHlzL4QgK/wDPzPFIR+ZNTj4pfBLwwIhaa94atSibANPtlc/T5VNf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QIPw/wDrUxbNEOQoGD2p3A+69S/a2+GGlgrBqt/eY7WOnsAfb+GsKb9tfwLGJZYdM8RT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lq+MT1NOHNO7GfTur/t16P5X/Eu8E6lPL/083McI/wDHd1YA/bcvZkdoPBMCt/dlvW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TEpyarefGMjNID3K5/bE8bXMsvl6VoVjF/wAswYZJWH1+aucvP2oviXchgNVsbYelrYIv8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IqMsMnmlYDtLv4+fEvUM7/Fl3F/1zVU/ktc3qPxC8aX5/wBK8Y63J/uXjj+VZpIx1qE9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wBq2o3uvxpd6pdXCleRczs5P516hNqItyfmr57t9ZfSL6O6tp9k8Z4ZDyK76P4haV4niC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0Qttf6VMo3A7lvGOmKOb6EH3asHxB4vWC3P2TUB5sn/PufmrA1C88BaMIv7PsG1CWT/np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jrUOp3B+xQLEn93JOKUYMD0DRfiTf27BZZTPGOzjpXcaX8ULG4tys6mH/prnKivElSRj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c3LrbMpOG9Oi1drGB9MadrFjqEMb215DdK46xSA4+vpXKfES7hi02QNJt5wv1r5o8PG6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i8x1/wBWa9T8RWki/LK7Mc/xVDRoirezRSA/MDWM8Cuxq3tU8UoiTBzUo0Kr2mnNhLpg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tPTfC4OfeuR1G4NzNuZiOabIBJDhXJxWlgNH/AFkxPYmvS/hwnk2NwemXFeZ2ALRqT1r1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HdhWM3oy47nXK+e9Lnis5Lg81Ms/PWvMOoraq/lKTWZa3IZyM96u61KrxHBrnbaYpKee9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ir0bb6xLOXf3rTSYIuM0SQFl5AO9NEhPSqFxcbQTmootSUZyRUchVy/LId1TJIdlZ325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kUcgXJFbIoLUgGKQiosVcA1SRnNQVNH0NSMsIcVLHJiq4OKFbHeoGmaUMtWkkGKyYpPe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Xw2alTNVI5h61OkvpQWTgtS5NMDmjcaVgHEGmmnBqCc1IDN2KKCKKAMHwro0fhK5CtIW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064thdtLLf7lPRWlr5jvfF920OJryVnX/aqlYeNJ5XO4XDAd+a+rPEPtOwuIZY8xSB19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X/s86qdW0a7SYONkg2b69ZmgAzxQZtpFDzxTTMT0qUW+W4WnGxbB+XFBLkip5jGpFdsG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nUDalBHwWFBPMhZbp0J5A/CkS5LA5Xd+NUrjXbGMnfcRp/vGqZ8WaSmQb2L8DQHMi/qV5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WLZyFnPSud8RfELR7VZN16MZ4wM1gp8T9FGMXTD6LQHOj1lZGji2EqQ3pVW+1a3srZppX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eWzfHKztbcC3sZZmz1m4rPn+Ikni6dIFgS2UjkA5zWb0Gpanfz/ErTFHEctcne6tBqV9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lc7qUjJGcVJ4fndnILfhXnznc7Eatw6sfu4/Cs67RNhPStKYDJJrI1KUICO9QjVI6X4D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8LLuxcCTH05/pX6K3mySVto+XtXwV+ynp32/41aa+3P2eJ5Pp2/rX3zIg54rvpbHNUM9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tsRq4seUpjrsjNdBzHh/iWTOv3Rz/FXN64f3amtnxFJnWrn/AHqxdaP+hg1xTVmarY5S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HfFSpY61Jxhya9fnkckY5rz3x3o6TzrMo/eGsZHRTfQ5NGMjcED8arz7o5CSw/A1Kmmz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cyt+8jNc50Dlb/R9x59xUUdypkCg4Hqa1gLZdKeP7jgd65cahACy53OD1FSWbAY7+tUd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FVNXd9nWgCppuIpncdVrnvElyZZ3JOas3HnsT5Kbmp3hyG21C7lkvCsjqNq25bG4+/pX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i6nPBIuxQ659a7m38Qubcf6MxbHODVk2FjLwmnRxnsY808af5K/LDvHoo5rQyP0c/Z6y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9msu09t3Nd2wzmuT+EsAtvhp4Tt40MYGnQjYe3yDiuuMTAnivSpJcp5tRvm1KU4yCO1e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fwwj+5XuMsWSc188fFwmDxl/wAApSVhxPMdaUpqD/Wvmb4yWf8AZXjZZJcSRTIJAo+t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8ztHY188/tBrjWNLuB/FEUz9DXOipX6Hm2pXpvLomKJYI2+XbnNfYHgN2tfCOnC42mQW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K10S9ubhFEDb92PmGK+nvDeuwWGnQQz3kSokSJhm74p3Qkmcx8e7gf8ACPTD/no4/wDQ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vxvvYr3RA0MySqJF5Q5/irxhTVLUzqF0T4WnpdlYiM1SJqMuQK0SOVl8Xj7cHmrlvfAQ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TxXKFaZkW5bkNuxVcNUXmBs4pRzVFBFO1ndwypkNHIrg/Q192fDfxBB4o8JWV5E5fzIw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geTmvb/2a/iDFp1++hXcvlJcSZtCTwG/iFYVI3RvT3udR+0toyeHLB9dilO66mMXkt0H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9R9Vr7A/athjl+E1yzR+ZIlxGV/2eTk18NkH1qaMI82p2p3PYfAXi94/h38RH1DLtNZR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zXlIuIphFFFkV6l8CvDzePX8UeFgyxS6lpxeKZhwhU5/nW34N/Zd1PTf7SvPFJjSO1tp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j73sK3tYmwfBo+Z4J16Lrtf/ANkpvg4f8TBT+tM+DL+TofiGLPv/AOOkUnha4+z6gI/e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r1P8AZ/hia/1Ft/70RgV5FrOoLpmhXt71MEXmYrynTP2hvFOhXE8mkTraGQYOzms5Qctiz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nhXVV/6ZE18QftBg/wDCO2n/AF0Wvpz4KfEO/wDiB8DDrWtS51ALKsksY646cV83fGq4F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ItZqLTuNnj/g4FdSU/SvZNIVoyrg8461454UbGoR/UV7PYPhEwO1FXXQR09/C1/ZQXys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5WNy6Fxkmu88NSrNvtGRWRlJINcfqkC2t/Mdg4YgV4d+SpKB9hiP9rwsMV1+FlWWJpNm/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4Y8UXnh2dwrF4JPvKe1ZMbGUZPI70yQuu4KOO1dkTw2kcl4ziW41i9uBwJJN4/GuRumI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a5lB68fyrlb1RGoz719dT/hxPGfxmRcKVPSq7SEAmrcp3Bj7VnZyh570EDJeV9aa6Ewg4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T4wGDqTwBQAmkyeTfxkdK6PUv9WT61zVuNsqtnoa6TU+bOMg9RQBkomeR2pl0haBiaej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+jn3oAx1SpY1poOc1JH0NBRLF1qdRxUCVOhzQAtFFJmgB0a8mrCJwcVHEM1ajXg0gL+n+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8Qajbp/zzS4bb+Vbc/xW8Y3EOJfFOpf9/jXL7fSkIx1pWAyNUgmvrl7m8uJLyRjkvcuz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F4cyGqTjGamwENFL60lSAYr6x+FvjCHxz4JhJU/2jaAQ3CZ+YlV+9+Ir5Ort/hJ47Pgf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90Rb3Q7YJ+VvwOKAsfR+pWEWpWM9tOokjkUo4PcGvlLxn4el8KeIrzTpMmONt0Un99D0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S+ZGQ0TjcpHQg/wCf1ryL41eBpfEWjG8tkzfWAL8dXh/iX+oqwWh4NE3NXY/u1Ri61ei+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Yc1ZeoWWqAdC2DV6NuKz4+KtxGmBZWo5uhp8fNMmHBoAov1po4qRupqOgCWNqfnNQLUy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epoAY9IgzSuKEOM0AWrfC5wKqXaZcmrNqc0y7XGaAM8HmnqajIOTSg1BZJupKbk0lAD6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oIG0UUUANJoBxRRQA5DmmyjmnR96bL0NAEe0VJj5DUKtzU38FWBGh61NH1qCMfMaswry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nUAAp1NFOoAcvSpE5qJetSKaCyaOpUOetQx9TUw6UATJ0qaPrUKHAqaI0AXIaspk1Vh6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x27BKpTsyORmtqI5i/xrKvVw5p3AjguGXmrUWoMhrOWTaalU5GaLgdd4b1l4pQA3VhXZ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FeU2zYyM9a9T0XT9R8TaP9l0nT5NQ1CP7lvbpubbXPiIc0DaLsZc8gkOcYqEzgCrkPgr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ppWOCb5GUj/gIrYHw3W2GX8SadIf7kaP/WvG5TdM42QK0hbjNVZ54oydx5rS1bTl0+d0W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ArsPhl8I9P8AiBpxvbnUbuNS7pst8dRSsVc81aVHyV6VCTz1r6Ej/Zx8NWynzVvbrj/l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+C3hWzPy6PG+P+erFqoLnzlUZuI4z8xrd+IxsfDmu6hBbw7UinaNY04AArmbfWfIsJZPK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utVEcuO3vUb38cls0/PlI+wyfw7q5jVr2WaMngH2rUtbnHw+uMxP5Ml5s8z+Ddj/ANCr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Ot2tsm5pVP8Au81nTeM7S3BwHb8K5+6YOMcn61FpdkL7W9Mg/v3kI/8AIgqnCxPtD7F8G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Ffh6x1e/8V6fphvYVnWxa3d3jVhkZYHFdZov/AATo0wKf7W+IV8X9LKyjA/Nmr6m0t4bP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cShR6CrgORmsHKxonc8C0v8A4J5fDqzt7qa513xJf3fltszcpDGW2/3VWvz88QRR6d4h1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TtCM/wCzxX7HaffeU2xjlema/HPxncxf8LC8TiKPEP8AadyU/wC/h4ohK42c5PdXWXCl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/h/BLrHiewguS5iD7WU/xCnJcMUVHSMDOelWtD1oaNqcdyFAeNty4rsWxzHX/ABx+Gune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x293F/q5iSc/lXllhDwT1r1r4pfEbTviNpmnRWVnNbyW0flmSYj5mPX7teYC3+wAxfrT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GelbPgv53YjnFYl2N2BXT/Dm18yOdmHRqqyEdQPasnxB/wAeDjvWjcWN+t0ZIsG02n/e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Q3N3b/aIlGdtZNAcX8Ooi/jezBikITnP0FeteMTHPJb4/uNS2/jqTXb021lAqw7N+PL2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OdpHvWcnY0RjROEPQHBps2XhlbAwKhhO+RgRnml1dha6VM2DUGhwzje1WRHtSqMU256v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WOBGK9C8JsYdJfnqwrzO1uI1XgnNdn4Z8RxPELbeu5OtZTjdWLi7O52QuCwpyTEZqG3l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XE6djdSuVL+V9jZrDM+xzW1fvuQisCZTvNTFGht6beE960XnduRmsLTiRitcS/LRJALe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JU81av8A/j2asmFjsPNKwGjDO2etdFYXLeT1rj4pStdDp1yPJosBtxzE96lzms6CfNXU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mpI2qItQr1A0W1OaUCokY1MhzzUDJEWpFHvUYNSCpGmSpVmIn1qmGxUkchpGhooTjrT8n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bNAxM+9KDnvSHFCgCpAdjPeikwKKQG1pnw38PjP/ABJ7eT/eSsX4n3Oj/DTQVvotEt5r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xXrguIbj/Uyxn6V83/tM6mbnU9Ns2by4IwxA6V9WeDKVjl7T48eI0DLbWtpZof7qdKf/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/Mf/AHzXnwxzignFUlc82cnc9B/4Xr4s/wCfmP8A75qCX4y+K7vPmamVH+yK4arnh/T0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FrbyyhTK393vRYjmbPcvBItdd8MNqXiPxO9u8g+VPM2lffFYkcHhtdUlupfFlzeQRf8A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tp/A/wAPPD3hWa5aaC8MK8yGTdub0ArxVPFOiQ3DuLbEYb7mzjHpUml2b+teKvCVrcHy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SQhaxn8W2zAm002GNT0EjZ/Ouc1zVLHULh3sIGt4CeA4w1ZiXBCsueDQNM1dX1BtVuz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4WsvzgBSg8VXfgmgllsXAaMBjkVteEbyMazEoPWuSmlJA+nWrng6Rv8AhIrYE96hr3Wb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hqLw9LtvMGrd7DvU+9UNKXyr8Z4AryD1zqZACDg1iXlvvc5OavvexTKQjc1nSXsMLHzG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W6J/b3xMdLRBvj06SViByACK+57bwXcTeHkumjYlpNuB1xXxv/wTT1q1f4zeIYZY9sraG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/pX6Vac0EllHJBgwvyvFejRWjOeq9Th9P+GUO1XuRlMA7Y+ppt18PbeIGWUra2uG/d43N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ZHit449IlaX/AFa8mugxPz38RQ/Z9Yuxn/lq3/oVZOq/Np7H0r0vxz4as9WurvUtL+7v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TSNElL53N8igetc843dxowSevNcp4t4eE/Wl/wCE303TZ7KC6YiW8fZHk96f41TbaxN6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uYEUgJ4pl425SKrWUhZTTpXJzXIdy2Oa8QE29nMc/wAJrz3wvN5kj+713fiybOnzf7pr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ALdWM9Ehf5DWZqjbs81fhyYyazr7qc8fWpAyYJjGzp6iufSU22pv2ya3WcecTjiuc1Gd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62MJM9T8OkG1i+latxBleDXP+HLj/AESL6V1Wl3NstzbebLtPmr/OiTKifqb8Ivh80fhD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W/NRXqX/AAh2kf8APmp/Gp/Dnk/2Bpf2f/UfZ4/L/wB3HH6Vq4r1KGtM82qvfZz83g3R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2NfCn7QyPZ/EmWBkEYVOlfoXXyf8Atd+ELTUr9L6zT/T7SJfNAHUMeDVyWglofJfihV/dP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xDjgjjtpSoMxcgE16P4m1P7JdxQT8BF4ryv4ka/aXEccKD98j1wvqaU9TPtrRWXLEU6W1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hPuTqanllbBrju7nbZGB4xkL6BJbgbVJ+768151nFex6E9hN4ksE1dEl0zzl85WXPFe0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xC3038lrqpyOSpC58cW0M1wnmxW00y9iiNj+VXrPwvrl+fMi0O/lj/2Yjivqu0/aB+Hu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Y6bVUio7j9rvwnpLGO1tn2+iRDbW/N5HK6fmfNUXwm8YXwDxeHr0IemVxWtY/AjxtOvG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vcL39sWxvYmS302Xaf4tuK4zUf2imuZWeLT7k577yBRzPsL2aOfsP2ZfGuoxkxw2sfsZ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2wpNqFnD/sGQmqz/ALR2uQy7LHS9gP8AEzmq138fPGV1nZBDGT/ESaOaQckTfX9lDUYL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z2AqxY/s02emTwXo8TzrPF/zwrgLz4p+Nb+3Ikv1x6YrGl8a+K9h87U3Xd02UXY+RI+g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8L7nTpblJbiMxuCzfeVfvGvjo4FwRmuve71W/iYXl5Jcqf4ZGJrkXg/0thnvWsFbUtHsf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Usbc8CeGaH9N39K+tdXX7Tp1/D/ehcfoa+MPgLMLD4q6M3/PRmj/ADU19jzS+Vbz7u6H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8IkL3nia1XqIt2PzrB0TUZY9a+b+FytdF8JnFv4012MdZImGPxrlLENH4lnRunnt/wCh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e+FL9QCT5Q4FeDyWxiCGKJt2OeK9y1y5FroXJIEi4OK8vgt01HU47WFjumbaKL2KR9L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eJ9Fu5o2lhnllS2/iRWH3q8x+J9ru8JaigPm+UBJv/vfNU3wst734X+O5oo9WjOlXUbJ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v/fVQeLZ11rR9a8gkxlGKj8aTRZ5B4YfbeRn6V7bpLg26H2rwzQm2TxE8c17Toc2bWP6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EV/4mAk7bTXMazKkt05HPNdJZ6gND0O9vujFfLT6muC895ZCxOa8Jr2laUkfURk6eWxj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CRkCmyXpiZeM1BnbGxqGSVZGUV0LQ8ww/EVwp1GQLzmuO1Inc2fWuh19/L1Inseaxb6EX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O9JM8aek2Y8vC1nuMZrSmHy1nuOtWIgY4oRutI9MRuaBEwHLVuySCTS4TnJUc1jIoO71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29RQBS3Ak+pFTXIH2FB3qpGNvXrV24TNqv0oAxSME1IpwKYwwTSjpQBPGetTJVaI1YjNA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npUe3mgC1bjirMdQW44qzEMk0ASRjrUNwdoNXFQAVWugMGgDHlOXNV371alA3Gq0negC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SVABRRSZoA+lvgN48i8RaDLodw2+8sEGwN/HH7fSu0vBvWRtoYr1B/u18m+FvEk/hDXL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+8jH8cfcfjX1xp99a+J9CtNbsW3213F5i4/h9VP0oJPlr4p+D38JeJfOtwV0y+JeE9lf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P8OcV9O+MPCEfi3RLnTJgvmH95aynqknavmo2b6ffSwTqY5oXMbp6MOp/GgB80ZqJhgV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B3kVJQwcVKj4NRYpyHFUBoQ0so+U1FA9TMcqasDOl6mo6nmHJqCgBy96lXvUIOKkjNAE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IpGXrQBCw+WowcU9z1qHIzQBctDgGi7OaZbtjNE5zQBUZetR1M3eoagscvekPU0q96Q9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C0AMoqTbTSKAI6KQ9KbQBIpxQ3IpqmloAgxg1LnjFIVpyjGapMVhsY5qzHxUMa5JqZBk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VGaNooAQVIvemgYp2T6UAL2NIp5oz7Uq0iyaLvU46VDHU3alcBVarEJ5qsoxU0L4qgNCE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dA2a07YUAadqcqQ9Ub9CWIXpV22IYZaq16rclelBZllFGR3oViODTmj25Y9aYDnJxQBI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P+Nr7wvrCX8MrIV+XKnFeU55rofDF8YZvLJ4PSrtdWGj7I1nxBFrGnxahrnlzD5UST+Fc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0q3zvhiz/spmvAfHPgbxN4g+yXehxahq3yL51vbu3yN2bGdtdFb+HfjC1hHa3X/EwiAA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h96vMqQUZNHTClOp8CuXPFGjRtbveWNuJoR9+SNvlT/e/u16N+zh/p/h+WWLp5r7/wDY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x4qTTrr/AEmGzll/5Z/aM4r0H4MaDffDbSp7K9uIpppZWkPkn5Xb1/2a5ZWR0Rwtbqj3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n6V1HhzQ7SVszWiy/Vc15anjeaE5NsBj1atGH4vXdouIbaL8c1jzI0+q1D4o/aC8q3+I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R1OVk/wBld1cF2x29K+q9c+DvhzxFq9/qN5azXFxd3DXMqFz99m3Nirtl8EfCqQeZF4fh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1ND+qVLHxRqNx+8YV1VndTX3wfsNPFrcZbVJp08uHdubaFr7D0P4deHosY0KxtLuPd/q4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cQ3bW/2SOOQn5T5Y+7+VbRrJdDJ4Ka1bPz8/4RDxHc7Ps+h6hP5n3Ntu3zfTjmuj8CfD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91JodzFBb38Etx567dqBgWJz7Cvvq/0c2is8gWGMf8sw2FX3qG/t9JuLea01HVreLUNm+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pvWqlU5kQsNGGspHSS/EzT9LtUN2zoHQBX5O7rVK6+N1hYWk9ykF1cxp1EB/xrzue/0s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8BH3Sc7PpXO3HiDTdIvUurWdrvy/uqVyjfUd65uS5doI9Cn/aqTB+x+H5XlxgebKor4w1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faixaJ7qdp2jx90sxJr6C8Qf8I/qGofa9JtLjypNr+X/CjHqv+7WVqUcV65YwDJQI31q1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51zwY+nwefbb5kH31PWuTkmXdz8vOOeor6KOgb7kl0xzgJ2Irn7j4ZaLcXzTywMNzfNG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U0eh4mt6uCFYEA4NNSYXDuqrI4HdVzXukXgXSdMdljsonDc/MOasW+gWto+I7OJUb0Ar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5Gwls7f7qGu68GWstvYOXjMWT/GMV6LLHBaM37qKMf7orM1C5sntmDNFn8qCjDlmMGZGJ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UgjeLeo45qXULmySEma5jVcfx1zMt3pG4mKYO3/TKoA9Lg8QWvnFo4EB246Vm3t95zsd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WdwMzPtraPi+xWEFpDnFZSVykbMcSxsxHrWb4luMaawrKl8e2sRO21knHqKxdW8VHVB+6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iaIo+b5UudtWoHa6bAWsppHc84/Ctfw+u6U5NbpGVzah8PygZaaMCtTRdPstJFw8kn2ma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iRV71oaRYNqtyIIuGboT0H1rNxLiy1D4oij/AHUUcvFdDpV/Nc2YeVWBdj1rPHw38SWM0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4UM4+ZfWrouPs9xLD/zzrmlE3iy/KrNGcCsO6RkY1rvdER81h30zM55rCxqmX9OYGtVS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GTWwNuw1lJFxK+oXIjhYLzWH9pwD61rTyJHC4bmsGYjccdKcdiWS/aq3tHlLR9a5l1wB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nJaaDOkjarUT8VSQ8VZi6Vxuxqi0H4PNPjbmoFPFPQ1kUti2DxUyHAqvHzU69KgEPVua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TccVIydTxTkPNQxk4qWMHNBSLcTVajbiqsQq1GBipGLuozSgCkxSKQq5opo3CigZ2dvo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8r/bz8teD/tLAQ+IbHyrkTfuP97vXkVv4w8Q6vbR/a9WvJcN/wA9j1qXzrq8jM1xNLK2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4V9WfNVHdBbtxzSzN6U1RtFBPqas4rMjDuKPMfHFIWUfxUBlz96gLE8BnIwZZPK+9jPy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HHSnCcDtQVYX5cYJNOCg9Kha+CdUB96ifU4ucnaaAsWcmmNVeC/WQkbwfpU3ly3n7uGKQ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JbXOr2QtoIv3aHJYVb0Tw49nOLqR2Lp90KK1/htZXVtd3Ky20giP8TjivRjaLGFARDn0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ehQpq1zlLTU7vUGZPs5jRR95xioZporW6BmuFVs/dVq3dcDfZ5yG+ULx2ryq/KjUCxJL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21e+iEQWB/LY9awH+zpJua6ZweuKL1suQPmJFZ7QSRxMeMGrMz6R/Yc8YxaF8ZbsQuRJ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9GdF+Iz22gQQ+YRjvX5Qfss37ab8Y7NsfNJbSr+lfeMXiSQ6BsX/AFu4812UtjGSPpA/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Y5auV+JHxVmvPD7x2SmKQjBc15H/AMJfI9isfmbAB0rnNY8SS3Fv5TTHZnpW5iZ2l+LX0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MDtgj8a5D4z6PHc6VbXNoylHcHBqK6vBFdz5bPORmuU+KWtzRaNbt5h2rIBgGsZFI8I+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zyLhYcMhH1r1HxYwu/DVpMByIkY/lXn3iy5XW5ofMf5QuF/OvRtfslh+HAm8wlliUVys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zRfXW0EdKo6fdgril1CTeDisjrRzPjW5A0mbynG7bXFeEQxjxJ1yTkGum8WwzT6ZPHDA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wvDc6a+L60kTjikQ2el2Eu21CgZY96o65BIIw56LTNI1qKaNhGOF9av3Ev2q0buTUgcR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TgCq+h+EZvE+tv5f7q2h5kc1cvtHnkndYxuGchvStTwvFe6PcOHbCyj5lH8VUTY04dUs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9WGDVU61a28bFoZWHoTXUQW0d8hY20aIO5HNZOqzLZE/Z9OiuHHZjxTA/Zz4U+L0u/hJ4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wgJz/uiurufFAheL90QGGSDXzV8E/G1wfhH4PAI8saZAcf8AARXfT+NmuZYnkfCqBXsU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Pak1W3dfvgN6Gvkf9p3xgNL+KcsDf6j7PCh/z/wKvU5/Hotl82KWvlf9ojxG2r+M0u2b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EeN/G6yh0/xMlzbzCWCePcig184eNJpjrMpk4DMpr1X4laq03iKAmQ7Y4tqqTXlvihxN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1wPc3ppF3SJ5mQbgQK1mOV5bBrP0q5EiDArRc5U/LXLPc6kU5bEahKsDcLINtYlz8Lbf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dmuhWUxSxkdVOa7iNYNe05d4y+MZramZVDxt/DmnWuRtDUW2kWW4lYq6DX/Cs+nysUyw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hkxXUrHC7kTWdqB8sfP0qPyQp+VcCrJU8nAphpmbGBsDFJup+2nrEGFAypJEr5zVZ9O3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FIE8vg0AZS2QjjPPNcLqC7b+XHrXpk1mREW7V5tqo26jKPerKNDwtqVzp2tQXFk7Q3Mbb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9nt/i94rWJ4J4raYEY8zLK1eH6JGw1i1YH5BIoI9c169Osf2ePiqaNEQeArxm8aX8x4u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itfVdUh8PSRW80KrdFfMXeASw+lYXgZvI+IEa/8APWF1/wA/lWf8fbgr4g0vyJCrpZ7W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s4ddOvKtvBMAzxgMQB8tV/DnwxaHXY70XTS3EbbgMferzv4ZXd3cXFw8DFmV1Q5719K6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I5lIDSf3a5wSueXfEqyntiglUgg9652S9hXSr6Lz/lkhKn61734Wt9J+IHjjT9J+yx6h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7j7zx7uV/wCBV9FfGr9l7wr4e0eLxN4K0O3Tw/JkXdoq/NaN25/u1PtLGvLoflnpR8y4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gH8Cn+JlgZpr6WxJkCRwCLcdoH3q7iw0vQ8GKLSLWLy/+ecS10Xg/wAcaj4G8QRajp37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6+lKb5kJI2vGH7JDaxo4tIL66X7On7mNYcLu/vH1rwXSP2Xfipqdx5Q8LXSr5mzzHMcY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t4D8T6N8QfD0Gp2Eiu4AE0HeJu4+lbepRokHygKNwriVOMW3FHXPETmkpdD4j1//AIJ0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8WJdTtErlLqDD7v4l+UYry7Vv2NvGOhbxe+eoB5kS2DqPf5Wr9I/EF9LpWgyy2gaWVe+2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VPCniyLS73w9b6nE6lt6XJicY9QflNe7hcL7aNoxuzinUlbQ/Mf4x+FH8FeKYtMkuDJM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O7H3WrkSSIWye1fTv/BRPxbpvxG8U+D/ABNpunXNhLFbS2E6XgRdzbsghhXyukzzIc8H2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XK1Y5m29ynO3Bqk/erUwPNVD1NQMryDrUI4NWHHWoSOtAEsD/M3rW9ZKH0xl75rmY2PX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Wc46lWoApSrtZx3FXSN2ng55qlcZ3v8AWrUOTYsKAMlxzQBT5FxSAYoAdGKsR8VDGKmX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nrQBbgHFWYRk1Wh6Vag60AWW6VRuM81elO1az5360AZ0wOTVNgTmr0xqm3egCEim4p56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b2NOIppFAAMHGOR/WvZP2e/HZ0zUm8N3kw+wXR8y1JPEcndfxrx+FY2UnPOM1LHK9lKk8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47N2NBJ9iatbNHuYAo3VcV4n8ZvCPA8SWkW1mYJdxqO/Z69V+Gvi9fiD4UhunYC9swIr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19p6X8M8E8Ye2nUpLGfQ0AfLsVyWTHSmNznNa3ivw3N4T16ewkBMe0yxN/0zLfLWJ5ue9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s0oGaAJYXxVxPmWqEfBq9AeKsCvOuM1T71pTpkGqDDBNADaVTikooAsRvTy3FVlbFSqc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YqZulRY5oAngGBSyc0sIwKV14NAFR+9Q1O69agqCxy96WkXvS0AOUcU4L60KOtLQAhFR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AhI603bU22k20ARqtO208LQVoAixS4pSKCeMUAEfWp4+9QJ1qePvVJisC9adQqkUuKZI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Jp0YpNtOjGKllk8Y61IGxTFI5pSeKQD+1KhOaYrZGKlhUE1YF21PNbVp938Kx7dcYrVt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sg0y8yAVWprOPOWNF2MKSKCzFk4JDVHkMCBxS3DfMSarBiTkUASr1qxG4UGqoNL5mAeas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meeCFriWGUqAnPyr9a9+0q+tL2286S6to5vuTo5/8eH+zXx18NNfS1viJmIA9K9bvr+1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+B7a5atPndzvw2KdHY9WfUdHsrx1OrW7Qr92RX61n3finwwmpI8Wpb7f/AJbFYz8teV2v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NUWGBeiQsrE1W8QfEb4fQQONPvJpSPv7lzv/ACrl+rrqzonmFRnqOt/ETQ0scWVrc3Ny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ql/8VNPIlis/Dkv7xP8AWXFyu5G/vcV4/dfHbw3HB8ryt/1zgxVPSvjf4avNQ8q9t7qy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75v4flFUqEF0OR4qq3fmPaLL4q31nZ2scehWRni+/M7ufO/316Gq8XxQ8Uxia0sY7K3F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3H+yGNeAah8bZtP8A+QfbLdD18xlrIf44+IpP3ix2keexGapUoLoS8RUf2j6RvvF3iixv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kTEmI0Xj6fhWW/iTV4xzfTy/jhl+lfOlz8WPE9xmQXUIz2EY+X3rFufGfie5z5niC657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7Wb6n0hI813M0s9zO5PeV2quZ7GH/X3kUP8A11kUV8yT6pql1nz9UvJv96U1VMTyZ3vJ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Icm92fTF14v8NWIPmaxZf9/QayJvin4Styd2qxsR2jQtXz8lmoOdoqQxoBjAp2Qrs94n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+zTXUmP7kWM1ln4+2GD5el3Mn+2z7c/hXjXQU3zcUWQXZ6pefHpjIHg0kbl6eY1ZVx8at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Fk5+ZjXAI+4nNAkIYjaMVIjpbz4k+JL0HdfrE/8AeiQH9ayZ/E2tXIPnavcP9H/TiqFR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b+b79zOf+Bmq5mnYndLIfq9Rs+CeaRZAe9AEgpaarAjrS5FABS0UhIA56VKAbTKr3Nw2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NEu9TjYqUUqATvOBVaWGyhg1s6F96sS7NxZyMkqbCPUVd0O8QLJmXms3OxNjqe1TaHcX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Hp/D9ah03TrvUF82LzPK9o2Zq9V8HfCCw8baBLZ6R4jk0TWIzv8Ast5blkce7feAqee4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9UlV1CW+nPyTXLnhF/uiodIuxKCc1aj+AXxAmubq2t/D7OqStGXkljSM/wC0p9K7nw5+z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p3Gn6cT0Hm78flXO9DWJy32nMBrOuG3ZNetzfBW/0uFEW7tr89CQNg/Wm2vwbimnzrE8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k1lY1R5TaSlVres5C8XNeiW/w38HaOT/AMfUv/XSWtePTfDtpCDbWkcZA4d/mqHG5aZ4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0rOY8817hr9tol/p8wmjtYjs+SWNNrbq8NvLeSK6IZsvHw+Pu/WhKwm7kinitLS5dprI3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VXQZ1kVwMdav28oI61zsUp9a1rFyR1rmmao1lb3p6nBquhqVOa5WaIuRNxUynjrVaI4q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T05pmRinI1TYosRLxU0a1BE1WYqmw0TLxUytgGo1HFPUcVNihwYinA0xacM0ikPXNFMB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JE0AHfGauJKUYiLzJf8Armm6rvwZgsbvx1pVvqRT7A86CbzPu7c8193eV8J/DGcS6ZF/0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m7HwbDBf3efK0+4b6RmtGDwN4hvh+60i6Of9g19iXPxi+GOlM/ky2suD/wAs4hVO9/ai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ZJMDgpGKCeVHy3p/wG8d6w2230WXnu/FdPpv7IfxCvCPMgitif77V67L+2fYRArZ6LOy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ALY3iK6yLHw6fL7O55oJaMrTv2JvEsy5vNYt4B3wpNb+n/sO24Ob3xA7eojSuZu/2nvH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B9cmsO8+MnxC1LcDqQhz/dFBPKezWH7Gngi1H+natK57hnC1p2f7OHwm0v8A1mJZR/z1l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eO9SyZtdk5/unFZt14d1+9zNea7cNL6bzQFj6tl8B/CLRFMqW+nrKncsCaz38c/DPSMi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XypF4Quy+64uJ5/q5qwfCdsg3Ec+hNZF2PcfGHxZ8M61A2naaIhMZFI8tQK5yeevNdO0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QjFd4tzuGQK82rH3juo7FXU5MwSg9MV5brLhL6U/7Qr0TXLsrDIo9K8y1pt08h96KZ0n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n3pt3D8x9Kj8PTebYoTVu8OAa3IN/wCDFw+n/FPR5U4yHTP1Br7Wg1fytOZT94ZNfDXg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PMev2jb+Yr7FF2sqSY6E4rrw65jkry5djY/tMunWqc9wG71TSTC1BLP78V1HPc5/VJi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l8UFafwuwUFyrZrqdUdZLlm289M1i67Gt7pzwt/FxXMzRHgVvc/aP3UtfZXxq+DEvgv4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6asjMOzY6H3rx/wp4K0+GcTPbRmSPoSK9S+KXxMu9Y/Z18S+GJ5CUW3ItmY8A1g0bxZ8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a4y4yKtp5lw2XnCDpxXmvhtZbSNPtE/mtGMcV3GmXAZcdq5prU6oO6NGexhH3p3aqt9r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sw+40g3bakkkLZrndULiQ1kWXdI1Rtb1EpKEBP8AcXFddFpkUa9M/wCe9ea6BfC31pFA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XzF68n/vmpaGhum6XY3OqW8VwrGF3CkRDnNdlrXwQ+2MGgnm2H7ioMEfWuS0EpaeLdOk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9Wab488PWNo5luLcyr/CTzUo0SPmyT4WyWilJ5rlFX0Ws67+H8KIWP2mVu2Aa+ktS+N3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CnUYGc1wmp/Gfw9d3DLDBHbgdDgVqV7Of8p7J8JtSe28AaLZvuBggCAe3auxk1t9mAa8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8T6JHd2bq0Ss0XHqpwa6yS66817lJe4jwa94zaZoXGqHnmvIPizJ9ovIXPOAK9EklzXnX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5IzjI+YfjU9zbalb3EH3duDXL6To2oeIfD2t30NtJcxaZb/a7l1HEac/Mfyr2zUfDlvq1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6it/xJ4gXwl8EvGuiaVbRW51mz+yyuEXcVLHiuJrU6os+dPD14hRcGujZw6da870mK6t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34tRmReTWThqdMZaGldT7OFYZ7Mat+C/EjW2qm3nnyGPeuXu5zfPtGd47jpTYbAwOJVJM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2j2+/gt9RXyyoKsOGrhdV8OvYySK0mRn5c1P4U1trhVSSXMi9Aa7K8so9SsN0q5kA4FB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kZqFrY9c10GpaS1rKQRWbLayFgoq+Y5nErPEMACiKMIrVpro0u0HtUv9lMkeafMFjORw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3Ebiavw2Hljc0ec96X+zDK2c7RRzBYbFBDNaMCBnBrxbxLH5Os3A7BuK95XQJI4WIPav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3OPRq1QyDSp2jvLdwejg17zPaxfZ4v3L18/2DbXjJ7MK+iobmWSxhbrlQaJGiOZ8NGKL4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oaj8a28Fz4qvfMi80BzUNoZYfiPpJx5knnkf+OtVjxliDxTeZkEfz96SK3O0stHhso7O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4/iY962bi4EGkTRSS/vZKzrWfMyg/wAMSLRewec3XNebCpKW57GPhGnOKX8qMfwpPLo/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xSrfR5I+vFfpl4M8atouqTW19Ct1pdyvkzW0nKurdeK/NvT7FY9d06THzC4jIPvvX/Cv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8QNM0uWELa3lq0/mDqpWnM4E7mB+0h8F5/h9er4j8PAz+F79t0RXnyHP/LNvb+61eZ6b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inkMa+wPC/ie1msbvw/rcS32hX6+VNG/IAPcelfL3x7+Ft38IvE6SRSNeaHe/vLK9iHy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96qLuJkvw++M2rfDvxbFfwwlrMkR3EEZ+Vk+lfZFn8TPCniLSra+ttVh2zKGETH5om/u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RahbiWKTLKecdjW34P8AHtv4U1f/AEu2WazkIE5zyB/eA9a2sZH3BdfFbw7pi+Y2rQnF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E99K1v4iFpKJPlMk9sHB/L5q5K7+F+m/EDQbfVtCu0uredd0ZDbTj6V4p4/8A2evEWmGS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NWtOcqbuhGN+33ovwzvPhpouqeCLq2utXl1FPMjtb15AkHlt/B27V8J6dcZBr6Z+Jvh63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uOSXUJpTvnI/doqjG3HrXzVqlqdO1WRP4WORXsQqOcU2ZNahOgOaoyJgmrbnOeaqyDrT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KlkbGagZ+tADFG0/jXQeFSCLseorBPKZrS8MXHk3ToejCgBl1wzfWrdp89mwqLVI9t0w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2co7igDNnTGagzirtyuBVB+M0ATRGp0GaqQmrcfSgBcc09BSVIgoAmi6VdtlqnHV+0GaA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4JrWujgGsmc0AUpOhqo1W5aqsKAGZFNoPem5qAFNNxRSbqAFAxQeRjtRRQB03wz8aT+A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bGX93PB2YH+L/AHlr6euPLnSK7t8yW0yhkdTw2a+O+1e4fBX4gfb7SHwxdy4kXLW7Meo7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8HQeLNGcBMarbLutpPbuK+ep4nj3LINkyHbIh7EV9Y30LxlkYYZP4v8APrXh3xd8G/YZ3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+PhR0U+tAjzpHyanQ5FUo25NWYzxQWS5xVi3kqsadEcGncC5Kdy1Ql4Jq4DlaqTr1ouB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p6UXAXdipY2qHbT0ouBKxzTFHNTIARSlBikARvgU4vkGodwFPUgigCJxnNVyODVl+9Qs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pw4NJjrQGoAlU0tRqaepoAXFNxTqQ9KAGEUgpTSZoAcKXFNU04GgCNhiowM1K44qNT2o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jXpUsZ5NAEoXimGpQflqNhVJisKopwGKEHFLTJE6UvSkpN1QBIrdaf2qJTTg2B1oAfGe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q+8A1LAfMbGass0LSZmbGa1oMg9ax4UETZ3Vo28okOBzQB0VmQUqSWPchqlZOQtW/MO0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mqhh2k1p3HLGqco60AVTxTC2eKWTjNQFqoCzYTtZXkVwhwUcGvQfGdvF4o8Ax3cX+ut3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xXmefevQ/hxrDXsFxobnMc6OSD91t3ak0I8rEG3ndH+FBmwCP5VLrmmvpGq3No4IMbkDP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sLA0OLjOaUTY4xVcvz1rQ0rSptTV2XbHGmMs5xQKw2I7smojgZrS1Dw5eadCJgplhP8A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Y0FM+FAo88bgarDliPSkH3CaQF8v5p4NMkyo61WgnKqTUkcvnMQTQBp2Gk3N5bPMiHYv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Yqwwa9W8K+OdD8PadI86RybFBZFw3rXB63qtp8Qb6S807TZ452JwLaJpEf8A75H3qz5g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oIIrU0z4V+Ptax/Z/gjXJc9N1qV/nXW6X+y18XdWgDp4QltQe93OkeKfMB5+DjOKZuIr2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bfuPtNxo+nxnqZLhnI/ALXYaX/wT/wBZXDah43trX1FtYmRf/HjRzEcp80aVpk+r3qwx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FDTYDJHdCUj/x76V9YaN+xJ4L0jH9o+M9WuZe/krHBn/0KtyX9lT4Rwz+be/2pqco+79r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5ikrHwRc4ts+Zx+NUft0PODmv0bsfhh8GtJ/1Xg3SpiO8iNN/wChE10Fn4j8FaIvkab4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ezRWH/jtHMM/Nuw8Pa9qm77BoOp3u3r5FpI2P/Ha7HRP2ffit4g/5B/w68QT/wC9aMn/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+LkUAISVQB04C16dqv7W2q3Xwot7jRrtND1azZd9xFEJVmUdc7qOYD4D8P8A7Bvx51uBZ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877uVUxXommf8E2Pi/qVssdy2i2an7/muzEflXunij9tDWdStru3g12aF7iBXkcMfmb+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w1t+1Nq93qOnaiNdlnmCNavmVtu36GsW7jOfs/wDgmA1m4bX/AIlWWmr/AMtIrO1AlHsrE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/Diw0/zr/wAW6pqUQ/1sizrHlf7pwDisfxZ+0VGNRMkryTmXvGWdd3euT174830tuRbI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vlO/g/ZY+COiYL6a+rIO95ePJn/x6tPT/AIZ/C7QPM/svwzpFpu6SNCrt+Zrwu3+MGrXA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MPn+lamjaB8RPGtgDpek3UFoduy4lKrH+JPSiwcp7dHqelaE0sKi0SFe6RIv8q8b+Juo6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zTtsN3CVjdIX2q6+9cT8b9K8WfDk6eNU1fTpp5+JY7Obfsb+6cV5pb+IpbyGZrmRWcjqT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2/wAW1BOZR+dLP8X4VGTN+tfM9rqExODKfrmppbokfNIfzqLDPerv4020ucEtIKwrz4xi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GvthOUh5P9+nKJFGZBz/AH6ixZ6Jd/Ei6nVzuIz6GsC48daiQRHKVGe5rnIQ752t+daN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akou/wDCWX8i4acsPenzfaPLDzHJlFZz2iRZA6VrafdxyRtHKC2FwKRSK8fC4qzattaq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qRGzHLx1rZ0yXOK5hJjWxpUxyK5po1idKr8VPE2az1kyKswPxXK0bIvIamjaqavViNqz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25plLGMVLLLsAq3EKowSVciepY0WhinqRioQacpOKkolU80u6olp2TUlIeCaKYrMKKQz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Pn7xAr2OLwjDNZpJnIcZxmvDNNu1tr+DPcivdtK1vZZQxk5G0V9WfOCW3hS0tekCE+pq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g/CmSavu4TFV21jZ97FZGVy4mmxRnhFH4VbjiRFxhR+FY665k8JUo1jI+7QBrRxqFPSq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Uj1XINRNfo7HOaBF4FVGAaYeTVQTQEfdkP0qaJiR8oYD3qkwJ6QqD2FKOlGKyLM02LrcF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FFgMMgVXWyeTPzcVHNpat0Y5rCcbm0Jcpl6tfCXfgZrhtXRndyFPJr0f+xo+/NQT6JbM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tGch4WjcacSSTzWxK2Y2ygP1rZs7SG3XyVQAfSsrWIhEML3NS9C4yuZ1jcix1W2nH/LO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tG1mSW1gdTnzIlf8xXw5c3CpvBPKEHP0r6+8D6st7oOkzFs+ZbKPyFdWGephiVeJ1lvL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Hep7WWPew4qnPcqHcV2HAjCvs7zz3qhIAy881cv5Msazi/WuaWjOqBraadkLYrivijclf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Y6dMBAQTXBfFy4C6LOg6FayN0fOVkdlyR712WlngfSuLiO2/I967PTjtjU5rGqjpganW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rW+0KelZWqFyTg1ymxzVrME1SJh2avVLO4xbqD6V5LEuy+Qns/8AWvTrY/uE57CgaI9O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xGJx8v419Car8PTrAE6WJZCAfrXzJdM8et2rqNuyZST+NfY+j/EvQtO0q1jnvf3whXKn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78L4o5yx0yZB6KxIrPufhv5jfutOkA/2g1ewy/H3RbbKLaeav97eDXJat8f7W4nZDapD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yqdjpvhNp0uj6CkDR+WAScD3ru92B1ryn4efEiPxCl4sZG2N8jHpXenV4yvU16tFtRPmM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k/B5rgvHcu6MGt59VjOeTXM+LJVubNWU+1b3MEcfp4868FYXxc/ceDL/AOi/+hVu6Vxe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H7H4Skb/npIq1y9TqR8+W3WrE0JlXCmmoCVzWhpsHnN61aRVyCDT/ACYyVyzVfWExwjI5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BGcoPfFXLawedMqgC+pqmi+Yp6VZpb7ZiuxhzxXeaJrEF+gVW5HBHeuVFoy/KAQ/cnpVm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ePJ/iIrmYjrtW0CDUoTIq/MK41tIEVwUZDwa9J0x/MiB7VX1LRhO5kQAEVNw5TjY7UKo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CmSprVSDKFCoyKTyyG2nmi4cpi/2bEgIZSf7uKh+xRoTs7fe3c5rZlOAywxO8h6DtTLS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t0HdOSaaZPKU/IyOvFfPvxO2xeJpoo4hECc19OizHpmvBvHGiaRP8Smi128ubPSiVeaa0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1TJseZjivpPRrT7ToFpJFvOY1Oa5Sez+GNnaqum6lqGosOiahp7RlvxrobrxhdHSY7XQ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Ku9xpHPa5ZNa+MdHnnd4ysq/KvH8VV/iTHDF4uZZDlZFVsNznk1h3eo6re6jZm/WSNo5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l8b6ZJq/jTSo4k3GSJCXH1rFvRmtPWZ10R8uUj04q7HchWJJ6VjvMftcqjscVPIxEUx9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5hP99JdjVglje6hlH7wxurDHsc19r3ekW+pnTtTdAbiO3VUb0Vuor8mj8UvEVsZoorz/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rX6r+AdQOrfD/w3e7mf7Rp1vJubqcoOtOtF2TR51N3NiC78kKAQMHNdVZ3umeOfDk/h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4H7q4b71tL/C4NcRdRcsRWe17LGSKxg7M2PC/iP8ADzVvgr4ym07VELWinzIJom+SZG+6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W5u4f9WlfYMlnpHxr8Jf8If4gZI9RjBOlahJ/wAs5P8Anmx9DXx14m8F6j8MPFN1pOoq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HGfb/wCKr0ISTRhJHpHwf+K138O76SL7RPHpVyMSwZ3qr9nC13vibxX4y0fStKvdQvW1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MbbFmY/w7c8V4Bcf6RbxG1/e+ZXZaTr+geHdAt9P8deMTp1vG4vItFj/AH92j/wt/djq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Nscf+09beIbG60eTXYI4LSXcsAjOVRj/AA/X/ar5S8S2P+lPNnIzx82a+oP2mPHp+Jfh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D4cs7poLO8Ys7SzY+YE/dr5t10efauf+edephakalO8SXFrc5cN2psnINRCcZpxlBFdJ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VPITmovWgBnbFSWs3k3CMPWoXfaKF6g0AdDfqJVjk9aXTvlEq9iKS1/0myz/AHaTT23S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1rOdetaV0OTVErmgBkS4qzHwKjQYqUdKAHZqaOqwBzVmPpQBMnFXrM1RXk1dtRjNAEl0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d6zJR8xoAqv3qs3erDjrUB6mgCIjrTNtSYpCMVAEdJtqTFN20AJRRRQAVLYXs+mXcF1b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9CM4qKigD6r8G+Krfx14divYyPtYXZdRP99ZO/4VX1vTI723nt7u3We0mjMbow4NeGfD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eql7O6/dzxg/+PV9JTBLy2DodySLuUjuDQB8peLfDk/hXWpLSZT5bAPC5/iQ9DWdC2a96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NEMQAGoWeZLeTuw7pXz9beh/dy/NvB/h9qAL6nIpyDBqGJqnUjmgCePoainXg0+I0SjI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8Zp7jGajoAfSr0qMcU5TQBPHmpTnbUEb1MHyKAK7A5pyZApzU3NACYNMIIqTcKQ80FkR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SoSKAFVqkVqiApwOKAJg1ITmmKaXNACHvTKfTSKAAHFODe9MooAcTkVHTgc1G3FAEitU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IeKAJQeKaSaZnmnj7tACo3Y07rUJ61JGciqTFYCabuoPU0lSSPU08H8aiXrTwcUABkXO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iIyaWJnDHFWWXkZmetSynSI8isaOVlbmr9uwlYUAdVa42VMSMGqNpJ8mM1aXlTQWVJQC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kX5jVWTg0AUbgAZqm3U1amzzVRuM1QCZxWloWoTaXqEN1bjc0TBsevqKyc1csn8selAHa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zpcfifTLLz7IKEuJIU+5/tNXjc9zjvX0f8HfF/wDZcF7Zzjz4CGHlN0dW7n1WvcPA3h34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wro8V38yTf6OrfN+NS0B+fX2knpl/wDc+b+VdnoOheJrryP7P8Oatf8A3fuWkg/pX35b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XZWdvCq9FhhRR+i1Um+NemxMfJUN6fvCKxcgPkJvhB8XfE2PsPhC+jiTp5vlwr/wLcw3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VNTaJ5bHTtLZ+oub5CR+C19L33x1tj5kQkx/n61gah8aZQDsu1NLnA8vs/2DvFd3ehL3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DJIR+q10Nv8AsD6dA3mav4zuyqdY7GFY93/fRNXLj4+TJ5g+2j5fasK9+OtzJnF5Ic/3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0j9jv4aWkLSXd5ql9s6+deeXn/vla0rH4F/B3SsbfDkN1j/n9leZj+teMXPxhvWJ8tpDn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Rlz5QZfx+9+VHMFz6m0rR/h7oSiGy8N6PaxL0SK1Xd/49mtuX4r6ZpL+VBbRRQqMAJE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viDrLDiU1UuvFmsSW5/0xvM/6afNt+lZWC59jXfx2t0DeWmfT/Jrm7v9oaKTP/LP6AV8k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/wDvqo1unlYl3Lsfeiw0fTN5+0i6lgl2f++sVzeoftGTmYn7TIf4fvV8/wDky3XnSiG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p+h6pqMWy3025lZuhSJqLAep3nx5klzjzGP+8awT8adUkyCn5mucX4b+JoJ4Y5bCW3+0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CrWh+E2oxf8f9/Y2X+/dRt/6C1J6AMvPiZq9zna+wfWs6bx3rE/H2n/AMeqkLTR7a7u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3U5qrd6h4OtLebyNZkvZdn/LO3bbu/2TSuBcm8S6nKDvuz+dX9D8ayWelNb3txLcKc8B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naW522Oo3cvG+SQqN59s1HrXxA0WQxf2Z4fMZj+fzHmPz/7LCkwOiuvHNr+7EenyS/U1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FZ6bGsv9xvmauaf4r6tbjFvpmkQD3i3ms9viZ4hN29zDdQ2c7LsLW0IXI9KmwHdLf+K9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SEhmWqNqdev4PNiUeV/frh9R+IXiu8z53iC8YHss3+FYQ1C6lLGa4klJ/vNRYZ6ze33iT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FFL/ANM3XdWXf+JPEGuObbVNfvblDyYftj+X+W7Fec+fnnGfqc12+kQStbL5cXGPv0aD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CCx9TIW/masaP/p05hzxVq88NahdSFooC+e4rR8L+DNb85ne0ESDgOTzQmkhm3rPwuu/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CzuovW3k/LiuKmikkYjNbV/4N1LTvNu7u7Tv+78ws1ZaH3qbp7AOtohGOatOylMZzUS7c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YWtG2lwhFZi4HTpVuE/KakonuAJQDmnWeInJ9qrvlFFSW6GV8DmgpE7zYJxg06G4YZ6Y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6VCXxmoJNSOYkVq6ZP8ANXPwSfLWnp8uHrOaNonWxTZXtVqCTisiCU7avWz5rjkbI042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Mk1aXgVzsaJ0ORTxwKijOM0/OazZZLBnJq7Aeaow8Vbhf3qWNF1TUqEYNV0bNToOKkoe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LVJSF5opu80UhnxzGgE0bDsRXr2jZlsIXzn5cV5OsOFB9DXqPhG5EulID2r6s+cNLyXA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fnq08pDfIajlZiOag5uowBRTgabxSjFAx46cU6MgNk00dKUcUEl6O5RRwMU8akiZBrN3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IO0ZoIRqrfqynBqNLh2c4bis6ON8HjFJGHDHJqTVGuNREYPNC6ornrissrnrTSdvSpZS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cc1Vl1RRms7LtnijgfeFIftLFj+0BIc4xVe6RLhMk80h2BeBimnlKXLc1jMw9Q0qSbeF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nVGi8L2sTPg25KV5JNJ5argda7H4faiUW4t88ZDAVdNcr0FOfMrHssWrMDncakl1YbCeT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O/tVehat+a5y7G/9qE2cVAzfMazbLVYzOEJ61rTRLjcG4rJm8ZCW0nDDNed/GW+CWEMe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PvXlnxenM1zboTxWZujyO4Gy+Le9dJpN1uwM1mXlmGlyKfZM0D8VlLU2jKx11uQeKpan8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ld/mBxVu+t/MPSsuQ6lJHE3c4juF/wB4V6NpU4ltEP8As1wGq2bCYHb0Nddo18kNqof0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khJw2e6n9a+nx4O/4SDRtPlitPO/cR/yr5X1G/imkzsz0r668LfE7S/DXh2wgukkaT7Oh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ZroczefC+4iBI0pfogJrAvfh9ccgaSYz6uDXban8fYSD5MMaD/bJBrlNV+O6yZAWPd9S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d4R0qTw7cTLLEkYbjjiutfUNmf3gGeleTR/EBtb1JY1iK+/NdbJqf7tMsFwK9Gj8J4WL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xn5way9SvTPFtzxmsGXWdo4YGmRar5nBNdJxItWT7LxD6NWD8f5hP4Rth5nl/v1/lWxb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yv7QEwk0fTIl/1bSjP5VzNanTF6HjigxxFeopNL1F7W4IIKrnqant4gW65NWLm0S6j2EB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L1LiMENn6V0mnlfKAfgdq80tbXU9N+ezZZcdmrU0vx5eWx3X9g8bD+JRxQ0B3sVlE87s0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t2qRJcLE0iJGf4s1y8PjOx1BA7z+U79dwxitKCWykiMyXCzKP7prKxZ08GpLpshBO6M1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8LA5XpXmYvI2gbJ3pjj2rT8P+JG0aYur749vSoaGmdNq2lSQEvEOO9VbKJJwV/jHUmuh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FiRSOT6Vzd1GyMZoDlD1ArAouppAU7twq0kIUY4OK5K88QTQvtyaVNeYJuLE1SA6tIBI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vn74vD7H40Vo1Egk9a9HvPEzSQusZZJM15v8QrK51ZorqFDJcJ6VqiCnFPbyLgL+lLHa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rh+jLitmzcEHPFdCAyb67uwyfa5DJslUgt6bq9T8QQW+h2sOtyKGn+yhYgDzzXB3Wmy6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zKWJ9M1p/Fq+kB02MsRAsW0KvTIrkm/f5O56WDp+zhLE9vzJvDV/JfQG4YYLHvW/DLlH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AZcObEDPFdSM498Vago7Hl1Zyqzc5dTyib4QPfXVyuiatDfgsx8qT5ZK/Sz4XQtpXwZ8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lqD9VX/61fBZ0bSbkkQyyadd79iSP93d9a+8vhPY3Nt8JrHTr1jJNFZvF5hOSw2nmsajv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4qg1m0BZh5y8Mp70zVnKSkqcJmvEPCfiOWxuBGzlZI3+Q5+8K9Xg1T+2LATL1BwwHY15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4F4Z+0jsyX+0Zbe5jliPKV3fiXwpa/tJfD/+y1aKDx5pUbPayyAA6hFj/Vsf73vXmhJy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FqcOoW5xcQMGjPoa7Iz5TynqeY/CD4Z6HqMmr2fiXxrofhHXNPuvKXTfEN19m3Bev3v7v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8BPg1p2ran4m8W6/ovicyeXI0Fj4hiaNRnblYVO5hwtd58cfg1oX7SPhU+LLDTYX8U2SZ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o++n+0v/AI9XwlP4V07T9QmsP7Pjz/uV0OEa0dTFXiz179r3VPC+n/C3Q/CXhLQ5bDTt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EN6kY992a+TbqMSRSKf4q9d+IWs6/q/hmO01fUpLq3tiPIix9xvU/hXkeoHG3Fepgoez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23+zuflqvE2Sa2dZhDKSBWNF8oIrvOcJmz2qs8hIxirBYHNQcMSKAIDzRTmGM0zsaANf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1pWNuqXLLnrXMWsxt23D1retHeS7jbPUUAO1BNrNWbmti/XrkVlkCgBi9akXpTAME09e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ZGlTqmBQBJbjJrShj4rOt+GrThb5aAK1wOtUJRyat3EmSeapO/WkwKsg61WPU1ak5Bqu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0p22msMCgBtFFFABTKfTKACn0ypE60AOwa9t+DPjv7ZbDQ76T99GP3Dseo/u14yoyKns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hO2SM7gaAPqq8shKCRww714N8YPCI0yX+3LRALWWXZdYH3G/vf8AAq9k+HviiLxv4UF2h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P7ppdYsYbmOeKeISwyrsmjI6j1oA+V0JzxU6E1o+K/Dcvg3XJ7CTJik+eCQ/xJ2/GstS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GGRUMDdan60AUplxmoKszjrVbNBYYpV703PvSrQA8HFSI9RHpSA4oAs9ajI5NLGeKVu9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aaTjNJnNADWPWm04rTNtADsDFJRRQAoOKcDmmUo4oAdSHpSbqKAEpuaUmkoAVe9MbvTu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DVZRuKrDqalU0ATqc06o061JQQNHWpFOAabiigB+aTim0VYD80ZplFAD6VTikooLJUbN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WjaEYoA27STpzWtHylYNkTurdg+5QWROvJqnOOtX5B1qjOetAGdMOtVDHuzWhJEGzVZ1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D1p8TjB5pHAamKu00AdX4M1RbXVYjkjOFrsNS1vUdCubmG3ciCb5iM968208YbivXLa3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u5vsktmjb/LTzJfyqizlk17UJAcykfjVd728kJ3Tn86mv9d8C28Nq1jqGs38qyfvEktF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83/AqkPxE8GWQPl+F7zUx/0/ahs/9BWuSWmoGc0rH79wfzqukqySmEMWJqaX4taZZXJm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Al3K8y/XmnWf7Q+vpMfIstD05f4jb6anH51FwIoNKvL2eSG0sp7uVPvrHGTj8hWpH8Pf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fCL/AJ6NCQv5muOm+MHjK5nuGi8QXVmZH3n7MQi/pWXe/ELX9SnmF3r1/PGexuXZaoD02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qlw62djA4ysl9dxQg/8AfTCmah4BtrIRy3fjHQLYbwkixT+cQvr8teQz6kLuIpO3nnsX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0tvIQbVD9B93NK6Cx7GmleBLdXa58dNebV3sun2EhIHrzVGLUvh3HfmKKbXdasAnySBFgc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UOnv7VNbaPqtwf9Fs7ibf6I1YOSQ7M9ag+I/gCy/dWfgO7nI73uqMy/XaFqvc/F+z0a/m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ktxC0ro3oNx/hritM+Gni2+mHl6RND7yrs/nWtp/wN8RahcS+bFHDL99J5J127qj2gWZ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g1DRzp6myh8/7/wBnsowv/wAVWHefF7xTNp5hbXL1JP4PKYRfL/wGtu3/AGddUk/4+9Vt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pRfs4WIHz63eSH0ESqP1FHtAszy5fFeqO0zXmqTXrSLszPMznn6ms/8AtFoCRLIPMr3G0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6TLcyy9fkkAFdDpvwh8OafgjSoJmH8VyTJWbrItU2z5YlLPNI8ZyWqza2l5KmIrWSX/r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0izh2R29nbhecIirWXc6j4b0iAxy6hYw+X280fyqlUv0K5bHzrpfg/xBcSKx0i7ZT0Lo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ua4WQWSW0RPV5B/Kvabr4reErCJTNqscigfdhUtmsC/+PPholRZWd7Nzy7JhTVcz7Csj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AzX9ov8Au7mrRtfgQhfM+qzr7Qx4H61duv2g7aBz9i0Rn9DNJ/hWJffH/X7lm8jT7K2X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yOgt/gvpSHy5Wubj/rq4XP5Vuaf8JPD9oMtpqvKPuyTguorym4+Lviu5JAvYoM/884wK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HJudbuZwf4Q20fpUuM31Hoe+R+DtMtxkx2cEUf8AGEULSTxaLaf665hjx/zzXP8AKvny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s0khyOWYmurVmZeTUyTsI9K/4THQrGTAlJ+gqS7+JemqgSESMvsK8olszM5wBk+lQ3kr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0NSo+YHS67qFrqcE8kfmiQn+KubRvSmpctLp2TkfWorZty+tax0AvIeKkXvUUfSpV6Gr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Gq9PjbFQUWywK81peH2zdn6VlBgy8mtTQHAuG47VD2JKuqY/tBiPWjaDSX+HunYetNRd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V6ykw1ZqNtzVmzf56zaLTOohmOwVdtbnaetZUDfu6mil2muRo2TOotp9y1YV81l2Em5e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KxrBlhW4qSM5NQr0qVOlYM2RZjI6VLGetVoycmrMZpDLEbcVbjl+WqStUqPQBaB60GmI1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g9KKAPkYRlEJJ4rvfAQku7SVUBIX0rhbhGBMea9U+AMcV1c30EgzjpmvqD5wsrazM20R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aLnyya9H1DQldiQAmPSsw6e6cBs1kZWOKTTZxh2ibHuKkFi8oYjC4rsntSwVHJeq/wDZ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1oA48Wbg9vzp/kFeD1rfm002zeawAjpJ2sp9NmlhAllRDsx/eqibFCHR5htLrsz03Uy5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9tnIql4VvdRjbzdUl+1BuBE3amSTsNUm8xNkTH5QOcUEE+OtIV46VIACODkUYHrQUV2B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CG70gt8Z5pMRAZdgPFQPIWPSrjWy1XkjVKRFiAtwRSb/AJcU8oOabsoNBijzAd3QdKt6T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KeowarMMx8daiWz3AsTmgk9Bg1tni3E05NaAOTXJW9wwiCbqhubt04D00Zvc7RNcUXCN7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YoV5OK+fG1Yxcs3SvRvhj4wiu5fs7tkdKdjWDsdjeR4J9q8J8f6hLc+IXSQ5WLgYr2/x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Kcb8EKPU18+XQN1eSyycljnmlY6FJEKqX6DNTR2RbkirltbED2rRghXHIzUNFXI7V2CE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eRVpV2jAAqMR5PIqLB7RlCWNZj8yCmtbn+EYFaJiVe1DEBTxRYPaMxbiyaYYXg19R+GfD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iljWZYlxuxXzfgAk1qWXiTWdPZFtL+eFR0CPilylxqOLuj6Du/hfqJVsRWpP94qOa5rU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ENpEP7wYCvKbvxX4jlUn+379M/wrLgVzF/dajfOTdX91c/8AXSUms3TubLGTR3usXFpo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7kb7mqSLxEt1Zq289O9ebCADrUl9qywW4QE4AreEXE5KtTndz0D+24wP9clQp4rhVyvm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feM2iJC9jVUePMdRW9zA+ndE1EXSRupyCuc1xvxo1X7bqWmWKnKW8W9gPVq4jwL8W0tJG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SPWp5JJtUupLmdi8jnJJpmiK0MYVqvRRhz0qVNPwR61ftrLAoFcrwxuBwOKtKvB3CpRA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7woC5lXOgW1znKAH1HFZknheeAlradk9s11yhGHFPWEVAXOUsLnVdLUrLF5yeoNa+n+J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Fj1rVWGLndx71SvNHtb0HBUn1xSaLU2js9A8U2NhMpN2s9ow/eRntXWTWsbrHf6awms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LceG/sZPluzA88NXReG/GGo+GoVtZZN1m5+YddorCUDdSTOv8SaYzMbiBh5HpXLSXDBii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MtLDIfsnYVzmv6BNp9wwx8vUVkWYokIU55NRTTExmnSyhEI71EsgMeSOK6EZHGeJrZoQ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TQbl5ziTnb+tdHqVgNRgkiGOR+VcbAZtKnbvsP51ZR6P4diOn6Xf38pxs6Vz/wAUTNfW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ycCtrxPMIfBtusRx5ybm966Lwlawa14VsvOjDlFwCa4afxyme1iP3dCFD/t77zzLw/Jd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iK6/Tb6W7jLyKVYV2sfh20A/1a4HtTf7DgWXfGoCjtW1zx7I4ewGoX9wfNhxH/00+7X2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wxsPtczTTBpI2LHNfJ3ibT7o2/2q1/5Z9RX0v+yRr39tfDYqeXt7x0JrOfwhDRniGqxGy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XEyY+jEV1Xhfxb9ik3hj/wBNo/8AZrK8Y2gtfGeuRsMhb2f/ANDNYYuAs/mRcSivnouzd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6MVLse8Q3C3kCzxDMTjKtWvZL8vSvJ/CXitrV1jkYmzc7SpP+rb/CvW9MGUHeu+EuZXPi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I63wf4kvfCOrwX9lKUdCMrnhh6GsT9qj9nTTfinocvxK8HKLa9Qf8TexhHMZ/ifA/h9f+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tvh342uPCWpbwfNtZRsmgb7singgiuylPkdzlaufnFr9xdQeHtR0+7l8u7t0+f8A3f4a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7sV99ftv/BTSvCHh7/hOvDSofD+pzJbCCMZa1nkyNn+71OK+APIxkZr6Ol70eZHM1Z2Y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p08t2rZI2kis6/jAORW5mZxODSJwSac64FMoAZJxmoT0qR+RUTUAA6H2rb0OT7QQM8rW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m8+xz57GgDpdTXC1kMMVtaknyetY0gxQA1e9OHNNXvT1HWgCVDU6HOahVOKmiWgCxbx/N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2w5qyehoAzp0wTVN1xmrs5OTVRxSYFVxUBGCasSd6rmpAjpr/dp/rTH+7QAyiiigAplP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xQBZgOBzU5IOcVTViBxViIk5oA6LwF4vu/BGux30BLW7ny54c8Mp6nHrX0ld+TeW0N9b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Qg18n4r1j4JePBEbjwzqUn+jyfNZsx+438S0AbnxB8JL4s8PzQLiO4gbzoHxzu/u/jXz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pjmjba6N1U+9fXt3BDG5ETbh614p8YvCSu8+vwKMjat0APw3UAecQSVdjORWXC1X4W4o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NX5xlapEcmgsjIoXpS0UAOyDQFxTA3NPzxmgB6HFKTUQOKkTmgCMihO9SMvFRgYNAD9o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jYZoAZRS4pKAEzS0YooAKKKKAG0UpFJQAUUUUAMPU05TSHqaF60ATx1OvSq8dWF6UECE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cORS4qwGUU/FGKAGUUUUFk8f3as2bc1Wj+7Viz6mgDbsuK2LeTjFYtscCr9tJ81BZoy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TWug3xZrNuo8MaAKROB1qrMu7PNWGU85qlcMUziggiZduaipQxbOaXYaAJ7e4aM8Gu78A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bx+bHLEyEGvPhwa0xc7bbriqLOd8UaReWfim9sIoZfMSQlUCM3B5FWLbwR4qv4ElGh6h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+F3izT9a8PwfvY/Ojj+eTYN34mty58beF7Vtk3iC0jf+6ZOa4asuUaVz5Ts/gB4/1P5k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TKmPwNbFv+zH4s25uZrOBu4WfNe7XXxo8JWtw0J1Lz2j/wCeSFqwdR+P+gQ58myvrj6K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xfKjznR/2Zrx7ktq1/GsK8bbYlmNdBZ/sv6LFcF5tVvZ4D/yy2KpH41au/2il8omy0Jt/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Gubvfj34luCfItbG0HuGaspznJWiHIjtbX9nfwhbvFIbWeaZP8AnpL8jfVehrZHwt8N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L8m/xrxu4+MHi25znVEh9oYcfzrGvvGOuahIWl1e7bPUBsD9KyUavVmisj6Nt9E0fS1P7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gtJP4n0PT0wdUtFx2VwK+Xpbqe4OZZ5pD/tSGoxGnJ25PqTWnI+oc6Pom/wDib4Usid2p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ab45aFb5EVvPMR0wuK8Q3AA47VCZwKfswcj16f8AaAGCI9IY+hZqyLj46arJnyLGCL/e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VzcsD2p+zJ9p5Hfah8X/ABBcQECaKHPH7mPb+Ncxc+N/EF2DHJrN2wPo2KxGlZyeaYSR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mlnuSWuLqaY/7chrOuIwrHBz9TmpS5qF+Sc10OKJcmiPFJinU01aViRKMUUU7ANpw4pp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XPizOt2w/s7QEO2a/lGHb2jXv9aynONON5FqPNocf4E8Ha1411lLbRrMXTIcySPIsaJ9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9/Ei/knTS/C8+sNDwy6fPHK34AGvqK0+HfhvQPCkGi6NpSWcMHBmQYeZu7Me7VT07TdR0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5W8s5WSNisi/415E8ZzP3TqjR0PjS4hvNE1GTT9Us7jTb+M4e0vYjFIpHXg9fwq6IYNQh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UmieOtKks/Fugabr7ONvn38H79P92QfMK8P8a/s0xnRL3W/Bd1JcTQDL6LLIGbaOpjbv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m0fPGoQZUoOlZ4sp4BlRke1aV5HLG+2eGS3lH3o5RhlPpUUc3l8ZrrjIzsVkuTb/ADSI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1k+WNwW61tWtyk/FxCssXfNSS+G9Nu1/0aU2k3XnpWidxWMcA4p6ip7vQ9R035jGLmHs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VFosLznmt/w8qhZWI7da5ZC2488V2fhtIxZSlhzisZbCMS5ZTJIR60xGLdOKWV03yem6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g1WLRsPVVTmprY4aoaLOgglwlKbjB61Rjlwp5phkJNY8pdzrtJuNwHNbaPxXKaHLwAa6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gXI24qeM8GqcTVYR8Vxs3RZj71OhxVeJutTRjrUFE6mpFOKiQdakU0ASq9PD5FQr3p44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KjooA8WuPCVkLczfwjr71vfC9INL8UqoYLBLHhfY1q2mixzWJ3H5HH5Vw2mTvp3xEt7b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6g+cPebmbINUDyTVuZM5qFYcg965yiNIN+TTZQIsk0slx5ANZl1fGQkVZJna4v2+Jw6u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73Tbl41ikjgHSu4nu/LyoXg+9ZV5EtwCJIwwqiDze61x5dUkcvIp6Zqhd6xdLcq6XjYH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M+QgXJqrD4Zt7W4YeUkg96CC1ot9NeWoZFOPeteLc6/MOaktEiittqIsa+1SxxQhSRkt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KRFJJqVUOOlBBAVNRmLOcireyjYMUAZrQNziozC461ouq1EyD1qR3KAAAwRSj7pxVrYM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LlGSVkU4U5rltbur/cfKyPSuybIJG2s+808zHIGKaJZ53IurzI6vNIXHpVvQ4tb80NbS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3dtpUQicyDLGn29n5TBEVVB/izTAS0vtY1JP+JhKzY9TUxs0aTjJNXILXMRG7mp47IwKW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zxircEGBSxpycinlig4qS7imPFHl4pEkLCp0AI55oKK5j3Un2Unoat4T0pQB2oApfYSe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pjNs7U0zF2GBSsO417YNmqjWYGeKv/N6UogZ+1MLmVJYpLwRVS70KKRDxmt2W3KnpTWh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0vgy0mYlx+lSweDLCPrEj/7y11o08PnJpV04DoSadxGZp2jWtr92CMD2UVrQRpbMSsa4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yealW2O0ZNZjK5dd+Qo/KplYEYxipRbqnOOaeI1T5iOKAKpwelMKVd2KegppiFUBVUba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Q4oArzbwdoORTAhiXPerhjFRmPn2qSiJEEiktSQ6cJmOV4qyIuRirsTqqYA5oAf4X1d9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161Hpdj4y0ZZYB+8Qckd68gnt4yEYjOetd38M/H9podwunzqAjnqa5ZqzujupNSVmcl4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thAB5FZEdhFKmG+UelfRGuaHbeJrZ54AGAGRivGfEOhPp1xIwQqAemKIT6MqUDkmtUs5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ta0P7Y7MnBJ9K6+d0lX72SaZDZFJNxTIq3LQVNc07HKeO72WG2trJOAqKmK7n4eXAPhey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65rzzxv8A6RfiptO8QzeH/BGn6hF/yznKPH/fXdWVNaM7cxnfENLpb7j2eIiUEDinCEDI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mr2nn2j7hV5rx2jyiZakcBN2xXUfDDXr74d6XcW+msscckvmkMueTXIxyMy/MMGtGwvrl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kkDtXHi3JU/dPdyWnSq4pRrK8TX8RXjak1xfTEPcSvukkxjOc1yToVQyqea1oNWh1qyJ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bp1/DLBdw+ZGZY2IdO4FeNSv1PusRTjC3L1J9AvTBd+VKf3Mh+evbPAetpDCmnzHjA8i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BuPFdb4Tud2LaSTawOY2z0NdCmoO55NbD/WIOB9FJzirC9K5vwhrZ1W1aGbi6hwHH94d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74yUo3R8XWoSozcJHk/7ZGr303wUttOW8lS1GoRTGJQW3MqttwM+9fCXOD619j/tmX8kf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mbwSfkDXxjK0gnclsjNfUYJ/uEzhqRI5mZM1QluWJIq7M5YEZqhJCck11mBTkJLe1NqS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AI2PBqM4pzcCo6gB2BiozxTqjNAHZREXOmpN8x+tZc3WrXh64Nzohj/55uyf7y1WnGCw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xM80+gCzF8wqdFqtb96uR0AWrZcCpzjmo4OlOPegChMOTVZx1q3L1OarSd6AKMlQ1NKa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Z6VJTTUFkeKTbTyKSgBlFFFABRRRQA+HnNWEqvCcVYQigCXsajBdJFkjYpIhDKynBBp4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4deMovGvhvawA1S0AjmXuw7Grz6ZFmVLpBJDINsinuDXgvgnxbJ4O16G/i5XO2ZOzL3r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Ni1G0YSWs671+vcUGR8vfEXwofBuvvBF5hsZmLWzuO3J259ulY9m5Kc819GeNPClp4s0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N9tIescnavm2OOawuZrS4UpPC5jdT2IoKNL7ymqhXBNW7bDKailXaTQWVWFRFqleoqAB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8VIrUANK4pUbFPPSoj1NAE6ndSbKbFUw4FAEWymlakJ602gCPFNxUnrTSKAGYxRinUUA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bikxT6TFADCKbTzxTTzQAykxzSnim7qAJYm5qyjZFUoCWbHU1cj6UAOooooAUHFKDTa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U0dKM0AIRSbadRVljoulWIG2mq8fFSpQBrwXAA45q9bvvNZduVReTVu2mxJ7UAdDayFR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1JaTJLHjvSvCuT3oAyLgCTPtWbKcEitm5hxnGFrKuSsWejH2pMCi4xkjmkE2wfNxTipc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1yakASQr90b/AHNKd0nUnHoKUMI/vfkKs2+2T7q7Pc1ZZ1/w91OOzmuIGPkiYbRnpisL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DIh3Z3BsffHtUQkwwOcc9R6V3viPQj4w8CQ6hCBHd6evynu496yqJTJWh5358WMgmq8l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kg+bL5cf/AI9TX2DO1iw9TXnuFjRMk+1e1Ma6Y9OKLW0ub5S1tbSzqP4kXIqsJZ4LkwzQ+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lY0RMLppe1KHdegqZAig4FNd8npSsQREySDioWaaPNXUbiqlzIQTTEVhI4O0VLGm/wCV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3HrT7202HetBZBjjFVhFirI6U0rwaCCMKBUEpANSM/JGapzuasC3bW4uO/3KS8gC5qol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1DXZjFY2dzfkfwWtu0p/SqCxDu96cTgGvR/Dn7MfxR8UXSW8PhW40tHxi41YraJ+O75v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abqyQeKPHFlvhXddW+lKzN/uq7DH/Aqh1YJ2uUqcnrY+eDcYNFvJJeTCGCKWeUsFCRLu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/CfwsmLHwwmoXK/8t7+UzuT6/N8tWtN8WW3h440vRLKwA4VoYVVh+WMVzTxajsrnRDCV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lu5muYtU8XRSW0GAy6aD8zj/AKaen+7X09pumtFarBZJDa2dtHiOJCFCr9K8duviDr1y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eygZrKfxDrDk7tTuD/wACryatSdV6vQ9ClRjSW2p9BWSrNkPeQL/10kVVrL1zx/4e8HXL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p8lvaSrKzt+H3a+fbu2+3n/SWM3+/g0i20UA4FcyhYvlPRfEnxrude3fYNLh02PoAWy1c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4/wCP8+Vz+7/u+9ZYHPtVXUeLWX3BrenozGS0PM/E+pyX2qzySNuYsTmssHcKdrJ/4mE3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U1eJ573Ni0b5MVoRPzk1lWh4rSi6VoI0Irlz91y3+8adNDY6hxc24Vv761UTipQCRQFh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OJF/55v1rQsbSW2smWUeV1zzVSOV4j8rEVp5Jt/3pxF/GifNurJoDiDewm5ePzP3mehq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a0q+ZpFPlSnuKp3Xhq8gy0DC7jC5wn3qaAoo1TRPg1UIeFykilHHUGpozTKNGOTipUaq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zb0eQtcKB0FdXEVfDA81x2j3AiIz1NdVBG0UZbsa46m5tAuqcGrCE0aPp0mqTmNHWNQM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HLAxAdX91rmaOyFOU9iGJQBnNSrJjpQunzKOaX7O69RWbRTp1I9CSOQmp4yTmoI1Ze1T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N7oeGAp+eaiBHenKRUamnL5EuRRTQRRRqHL5HDeHtS83w5bMSSyr83vXBTpLL4st7mNG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U+FriM+GWYMPlyKPDcazTvMcErnGa+oPnD0K21KYxfMvOKmtL2beTs4rKtjKQMtWvaIQ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4Ddthjimy+HsqSrirUksMPJbmsjU9UlwRExApEmPf2ZiY85rMmfGRV+QTSZ3HNR/ZQSd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30v8AZ4IJ71piADoKUW5FBmzOtLAyqQTgVbXTfKHXNWo2WIHCihrwAEbaCSFLUd6VoABS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2RQQV3TGajxng1OxzmmhRQBC0S4qIxDnirjA9qgZW7jFSRcr7BjrSBcdDmpTED3pvk46U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kRQQQT0p7vs4qlMzJyKBkzKu04qOHO44GabGDjmrNpgE5qiB6O54AqQGZB3xUy4XkCnh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ST1pGXNTbT3pjDFUTcYq7QantpgCRUBbg02HJJoKuy5sMqnBFABRME1XilCZ5qOKYSTE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vSpUVQeKpxqQ1X7dN3Wgq5KgU9qlWRV7Um1VFRmgLizEE5qJs7DgU/azmrKbY05GaBmU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hwcjJqbKvnAxT4pUiznFAFc5yQetPWF8E05pEZ92aJLnsvSgBY4t8Zz2pVGUIYVB9swc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gB+AKMCkNJVALkCmlgAaRjURPWgByyK4JxSbgwIxSRnaMY60o+9UlkakgkZpyoynO6pR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60gFWQjdnvWfMcTBuwq9s4Bz1qO4gHlM3UisjWm7SPRPh58TotNu4dNupGEdxxEx6D2N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6rC10pw2MhQOtfOemwCaUiVhHk5jPcNXuPw08bLMqaPq8gSQjEFw38Z9K5J+6z1IpTR5l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uB8meVqgXjYMqt0717/4p+HI1FPOjHP868T8XeEZdCM0qAlR1FWmOnTtURyOpaXFeafPK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2uWxb4XybEw0U2envXdaF/p1lIrdDkVi+NrWTTPBl/CFAi61rTM8Z/Gkcx8HPEr6ar2Ex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ZrOfzIQw4LcV81eFtQELfu+dpyhr3bwvrC3tvEjkCTHIpSjbY5Is6UHB5NfQv7MlpDqX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P/q2HmqGxwelfPPnRzAjFeyfs3a4bC617TI4z/pNqCH3+lc9RXVjqpSscb4Hs7az1vV0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OBzXicvhLUpvGHiXUtLlZobJg8iA8tzXsr2Wo+D/ABJqJvNrySM78Hj5q5X4VSqfil4o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IqYyCQTmpy/93Wqf4T6XNKvtMLGfoZHhfWU1i3ds4kThgexro0HYVV1H4dJoU0t1YsFh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Ssowxya4cTTiptR2PQy6v7Wgm9z07wxr7yCOW1YrqNsMk/31r1zw9qqa9ZC4QgluJE7qa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nhmhbBBySO9eh+GvEn2KY6rZHMBwLqH+77158arpS5eh1YvBRxVO6+JHB/ttQeTo/hqX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x/Kd7E1+gv7Qfw9uPiv8Nmj0lw1/CBd2wXpJt521+e+ppNp141vdW01pcp8ssEy7WRh1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ikuh+cTTjJxl0IpIipPNVZ2KqafLdBqrTPuHvXomBTkLnNMDNjmpieDUQbJwKQiJs1HU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ZFTHpUbcDNAHQ+FWC20seed2aW6ttkjnd1aqfhebN26bf4M1rXvOBtxVXHYoBcUu2pMY7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wgVZQVVgbJq/CuQaALEFSngE0yLjNLIcA0AUZjyaqyHrU8oOTVZ+c0AUpKg5qzJ1NRFa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FNPQ1BY2g9DRQehoAjNJSmkoAKKKKAFQ4NTRtUK9aljoAmXvS0i96XsaAGV6V8GfiINM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Y3Bzbsx4WQ9q8zbvUWKBWPrHUNPwCHFeVfF7wZHPpp1uzh3X9sB56KP9cnr9RXV/C/xm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d0H16yG1FPWaPt+PrXTX9v270BY+V7W4BAZfun9KtyIHXIrY+IfhJvC2rtPCh/s+5bIx/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5BU0DIHjqApir8i4zVZl60AVsYoBxTiKXYMUACtS4BphGM0qtQBKgxTt3FMU5FOAzQAw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MCgBtIelLSHpQA2iiigAooooAKKTIozwaAGHpTaeehphoAY3NNp9IRQAy1k8q8AboTWz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e9Y7xeYMjg1atLgqhjfk9jQBY49qOPambjRuoAWigciiggeOlFA6UUAFFFFWWOSpAcdKj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9CwI5NX7aRFrHjPB5q1bSjODQB09kykZFXmdB1NYlpMI1zWhFm6Ix0oAr3UhkJwn61mS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e2qoCEDZ+tZLWbAktkikwKZfqF5qrJIYiSTjNaM2xFIXANUHkDZBKmpAjEm7vmrCPhTU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ggdadykyysnyD1r0v4aawImMcjYUrivLbYliSeFFaFtrTWRPlnB9qy5+gy74p0y20jxD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SCRT6bq5jUto/dRcH1rRmmFxM8pzubrms2+tBcIT3rCw0eg6NdLYeG4bGBwQpzxXKeJE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BWNYXV/YHarFk96tszTSl2O5qk0EjRhmldOKbI7gHFVXumTOTU2IJ9+3iq00bS5xSiYN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tKwDbeea3njHatCW4aUc9Kzv7YhHpXpvgL9nf4rfEeGO/wBH8EajBpLtj+1tTUWtko9TK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p59SxRTXs0VraQSXFzO2yGCFfMlmPoqrya+ufCH7H3wz8FlLr4ufGCzaZvmk8O+E4vOc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yteo+Gvjl8FvgTqZl+F3wwsZbkR+SNbnQx3bp77h8re61zSxEFsbRpOWx8f8AgX9k34pe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7EsC2PtGt3C2n47G/eY/4DXdeGv2M9O1G4lGrfEjTvKCFn/sa0eRkYfw7nb/ANlroPGP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1LWDfXkS3Tb2i81tqf7Nc/BezQbhE3l7jlthxk1xyxM2zpjh1bU3br4f/Bjwhbx21p4U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Z/tDVr0usp94l2r+FdNpHx21nSbFdP0vS9J8P6Uj/ACWWm2iwoE/u4Xv715z1ornlUlLd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1491bW5i89674Pygs3Fc5NdXFwxa4kacnuTUdPrM1Qgj9qQpxS78UxpqDVbDTxQMYqMy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YqNiOaC/vURf3oIHhdw47VkeJF36fIucZrUMmxfrXK+NNV+yWuM9a0pRu7HJN2TPP9Ri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q1NN5pOOaYi8EkV7UEkjzZNli1l2cZrbtV8xc1gRLl66HTzhMUmEdSVRgmp06VHtxmlB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960XRE0ckN89ZyjccVYlfyrbY3INPcOUpL1q3HcyQjg1UXrUqmmgsXvMt79NlzErj3FU5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Zom/utyKOW6VJHK8PIbmgkoTaTqWm532/mIP41qul6HOAwB7q4xXV2et3IG2TaU9+9Le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JFJ2aPisyzn4LgiUYx+Fd5pKTamy2sUvnTPjcf61xX/CM3KSlrS5Fwv9016n4J0uTQdP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cfw+1YVI3R10KUqsrI6hbS106BYbdRlRh5P71RZ5zUX2jihZRXLyn1EIxhGyLHmcYxTc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lMMnXFTymycepJsQA8UzappMnFFLlDlgxPIBpy249aXntTwD61PKR7GI1bf3oqQA0Uco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/wC1eHrkNgOGxjNdh4ejSC13Lk5bmvNfAlxtSW2ZsBmzXp+n23lgIv1xnrX0B+fHSQXQ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xtNZ9pbM3/660otPZhnbmsgKUs8spznigTLjEnNXxpbNxjbThoMPJeTmkyGVbbUbGI4e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TTApItz+VUZNIgRjg5qKS1IGEAqTJsdeahbNLmKHA+lQy3n2iPbHEFPrVq2sEwTIMUSQW6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MowtzxTDEQOla6RqQaimVVzxUCMYxtnpSrG1X9w9KRtpGKswKYQd6PLFSGMk0LER1NAE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vMFAqParUCKSZ9KbIx5q6Y19KaYlI6UAZMuTzSJB5lX5YAQcVFGvlg0GZVki2UsR4xU5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20mgQ9X4/Cp4m5NQbcHFSodp5oAlPNNdflpQ4zSu/y0AQKvytmkiKqpxUyEbTupUjjKnF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TEUxvkirLblHA4oWLzBk0AhY5RipknI6VAsG3pTlVh2zQalpZmNSh8iqi7ulSorHtQBM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3jmgIQMik2k96CyJEkc8mlaMjqalGR0NNOT1oAhK5qSNcClC0uQKC7kbrzUsLhc5ph+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DS7s1XXNSIDQFxx5zUZWpQtG2gLkarShcGpMCkxQFxM0HnrRQBmggbtFBQEU8IT0pfLN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Mf3VSaXqLafcobxHdUPysDyv0q4Pl9ajYRz5zzWU43VjqpVXTldHvXhv4k2mv6bFDPdK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+lYXx1uFg8HLEjhby9mWKONOSV/iryXTNBeW/j+zSNF/G0meld/ovh25/tSC6vZzq4hG6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PVVSHxnlN5ZS6JsQgqPeq/ie4iuPCF1C7Bi46Zr0/wCI9pC9sxlgEcnsK8M1KVobowsS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4as+eTZxHhrTriI+Y0RQDopFdjpOp3dhcBzmVB/yzFa1lFZyRAAjzKLaErf7BEB/tV0b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vYgSu3Ney/AVjH4wnA6G3I/UV4Tptz9lG0NivYfgbqXk+NoYT1ljI/rXFUibRdjpfj/p5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QYW4hbd74PFeQ+Ap/s3xjnHyeVJp7b/734V7Z+0fy/h+X/pnIn/oNeD+FRj4w20v/AE4O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5pnvVXz5YrnqmpSRzCdJAduc8147o2om4v5hL+7+duK9evl813PrXj3i7TJdC8QLqIz9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976VssMsRKyOHAYz2ElF7HSHXGtHjjc71PWuj8N+I4rK8PkndG33hXG3Gni4jE1ud6EV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nK96+dqUz7mliD6M8LeKBoDNAzFtNuTvjP/ADxY/wBK8g+IPwx0rxfLJfXcA+0by3nw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dH4Z14LGbKY5B/1ZP8AKtC6G+Paegq6FerRTjFnnY3DUJz9o46s+UvEnwF1BblRp+pR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q5W++EviaymIW1W4Qf8ALRXFfVepWClmbHNZUkCkEYr14ZlWirPU+fngaTd0fKlz4F8Q2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O4XNZDabfwOfNtZl/wC2Zr65nH7socGufuYEdmUwqffFdUMxk/iic8sBHoz5kktLln4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5dHvLjO2Fgfda+gb2wRHJ8tcfSseeGOMthAPwroWM5tkc7wlt2eO2vhS9mJLgqB7Vcj8M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BIisWwcVk3EZJYZrRV3Ij2MYmJYJ5EpBp14mXpX/AHc1Oufubq6qTuYzVjLcYkqOXgGp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Wu1bHOFoctWzaj5TWTaAA1rQDApEsfGcOalb5s1G68ZpYzjrSYIqTrwaosMZq7dnDEZr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fmNRnBqZh8uagL8dKAGnoaZSk5pKgBtFFFABRRRQA00lKaTtQA1etSx1EvWpUoJLINOq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aRmo9lS0m0UFlrw9rF94e1u21CyfZPA3GP4k/iFfTuj61aeKNMi1Wx/1TrtZf7rdxXyz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4a7T4W+Pj4S1yO1vG/4k9y22Qf3GP8VAHr3iDw5beINPvNOnUBLlcLJjmM+or5wvtNuf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qUlgbaM9XTs1fWV5apHJhGDkjcrjoy15j8VfBw8TWhvoU26vbD5WH/LRf7tBkeOSOGHFR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NSsKCiuetOBH0oKmmHigsQjio8c1ITTSOKAFV8VIsgqDHNKAaAJ/MFN30ygCgB9IelKoo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0nakDetAD+xphpc0VIDO9FLijFIBD0NNpTkUnWrAMUmKUHFFAB0oHBoooAtRxZQmm4q3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nBANACA4pQc0wHNOXvVgOHFOBzTKKAHYPrSgHFFKvWoAADSjIpaKAFR8DFSxvgmo44wa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dWX5pRW1bsq/dkFc/ao5HAUVuWKsq87DQBoA5GSc1Ru/vGtC2HnZFNm0G+1eaO20+2mu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xpAc3cIMtWXHZ3Go3yW1pbS3Vw/3IoFZnP4Cvpr4ffsvy3ltb3viyeSyDcnTrcgsf95u1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HwZALbQtLttOU/feJBvf3ZuteRWzOlSvFK7PVoZdVravRH5+T6ZcWMhiuYmhlHWNxyKh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wfxP6V9Y/E79nzw/quvyeI7/AMVS6BHdfIbeC3V97Vzlv8Lvg1okeTZ654ivR983s7Rx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1jDMIVFfYieBnCXLc+Zjqq3OV80vjoq10WkeBvFWomL+z/DOsXYk2opispNu6vpbTtf8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V8EaVocw6XTwrNL/30wzn/azWhL8YfEhQpDd/Zoj1jTGDWUsb/KhRw1viPEdO/Zm+J2rR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n32vJkjUf+PVZ1j9l/xvp+nxSi70e7u96p9it7rc3PfJ+WvQNQ8T6pqSNHcX9xJEf+Wf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Eb5P++z/AI1h9ZqPqV7CBzlj+y34iVNuv+KfDfh9v4YvON1If++flWuU/wCFBaxlorvx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N5JNy+wAr0ORQxJK7v8AeJNUpogWBwOPaqVeb6lqnFdDjV+AEZ4u/iFpVqE/5afZZm3/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Het38U9Kij7n7BcM34CukIxnIzVUpbcyeSma1WIl3MvZRLmgfsz/AAzv9/2r45WtoQoO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q0/Z1+E9xBFNH8RNX1mxidfNWOzS1Mi+zN92uRLRckQp+VQvcE5UcD0HAodWTW5UaUUe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BgI/CfwT0u4vLV+LzWblp1cgY3fNu/3q4vxh8YPF3j1Db3uqPZaQDlNH00+RZRD/AGY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WYD8lc0nJ7s1UIrZFu2t4vxq4orPjcr0rQhOVzWXKbxJo6kUUxG681IpqTVEgWl6VG0m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MtE4ppeqjXXXmoWuyM800rgXWfINV2BPeqUl/tzyKrPq2wnNVyjuahyKaLhVyCaxJvEE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yEnDijlFzHTtcoAec1Xe8UGuWk8QAZ+aqcniDryfzrRRRm5HVTaiFzzXC+N9Q+23UUSn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LvVv+PC0uLvnZ+7jZvm+taS/Bfx74hnBtPDd2uepm2xkf99VtC0Xc5p+9ocBb29yT+6G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3UG+Z0j9q9a8OfseeOrqHfd3dhp3+zI7O36Cu80f9kqWABNW8QbvVbWDH6sa6HWS0M1S5j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ZPmyeb/u10VjoOn2o3L5gzX0lpf7OXgXRR9ourgzFepnuAv6VPPpPwf8Pj99qNh50f8A0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Sv2NY0bbnhFn4etGwRZsXPdkOa3bT4d296oZbG5kkb/nkMGvTJ/jp8PtJti2lW39oxK2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w9W/aa0SC4P2fQbpVVc/PIqH9KiNTmNfZo4XVfgtcGJpLOC5ScHlJTmvPvEXhDxBpN9G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eWHINdxrX7WF5czzpYeHLaBc8TTylm/SofCXx18SarfMr28Eu7+ErkL+ddSZjY8z9aYGO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UZ+12kcvmP8A8s0rM1b4MrDCz21+tq//ADwmGTWikTynmKnIqRTzXWwfB7Wbonyp7Y/7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Vs2KSyQkjurZrRSTEqbZzAPHWn8V0o+Hl3/z8RD8K6Twl8JL6XfqTIL+0tjllT7oPvQb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I6LJpmLm5bzZ5eVH9xa6z7Rn6Vc/sjGcRYpv9mMP+WZ/OsW7nv0KagrIrfavpSi6GOcU8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sG/umsrHWKkm7pU8bYpkVoUHINKyY4qbFImLj1pdw9ahWItS+SfqagZYUj1qRcVTCMOx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5opkYOKKCj5g8DKZNS2L952Fe7waX5SRs33goFeD+BnMerxMn3hzXuqasTbRb+HNe5Y/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dKu/Z3UYBrn11qVRhaP7ZuW6GswNuWCYKf3mKzGt23ktMT+NVG1q4wQVzVZrqYtvK5FJm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z70pQrytUo70NH/q+aal9ISQRxSOZs0MEfekyf7tRPtXJIx7CqyTI2fMfyx6mpkkQAiM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Ooziq091noKeIWySTTHQA80GZAZOKaHz71YCA03yxQZjB81IelPxik20AQOhNLFEanAx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NPjtutS05X2igCjJb7WNN+zirTjcTUYSgyK8kQQZFRnpmrXl781GYgtAEPlDNHlgGpSK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NK6/LQgyeTU7R5WgCERh46EtylX0jVYhQEVqCyj5ZORigwPtzV7y8E0bcoaARUjgx15q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GjgdqDQE2ntUgQYqMEU4NigY4DnmnGBWHWmiUHip4FRupoLIRAqd6aw9BWmtojjiopYF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VATzVyccHFVlXnmgm4JUoGRUbDFCP1oC5KFBp6qKiV6kVqAuPooHNIaAuGRSDGfako7U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shByKfa2Et4TsoubGSzPz/pQA2MqsnUkGpmuvJRk2pk9CaigtJbk+XHHIznpgVZfQbtFz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0ZxlwTlutRHO7YvINXW00SgqZAuO9R/Z7S3UiS6wRUG6IJ7m6th+5Ndr8IPE+y5utPuV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970riHeI52S7x61Vkkltpkmt22SIc7gcVg4m0WexeK4zHC99eIZG6BQK8T8b6TDquZ7RS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r0HizQB9oQSXMYw6muF8b6TbaNKcKEWTkipRoeIiwlU/u5vKxV2zJB5m8zFa11pTXN0f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prT4feIpnxbeH9Scf3ltWAraLJegxLshfTFesfATWmm8e6WioHcjGT9K89/4Vh4v6f2Bf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8NeItD+Iehu+nXdvELhVklMRIUe9RPVBGR77+0Jbg6JpE7dROyg+nFfPekXAt/ito6D7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V9IfH21N74XsZF+6l2QR+FfMrQm1+Jfhtifmd3VR/wGuegv3yPoN8vkex3DpuOKzdThtL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E9ncxeXICPlT/aq5MMMa3YJYp7Ybly2OuK0luz5tHgNw154S1S+0S7mJERzFMejxHofw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m06yCQOeGHtXV/E/wtHrWkxX9tAJLqwBLY6yJ3X8K5HwFbmfTLhN5C53Ip6gVlmFP2kP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+qybEe0/c1Omx1Hh9t2pwfnXX3ZByBXJaHHs1FPYVv3Nx87D0rwUj2sR8Rm3+MNWDKc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n7iTDmtUefYq3JK5rJnfLHFX7yfeDWRNLtzXRDYykU7sgE4Oaw9QOxxgcGtp2VweOaxr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4M4ZmPfKFORxWFfShHIFbF8/zHNYN4wMhIrupnDNmXO+581NcnFrmqdy208etXgvm2B+l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2QaRTuWkKkbhT4F+U13rY5h8IwwrZgGYxWTAhLVtW64ioJYjdKa33aR25pCeKARVmjDs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Vclwqk1QM24kUFFdxgEVHsJHSpW5Y1G8hXI7UAQMmO1MIpxkJpuagBMUm0UtFACbaNtL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vFOppoAaBinKcUlFBJYpw6VGCcUqnrQIfupM0lFBYhbNNPTmilFAHtvwX8crqGm/2BfS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PVfSvQtbsfPhRdu1zzj0NfK9tcy2VzHc27mOaFgysD+lfTvg/wAVw+NvDMF+mDdwqI7hR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X+LXg5tIvm1yyTNpO22WJR/q29fpXDWkmQSxy3Yf1r6g1bS47+zmjkjEsMqlHUjqK+c/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TWkuWtZyTaSnuP7p96Bmeyjmq7r1qYvnNRtzQWVjR0p5XrTdtABupN1LtpMUAKDTwc1G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4ozRSgZFAEZHWmVKRTNtAAveloAxRUgFFAOaKQDdtIBipNtJtxVgM256UBafQFzzQAgi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E1ZZAEoAntJQ7qg+6Kg1WPyrkqBw3NOs4md8rWtqFot1pzOo/eR0Ac2q4qVV4piDOe9T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4qYjimY5oASlXrSjinKO9QAlFOooAWI81YQ5FV1ODUynirAvWz7V4rYsmzHWDE+0Hmu5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UorWFqRCOtxKMIKznNQV2aQpuo7In8OWV5fXsNtbWpuJZD8sQ6tX1X8KPhxbeELd7q4RZ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cX+6tc18PPBFj4Otlc4uNRcDfKR932Fep6fdkqDnnFfK43H+0vTp7dz6XB4Lk9+ZauWO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vmpp5SxJqJDzXiI9jU5/x74dGtaBOu3LoNwr5+BJdg3DRnbX1Su2WN1YZDDbXz38RPD58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cp3CtKLs3E5sRHTmMHzflxntTNwqoJ855pRKfWu9HkFouBURk96gaU81C0xHerMyy0xA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myXOBVGS7wasCaW6YE5qnJc544qC5vhzxVH7aOefzq0RctSzlTww/KojOdvUVSmnyCfM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MrdIyNmOZj1q/Y2tzf7xawPcMgyQgzTfDtxpNwPsl3aXF18+97iJ/uf7OK9H1y5t/Afh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X08Y3iKRuf8Aeo5bmiPPcvC4hZWM56RhTkVct4rg20jmCWWNPvMYmwK4eT4++JLq5V5o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Qfxrf0r9ojxAY3g1CCze3bqsaY/Oj2ZSZrwajFAp82kXUxJkqeK3PDGjeHviTukhhuLG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a5Hxx4fm8P6vLaWmn3vkx/wDLX76v9MVk4WL5rGg+o7c5cD6mqM2uIucMWPtVDTfBHi3W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xt0d4ioP5109p8CvEkhK6zd6fojfwi5ul6fhUqNwVQ5uXXzzjA+pqnLr7kHDgfQZrv4P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epeN1luB85g06BpMr7H+Kuz8IeAfh5aQedF4f8RaqR8jyzw+Uh/2vmq4xS3KU2z59fXn5w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6J4i8T3wttP0W9uJerN5DfIvrX2zoXw3gjtRJovhTRrSV/8AVvey+YW/ACrGp+FPiof+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RRuH/fVJ2RSpyloj5O0f9m74k69OqNo5sEk6zXJ2og/H71dpon7GmssrvqniG2sipwViA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74lH/AJCHiG8Qd2E6orflWFrHgmbT7tl1G5bVZ3X95I10x49KjmPQp5bOor3OZtf2efhlo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txMOoa8VVP8AwFea6jQ9G+B2hRiO0TTtUul6AI0rfkaTR/h3pQg8600S0871ZN7/AJmt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eaEba3+758VhtI99yiolLTQ2eV8vxysaNn4/8M6ZD5em+Hl8sfdPlrEv+NSJ8VNSvJiL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6RmrJ0a3xqHm2n2fUJe0dwny/lXpnk3niDQPskvhGyll/5+AAq1lzM6Fg8NCOrucvDp/j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dnZH/p0QtXnuvfDzxnLOZdY13WI4Y+rxD7/4j+Gu007wdrfgfX4ruW7jtPvPiOT76/3a3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52n6nHPHaSfckjYHb9aZcsJGK5oK6PGrrwjaSMHumnu5R90tV+y8DaMzrcX2ki5QdVcV6Z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E1tqUkiHoyVZTwtcaQix2cq3meqyUiVOCVjy6Twtoc8wSLTYYV91qrr/AMP/AA5PbAPp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1i40IJiS4sBCx/j7U6WzRIMi0WYeuKa0NE4SR8y6j8ANN1K6U2122nwnqi/PXZfB/4P2n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W+hK/uW8vCj61u36iG4Jhhls8jhSKv2eofZI90onnbH8P3RV+1Z0VcvpP4UbHxY8VQ+A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rH5u9YYfk27GP8VfNvhPxnEfNl1e+kLyvn94c9fWu4+Pfir+0vCEFs0RjXzwQDXgCnuD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zWpezlZnt6eIrG6vF+z3gx2Wtq7kE6A+bGB714jpuq+QFK480dzXdWGvxzWYElzGZv7pr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ntxbrmRsA9619B+O2v8Aw2Vk8L3v9lykfOxhjmDj6SKcVydprXy7Wwy/3W5FcZ4iPnXZ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XpP7Wt+4Q6toPh/WZ26td6enP/fNbkP7RngW8/5Cvws0eb/rxmktv/QRXyIBgYqxBfSw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oaH1dH8Qfgvfg+d4a1rSp5c5SG+EyR/7oZadNafCXVIzJZa9qdjIf+WN1bDA/GvlVtTm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+v3Fvn5nNFjXmR9SL4D8K3ilbDxdpkrnosr7Samg+B93ejdZ3Njdr/eFyoX9a+YbfxFP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j6hNNFKH2+WOzN/KlYakj3a4+BviRVlaHSpJkXq9v84/8dNY978NNVsgQ+m3YlHrAy15h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/ZtXuosdlkZcVv2H7QHiuxn81fEN8Zfd81FjTmRrSeHbqCQxzW8kTjs6kU0eHLgn7lW7T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x/Swah/00mjXcfxq5B+0AJRILjw/Y3OO+0f0o5CudGPNodxbj7horptP+NugNFvuvC373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kHzHwr4bvWsNRhlQ4Oa9jsbt7uBWY5PWvNdN+H2o/aoSeBuFes2dgsESoB0AFeu2j88H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UqWw9KkEBHaszMhK96ehx3qQW7HsaDZvjpWRDAMCMU0p3zQLOQdqlWykIoMmRxyBs5qY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lJzThAQDzQYgJwv3jRvSXpzTDa7zyamhhWAcjNAERwKMjFSso5wKZsqCCI9DTC2KnMeR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o307yxR5WaswGiTFL5po2ZpyRZoEJuz2pM9anWDijyB7UAVGHpUbAmrjw4zxUDLigCOC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I24gDipipY5XgVKHXbgjmgDNG5asxOdpp7xAnIFPih+U0AIjE1MvekWEjOBTgMUFi0mc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mls08rmk2UANDYpd/FLso2UAMjjZ2z0rVtYGC5I/GqcCpnDHBrRtrhYuC3FQaXL1naux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LgbvMxVOPVoohheakGvZBCxmgLkN54eEakoxOKwbm2FuxLZzWle61OzEK2BWe9wZs7yD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xQiKQTmmOSHPIK1IuD0oAAMHipUHFIq1KoqygUcUu2l6UtBYwrSbakpMd6Cyxa3T2+QO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/OPOPWqYO5qUSGN/LHQ0AaT67c27F42Rf5ms3UNbuNQOJSxHpV0X8CQbTDHI397vWRNKC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Gc496rt82aUuCeDWn4U8IeIPHutQaR4Z0efWL+VwpSIYWJT/ABO3YCkVFM5+Z/IUtjit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/EG8+yeG9Eu9Xn7+Qnyr9W6Cvr34cfsH6Xo3k3/xG1FtUnXDjS7aTy7ZT6SHq1fRmnS6D4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dpplnAMeXaxiMY+vU1DR0RufKXwm/Y98U6PcR3fiPV7XSFdcvYQDzXz6FuleseJfhX8P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aR6reocR28uH59dtdBqXxY0z7YYUka7kbgLarnmqS/D/AF/xjef2jNbQWdvj/WXDfMF9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0zxv4S0yYww6Bb2O3oBbBcVna18Xo7G8Kw2CeS3Q7h/KtPxH8OPCyTF9W10TnP3bVutR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bZ6W926fxztmtEScVrPxJnuSZraEITzgVS8M+Pr7UfEltbPY5tpX2u3PFdlqfjux02Zkt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GKwdZ8Zh9Vglt7UJFlTwMUNXFY7bx5oNpLokSTAMvnZwfXFfK3xe8MReHvGng/WrVsxN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fpX1d8Qb+2HhwSZPylWr5f8AjneWd3Z6Ey3DwmHUYj8w9Qa5Y6VYnuQd8DJHV+H9Hm8S6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XJNXdohhKFwWHy4UfWuv+G+jDT7Z78KX+0IVBHTFcvfW5S7uF4A3niqluzwERW0Bx7Gv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rJhLtFDPIZbc9ih+8v4V9DRJGlrHzn3r5v8A20rKQ+HPDV0P4bqRM/Va7cJBVZ+wltLQ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HodhoOtC/lt7m0bzElAYYrc1K7cXBEg2H2Nedfs+Xfm2fhaaU9JcflXovjzFjrTA/wDLT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Th20PvcRNSSmupk3d2SDgnH1rDurjBPNaJuA4rNuo95PFWkeaykZs55qrMRzVkwEZqCe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uQlc1j3Upy1a90duawLx8Ma2itTllsZl4csawr3jNbdw2SaxNQbhq9GmtDzp7mLId7Yr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WXEu6Q5rYtP9WRXoUmc0zDkXbKwpYF5NS3ke2ZqhibD13rY5i7bqN1aUQ2oazYD81an/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/MTTG+XrTkbaTTZjuFUCK07ZBqgRyauS9DVRhjNSIiI5NROvWpT3qM96AK5XrTcVKwGK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U9KSgAzRRRQAU006metABRRRQSSr0pRxUanrTsmgRJSHpSbqUcigsbRSkYpKAEDEZ966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66l/GS9pIdtxCehHriucptAj7AhkttWsI7/T3EllMm5SO3tXEeOfCUPinS5bWVQJOsLf3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+IR0G7/sG/l/4lt2f3bsf9U//wBevZNUsirtCeHIyvvQSfKNzYzafcS2867Jom2uvoaj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RrqEalp8eL6Af6VGo+aeMen0ryjd70FimmbadRQAmKMDFLSdjQA2iiigBwORTl70xTin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0tFADCOtRmpyOKiZakBop3SmgU6kAu6gnNMPU0qDNABg5py1KsWaDFQAlpA00xAPStb7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UmLhvpWoUqwC1iEfStC24UgVTiU1cgiZulNDsMPga61G1lvNPi8y3hXMmOxrmIrK4tiwk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on4WwMvhzU5kUGMrtKnvWC2mQWuoFJLdW8zkAjpXDWxShNxO+nRUoXPFqZng19C2HgvS5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N8Cra+BdGPXT4P++BWCx0Cvq1z5rzzTg+K+m4PAGiLz9gh/BQKtL4F0X/oHREe4rP8A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1R8teZ704PkV9TjwLoPfSbYn3jqwnhiwiXEFlDEB6Rij+0odh/UKh8xaP4N1jWbgfZrKV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32i/BLU5JVa/mS0T0+9Xt1vZxwxbFVVx/dGKtRosa/L85/wBquKrmU5aQ0Oyll6Wszi/D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O+ytqE+QfMuT8oPsK9Dsv3aBBiNBwEjG0VTHA9KtW/3a8ydac92etRoU6eyNywCq+f61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zrjba4C1t6befMOa4jvOsHzLmkXg1HazB46eaBkgbFcP8ZdB/tPQGvo1zLbrvYgdq7Lm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IZQGR1KMD3Bpx0MpRPkEN+/6/u9n/j1OW8PSmfEPTB4I8TanZOCMyNLGn3QQfSuOPiWO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Uo86uj5yadOTizspb1VcjNVjfrsY5ri7jxLKxyOhph1q4IxjrXUqaOdyOpn1MDPNZVzr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Hu5QSciqbwSnOTz9a6IUUzPmL0+tjn5iPrVGTVt3R1NVTCkeTLIij3NRtd6Yhw29z/0z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c6i5yM0kd6yk4NM/tq2iGLfTQZe0twd6/wDfNaGm51i+hVreFMfeEUe0UuUnnsbUOpXOh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aXnIrZ8OeMdWYB5L+WcMuK5LxVfj7WIV+6vyjFX9AmZIVx7VPKXGR6HP4w8NXlg0Wv6F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Nx/GsWw13wpPORF4JtP+2kprl9bb585qnpl8IbgcjFVyF89j1mT4mado+jzw6Xp0ejXJ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cJb/ABL15NVWaTVbhoy33IjgtWRqF7FeFq5u9n8tyKlQuNVD7A0jUrTxTo1vdXN/fzvI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hWlo2haRpF0Lu3037TKB966YybT64NeUfsz/ABB06yZ7fVYmuYQ4/dbiHC+tfQuu2eje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3FojfekuJSVb8K8qveE5I++y/D0MRhYz5TrfD/jSyktsSw2lnj/lnBDj+lafhYxeL9Qm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0k+7Xn7eENY0keRd6bcoX+5IyNsf8a9C0PwxDo3hlJjehb0jcygkpj0+tYwkya2Bo/YO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7PIIlHTYuRVCWESo0UkkkgHq20fzrhP+E81m2d40ngjWPruGRWQviDXvFuofZbW+HmSH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O/sytujb8X+CLq4Bk0ZJp3P31e7ZfyrhLrwprOmsW1LSZ4lf7rs+9f8Avpa+gPCHwzv7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74D94SB5e72qz4j8If2zZf2fqFy+nlT/AK+P71UZ4bFulPkkfNrXl/pLItpPbpz8wQEy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GNrcabGbbV4rqdB+/QjDA+4qp4o+AWi6Xo8l/Hr1yJgMiS7wQa8at7mz8PaqVn8y5hzh7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B601DFw0kfRds/h7xHEYbRrfTb5+sTIFDVHP4eeytGgvGuIol+6qMArfjXiOo+IrazMV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IVMgH4iuig+Inio+Gpbi4eyksz0jlQiQfTNQeZ/Z9b+Yg8TeEvMu2aysriaIFvk+0MW4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t0qQf9fFdv8ADOHWviHrpvFvNkFpnc7dPpXp/if4Q+Jdb8qW3sJov7ksce5Xqkrnaqv1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Ttc1DT0WNJ0gsw+9xGnRf617V4a07TNd0Nb61u5LpcdQu2uS1/4I6hokgTU7kCaQYCPE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Lnwrr0cGpS3Wlpux5se7YPdqdicRRp1YuVPc9I1ezTVbVrKQuYf4lHWuUn8HRWDBQ11J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rzXtD0u0eOXXIZXHSWP5i35VRuta1+K2hbQtMj1a3l6sQSf05qkcuD56Zxg+HFtqtzI9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n5ZTWe+g3Xh25Ja2a4ROMum5SK6a8i8caVHJf3mlpYrKcAeUFL/hXd/CL4f+IfHl9I92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hAas4q7PZlW9muaR8aftJ6nDc6LpccUXlSm6+eP7u3ivDIDkGvqL/gofp2ueH/GXhrSd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mh+xp8zdB8xr5cj+UfWvVoxtE+TxVWNSbcSWKXbITVi2vylwTmoBFwTVcLhya6jhuzr7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N15zE5rm7ecqe9altJvHUVk0dkJ6FgNmkOMmkBAppPWosdCkSk80jtTMmlY5osHMx8TY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FSg5osPmJ07VKPvVDGc4qZaLBzMmQnGM1IvSoVNTR1VjRNluzmuFziaTFFPtBhaKmxSmi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o+lWDFGyZjKmucmZmbIG6p4r1kTaQVrpPhDdjXZ94ip43iHU1gpJIwyWNPVyOpzRcaZ0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3EfY1iRyj1q3Ghb1qBMuecuaUT4BxVVomA4qtIZFzzQZMv+aZs1G/ydTVFZpFPWpky4yx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neYPrVcjJ4NPjUr1oAkLjFIDTsU3GaggU9DULd6mKnFRlaAI6RTmpQgoEYOas5yAGlBOa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E6MCKDyajU4qeIdTQBKsIMWduTUUtsPKLbeasxXRVCdvFJJdEoTt4oAy1VQpyKruw3EC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xTcSaAJQvy5Jp9tMqk5GarhuMAk1Jbq248UAWW1IjgRjFMY+aNwAFO+yqQeOaiWFomPB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SCLIo8mgoixRg1MEApQoHagCDaTR5ZqwoGaXFADIY1AJYZNSeWzHOOKdBkZFSj73LYqB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qOKuw6LOgJ3A+1S6fchBt3cVfOpwxdPmNAXMabw/M4JC81lz2jWxKOvNddJ4hiKnbHXO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cUDMx7Qlcilhty428A1aVcrkU0R7SSaAOm03wrp+I/tV/CNw5w1ZetR6dZXLJZM0i7er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7ZPpirLDdxTC9IeM802gkdvo30BKNlBqAbNP7Z70wD0p4HFBZCQcmopTiNjVg45r6B/Zy/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eI/FcawaOpzb2T9br3b+6P50ijkPgD+zRrfxmuEvr6WTw74bUhpNQlh+e4HpCvb619q6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SrPRPDunsJJB86RKGuLk/3pG7Vg+LvijHpFjNoXhr7Pbz26bDdYxbWa/3V/vNXE+AfC+s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8dsg/wBJ1O6yWlPt7VmdtNI6/WfHuveI9SlhWHzzIcRWUC85+tXrj4Va7qNlHdeLrk6P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rEe5FN1f4i+Hfhov2TQ4I77VIut0eVB+tVNA1nxT8aLoxR+ddTH7zSNtgUVB0WKF3498O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0tJ7ocG6kH+SawZ/HXiPxPCwnkdYifuRnYK9C1D4Bf8ACObri8AuWc87fuJ9Ku23hKxs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++7atAbHmFl4JmvmMk4aTfzio5fAd/Y3GIIiI/eu/wBQ+Jei+F0dY41kkFeXeK/jvPeS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7MwLGpeAJ50Mk1wIsc4zWAvhizWTy3vOQeua4jXPihqupSMGuCi9xmuXu/F8q5zdtvz61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KE/hOXaeMKQfxr5x+OXhq1k8F2l07c299FIPrmveLzVJ9V+G3nKfn+xpIPrXzJ8UvEUuo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Q6sP94GuOP8AEi/M9jDe9hpxPpTQLqaLRLOK24iWNC3/AHzXLeI7MSagxzzIvzV2ng3U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gSNbRl/rtrE8X6aCgmhPBYAn2q2tWeIjIWCL+wM999fPn7YUXmfD3TZD0iv1/wDHg1e/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NK8Z/a8son+EN3KBkx3ETD/Yw2N36114X+KhM82+B8rQeGtIuEbDxSMR+deyeI7xNf0t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14p8FW/4o/Tuejt/M16fI5ZWGeor5qu7Yip6s/Qowc6EJLsUkjGDhs07ygepqW3tiQaHj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ny0M25AQ1Smfg1cuz8xqjcEBa2RizEv3+YisC/wCCa2705lNY+oYxXTHc5ZbGLO3Wse+b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i96V6NPY86e5msNjZFamnHcDWTIa0NMftXXTOaZDqke2Qms9Rhq2NTXIrJUZNeitjmLN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sOKz9PTc4rTuFwlUiWZjZBNM35qw6gg1VIKsfSmCGP0NVXHNWHPWq79TUiIWOCRUR71I3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NqjPSnstRngmoLEPSm0ppKACiiigAplO7Gm0AFFFFBIq96evemL3p696BD16UoGBSKeK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20tFADKKKKADGa+jvg745/4TTRP7G1FguraemI5m6zx+n+9XzjVjS9SvfD+r22q2UhS4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NAH1ZqGmxXIY8LcR8g46ivAfiz4Cj8N6kl/p6H7Fcs29V+7FJ/8AEmvb/Dnia38YaJBr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u6P3p2q6ZBqdpLDcRLLbyja6EUAfKefzp9X/ABd4Uu/CGtT2VzkxE+ZaTdpIT92syOTcM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Y0oGaNvBoAZRS4pKACnA5FNoBxQA8HFOBzUWacpoAkAzTStOU4FLkYqQIdtJipCOKbSA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4pvIoAuRkVIEBFU4nOavQnIoAm09dszcdq0A3NQ2UPzVbEOG5qwQsLZ6ir8BAHpUcUSkc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NGlj2Pwe/wBk8JPIOPMbH1rL8Qw/IlwnVea6nT9LktvAenHYAZOaqXenJPbGMjjFfL4h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gMnQtSeeADJFdFA5K5JrgNH1H7PqM9r5UgMff+Guytbtig4xXHLQ7aaubKNxU8b8dazYb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c52Itox5p4OKghOanHIqDZCUvSjFFZm4u6po5MLUFKGwKoaLsD+9aunzYcc1hRS4FWrS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+n3GU61pROCOtcpYXeFHNakd8QOtAGvK4XoaltJdynNZC3Bk71YglK0Aed/H34Y2fivT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YjM1wse9jH9K+axffDexnd3TxBrJC/KrmOFS3/Aegr7jJivoJYLpfNhlQoytyCK+Hfi3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6y2kWzt5kLY4KnkV6OFnq4s8PHU3/ERNb+PdFtQ39l+DrCNe39oytcEfnVG6+JGryRtF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7b24VR9K562XGcVKUz2r1oq55BV1DV9U1B8y3krj+7nAqmBMBzKfzq86YzVV+M12Q0MWi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Ew8GrXrTSM5HetDAjhBgXzT8wHG2u08NRi3sRO/ySPz9K5ywtPtE0cIG4sckV0uqL9n0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ixJympym71GQ5zlq6vRU8m259K4u3YvcqeeTXeWiBbBW9RUpGiKOtNuTNYMK4IPpWzq7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Qa1sSWYGILAnk1Q1CBgxYnirkKM75z0pNQjLx8VBRu/DbVWsrxghwcY4r6A+HPi17TxBa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7fxLuHSvl/w7cG0vSVODXrHhvWSlhIzt+8j+ZfeuCtRc3dH02W4+VKPsmfUXif8AaD1Hx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cIoxGscQUAVW0P4mSWtlLBLYLewt/q1Y7SDXzQmvyrdrcszAA7jyQK9S8A+KxdwtaXVv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xwQK82pBwdj7DB1I1tzu9Uv9S1WyDGzjtbVu0S53fWtXwt4R8U2tg2u6dH9itm/ciUSKm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lXOqS+XpYZ4/7zrXW634N1hdPjtWh1Jv7/3m/wDHaUFc7Z1YQbjc5Dxs+oyrHZaP41up7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lUyd1X+9j+9Wt8H2vPC+vQXWuajdahHINvmXLk/NW74S+Gl74M1SG813QHFs5Bh+1nH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C0OXxHoNvt0+2snyuLuWZERM9yfStLHBW9nUi4xRJrF/p+sW8sMRju7ST7/l/wB6vHNU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KTULbThrNoT84kg3bP96vY/hV8OovAHihZr7xLpN/YPH507RSb4/bkV7Jf+Kfhz9nl8q+g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T5meK+qStTXMmfK2k6f8VdX0l10xLTTNKl+/bwRKmwe4qv/AMM9azrcm668R2C3D9I5C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/wAWbDwJ4oe40m+1XVtLO3fi7C7G/u+615jr/wC1fp17bt9k02z06WPorq0szfiDilyn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56rqXwI8UeCNC8+w12eeAudy6bGzru75x92snTvFvi/R7i10+713VofMfYnmTt8qk9ua+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3mj3mk/bLbTdPuE8l/slssbOuf73JFYWn/F+S20k3Cjz7hyC2Wq3TfQyeJpa+01R+jvh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3UPGNvaRSbvst5eOi727kZPOGrzTxHrvg3wPrEsXjnxJceI7sqzzDSIfNSJe2XY4O7+72r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2qJczfYmdfM/5ZzFnVPoKyPFHxA1fXXjnlu5DIvVs4H5VSg+p5scRBSbctOh9za78fPgZ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+oXYdnb7SyxKV9flY1b0X9u74ZeH7iLT9E+Hj6fDI6o8kl6F2t9B/jX52SeIrqXO+4cn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yxkYtu3Zxzn1rZUdDKticO1ZXPsv40ftWeJte8W/a9O1WHTdNjTy4IbD5Dt7szdzXGaj+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zp9jqGoSyn/WXjXJ3St74r5ba4ck5kc/jVffl8++acKFnc5auOU4ciR6V8Tvitq3xM1C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iQqJJHLnaT71xy6hJnrVNJwR7U5XB5xXWo2R5inc1xeMyDmm+e2Sc1Ttw8x2RKXc9FFb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RYyAt0DDGataGsVzFGG4dyBW5aKFjyRyadB4FvrSPfPCUI6/N/8AWpFjaFih4xUM2imi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FRlse1FjdMnEntTtw7VWBqQdOaLBcmVutPVsd6hXgUu6iw+YtxvVlHqhG3NTq3FFguWt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cDVqBvelY1TNi0mTB4oqnC2BRU2GOeJU6GpbeJW+9SFkTrU0EiN0rY+KHhVHQUoVfSpV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agDStzY21qfKgMt1/ff7tVlnfJ6VWzwcUsZNAF7zMrVeVd2eKeG4pOTQSRRxrk5FSRxo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J84z+7J/CpexmySMR7jzU7iPZ0qpCGcnKFaslMJUEMYX4pobFPMdJ5dBmKHGKazdeKfs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Fc0IHY/LUxZOlSoDj5RQZFYxuOtOWHb3qwyORyMVGDjOaAEEeehq1aQFzhulQxBSck4r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BBcisItvTNRXFiiqdoqRLrYMUhl3ZzQBz81u3zYWqYtWLHPFdFPGQpNZMrkucCggrQW5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tinRu0PNOeQzUANBOKOtA4ooAKKKKBjaKKKsAXrTwM0xetSL0oAQA9qeCR1oBqVFBqBC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7yVNJ9nWgBjT4BwKrs/mZyKtGJPWoJUC521YyLlOhppkPSm/Mc0mDQAuCaeqcc0xNxzTu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9PSKMChIw3U04oAOtBqhmME0lLSZoLG0ecBnI4p3Y10Pw88CyeO/FNvbK5jso8Pct/dXPT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9nf4JR+LL8+JNciD6PCw+zRtwJyOn4V7f47+IIS3l0fRn+zQIvlXFyOAo/wCecdeceKvi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4Qtbez0WwCx3c+cFMddtdv4J8EW+oRvrms5OmWv7wI3/AC0/2jUNnVTp31YngnwC+pQH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su5Iz96T/aPtWp4o+Kr6mDovh6MafpCDaHjGGl/wFc3438c3XjC5+yWubXSouFjXjcB3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xP4w0XSfDvlzQvMftt5u3bFHXFTY7FFLY9H8H/DO4uLpb6/JMHURDqfrXtfhDd4cuFnh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gVXmvdN0W02yyCMKOQepryPxv8VLm6aWzsnEdsOPlP8AOhQbE5qOh6z8S/j/AGkNobaM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Xzd4z+LWparC224KQg9P4a4/XNdExdfMNxJnpn5a5m8aa/iy7iNF/hPC10Rp6HNKTZdv/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iZmz/ABVgXWr3M4wq7F9qz73U4I48xESt9KxLnVbm7BTzBGvotVYzNC/kYKWaVQfc1iXl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3ailtbhsbQZM/wB6mnTJAMuuz6Uhps+uPDcn2n4YWYVx8+nc/gK+X/HFuG8LXYI3lRu4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7JH8OLKNyCVgaPn6Gvm/xnJJ/Y+ohtxXDDC/jXmfa+Z9Bgv4U0e1+DtR/wCKfsP3uf8AR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aXqX9o2rW8x3MBj615H4Gcp4Y0ls58y0Rv0rr9Pv2idWVsEd66mjyrHQXFvtJHpXjn7V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vZXQf+PivcYb1r7TZI2Iz1ry79ouy+2fs/8AjBf+ecKyflItbYfSoiWfOfwFbz/Cq+0x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ACVR4XALY/fGvbLa3ya+dx0eXET9T9JwivhoehZslHlkGs/UBsZq05VNvWdffvAa54M8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Lh8sao3T/LVq6GHNZ9y3y9a60ecY93MWlPFZt2N5Oa1LodTWXc/dJrpgYTMS8QAtWJeH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1iXOCprshI4pK5lScNntU1rKUbNLIgYGoj8ijFdUXqc0kaN2d0O6sno1a6MJ7THeqawjd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JFzTU2DcatTTE1XT5FAFSSsPL96taGBBKMjioWbYpqUnC5qrKwkHFUCISetRHpUjLgZq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1AzYNTPzmq7LyaAEZhzUL08jFRtxUgNoHFKeRSUgDPtRRRQWFNNLTaACiiigAp9MpwIxQ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g05TQA+mk0u7im0AFOUcGm05ehoAWlXkEUlKvegDp/hx42PgXWxNLGZNNnIiuIu20/xf8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SJJoHEkEqh43U8Mpr5Dr1X4L+PRYyL4a1abFhIS9nO5/1Un90n+6aAOy+IPhCLxhob2b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zG3+FfOHkS2k81tPE0U0DmN1YdxX1/cW2M+teV/GDwGNXsRrthHjUbVds6KP9Ynr9aAP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iq0bk5qynSgBhWmkdalI4phHFAEJoXrTitAGKACgcUUDk0APBxTgc0iiloAKCOKVR1pS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QVoAYG21PDNg1AUpVSgDp9NdWFW5kzgjtWPpsmyPOa2IJBItUiyazfEp+lXrBGlm29ct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auhjOowrjqwrVAfQN6jjwrowQ4j8pRj3rN8sYxTo52NjDFn5UAwKTPFfFYhuNWV+57tB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Bs9Xhu1GEc5OK2LK9E8KtU/i2z+26LJgZePkGub0K5PlKh6nisviRpF8rOwt5Bt61ege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EhA61zyR2Rkma0L1aV8DismKUgdasLOcVjdm6ZdMnFRGSq/msajeQig0TLqyZo3VUjlP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ZVyM1ZglwazxITUiSMDUWNLnT2Vxx1rShueOtczZzsFq4l2wzzSsO51VpLkdaubjjrXM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u8ikM2bd8gH864P9oz4fx+PfA3262QHWNLUvEQOXTutdfbz+h4q+rVpGTi7ozqRU4uLPz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5gwx4wexqyuBnNdx8afBf/CJ+OrlYk22F0fOhOOMnqK4SXpgV79GfMlJHy9SDhJxZWuH6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ljzmqjQ9a7UchDSwcymneXiup+GPhmx8V65cWt7dNbLHHvUoud3t1raJBX8K22+aa5Yc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7UW3U8nrWu0tpp0lzbWzZiSU7W/vLn71cPrN0bu+kfPAOBVE2H6TAWnXnODXZSHbahc9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Y10t42ExUFGdqDZt2rIiPWtK7OYHzWZF3qyCzCfmqw3KnNVofvVYdsKaCTLj/AHV1uHrX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QeoFcjICHz71fE5+zYzWfKdlKTjLQ3T4ilMW0knjFeh/DbXLGaSIzmSL5h/wJfSvIoDu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7eeIoxBU8Vw1YXPdp15JaH6DfDv45eHfCun5SBpHyHjkOPkapPF/7dGsjWLSXTvD1pLLb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xfrj+Gvi0eJLh7eK33kKCO9dNbXP2jT5SD+92VyKNmYzi5Sue4/FD9oqz+I8MtzeXX2G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xIx/u1iaL4m0fRrdnvr+3vMgPs+0k18w6/O88hDVjDcvRiKdj0adepCHKme4fFv4yXct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tQ7Bja8Cubn8YaoYIzJqU4+smK85jLEcsTSlWaUZPAq4xM5Tctzs9a17UbjTplmuZpEI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VXMpb5wPWujl1GSWPy2kyDUVnEskUsZ5ParSMbmWNMa4GU4NRtNNZAxIcSCtSJZLPJY1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97WqOZzMe3t3lkWQnBovsxqI85BFJd3Jj4TiqcsrS/MxzWyRysYVqJ0zmgyjJ5qNpOta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LrTmlpnmitVYyEVSDtzVmDPSoEI+9Vy2Gfmqboo6jwTcfY7l5tmSBjNeiQeI8D754HrX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1ANh71nzI9KkrI6q91L7XbnB5IrhdTtrtZ2Zc/hWvFemE+1X4LiK4HK/pUt3NVG5yH2m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mC6Zid6kCu6GmQXnJAyPannQLeQYK/pVFcpxIuFA+ZsHFOS5QH5pOMd665/DNqc5j56VVl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AxVowmrGKORRW7o/wt1/xTmHRNN1HVv9izgaRf8Avr7tdPF+zH4r0p4zqrxaM79VuHV32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lLY5/apbnAxdKsJXqdp8HYwuIpZdQl/6Zj5a9d+GvwKv7NZHk8PgycbA8e91/CqWHk9z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7TdMu7zzVitZXI6EIcV0OkfD3xNqxRLTRbiYnui5r758E/sz6nfxiS50ljG/TzQI0Feo6T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L6nBbQL/AMsLaMgj/gVbqnThvqZvGNI+FPBX7KmuawUl1WeOxQkL5MH7xzRX6XeEvhhZ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d8znn+9RU2XRHO8VNn4t/ZzNk+ZUkEawjHmZ+hpiz/aLeYwKTj0FO0Lw34i8QRmSy0S/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P5V5551ifziO9KJeM5rorH4G+P8AU1DW/h282n+KQbBWyP2c/iL9mwdBbd6+YKAscAbw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TXWSfs8/ES2zLJoFw0Q6hcFqy9S+HfibSwfP0K+Tb6wk0BYzxct2NTw3eR05rN82WEZu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hWpY50kGVIPuKANq0vkV/wB4OK0jrMCxnZGCa5aOXc/zbsVYLDadhNS9jORfa/8APLfI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rJyWPFXI5dqkAVBiyfbS7KiWanedxQZjttAQHrURlNOWWgA8lM1LFJ5WeM1C2G5FPjkU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k6DApm31oMwHApFkwDmgAGPSpVCoMg1X8zGeKfG6jk0EFlbhsU5ZGbqaiEi9aQ3CYxQB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0hwSRUjkEHFQA4JzQQIp3nBFK7eUvFJ0ORS/eBz2oATrRRRmgAooBzRQA2ijBoqwBetS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DgGgBwcCnrJUJIoVqgCyGJ704KxqOI1aRTjOKAImiY0wR7fvc1I10IyRiojOJM8VYCPt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qMsM0AN6UZzQ4OM1GoJoLRPGAO9I5HPNRkEd6iYE96DVEhcdM0bQe9VSpBNIrkHrQWWbZ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jOcAGvpnwNoUXgjwYkcSf8TWceZJJjp7V4p8LdFXVPEPnzj/AEe2G8ehavV/E+sTCKKw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zdKDemZnwn8OSXfiHUbeUF43nNzeXTfxAdjXovjPxq+uTx6VpxFvp9tgeVH90j1Ncdr3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0O0AN/cruuZ06sT2qPwrbSa/fQ6TYg78hrycc4X+7VHYnY2vD+jReOLmbSYYpPsnSa4/h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0fwp8H9GeLTrGCzmYdYx87/WoLD+y/h5oQjjVRNt4Hcn1NeReK/GcuqXMlxMxIz8qmly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F7rlzJLJMY4v7oNcFqOqyXLGKEMQew6n61Sl1Wa/kchdi9yegrD1XXn8p7WxYRDOJJz1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i9fX0GmKwKi6vO0KdF+tcndXVxqEz+c7M56RJ91a0tOsJLzcoLLH/FKfvNWhJbQWULRo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exlY5uPSXZf3rgD0WkNpa25OEyfUVsGGeYEjbEo9aqFVSUqqeY/tWJJnvmRcIhx61Cba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urblEa+tVZ4/IxmdTntQB7Z8OQZvBECn1cD8q8I8ax7dL1VQP4X/AJmvbPhHqK3fhlI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14947T7Lbaorfw+Yf1NeXLSTPpMBa0o+R0Xw3uDP4G0o+kQWujgcg1xnwguRN4B00nsCK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EudPo1yTEAT7Vj/GjT/t3wU8aW+M77CQ4+nzf0qbT7kogwcVD8R7mW6+GHiyIdW0+cj/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mhs+Ov2dm3aPdIf4Zh/KvoW1tW9TXz1+zr8tpff9dE/lX1JbWKiDfXiZmrYmdj9Hy/XC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0xY4yK5+5fAxXQ+ImyYvpXP3KbhXnUnfcxx0NEzAvztYmsuQGTNa17HvZqotH5Wc16CP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P896yblcqRW9dSKWPFZFzEHzitomEzAuYgVIrNltgQa3Li0bJrPktSrGuiJyMwZ4ChNV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4JFZFwAATXXBnLJEumEszL2qcRbJmzVCwuPKn9q2rpAYvMWvUoO5yyRWA+c02XJyBTY5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6JaHPYjDZUqarFcEip25lNRO2JKQETA9KgdSKss1QueKAK5FRsODUp61E460AQMetRsM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VIEJGBSDmnOeDTAcUgHUlG6m5oLFJpKKKACiiigAooooAVaeveo6evFADqKM02gB1OXo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q96SlXvQA6k7UtFAH0L8KPH6+MNIOn3biPV7RQMyf8t07H/errQO+K+U9I1e80HUor2z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fyr6k8LeLLHxxof9o2WFdMLcW/eJ/wDA0AeF/FzwKfD+qJq2nx50+6b9+ij/AFT/AOBr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brGlwalaywzRiSGQYZGFfM/jHwjL4N8QSac2TbSfvbafsR/d+tAGZSUUUAMxRtp+KbQA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wNODVHQDigCUGnKc1EDSqcGgCyqZoaLg0QtVuOMMKAMxlIJpobtWnJa9cVUe3xmgCSxk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NliM1gIDEparllOUmTngmqRZ0qv8ApWv4cbOoQN6MKxwoDgeorW8OkC/iH+0K1QHtFnJm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/TpN9uuDV6M818hj48tVnt4aV6Y+REkgkibo4xXngi+xajJB0w2RXoUpUDPpXJ+IbNUvE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PodDRNbOMVpQOKwbWcHkGtS3lHrRJGsNDWjcetTLKKz434p4esOU64mkkgINMdwc1Vjk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Y1RZRsZp3mVAMihiaVi0XoPmq0iZqpZHir0ZqbGiLMAwKnHQ1VjfBq0vK0hjoJBD3rYs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BpK0rKBkGKmxRswTds1q282R1rEjQquatwTlTikBx37QXg4eIfBL38S5nsfnyOuK+TAc1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dhNaTANFKhUg18h6l8HPHDa1PFpPhueWyDnFx/Dtz2r1MJUSTTPIxlLXnRwpHB4quR1r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JAJLtrfT1LYO47j+laVt+zOhAN/rM0nqsMYA/WvRjVR4s4M8JuZsE4qTw3ezQySyRSmBu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b8DvB2lwAy2lzqFwO8sjbf8AvkV538ZdH0bw7eWI0zT1tDLFjy0BH/Aq6ITuYuNjgmkY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PS/hfrGtx+fBC7xPyCtYobI4PFaFj4h1PTB/ol9Pb/8AXNyK3TuTY9E0X4UXVmdtzayL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rNxF9vlij7O1bOn/ABx8U21g9i94LiNhgyzLukx9c1xc05kkeUn5iSc1RFya9Aa3Iz1r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e0X2nzZz+7rubHXPBdjeLPdxvNEn3isZxQM4KC3kwT2ppmPIrufGnibwbqenIvh9LiOX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z3cfWgRsWPg/WNdtPtVpas9sDt3Ad6r67pV14fjEN4FVzzhTzTrHx9r2k6VJptteiG1Z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1C5vmWS6ma4lI6mgpaEtvc56GtGF3I4NYFhmVsCupsNJmlUEHiuWoj0qVQ7XwxG2oxp5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DNp9k3lN5fFc14dintNoQba6G9uDNHtmbNcEz0lZo4O6keaVg/J9aqzQEDg4rU1gJBM+0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aLLCjA45q1AV6HBJpY7JreEh87jUEFs6ylmPGa0Rm6gX1q4jJQVJpoZIzu61cnvY0h+Y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7aZzOoU/ENzKCcHiuc/4mFxOfKiuJen+rRmrpPA2sY8UR3c1rHqEVu/nJb3H3X9q+v8Aw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J/8AiX6fFp0uxfMt5EXbu/2aJOyMHK58V2+navcHYNNvpD/17tV6Pwt4iuY8RaFqM3+7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ew1OARSOiXYHyMnG2r4eSxDQyEHmpliVDpcpQufm7bfCD4gah+9tPB2tGL+/5G3+fWum0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tASw+F/JiP/AD9XKR/99dxX301/gELiqh1q5tyfT61i8W30K9mj4i/4ZE+ITZ8yHT42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+O1Yb9j3xfaQiS4vdPjg7iNjIw/lX2leav8A2hbHzMRH+/8AxVhXF20tsYicihYiT6Gf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2o+ZmbX40A/hSA/41Fe/s9a9p9u72t3FeqnAyuDX07qegOVe5t2GQPmBrnIbw24kDMin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SpI8A8PSXvhq1mtJrdBI74kD+lLOokYkKB9K6Xx1hdZlIUY2r90YrAABFbxlc7IRsiiI+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4qVkHJqPHNbLU0LFvqjRS4zxW3ZanHPIE71U0HwVqPiK4ZLOMPtPzE9q9d8OfCXSPDyreX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cN9xPoK6YU7mEqqiZ/hf4b3XiK28+QNaRdmP3m+gr7H+CHwo+Hfw9+G1x4w1bwxb6vq1h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0yyF9vCRv8ilc/wAK18/+HtQ1DxBqE0NpF+6tEr3T4beD9b8YaRFpV3NcS6THMzpZ/wAL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qJw1azloZ3jH42al4kE2l+DfDf8AZ8QfJ8hMY/4Cv3VqXwl8FJ/E4gufEuoPd3Evzf2Z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n3R/wGvpTw78F7bRI1iiEMKDqEXmu+0PwzY6BDttYERj1YLya63OMThlVSOB+G3wL8L+E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fH3HO9V/xr023tYbRNkMUcKjosagCn4p1ckpts45SbFzSUUUjMcvSim0U7lXPzA0S/0fQ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aHnha9N0vxc9zYKbZBAP7qACvNrXw8vmDL9OxNdjoVtplhERLcAOOxauKzL0OiXxNe/8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3p6yt+dVkuNKP/Lwn51Kk+ldPtCfnRZhoXofE9yg5fP1q0njKbGG2sPcVRS106YfJOv50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5gfpRZlpITUpPDGuoyar4ds70N1keJc1w2v/ALOfw68UwPJpouNFum/54PlM/wC6a64+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apXAm0fPFSJxPCPFn7K3ibRra4l0a5TWLdeQo+WbH0ryK70jUtDkaDUbOe0mQ7WSdCCD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etTa3J4e8Y2pt9Z0yO44x5hGHX6NQZOJ8PxynHHSpVPFex/ED9mO507z9U8J3P22yYmR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WvG545LK4ktp1aKdDhkYYINKxi4kqkYNPBGKrxvuBwc1IGpGI8kU4c1FnNOUmgzbJe1N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kTdSbqaWpoPvQBKGpQ4Apq80pFBkKDxTlI70xelLQA8mojTyajJ60EDSaAcUUAZoAd2N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FACBvWnqeKjooAmAGOtG0etRZPqaUZ9TQA/GDRTeaXmgANIvWiigCRWxXX6F40tba1lh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TZ/erismkoAmuJ91xI3Y0sR+XNVZxhVIpwm2oasCZ5OtQl+tReaWoDZoNFG5JkuhpQfLS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SgoZJL8tRrIeakkj4qNY+tACM+ATURbbz1zTpRkMKuaPZ/btQghPegs9V8ILD4b8GxTM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UvgfVjLLqfiHUDmK2UxW4b+961meILnz7eGzzjtWD4z1RtPjs9DsjiCJQ8xHdqDqhojTb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jLPcNiFepLHvX0R8LPDkHgfw8084DXsg8yWQ9c+lePfA/wAOjU9SGt3SeYsA8u2jPT616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2kB2hRgkdzWiRsZXjPxZ/ac8zNITCDnB7muDubhrxyWbC9foKbqE7XMhH8K8Y9TWHq2p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H7wj+VapAO1PUxJCYLU7Y+7+tVbKwBA38j0qLTbTz/nfiMdBV15GkbyYuPVvSrEXfPYA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oYo7Vt8p8+RuntUVsvlAQR/Nnq9apls9EtjPckPKfux9zWYFV7FpInkuCIVrFudStLE7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uJL3xOzTXWbO1HSMcE1QmSKy+W3g+UdXbqaGBSnl1K6JMsvkwn+EVmXdlFcfIz7vc1oS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7CsyZJWclYjt7VkB678G5IoNCuEiP3Zf515x4+tJn1bVbUnzEdnAX867H4TP9n0+8TP8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2+JL8+rA/pXn1VaTPcwL95MyvhFqYjtW0WdTFJanKqf4hXp8FvtkcH5lPNeH6hqU2gahB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YAcMpr2nRb1dZ0qO8jON6huK2g+aJx4mn7KrKPQvRrtzjoKXxTCbvwTrsC9ZbGZPzQ02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3/4kOpr2+yyf+gmtY7nOfFX7PN1vOoR9Nrr/AIV9SWl+4slGTXyr8A8LeazFFx0/efxbd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H2Nea8rMlfESfc/R8sd8LEXV5vORCeo4rLlXK1cvjlF+tQsvArxVozuqU/aQ5TKntBtZ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Iy9MV1c0YdWA4rGurMKWI61303c+WqKxz1xDujbisw2pIroXjAVgRVFlCg11xdjjkjBuo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xmt3UCCDWNdpuQ1qpHO4mDc8KRWLcKWJreuo+tZdygAOK7aexzSRkbtr1u2Uvn2xU84F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0ebbIVPSu+lKzOOaBzskZacvygmrN5ABJuHeqzccV3XuczGbuCagU7mNWMAgioCPLY0Ei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c5po5oAjbAqMkVJKMA1UYkGgBzgYqvIcVKTxVdzkmpAjJJzQBxTxjFFIBlFHrSZoLFpN1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S0ynjkUAFFFFABT6ZTlNBAtFFFABQDiigDNBY5TUid6jUYp44oAKKKKACug8B+Np/BOv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4W5i7Otc/2NREck4zQB9dwXcN/bw3NsfMtp41ljk9Qc1z/jTwfa+K9EksZlw4bzIpe6tX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0G/XSdRkK6dcNiOSU/Lbt/ga97nUCgD4/1CzutF1S406+iaG5iOMH+NezCmV9CfFjwAPF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2sWo+Qj+NO4r50t59+8EbXRtroeqn3oAtUUL0ooAbRRRQAzFFPpCKAGin00LTqAJI2q1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0agDUjuAwxT/ALP5gyBWfESDV2G7CjBNAEc1kSDxVbyTG6+xrW81WXrVeZA7DFVEpM07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Jtt2D71jWa7UFbOjjEuRWyA9Z8PkvacmtQHbmsLwxcFrTBrbBypr5XNv4yPTwfwsC2cj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ylj6kDIq1nmobliIyO7fyrykegcrbnyMqetaVq/WsrU8xXuB0q9avjrWi2LuaUTsO9WF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GpA+aho6Iy0NCKYYNTwtzWdC9XYmAqbGqkXNwpCc1Gr8U5GyTUmyZctW2ircb1RhbHFW4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zEctWlAMrWdARV+3mAoLVi9CoB6VqQgEDisyF1Yite2A8vNQyiYL8tVWfY5qcvjiqVwS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bzIRzyOK7Tw3cf6I659a8y0e4eOYhz8tdvokyfagJLhbeMr95+lbwdjCrG6Nq60+C63bj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I+MV0V2WVmw1c9fyNtO4nrXSpM8WrGxwuo6Q8UrAV558S/hq3i3SJZLe4jh1GHLRmQcfT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qxZraU5x371tTquL0ONxufFeqWF/4euGtb+3e1lHG1hwfxqg94WXBBQV9eeKvB9jrVq0d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JHIrxbxH8C3lLvp1yUI6I3WvUpV01qc04NHmNvP6E/jVkSEqa0bz4Z+IrAEfZjMB3UYNZ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zZyxsOoYV2qaexlysQtxjtURakLZFRlqLkWZKrkdefpTHZz93H41E1yIs84P0p0Vre3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90UXSErvYXGeuDW54V02LUdQ8uVd2QAK0tB+F+tawqtLFJbr/dC/Ma9e8EfBc2AWS4kZ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vtWMqsYmqg2cVqXwYSaza5tysE6jII71yNrc6j4ZnaLVbdnt14EoWvrK28HxLHsfc6+h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Qi2S26PD6EZrllXv0N4wa1PMNNvotS0GKSyXCbQWytcF4m1rZcGFZjwecHFe5zfDGwgt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wxiJ8AVyN9+zXpt2WntLy7mZjk75ayvc7adRo8Rm1dvOOWLfU5pkWrmKUt1r2pf2c3jj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lpyTVm0+BWgxf8f3iTTLH5c/uWM3/s1aKStsTKpJ6JnjUviSeQZ3E1BPqV1dwnDYFe7W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hf8Aik6hLGP9Xb27Jvb61Ug1z4S6Z53k+D9Q11n7zzlUWlzGfvHimkaNrWu3sVpYwS31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zfStfU/h94k0TVJtL1TR7601OLaHsjbs0o3dOB619A+Ef2o9C+H1xFd+H/hNp9pqFt/q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OR/s1zPxK/a4+IPjrXZ9YSXTvD003DrptooL+7FtxJ96Lj16nBeE/hnr/h9/tuq6Nd2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9hb8DXcWwaxk8y3/AHUnqKxfDPxK17x7d3LeI9Xu9RlXaqNNg7f+ArXVm3BHArGpIaOk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CXhKSr91vWvctM8U2Wu6YWmcJcAce9fLclqIpVcqAwOc16FoXiCzuLOO3SQrcAY5rjNU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NUrvUoY9yvcIs5+6jGp/C9hFBo8UuqmOKb/x2p9R8PxQ25u7WFJfk3eZGm5mX2qbGqZz/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CSQdgaw7nxDFFMEebypD2Y8V6Dp/hyO4sFYieKVuzxYrnde8A2eoSFbgMHXowGDUActc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rKh/ijPWs67sJfJIigZ3Pv1rtR4es9MsXjWBnOOuah0LQ57p2SOFkQn70hrVDR8/eLvO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C7HB/vVzwGOK7X4oWNzZeMru3cg4PasLQ/COp+J9RisdORGlcgFmbAUV20dTdKyMy0spL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u1epeFvhHHb2cN1rMgK/w2y/e/GvVfiJ8L/DHwi8Xr4f0eRrqe3soJL24nbdK1wUyfov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i6lURRmXHSvShDqc8qq6GjY20enQCK2jS3jHTA5rqfh94Gu/iPrH2Qeb9kjdd8lum5m+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r/x68M/9r6bIGAkuoIGZzaKfurJnjc390V9q/Df4ZaP8NNFFhpcIUnBllb7zn1JruS5U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c8I/A/wAO+GfBr6DY6UlpBcMHuHcB5pfdm7Gu50Dwtp/h61WCxtY7eMDGEHJ+prWp9O5x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mQmKWiikAUUUVYBRRRQB+OzeKb+Un9+9Oj1a8kOfPesxChbjNaFui46mt7IkspqF5/z3f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/nu/51EqLzzUqRj1osgNKw1q+gIYTvx710dj8T9T08BVmY1zNtCCvWpTZxsc9aOVBc9G0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pk81e9dhpXxQ0nWl8uaMRseuRxXiMKptIXkU1R5TEoSprOVJPYtSaPoOXSdP1FPMtHUE8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LuLMkqvmqPTrXlum+LNR0xx5czFB2zXf+H/iLHdgR3S5Pcmud0pItSizR0vW5bN/lY4B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e+HviPbNcCBNP1cLxdRgDcf9od66K6s7PVY/OtXAfH8Ncjqdzd6bKyPlR2YdKz5SGj5l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ZlsL2EwsCdrY+WUf3hVA9TXvWoXdn4h8611aITD7scn8Wa8i8XaLNoF0S8ebZj8kgHH4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MmSBY4Q4OTUatvX3pouA0ec8UquqLntSMB4U4pChpRLmnK+aggjMZpBEe9TbqN1ACIlB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Mh6d6a7YNJGTg1BM/wA1AExPFNzSA5FBHFBAUo70ijApaAClAzSU9Rgc0AM2U3bVjA9a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4qQp7Um32oAbupQc0YxS0AJuo3UEUm2gB1FFFADMbuD0qe2t7Y3EUU2fK3r9yo6TFWNH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fm7JJCw+9uxmovsfh7SEJezt41UdHOWNcNp9re3qmQXbBYx0d8Vm6iZHuC0sheTGMk5FB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/AGpcvIsaxxg4UKO1UBwMUDgUdaBp3DNFGKKBkW373ua2vCSbdYjc9FrKkAG3Hetjw+vl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GjooJVvNbmurk/ubdS5/DpWBp8i65q0srrlpWPPtU9/P9n8P3kmfmmbYK3vhJo3mojvD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Z6x4agXwj4cXy/lwuFXvXJ6rqT3JYk4BORnqa6HxNqIKmFBkRDAPrXB3d4JTn+FeOK6Y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xM4fLucKv9aw44/OlcN1JySe9LqV1vlJXnbwtWrU+Vbb8BiRmtUgJQ5ijEKDLt+lXbe3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NVrUjYzuOX6H0qzFKtlA0sp3KvOfWpAnlvI9JtST88r/AHVHWqdlC1zIbq+PI5VW6VHp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/wAsf8GanuJftBOeUXoBWYFyW6kmO9yFTtVea1kmRnbAQfrTIJkTY0g3yk4SKuhljtNG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hmO1XvQxnLQaZLOjNFblVH8bdKq3cNtbjbNdh5f7iVtX8d/rdobi8uBoemdVUcFhXMT+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rU383TzW5zWTCx2fgHyglz5W/wC8Otcx42fzPEF4w7kfyrR8Da9dXOoSQ+QIo8A1S8ZR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+lcNbe57OA3SOfa3S8tJInGQwxXRfCTXGhmuNBum+df+PfPcViQrsLA96o6nJJo9xBrE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7isac7Ox6eOw/tKfOt0e1qpimwan4lgmRuhBBqnpWpw6/pVtqEBBWVQTjse9TI+Fkrtif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EHivW4gP45B/5ENfSdk4NonBr5q+GbGD4ha5FjGJJeP8AtpX0lpxzZpXBmX8d+iP0DKX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FRyjBFOz8o+tEo+cV4Ez20VH71mTjLGurs9PW80G/mUfv4ugrkvM3104eSnt0PmcX7tV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lzGAprXu4zyayJwckV3o86Rj3ceQax5+Mit64XO4Vj3ceCa0i9TBmHdx7wawrsFciuiu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zMa9CmckjKb3pYGKSArS3IwahglxIAa6b2OOZujMkOT1qlNn8K0EGbcVSuThDivTpaxO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EsTUoOI6i65qjMYelICB3oK00oRQAN81QOlS02TpQBWcYyKqv3qdzyaiIzzUgRg4ozxQ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SUp6mkoLCiiigApy96bSr3oAdRRRQAUDiiiggcOaWmUuaAFpNxpKKCx6tT1bioRxTwaA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5ooAdupm2looAD0r3T4JfEAa9Zr4c1W4zfwL/AKLKf4l/u14XSRSzWVxHc2sjQ3EbBldD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+9eI/Gr4cpbk+JNNQZb5b23iH/j9ehfDHxzF470JmmlRdYtQBPD0Mg/vj+tdV5HXpz60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sB3epqwGX7ucntXXfFH4dN4S1h7yzQnTLlt2f7jHqK4aM7XLdT2oAtUUA5FFABRiiigA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U4NJTsCgCRX4oyexqMDFLuwKALaTEDrVq2YSEZrLV6sWs21hVx2A6SIAJWppLYbNYttJ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2mtENM9K8LXAEeMg8dK05tT+Zl4XHoawfC4MsREQHmY6msu78CeMNZv5jZzxRpnjmvDzC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3izo5dX8tjmUKB6tVC58T2sfD3Qz7NWJD8GvEV47pqOoBMdSjVDB8DHiuWH2ySc/71eM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deKrO4uNsc2/nvW3Y3e+IbufQiorP4VpYAhiiY6s3Wop7V9Jl2easvoFqXy9GXG5sowq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1eiOVqDsWxbiOKtJIAKzllxml+04qS4s2I3BFPVgKzbe6BHWp/tA7GoN4s0Y3GauRPxW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we9SbRNaFuKmRyDVO3kBFWVYVJqjSt5iMGtmzu8risS32lKt27bWrORSNxPnNE8AK1Ug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1rIZBHDtrc+zf2hp0sJ/5aR7KyQCa2tOlMcYFaRE1dHl3hf4nX3hW/lsL0NqNlG2z5vv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N1y28yHLgn7p+8K8a+KWgnTPEk1xFuRJDvAFcZaaxqFvceZa3bwTA5GDWyPEqdT6dn0y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3rOk0edc7ACno1cZ4H+NCRMtrr0BQj5ftKDg/WvVbfVtM1a3E1ndRzKw/hbn8quJy2OJ1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cmNu2K5aTwteo7ZBKA/er17YyDcVDLVNrRZpCjcBu1XGbQ7Hl58Lyyj92oVvU1atPAYn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vQZLQIfL2gDoKtLp8aRZklWIetWqjYrI8u1L4Q6TdRbVtbfBOWDp1rFf4TaFh45bKAFe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uteLvB+kQsL3XbSK7Q48pZdz/wDfIrzTVvif4cW5lkspbu8PcrDsB/E1rGcjNpFYfDLw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9M0TT7SEfY9Ngt0AwPLUCvM9S+LJk+a20pY09ZptzfktQJ8afEdvaPaRLZRW7dT5G5z/A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5GcVZntWl2N1dyGC0hEpP8CJmtA6NcaTLjVHt9LjP8VzMsY/Ovmqfxlrk7s7a1cwBuiRS7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Ubi6B+2Xk11nvK5f/wBCpOL7myPpPUfFnhjR5vLn8T2N1/tWLtKv5haueIP2ivhjb2Nq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1E2XSyuvksfVG+9+lfLAxjiisupZ6z4g+PTXIL6ToaWsh/ivHLr/47XES/GDxhDMZoNZj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/wB81xc0ks0hiWXaOlZz2ttabibzBcbVCHPNbRM+U6LXPFmra8WN/q9xOD1RpGCf98is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yx8IeItct92kaBqeoTf3I7OUj89tdh4f/Zi+L2vY8nwLfWyn/lreusI/8eaquieVnAVp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egfsA/E7VUV9T1DQ9Ez1WSZp2H/fPFenaB/wTs09QreIvHd3czDb5kemWywqf+BNlqn2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nyA7cHNYmoXtsE+8Dz2r9EdF/YZ+FWgmSWTS9Q14j7qajesVP4LtraPwW8GeHwPsPhPR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j/gVT9Zpo09mz8/vhQkc97dFBKnQ7m6GvUMFG2sOf519Ra54L03WrI2UlrDDEPumJFVh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D+88MSsHQ3FkT+7nUcr7GsXVjLYOSxwmoRKY8k89quaFfwaQftLIWnHQVWnXEhSbt0qx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YetSB3Xh/wCI1vfySRX7SQZ+60q4Wuz8M+PLbS742ry+bbN6H7vuPavFmtst90A1MIZY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q2sIL6zW5tGBDDOQacNNt7xGimjAkHf1rwr4afE+78LXKwXkpmsXPJY/cr3izubXxDbL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O09KgZyGs6G+nzFh/qz0NUIbd4j5q9K9FjWEBor9d46AmuP8VWNrpu6aG4xGf4BWqTC6R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fixzKqhLxRkMP4vY11nwO+FtjpPirSVkcC2FxHJcyP8AK22Pk/yrMt76KNvMLHBrvvBX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pumDmW005vsq5+9KW2ivRw9N7swqVbKyZ5J481p/GnjLxBrrsT/aF68seeoQEqg/BcV1H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n+LDayF4dEj5ubxV/h/uD3rY+C/wO1r4o61byalGul6TuyWIxIw6kAV95eEfB+leC9Ji0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MAfKOW9ya9uEbHBKp2E8H+DtH8DaNDpujWSWlrGOcD5nP95j3NdB1pAOKWnqzj6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FFFIAoooqwCiiigD8YbYu3QVsW1lLIPlBzTIpIIh8u38KuQ6mIQSozXWQSJpNwR0/OrM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rUK62/8Ad/OrMOvuTjao/GgDQWyeMYVQaemnuQS3y/SnQa6uMbA1XoNQhlGSQh9DRcDL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aaWBPBzW21vb3inofcVVfRjHko272NFwM9Y8il8vA4pd/Wm+ZnOOtYsDQ8PeJ7zQrpiH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t4htfFVm0MyqHPrXlwG/JPWnW95NaNmNiOayaLF8W6Jc6NeO+C1uTkMKybxofF2lNYyAM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Ui8QWJt7jBOMHNeca3ps/hLUmeIkoxyprFog881LSn0yV7Vlw4PFMCbYgu3OOprrPElg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VPv1ysZVJhGWyOprA5nuIybVojbFLIc5x0ojTNIzJBzRRjAorMyHEcVGe9SHpUR71QD1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atRQRfZpWMuZT91P7tAioq44p2BQOaUwk0GYynDpTTCy05TtBoEIBg06L99N5XSl/Cm+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w7MjNNIxTFX3pw4oAKQin4FNbAFAEZFNAxT6MCgBNtLgUUUAIelJS/e4HJprcA0AIWoH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UEoYCcnnNIQSaMnNOBx1oKEximb+alLjFMCA5oGgzuppHBpSwFN35oLGjJKk9BWtpExR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Ue1XNMJJI7GrNkT61Kq/2daL/EeRXsngu3jsNOWUcbVrxhEF54ot4+oj6V7PC62OhHtu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et6k8krvnr2rnZpzFbSE/wAdXr+fzDisfUJcoqDtXcaFSFN8mOtXvlDJHnpVWxUMrOex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zTA1C32jai/w+lU9Vl+0SpAhyF64qWzlFtbySseSOKrWC48yaTq3SoKLG5UijVfuL1qxG6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VUVllfYp+VqvaXGhkeeU/ubfqKgC2gi0KD7Zcf6RfyHFvAe3vUrX1p4JJ1fXG+36lcrm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N5a3H2zxHqasqW/+oh7Z7Vl+G7KXxfq0mp6gmyL7+XPEa+1Ys0RrWeh638R5mudRuStr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ardeGfBLfY/PNzOTg7OmayPHXxUmRTpOgv5US/ISnVx6mvMk8Q6dp128l8hv7scqSflU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Lx5BqGvy6bFatBsDP+VWPiG+NVikVyPMjBOPrXmfww8Uy6j8RYopYoIopIZP9X93pXoX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6gqRXLW2O/BaVkipayqSuTnirk0SSxMOuawLa4wxz2Nb1nIkhVfWvNvY+uSvsaHwt1Rt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gB325P8AKvTAgWWQ9mGDXjuuQvawx6hb8T2rA5Hf2r0nwv4gTXbKCRSN7KCw9DXqU60a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43DewqO2z2PjbwhazWnxj8QWksqCX7TOH/wB0PmvpPTHH2Rec1862dv8A2f8AtDa9FL1k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+kYW3GDxiss2SVdf4UfUZM28L82aTNggVI2CM1ULYNTFspXzUup76O5+GCrJfsjcozqG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0B/DPi6/tCP3LN5sR9VPSt3wK91HeXRgmaNsLjae+f/11t+P/AA4Nb0OfUYWAv7ch5lHX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5Hx+PlyYm7PJZ5N2aybllDHNaSncTkmqN7EhYivSRiY8gAJ9KyL9xuIFa1yoUnFZFygZ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cpsVqwLj5nIrorlCwYVhXUOwmuukc0zJuY8ZNU9201bumJJFUiMV2I5Gb8CZso+TTTCC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TNlHzVgHMbcivWpfAcr3MqRcA1Eo61NKM5qIfKDmmIYVxmo36VKW61ETnNBBF60yTpT2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FRxyajPQ1M69aiI60mUiE96bninHvTOxqRibqN1NpaAHZFGabRQA7NGRTaKAFyKVTTaF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6aRKPWgApMijPymm0APopN1G6gBaOlJuoBzQBJQvFIDmloAdRSA0tAB2NRmpOxqM0AXdB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DqVhIY54jkgdGHcGvqjwj4jtfGGiRX9swDEASxA8o1fJP06+9dR8OvHU/gLWluZI2n06Q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KAPpXV9Ht9Xs5bW6iWWKQYIIr5V8d+EbzwXrcts8hNmxLW0hH3x6fVa+sNPvrfVtPt7+z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xSjowrH8ceDLHx3oUunXiqr/AHoJscxv2YUAfJ1sZfXIqzTtR0S88NahcWF/Aba5hbDo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h3GgCWigdKKAClAzSUoOKAHbfamnrS7qaWoAUHFLuGKb1pwTNADN3pT4mKtTfK29qFY5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jqCa17eQ7+K57S1+aty2JV/WtEB6J4bneK1MiHacj8q+kdC8HSavoVtPb5bzIQcr618y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OORX3B+zY0Op/DmwlA8zaSrE142a64dS7M7sF8TR5m3wy1SbhYdp9TU1v8BPEF/yjqgN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X8qu2sfkrxGK+M9oe97M+aLL9ljVp8GfUIk9cVxnxw/ZtuPCHhuTX7e/aZ7Q4miVeCPW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drOjW3iHSbzTbpBJBcIUYEdj3qo1bMn2dj8wrWdymSTWrbXJ29au/EHwbceAPGeqeHp1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/lohJ2mueguNrlew4r0I6oSN6OQGmykEGq0DcdamPIrSxomNR9pPNTpeqg61VaFiDiqk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mWm0bUd9vxircd2yLkGucjkki7VoW8zyLjFS4GsZG1bapID1rRS/lZetc3Erqa1bRiV5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FY3T45NacNwawrSTA61fim96xaNkzZiuTmtGC62965+GXJrQhc7azsaHSxTb1ArTtzh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ya34uEFICLxR4Ni8W2uZV2SqPlZRXkHi/wCG9xoQSaeH90v/AC8R9vrX0RoE8rho4yvIx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l7G8l5N9ozyIj90Vpc8ytBHxlcNPArRRhvLXo6jtW94O8UX3h2cXFvdEc/MgPUV674z+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nGLaTuAPkIrxrWvDVzot88Vxbtb7jxIPukV0wZxOB6H4w/aHksNPtYtP0m3Mp6ySTf0q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FPhq0u4rDRdBiluY/La6mt2mlT3XccZ/CvGPEN3DpczCWTdWT/aMMihlOQ3StlAjlO61n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p7zU5naaTzHWEiIA+wXpWHfavd6if9Iv7i4J/wCesrNWbpVjd38pWx0u6vpPSGFnrt9L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1M1p4bmhhbo1xOkQ/JqtRih2OL8gDmkxivbtD/Y88bajbg6hqulaap6hJGmkH5DFdVp/7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q9uPVYLcR/rU86J5T5fnuVjquL5Fz5knPZK+4NH/AGPfh5pm1pdNuNTkHe9umOfwWvR/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EhXTfD+n2wXowt1Lf99Hml7VIFTbPzt0LRPEHiW4EGleHtVvmb7vlWjEH6V6ToP7L/xT1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bTIj96bUbqOPb/3yzE1+glhZRxgBflA/hUYrXiQJ0AFZzr6Gqp2Pi/S/2BfF+o7W1bxh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he4b+gr0Xw5+wH4MsMNq/inXNTb+JLYJAh/ma+kwcLTPtIXvWHt32Hynlmk/sg/B3R1B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Zb+d5Wb65au10n4aeEPD8Sw6T4U0iwReAY7KPd+eM1u/b16cfnUqT71zis/aNlezSGG1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BgKigAflTIrVojw1SfbFBPA/OnieOQHrmldmsYpD4yMVFPIF4Ap0cgBINExVhWQ7IZCT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U8VoxAVJ5W8VQWRwF/4acMzpisK/0uC7he3vIg6EYORXqk+lGQHbXL614bmkDFF5HerM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Xc6JcSXmmRte2DZLoOWjNeb6eJoZHLZznCt2HsRX2hJo89pE/moCrdVI4IryD4j/AAxi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Rznl7cDh/pW0J20ZnKHVHkIPfrUgYtULK8MjRSo0Uq/ejYYIqa3561snclDiDtNc54h8c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6tc6f97f9nfbXWKuRXlPi2wkm1Vtsm0Y6VUY3YnJJEOq+Ltd1+BVu9evrg991wc1ueAdM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3LiPoXlLVzen6DLI65kLZ445NeweEtBTStNXKybzyS2Vr0KUUcc2zsbeaRIQpdj9a77w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ikm+13Kp5ezcz4rhNPs4bpB5jsn0Y196fCj4a6f/AMI7onn6WbGXT7dUFwTn7QzcyH/7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bPQPhzoS6T4as99ukFw0Q3Ko6e1dWq45pkEQiQIBhVGBUtdKOZXCiiiqKCiiikAyilwa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BowaQDqKKKACiiigD8YowUGMg1ag3c9TVdAAvJBPtVq34PQ/hXaQTrA7jIU1LHZSseB+t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xHHMT8uc0ASWkMiDDLVsq2OCfoaZbLKf9YPyq75ihcNyKi4EFvO8B+8V+lbVpqw24Y5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j61BICuefypXA6R47e/VudreorJlsJLVzn5l9RVS2uZIckHj0rRsr8XJKOefekBVUdai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325OKzzJtNUWJbFrKTcCc/zrWu/J12waJwC+ODWLK/mDI6in2M5t5c9u9Zgck5k0q9ns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1y91ppt5JT95nbcv0r0nxzpZv7MXsQw0Qy5HcV57JfpcWyyg/MnTNcU1ZnJNWZVW2bbk8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q240xb8vEQwxmljjVYyyHJqDAMcVH61KehqL1qBCHoaaeAafjimleDQYykRxky5I4FSv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REL1pqZEe5qCSZSAKd52KiVDmpVi45oAaJN1PCjGaBEKeI+OtAEORnFKEJBwaCm2k8za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b0x8n+8aiHFN8/nHapRyKAFzxSUUdqAGmm7felooAXGaSnCRljZV/i61Hg0AaGl6cs75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+nSRSNsBce1QxDy5AwkIPpVyHVpIFYAB/rQBRNuFqCU7eBVl23ZNQlMmglEQY0pbIp7L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OVMipUVQppmzikCkA80DQxlGTimYpy8MaUsKChsnEdS6bceVMBUbHIxS20Q88GrGjT0n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9Zv5AunRxseCM15HobrDr++RuvSvTdRncwKjdCmRV0/iO+BiXDKd+DnFY8773Y1oythj7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uxFk8X7uIAd6eEyc1AHOKlLYAAoAmvXCWqoO5p0jbIYh7VVvDu8rnqadLLukC9gKzLJ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Y9I8pT8075P0qA3EajnoK8x8YfFuVrp7LRiqww/8tmHLVjOfKaxhc9S8SI9xbWdgrrHa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qmr6/Z2/h59P0q5X7Q/ykZ6CvDJvHepaidtxK3ldWXP3qXTvEsljceckSyZ6ITzXI5nQq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itZI4LmNJJfvyN1/CuT1HwXqcA/cqtwD3Dc1em8SS6gXeVdu7+BO1JZ39x5+1GfA96z5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Fd6Z8RNO86KSLJZa9g+IZl22X73jcf5VzFikdrc2l5dnymUqQa0fFniHTdUggit7jzpE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qwsbTuUbG8kOdzVsQai6dDXLxAkfL/OtSyDgc5NeXUPrKCuzc/tGZ+9avw71Y6Xqz2j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7prEhhJXmlvo3g8m9tP8Aj5tzu2+tVhavJU5XszXHYZYig0t1seWeI5dn7SOsDyv3r3Mm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+LGL6V4HLrY1r44rfeV5fnzfL+ChTXv1jxaqK9HNk/axb/lR5+S64Z+rJ3Py5qRHzEPp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u68TQ+gOi8D3f2bV2/2QH/WvYNV0yC6WHWrECZTHiaPtIPQ14t4S/fao8Xcxf1r0vwfqV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dTKNY3aM1u5/lVYOLlJpHxGb3VVM8X8caH/wjevSImTaT/vIG/2T2/CuOmkLzn0r3n41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lYwkbo/9hv7teDRb2JDgg+9em4OO5z0q3NFIoXZPNYl1uzXRXS8nisi5AyeKZoYF2+wG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9QEmsiVAua66RzzMa5XBNUJwcGtK5GWNUbjCg12I42atg4OnL6ipInLgiqelAvZMPep0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8ByPcSVCCeKryJuBxWgQJI9wqlIdrYpiKxQimEVMzVC1BBHimHgGnk1G3SgCBz1qA1M4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iI9TTKee9MqRibaNtGaN1AC4opM0uRQAUYoyKTNABtpQKTdRuoAkHSjNRg+tLQAq96Xb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R0Up6mkoAKKKKAH0qmkooAfQDikHIpaACiikzQAtHbHb0pAc0djQB6V8FviF/wAI1fNo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uDEW/5dpD3B7KfSveTxnvXxwe9e6/A/4iLq9n/wAI/qco+3R82szn76/3CfWpYG78WfhvH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BNXtVJif/noP7pr5rnE0FwQYfK9RX2mIZIjhhtOa8f8Ajt8MVRX8WaTG/Xde20Y+Vv8A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KXcapJIW5zVmM8VQEm6lBzTaAcUAPxxTCMUu6koAUHFOV6YBmnBKAJQc0bRTU4NSlgRT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tADIK5/TUJkret22HmtEB0aXA28V9xfsdTib4ZXnqt0V/ICvgu0mJBr7U/Yhkz4V8Rp6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ys2jbByl5o7MH/GSPpKJ8Zqyk3GM1TBxT1cDvX54fVFwSKRQGUVAjrinZFWZnz3+2d8Of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LCLdfae6pc7Bz9n9fzr46VousRr9O/EWgReKvDOoaZcANFdQmNge/pX5ganp0uga5f6d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yMdCRXrYSXNeLMWrGrA7YqwsjVQtbkNWgmGFdrREWTwyZqYBW7VWQVMDis7HREsLArj7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LfcBU+C9ZmysIcVLA+3PNRGI4qWCDNIpGhbS4FXYpqpQRYWrAUismbRNO2m561qwS/LX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U7etRY0Ok0+bbitqO7+XGa5myk4FacUmRUlHZ+HbhROnNehwwNJEGHQivLtLcRPGQfSv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W9qpI4K25najo4vFeJvlB/irAv/AenXNqba4Yyqa7P7bGQQ/J+lVrgo6Hyovm9cU/f6HMe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PMZLzRxeEnOJHOK6/Rfhl4S8PqF0zw5Y2ZAwBHCufzatcq4zuXFT2U/lt9KqE5dSWi9Z6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0Qeirir0EE2SAePpUNtfu4PygfjV2CdmJ+cCldisW7TTFRc55q5HaBVxms2KeUZ+bNWYr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I07cCPNE84qolzkcGnAGTpzUGlhf7RMeQBSDUbp/udKnh0mWbkLx71aTTWiHzYoFYprNc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t0YH5mJ/GrCpbxtiR8U959PjHMtILBAsaP8ANhvpUl/9okixbZH0FVf7csoeY7dnPqak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FX3pozOcuLzUrO4MUuT+Fadt/av/ACy/eVr/AGsaiCHAzSCxI6SHHpWtroaJLOKcf8fM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By++sprNGOWQ/nVy2mSJdozUWNCyE2k09ZCnbNRq+7NSKmRQAfbpDwBio3WaUH5gKey9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CDL1HTRIjAj61xWraKYS2B8tejySeavTn+dZt5p63EbDbRsB4Z4u+HNl4mhZtgt9QUfu7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TQNT8K6g1texGE5+VwPkkHqDX2Je6S0bsNtc34g8D6d4kt54Ly2WZZF2mR2wy/7p7VUZ2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O7Lx8ivPPEf8AyHJhXsXxD+GV78OYJLlXe60gnIuQMlD6GvnqfxEmo3kkrTZZW/8AHa76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NN1RtGu0uYirzIchZOle36Pqtt4k0CO/tk2seJFznBr5te/EzblbdXVeDviHN4SvoWlMj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MHuq16FN2MGj6a+FXh/+3fF+lQOuYTOrSH0jX5mz+Vdzb/tleJvC3i/VpJfL1bSZ3cW1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ONmP/AEGuU+HeqW8/hnxB4i0yeR/LsWhgkQY3NKMfntzXB+D/AAc3ie7Ivd0FohUmQnJf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Nz7e+Ff7UOn+I4Fnktr1NKaNSv2jLTrJ/F9RXv2g+JNO8R2ouNPu47qMjnafmX6jtX53X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tAIIIOgFW/C3xq13wjf7rK4dQesYPy12LY5+Wx+jVFeC/Cr9qPS/FCQ2evqNLv3cRpIT+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2gnSeNXRg6sMhgcg1kmZvQkoooqiQoooqCAooooAKKKKACiiigD8ZB5MX3ATViKSeQYjw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cDNO+2NJkA7fpXRcg14YLnHM4q5bxzD/AJbj86xIbeYr98/nVyC0m/vH86OYDbWS5sxk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ObPnL5ZrJ+03VvxksKt219DKMToN1AGoIsrmNw6+lRkZOD1qjNE9kfMtX3I/JXOcVJHdC6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gCSZPKORUCy+XIHHGKmifzAQ1QyLgkUFm5Z6kt1AUbGaoXkJRiR0rOtpGgmyD3rWmlEs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mnqwFMcYJqIuRQZGzaOt3by20p+V12815Dqmntpmp3VjInO4lPpXpVu7+cCDgCuX+IEA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8tc1VaXM56q5yj25HFWrddqUoIagNjpXGcpGw5NRsmasFeM03FAESigrT8U0ioOcjxmp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1FADQuKWnYFIRVgMyaM8GgjBoxwaAGUm2lpwTigCLy/b9KfjFSheO9JtoAaOBTT0NOIp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UA5oAXPtRn2oxSUGYpoHANJTl70CISCKZ5uKsuBtqq6YzQWhyyBgaQMM1GhwTSbvmoKJ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5NGKBogMhBp2/IodOaOgoKFB4oUkHrSUo61YD4XYXkbA9GFemzTvcW6FmPCAZrza3Ijn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6D264T+EVvBHbTehUkO0Hmsx3+c81ZnlJJqlIvOa2NiUSZqRWyKrxjg0qyYzQBLPJu2e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TXOaZnmgtFfUNbt7B0S44WTjNeR6n4Et7zUrltNv+DJnmu0+Io/0eD6bq4e3ueDzivOrN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D39uoSIfam9VpkPg/Vo3Be3KD1Y1oJqtzbjEdy31FVbjW76TIlu5GB96wOg1LLwzLnNx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1aOtaPoAIiJ1CYddvSuLnkkkLEymQe5qsrP5bDhB/s0Aa2u+J7nWtUtWkfChxwK2LWRE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Vb7p9VsolkWMtIBlq73XtEuNDvoFadZFkA+7WUoXO/CzhHRlq3vfK7Guh0q8EoFcmEZs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+pFWZ9Jh3qdQJQxGKsBN68fjVC3GBmrtvJyRXl9T2UeYS/D+8h+IkV1BGP7OFysol3dF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9oibt+O9UMAkVqJN8oFdtbESr25uhzYfDQw3NydRHHyGo1J2nFStypqGM5JFcmrNUbvg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RjJr29rKPX7OMzjNzDt2n1rwXwzltbiXOACa9lbVZLD7PNDzGFG73rhp4yeFxST+Fnxm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C1i1PQ5La6gDNjODXzX8X/BDeDL6G7jjMem3bBUlPTf/AHa+mYLlbvTzOh3KVzxWF4h0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SNdUNb3rFYZMcxv2YV9fL343R87SnySufHt3jnOKxrsjea6nxb4bm8N6xd6fcAi4gbG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6iucu7bH7zFZI9lO6uc/fL1rGmTlq375etY8yda7YbHOzDuo+TWZNHya27tOtZcy8mu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fJkHpRcuVf61FpMvlmYHvUzgS9etepT+A4Zk1nJlChNR3aDO7PSk+4ciiZTJHxWi2MYl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gVAx4NSBETzSNSd6GoAgkNV2NWnTg1WdOtAEG7k0metOK8mmlaAG0UY5pQKgsSjBp1FA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opcUlABQvWihetADqUHFJRQAUUUUAFFFFAC7qcDmo91LQBIDilyKjBp1ACk+9NzxS44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Sr3pKcBgUANpIC8FxHPFI0U0TBkdDgg1JTKAPqX4afEKLx1osQnYLq9soW4X/np/00H9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uYT0k45FfGfg/xZfeDdah1Gxk2uh+ZG5V17givrPw14otfE+iW2r2TAwzIpcA8xv3U0Af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3w911L+058Pag58mT/n3k/uN/SvOhxX3VrGjWHjPQbnSdSjEtvOuDkcqezD3r4p8ceDb/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0a/3PGrZguCMCVOxFAGdRQOaKAHA5paTApRQAq96cDikwKUYFADlNPpijinrVIC7pbESG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cCQ1oSzAVaA0bWchK+zv2KPOPhPXPKz/AMfCfyr4ltpsfSvt79hiYxeCdbkflDdDH5V52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v1OvCfxon0kskjg81BNHKx6mp4byImpvtERr87PqhLJWWMBjV1CSeOarLcRgVJb6na2lxE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0atqMYuouYznLlVzTXT78Di1k/KvhX9tH4Y6h4P8AH0XiSOxKabrS/MVHCzjqv4jmv0k0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574+fB22+LXwo1fRNsZ1SNPtFgxHSZclfz6V91DLKVOHNHdngfXJuTiz8irK4KIMrtra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1eW93Y6jdafeRNbXltK0M0bdVYHBFaVmGjQDdnFefUo2O+E7o6FXUjing5qlbt8o5q0u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wsfWrCNVSLirCGsGjeLJ1OauW4GKoofersDYFZSNo7mnBDxTnjxUVvcAjFW1G8VmdBXj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xc1YiG2gDQtHOK2rQZXrXPwPtrWtbratSWdNYylVHtX0z8J7WLUPBqs0YbbIRkrmvlzT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P2apIr7wzqdrKfuSqf0r2cq/jnj5lpRZ0LeHoegSM/UVLH4PtpFyY4WPpiu6/wCEdgmU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Fmgfdk/hX3CjDqfGc0l1OIm8FWygkWcYPqBVJvCNrIcSWiOPpXpv9jTFcLIPoRVZ9HulP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J72Eqk11OCt/h/pdxkGwQ/7nWnSfCywmyIZp4D/dbpXZTaTJGd8WY5B1xVyyuI5B5d0uH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h39hMtV6q+0zzOf4SzRqfJuR+NZx+Huq25bEYmHtXtcmi+ahMD7qqpYXdsTuiNc7wuG/5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8x4wmiz2SsJLIg/SltbS4kf5Itn1FevPaGV2EsQ/KoJvDUEhyPkPtXPLLMLJXcTpWOqxW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oxH7PiT6Vz1xoOto7CeBga9107RJYV/dvV3+xpnP7yMP9RXM8qwj6G0cdVe6PndND1FC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/wBiXhHzwNH/ALwr6HWxSAHdEo/Cqd5pVrdA7oh+ArB5Ph38MrF/XpLdHgCWWxiGH6Ve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WvT7zwxavu/0YLWDe+EoOcIRR/Y0P5jT+0PI4/7SkPRhVy1vBIOvNWbrw5GmQFxUNvo/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+8T/aH90lWTd3qaOLvSfZvKGaabkRjGa+cxGGnh5nqUqntIXLScVKjYzVSGbdVlBxXEaE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inqKooYLdVySaRtqjjmpthbrUM6lBwKgsp3UPnKfkzWBdaccsVjzXQvIxU/NiqXnsjnP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fb7aW3nhLwuMFTXjfiL9lHwtqjyTQ6VHabm3/u1+XdX0XNd72Py1kXLFieMVpGbjsJxT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s3l2RPFCPeMVcsP2U9IgnBm1RZMfdEcGPm+tfQLjGaoycE1ftpLqT7OJyHhb4bW3hjTp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idZTHjaN3SvRte+Huj+FPD1rY2ojurqQ+c8lvOG2L6HHy1hHk+tTwT/Zz0rvo4prc5p0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7hjtzXE3mhvBcA7MYr2rIuQQR1rB1PRA75216EcUzl9kjzi3t8ZzXa+Gv2h/F/wxlijs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7G5JKgf7DdVqveeHwAflx7isG68KPdqGj+cr93PeuiNS5Dgj60+H37WvhfxTAkWrXK6J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3SfZq9k0/xHa6hCJYXV0YZDowYGvyl1jQbi3neC5jbzEbv2/Gut8EfGvxb8Npg1hfvcWq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tVe0MJUU9j9PorlJBkEEe1Sjmvkr4YftmaB4jMdvrW/Q7s4Gx0/dE+zV9F6F42s9UtUn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DxtkH8a0U0YOlJHV0VRg1WOfoP1q2sgccVaaZk4tD6KKKZAUUUUAfifFcJLGXY7QPWqb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hj7VyPiLxUIz5EBxnjIqrplqyL58xJLcii5J1D+OLm0beY2I9M1a034jyQuZpo3K/wB3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de1RRIZQR+lTcR7FoXjuw1Fcb13n+E/eH1rUuY7e+XfCwVz6d68EfTHiuY7i2mMEw+8V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nhtpiFmHAbs1aRkOx3ltcyWrGN6sBAjicde4FU2b7XAG48wdasWNwJYzG3UVYFpnBG5a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H8ilTT432ZqyiNRgnNWbeXdlc1WfknFLbfKTQBNMQM1ADmnzNmoFNBBMCR0rG8b2P2/Q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GrVzUV3/AMec3+7US2IktDzuBiRUo61IkQXNDLivOe5x2HdVpgWnx9Kk2UhEBFR1O6kA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FpcYp6rxS7aBDMGp7ORYnLMnmD0pgFAGKsB1xtkZmVdoJ6VEIge9PooAkFlEYZH38rVc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G/HGaALhSD+zzL52P/Zm9Kzg5IPGPank5phA9aADNMK1JgUhGKAI6AMU/FJtoAQHAoJo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5ooAxmgBQM0jqNppHBU0dRQWiuoy1TLCDQqYPSnF8DigoaYRioygqUsWU1DsagaGstAQ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Cgoi8sUBAKmytJlcUmzRK4vklk3iuuspjcWCEdlxXIG/VIylb/ha98yzmU84NbU5HRDQ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rtxNnNUWYHNdSNhgkIGKTzMVGTyaazYFMZP5tMMo5qDzPl60wv1oKMDx/hrGNvbFebQt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TSx7GvNVbb3rzq61O6kW5GWOPPP0qJnDgErTMgj75b2NRvtdvukYrA6COcAscjYPaqby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xsckcY9aoytwdqqW96AIpD5VzbuPvLIpBr03xdcRXM9tNDLmLI//AF15bKcsueoINd5b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aLp6SLazKm3D5rb02bdKMGuVtR5jKK6PT18qQGvMraM+pwrfKdKk/wAtTwS89ay4pCe+a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T3KbujYto3kOc8VprH8vXpVGwlygUVfWJ+vUUjUd2rlPGd9Jp+mC4icgpKuVHBIrq8HG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ea5pU8KL5b7g28itaMbzRwYupGnSbZpfDTxJJrWqWxeBVeTBP5V7F4lvl0zRGnPEaBQf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WmsQRF8G3O0n1r27x3pdzqXhJlh7hWx64rwcw/d5hA+axf7yEfQ63QNd+yh7WQ7YCPkJ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EOlRWUsvlgSBopD9a4jStSTV9P0lZBsJj5I78V1axnVfDj2tu5juLcgxuOvWvo8PieVqm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QXwkXxB4d/t3R0/4nunRYkUdbqEdV/3u9fKwgl+z/vv9b7190eDfEw1u0eyvBi+gG2RD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6/D1vCPiCfVbFDJpF4/zgD/UyE/1r0rHRRm7WZ43e25waxriEjNdJegEHArEuFHNbQZ1M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Spya3r1OtY8qcmu2DMZFW2jwJMdql7KwqVbfybdnP8VRW/OUNevT+A86ZImWLemKkgOY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v9qktzlD71otjKJXnGAapOa0bhflNZr96kCMdaRjzS5xSHmgBG+7VVzVsrkGq8kfWgCo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Iy4JqMjrQAlAOKKKgscDmikUdaWgAozRSGgBM0UUUAFC9aKF60AOooooAKKKKACiiigBN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NC06ilXvQAmKMcU/A20mKAEUU7GaTpTlHFACUUUUAFdn8I/iJceBvEcYuCZdHmO2eI9A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pMUAfcdlfRXUMdzbP5ttKu6OVejCsT4sfDi1+LHhBrIhY9VswZrSfHOR/AT6GvKfgD8T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cKLOXAsZJDt2N/d/4FX0PaSG1uQDwQdpoA+APLmtZ57a4jMNxA5jkjPVSPWng5r6a/ai+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00W2JvoFC6jDEOZ4u0n+8K+YVPNAFhRTsCmovFOUDnmgBV5pwGKbgetKCBQA5TilyKYT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YjBY+1XIFMrkGoLGPLkdsVpwQ7CTW0VdEN2JbaEIOlfbf7EkIHw11aQ/8/xX9BXxZEM44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unT6V8K2mkGIrq6eRD64OP6V5ubK2Fkj0cBZ1NT3BplXr8tKl2uDg7qyrqXP3jTbWUjO0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c1DO3JrD1+6ItZD3FaQuOKz763W5jZW5Bqoq2pWjPefgv4xtvG/gSzvUx9pjJhnX0ZeK7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Lf7OOunwt46v9Anfba6knnQA9PMX7w/75r6wXBA+lfo+Cre2w8ZHymIp8lVo/Pb/goT+z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/ErQ7bbY6mwi1SOJeI5u0v0Pevj6xnyvrX7g6xomn+J9FvNF1e1S8028jMUsMgyCDX5G/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X8TrrTbi3Z9Au2M2mXuPlljLfdz/AHlrmxNF2conThqv2ZHn0cvFXYJODWah46n8atwO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eqmaUUvvVhJazon96soxrFxOiLL0clXIXwKy4mq5C+BWEkbwZrWwrRifjFYtvcVfglzWJ2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AYqrA2atKflpAPQ81dtjVKME1ethmpLOhsJikYxX1X+yMkd/FriSf3Ubivk+y/1Yr6Y/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+o2yH/WQZ/I17GVpuvoeZmCvRZ9KS6Y1nykufpTY7yaPjfu+ootdaikyJvkPvVweVNygD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3PirIbFfsf9Yq/UCpRdwsRyR+FEWnIDuLH6VOYI2GFUD3xWN4kcqIX8mVj0NUZdJhlcti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nCmrUhcpWtbaW2c7WJWr67ZOG4NRR3QRyCOKWYCYZQ4qbjIbuyVzkVUktGjU8ZFTGeSF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OZOeDVKTQFTT5vJrdtpRKtZRt17GrdqxjGKznrqWmWpYEcHKg/hWfPpkb525WtAS5FHD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601lU9x61kSaYXJw4rtpIlZDkZrOk0yNySBg+1ddOoZHEXOiMobeoYfSqK6SmT8mK7O6g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JB3EOoFb81wOK1nS3iViormTayFicc16fqNr5sRGM1yl1pLgsVFeLmeHU6fMtz0sJX5H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tXollxyagEmD1qRJj2PNfEWPoFrsWAu3liaDPEmckmohLM2eRimtGzggkZoAmiuUnJ2Z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O1kgz82KR2KgkktWZZI4i2nJqjKqDODxVSXVnMhQR5HSq97qQt03OtICSU7c7BzVKV2b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d4Pkp01qWBoAx52RCeareUspPNWrnTmyTuqmbd4u9AB9nQd6a0YpRE46mlAxnvTTsKwWz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5TnFZ6AMKRi8fQ8V0xqWMPZkmq6LDcWxEbeYxHI9KxItDnt1wEOBXS6U6lZMda9B1zUd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p0CxXcSYuTt2Zx3zXfTqnPKNj5z8S+GhKjzsvJPWvMtZ0prd34+h9a+rfG3hCOxaNra9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/wCBvSvPdS8KWzgrJEPfAreNS5kfNVzbgZ7Vo+D/AIreLfh9eCbQ9UdEB5gmy8bD0Iru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zWMBMPoK81n0uW03LJFsPpXQpk2Pqv4Y/tw2VxMtn4rsX0+YAAXduC0bE+ozxX074P8A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FxpOp299GOT5MoOPrzX5Q3aYJGKq6J4p1rwffm80m+mspg2d0TkZ+orWMjOcbn7NQ65DI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jlHDCvzl+G/7a2p6b5VvrsX2iMYBkHWvp3wH+0F4b8ZRobXUUilb/lm7YNaqZySp3PoS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UFZBKh7g5FFL2pl7Nn4FajNJNsYNyD1ra0vV5GCRucgCh/D0d3p7TwOeKxLVZbYsSenF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cjOCaspYSIMqjYrmbDxDJbJjcBirbeM7xQQki/lUXF7M0b24W1HzNg4rmv7eb7eEDEYPB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ee3zDoKr6fYSX8xlPyoO9NDsfRXhCQz6PGxbd8vWtyzjCFj3rkvAjuNFj5PQV1aHHSuq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molNSDpW6JuKTRE22kNR7sUBclklyD0qEHFNZqQHNBJJmorw/wChTf7tSDkVFeHFnN9K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Qcmlp8i4JplcD3OdyEj6mrIcAVWXjNDvSMnIsl/P4zURiMfQg1GBxkGnow7nNQZkgXijb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GsKYeKtrqcMNsVa3y/rXSad4O/tbw+dREu0elAHGh8npS4NXJ7ZYOBzUWAKAKe0kkGo5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sDfsWU7QKSVksVMZQO3rQSzKhc8lhgVHNiTgValjebnG0VPbxwr9/rilczuUQCBTlBxT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JISOaVBkGlYUqDANAEZXmjbyacTyaTdQAhWm9KcW4NM3c0ANk60qDikaQZpwcYoBDS+K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lBGw0FkcYIpzMACKFI5qB35oGh2QKieTaCaRn5pkrjaTQbxIjd5JzUT3yoOOagkmEuQB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2uaIGumJOD3zWj4c1p7S8Cu2FY7ay/L5oig2Sq+eQ2aFoXE9Fkl3xsKpHIBo065FzaK2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mVrspq5vEhLcnmms2RTDwTTS1bbFEUhKZxTVuNtEpyCB1qsg2Elqi5RQ8Sr52kTe1eZL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36ZMBzxXmGC8jexrirnXSZYIXPFROcE08Lio3XrXOjrK7seeTVTbyf1q24xmoMdaYGfe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NJv0Fh1wK4S7IDCu88HOJNImHoKOlwg/eILTInHsa6ezbKGuZsuXf2Nb1ixC15dbU+owr9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UgfMeayUAI4q9byYTFcDPZpvQ19LmPmYzXRQS7Rz0rltPO181uRy5WsTpTG+MPFeieGt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TxDGMs5rzPxX8UvGWs2NxcxWjaJpCJswnMjr7mvRbmws7uVJZraOWSP7pZelc38QG3+Gr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dlKsrqNjwa+Ck3KpKRH8HL6bUIrS6aUu03JJr16x8cX/AIj0a7tYz5WoadLjy/76+teR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Po7V6X4O0/8AtTxoyRf6JMskiY/hlX3ry8bCM8Vex5klzU4vyLuNRvta8Na0itZ2Vs/+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HpXrFher/bU7WbqFgUboieqnvXB6zPLpV1Azxl7Jm8uZR9etUvCF/cQfFHUPtaSLY3Ni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FPb1PGaR7to1jZ/bH1O0/wBdcRfvcdsVkePdNXUfCl/bvH5vmrzxnBqv4f1VrC+uox81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Yjnt3VlDxtksDXuYer7WHmjmacJX6Hwvr2ivpGq3Nqy5VD8pPcVzOowomMcE9q+ivjp4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ke5WO4EDqK8C1Cx81ie9dcdDqhPmRy1zbFwazzaBW5reubdogc8iuevtUjt3KnrXo4fVk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1U1GOlLPerKc5pkcgavXR5I5x8pp0BIBp+ARSgKBTASZcoTWS4+Y1rMdymsuYY3UFEDDk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JNLk0AOzTWHAoyaN2RzQBTlX5jVbaeauyLyarFetADMcU3FOooLADAo60U5RUAJTTTiK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AGakB1FFFUAUUUUAFFO20baAG0U7bRtoAbRTttG2gBAcUqmjbQBigB4PFLTQcUbqAHUU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d1G6oLHUU3dRuoAlHGCGZHVgyupwRivrb4I/EaT4j6P9m1BxJrtgoWVieZo+z49fWvk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fBPiK01axcrLAwJXPDr3U/WrA++tFSF5ZLa5RZYZl2srjINfGv7Qvwbl+E3jF3ijY6Bq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b+KNv6V9beFNbsvF/h601jSpRJHMi7sf8s5M8qa6zWfCFn8cvAOoeFr4D7ZGmIpiOVcf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aigdD0qZLeNh3q34i8Mal4O17UNE1a2e1vrKUxlH6suflb6Gq1ucZBFADTYsBlWyPem/Y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PWgRRFsVzmpoo8GrLKMU1F5rRKxmW7RQpzWlGwxWfBwKsrJgVvHQgvWnzXEQ7Zr70/Z01+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ER8uayO14/rzmvgC11BBLjByK9j+Bnj6fwz4hgnmuWW1chJVzwVz1rnxlB4mhKEdzrwt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8KkYz5lVVt5Mnau2pooL2aEOAFBHrWbdWWssx8lsj2r85PpbmxBpFzOu4AAepNRTxCDK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BlvITi4mdWHUb8CozPC38YdvrmqsBHf339jalaarAdsttIGyO4z836V9geDdYXVLa3KE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vjPV7cXluy54Oa95/Z28VJeeFLOyluM3lizWz5/uryv6V9FlFZxbpPY8nFwv7x9BC3x7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h/HjwHeeG9WVUuApeyvMfvLWUfddT/d9RXZ2VyLqP/aFallb4bd7YzX0M5aWPNi7H4cf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E/HmoeFfEMDRX0A3pJj93NF/C6t3rBgnJr9j/ANpP9m7QP2h/CDaffotnrNqC+m6qq/Pb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V+SXxG+GPiL4SeLLvw34mtGs9TgOUbGYrhOzxt3H8q8atSuro9GlVTdmZ1u9XY24NY1vM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K8+zPVTVjSiNWY2xVKFsirKnisZRNosuQy8Vegk561lRNgVbhkrBxOmMjYt5TmtS3kyt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MdazsaJmnEPlNWrQ/MaqQsClTQNgmoNDoLL7or6R/ZFEU3jDUITF5u+zb/0KvmmxbKCvo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fxNsoO1zDJGfwGf6V6eXS5ayODGq9Fn1Xf6KqElVwfRqqQ77RuWKAHoeld1Pb+ZnKgisq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sexr7BVL6M+JcTPh1VW4K1eiuUcfd5qunhgpyHqUaRJEOHpXQEuzdn5OKaYEqMW1xH0f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zDUcwFeWEAnFQ7tvRatyXL87oagedCDlCPwq00ybEW4NS449KaJEB9KtQxiQcEUyik9y0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JXOGp8tmuDmqEtuqk7aejQHRxmJhwc1OsQAz0rG0y628PWxlZV+Vq5JKzKAqrggdaryQS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dKeI2kHXipTsBlb1kyGGDVC80xJgSOtb82nK444NZ81u8WQa6IVO40jl7i1aHIIyKxL+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A6kEfjWBf2RTdgcVu2pqzLiranmviFTaHzAvWotPcPEHxya6PW9MW7hZT1FcvaI1vI0J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Z0nzH0GFq8y1NdCBGeOtRgeUx4yKdgmPjtUbtmLGea8haq53S0HmUEYxUJAbPFc/q2p3u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aW/cmLfL+VOttRkltdwvvNPXzHTZmiwlK5cn0UIxkVicnoaYIUwQ0aufcVSvfF76FaeZd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cR/eV0FhcWmoDzYh+FIGzJS2UH5YwPwpXtHkBwK6Pyoj0UU+O0Vui1BRxsukStnmoP7GI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4OapT2UXNAHFXNjDGD3rKmRVJ2iunvbEoWrCvFSLO4gUAVIuO9T/ACEckGse81OCDPz81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7MmmgOzU7M7entXReF/GB0meLzbWO7i3YMc9eQQ+M74Z+RRUb65qF4TmYqPY10wloYyjc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FxcXJ06BYrTOcLXGXjGRiTXDaf4hlsJz51+0g9M11Wha5YeKLkWccw+0j7oB610wmYOBN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PXJ/Fj4WXOixW1xNaGKO7hEsUgHytntXXeLtBuvDzRi5jJ8wbkKjOR61Tu/iFqHiPw/a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2nEW9PmX8a7IyMXofNWp+H3h3OIypHrXN3truBDJk+1e8eItFVmc7AFNed6poLW8rOqgr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xH8OVPoa63w/fXuiQK1vIUYKOhqC5sFWQkqBU8fAArVMyseneB/2hfEnhZ0WSdpIh2Y5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LQLHh+hXZ0y+Ns+GiPBY9BXRXngfTtUUvanaX5JX7pqLWPBzwzsyA5b8jVXTr7UNBzHG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7OZhoZl/8Pbq3J8phIPasifwXqSAkjZiu+/4TQDiW3Of9mqGo+JJrkYgTaP9qpszS6OL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ODJ6Vu6Job3bCLPyD0qS2spdUnO48Dniu+8L6UBASI8leM11U4GEjY0DT/stikYGMCto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AKnEhda60kjmJVIqVelV0HWpRwKYhzEAVAXp7HiqrP8AMeaAJC1G6ow3vShvxoAk31U1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JxVkVxvjfVD9phtY2I2Dc+KznsQ0RyXSdjUX2pfWsPz37mjz229a4TmcTbW6XPWlMobv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1cjmIHWgycTXQjBoD4PrVCO5yDUyuWPBpWGomqpi8je3MnZaJ4yLXzWYf7tUY5X3bSOP71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VJJC7bx0rb07XL+604aQ9wyWnZWPy1jqntUwB2+lBLdi3dbQ2A2ccUxzlarKjK3JqWU/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kC/u2x9Ki82R2ywyfWpYohIfmPSnybVU7cGkyGQAyEnPAoVFcHnmmoxz8xpZPLQ8HmpMm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Bo3UAMc0IeKa5pFbAoAU8mkxTS3NKGzmgAI4pm2nFqSgCKQAGnKQad5W6lEQANBKF2ZW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jimlAxoLIlPWopFxzU7xYHFQOCQaCkVXY5NMwX4qfy6ao25oN4lWUAHp92oJeB9asT8M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SrNCIMVPFTRlW5biot4X61E25ydtBRq6Zqf2a6EYb5H4rfzXE52/Wt7RdREtnIjH517m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eCarv3pFlZl5OaaTnNdEWaIjB29eajLCRWzxT84HNUp3LI23ikaIr6mNtpIBzxXmb5E8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LB+eK86vFxdTY6bq5Ky0Omk9RAxPemuaYpoY5zXMjtIXPWoT0NSSHGarlqYihdEk/Su4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X2rjLmMeU5rqfh1KWhmSqfwkw+InjJhmcHu1dJpnzxA1kapa+TLnFaOkyEQV5VTY+owuxs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IzWfB85q9EdtefI9imadk+HxW4o2xg1zMEhVxit1J90QFYHWiZpOtc/4hhFzbyxtypWt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ZXKpxI0e1T6GqhoxVVzRsQfBm1Fp4qhRcBfmwB24r0TwVcf8V7bw9Jt7J+h5rzT4I+d/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+fn8K9zXw3b2/ibTdYEmGtsdKVWm3XT8j5CrWjCGppGY6jNcWl2v+lRtypH3j/eqlo1/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NGuIEL2rno645Wtfx1p88Mtt4i09suCA6D+NO9Up9KTWLq01KJN7R/Ps7j1qsXT9mvbQ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yz8INeOvRa7bXWfNt75gpPXGDj+Vd14U8UWY8Yaj4WeXOoxxLcqrH7yN0xXDeBLOGbxJ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l/dXcA7OvAb9a8K/aS8a6l8Of2gLDV9LuGS4hsIGTHSTaWyDXn4P/kZx5JbxKqfAfae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Z3CBkYfKSOhr43+KfgufwdrU0GwiKRiUOOPpX1p8KPiDZfFfwVaa/YurCZAJYweY5O4N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jPwxeAIP7QtlMtuR1LDtX2LRyQmfEcsDrERIK848VQFL7IzXrlxbkuFk/KuO8YaVF5gZ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RiP4ZwCK6rzmp4Jyhq7LCoBAFVHhwDXuHlFqO53CpY2MhIzWcmUUmpbK7w5BoA0VTtVK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L1V1ZvSgopR8Amg8GhR8lI44oAQmmhqP4aSgBrDOagYYJqz2NQsOTQBARTcVIRTaCxoG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DTafTcVICYoopcZoASiiigAoopQM0AOooooAKKULmjbQAlFFFABRRRQAUUUUAFFFFABR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qmnUy2SS9vbezt0MtzcSCKKMdWY9BX1f8ACb9iuC/t7e58W3c73knzCztZNkaf7LN3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P+zT8XP+EB8ZxaXqEvmeH9VlRJsniCTosg/9BNfcMs134O1y01Wxk3QnDAoeJFryr4gf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OniTT9Q/56RncqfgetN+AvjzUrKTUPhT46cNrmmJusrtul1b9sH1FZe1jLYLGr+2Z8GL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/heBn1fS0zfQxDmWPuD718Jo+eelfpp4M19vDOqXekXiJPp14pikimGUYHjOK+K/2qPgt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bZCdD1ZTPZyAfID94x/8BrWMgseUb8imgnPWqqXLMOcVKJCR2rQRcRuKcGAqmsppXmwD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1BR1ppvfestpiTT48tS5mOxrWVwBKxPpXR6HdlmUK2OK5N4zFEGB5Nb/AIbibbvrppk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WkeIfhLo9zLLu1KGIwyp3JGVBP1xmtDULjU7kEr0/6Zptryr9j20/4SL4e3Nv8APazQ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5/8Ar171c6M9rARh3A74r4DHU1SxM4x2v+Z9PQk5002eUXem31xdnO7BPerH/CPmJdzS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EbfDhvpWBrNqsoJTj6VzI2OOuIJIndd4K59a1vg74ibw78QDZs+La+XeF/21/wDsc1A+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drMF3pGoWt3D/rbeRXEg9q6sLN06qkjnqw542P0F8O3geNHznPFdvB/qR71478MtaXWN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SOD9RXr0EgZQM9BX10ndXR8/azaJD3ryj9oL9nPw1+0B4VbTtXiFvqduC2n6pGP3ltJ2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c06sjROx+HXxm+Dfij4FeL59C8UWrxFx/o2oRAtDcr2Mbf8AsvauXtriv2++KPwm8MfG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OmR6hYycoxGJIW7Ojfwmvym/aQ/ZP8T/ALPOry3Txy6r4Nkc/Z9XhXd5Y/hSUfwtXNOl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meWW9wdvWr8Dll71ykV5IBw3FblldsUGa82cbHpxka6Gp4mqlFMSKtQvmuWR0QZdifmt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zWnbD5etYs6Ea9rN8uKuxNWVanFaUHIrM1NbTZSr9a9L+FXig+FfFulamP8Al3uUducf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9odozXSaUx2A98VvQly1FImrHmg0fqXBcJc26yxndHIgdT6g9KhulKLuWuO+CWv/APCS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zLbiGQ/7S8fyxXcygMmPcV9ZGV0fDTjyyaKsczFeQalVsj7tSDj+EU4Nx0p3ZmRbQf4a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jeB7VF7EsqtbgZ4zULRryPKB/CrpdMdaiO3J71tGQjEvNK8wMUG01itDdWUn3jiuyJyM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K6YT6MDOtL0zptcc1HcWpJyDinmF7ckgcU4TBxhuDV+aArIxiPNa1iyyLw4zWZcLlTiq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etDjzoo6/e8fUZFSxzBgcHBrGstfDLslFaKTxS8x1ySg1ugLS7j3pHQMCGGabFNjIapQ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adihPY4BI5FYeo2pUNgZrqywA9qqz26SgkCt4VLbjueW6tEYwSBxXJ3FuDNuC4Neqa1pA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r9nlb0rPFUVXgzpoVHCVinFgHBHFVbn5JTgcVHLdEOQDSB/NHJ5r4mUOSbgfRwfNG42f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250aBBjzDWvGSARvxVOSyM0h/e8VnYCvHoENzHvJ5FaWn6etpkjpSRQsPkV+BVxSduzv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wKRryaMHaBTNpXPJqGWUgHmszVEVzrNwoNZcmsTMTk0+7kY5rKkJLUgJ7mea4B+fFY91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5yT3qPHB5NAHLajpCRgkjdXLX0cUTMBHzXot8hMbfLmuT1G3BZsr+lNAcDqtzKgO0kVy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TXc6tYu27piuUv8ASS2fnxWiMjnp9RuzIf3p6VFZ6vfaXfR3drdSwTxnKyRtginXkcsD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JzmtYMR6O3xn13WYY47+/klKqF3Mfmb61LaaxLKm7djPNeXMcZ5qzYa1cWLDDFk9DXZC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riIBmJ+tUrqxS4RgRSaH4t0a+0lYZC0F7nGCvWrAPPJ4rpizmaOK1PwZqOpjNnbtIEPK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wnNrcxtFMO0oIr1dNQNsP3UuDXQeF/FWo+P7+18J61dada6Tv/4/L+Bd6/8AbT71bpmJ4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2nHpRX078Sv2Q77R9DOq+H7wavbsm6VIUy2PVfUUUiOY+V4XhnBWQLg1VuvBen6nkqFVj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KtxxlFzHIDXu2POuzkL74YSISYbhFWmWfw/EWfOmVjXXyy3LZB5FVWWTruxS5UF2VNP8M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q6WVP3cCgD2FVyOeWzU0dxkYReR3p2SEOESgZdvm9KVCZPujgVEVIJaQ8mpkckYUYFMC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3WiV8Ak0ARTT7FNVY3Lk1DNL5j4BqWPEa0rCsTA4pQ1NFKKkkaboQM7v9xRmvNdc1EXe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X4y1ZLa0ECH95J1x6VwW0F9xrGTuZtloEEU3O36UwTheO9Cs0mRiuYzJlkRfu8mpklyK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EuTwKQFyBuauQPhqzoZcZ4qeKb56DORpeYA1KWBPtVITZapd9Sc7L0TAe9Es4FU45jzQ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NxolkyvWqitg0pkoAk80+tHmn1pgOaKAH76C3Haot1GagkfvxS76hye9LQA+imir9lol/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2xd0jY6CgDPooAxx6cUUCCjtRRxQZiByc4pyEnNMxg09TxQUkNLY+tJuxQ3JpueKC7Cv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1OMcio3QDNA0iAyYqMy4zSuw5qBiDQbxRE2HLBjkVXVlyQDge9PYFQxA4qlL0ywIWrN0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FKsrOGZSFIqHzUIxH+tMmkCxHB+b2oNUKSXYHNPgmMAcKcZqilwVanxzb5SDVoux0en6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pV2dikvynIrgL1ZVuN6MQRWjY+LBbkJcn5uma1QzqpHJBqjK5XNTpdh1z+NZ97dhQasC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Fef3LFrq5J6K1djNNi2Ln7wrirklbmYN0c5rGt8J1UtxiOCafnihY1FOKjBrkidZUm6V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1RkbBNaoCC7kPlMBXS/Dh9skimuRmnByK3PBV75V0wFX0M1ueu3OlLqNoRt+bscVz2mi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DRppJoFJHas7xNozaLdxSR/PDPyPY15taPVHtYCt73LIrxts6VahkLCqls3m5BxVn/Vj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tdi7av8+Ca3YPuVzEDkHNdBpkvmrzXPI3hsXA1U79d61YkODUcy7kNY7FvUqfD0S6Z41j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3Ir3q8tJ9Otob+dP9BlRWc+leNeHXZb+NcfPxg+2K9dstf8At00XhzUpMQXkGIz6Yrsp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VmlP2c1Yl1PVL6LT4YYjvgh/eRn+8Kd4e1RXtnlDBUkbcvs1RaRpl0tve2Dku1k2ISf4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W6sVSVs/7prrt9g8W9je8N6fNp3jMXkMu20uVYyRJ0Zq5z9oz4SN8U/C9xqGmxiPxDpi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qp3Qt/vV13hy6MCRx3LZmhLK39K3Z7uM28wBPzoelfNU4PB5rD+W2h1SkpQsfMH7PnxU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dWi8P6ksVpqcQ5FtNjiTHbnrX3NMYrm3iuYystvMN6OpyGU9x7V8SfE/wtbaILrVreBW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GMqG6B/q1eofsw/FeWWI+AddmzcW4MukTSt80yZ/1X/Aa+8nqeajH+Ovw6Tw54kbUbOPF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k7/hXzR42aW3ugCcYHSv0G+JugyeIPBmpW8Cb72OPzbfjncvO38q/O3xxem71h5Af3I4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Lc2zepUThZmNDIsxAPU0skLKH3dB0qOykjm3bPvL0qxPFIoUv91q9o4Cg8f7s1WZCqEitR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oChoArQXZ3YzU08gk6mq6RAMcUSIQOKAHjAFIWyMVCGI604Sj2oBDugpuetIzZpAcZoN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U4nOcUijAoAhK4puKkI600inYBm2lwKWikA0jFNIp5HFNpWAaBTqKAM1IBRS7aNtWAl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TsClVamwCClp2BRs9qLAMwKMCnbaTBpAJgUYFLg0oFADdoo204ClwKB2GbaTbxUmBSYo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BHUBYZS7TTwuM04D0oCx7P8Ash+C7bX/AIkS6tdx7xpUeYoyODI3HP4Zr9BFgWxjQIiq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9iycJ4o1mPzvvKjPH/Ft3H5q+2RdZMUnWvIxUn7SzN4K55/4o8YyT+IprOIkeUQjY9TXkf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XTfHWir/AMT3w/IJSQP9dDn5kP4VnzeOJR8e/HOiXcvlSi5E9qn8LqV6V6rBGNU0uW1l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PuMVnTepq4k+ga9pvxJ8D6f4m01xKs0asUXny2/ijP0q38VvC9v8cPhJd6BKoXVLFfOs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+bf2cvFx+FfxN1r4b6vKYbC6uGNq7nCCUn5cf7wr6ct5pfDniGN+kG7BHQFTXpxehl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11NbXCGKeF2jlQjlWBIIqTzIVziXNe8/tm/DRfD/i+HxnpUeNM1o7bsoOEnHf/gQr52Tr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xgcVCZi5NORARThGoq0Yiwx7utXYUUdTVQNjpTlDt0rWIG00C3AXHaui0SFYY8Vk6Vbgx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hyK7FsB9ufsdl9O+HUt0ZQZnnZVU+g6V7/L4mjiyZmDHH3RXifwQ0AeGvAOmW7AozRrK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NlS3fNfn2YS58VNn0GH0pRRo6trtjfoWizC/cVmROzpmOMSg9zV3SrK3nYlo1b6itYfZb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hXCkbHOXNvNGAwKgd1FYOoWH2qydWAUEdTXdX0SQxE7QQe9creG3ngaLzNv0rRIR6p+z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C6fzLiF5LUkf7LfL+lfRelTiUZPXJr5D+CF7HYaxfacGzGwS4X6/davrLw7IJEjbqrLX2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+uuWozeAFLTsUYqyBtU9V0iy1vT7ix1C1hvbK4QxzW9wgeORT1BB4NXKKCz83f2pP+Ce9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YfC2BrvSeZ7zwwMl4epY2/8AeH+z1r4zs5mQFZI3ikXho5BhlPoRX71NJtPWviH9uH9k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EHwNp6Q+I7UNNqtjargX8XUyBR/y0Xr7iuarRU1odVDE8r5ZbHwNb3IGcmrsM+V61y1p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sFfStuwk3RivKnBo9mFRM6KxBetNFKjFYVrdeVitm0n84Vxs7YmnHkKKtWshU8mqsTAj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bo1re4wK3dOusKOa5WJiK2LCQgCiJqj6q/Zn+LI8K3I0bUpv+JXeSKEyeLeTpn6NX2Gu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68nvX1d8Lf2kbGx0K10/xDDdebbqqC8iXzNy9tw617mFxWnJI+exuEblz00fSOBTegrD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wCXStSgvAf4Uf5h9V6ityvVUrngyViMsaTNS+UKTyx60GRERTGGKnKAUwpmrAgJ600pu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A61SlYDLltSwPFU2sG5+Wui8tfSkMK+lae0sBy8sLKMbTVGaDOcjFdfNaeYDwKzZ9OIz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Tl2iKnIfNWLbUJbU8GtSTTEbOUIPrVG40d1yUfj0NdCnGWjJs0bFrqK3Y+bg1cw0Yynz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Yq/p+tPCwWR8is5UusTY6SObeMOuKmG1VO2q1teRXacMM1MIdo4auRruBVu4FlVsiuL1/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XdSDtWXqFgJQWXrW0JdGGx4trWjyW+5lHSsW1umVyr8GvWtY0kSwuCvNeU+ILRrKdiBj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8gevha/2WWlkBySVpPOVDwGP+6KyLDVFk4kTyfdqtSXaYzG5k/3a+aPUNO3kGc/zq3HI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xnH51N9oakBpTTIFPzE1QkmUk/dqvJJI+ep+pqswkH90VjYoW5+bOMfhWdIAM5qzIWOR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nOfxosBUcjJ5po5q0bP3FILbbmmWV9m4EEVTuNIWfNaTR4qSKEsvWgDib/wqSG+XIrmNQ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K9ckgBznkVQuNNjkB4pptCsjw6/8AB7fNlciucvvCRTJXg173d6CGBxzXP33hpWzxVqZP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5O9Tis9gY84HNe1ar4ZSXIKfjXG6x4P8oM0a5rWMznlG5wJZ0bdyCO4roNF8ZTWmIrj97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OmtFlWWsyS18tientXRGoZch7dosmjXliJY7kPcMOUJ6GsnU4CZWEZ5B4Irym2v57B90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ofjVJQIro/P/AH66Y1TCVM+l/wBnP416rpN9b+GdWuS+mudkdxcSbVhX8e1FeMpbyyWf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56hSV/OiujnMeU8rTYTzzVtE+T92cUkdp/dFOkZ4hg19LY8wrt5wJzKKhljZv+Wop7NvJ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UWAjWELzndU0YI4WombsvQVH9pK9OorMC51GGHIpVbjriqLaiIwS9Z9zrYGQtAGw1wsA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t0xCfd9qoRie6+ZzxV6HES4XrQA61hKA561YQ5OKrrNjIqe1O4nNAFlPm4PGKpatqkWm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096jv9RTToJJZWCwryWrzXWfEMmvTsSxW2U/KvrWMn0Rk30J7+7k1CV7hlJ3dKpipIbvM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NvLEI8+Z96siCGOHdyanWcRjGKrea5PHAFPRt3JFYEEwdpuvSlDheMVHuboOlKFaTgDmk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+alhtWHWpUhIbmgykIp+apwcio9mHp3SpMGSA4oL1FvpQcioMyVWGacRnNRAY71IknFA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ynPmfcqGG42OQY91KXzSUAIWBNKpGaZR0oAkc8U0PgdaQnNSfYZriAmGPNADA+a6jwv8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vFHLvGDvFchGHjbY6/MOK1dG0WbWrkwREK2OrUDsRaprJ1bUprloUgMhyUjGFFQAk8Vr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yTtC8Q7qazOF/CgLCGHygTUec1I0/mAiovu5oIsJjFSZG2mZBWljIOc1AJDDIBxSow5qJ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HueTioZM7TTj0pG5U0FJFbGQagfANT+WeearuhDUG8UNIeVWHAAqtcOs0HlqBletPnke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+7G5TyetWWiELwccEVGkRIZic06V13cHPrVcPywDYFBqiPuaVDg0meTSE7RmrNB1whJ+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ZzWjJchmPJqhfhXXOc1QFOz1+80x8JKWT+63Iret/FdpfKEmfyZPfpXITjDHjNULg9fl5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AORXNX4zcVztnrNzZNiOU7f7rcitWHUZL0b3Vc+1RUXunTSfvFkNSM/BFMVtwJpSCRXI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5Tgmr8w61Rl4zWqEZc4zurS8MTfZy7VlzH71TadKUjb610GFz3vwVdfbYEPnZ+au/wBT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UZl2/uyf4G9a8B+GXiWPTdehtLh9sNwdoY9j2r6U06Hy4i3c1xVY3VjopzcXzI8btibc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H/wB6r1W/GGjy6fqbzf8ALGQ5z/tVmROdvJrxqsOVXPt8LiIVaSZdjFbGmnANY0PQVsWB+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O2aCflpuaTNQWbXgx4RrRMpALJhM+tehvZpfQCCQ4lQEo3vXjsczQkyqdrKcjFem+Etc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kHL+6159Z1cNVVaL0Pn8ww7qJyPUPCl01xoNm13/AMfjD95xXPeKND+ykzRj5GOeOxq7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9HVHH+zXRz2i39pJERnI4r6enUjWgqkdmfJtWdmeV2w1HUb/AM3Tv3ctk6+fv/jjkOK72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yhyifJmneDbWPS9TvYpABK4UH3waXWLaafULiWGTHyVMqcakot9BLY82ubeOVZYJoxLZy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zXh3j2O6+H6xX1o7fbrKVZtPuR94DP3T/KvdmKvbywnPnB8g9+a5rx74Yj8XeG7iw8s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5Dj+lepT1Oc+g/gv8SbX4qeCLLXABBqG0R31ofvQy46n2bmvz1+I+weJda2KET7bLhfQbm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Wb74U+MxdIWFhqStbahZSd2UbVYf7S1434lupbvUbtwSUlmaRSfck134ZcrZDRDpMe+VV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632hV/hUdayvDSjzsHtWprNyI7ZkB+Zq9Agx57sOpAqrjIxToos5p5THFMCt5QBpsnSrn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TMkJ5qLFXJYsZqEx0Ahkb5yKcVzTTHt5oWTFBoPVcdaRmAoEmaUR7uaBjOtMqTGKYRVA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SYBTKfTPWkAU4DFIop1IAopdtG2mAlFLto20AKBiiilUZoAUDFLRiigAxRiiioAMUmKW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oLE20BaCcUm4UAP2j1pPxqJpcd6b5mc1BViU4HekBFRFqUE0BY9b/ZU15dF+MNnC7bY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fMB/47X3/njFfl14J11vDfirSdUViv2a6V2IP8O7n9K/T3wxqEOtaTa3VuwlgmQSRyeo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alvY+Mvj/DL4b/a70yeX/R4NQjt3SX+E5G3mvozSL6KC4iixmue/ag+GOj+J5PDvibUI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ttDKTlc/jWdo3iCK5s7eWIbZAB/FmvEq1pQ+E6oRuc78avh1Y6x4psvE/wBic39qVG6P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Tpd4Nf0G3u5BuZh1P1rgvE3jS4ksWgkjzldv/AAGmfAHxA93qupaTeSF4Sge13f8Aj1VT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98b/AA4m+K/w21fw6qqsksZeCU/wSLnaRX5r32m3Wiane6XfRNBf2MzQTxMOVYHFfrF4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tyYQBj/ar4v/AG3PAaad4ysPFVuiqmoBre7KLgeYMlW/GvSweLdSfJIwktD5rDN0FSxq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5DAor3EchXgtj3q7GEQc1IiDHFL9kL1tEDV01sxrivQ/hV4UHi7x1o2ns3lxyTq7v6hf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JjjxXpHwX8THw5480XUnXfDbXURZfVd2G/Srk3yvl3GrX1P0AfTBptrEq4xENuBVvSr+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Fxgdau6x9hvwrWjGMyLu2GufGlsWbnY2M5Nfnn2z6E0H1GLzGKMFHtVRbki53n5xnvV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kgaPcVPOO9NIs077Vt9tjbzjpXKzkurHgGujtYkk3YAbHrWVqW4SMnlqo+laJAUvAUvk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fD+Yr7O8B3hmjaBj88fI/rXw0z/YfE2kXeSBFcxk4/3q+3PhoQ8ckx6nvX0mAlem12PG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p1NDg0ua7jjQtQyPtzintKqAk9qyb/VFjBA60yxLyVnYRxcyHrirlna/ZlA7nrmotKhwD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EZzjrS6Eo/KD/goH8FLX4U/GG21nQbFLTQvEkDTtFHwkV0pPmYH+1kNXzZZ3TBOv5Gvr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v/ix4U0WBs2+nac8rqOhklY/+yqtfGVhOQSDXBOKZ6lOTSOrtbo4GTW9YX21etcnbSfK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vMqQsz1qUro7Cyuy/etm2cMOtcnp0xwOa3bW4OK86R6ETbiUGtCD5VrJtpqvxy/LRE2R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r0v4fTeZG5lPavH4bplBANej+B5ybBSTzit4uxLR6VHa+TOLizme2uFOVkhYq35ivVPC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lv4gtTqluMD7VbACdR7r0b9K8esro4AzWgriVSCcHsRXZTrSg9GcdbCwrL3lqfVHhX4w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6okdy/At7hTE+foeK7PJr4UuLXk/zFe1fDH46jToLbSfEKyyxbhHHqH3ti9vM/xr0aeI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UFeJ9B0VXtLqO6hSWGRZYnGVdTkEVPmu1SueTyjx0pai34oEmO1PcLEtNOaaJM0u+iwW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NMMyj7xoR0boaViQMAPUVDJYI4PFWQaUUJtAZT+H4XBzVSTwlCckMc10NIe1aqrNbMDn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VchY9GNapUHsKia3jPan7Ry3AhMHmJyeexqu1s3Iq95ZHGcihflODz6GpYHN3loWJyv4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9rjZlXnHavYGhjl5IFZmp6WksZIUGtoyUlyyGm4u6PkXxAdTsrr7Nbx7M8FjWno0EqRAT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1Pxt4NExe5iCRsOa83nnktWKbdzDuor5fHYdQk5I93DVOZamigwKlUZ6D8q5p7C/nljmV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4rbn8235ikzXk2O0uC1MmfvCo2sCvPmIPrS2V7eOcTW7gerVdnuAqZ2xA/7VZ2KKAtjyM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P9j/AL6qu+oXDOQg/wC+BVi3gurgZYN/wKiwCNCBnIUf7tVJYB2ya1EtHBIO0UklmTk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YRigRN2Fa66WVycfnT1tgvG2sgMF8rkYqu5BzW1Npztnis6fTZecCpbAznHXHNVJrfzA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cikUkZDCp5gOcu9I3KxArnL3RmcsNv4V6OyKwwRVWfTo3BOBmqUh8t0eOar4TV9xK4P0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Kx2KcV7/eaQrg5ANc/faMADhNw+laqZi4djwGbSHiyrg/jVJ9NCEmvXta8JmUs4TFcbe6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Zm4GZpvjfU9DjERnaW0HAgblR+FFJJo+Se9FbqqZezMWLXQQfmxQdWifO6QfnVOXS4lB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J+Y19qfMGnJrEatgOMVXuNZiAyXBrKl00t0JqNNJXnzGNAGl/bKsvy81VfUpCTg0QWUS8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DtQUZwEtwe+KtQWary3Jq15axjAFRs2AaAJxjZgUiKQTUdqS5OaurGMUFjAq4BxyO1Mv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5uHEcY6D1rK8U+LbLwramS4YGQj5E7k145r3ja78SzF5n2Rg/JGD0rOUrbHPKXRHSeJfE8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dkp+VP71VLK1NwAF4A6Vg2Ops0g80ed7fdrrdL11FhG218iTPrmuVzEh/wBleICNVLPT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atC9YZkRQWamfZZiCZRh25FZjKjMI8knikhkmlOIxkVcTTt/3zxVy3thbf6sAipuQVor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Sxrx1pqKSxYgU95ABgdaVxXAt70bvemUDmg5hS2TSbs8UgglabArotO8Mi0t5Ly8u4Ii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ZeHori0Ly3kUDDnax5rKuhDHMY0+fH8SdDVaW4kuZ23bdtIsirkd/8AZrMgdR0o60VR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UquyLIo6q1V6cehoGie8u4Lm4JVGX6VBkVCepoBIoGTiu/8Ahx430Tw8k9pq9l56Ebkl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4G4qE9aBo3fFmtQa/4he4s7JNOskP7uNB8x+tUF1B4mJR3Q+qnFU8+9FBskWv7QuHJ3Ty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Kqg8U3c/rQFi0CBmkLCoFLYpctQZ2JC3BqIOecUjOcVD5uCaCrFheWqQj5aqLPzT/tIx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LgUx585qBpDg4osbom80HNQyNk1GG9aQtRY1Q1x5nWgWsew5NHaqk0rgnBoBEUtr8x4q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nJ5qVZQaEaIZdeHbhrdJ7VTKTw1UrvQ9QhjLum2MDmtqDX7u3QxQqAvoahl1C6vCYy5f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Lq4jdiNu3tVGdZNoGDg81vXllKlwQBuz2pk8LW9sWdRg8ZoA5aS3LE5qu9gjHJrZkiyD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AzVkmJPpoWUleQa1YbY2tuigZOKims5oJEVquormJmY8LUSOykQR9DTy1Ea8E00g81zHa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4PWr0w61QuBjNaRM5GVcDDkdqdA2yMgUTAFyc1BC+ZSK6jnJd8sciyRsVdDlSD0NfXXw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28pYG5hAjlHfIr5I4r0P4KePW8I+KUgmfGn3hCTA9AexrGpG6Lpuz1Po/wAQaMup6VcQ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5LHE0QaJx88ZxXuMrK6lkOVcZB9RXlnjLTDZaus8a4jl6141aF00fQZdUs3AyojxWpYP2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b5q8w+oRp54ppbrSbuDSbsmoNUM7Vb0TUp9KvkurYEFTyOxHpVc9DUcLFMjNEoKa5WJx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kI3t7+3+aGRePY967tPEtjp1xaCaQKl18qk9A1eKeA9aSMSWM7Yik/1X+y1dNeaTJrek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3wNnkMK48LXeGn7Gez2PkcdhfZSuj0rxJpOU+2wDFzCdzY/iFYSa00srMg+Rlw31q/8A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Ba3IP9oWg8m4B7j1pn9mpHqOoWigCMrlTX0L92S8zxjz/RxHdeIPs8pAjkk+8a1dWtor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+4fWuJtLxrncqNtljkyjV6DbJH410ASrxqloMH3rsWhzngHx5+GVwtnZ+MdPTzIBP5N5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9zXgV3L5sjEHIHSvtXxpqYj+FXiWxxu3W5kX/ZZe1fFuow+XFGVGzPNe1QaSJZP4fyk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3qHRh8xq3dR5kzXUYlELtNMI+ep3HPFRleaYCtzUROKmRetRunJqgKUw61XJ61ptCGFV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3amvhTxV0wAZHeofKwpz+FSBAMJkjvTwdq5yc0bCo5PFNwc9eKADfTc5pcUAYzQUIBmm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GKAID0poGacwpBxQWOUDmjPNNLcUzNAE+7ignFRK2BTg2agB6tilDA1GRTc4oAlpUcjt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KAJhLxzTSwyeagaXNQtJjvQBd3DGM0m4etURP6GnLLn60AXNwpN9Vg5p6ktU3KsSebSiQ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sNQNEbnINNRWOauRW4brUotwtUaFD7GW5qeG1Cg1dRRz7VBNKEJArJuwyM2yjnFaPhzw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sY1ZiCXdjgIKqW0FxeyCK3geeQ9FQZNfRn7PHwSksvEEup6jdrNHHErPEn3d3933rzMX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kdtDDSxEuWJk/D39kyXxBOb3VLswaVGQwjxhpTX1/4AsIdB0KLSklJgtxtRj94D0rlvFG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pPGPuoMbBXNeHfFFzomqq1w5ltW+8XbvXw9LMMViK3POXu9j6Gph6FOnydT1zxP4ftPF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e1kAPPtXzFruk33hXxK1rGFk0x2/dSxvuJFe63HxX0DSLcmW/SU/8887mrzq61yHWruS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jNehVk7XZ5aSWiMS1huL65CsnmPjcQaZoeny+GvFEGpLJ5a7slBV6MTrdtP5mzHyHFbU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8L1c1ye1FZHoSX93eXIuFCoGO4qp7Zrxj9sbSdY1nwTY3cFmz2FrMssjIufUda9j0XxD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MzLsCkZFZHjDVJvGPh690ZY1eyfI2twOBmuqlWdOXMjB00z89FxuxmrSgbetWPGXh6bw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Kqjkp/u5qnGp2da+9pyU4KSPHkrNomjGGOTViADJO41UiDbWNadlDI1mziPNbkkqz4XAr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c89a56xs2fMknA7CtnTV+ySmQdPStoq4H378B9ePjrwHZXkl1515Yqbab1BH3f0xXo4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m9a+Nf2X/H48J+Oo7K7l2aZrBED5PypJ/wAs2/PivsDXLK5sriVQx+X3r4/HYf2NZtbM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RX1OymsXJZSUPcVlEOG5G1T3rqtDvhfwG1uwCcYDGs3XdDmtGIjBKE8V5x1FSzn8rjdz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6zreCUTAEGrcsphO08VYHOaxCYAXXl0YMK+nvgt49s9Q8IWsyOocqUYZ6Fa+WvEd00lvM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k/CjxxfabLqOlxyFdridOex616WBq8lTlezOPE0+eF10Pv2HximOHX86fJ44it1JaRfx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0Fg0hGPeg+Ob2/m2CU/nXr3PMSPpObxrLfM7eYBCvvVaw8QSXVwZWcbVPy814Xc/EKCx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eNRxfFe3tUGLtdoo52Vyn1JY+IY2++wH41qLrtrjhx+dfJB+OsCni7WrVt+0BZx/fu1p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AIKDeLJdc/ao8SIr74bG3trRP9jCbm/U18+2twVHWvSP2odXg1/44+J9Tt5RNDcyRyLI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asLnTHRG3Ddkr1rUs7wqvWubs3yK0opdormmrs7ITaR1en6mB1NbdvrAwBmvP47xk6Vo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VJPU7oVWeh2moiTvWnDfBV61w9jqHTmt+zvFZeTXJKFjthO51VncBmFd/wCF74RRIucc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NdXo2pKhUZpGqkeuadqGQOa1ftmRkGuD03VV4+aujs9RRl65oNE0bC35OVaiUgRsc8EC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kjlY5UnNXdiPXfht8WJdOt7fRtTumFiB5cU5PMI9PpX0Xo9ofs0U8c6zxMg2uD94etfD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fFPxH4RjSGw1KQWqdIJPmQfga9GjiXFcszx8RglN89PRn2TcXAtYHlf7qivP9V8dyzFl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J8adQ8SwGO5k+ZeCAMVDBrEtwudxr04VFPY8WdCUHaR6knia4dcea3NdR4e0+81GPzbm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wV4Yjex/tbUZwLOMZ+taNv45i1S+a3sZgscfCAVsk2YnaroQH/LxJUwMVt+6MvNc94q8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sYiSRASRXKxeJQ8m4hs/WqRLR6lHOp6PmrCyZHXNebR+KolHKy/hViPxjEv8Az1oJseib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Gi8dxA8pVyLx9BjlKYWOrz70cetcv/wAJ7Zf3R+dKPHll/dH50BY6gYboc0hwOprmH8b2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Pj22jyHK/nQFjrM+hpOvuK5NvH9t2IqFviFEucUBY1NY+yz5zivFvEMMS6hKExjP8H3a6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+bb3+lxXIBwpD7Tj69qq2nh3Q9dt1ex1C4sJ2HEN4N6/QNXFio88LHXRfKzjAvoCaqnU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xuxWzqel3Wj3bQzhCf4WRshqiCyuOSqD86+bnHl0PYi76kFvbmHqZG+tW0wesa/U1BIxB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llCHy0/F6wNkXsRMMZwf9kURq0edoZh71lpqNyr4d41H+yKuLL5y8F2PtxQBcVNx5KR1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f7tYySzIeEUe71Ol9MODOE/3BQWa09uiZ2IT/vVUMa5+ban0qN9TREJYmU1zup+JmRi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wpqzCx0k5iA/1gqk7WpB/eAmuUvL+306L7Vq88zl+Y7WJsFqk0+21zWfKlhij0mzP/Apa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CjhZzjzGy4hJOOapvp6Mc4q1c6Do+nwebq+ozk9y0mCf+Aiqh8beA7Ff3YnuvpuH86wl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k9KcXJ+S/wCCQS2aKSBVd7TORmpn+KXhRs7dIZh/tNUB+JHhS56ac8R/2WoeLhbc6nk+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srdSf2CCCev4VND8QtGJ8qG3dvdjXR2tpBrS7rK/ijf/AJ5tVwxcJPlTOStluIoR56lN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mO79zx9K5jVPCizBt8HPqBzXsF5Y6hZZEsO5R3ArGuTFICGTB9xXUsRY814aUvhPAtX8H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O9Few3OmQy7sqOaK6FXgY/Vqh8gSZEbHHNZ0O+SYgjitua3+0QsUrKtX8q5Ib1r9KPhB1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1nyBpO1aN/dqOBWZJdBFzQAKCDViMnI5qmNQg7yqDSN4o060yLghQOjetK6KuajQsRzg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7+ItkjFYo2k9K57WfiDfupFrAEB7ms7jO9v9atNFgae4kSFQPvOeK8u8U/GqSLzINHjE7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ZK6XeeIZJJtXu3kh/hgB4NEHhiyiDJHD5a/3T0qHIVzk4Z9R16ZpNRleefOQT0rWtdBk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0Nvpq2gCqFbPfFaSW6sgBXkd6g5jH0zSTFJllFdBHbjd90daBCEQEVahA21m0Uh0abRV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vNKcZ56VmWT28ZuAWPApyKIiVHNPguIzHsUcCnJbGYl1B4qGZsY3zcA8ilSME7gMkVPF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jzxQ5QfeNZ3JB/LK7icSH+EdqgYsRgjGO471GGIcv1c9acsvO48+lUZmhpN/Fp0kkpjM0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r/UJLh3Zu9RDnmm4zViGQPuGcVOoB6D8qbBbPLuIHyryx9KtW98tvA8SQ4dv4z3qbGV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j1puTSOcdu96cG461Bk04Gg0RIRQqjNR5oEmDQMmYYFV26mpC+RUTHrQaRQobFG6oyTS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2Kj86oml60DLImApfPFUDLSCXHeggus4INQM/WovN4pA+fegqw8saYXNLTW70BYYJM0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jLitLFIsF+tR+ZzUBl96YZKLGqLE11xjNQk7hTMg0+OJp5kjVsEmixRWMYLOFUlzUeyS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6W+8PzIwe1wzY5rn7t7hZXS4GHBxSJGee8+WYeWE4z60kE1xZsbpAMngA1HtMhKb+ByBS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n92qKJWnSNXlnk/etz9Kwrqaa7DbEaRFOcDvWgNLu7qNtse4H+L0rqfBumfY7STz4lZu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klqButWz7ithfN1kDyrQWv8A00/u11HiOytroRiRQOe1VRFHp+mOzErGGwGPerKijktb0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OJWHUgYrDth5qNyQBXpZjsLqAi4YOCP4a4vXba0sCyWwYZPeoZ0QdjKUYBqMnmnBvlqEH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eg2RetZ92nBFaLnrVC6I55q47mctjHmTbzVRflmzWjdJlBioYbXdIDXSjkGxIXzU8KGE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OlOK7hQUfWnws8XJ428IQ3Lsv2uAeXKoPPFaHizQ11LSJFBIkHK4rwT4E+IT4b8UfZpGK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bq+l7jO77w244rzK0banbRqOElNdDw5C0ZKvkMp2sPetCyfBq/420f8AszUzKgxFNz9D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Ujys+3oVFUgmjZ3+9CvzUCvkUobmsjqLTyALUcbc1E7HbTUYjNBaNuwlaKRZFbCxkY+t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q2P2xeJ4CBIB3HrXklh8yjPKnk103hLXRomphnP8Ao0nyyr6ivJxtNzjeO6McVQVam0e4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9XiIVp1AlUfzpsmoA3s1xGP3TR/e9qxrG4VZpYw2bO4UbTnjBroNF0xVtbyCU7xs+U+1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jfdHwVaDpyaZ5lb6bbi4Ja2LRuzEkdj61Y8IXE9jrhCZB3HI9UrofAcazXOpwTkPHkiP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HxC0cqBH37D7LXuI4DmP2iN+h+BtSurBB9luwsTMP4Szc/pXxvqd15020H5Vr7G/aHlm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4JjmCyx/3RtPSvjGaJ0Pzqqn2r2MN8I2aWjvjOa1JcMCRWNZny1rSt5N6HJrtMCHblzS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tyTTArl8UBS/Iq0tsGqeG3AqgKMUJNOe24q9KqxKTxmqTXIJPNAFR7U7icVA9uWB4FXH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FB4SwxiomiOcYq+VGTURQEGgCkY6YRirbJ1qJo+tBRWLYpA2alaLrTfLxQAzGaYy4zU4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ymTQDinSLtNR9qAF3ilD+lR0qsq9TUAS+YajYk0x7hQDg1XadiaALAYjvR54AqurFutL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c4pg3NmpI4Ksxw47UAVY4WzViOE1YWPHanoAOtJlIbHDxUgixQHAo80VI0iRBipkUHPe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/Kpbe21bUZgun2Ejb+AcVnKpGG47FkcdKGSaX7i8V638Ov2Xte8RXG6+l8pz/AMs2bBT32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2VvDejaM39oxDU9UHJlkb5FPstcNXFpLQZ8Y+EvAWteL7lrbTLWWZz1ZVx+tew+D/ANkP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0tUJ+aIHL/nX1v4c8JWOiLJb2mlpayEfK8ac1Qvbay0HUjd6nf4mP3IIW3v+XavHrY6K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66VGpUdoo8c0D4P6T4Pm+yT2rXE33VmlPOPavSrDT7HwxpUq2MZwQD8/rUXiTXJvGF9HD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/lrN99qi1GK4urQREtGy9P8Aar89xlR1K0ve90++wdP2dCPPHU42+kvXiuGVGLEHJPGaw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sZ3ukFuVP7tDyWrpZ4L54pIbeCV5D/z0GMVW0nTdXgJ+0xl5AeFXkV6FLEU+Q8/6vP8A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3F493qN/5MLfMYY05b8e1dXoun6eIW07ToxHCONpOWP41uWnh671IYmiMaY5ycVfsfCk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qiivmUOTlTHTyyrKXMlocNqlsNNinQLudegJq1pVlpOq6Mkt5qE0VxnHlqOK1fEGmphi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T7fzLaWEeWDHzwOayoV1UV0zHFYP2OpZeW30+0WJYxPE3ynzOuO1bWkR3V9pcnTyYeux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6xKRGhkccE9q2PDXjL+yzHG90yWM423AVehr1lseO9Dyj9pL4dRXGkQ6/YR/6bavvnjU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5r57PCmvtLxhBFq+j3cX+t2V8c6rp7aZqVxaPyYnK19blddzp+zl0PLrxs+ZGbHl3xW7p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KzYrcI2RUy8txXvHKa0t5vIxWpYESRY61zXzKuetaek3hQ4Jrrp7CsdNpV3JaXACsVdC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8EfiNZ/FbwPY+bcI/iCKHZdQ9xt718BQy/aYgfSuv+FXiK+0DxJLNo0hivivm/u+CcDF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6o6sNJwkfoIulC2I6Z9RWnGyXUfkzjn+Fq4L4S/GnTPidafZZY1stdiGJbQnG/3j/wAO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K18bY9eLuipqOiGMllxj1FcrrNvuBU9fWu2sdSDkxTJkdM1S8QeHQ8ZliTIPakUeaT2p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62m+MVvgBlCAf91q7+5ga3kKshB96yrji4rWm+WVyJK6saOpaSwBZeCaytRg1DR9HvJr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/wBhv71dZYyi/t4ckFhwa0Tpikcxgj6V7Snoebyanxtf6D43sNSeWO4lmHo5qlM/jmVG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K+8N6dcNueHY3tWZN4YtUHylVHutK5SR8fOfHofiGMD2BqK8i8bzJh5ZT/sLX2AnhW3n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4RCfcso2H9/FQ2x2Pgfxbo2r2p87U1cE/365uPpivvH4mfDFfHngvUNNigRLsIzwyFf4h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LS5lt7uJre4iba8Mgwyn3FNBFWH2sZUVdDYFOjtwq9c0uykboWKfB5FX7Zt/QVniLmtL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dMTUs1YEcV0FkjFaxIWJ6VqWly8YxXJNNnXBpG/aSbCK29PvdjjmuRS8wRWjZ3nz9a57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rBMc10FlryqB81eYx3xU9avR6qV6NSNVI9ftNW3KCG6irv9rqvX+deYWniIxog3dhWl/b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opHfDxFAEZXP61UOtLGhZGyPrXFreLdMfmq/DbyPbEI2aLj5juLHVEvkV4ZvLlXqB3rb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3BiUY5A614BH4wudI1SWLcRtbFeleGPFltrcASSQecK6KVWUHoY1KMKq1PU/E/xp8Q6l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pcCiOG2jO5Cv95vVqn8A+K7ufU4JHY7o3UyYXHy15pqst5po86JfOh9K+jfgn4Q0zxJ4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YqUeID5kcdjX0OHxSrPlZ8/icLKirnK/Fj4/NHqwSC2L+WoBB+6tcSn7QdyORaqPwrd8f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SPknuK8/vPhVcx7diP17Ctp1YXscUYtnR3X7Q9+sZMMag/SsNv2hdckcjGKrR/CLVJF4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+El3E372D86y9rHuaezYz/hfOskH5iDW94O+J+vaxrdnbySMVllVcfWn2fwVurpMrAMV6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TiSe6ijkj/hLYreEl1M3EX4k6nd+EdUtNPilM4lhEjygDAPpXI3vie8trR7mWC4kiJ5d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r3wlttckWVrlXQKAS3JFaOl6C3g23MRjS906UDKbRwa6faQMbM+T/wDhZEpmK+ecVv6f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yScV6v4z+F+ja2bnUksdO0yTb0jG1n/KvPR4Zt9PjKRxoCOMrWM6sDaNJsjinu7yJne6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txcylPtEgA75rZbQLiTJE5UelRf8I47Z3SMD61zOvE2jRkRac9sr5jDPKOvmmu/0G9ub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u1yVj4fjGFVXaTuWr0nQbKKys1CIFfHJrmlPmK5OUxNZSQTHf2NU4nHGa7G58Oy6jo9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8/wB9fauGEJgzzXg4lWmelSldWNAOmOCo+lQukcmQ7P8AhUcchHQKKf5p7k/gK4jpFS2jj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UMpBDH/AL4qAS54wD9ani5HQfhQA0jPv9aTYPT9Kl20BRQWVpI9ikiuVlXZqBd+ma66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us24Zd69favnswqWnE6aZRs9NlufGb3lxCj2XlBog3rXUa5qTadpN1PEgYomRXO6bqog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K6MeVcW5/wCWsR6/xLXnzqqWx9Dh6kZRsuh8v+JPiPLqWpSSy3BJBxjNZi+JROu7eTXX/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gurrWPDh8+GU+ZJZqPmDeq14PqFzd6TqH2W6tpoJR1EgwamK5j9KwuIpSh+62PUbfWN/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B94g15RBr7Q/xVoW/iZn/ipvD3OyNdHpX9rc/K2KsQeJLm1YMspGPevP7XxAjHBbmr66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BornjLc9j0H4u31ttjluDLH0KSHNd3pnjLRtbQK6CCZu/Va+Z47ktyOtaVjrlzZMMOaIqp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rXcVyvy/qx9KXOhiRS8RBB9KK5j4ZeLpdcia2zu2jHPait41ND5CvhJ0puFrn5Y2Pifx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yH+8a0LHxD4iU5uL0J9BUi2RD7CAD7GpvsoQ7Wbn6V+y3PwW5dHiLUZ1IlvSfwp0epXb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4rdk8CR22jR37X6HeoPl45Fc2iyCeQY4FAx0lxK6FS7HPrVJNPyxZiT9a1Cu8Z4qNuhFQ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cetTtbIy4NJDcm3t5AKjDEjNK9zVMu2OlTykhY3YDpiuivfA9/aaW160RClcgHGay9O1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4xVu9k1DVYhLPeuLdf4N/FZtjuc/FzkH7oqWMkZJ4WpILXzuRwi1LOqvwv3VqTMax460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OKs265GaoC3EuMk04kd+lQGXaMUqv1zSaKTNOCS3ijJGM0Jq7o37sDFZCSGViop8SvG5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5bgZY4qnMqlg+ec1XNw3K54qaKaEJtc80WAGl2k4pU+deTipJfJGTkVD5iYwKdiLFoEB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gWfZ9KPN3dDTMmb9hrsVlpU9t5XmO/JzWR5meaqbsc0faAKDOxb8yjfmqiSgmpA9Kxm0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oZJCRUYelYtRLatk0x+p5qESlagkuzkjNFhqJcaYBetQfaRmqjTk1Hyao20ND7SMVXe4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AXHLKTmnhyRUI4zSFuKoklIpu3nrUJkPNM3n1oAtOwHC0xH2moxMEHPWojNzkjigsuzS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+YxDcU2S53qQOlQLjPpQBbmu85xVb7RmkbBBqHOGoLJwSaY6k0qvgUgkzmgByZPFSpbl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HPjigo3NM1uXTRmQmbA71hanfyapctJIoXntVrOVzVJ4wWNAFXpnFVLifrjr61cU+VOV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qPneYRFt/vUFmZpzPLCkTSMSOm3gVLqWt3VvElrauVYH5tvJqrPpd89w8Nqwl5wrDgV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I97KGnAywHOKAFh0a/uBH503zZBNZfjQ3mnssLt+4IGMCuz0PXdNu5Nk1wIyT1atDV7/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3d5PCPlU0F3PGtNvJ45ymQYye9b7WSXDo5aORuwNYpmGoXsrlBb5zhRUSxyJy0hG08EG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4cG7t55hODOfmCKeMelcc0D2k0iInKHBDV11j44l0218qJN2BjeRya5vVLttRumnKeWW5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MePOe1U57fcDWky9ec1CyA5q0kiPasxjBlelTGLbGMCrzW4NOltv3PStEZ87M6LGdrjr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7IJNVWRGIHepYoDI4QnApl3HxSvayrLCSkiHKsOoNfTXwp8Up468JRzsw+22reTMv+0O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MCQS12vwa8Vx6H4pjsGjMcF6QjsOgbsa56iTRtCVme1eLdKXUtLkGMyR8ivJVl8mQqeC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jt0yrjBryrxh4eXTtSaRRiOTmvIqQurH0uX1+V+zZlwzhhU5fbHmqsMYVeKmlIENcJ9K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qdu3FW17VLNImjZgqlW0GWqnbvgVaRzXIzpR6N4K1j+0rKfTZG/fwLuiJ7r6V6H4X1Ai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YQGvCNOvZNOuo7mIkSR4P19q9Z0/U1ngh1GEjEq/Oo7GvLjN4TEKqvh6nzWZ4W/vxOf07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Uof/AMerpvEMA1vQ4tZtYcXMI2zqOp96j1jQLe8UauDgHiaNf51pabrENv5cXBikr7in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8g42dmeeeOtftvEfwk1+yv1CzW0TSRTfxEDt9a+MbtJHhycE19gfG7wpJo2lXvkhzb3iO8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+7Xxwtyxt4/3Zr3ML8JBJaSHGGrbs1UpxWEDu6DFbWnYWLk813mRK/GagzhjUruAxxVGe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YEcGpprn7NCXrMinVE60l7cGe3KigDN1DW2lY88VWiv8rncahuLMlD61DHasENAGoNRw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twwOOaaVJqQNaLUck08XeTnNYjtsHWlS5AHWgDZNwD3ppmU96yvtYxTBecmgDW81aYZV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qGB0oA1lmVs0v2kIDWOmoM2cChp3YGgCzNdB3OTUclxGqmqTI7GnCFj1FAAblsmk3u9T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RB0qCygkLHrVmKDPUVZAX0qRUGOKAIVtRT1iAp5YimF/egCRIxTwQtVvPx0pvmFqALLT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2kC/jWQDtxp0dtNfuttB/rpSFX60zBr3n9kv4Mr468QzeIdQR20rSpAYQf8AlpKe7f7I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jKtU2R1UKE8RPkhudN8FP2VD4hs47y/SVWOC17cx/Kv+zEvf/er608FfBzw/4Pt0W2sk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JPrjtWx4GsJdPmure+kjW3lb92E6CrviPx3ovh0mG3P9pXW/y/Lgf92rf7R/wr5Cea06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ilJwlCzRmNod0moNFpenxKp+9LGOg/2mPSmG+tfD1wY/tX9pXP8AHb2/zID7vWZc6z4g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mT/x7wHYD9e5ro9H8MebEkNvC5kP8Ea4r5bH8Q/Vv4a/8CPtcryOFSHPWkY2oXmra8u4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AI9z1rHl00WXzyW4kb+8DyfqetfS3hH4ANqMKS3khiYjPPGfwpfGvwJttO0maSyieWde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iakI4qpzcj+19n7z6mnjMlpz9hCWp80Q6DNeeY4iMAI6kVWg0QaWHEr+YSc16c2nuLYi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bW6QlscilPETqQ9zY+l/s6hbnhucuI1PRP0o2qD05qhc66IQQCB7CuH174raL4WcS6jq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c4/CtaGHq1/gR5FaVPDv39D1COZY4MDJY8MuapX+v2GkWzte3UNoo6eacV8yeKf2or+5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ePkLczH5tvrivH9X8Ta14rmlu9S1W4vcfeQkhAK+nwXDtWs71nZHzWJzqhRdqSuz6huv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F0yy1LzpWO35uAWq1rF0mi3EMqQ+Ykh8t2HavjO2uxY6rb30AXzopBIu3rX1vBrKeIfB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Mx9Gr08blUcC4ODvF7nl08f9cUoyWpduLywg1OWKVj5EqAowFc7qk8ds0qRSDyZT8pPY1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B5+7Z0zQJ5Lq5RIV+0Ybla0p0zy6iszrvCF3cavZSCVydvyP714H8VNFOj+J52Mqv57M2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19G6NE1rvATbu9K8N/aB0K4tZ49Ukjd2V/vp90L717GXSVOrqebiF7h5nBdfOUq/bQ7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5p39K2LS9I4r7COp5priEMuKtQ2Q3g1StZyyjmrjXvlsAK6kBuW8xCBUOMVseDtdj8PeM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cNKB/En8Qrj4NU2t7d6uxXTIwkUY9qtpSi4vqOMuVn1z8SPhjNevH4p8HzfYdUgxIixHG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N8CP2jrfxFInhzxbENP8AEMb+Qk0nypMem0+hpvgNdST4Y6X4jF5Hq2hlRHO1vy2nSf8A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A+KPwY0z4kacNQsVNrq6gNHcxNtDHtux/Oviq1CVF2Z6lOWh9L3tltHmxHKnoR2qjayt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84fBT9o268I3cfgf4jNLatCfKs9Rl4J7KJD/AHfevpf/AEWcGWE+bXLY6k7lPUNHj1VD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Tremy2hYMpDCutl1BrO5BB5J6elW9Sjh1Sz3uo8zFIZwfhq9MNw0bHljkV6RYsLi1z1Y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TEcBGyK7vQdVDxqQeGFd+H21OeaJtSYGQ9hVExQSqRv5qTVJPmYHvWUgRSSW612GaLDR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nnToflbj61ELcDJ3GnowTvWbGaNndMo5PrzXjHx6/Z7g8cx3PiLw9GsHiALumgUYF0F/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KxuYgnMu01LFY/NXy5IHkjlRopYztdHGCppvngZH9a+sf2sfghDq8A8a+HVEd5a5XUb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H8eq18feTL5/Ximi4l8z8Gkt5yjE5OKhVecU6Zdq0jZGraasFlxuOa2IdQLpnNT/A/x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AAj3xBsYpPDd6/lfbWQmS1duj7h2r6e8WfsJ6TeoZPC3iGawMmZI0k/fQkHoAwrJxNlK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mtW0ujgGu71r9jv4peGw72VtZ67AvI+zS4kP/ATXn+u+DfG/hFyms+GNStc8Ei3Ygfit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0VXBAartjd/aDkfLXnq69DH/AKyQp9Qa2NI1qKb/AFUof6Vj7M2VQ7xLvaMb+lTLen+/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mpF1dD3qbG1zurDWNjAE/jXXaPq6kDLCvJ7a9GAQ1ben6q0YyGpDud14o8HxeJbc3VhI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tP8AZrzPTNeudH1OWB91vcwvtZG4Neg6DreF+/1PNO8c+B4/Fll/aNiAmqRLkhf+Wg/x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fE5ZUEF4QQePm6Gvon4DfFq08MW95pqr5ltfsWTB+7JjH/fNfAVhq0tjePDLlZEOGQ8E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WTq0cpAz0zXTRk4S5kYVl7SPKz7+v5+TWa1wT0rifhB47g8Xaamntcia+iUYJPLj/Gu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5cx5Tp2IELHmtGwtvtHYVHFB5nyitzSrXyMd63hG5i1Y6Sz0aCLS5gTziuQvLPahEXrX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6VyckmZCFHeupaGNihaarqGmvmKRgR7mrk3jzWWXDSn86imuVQEFAWrKuJ+TuTioYWQ3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ZnLZ9ay2kV85PNXnRJcnGKqvapk81hI2gV2GejU+MhRyc1KsMJHWopVhXOGqL2NSa1uVi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JmRofNcny8dM15/JIkB38uPSr1pqmY8qX2f3c1m6yRLjc1/FHje91Qm1T9zYrwsScD8a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DeXKeaTipIGDLkCvLrT52ddKHKizDMB2qZrkEfex9KrAr3Un6U4MAPlXH1rgOoPMyTjJ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+pqrvPdgPpQqoexagDTWTP8AEDTg1VYgMcCpNwC1LbsAl1yjVz08h81gTxWpd3WxG5rn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nMeh00wvY1MROOao2+p3mnyZhc7e69jU00uUOTxWW9yATzXjqR0JuLumdlo3igXLhJoSr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vh/xrbmLVLG2u1YdXUBh+NcB/aEkQzE+CKcPFV4PlycjvmvQpTil7x0QxdWm7pmJ4m/Y5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qM+nseRG3zp+tee6j+yP4stnb7HqFhcxjoXYox/CvZLbxbfwZPnN+dSHx/fRnkF/qa7lV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N6yVpSufN8/wQ8baS0wk0hpVizumhfcMetc693p2i3QivtSkjlI+aMRZ2mvpbxl8ZL3T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8jQsmQ2Oxr4Audfku7meW5WT7TK5bls461+icLZNRzOFSeJjdLzPneIOKMVg+T6rUs/Q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RmGpMfZozT38UaK7bG1Erg9RGa+fIdSuo1OybHtSPqFy+cz4PrX3sOEslerpv7z42XHm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+CfYnh39pL4cfDu0exgtdSuLogb5dgDP7CivixxLdcm6Mn0oqHwbkjbfsn9//APGrcX5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X/BKbNupY9g6mpMxsOlVJ8ZOK+YJNjS3Rp1ilkKwk85NbPie904WsNtp53OB8zVyenMj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nFdLqd7paxBLO238feqjQx03OzRxAscdqjDNJujIKuPWuo8NXunWUe6aH529aZ4pksZW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FAznEjKqQTUjKSKl8lR1JqzBDEwPNSUUoiflTHQ1djum2GLtThFGGLCmAL5hNQUKHKKc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4qxLwDVUelBmR4+b+KrZnKqI4zUFPQgHNBRctrhIB837w015TLnHFVtwqWDBJ5oAfFui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bs06II3y05nCKVB6VFgI3Xy/mJzUZKu3So3lZxg0RuVPSiwFoElTmoRLtbFOe4yhAFV0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GKFk44qAgsamVdgwaVjmkOyaSilFIzAnaNw+8O1PaTaoPdutRscSBv4R2prnCt6N0oAe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mICaDHz1oNUSmbIqFhuJoKkChAeaAEC1NGgpgGDUiGgkeQAKidutSYyKYQBmgCuQ3NMO6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HRg0ozTlFAEDnnNG5ZBg8VY+Q8EU2W3XblaCyq7rEpxUcLb2OBVuO1V87uanjt0j+6KA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c1oGKgQZFBZUWAbactsKtJASal+z4FAFL7MPSnCFtvliMbvXFWgMGrEZ5z3oKKPkMo5q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OearkZNAFDZGQd6/NRbSSWrEqpxVwwgNuK0lxcGRdsSgEUEkK3EsRMkR2DutXfFEESaN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9+su5d2njjQZlPOKdqMkronnNuI4VfSgoo/Z4LiBdsZV17isuQ/PKI2KnuAeta9tK8Czp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erkqI29aCLlWKMEjgbj3NNv0SJERXDE9cVahiNou5x5wPpV/RrbTry7Wa7QpAp+Y0Bc5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5opxjvXay6Jo2r+IZ7SCfyrH5cF6t+KfB+haBp3+iXCmXcON+5m96VgTPNo7J9rskmV9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7JlPWtQ+QtwyRAhalDSBTGG+U1mWZIt22k4pzBjGARW82kstmHyOayGBQOPSrGZ7Qxgk4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W73UgjjQszccVrnwdJpNgbzUZBHKVbZb/wAW31NWirnPKiogweafZXUlnqFvPHwUkByK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nyC208H0rFlbH1N8LvFUfizwylxKw+1QDay96k8Y6WNUspBGMyYyK8K+EHi5vDviZIZX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NfSUkS71deVAzXDUjuelQquLUjxFCYyyNwynBFPI3IQa2PHek/2TrRdBiGb5h6Viu2EBB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6NT2kEySFAoqyveqUMuasq9QdRftzxVuPjpVG2NXo2wM1zy3OiGxb3FV3Dk10vg7XPsd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pmuZglBXJFSb9mNvDZyCK4a1NSTQ5wVSLiz2/SrlY5JbGUg28/APtWDfaRNo2ozQjJiX5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X+2tMZAf9Ktufc13NoY/EujsoUG6iHJ7kVplOKcJPC1PkfCY3DunJmMjW3i3wffaBft+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cfKwNfBElhLYyT2rD97E7x4P+ySv9K+4rmwl0+63KSrqfl/wr5O+J1l/Y3xE1q3kGMy+b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tfe4VyWjPIex54j7etaFspZMg8Uye3SXJTiooZHgytestjEnNxtJFV5ELkmpVj35Y0m4A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+OcKu006Q7VqvIMIWoASZt7e1IYQRimCUbc96N5I4oAU2Qbmq1zabOlaIk2pTRiXJNSB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fIo4BroUVE7U9Sj5+WgDlDazZ+6aDayAfdNdT5atn5RSC1DZ4FAHLrZyMDxTl0yQ5+U1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baAOdi06XJ+Wpv7Pcda21kVDzUFzIrdKAKEenEjPWl+yFetWluFjU81VlveTzxQAhiIp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cjrUDXDSnioLLZKgdaZ55WoUjfqalVAetAB9o3UAF6cI1FODBRigAWId6NuOlAy3Snqu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gvrS0dag1Q7aK+x/2JvEFrbeEdd0pCTNFIs236ivjmvVv2dvHE3gjx9ZyB9tvenyZgTx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yxGBqQhuevllRUsQnI+2LK8vPFV3cRGZIEj6R42sKW2tZ5rx7C3AScfx53bv8KJfCh1U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58tWwxrb0D4d6ip+1NdxadG3Xc2ZGr81p1cNTpn19TD4rE1OSnsdj4U8JR3z2EF7eAOxC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B/hHTNCt0RFG/aAWPU1806HaWXh2eKY3PnSpghic819H+FtW/t3RILyPqw2kivisZiJ/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X2e5WcYOeDwsIQlp9r/Eddb3ENuTiq15ctckheFNct4n8caB4K06S/17V7XS7WP70lxI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4nf8FE9Ntr4aT4E0w6hMxKDUrpNsX1Vf4q93D4zH5phHgpx5YR2ilbTtfokfOYXK8TjP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3nXfEuwi8Ia9cwTXAjjUGQtK21VB9a+dPHvxx0W0hMGlb9UkdzG8kX+rQj/arhfid4/1P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n1s3okTL2u4rx22qK8v0TX2tXa10zTZTp23MX2sdGr6jL8hcYqVb/AMBPva2dPB0Vh6et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9R1XxB4nuLz7S0ltZJ/qTbnG//er581Lwpq2oazIoH2maNuoOVXnu1enINStpyb7Uri8P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1n56V9thqUKCtFWPzvFYirir+1lc5DT/AIaCCdX1CcyR9Xjh6bvTNdRNpFu+nzW0FvFC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3LPlai8813JnnWseLX1kunahLEw5jbH4V7t8DvEMereHNQ0dzua2OVB67TXk/wAQLDyN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9atfCbWI/D/jG3nZtouAIJOflwehNc+Op+2w0l21NsLW9nVVzThvJ/D3i290S6JaaKQ4J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K1ldVMcflRYryX9oLTl8N+OrDWLZyZb+Lft/2k7fiK77Rfitosvhix1Ga4SCLASYSH5k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ylSVWC0Z2VZJVGj1SwiZLf8Ad/vjWT8ZrPTrn4daxHfPHbQy2zIufveZt+Xb75rw7xn+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NIVjHHnyfKG/4DXlup+KtX8QzmfVb2W7fqEd8ov0FdmFwNab5m7HDVrQcXHc5mwc28Qjb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2D0qKfTvtJaVeAKqINise4r648o7DR7hZZlGa1JLM+c79jXFaVqLQzDmvRLNhcWiMe4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fpXS6ewVc45rL8gb+K0bQYGDWoI7vwR8e/EfwD8VwX1ni/8ADt+qQ39hKuY5Iv4lZejf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o3iPw1J4x+HUtzf+G8b77QpjuutMJ6svd4f/AEGvi++s4NZ0treUZOMK3oaw/hn8UfEf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ZESKT97ED8rDvx3B9K87E041FZnTCVj7O8X/D/w38WfDsd2An2iNf3dym1nQ+9c/wDC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9vDHijzL7SEbZaXByHQdj/tL7dq1/AXivQvixp7eJvBWzR9aVd+q+HHOEuf70luvY9Ts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GLSXhikjS5g9sSRNXz06UqbszuhNM7qTVr3xLqEa+GbGK+tXXzJNRnO2GMf7PrXPeNvg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fiHc2hA4t7FxGi/4159oGv+IPhLNF4Y1Yve6LNK01vdfdLFv4W/wr2/wRqui+J4VFvaRR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hY6EzxC2+C3iHwxrYvdN+IGoa/AeHs7mHzBIv+9/7NXovh3XYXg8pDJFeQnEkMowfqK9U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zQ2yeqgcVyPiDw7p93NFJcX168sRypgjAH51rB2M5sLjU7S8tk/fbLkfw+tV44yc+YyB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lkE1pLAi/wCplfvUc9lOrHzH80n07Ct+dmJqKlqo+e7X8KikS0Y/Jcg1gS2xTObZ1981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70udgdS0dr5OPti5+tVo0to8/wCmL+dYEdkZJdvzVZOignqaOdgdDam1uEkge5V4pF2u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hvhaPhb4vk/s5TLol8olt2HRM/eX/gNfY9rp0MIrnfih8MLD4k+EbnTrkD7SilrWU9Y2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YT8uetRXd/HEpAOX/lS6lpF/oOp3emakjW88DlXRhg49RS2em26Nvwzg+pq07myMcafJ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vv39hz41HxF4Xl8B63e7tW0tN9i8h+ae1/u57svFfFJtVJ+VcVqeBPE158OfHWieI4Xl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6YWO1l+mKZofqpNqLR5wSKi/tcuCGw49GGaoOkd7bw3kMnnQ3KLMjoflII7VV27Sa5XK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eI43i1Tw9pd8jdfNtUJP44rlLj9nX4W3ufM8IW9uT3s2aL+RrrQ57GrMU2B1rL2uoHH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bSxL4WUSyf8ALWS4csv6188/Gb9j65+Huh6p4l8La4dQ021xK+m3AzKqE87T6CvsCJgV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/t5becb4pUMbr6g0OSZpF2Py8t9eMbbJDsf2retPEtvHGI95Mh963v2hfhDN8MvF1xHG0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Ps2o4zyv1FeR25FuTg1UVzGynY9ctNWlgIIY/nXdeF/GTRlVkc4rxzTdQZ4Uyx6d63rG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8ZHoXj3wTaeM9PbUNJ2wawg3fLwJF/2vevKvDmqMkxilJDD5WB6g16b4Z8YXFgu1W68V4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6hLEcZnahESkfQnwt8bp4Z1CG6ifBRhkD0r7U0TVLbxVoEOpW7AiRQTjsa/M3Q9VcRo4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7MvxInmik0OeT5H5jyehq07HO0fS2nxxofnk2Yq/LrEdsMW8QlYdzXKySTO5UtgUpgn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arEWOZwudOviiTGHiVB7GtAfZJ9ON350Wf8AnmHG6vPp4pU+65P1qERzN1Y0PG9LE+yNd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Ry6tE6n5KzhanqRmnGA4x0rP66WqKEku0IO1n/KqclxIScA/jU7WsjZxJUP2GfPBY1m8T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SYyS1Ql8nljVuS3uFXAaqckN0CeQfwqPbDVJAQCp+bNJbzeWxG6lgSZlOUpv2aXf9ys3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/NxUtjfMq4xxSXdtzzRCFRenNczKWhdF+wH3cU5b7d1XNQCQt1UAUGWJOrfhWRqi6k4I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Nh/Cs86iifdhLe9Oj1WYn5AqfWkBpIJG+6SPrT/LmwchW/GqjyzSLl3H/AaktkJzhWb8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RHIA+lYEhw9dFqI/cntXM3DYkr5XMZPnsdNMrX02xTzWDJLljzV/U5SM1iCTLGvLg2zR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ioXk61XaXrzXWiS+s5Kk5qCe88uMnNV/OAjPNZWqXYS3Y7q66HUwlKx558U/GPkWk1uD9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lHu5XZAefSuz+LniCQayYg2QODXAwzeaCSOTX7lkFOWDwadtWfnmY1XWrNdi19siH8FK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ttHpSqoz0r65YyaPC9gXFuogP9WKKgCDFFdP17+7+P/AMPYGcQ+KiKljWrbWLL/rDUksE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9KZ9vCwHSriAdDSJ8tOaUAdKBluOZQuKjeXac1SZznipw4Kc0EDxL5tTIVUdapBsZxQr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lPOKgSd2Y7h3qFmdjjoPWrEJiaMrnLetQWTvOHG0YzSRxkAcKTUUQKEgKDnvSmfyj+8A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TVaRtuaka63CqztuNWUKgJy2auWke3LnpVGKT59lXy+1NooAdJMIQcGq7Ts3OaZMQx60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iSbduUc1YjCmLnrVBI2jHJqzEQy4zQA7IzSjik2UoXFBmxQeacG/GmhKUKRQYseDinA5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HFLQBmgBAvBxTSKlA9KAuKRZGE4pUWp1SgpSuO5A4pFXFTeXzSmLikMRGGyoH5JxU2wj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vGOTSyR1ZEWelMk9MVpcq5D5eVpgUg1OqkDmpfKGM07hcqPFkU1IjVwJk1KkFK400VAm0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AeKbHb9aXMO6IgwPanr2qZbf3p3ke9QFyFcBjT2UEUGA5p3ltQFyIrShKd5RqRFxVDTK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1XdlIYxijmHcqyL5ykHtWbcIYScVpzDaDjiqhjDdakVxuiTwQavDPcgNEo5zU+qtBd3M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2qudOAbceg6imzw5VWXgDjbVk3K0JjIJHPatKzhs7VTPcqHU9qzmidG4QCOoJ3Y5UMWT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biXyBtiJph09tPikQncjc0kEx8t4wNvPUUqO7s4dtygd6sCjbWwnuN2doFSTWmZWOd4H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sGKQT7wwwAKglGTc27KpIAC1HFDIy5UZFWrnJfaCCKSFpLadVcgIaDRFWQuqjOSBURYY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MSF6e1VIYopMRsxyKsZXjvDYyrKnDCup0L7N4kkJvpMEccmuae3G9sDcFp1pdC2mAPyZ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tNZuoLaLzPKcBFXnNdJLoeqQW8ZuYgomUELisq+1lLe+a7stkeezDJJrUj+K17evBBeW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NTn9W0efS7tXjwrY3LjsRX0P8K/E3/CTeFot53XcA2SDvXhnirUUvAJreFiw5zV74T+M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stpcEJKpPArnqRvqbUpWdme9+M9DXV9IyAPNiGRXkkqMqOD1Xivd32zQl1O6JxwfY15B4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NgB+7m+YGvLqwPqMuxFn7NmBbuauRsaqQSq3SrUZFcZ9KaFrJxV6OTINZ0HSrkR4rGSN4b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R0qpbsMVcQ1yyRui3pmpT6ReJc27EMD8y9mFewaNqET+RqVm22KYZZQeh7ivFq6zwFrw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9Hn+6SfutXkYqlLSrT3R52Ow3tYXW6O58apJFbxagilrY5EuOx/hNfOX7Q/h8RTaPr0aEy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Wx8pr6etGFwZNJuEDwT4Rs9j6151+0D4SjX4Wz2qqGkt3EkLnrla+6yzMYYmjGfXqfA1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hXdS3UK7elPhZc066ZdtfWHKVYxgGkMQIzSqRg08OuKsyKrwGkW03KaulkIqPzNvSpKM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1KCtZPmpzQblPFAGE7EHFPjPBq1Nark01YVAoArGQilWfFNusIDiqXmGgDSWcDmpPtYU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61EbwL1NQBrSXnWqsl6eeaznvxg81UkvGYnFAGk1515qJ79VFZgZ2zThA0nagsll1AtkCq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sMck1bSFUHTNAGfFA4HTirUaqB/tVOsZz04qQRRjk9aTAhVX5yOKX5R9aeZG6Y4puFqQ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qMZpwUmgBImK9amVsimAKPvVG0wB4oBEjybT8vJqxBCWXcetWrDSSVEr8j3q20AXp0rA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9KtabN5UyXP8UdOK8AetR+XtRz0WoN0j7a+E3jE6n4Ytp4pv3uwV2kXjjUFkMcsx2Divl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BcaYZMFDuTJ7eleq+M9TuB4e1NbRil35LeWQMnNflGPy/lryVj9Ky3GxhRUkd9rP7Rnh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6mJLgL/x7Q/O//wBavPdX/wCCgniyz0+407wWiaPbSDBubht0qj1X0NfHMUhkcu0hkmdv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/h94f0+9s5bh0WedG+aPsvvXs0+H8LT5Zz1ZxYjiStiP3fJG396Nyzq3i7xL8RNRku9Q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yzSMyA+w7Vr+HvC1xaSrcXF0kUgH3FOTV83EVqu2NVRR2QYFRLqQz1avep4eFJctNWR5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d0XTa2dpdtMqb7o9XalmuhLEy7txPXbWe147S7wAAeDuoVg7FU+XPUitUjzsRiLjvNwa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5pNvvWqPKuWPNFL5oqtg0h4qzAyPGum/btMZwPmTmvN7GdrS6Vx1UivW7gi4tnjPIIxX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UIIweK3i01ZkPTVHqv7SDW+o+BPAmswfMJRIjN78ZrwO6i8wsQQa9m+IAN5+z9YnqNOv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6V4vYzrNbZFZYD3YSh2bO7GO04zXVEOzaV9qmjmGTSvHkUyOPk17CPN3NbTrlVlMbDKtS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lPpVe1CqMn71akFwHi2uM+laIk52GApKW6EV0GkazJFPGj8r0qnPAFlIYYzT7eEI6kDN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hDRHrU6ThZkU9awLeaSMKRxWrpSG4vlLcincDo5ZDaw7shRjea8rm1D7VeXPlEFGck11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dWwdu0815tETCT5THJ61yz3KR2/hHxbq3hTUV1LRrl7O5hYHGcBsV9ffDf476H45hsbm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GiXt5aHy3nYDAZ1/9mr4es7xtuGOTV+1uZ9M1GDUbOQxTxEEFf8APSuKrC6OiMrH6cX+k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aiqyArnjrn+8prkvB+sap8JvEyWmrSKdEwxtNWdOVH/POSvDPgx+0C+pSRadfSGKVcAA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tP1HTPGGlm2uFjl8xcMr8q//ANevInDlOyEro9O06ax8ZaINU07UIdmMSsgz5belZX2a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/wAA2147Zaxe/s/arcaoLWfV/DNwVS4hRj50HJw3+0o54r27wr8WPD/jjS1vPDlxHLGR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RUIozm037fxHpkzAdHuX2qKz/EMD+GoYr+LyH8r53iWTPy966O61a3mUie9VvYcVhj+y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y7/6abPlf6ZpgFxrGn6xo5+yEXf9z7P83zVzUtlIjHfDJEfR1xXJ22nzfB/xxFq2naJJ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6+0TeYySHo2Oy17NqEEV/b+b5fmUAcOieUpy2KRJxuPzZpNQWSE4KcVRW5VeooA09/oa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mJP3xV22vVAORQB5l8evgnD8RdFe+0y3ig8SWq5SQDDTKP8Alma+OEMtnLJaXEL29zbN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PUdq/RGTxLYWeTLeQp9Wryb41fBzQPi1ayX+m3UGl+JoBuW6j+VLgf3ZP8a0RSZ8tQXc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izKnngCs6ezvND1KfTtSha3vbdtrow6+4q1dzj7OADkkdAap3L5kffn7PHjBvEfwU8L3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yuP9lDha71bxpD97NeW/s82n/CJfBnQLTUJI1u54zO8f8S7jnFdTqXi22ss7XC/7Z7Vw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5HNOa7ijHzTRr9WxXiniT426bYxNC1/CW/66ba8u8Q/tEEDyrVwfxqVBsLo+otU8cafp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4c8V574i/aVstIjcR2IuJBwFY18ta18T9R1R2Zrl9h7A1y114neaXc7tID2rWNIOdI9I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+P9Om03U3szpwYNFBDDhox/vV4K18gJ5PFdkljq2vDFpp5dT/ABSDaPzrufBvwEjvnWXV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+6K3jZC57nlMGtskS7Txiuv0bUBcQI+ee9dh8efhjF4T8P6Ze6VZqtmr+XNIB+VedaLc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ZHRCWh3FrckdK8y8R3f2fxBdpLxmTP513mnSSs49Kx/jX8N5vDF9p+qG7guLXUohJhG+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S3KxX0K92jYhyK9b+H2vy6Jd29xA+GVgTivCvDt4FO3PK/Ka9A0fU2hUFDzRYk/RHwJ4p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2EgyxgLKPQ10HnbVwa+Z/2XfHKweIX0qXcIbqLPJ43+lfS88A5xXHPQqMbkMhDVGVxUed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sy7IeznHzEAe1RmUdgTTSwGcDNRM5P8AFsqSSwjk9Rtp4kQdbjb7VRGTn5i1Isbnoqj3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O395VeW5kCnESgfWo2iwfmuAvstLsjx1aSgCib1y2C3/AHzVmPLKDtP1NEkbxt8sQHua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9KAFkysZdmUKPWoLaeOfLZBA9BWN4l11rC3EZjwW75q54an8ywycAtSINZlXHyg/jVSaN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kJB+eq7bScliawLIMBjjfk+lWoIsD/VhveljaMDnFD3USdM/hUAXImIHJAFJLq6WanHP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VCEn1zWHcaoXJ+baKAOhuNaW4Ddc1kyybmJrlNceaGI3MEsiuv8AdNTeEfGVn4qgmjiYL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8j3r5rG0pczm9jaDJdTn+Yis1GHJq3q/Eh+tZZl2rXmI6UJPLjNZ8kpyaklc881TduTX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1ia25+zvzWru+SsXWHzC47124eN7nFU3PlXx3ImoeI7xt5IViBWHCoQYFafjAgeINQHQ7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Kdgr9/wkV9WptdkfmdW/PK+9yyGPanBm9KhE+2gXq+ldhzFtWOKKqC+VXZGUjHf1oqwN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3NU0hYnJqpGPL6HNWY7hiMGvjD2CSTYi1WPIOBmpXAYHJqElgOOlAEcTHnNOD5am98VM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gCpVj3L7VARSC68vIoAmUZJUdPWnGHyTzyPWoreUNuIINWixl4ZcLjrUFkLNkZAP1pGAm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7YCMAnFRldhYYJFAABgYoCHPFEYyTVqFORVkEtpaI0ZaQYPanmPyQS3XtUrMsb88DtVUy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YR2iygnvRFbFHIHSrkBizxU/lKMmshFMQqxwaeLdF6VYhhWRzzTXWOOQ96AIhGKUR1KB6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EdOEdPQZzTttBixqxZFMMPNWox8tGykIqeSaBCRVvZRsoAqhMU9EqXy6VF60mNCBOKAg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qbjARChYwakTBU0JgE0yxnkikaLCmpi3NB5FAEECAg5qB1USnOMVa8v5uKbNZHGRTuTc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ClSJaEp1oERXii4XGxQDNTrGBSKNtG7mlcVxHUEGmoMZqbbkU1UxSFzDCD6Uik+hqXnp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GnfhSKKkSPg80DuRMgqIrg1ZYYzUZXNA0yDvSgZBp5THNMPGaRRUmXdkE1VUAOVZTj1q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1JcyoIQqr83rTMLu5Uibe4HOCcUXyeXUQuNk2cdKbcSS3RaVmTH8Kf3aspMz5pmbjmkgV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9M00W5PSgkWIxxvyPl9anuHtSnyLtb+8e9VXiaLqMn+7TJF+U+YNo/uikNDLiJwR021DC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6RdylQy+9ECpJMhYhQ1SaobsifJAAINJcqH2sVBAq3Bbx/2x5GQUIqLUgI55IkxhaDRF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fes8w5fcrAEVKySSSfK/BpptWbcF+8O9WMhZ9gbPJ9qoS7Zm35xitGGPyz84qsyRiRiV+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cU0e1dHotuZI38sJ/wACFVpvCV3ESQ8ZX2NBpEtaXcxXGnyRTH94elVFt0g+VSMiqVzA9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288hLMTkioNUfSfwq8T/ANv+Hkt5H3TwDYwzzV/xvoA1vRpAB/pEI3Ie9eIfDbxO3hfx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hJh2x619JLLHdwJPCwZHGRjuK46keh2UZuDUkfO1mrROyNkMDgitOA1u+OPDn9lai1xG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bVsnFeVUjys+6w9VVqakXIpSKtRTVXSIVMiVizvgX7eWr0T5FZkAxV6GuSZ0otUdKRel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+G/EDaxaKVfF7CdzHuR61P8AEW5/t7wbPbMu6WOGRn9xjrXnWhapJpGoQ3CHgHDD1WvS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7u8boZIHK45z8vSvMj7TCVf3btGR8tj8FCMnPoz4j1e6SyBIjANYKav52eMVueIbXzrCS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97rXKxWuwda/ZovmSZ8U1ZmjHc+ZnmneZtzzWaZPJzg1C9+cHk1oZm3HKPWrCyKo7Vyy6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+uakDqPtiqe1KdSXBGRXItq789aiOpyt0zQB0s98Mn5qrm/GD81c8bqaT1pUWc560AX7u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3E9M0x7WV6khsGwSaAI3uHcHFRiKRz3q/HAqnkVOqoo4FQBnx2ZbrUyWAxzVr1xxSeWxB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61LhMEAVEImGcmnhlUUFjTG+fapE2p1pnmsenSlVd3WgBxm6gCgKDkmgALRwaTAC4xjF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YSqA1IDxtI54qOScJwKiZ/MztNNWLH3uaAFMjS57UzaV96k2jtTgMAg0AjWstWYQBTJn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M1zCxhOnFPEsqjAbFYGqOnGoQAnCHPvTFkWRGyRg9hXPx3k8QwSHH+1VhL8lgBEWJ/u0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Nrb6D4ktruNiEVwrgdxX1w622paJFfIgbzEBwK+H7fUYk3FX2vX0x+zn49t/EemPpF7c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K+QznDSt9Yj0PqMqxMeb2UtnseB+PdOXQfF9/bqu2Jpd6e4NXvAuqGz1lWBwsilTXpX7T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9XtEw1tJiXA6qa8P026MTiSM47ivUwNWOIw6l1R5uJhPD15QkexXbsrbh901XacxrlOTU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RPxpfKc4A61tYzuy/bzRyRAMeak8za+YzwKzYl8osGNWrOKS4Rih6VBkyVbkSA9jTUlO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jEEYquszAZLGgyNr7XwefxqM3ijq9dd4O+DXijxhGtylmul6Og3S6pqT+TAB/Wu407wr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VH8d6tE+9JH/d2n+7t71Yjw5Z5XMvlHj3rnNVuojISJfNb9K7L9p+OSDxxZ39oRBo2s2k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IBgrivK1L7eX3e9aQVyJOx6daWM3iH4GeMVhGZYNk2Pof/r14FpM/lR89+1fXf7L/h+b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Nn2e+iaFfN6EsuBXyZrejzeHdc1DTLiIwy2szRlDxjk1jgakZYmtQW61O/FU5PD06vQt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WqdqRjmrDS7RxXtHjF6A4FW0kI7VmW12D1q9HMGFWUaUapdDLfeohjSJmLkACq1rLtcA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5OThK0uSattcC4OEGQK3dHGyQueMVlWdqlnDtUZNac/+j6LJN0PrTuB5z4k159U164Dti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wHHFZMR3M2eea0IpzjGKloaJNzDpWhp+olR5cnTsTVAEGhTtNZSiPmsbcYKtvjd4n7Mh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0Y3h2aHQ/FLNPZswW31JuWgPbd6ivmyO7ZRgVpQXKSrhutefOnc3jOx+oegeIbbX7IxXT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SdRIprmLbwfefCPxI3iHwhaC5sLhv9O0b+Bl9Vr4x+GHxx1PwFOkE91usYuE8w5DJ/d/+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hovxG8NC/wBOuBJJGuye1J/eQn3/ANn3rgqQcXdHXCSkj0Lwn4m0PxfZpqmkLbPMw/eR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y/wANbgnmnzF9pP8A2z+WvJbrwrP4O1s+JfCuxZ5ipvLBfu3adxj1rtfCfi5PGayrEDp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4lT61gpGhW8c+DNN1jSbi1ure4eWTJQmTuKy/gzrlxquitoWoPjU9JP2WQ95FH3X/ABGK6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i6ledu5Y5rjbi40/T/FE13p8MlpN8v7yqA7W+8PWqRP9pkrznxJPY6aWCMCAa19a8TM9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4v4416YFtjkjNAFzXfi/B4bLB0jKDu1eS+MP2o9VnL2+nQGJegkUYBrjfFdxPcLIjnOT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eYlux0t58WNfnGTdhM+gqovxI8QSA41Gf/gNc+/Q4wv+9VZpCp+8D/umt7JGNzS1jVrn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kOF3P1rNj1C584SKfuH5KguXMi4bPXPJpYFPlkjPFNJCUmz1vS/j54strFbVGTAH+tkG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T6/M7XWpyyx/88/uiud0XS9Q1VgEgYoP4m4rrtB+G9/fSvJPMkUa9FHNZOKNLs5Jkmmu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HWr2m6Ve6lNtgtjnuSK9c0rwZpukRbplV27lqvDVvDeiEvLdRRN6AUrILs4/QvhnJclW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ouifCyCNA1pZfvfVqyx8c/Dui8Wlm9446kDiq8/7VUsAIsdKCf79Sy0eu6D8KmZgZBke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SstGQGSVIh7kV8i3/AO074yudwgkS3U/3RXL6n8V/Fet7vtOqyjPZTWThc1R9V/tHePfD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S/ja+uNvlrj+6ea+QdDJ8gDPTis27vLu/cvcXLzsepY5rS0NgqEH1o5TZM7DTidy49K4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yZkJwvSu2sEkdMwfexXNSeDXvroy32s2VrGXbfl9zVcUEnqc5oblZVPrwa7XS7gh9uap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lhiv7y+1NP8AlrFH+6zWZoWuRzAEM3/AhV20HGR7f8LfENzofiuxvYXw8TAGvu3R/Ea6/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IPmHvX54+DNUtftcYV8y8Ma+xPg5qZuIGst+fkEgBrz6i1OpbHop8zJNPWRgKkJI6800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xNMwKH5pAtABkgH5ttQ7uTlmarAYAH5c0zcCTyFqQGLIwPEQ+pqYT4HzMF+lRNHuPVm+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oAnEisM+ZmmM4HANUpbgxkgAfhUYuC9AHmf7QafYfDZv5buSGGL7/lpurofhF4h0vWfA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7faEdnGDurpL21ttSt2t7uCO5hbqkgyKr6botnpFoLWwgis7YdIoU2igVjUZ8joB+NQM9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Izisxiy5GdvWqbmbsasEynqOKjx6msAMa883JLGsl3Ibk1u6iF+bBrnbhsE0AWVuwBji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+0/2vpk721/HyGh4Le1d21yijDHmoGYE5rGUbjR5XpPxwvdMlFp4os2eEHaLuH74+or0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bC40q+ivYyMlVbDr9RXOeJvD9jrAZbi2Uk/xqMGvMtT+G95pVwbrRLyS3lXkbGKmvPqY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2j2y54BrOMp3EZrx+H4p+LPDb+Tq9uNSt14y4w2PrWrpvxy0C9wt5DcWLf7Q3L+a1yLB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6cCdvtWJqrHzGHap9M8W6Lqttmz1S3nYj7vmLn/vmqV5N5sRm3KfoBXVCm4amE2j52+J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UCMRy9cVwyMQDivdPiHeKLVpHGR715Fc6hbO5OB+Vfr+T151cLGM+h+eZjBU68mtmYrN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euPKxHL+7j/uf7tQGaHn09a99HmFQ+aTRUxeEn9zL/38oqwNBm8moxPuzgUS5kzUlrbd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Ji4I24pUJXORmpmjLOFRetX10mRUDtwKAMvHcip4t8owBxV26s/N+6AMVZsoFjjIxzigD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B0/J5rVN95BYAfpVYsZScHrQBUNqltwOancskWR81NljaLjOatacUXr8xNAFL5tm7FJE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NTlcCqFzEE+UVkAiQPnd2p/3Rk0+J+MU1mBOCKogLvL4NMaNjg1dWJJMA1ObaMDHpQBW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MvLJ29aa5wMKelNQ78r3qSRxQpjaeKVPnLVJt2oFPWkRNuaAFVeKfspUHtT8UCGkCkxS5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7QRT1XNOSLdUpTHSsxDVi4py2+MmpI8GpHYbcCgCsY8VEg5NXFiyppiwcmnctFcJ9ad5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CsySq9uyIewNOhsZbhC4yqL1JFXLVcXccsn7xUOfL9a2ta8RpqapHBYraIgwcDrVXDmZ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+XkVIRg0d6Cbsj2bD2qVAZKQqTTGlaPOKChzgxCoPvGn+YZRzTTGRQAu5Dx1p5jQjNQYw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tFNK4p1HY0EDM+goye9OhYZOaJnAqyxBSluKj30FqCgLdaUHimUA4qCRW6GoWFPZ+tRF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BUUh3Cp5OhqvtqybFSSLJNQFMZrSKjBqpIvWgLMrJFuBpiN5TdanB2A1Cq+Y5qiiWS2N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5qnNbHH7wkFe56GtmS6sLS3CR3AZyOU96zdUm/tCx3sufL7L3rMDPW3+0H8auXeiX2p5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mTtVKGcp04FX7bxJqWl200Njcm2MvUiqLRjBGjkeNshkO0561YtyIgSefrUVvbXF7M7P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yakt4ZjcGGKPzTQapjWKcsBtFVnmwzeXmrk4kQmOWLYaowB1eQbcCmmVcgLEvlsmmTSR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3Ae5pl1HtUbu9UMpNJNbsrRsaunW7zYPnFQBTICAKrtGwJBoKHu63EheeSqM7BXPlNkVN9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pl9YCzcBWyKB3IhdzAY3V9IfAjxP/wAJJ4aksp3zd6eNp91r5q7V1Xwv8YSeC/ElrOCf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p71jON0b05WZ9M+K9HXV9KlhwC6jK/WvFAj2k8iOMMhxive3uEuI0niIaKRQykdwa8w+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7bEP3b/ex2NebVhdH0mXYjknyPZnPW9ySavxyZFYtq2a1IjxXmH1Vy7C/NXY34rNhPNXI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dF2N8ipVPWqsBqytYWNx1dDY+LzZeE9d0qQnFxBJHBIecMRXPUyRN3Has5QUrX6E1aUa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z1lhux+FcteWQt52U9Nteh+LbX7FrrL0UrxXM6pZJdKSnEgr9Kws1OkpI/L8TSdOq4s5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6ZEc8CnzmSAkE9KrG8eutM5LA2jxnPNQtosYPWle7cdzURvHPc1NyBx0aPHWmjTY071G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27mlcCU20UYJpgZB0pjRMerGmCAA9aLgSs1IjnBp0caYOTTiietFwGZFGRQVpMUix2aM+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BpgXNSZ4NRlwKAAjANKpx3qNpKYJam4Fgt70wv71HuzSc1ADzJxTN+aTaTS7DQAY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oLCjpRRQAzFbXgzxHP4Q8RWuq25ZXiYFgDjcKyKKynTjOLjLZm1OTg7o+yNR1Gy+JP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jubc4b0OOK+RTby6VfXNlMCskDkc+ma7r4J/Et/CupNpd8xfTbttoQ9Iz/eq3+0D4Z/sv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9Eu+GYdM+tfMYKEsBiHh5/C9j3cZNYugsRH4loyl4J1kBDas24dq6eWX5sKxU/SvKdA1g6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rXplrcrqESzm4WMMK9upDlemx5dOpzRJJ2J5JJpmkafq2rX8cGl2V3eSSNtxChIqLUPFH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9UlQgvbxjCn2LV9PX/xEEfhDTf8AhFoLXR9PngjkD2cfztGV+6WrGxpdWPNYfgDfWtrF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GrA9YWbzLgD2UV13hWXwL4EEkPhXQJNVvGGV1XWv3mD/AH1j9K4jUZzqMty97cPNcPyj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Pw38K694rmKWMDeUjYD3T+WD/wDWpHOWvF/i/WvEbEa1q0t0pHli3z5cf5LxWR4ItL3U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7iRG2hduEX/gVer6f8JNniJLW90ubW1kkDNJH8sMVehSeFND8M3e67vo2EZ/d2VouMexa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RvTpzqfZPAP2pvg5qOgfB7R9X1ObfLpd8VAi/giccZ/4FXgXw++Gmv8AxCuI2sYDb6Y5G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9k/xV93+MviNY+JNOfTL2GCWxbhoWXfu+ua4pymrsILONbW2UYCoAMD2rxqubNKUaUd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OVuTUqr07Gn8OvBdp4D8OwaPbOHVcNI4/jYfxV8r/ALYHgE6J43g8SQR7bLVAschA4Ew/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2bzYlJJIGKofF34Y2vxM8Caho06ATlDJbSd0lXlTXzuDzCWDxjqt35tGfV18DCtg3SgrO2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QSZ71NrGj3fh7VrrS9QjMN5bOY3VhjOO9VUGTxX6vFqUVJdT8wnB05OMt0PWfFaNjPnv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7FAa0INiRypJU9f7tbmh3JuIJFY8j1rl47grKA3QDtVrTNQMF1tB4c45qgOxVsADNS+K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hw5AwRViHTo7OP7TNOpt/wC9XN63qiah56onlwbOI3+99aAOEiVcVbYAQ5FZ0StirbBv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SGNWmIPSshWIqzBORwaDMvhsCpYZSDVcSBl4p6HGa57GiNMzCaPATenoa3/Anj7Ufhtq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DqcnB4I9CK5aG6aM5HC96kLrMMFt8Z61lKmpFxk4n398HfGPiH4naVb+K9E8S6VqEdoFG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v94Lnv6ivS7jT7TUfO1HSTJaatH87xj+Nff1FfmN4V8U638Pteg1rw/fTWl5ERgo3Dr/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uL4K/HO3+MsMZiuYdE8WwD5oSceae7L/eX/Zrz6mHa1idUKqejPWdH8ewXl2NPlItdT/5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Drwv3vELyp5Y/u/eqDWdATxHC0d3GNP1iMbhMvH4r/hXOW3jw+H7WTRfE7pJPH8sWp/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zWOhO5qapeGZTXnHjIEwnAzXUNrKyRMa5bWL1blWGKkZ4/wCI7YPGzjvXnsyeVOwxxmvX9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47V5xq1okcrYGCK3pO0rGMnoYcwL5AXNVWs5uoSr32vymIAzTZtVk2kKorpMikluXP73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IwelUN7vksaYw560Adja+L10u3AhTzDuqf8A4WDqLKwjuPJz/driVqxCODUNFXsdBc+Ir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CfeqTO0vLNn61Ujbk1OrGpAXyU9aPJQd/wBaKKg0FWJOcvUixQgcyVC0bYOFNQmKQ9Aa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H94x/CrumtGzcE1lRafJKud1SQ2txCx27vwqNDdHovk+Ro0zBgoeIjg815vBpUUzSkFmY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eItZslijsVROm8Guv8NfBa/uHUXE7MZOqoOlBZ5ENHUPjeMVbs/D9xcTKkEMzkf3VNfU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GDTWzSgclia9d8NfBrTtJXeLWJDjjcuazlNLYahc+T/A/wACvFutMrxobSFv4nHOK+x/g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pUkl1eS3+pzn95K7dB2ArqrO1is4xGiquPQVdQ8cVyt8x2QVkaLzKf8AZ/GoWk9Pn+lR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U6/KPuBPxrMq5Buc/wDLLHvT1LgEk4p+5f72acM44TNKxPMRiXII3lqhkBBOAamBK5+V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835UySNLh0J5xT2vTjrmoBcwseFJNKQz/AHVAFADHl3fw496ruCc/NVnGByc0w7f7tRYo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cClIbsMUgJ7/AKUWARge9Qk47VYLpjjOfeo2ZjnGBU8pSYySXHbFU5ZOvIqzIpbOWqo1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ZmXSs+e9Zc1rnquK6drYkcgCqstmvORmpcAORm08En5sUw2YUHLE1076erZxHmqFzp7r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nZbdecR5+tZl5YLIp/hrenWRM7mAHtVYMjcFd9TyiOA1jw7DcBhKA6n1FcDrfw6sJg7Q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7COUHAC1j3WiRHPzbT7UWA+Z9U+G88cm+OR4iP7pxWabTWdLfEWoTgD/AG6+jb/w/G6P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AAgZdxW3U8/3a2hFbkM8C12+1eXd9puZLhfc5rljfYciQEfhXvOs+DBCzEIAx/h21w+r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4+m2vrMBmKw1Pl5T5zGYH282zz8XMJ9fyo+1Q4PNbt94fnt541EBTd13LmqzaMsbEMo/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HmPAKOjMc3MOTRWv/ZsPoPyoqv7RJ+pxNfyWCh9vFLbli7E7dvvVoszwqmMmoZYWjhfE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CKLduXeegrSs9Wja08m6Xa3Y1FpOgHU4FlnPlFOcVNbLbw6qv2hA8KdvWg0C3tprtGfY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W5AYnO3P3jXZ2er6VDYszTxwp/zxxXLahqkNzOwhwIs8Ad6CRmoXP+imIRIeNvTvXOAS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AMOnFdT4f0vT5NPPniPJ67qCkrnBiKOSD5jmf2qJD5AO8MjdiRXczad4f0+QgzAydqzbt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mRFHRsUBynNKZCc5qVYgRlua39U8PQ29qs8M4dQOcVhqD+FQRYciIATimOq5zipAuBjFQ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lDDrjFKTuGcmqhaT7uKs2sbPxigBAp5xzU8UYXB/iqeGERbs0nlEMr9qkgcVyhY9aYgz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UzbtII6UASR28rDIHFKFI4xk06K4ZBiren6iLC5ExiWUD+FqAKgSTH+r49aAvtW5qXiO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Ep3XvWOOahohoVRhTSIN5p4QtxTzGYqgyGbNoNJCpdjUq/PTtvligB6R7m2ioZS0UuzF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mSTq7lsUDG0dqNwoyKAFg3qCy075yd7VG5cfKnepFLbArUEDXOGqNT8xqRxk1HjDGgAZz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zmmFS3Q0Fjj8oOKRWbvSKCAeaTfigQ/PFNxQrZp6rmgsFPFOB9TSVv22kWg0+IzHEknJ7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Jyfc1GtnJdO4UnA9K1tbitrNlS0ZmgHUt1rLjkAVvLLAe1WBW6cZ6UU8jk0YoJG7aQ04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Nj1plSbaTZQAzrTWXFS4xUbHNWVYgc44qBhkGrTLwaiIGKAsUZB1qs2QeDV6QdaquvNW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nzt0OKbLI0e5d37s9RVoB5z86j5ehqnNEGmPPyd6gCu5XtSZyc9afKiAcdKbGvJFBKOn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eQ90YLv0FWdRt7PwM/yD7bdP3zXIhCrh0JjkHRl4NBBclnYux7saDpiyxqmqtqLCXyQh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GWPyjFREjDKO1Ed1JEv3uKCrlSaMxu6Z5Heq8ruseXO4Cr88JuJAVIGaRrQBSnU+9NMa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qq82GPetL7OUTbioRAI5OVBqizOZtzgjg1Bd7t4YvmtG6jM0m2NAKzriFo2IkB/KgCEn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WfSPwa8Wrrvh77FM+Z7b5eTziuy1rTk1LTpbdxlWFfM/wx19/D3ieC4L7bZyEkGa+pRt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VyCK4qkbM7qU3ut0eGPaPYXktu4wUbFXYj8tdL480Xy5lvYx/svj+dcxEeCK8erDlkfc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XIWq1G1UITzVyM8VzM9ODsi5C4FWFkzVCN+asRnNZHTAsq2akU5qqDipUOc1BZ578QCg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kpCQWINaPxLv2t/FIBPyiMcVjyXMU9vkHmvusv8A93ifmuYu+Kn6mVfruVhty1ZHkMuc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2qnJIWJ4FeoeaZ7x9eKg2H+6avsrE0zgVBmVVGP4aU59Kn8wZ6UjSDacCgRXK5phtj1p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UAN8vbRlRSgk9aYw60AP60maj3U0vQWSZFNL4qMsabQANMcUzeTTtmRQqgUmAmOKVUp2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ihetBNA61IDqKTr+FLQAmBRgUtFACYFGBS0UAMopcUlQWFFFGaAG0UUUFidq998B30PxR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Q13ACkTnrx0NeB13XwV186T4yjtCcJdDavpuryMwoudLnj8UdUejg6ijU5JbS0ZyWt6P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NShKSwnAOOGXsaFv3P3zx25r6e+Jnwqt/H+ktLAFj1WAfupP73sa+cte8EeIfD7wQTaJd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KzVjgsbSxUOVy95FV8FOhN22KTuJBk8D1r6t/ZQs4fiT4RuvDTXvlT6QWkIP3jC/938a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a+KSjJprWVuwB826PlgfhX0T8FfhRN8IdT/teHWzLqk8QhkjRf3H/wBelisfh6MHZ3ZV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2fSPg1Y+HdVS7MME8UfW7vsE/gK6c61onh+Z57VJdQum4G0bYh+Ned6lr0t1LLNqV0UH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XB+Kv2hfCXhGHyVn/ti8Xj7NaNwPq3SvmJ5hicR7tKJ7tPL8Ph482Ilqd/4w+PksM72F1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JtDD0964zU/iv4esLN7+9vfJQ/8ALFDmU/Ra+ePiB8edV8alreLT7fT7EHKtH80g9ye1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mkMmem7+derh8olWgqleXvGFfMqVGSjQj7p6/wCN/wBoiTUrhofD+nfYk6C5uTuZvfb0r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S5846zeZ/urIQv5CsAYzU69K9unl9CmrWueLUzDEVHvofUP7Pfx1vtX8QRaBrT/aJ5FGy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F6+p7bBzX5r+DNZfw/4n0vUEYqYplyR6Zr9CtO1ZZbO3nQ5WSNWB+or4HP8HDCVVUgt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WJpOnN6xPm79sn4Hy6lBJ420aL9/aJm9hQf61P731FfH0D+bEDEw6Yr9a7m0tNc0+S1nU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QysMYr83vjr8JJPhJ48utJAb7BOGubWbHDqx+79Vr6Dh7MfbU/q1R6rb0PKz3Acr+sQX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nC4pltFgdSasFMCvtj4sZSrwRRikqgNmzdmTnpUny5O6qWmOxByauPtB5oA5KTdHI6kY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EGpNTAS9mx3OfzplqwKMO9BmQYpKcRljTaBFu16VdQDms2Jyoqb7TtBqCy6AOacvA4/S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NUlFlJODmrWmahdaTfRXthcPa3cLbkliOCDWeDtqe3njP1rNoaPtP4IftSWXxAa38M+L3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Oonhbl+ysf4W/nXoPiDw9NcedDrcMeofO1fnZLGJipDMu1s5U4r6X+Bn7ThtinhnxxdO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/qv9mb/Z/wBqvPqU3ujphI6+NLjwReSrOj3OmTFmic8tD/s1qQzJfW6zR8o3Su18UeFpZ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ZU+SSN90br/eU968ivNP1HwbePNBmayY5aM8gCuOUTpTL+saaCCwFcLruiiRWdVwe9ek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7qGWPyjWLqPh6Ro33XSx++KmIrHkNzpLrkqA34Vk3NpKg5QCu5v7d7WNsITjvXP3kZnjJc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OeMRpPJ9qvSQhehzUewVZmVhFjtUqLipNlIF5oAljUc1KoGKjj71KtZli7aULThjFLik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r0pIJEjYqY+KdbI0ikKcYq3p+mteTFAcGsxoZBumfbGoH0rrPCvguS+vFmnJ8oc4rW8L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ENw7dARXqOmeDNVuolFlZ+Wp7kcCs7mqMyyt0tFSNEL44r0PwtNL5QQRKv1p+k/CS4DK2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9B0bwjpGkwgqHlbHV6zbNIpkOl3ssGAT+VddaXhuIF+Yis5IooBmOJTViGZ34AVRWZ0o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taEM3H3QKxpGKD/W5+lS28gZTlWapLNk3UQHMmPYVWkuUOdu56qJIAf9Xj61KJRjhwtS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/WrkcrFeZRWY1xt7b6aL5l6QEe9IRde3xk72b8arMhz9386IruVuuAKe04P3moGEUf4U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SmLKmeMmneYcfdoAaX9BTDI3c4qQMGpwjU9s1ViiFZFzyakSQHouacYgP4aQRgfxYosA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qs0C5PU1cVPQlqlSP2xRYDOERHSM/U0eU3OTtrSMYHWSoztz93dSsUmZ/lAE9TTTGey1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g5wc1k0MqmLIOSBVC5so3JJJNaLhsnimeUW9qysNHP3WmrIDsiz9azH0SfnCBRXYtbkdf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NTYRxD6TKuQwJ+lRjRpHztiz9a7eSJcHbHVSS3ds8EfSiwHBXtjKmQ0QT3rKmgChtyBv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DIWFY8vh8TMdkbKferRBwk2mw3GR5Ib/AHhWVeeFrdlY7UT2Ir0e48LvFn5vyqjJ4Z35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ZTeBbe5U/Oo9gKy5/hdFKx2xBx/tCvZIPCVwf9VEEH941ci8HOeZpt3stO7Rk6fMeBSf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EaK+jovDNtAAY0dj6nmitfasX1dHwlav85q9HHvQmqKR7HartrJ8jDNfRHyg8lzIAr9P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5qpdSSQz/umNW7T7XcH5hke9ACfZBJDv25xUMfBPFa8UqxoY2AqjcXUULFdtADoJDGjf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qrLeB1b5DiprS5Aib5KAK9wCIjgZNMt9OlnYZ4Bq80iKnzDPNW5IpJYUMOBQBRns5LY7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1hU8hljYGTBNTxxrMu6pZLKcKiVuXYD6VoRR2yJj77VajSCBNuQ5PtWfdQlWLKMD2pCJP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BCEU23X+Ktjw7ceH7jw7q1pq8VwNS+V7WWD5l+jelYimO2Hlg0CsJKrU4ISlBl3CpI23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BxUkYHl806VARSKg2UCDApGXNJnBp31oMeYZHH+7IqwFxTE4FPDUBzEkchDZNOubnzBj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UyMF2qBE8b7Bk1L5okHWq8gzxT44sLnNAFgEEGo9mTQhwDTkYZNBoRshBoPAqRsE0jL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8ZpYOhpXHWgkRfmFRH7xqWLvTG++aAGbKQoealBAFISDQDZXINJipimc0mzFBm2MRcVK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6COawlSi4mA2CXj0pm2mjg570FJsWd2YYJJFJEcKRSmTPak3+1BSRGepoI4pW5pqqTQa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08LQeAaskhZcVC3GamY5zULAnNAIjWQ8g00nLU49xigRE80G4jqNpquqYzVgoaYV2g0DK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28fJqIx9aDOxEBiqhhyW96v7KhKDmgmxmzxeT8uc0J8nappwDJTWT90TQZiMy7ScYqgz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XrVOf93JtNAXF8/y+DTlYbSagkTdzU0BUoQaDXnIDOVkyO1Olv2dcAVHOVViBUaqcGgOc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82eT1qOSP5qJEAAqzW4JKVctWlba9FbW8olgjmOOjisqqswzKfSgakU2GB7VEzYq7JG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SF3dsx5x7etfSXwS8Yvr3h2Swum/0qz9epWvnjTXigidGHIO7muk8AeLW8M+JoLkkiGU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ysbU5WZ9JX9iuoQSIwyGHevMdQsW0+8kjYYweK9dVo2gjljO5JFBUjuK5LxvpHmW32uN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0OaLPo8ur+zqcr2ZxkZwatRtxWej81biPFeQfZItR1PEearxnipY25rNm6LAPFTRd6rh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8T+KZ83xLP7DFczpchhtCp9a6X4pMB4omx6VzFiC8TD0Nfc4F2oI/NsdrXm/MvO4K5zV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earL3FV5GYblFelc85kLjrzULNTn381CVY1NyBC3WmE07ymo8o0XERE9aiLc1MYzUXl0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FcCmUhiE02nEUmDUkABmlIoAxS0AMopSKUDFACYpKfSbaAG0q9adtoCYoLEXvS07AoAx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kcUwipSOKaRUAQnvRTiOtJtoASiiigscFAQt781Z0S+/s/WLC7Bw0csbA/jVE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c2VUAHkEEVnKPNFo0hKzTPv3QVS4g8xGBSVAw+hFPktkiOJCNua5H4PauNQ8LaK7OWZo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iFY9OjE0zfuya/IcR+7rSgfp1OpzwLgucW/Brwb4g/tApoWo3dhoq/abiLCvO33Iz/s/3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rXTvDN8be6jNyYWCBTn6mvjJkV8M3J3ZJr38nwEa96tVXPHzHGOhFRhubvibxj4p8cSl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JZxEqv5LWGLb7OP3sUkRru/CurWUVosQkCOByKxfEdyk+qgqwYba+7pxhTjywVj46pO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C3gvV/F+rWtlpVsXe4baGbv9a7vxR8ENT8BTxLr1pPFE/Bf78ZPotS+BvixH8NbqO/sIY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Mn3T61meNvjL43+KNwt1fys1sjfu4oY8Ih+lWYnMazpccOpQ29kpbcOhGKr3FjNYMVuE2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AMTiGLUJfK8x/L8yT73NeyfGj4G/8Id4Xi1H+1o7sSbdnybW/CqEeDozK6MD0YGvvf4d3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niJ5iX5HPzdK+B8gV9kfBfU5v+EH0l9x/wBWK+N4mhzUYPzPreHaijXlF9bHr2l3EsL7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v7WHgL/hO/hnPqEEW/VNI/0qMq3LKv3l/KvRbTUElbG8Fj2q9cRm8025t2AaOVChBHrX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NWHQ+7rUo16bpy6n5cW9wpIPY1bLgrWt8SvBsvgjx1qmlspWESGWAnuhOf0rCQfL1r9v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Zo/Hq9J0qkqb6EtFAHFGDiqOQt2hLHA4x1qWWX95heag0o/vTv71alg8mY7ec1ZRz+o83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H6VJqH/H3Iajte9BA1PvP9aTu1KvG8+9Nz8rUATQrkGmTKQant1+WiSPOagshgO2r0Mg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aaANJ2+U1FH0JqOOQSrjNSoNqmoAs2twM4NXDggmsdfvHFWIboocGk0rDR7P8Ef2g9T+H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1Hw7K2IxKdzWn+0vt/s19JJrGl+LNMW6s5I5o5FzlTkGvg1Tu5Fd38Mfipe/D/Udsqte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wSPVT2IrknTUkdMJ2PfZrC78O3FxcWHzwE82x6P9BWtpuu214plQgOPvRt1U1DpHiPSP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NdWLj+P/AFkZ7qwrmNX0yS0nN5afeHLAd64HGx0qVzU8SWpvMyqcheox92uAvI4rtpVB3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n4ji1RfImXypMfN/tVzGozJa6jIIogkdCEcnc2rQMQeKrYEfJre1K3WXLg/lXPzIxfFN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ijaMGnVqAU8HFbOl+EbzUY/M27YyODXZeH/hjZQgPcyfaH64qW7AcJa2E96ypFC0jHuK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zzKREvsMmvYPDvgMKQsFmVRuhxXp2g+BYokUsq7l+8HFYuobQi2eN+G/g7naWtmf3bpX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VXzbWP6AV6JZ6RDbjGScdu1aKIiLgItcspt7G6ppbmDpXgyzgI2QqgHoK6WC3jsECxnP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7CkjWSQkKcVlqa2LonRh1IPvSeaccEYqE2Uqj53GKhMUSk5ZjRcuxYa4x1b8qZ9pb+EGo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cFY9wBRqOxbhvXYY2ZPvV2C4bu2z6VRgiAHLb/pVlWCDhMfWqKNIs02O9CnZnI/OqcFy4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oEtC1uxzmhn3g/NimRFSORU8cak9BQMghdlJHLVaD/LjAFTeTGozkCoZBGDwSaBoiGVP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1A4X86FlyegoGLE+SflqRJGDHGBTo/mHIAprRICTuqkTYsQxlz8xzVpraJU5jJNU4mCH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RVpiIox1CrtoaB2/iBqdZEYnAJpmxixwCKd0LUp3A2Z/d5qsshJPy7a1GT5TuNRGBCOm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IY07KQauxxopOF/OphArjnAFZ2LMhlfoDgUwqw6gmtjyoIuvJqN5o+QqfpS5QuYzCRuA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ksBV2SKSbp8oqs1kUOWYtS5R3GqiD7zZpwZVGFWmhQOAh+tMIcf7IpchVyO5aVwR2qkL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82aehRBgDJqbFGY9mBnKZNRLYE9FArWeNpM7eKqurLnLUybCRWvlpyaY3lITmPNPU4Hc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OmKwq3EIXiLFFMwcdqKaFY/PK2iRnJZiKS7lhtLdipBc9qhu7sW0JYECsOS5+0XQZyWQ9q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qMpya3JvEaSaSLERfiKwNN0+XXLn7Pp1vLcXG7Z5UKlmz9K9W8EfsxfEPxNKxmsYNHt84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lAHlxvVHc8VdtrmG4g/cjzpR2Ay1fUXhj9jHw/a7JNf1q41OSNyWjsxsjPtk9a9o8JfD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F4es7EAYMuwNI3uWNFi1Fs+Mfhx8AfH3xd1eKDSNCngtJM/6Tcjy4k+pNbfjX9lvx/4J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GvFCfnlsZN/P+71Ir9FPDV+NC0gzsoWNhhVFcRrerve6hJIrEKTmgOU/MzU9K1LTb947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WeMoR+dV57nE/Xp71+i2s6PofiqEwaxpltqEZGMzICR9D1rzPxR+yv4N8Qr/AMS2SXSJ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PmtOUmx8h29x55PP+rX/AHutaGm28ir5jyKUB6Yr1bxJ+yv4k8Pb5NMaDVLUDAeI5l/K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4ZcrqFjcWsg4LTREVFgsZE86eYWKnyz0wKpvcBpDGI2GematahcNbwNEYS/cNmsq2VHBk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sTEvQX8LK0cUYL/xGqUlwTOysBj+9UttdeTdSP5WFfg4FRTMm5tuSnuKooswtmM1JFJwa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jFRoOuOayMBztmlA461CxOcUoLYoESYwaKhMhFIJCaDHlLK9DTgMVCmcVPG1Aco9MNTQ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UJG45qBisM89qkXJGAaAuVpiKVY5oAfjrTVPNSIpINCJyaCxoPNSdqQpg0E/LQA1DtBp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OiPymggWNsE0x2+Y0mSCaZnOeaAFZ6RCc0LgmpBGAKDNsenSgrmmg44pwORQZXG+UB3o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ln1oESbuKjJoqMmg3RICKaSKYOtSfw0GiQgfNG/FJERup8xAHTmg1VrDd9MJzSquakCD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WIGnMMCoTIRmgB8kCDNMICqQKiaU880nm0G6GFiCaiepC2c1Gx60DGlRiomUc09mIFRM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D3qZzUJPOaCWipIpDHNN+UqVJqW4G8gg1GyHsKDErhvJOBTbmDzfmGM1L1B46d6hVi2R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QQadFAEJyam2tyajLUDsVLhAXyKYz/LgVPIoJpgjzQOxXK5phWrJTGaiK9as0Kkgxmq7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mTrQUV5DxVcirUi9arletBrEYRl8ih5WiOQKU/uxmntIrw5xzQWfRXwW8XR654eawuJN1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iu9MSXCSQygFGHNfKPw/8SS+FvEUF1uIichZB7Gvq+wUXlnDcowZJFDKR3FclSNtTvoz+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+kajJEQdmcqfamQHivQ/GehC/sGnRczRc/UV5ujbSVPavFrU+R3R93gcQq9Oz3RdVqfG3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zzXGesi0H4qWF+tV88VJE2KgtHjHxTBj8TOT3FcvpbHfIM8V1vxi/wCQ+HXoRXF6fIY2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tRifnGM1rVPU0LO5WK5kVjVqe3DDcOhrLaMFy/etWFy9sB6V3HnSKLwnniojFV+RccEVA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ioiOtXMUwoOaLgUitNKVbMYGaYyDBqlsUiiy4BqHbVmQVARVIYzbSU/FJipJsIBmginU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IpQMUBYNtJtp2KKAsFFFLxQUJRSrjmlxzQA2iiigAooooACeKaTQelNNQA0nrSZoI60l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JmgsYetIacRTaAPqr9nu9Fz4Ys1z/qDivUPilbmXwnPIOdi5rwb9mjUz5N3a56MDivpj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zFjO6KvyfN6fssYz9Ey+fPhn3sfLmmXd9qOrW9hex+ZFcrsMzDtXmPjTw3P4V8Q3VpKp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vX7C01G41p7FY909m3llh6V0Xx3+Gsut+CbG+sEBv7JQ0qdyK+sw+MjSqxi9pHjYjByq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DjNd38OvDs+ruIbKz/tDUrp9iRNyFHrXBg4Fesfs8/FRPhx4pa6lsFv/ADk2FD1Ueq+9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ON8VaYLHxZLY3JEEqkCRCMf8Br2DQLfwrp+hLJfhmYIBCinPP0rkfjdqWkeNPEN7r9lb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5v8Aari9G0LxPrbwQ6XaTXEjnEaxHLH8KsgteLruzTWwIX4DAgkYrsPEnxBvPEuh2kGp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CIE/w1BqvwF8SeB7Wz1nxXZJG1y+yK0dv3gb1I9K4nW7O2tb9kiXaoXOKoDP2EivtH4T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F0IhWvkXwxpB17XrCwjBPnyqnHpmvtTSF/sywitk4SJAoFfF8R1FywpLfc+ryGk+d1X0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l8V01ncoqbDJXJNflgGC81q2KPNB5mK+CaPvFI+a/wBtDwdBBrOkeJImZWl/0aTd09q+a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Hfwe3jP4eX1vsDXESGSP1BFfAizZr9K4fxXtcMqT3jofn2fYdUq/tF9otKRijIqNTkUZr6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XH1rTdN3NZ1hHhhWkWO4/SgDlNQObqSm2wp1/wD8fklJbfeoIIs8v9ajB4Ip7DDtTUX5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HWorXgVK1SWQOvBqvjnmrjCodnNAEIYx9KuW0+9SDUJjAFKi7QTUAWIxhjSvFvPFR278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BbeXyjg1dXEwOKzGxnrU0NwYhUlo6Pwh4p1HwHqn27TnQxynZLayn93KP8a900XxpD4l0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JYGPzRt6V872zC5B56Vbtbq50ydZraZ4ZF6Mhwa5pU7m8ZHuGqaZJKpuYkxInORXOT+I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jDgtWr4O8ZWviqyKiTytQjH7yAn71Vdc8Mtq6yNCgjIPNcUouJuncvLZ/aLctEFKj+7W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SYYWGPSofBvi9fCerG31eF5LXoSw6V9C+FZvDniLTDd6VGr56qawKPEYPhzqAkDXEkez1W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WLbFapM3dyK9Ai061ibH2dSPQ1diSK3GYEEZ/uqKOdlcqOas/A7GXMjBE/uiuz0XQbSw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T7OLzkBK/MT3rYtoFi3bztx6Vk5M0jFGja3KxKMIB9K17K6Eg6YrEgRJF4fNalnH5Y4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9Sq/vVWLNTr0NQaInD8UquQeKhzSq+OtBoTtM7j1pY/elikUihvagY6g9DQOlAxnrigB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th6bsVGFX+9mmtjn5c0AOe4YH79W7e6bA5zVBYR161JGSCRnFQBsLcllx0pyygfees2E4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Oi5oBGxFKhXOS1WInz0UfjWBDqEhOAgq3HeNjDZ/Cgo0Z2yeXA+lMi25PU1HColH3Sfr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CgB0CNj1qQx/3lxSRJKCfmAp+4KTvfNBViJ44lOS+Kkhuoojwu+mt5MgO1cmmpE45AAF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VFBxEBQ2oF84xVPICndz9KVIweVU00xWJDM7E/LmnKzY9KVAy+1NkBJ/wq0xWFJPc4+lO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dicjIqyqOo+VKm47FaRCw4FMihfPIwKtlZO4ApvA6mhMRJGkWPmPNKYI2ztXNRbAegJp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J1I5LMkE4AqpJZx87m5rQ5x8xqMhDnjmncRjSWgjPy0iA9wK0Z7aRwcCqL2siE5yamxp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VDnHNToj8/u80nlvz8m2lYdyr5b44HFQzRkZya0BGe5qORkQH5N1Iq5mhP8AaNFXfPUD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Ph/+xh421u3LeJ7u00gbsbVbca9h8LfsXeAvDmy51Z7rXL0dVlfbEp9QBXrVnq2pX54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tvDN3dQh7iTygf4Ry1fUHxqhc5/QtB0PwjaC20TRrSyQDG6KFQx/HGTV1tNuLomVzsB59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Rc7c/hV/+xQRjPHpTRrGCRwH9muCSeRSxRlZeBXZ6hpSW0LcCseKzQ5bFWka2QT3E1yo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4oYzJM21z/DXo2iaQBaq4XqPSqzfD3TdDabV9ecXh+/a6fv2729/amomTR5EIc3PlxWsh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lxGhB9DVLxBrN3qF/Ndy/uZY2+SOP5VRf7oFM0H4vXdhPtu7KC9txxgrtdfoa2S0IsOu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Vhwfeql9a2+qQmG8tY7uMjG2RA1er2o8N/FXT1SwuksNaA+S3c4c/wCNcdrnhC/8OTMt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0uULHjXin4FeEvE+wvp0lnKv3XtTtryvxT+yvfIXk0e6ivFHIjn+Rh7V9URkelSuYXU5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4pn56eJ/hz4i8Jxs+oabdWqg/IfKLK//AAIVhrb9OevXiv0TuYPtGYjyPfmvPvEfwb8M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jlb/AJaw/KRWboPoZcp8dT2fkSkW05K994wDTLCZY5SGXzH7begr3TXv2dmaKU6ZqEaY+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4g+H3iPwusgls5GjB5ni5XFc8oNaNGEomFPMDeE96dvzkfxVUIJUMT89WoUyRnrWdiLD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VlVRTUojRl4FSKxCqgimhdpp+3a2BUq27NzU3CxCWJHNPi5Bp0kOyiNcVJIofFAOakEe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DTVbmoixFSRpxmgBzc0hjOKkjTJqVgApoAoslCjFSkZoEdAhmBT5/Duo3FvuihMcL/8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ZYxwT612UHiqfw/pZtAkE4xja/UUAefG1No23NWlQ7M0krfaHLe+alX7uKDMhIpmeKkf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TIpaACozUlRmgYlLnim5ozQCHRjBzTpPmpu7FBbrQaoQPil82o2Wm4NWQPaXOahZ80pB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NCe9K3TpTcnpUFaj1xk019vrUZDConDZoDUewHrmoyBRtOKbzVJlXI371AamYdcVEaZP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MULZ54qsrtPkjK56A1eKzXQAaQBV9fSnS6SY4vP8zK+1BJXxELA/89h/B/erPA9sVb21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WBbHIxUMahw1XopliDKeTVdbQgs4PBoLSIGSoyMVZI4qIr1oNLFZ2qM9DU7RZpjx4U1Y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aVyQTTGagLEDr1quy9atsOKruOtUaIgxnrT8CjHNFBqhhHWvob4C+MDq2ivpNxJunteE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8re8BeJH8LeJrW8ViIiwSQeorOavE2pO0j60lCvG6nkP8prybxbo39kaoSv8AqpDkGvUY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bckihgR71g+KdGOq6VJgZli+ZTXmVIc8Wj3cFXdGomecq3vUqNzVO1Z2QeYmx+6+lWkN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sqeKcrYpqnilrAo8w+L8WJ7eTHUda86gk5r1f4u2m+ztZPQV5PAvzD619jgZXoI+BzKL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0Yd+tO0y4+eSNj9KLf8Aewuh7dKz1dobnI7Gu88s3bgbjkVVYcZqW2lE8JqMjkirII9u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YpsuEQmgCu5xVeRuDStLkmomOaAIZD1qGpXHWoqADsabTuxptABRRSZoAMilplOHIoAe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ACUUUUAFAOKKKADtRRRQAUUmRRkUANooooAaRyaTApT1NJQAw8ZpuacUNN8o0rFJi8Uw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Rno3wB1tdI8dqsr7YZ02j619w6HeLd6ahzn5ea/OHTLx9Nvre4jba0cgbP419vfCTxaN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AJr4LiLCttV4n2OSV0k6TMvX9Dfw94gudQtAAbqUZX8a7VrSR7BzKdxki5WsHx1LsaNic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kJdNhZTuJUDNfLycpQi2fRJJNo+Yvjf8JrvRppNc0uEyWx5mhQdPcV5FY324iRTsI/iz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b6GSK5jWSJhhkbvXgfxF/Z4e7vJ9R8PRKEJ3PaD+Yr7HKc1jpRr/JnzuPy/erSXqjxr+1Z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16H4O+L03grULXU9O3JexLtGF3V5pqmiX+hXDQ3lnPbOpwVkjb+dVRcYHQ/lX16knsfM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tE+IvivPbveLHClqmyNYxt2+pry64vmlctI5kb1JrQ8N+ENd8XyBNI02e6DHHmY2oPqxr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W+iTrqHieSPULsYMdpFnyoz33f3v5V52Ix1DDK85a9kduHwNbEP3VoP/AGdfhvdWNs3i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WsUg+YL3avfbNYvIcNjNRRZmUIqLGiKAFQYApQuOK/MsXip4uq6s+p+gYXDxw1NU4kTQ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vTF8m7j0qm8O5uCaigtyLg8nAriO46edUvLWSJuVdSK/OLx3o3/CP+NdZ04jHkzsQPYn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4ksNC0O61W/uo7Wzt1BZ5Gxn6V+fXjTxF/wlvivUda8sxfbJi4Q9hzj+lfXcNKftKjS0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GMftGTG3BFPFRxr1qRRX6Jc/P0XrVsMK0VPJrLgOGrQV8DrRcZzOqr5d7KfWo7aXIA71c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6r6Zb+bMRQQiFuWNOReTWhPosgJwag/syZelZ3NbCRvgUMXPfFKmm3LHO0gVMNPkYYJw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/eFSK4A5qRrB0yAeajGn3C5OCRQKwbxSb8jAo+y3H9z9KPstx/cNACIJAeoxVmN+MEiq4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WH/LM0ASsMGnMMpzSQI5OCpqSeFwvApgRW7eU2c9K1be7VxgmshFODmnRkqcg0mkwi2jo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pIYbleRcR/eP1r1L4d/EWDVpFsdVK294OBO/AevIrG+SRCp+8KnkiWUfKxRxyPWsJQvo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0XTNat3gu4UY4wHRcYPrXn1jda58KtYM1nc+dZg5MeMqy+9Z/gD4sSpPHpevODbj5UuC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HpcN7bhj5c9uwyrqMhhXm1Kbizoi7nYeCfF2l+PtKW8s51iulH720J+dT9PSumtoVB6ZI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1PwdqL6zorsrxtkRJ6f4V7B8OfibYeO7RY5StlrKD95bscbvcVzNGyPQbNFbAk45rYFpC6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necNWzbbFGAcmoNCe30xQMhsVoW+2EYPzVWS4jVOTipILuHJ71kWaMZUjpUoUY4qpFdx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C0PZsU1ZC1DMCKbEuTUG6LMY4NSb8U6JcLTXSgYCck07buOT2p8UQVMmnqqyKRQUCKrd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axjJqUMsgwBQBHBatJ1OBU405R1JNS2koXouaLy9kjHCYFTcVhkdqik9h71IbaMg/vAK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B9qdBpjA5YsaLjJUtY4mJMman89UXKpuIqddOHl9DTrdBG23j8aLjSIoNSlPyrHt/CrQe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QIclQaXzkzwMUXKFht5B95yabLDtzwasRzDtTpfmXqKQFaAMAcHFWUYgHJJp0EKHrVpU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byOkZP4VZhkcryoFKRIzcYFOWF8HLVS0JFKq3VqZ5Yzwc0BcZ4JqaGIOOuKsBYSy+9W0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AgyCDUm8KORU2GMkcelQblJ+7U3mBs4FRySKgJ70WEOXao6Uj4I4NZ0l+QxwKnt7kP1q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pu0MDxip8AjIpjHHWhCsRKoTq+aVoRIvyjNISD0FIZZFBAwK0uZXGCCTkDAqNrInJZ6nR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j5GN1IdzLlEcZI5JqpKGP3RWzNDv5VBWfNE6nnipZVzPa3lkHXFFX0YAciikO56xHDb6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xL0VB0que9U/tzetJ9pb1r6g+aNGLAqwroKyVuSO9VNXumWDZk/NQOxS1O+e71ORFOYh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dFxkk1Q0223tkjJNd54Y0ze3mEcLWi3KOn8OWKafab5iC4HFcP8AEC2vdY1WN0IEa9M12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XF+Kb2fDIpwRxxXSkQcX428Fk6el0skaueoBrxvVIG06RSwB5wTXsupF77R5Vd90kfvX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7o+SrTxnrWqRJwtpqU1ncJPBI0ciEFWQ4Ir334efGfTvElnHovieJSxGxLxhz+NeATWT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cLF8qn977VIH0B4w+Hdzot0Z7JTc6fJ8yOnIANcpPaeSSJFcGpvCHxQ8QfD61trG9VdX0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ehX2NXviL8c/h0mnmWK2vhdnGwRRKsW7/aNWnYDEit0AMgJ/3azbwTW853Qt5DdXz0rk7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jpcNvEehY5NZsHxnlnDwyYdH+9helO5zy3PS73QdMsdEi1a9ubcCVtscPmhm/EVx+q65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Dz8nbKI+1cPq1hHqN0H0q5keNlyd2SQ3sKfpvgnUYJWuLq2kEQXKlRhnNYVJi6HzP460+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psLR2nnHy42bc3Ws+C3KDJUqfcVs/EWyWDxPdJKHtWD4ZSGyprE+3Szfuz09a4ZaGLQo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ppuAq81Fu3NWTZLRMmCasrIFWqyrhc0AEmoZIsjbie9InHWuguLLTtO04yx3Uf2qQf6t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ntUk2HqeKbSKPmC+tPeMocZoAj8qpUO0YpqHdTgvNBA5GwTTmbIppGBTA2aBCr1qePFV6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HfsF7qFrZ3MnkGV9gkHY1D8RfDDeE9bWI3CzK/zAr/d965wTkNkcEdD6Uk8kl0++e4lu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JKCCaRJuTUaLhTSIvzGgY9pMmmZoIwaaaCQ3UoaoicUoNBBIWphwSOaM009M0ALPD5Ex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nyetNoAduo3U2igofRRRVgITTaXbSYoGIVGKZtFSeXkdai2ENUGqQpAwahIBNTHhTUWa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96nJB6Uz1oBorOvWoSM5q0wxmoWX0qkRyldAUbYN2D61MNQZAYcArTmUbc85qBgMZwM0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1qUng1H3oNLDPsjN82KTy2IIqVrhoxgVXMzDJoOmC0IWXGajIqwRmomGKCrER4qOTlTT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OxTkjyTUTR4q0w5NQOeSKAsVyvWoXXrVhhULjrVCKxGKYe9SuKhoNUFFGRSbhQdCPoj4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I6fK+XtflAJ5216ZaoNzd1H3fpXyR4C8Vy+FfE1tcoxFvIQkw7Yr630q5j1C0ilhOY3UMD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rOmDueWeMtDl0jXZ5VX/R5jvQ9vcVlKa9l8SaEmu6TJBgeaoyje9eNtE9vLJDIMSRnaQa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22WV3VpuMt0SxtUoPWq0fepUNcR7JzPxLh8zw0z4+6cV4sEKSAenNe9eNLf7T4YuE645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FfTZa70Wj4zO48tdPui1pzck+vFQ30QSU+hpYG8sY9KmuV86HzPSvVR86RafL5cm0ng1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H2HcO1atpP58XPWtEAMQmc1SuJ9xIFM1G6MWQKzo7gtkk0wLBPJoqt53PWpEkB70AOYc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RkmgBp6Gm0pFMNABuoJpKKAClXvSDnNKooAcDigc0bacq0AGPajHtThwKWgBmKMCn4pl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ADSKSn00igBKKKKAGnqaSlI60lACZo3UvSkPAoAaWpN1LijGKVikxte+fs5+JjDbSWS5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vBsZrovh9r7+HPE1tPuKxSMEevKzDDfWcPKC3PTwNb2FZSZ9Y/FL5dC83zMc1d8Ev53h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INxLr/h7T7of6qP0rofh/Be/2Dbtz5fpX59VpqnSsfa05uU7nZQw5PSrK27ANgdqrQSP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2CMY5rx3ueurJED6TBdoUuI1kU9VYZBquPCGhD/mGWp/7ZitYOCKZtBzVKpNaKT+8ThF7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GNIVHAEagCmJyOuaZJHuYipEO1fpUptlqyRftm2qacCpbqKwbzVlgOCwRQMs7NgCvO/G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eMTNqd6pwbe34H/fVb0cNWry5YIylXpwV5M9kmcQKW2jaOrDpXnvjr40+HfBaMLm5F1c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6ntXzl42+OvirxJvgs5/7NsjxsjPzAV5yjMZHkeV5Jn5aRjksa+owPDzcufES+R89is6j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iX8WdX+J1wkdwiWWlQH9zp6HKk/3m/vNXDjk1MR1poGK+5oUKeHpqnSVkj42vWnXlzzd2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TSrwppE+8a0OYmQ4NWVkqqnWpgaBlDXGwUqXQYss7HtVbWDvm+gFamloIrZSOp61L0iC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nN0SrIy8YGKVhGBk9aYDigDd1pFJCGNH5HWlVGbgCgDaeKkVyvSgdhnkkdQKUIO4pSxN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QjpQbNCOn6VKpQUvnIOlF2FiqlsityKdcWytGcAU9iHPFPU4GKdy0jn5rYoTmq3lnkCu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WsPy2RjnpW0ZXRjKNiO3Hltmta2v1Uc9feswimc1RmtDohB9pGa9A+GPxfl8B3S2epwS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vF7rXlunaiYjsc8dia0hcCeE1yyibQdj7d02y0zxZo8Wq6Rcpe2koyrp2/2WHY15t44+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s1nfxHdheMmvFfhz8Sda+Guqia0uGl0xz+/tCflYeo96+uvD3ijR/iToceoWkiq5X96v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ys7YT0OF8G/GJGlj0vxOXi1FSFW77sf9qvbNJ1OGREKOJVYcOhyK8e8WfDSw8T2jTW8q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93868z0bxf4m+GmufZ7yZntkOArcq6+o9KwlGxtFn2C6FxuXmlgDKc4rF8A+P9M8XafHL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9DXYvZ+Yu+MD6VzWOhFMNxShyO9SeRg4PWj7PkGkNFq3nRhV2EL2rOttOfOea17ayIHN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6xEnpVmG0x1q1Fbgc0DKCxM/GKmh09gTWiI0J4FOcFFzQUVI9PDNgmpV00RMSDmmF3DZ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iSecUAV7coFI2gGoNQiilQ5P5VYS0cSEHNTS2BCE7d1QBi6fahZeOa3TZSOgIIAqlA4i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sUSYwTQBXMvkfK/zVXZklk4UipyGvcsiU+2spSxzxQUPEZKYDY+tWLPTg5yzg1J/ZQ2b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fZcqqFsUDLr2UeML1qCW0KjvUT6q2cKuDSfb5GU7ulSTcmiDr90U/wAyUPyOKjt5w4PP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4q0hFtGVvvEg1PEqrnBzWYrSKPmq1CxYcHFUK5fW4RVIMf41EzpIDjikEQI5ekEeDxzSJ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jy3UZqBe9TRs46dKsVyXyiRwAKrywk5zzVgSbuGOKcsRPQ5pjuZq2AkPPFWI7BIufvVa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0qbjuMKEg4GKqyRupPOavbzjniom5BpDKbZA5puFYckmpmiDE/NSpGEHrSuTYpkIoPBJ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4FaYjyDwMVXZUU8nFMVhEkYDk1BOobtmpG8sN96mmVM4zTQhkcI2/doq1EikfeoqiTfzi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fW5j5c0PlRD/lpJWqbL7P8rFWx3FfSnz6IVJYVXvrV7lkwelXHdVUgdas6dD57ZPSg0SH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j5a9DsLFbK3CL171l6NpzzAeSMAd66W1spFBDnkCtYK7IM4OisQSM1zWsWUUzyk4Nb+q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tcrqjvGJMmulEnnWp+ZYX0kYbMUmM57VZ8J20SWuu+Y67FhLKD60ur2zapxGP3qn865/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e1jDB5IyjL61oiTyrV9TdLuSNJR15J6qK3PAHh+PUbqTUL/50j/1A9TW9rf7N3iWIpeTAG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rodS8PW3gbwvAi3Imu5BhYB95aAOY125N60qPICT8orxX4geF5tNLSFi9p94mvWVQtIW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h18Mrf4gavLaX8fmafCuZazA+P8A95jmRyPen28rRMSCc19FfHX9leTwPDLrOgXwuNM3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9l/vV8556/u3H1FQZNGla6zcW7ZWQqR3BrsPB/xZvtLuBHOgvrbvHNXnZJ5q1pkODurF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l1bxab7zEAuvneMfdXmuFVNp6V3XxKRk1GDaob91/WuLAz14rmm7kWEyuPeoWQs3yipn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UrMybGLuUc09DuNMnn3DApkKsTnNBk2TmMdaRV20bjQDUGJKrY5pGl600e9BUUCBZNvS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zTlTBzxQA8vwai34NIx61ETQSTtMMcDmkRGdc0yJd1SZKA46UCI8c0UZooAclTpGu2q1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a8a7jg0wgDvTihyeaaw96DRELHLUpOKGXHOaafmqw5R4+ansmEqENtp5k3DFAcpGcUmP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IcRwGaNtICcmlzUmdhM4pBJzSkZpuygLEu4YqItipAoxTCBQWgHPelPQ0gIppPWg0SGt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SA4FBohmzYKjVyCc9KmJDZpjFSpA61ZpykTfMTjmopUKjmpo2EbHNJcHfggcUE8pTYt36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4QgDmqis2TmgxcQlTqaIk8zgnFD5qPDD1AoNIxJpYRAf+egqqQD2qfPmqcv0qE9TzQdq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+BUpbk1BO2RQQ0V5DmoScVKehqKSrAYeQahdKerYpWGRQFiowxUTd6mk4NQMKaZBA9V2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0xojJpCeDQetJQaIiIySK+k/gF4xOp6EdGuH8ye0+45+8yV83iuk8BeJpPDHia0vFYrGG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48yN4OzPs4AAcV5j8SdA+xXa6jEuI5OHwOhr0fTrpb+yiuIzuR1DAil17TI9W0ea1cA71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8Wj18HiHh6ql06ng8TgjIqRSOar+VJaXU9tKpWSJyhB9qmToa8Rq2h96ndXQ+aBbu1lg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F1Ebe5uIjwUcj9a+gFPPWvFfHFh9i8S3SdAzbh+Ne7lUtZQPm87pc0YT7aGHGNwJq5b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2wEVZtBtz719EfHbFOWPbkVHazGKUjOBVzUF2vVF1wc1ICamPMXNZe49K1i3mJg1mzxe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UCUijNJgVYEsc9TLIDVMcZpVcigC2TUbGo1lp24GgBM0lKcU3cKAHr3qRTUIepEPWgCZ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NABRTuDRigBtFOxRigBtMI61Lioz1NADMUz1qWm9zQAU0inUUAMxTcU8jFJQAyginYFG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+BSgUAhAMUYp22jbUGqPoT4K63D4s0pNMvJFZ4D5bIx6jsa99srGLQoBaWajyVGRnnFf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4K8WW08u37NORHMWH3fQ19g6Vq9lcWEM0VylysoyJIm3LX59nGGdKfu7M+zymuqsXzbon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aF3Y5qYyISfSoJ9RisxzhfqcV8vY+lLoYjimpdCOba/Irz7xD8cfDOgROTex3cy9YoGy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anfl4tHtltIzwJG5au/D5XiMT8COLEY6jh1eTPpPWvFVhocDS3M8MEajJaVwteSeK/2n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vqsw4xjCD/gVfOGua9qXiSYzandy3TE5w7HH5VQij8sYUBR7V9XheHqVP3q7uz5yvnk5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UfFbxR4xZ1ubs29oeltbnauPc9TXM21v6igcVLE20V9TSo06EeWmrI+bq16ld81R3HBcE0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utN3cGtjEay02gt1pmaAHZpyLyaYoqaPFAABinbgBQTUbgkHFK4FCXNxd7Rzk10NrB5K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32iVpSOB0rexxispu5UVqMopdtG2sjYSlBxSUVNgFJpM+9NJ603dRYCTPvShqiDUoNFgJ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OBxRYB3SnK1MyKVSKAHs2eDVe5tQ6k4p8zbDTll3LViMeWArmodvrWzLCHBxWdLBtJrW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HNXbO42cZqAx1A+UPFXZMlaHRC4BWtnwR48174a6/HrPh+6Ecyn95byjdFMvdWXuDXH21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eXcKQnWsHE1iz7Z+HviDw/8AHjQn1LwZjRvF1uM6j4XuZBsY92hb+IVzviHQoddiudO1O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SORcPGf8K+V9G1O/8N6vZ6rpF/Ppmo2jh4ri2bawNfZvwq+KOhftP2KaNqckHh34lWyY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dz/te1ctSnzLQ6IysfPl/Z618MdSSe2uZRahspIhOPxr6C+GH7QlrqssdjrTrbzyYCXG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eFr3RL+40bxBpvk3PKsrr8kg/vIfSvFPFXgyfwvdGe3DSaa7ZBHWE/4V58oWOmE76H3h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XP61PLpzAnAr5e+DPx+l8NvDpGuSmaxJCrOxyYfT8K+qtL1BNYtY5oJFlhcAq6nIxWLW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Ixgip1mZe1XjY7RyRUZtwK5jZEtt8yZNTbsZp1qgEdRv1NUaD45tpq0R5iE1WtYhK3NX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bDZJWtY34jTFZ9wFbJpkA680AXLm8nYllbBrMnur6dseditJIZJEJAzVN4JvM4iJ/Cgk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zVvTWW2kz96rNlZG7Xa6lTVltH8hfl5oA07e9jmX7nNLNdmNMKnFYPmy2rEc1LbySXD4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75GAKjCspLMRirKaWGwRLmrJ0sbOcmgCiltBcgkD5qj+xlSQOlaEaQ2pwBU3kxyKSDVg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VsQtGuSKsJbsCSDmrCZYbWFAikqpKpBGDT4bPk7TVmS3RRwKSIbKCRvlNG2DU4VSOTikb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4zQhDxEmck1PHGmKzzMq96mhvARitUSWGCjOKVZCvQ1XJ398UoG3vmkwJmk3daaMgZqJ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VNItFd3PrSpg5zSOoBPNIGxU2BCnA6Co804nNR4pGqHFuOtVpF3ZzVgDNAjz2zQBlJqF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oTVPUdTvmk2Wlop/2z0rYfQNOkPmfZVEg9KmeDEOxSoA6L3oJMu1nvYogZERn7gUVoC2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bHo0kx2kVSZdxNXHj61GsPNfUHzZUa0BHAqayPkNzV7yxEOeakt7IXJyK0LNi08ZLYpt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1XYPiCuf31oR7oa5y700wcCr2j+ErvUwHIEMR/jb+gpoDq7TUYNeLpE33RnbXE+JYY5Z5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73QvD9vokRVDvlPWQ9657xhpwS6DquQ3U1ojI8pvwLObch49KXw7Y/a9W86GcW1z2auiv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1Z1hYxaYzSyDdJ2FaoChe3Nx4Smu7S01a41G8uP9fc3D/N9K4LUkmaZ2uHLMT1JzXX6l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Mck1z2oQq6MfetAMiytAZMnHXvXtHwy13R/CdhcRz3kcH2ob5J3/AIWA6D1rxW4ufsoN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qbAdT8SfHkni7UnaS7knto2/dpXhXimNXu3KqVGe9er6LoTTIbiYZ/urV3UPB9rfRkP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EfO8kA5pYCYuldrc+BipnEjND5RauVv7YW3FYSJPOfiffCbU7ZUJ3AYrlo2JHJyRWl4/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+z/aIrKtLwRL80OC/rXE9znm7Em0tnmoWUJ71IFPJzxTSuaRzNkRfilSYrS7QO1N4J6UG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0yOOpNuBUEgCaeFzUW7FPWWgBbZt0jK3QU6QuZCsaFvoKhWUAtgc13HwxsbbUL1hcIG+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TuUqaaFPpXZeOvD9romoBYUCyOcsN1cm0oAII6UCEgRpHGCFzVq+gW3jGGDZ9KzlnAJJ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sW+tBXKidXWgsMVXVjT8mgmwrNihZWGcUx8iljPBoEkxwZmJoYGnIQc0rIT3oNEhoG5a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UOTUZjJzVmliILupUTGaeqbQaRASTQFg2Cm7RU5XrxTClJktEJUCipfL4pPKqSOUhINN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mnYhIYSQtQlzVrYCKjMPWixaRAHNPU5FL5eKTgA0WNEhMZo2UKwp2c0WNEiM4XiowmOa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qNrDHj38mmbhjFTE5BFVZQUUmgaRFN8pJqsxL5x1qwD5uc1Cw8t+KCHEhLOp5FDSEjAp8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Xgk0FxiR+UQM1XY4yK3dM8QR6C5e4tUuIz6jNYN0YZruSaEsEc5CntQaWGFuTUMhzT8d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bnANQk5qUjcDgVE3y1ZRGRihWwCDTsetRudtAEcgHNQMvWrBFMK0BYqOlVpE61ecYJzU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eVwaO1TsnWoWGM0zZEUZOTTmyAeKkiIyeKe5GDxQapH0b+zf47XU9El0O6l3Xdr/AKoN1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M9a+I/AXihvBXi3T9WwfKVwkoHdSa+1bfU7bV7WC8thmKVQ6n2NcM1aTN4vQ8z+Kvh020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xIAO/rXExuBGCDya9/1DT4tVsZ7aZQyOuBnsa8C1bT5dD1Oe1mBG1uPpXj4mnyvmR9ll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dfkLG2TXmvxds/LvrS6A4YYJr0i3OQxrlfihZfavDnmgZaI5rTAT5K68zqzGn7TDS8tT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ys6wlLcGtAHivsuh+dhcnzGqk4yxFWJZMGq/ViayERbSrVDcRF6sSNk0xjmgDOaIjNRF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jrVgVxlaXPHanEcGmbaAFzSq+KYRTcGgCfcCKMZqBTUiGgCQLinpTFNOAzQBMnOakUVC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AozTaKAHZozTaKAH1E3U1LUR6mgBKb606m+tABRSE02gBSaSikzQAtFNyaN1ADqcCKZu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kUhNQajso2cjNbGg+L9Y8LyCTTb+WED/AJZk5U/hWHipAeDWc6cKkeWaui4TlB80XZnZ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/wDEyP8A3yK5zVvGniDxAzG/1O4kB/hDkCs0gUyueGDoU3eMEbTxNaatKTIxBg561II8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EXAp4GBSL3p1IAoBxRRQA4cimk4zS5GKjY8VQDGNKhzTOuakjXNAEiilDYoCkUhpMCQN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4CCfWoBGjap5aVIvekjG1etKvesTdC4FGBS0UhiMuB0qMipGbioi1ADGwKbmkdqj3UAS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AJQ9KHqEE0ozQBNv96UPUHNLQBLK26kVsVHRnAoAsq4NQzIDmmByKduyKdrE7lcxdagl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3FaJkWKAUqcU9W205168VFnBpgbcNwJEUnj5asWqSwOlxbTyWtzGweKeE4dGHQg1z6yHs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BT1FTYtM+2Pgd+0Donxz0a08A/FG4jt/FEGF0zxE5Cif0Rm/hk/nV3xt4K1TwFqj6Zq8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FXMcw9/7re1fFX2aK/4/1Rr6e+A37TUcvhqLwP8AE25F7pUeIrXWJsvLAvRVk/2V/vVj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3RyfjT4d3FpMNS0xDNZn/WRL1X3FbPwk+NOq/D7VYFcyXmkSN5c0DcmMeor0z4o/A/xw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a3pN2PMW4iOfkrwi/8F6v4YvWsb9HtdRQbirj79cM6LR0xqn394U8YaV42sFutOuEkBGW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zA521+fHg3xvqfgPWk1DT5pop0I822J/dy/UV9ufCr4q6X8S9JV4W+z6jGo8+zkPzIfb1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oSTOrEYAIxTRbBieK1PsIxmmG32dq5zqWxQitvIpJIi561baMvUDqYxVDKxtsjrQlt5f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ku4/d60AaWnRgqdqH61bJEZxgVlWd7dxnbgbatvIW5c80ElyMYO4VHNqgQlQuTUcUrBfl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Zhg0ANW3N+ucAVJBpTR5ziogy278OQK2LKWO4jxuyaAKSD7O/FacUkk0fAGKZNaKFJrP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gC21t5pOV5pPIMYIAqFdRdDjZmnvqErr8sdWBLACDzU7vGgySKyzdXGDlMU1Ee5Pztto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5YGqc2pREkIM0o0yIdXzSm3ghHC5NArDVuDIvAxUfk7icmrKyLtOFxUDSqGOaBWD7ICPv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ZO5oLrjg1pcVhQ2wcjNNNzwQBTS7dhmm7GPUUXCwqzSE8HFWI5Xxy1VwoXqcVLGVHvSHY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M9qc20jpzUW7HSgEidTkelBWokfPepM5FQaAOKeCMGoSTzTfMxQBPn3o49qreb70vmGgC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3ooA9Q+xsaBYN2FdElkM9Ksx6epHSvrT5cyNM8ONeMNw+Wukt/CtrbLk8mtCwhEMIwBmr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qQ2UEP3UBP0q4oJGOg9qguJ4bSB55pFihQZZ2OAK4TVPjXoVi0iWyz37L/zzXap/E0Da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Oaq31pBcRnztoHqxxXiGpfHTVbt3W0jjtY+xIya5abxTqut3BNzqEzg9QGwKLgo2PWdf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Bj6LXB398JJiyk/QVSEkstsRESzY6tzUWn6dqEknzIV/2mHFWmMp+I7+4htWKD9K4K3v7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s9CK9X1C0tkAWcrK49K47xBdPFKI7WNYh/eUVqmQzmtTsLgwguefSqWi6H9tul8wcCtG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Wx4Y0x52ygORVkGpHp8dlGqquRWvZ20LQHeuM1MNHmAGRmrrWYVNpHNZSJufNnxi1C5s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GjOA3TFZfwu+F938UNRPm+ZFpNv891cfdbb/AHV92r3Lx18O18bT2CMy25jOHlI3Nt9K7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4X0eLTdPhENtGBnHVz6k1hIrdHzN+194VtodC8M2+k6KtvBbsUH2aPJXj+KvksylHKSW7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9SZdH/tjUABzXz7+0z8SvBvwun1DSdD0m2vPFl6Nl7JsVkt1x1k/2vasGjknE+Mnn2b0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BRgmori9kvGeRiuTz8q4pkSl9rEGpOQu7yaVZDUXmD1pVcUAWVk4oMnWow3FNLdag1SH7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NAEmfepIbma3dXimeJ16MjEEVW3HNOFBFi/q/iW+1m7WW5Ku6oFL/wARx6mqfnFgc9ai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mjNFFAx6U9ehpicVIvQ0Fj0AZRup7Ko6UwBWUc09pFXjFBVkJGiAZzUhwSAKgzuHpT/L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xTcUgOBSZoGBFJjFJupMmgBc54pMc0LnmlDdc0EARhaYGpzH5TUG6gCQjNMK0qnilBya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qbbkVGY+TQWkQM1RtyKnaOm7Rig0SK4BzTwSKftApcDFBaQ2PEuailIjJGKmUhelMmAb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VHI25DTiwAIqF5lVTQaIqrKQ5FJM5pWwSSBUZbd15oIY5YN4zTGfbxSmVlXAqBiWOaBx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5lp0WgPOMxuAPSqwupUXavIpI7ySE5WQhvSg6ErkVzatbSvGxyVOM1VkjJxirktw0235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4fI5NBLgVY2a33bVzmog/mM2RzVyUYh8w1QCSGUMnINAWsSPHE8Z7MKqEdeKszWjq25jg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LQgZgO1M3Yq2yA81FIVAxVg2ijKC2cVEV45q+FUqarvFgntQZlNVyTUckGTV0Kq96Q7T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A5FI0S5NSP7VCc5NBqhCo6EZFfSn7PPi/wDtPSZNBuZMz2vzQE9WT0/Cvmut7wH4puvB3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bdFG4WRPVT1rGcOZFLQ+0wNjEV5/8UvDX2y1+3wrmRPvY7iu+t7uLVbCC+tyGimQOCKZcW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yrjac1wVIc0XFnbhq7oVFNHz3aFTDvXoeKi1G2S/s5bdxuUqeK0dd0WXw3rNzYPnCtkH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evFTdOV10Pu1JVIeTPnaafyNRmUx+XhyMVfU5Ga1fi94Zn8NeOrlJV2x3cMd3FxxtYVz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9zTkp01JH5nVXs6soPoW2XNRMAM0SS4B5qs0/J5pmYrHFM8wZxSeYD3qMcmgB7jNQMvW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J1qMrU7jrUJ60AREUlSEUwmgsaaaHIpSaSgCSOQ1Oj1VBxSiXFAFzzKQTEGqwlzT1egC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TZWngZoAKKKKACm+tScU3FADKb61LimY60AMxSEYp1FADKbTqQigBtFFFABRRRQA+iii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TBo20/Ao20FjaKMYooABxS7qSiqACRk0mRSHqaSgB+eKbzThz0pdtSQMRanjWkRKlVc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9akk4BqAvzSsVccxxRbSHzxUZky1OtFzNUtAmbinApQaQdKKyOhDw2KXdUWT6UbqyGOJ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d1qNm61RNyNu9MzSs1RlqAuPDUqtioN9HmUBcsAil31WEhpfMoC5Y30bveoA+acGpjTJd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TsMcDkmlBxTM0ZpCJM0xqTNFADGTINVmizmrpAINRbeaokpOpg4qSE7fmqxPEJRn0qoc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qQdgrnDDoa3VInj+bGO49a4YNsfNbNjqxICuce9S0aRl3Po79nb9q3xB8EdTttJ1VptW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aaz/ANuP1X2r7h8UeBvCHxv8Pw6tZSxahFPGJbe+h7fWvy/tQTbV6N8C/j54j+BetsLf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zTHJO0Hq8X91hUu1mbRPU/FXwO1jTby9dxFc20WfLeP7xFcNp2s3fh6+t7/T7uS3uoW+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ivqSw8U6b4q0ODWNMuV1LQLs4Nyv3oWP8Eg7NXmXxD+E1hYQvqGmB5rQnLxxj5U/2q8m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+CX7R+neLhDpWutHZavgBXJwk/uD2PtXu06xY6CvzV1Lw7PplyskbMFB3JIhwQa9r+D/7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SvEJN/p4IVZ87njH+FcDidkZn1Y8C7jgcVFJbq4qxpWpWniCwjvrCVZ7eQbgyHNTPEBm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sM9KIdPA61p4GaTpmpKIktoEXoc05bRGycUb/apVfK+lBJCsnlPtxxU3nqo61TupTyB1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6UAX7pUlXIHNV0uZbRSUWhWbPHSpSSwxQAW2pXN0xVjgVdihJySaz2iePlOKlhuWAwzUA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21+VOMA1DuVweaqsGickHIqwNeScyA4Aqm8TZJBxUSaoqDDCnrfJIOKAJEJUZJp8cyOS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E47jg0DsXpDgHFQNgdearRzupwTUpZj1oCwhYdqVHx2puQR70mW6YouFiUXAB6VIs24d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e9FwsaIYd+akV1HaqMc2M8GpPOJ6U7iLgww9KYYkzy1V1LnvUirxkmncC0qQgcDNAwM4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m/vYqQJnDEYxVZ4nJPFTI55BepflI+9mgCiIyOtSIuKn2ZNSJEh60AVSRiirpt48daKA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JxWHqOt6Zpa5urtIj6E1w+u/GV4N0GhWqonT7TOMt+Ar6tux8yev3N3a6bCXuJkiUd2O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O0x2t7BGv5v7ynCivHtR1u81m5ae7uZLiVu7ngfQVXXrUc5aVzU8QeJ9W8SzNJezsU6r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zP5wz6e1aw6UwgEVDnc0Rk28ZJPFaFpGVbIFTw2+41egtMc4pXZZ23gqytZIFadRu963v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iKB0aXH3VrlNIJWAmPIx3ptxD5haVhlh3reLMWYdzZtJcmVsgZ6ZrO1uzheAtHgSV0Nw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50e81ByVi2L6mtUzJnFZf7R5OM5Nek+E9F+yWPmEAMRVDTfAzC4EsrA4Ndlb2qQQCMNj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PK0Y+bGKoTz+bLx0qzqCZ+VTmoYIMDkZNc0pD5S5plqCzSOvI5FX2tlVXkdkjQDO5zgY7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FWj+B/DtzrOt3kdlYwruLTHBJ9BXwp8e/2wdX+JputF8MeZpWg4KmcHEtyP6CsW7mbdtD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Pw19u8O/D2eKTWEzHNrIwYrduciP+83vXxpe6neai8sl9O15eTt5k1xI25pGPUk1mKJFq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qaMnqOWDaPajzNoNWT0xVd4sk0HOMEmRUyt8wpqwYUVMsQyKCLEv8NRk9akPSoz3qTVDC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SQc0tIpGKWkQNfpRFzQy5FOiXGaAHyx+Xx2qKM7mI7VOx80FO9PitsDHegB0calCSelQ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eBs7Qad/ZpQZPNAFUXAIAFToc9RzVv7FAqDA5pwiVOgqSyoVLcYxUqxbD1pZXyMKKEJB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4pxXrSUAMop2M008ZoAVTjNRseaFY5NKBk0ECE/KRTQOKkZcCo+ce1ABSbuaYTikHPIo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S5BBquWpplwDQWkSuwqEtUMlx15qLz6DRIsjmnbciqa3OKcbvmgtErsIqYJVYVFNcK9Ql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IOKqnDA0olHNR7/AJqC0hrEJxTeMZp1wm1c1Ar7wRQZSHNJ8pxVYMST6VMq7c1Gxw1B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dz1KV+ahE+c0HWiMIR061HIJXP7w5FXOlR8EetBZTdDJmMZKinRSRqpQDBFW4ZlhBOAc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gmgTVirdS7iAecVEqB25OBU0o4PGTTIwWQ7uMUHNJkTLweaqsuWPNW5MdKhaPOSKszTZ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NOaI8mpIkDdaDRFWeE4qrsIzV+YEk81WeMgGqNkNWPdUMybanjB5qG5GaDZENHaiigZ9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Z0mTRbuTMtsm6Enqy+lew7NoyV2+1fEngTxdN4N8U2N/GxCo4UjsVzyK+24dSi1mygu4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vXLUjZ3KRxXxO8Otqul/brdcz25y2BywryB3wWX24r6Vt0QpLFIAyt8pB7g14N428Oto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x3xn2rx8TSt76Pp8rxV17GXyPPfj/qMPiiy0W7kh+z3lhb/ZXk7Oo5FeL2xMNe9eLNLT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nCZH4V4aYMCvawNVTp8vY8TM8P7GtzfzCyXG4Gqby8mpyuM1E6A5r0zyRqTGpUkzVYpi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GBoxmq4kxT1kqyBxTrULpUpk4PNMbkUAVz1NNKinMOtNwfWgsaVxTcU7FNoAQik20uKAM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20lNI4oAsRXWDjNaNvJuWsMDB4q9az44JoAvnoaYetLuyKb3NADs0ZplFAD80zPWjNNP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NABRRSZoAXFJtpM04c0AJtoC4paKACiiioAKVaSigB9JS00mgsQmk3U0mm5oAfk0u6mL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lHNNxzT0FADlH5U9VoVaeo61BAoGKXdimk4qPdQAsj5BqIinMeKjLUAMbhjU1m+Jarsf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BGol0p68VMrowPzVA2nN1BqCS0lQEgmsjVFwuR34phkxWUZpkJDE8U5dQC8NUFmgZDTC9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uUbpQA4sajJ604yrio2lHNACZopu8Um6gB9KDimB6XdQBIpp4NRKaepqkA8HNLTaM8UW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UwtTd1Fibku76UofFQ7qN1FhXJ/MHrSbh61Du96N3vUlEm73phAOaQNnvQDVkETL1pmSt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AHQeH/Ept2WCc5ToGPau+sWhmjHdWHavHcVueGfEEumOUlcvETxntWM4trQqMj2nwV44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6NN5ljcHF5p0nMNwvfK/3vevqfwF8RtN1/QvtunML/TmH+kWTcz2R7gr/EtfG9hfrfRB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iHVfBOtRavo1y1tcxn5l/gkXurDuDXK43VmdMXY+vdb+G9v4htm1DQnikjcZa3B79/8A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Als7uTyHZZQfmjI5U+lehfD/AOJsHjMSaj4ZZdN15Bm80F2wk3q0fqK6XT/Emi/EC7mi1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WM+UY5Btbd7etcM6bidUJpnmnw1+MutfB+9aEo95pmcPZseg9RX198OfiFpPxJ0D+0tM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aM189eOvg+k1u8kB+ZRlZAOteP6J4h1v4f8AiJWsZntJ425jBwkoz3riOlH6FmLv3qIo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2Xj3TEVpFjv0ADxk8k135jHOTg07GqKgg2Zyc01lbBwamYKTyaifaOhqCyo0ZbOTUBQ7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AzVd/mUnbSAT7nRqVC7Hg1EpDZzwaVJAMgHmgC2NyL8xzTHEbg9c1WaZ0zlsilWXHOeK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pq3UiZDjNPEq4OGpoXdyTVgMadHbkc1IPlGVpVSEdetOLqOFoBEkTyMOlToQQQagieQC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G3EZVsqakhuMrg0Lhhg1G9sQcg0FWLAlzQHNQICOCanQAjrWVw0F4weaj4Jp5AzxSpx0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LTljP0pVkxkZxTl+Y9aZIAEd6N1WI4QwOOaa1q5PAqriIAH9akWPPVqeunyt/Fip4tMH8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HrSg7egNX/s8EKnL5qrNfW8ZwKAEVie2KesZPeqp1JGztFN+1O2doNAF7yiP4qKpCaX3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Uafp8/wDpcvnTf88/vNVm3txcW/m+tVLDwtaaKD5UXm/9NJfmar3n7cjpX0p82kKtkFFN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ccUlwRAD5tBrEy57t7VioG4etT6ast+/GQKqXNvLfttt639CgNvD5eP3nc1IyeC1WLrV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Fc81WAY96RZvaRdBFZQeKtPucNjvWLphIkxXS2cG8c1omZND9L0cyfPMuU9K1HSGNdgX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10+ExI2ZAMGuZvvEBnc7ZSD7VrcysdNNOkf3efeoJbyCNN8rAVy83iFRCQhyQPmNYaXk+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Tms3UsI6u41aFro+SpKHu3T8q5b4ifGPw18IPD8us6/OvmEH7PYqcvO3bAryr4q/tSeF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zJrutKNqww/6mM+rP/Svi/xv4q1fx3qs+qarevPc3Bzlz8qj+6q/wis2yJT7G18ZPjp4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7NZWCN/othAcRQr2yP4m965S2HkqBnOFxVKBPLAHpVoE4oMHImEW/pToR5Wafb8rTjFl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OBU6xDFMaLNSZkBzUqKTTlhqykYANICNEJFBtc1KFIppZhQBGLUKKgkQKatq2RzTGjU0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qcIBT1SpMiJY6kWOngYpy4oAYFCvmn7uaRvvU1nFBZOo5JzUr3IVMHmqquSDTHOc5oAf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3VTPy9KWNzzVAWdwoDYqHdRuoAla4wOlQ+bnNK4yDUIGDQOxOkuDzTncYJqsfUUxnYjF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pcYJqnHnPNSMQOhoCxO8oameeBUXO01EG60DsSSy7jxTg+1KrB+eae0mVoLsHmbiahaT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ctQBXfJbNLvwuKmMWFqDyjmgVg8zg8VAJCWxVjHalWEHtQJCIuRzSsmAamRMCkZcg0G9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pViOTT/JOKCbkEqgqagWMDNXWgJFMFuaCCmw61Hty1XTbVGIQGoJIXTD08R596nkg3Gl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sVJOFNRIuBVidPm4pPLwlBtYjntCIQykD2qritA5Kbe1QGAc8UENFBlzTNlW2jHOKj8u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aQxhQan4XNQSNk00SokTp14qEjbntWjDCGXmq11FtJxVGqRQZeTUDqeauFahdc5NBqV8Y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rUDL1oAiPSm08imYqiyMryeK+l/2Z/Gx1rRp9AupN11aHdDuPJT0r5u2cVteC/Ec/gnx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RHIBMB/FGfvCpkrqwI+22TD7vTrXL/ErQBrmjmeJc3EAzx1Iro7TUodW0+3vbdg8UyBsi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WGCK4JRunFm1ObpyU49D5nHp26GvEPE2lHS9ZvLfkKshK/Q8ivpTx54dPh/XJNi4tpzv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28Y3X2rxBfPnPz4H0FTgU41JRPZzOcauHhUXc51161CVOTU7ck1Ga91HzBAVpNtSHvRTA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My1GR1qkA0MQalU5FQnqaVWwDTAU96ZSlqbmgANRnqakNNIoAjOaSn4ppoAVelITSZ4o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JRQBes5t4wasmTZ0NZSuV6Vbt5d3DGgC2ORQehoHTig9DQAwnFJmg0lADc0lFFABRRRQ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py9KTAMH1owfWloqQCiiigAooooAKaepp1NPU1YDT0pKdRQAUUuKUDFQAKKkVaaop696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HFIWoAax61GTTi1Rk0ABamA5oPSmjrQAMOavacdsuapEc1bsuGoA6GG4jcbTwak8gHkd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dtr7yQQ/NQWPmtI3B3KKy7nS0IO39a2FuY5c84qOSNWBwako577EYwelQNvQnitwxbc5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6FmctyQMEUHDg1akswwJAqq0Lx54o0AYpKGnmTiq7uVzxSLJuo0ILKyDmnebVRgeacj8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cJqrA5pd1ICz53vR53vVbNGaaAs+dSGaq2Wo5osBY82jzar80c0WAseZTTL71CEJoMJx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0u/FVVVl71KqlqLAWY5c0knzZpsceKmWPIosBV29aaRVswGoWhIzRYLF/QvEU2jzg5LR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b6zArIwLeleNvFjrVvR9Xm0i4EkbHbnketc86d9UXGVj3CzlutGvor/TZ3sr6FgyTRnk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88NftApF4a8Spb+GfiFHGRZasv7uK9Yfwuezf7P5V8uaF4lh1a1VoiCwHINa/9nfafKli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3DVzbHQmfS1x4l8XfBfWYdD8VxyX1hnAmkG75fVG6H6V2l54M8LfFvSPtelXMFxIRkPH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Bz9ofSfFa2/gH4vRLdWOBFZ63ImPLPQCb/4v866XxZ8IPEHwP1+TUPDEpvdAnXzYZlO5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UoRmrrc3hNxPP9Q0bxB8JvEa3EbFERvkuFzg+zV9KfDD4tWPjjT1imkWHUowA8ZPX3Ff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XFh4ssxqNtKf9Z/y0qlNpqaY66r4dnkhjX5ljLfOtefKDjudamuh9qnoagzgmvEPhZ8e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+ZEuI/lFw/wAob617RaXcd3GskbBlYZBB61zt2NlK5Nhj1pRFkVZRQR0oEJJqCyt9nFR/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xUbDANAFGS3Zv4ajWAgEYNOhvZ5Gw0Gz61cU/LlmAoAznhZOT0pqTomQetXJZozkHmqr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SRXHyipVU/SooYmXoMCrCoSOTQA38aOcetTJbjPXNTeTtHFQBUQN2FPIerKAjORT12dx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TrACvPFW0WM5pk6jacGgWpU8sKeDU8UBeoEhZm61fijdF4oFYRdP45pyW8cZ5NG+U8Uq2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UXMUQph1VRnApDp6qMsaaI4I89zTQWI2v5ZCQq0JHcydSQKlFyidAKU3uQcCtAsRm2bB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zc0STF881CDzzSuFiyiQxj5QM01rh1BCgYqMMAOtN8z3pBYUyyHOR+lFG+ilcLGpNKkg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1JznPtV2O3eYdBGnrUm60swdp816+mPnrFaPT3kGxB5Q/vmqklnDHKY/N+03H6VYuGe8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Sae9rZZRV8647PQMI9HuwWEzpCrjgryRVvToVQmGMllT78h6mnTxgoJLqcRo3fOAKh0fX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0RpI4/vSKMA/jWRRdNiJCec1E+nlAeOa24oY4QST+dUb7WLa3JB6ipLLujWMEEDyzMBgZ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hlpobNiqg4DDvXLeIPGE8iNHC5SGTgkGsrRr4TTbWP3envVrQg6AXk1wxd2JJ7mo7nV4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0FYPjHx5oPgrTzea3qkemxL/AMsj80j/AEFfOPjX9rj7WZLLwppf2aPayi/vuX+oXt+NW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IPGOn+HrV7/WtUi0uxiGX3tgt9B3r5j+Lv7UWp+PrWfQ/DBm0fw2cozAbbi4X+8x7L7V5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juXudY1ObUZ25zOxZR/ur2rP0+2+9WdjmlMS3h2VZ2bu2akZFBOKdGtBiQ+SKmEG7pSv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xVgNgh2Kafs2nNE77GwKZ5mRQSOMlAIaoiacrYqCCUcLSeYRQGyKaRzQAqu5pee9IHxQ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zzU6uMc0x2U5oAarcU4NUWcUu6oMiXNAbFMRqcBmgAeTceKbsPWl2YNDPgYoLJVIUEVA7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mc5oAdmgHFAFGDVgLuo3VHmjNACtIVqIzGnuM1CMZxQUTpMCvNMMgqMjGcGnLHxQAGXm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3XNAEgucoajV8k1JHCNtN8vGcUAO+XFRls9KXafSnwQZPNBpcbGhNJJEQauJFtouEytA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nmz2ipLYECpCxJoFcofZ/nqRosCrDrt5xTUYOMUE3IDEcUwRE1e2U3y6A5iCO3qUQCnY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QLg1C0QGanycVGw4NAFd4uDVORCGq+3eoGTmgEhsK5HNRTfK1TEbDxUNwc0HbTREyhqC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FBqRMDmkZxtwKseVlSaq7fmxQVYj2ZpPLqfbRtoMiqyDmoGhGc1bcYqu7cmmh2IxJ5dQ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NQsNpqh2Ksi4JqIpwatyLmmbRQSUTH1qN4quFcE0xloAoNF1pgTFWnXrURFUWNVarznI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AfSP7N/jE6vpMuiTPuuLf5kyeq17GVZJzg5U18V+AfFdx4L8R2Wp27ECNwso9UJ5r7XtL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UbVw0FygdcdjXJUVmUjD8ZeG4/Eujyw4AmUFo37g18I+JiBr16M9JWT8jX6ETNstJ3/u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rzm417UsHpeS/wAzW2GjeTYpyfJy9CsU49aideKmEXGM0xoutegcxXIpAae0dM2mgBT0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NRMDmqQDcZppGKkUY6016YERNJS4oxQAHmjFKRml7GgBmKaV5p1IaAI8UU4jim0AFFFF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UlIaALlveY4Jq4pDrkViKMmrUN55IwaANCkPQ0KSeoxQehoAjNJSmkoAKKKKACnL0pacv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ipAZRRRQAUUUUAFNPU06mnqasBKKKKAH0oGaSnDpUALRRSE4oAM00t1pCajLUAOLUzNJm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HQ0lAD6s2g5qqKt2gJ6CgC2BxSgU9V4oC4oLHJxUqE4qNRT14FQUK0QI61CLVSamU7s05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YAOMU9NPVxkiraRDGetWIY88Ci4GPJoyPngVSn0QrkqK6k22OcUxoxjFFxWOQ/s517Go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klsDmoxpaSg5ouKxy0cZBNSG2JGa0bu0EMnFNYALVCM/yaPJq6EGOlKIw3tQBQ8unCIY6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hilcDP8AKHpQIhWh9nWkNuO1FwKXl4pQuanNsTTktcClzFlbyqekdWPs1TwWtHMBVWFu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uAOlPEOOgo5gKYh4pjQdeK0PJOOlJ5J9KOYDHuLf2qo0VbN1GRms6ReoqkyRthqFxps6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T8LeLodWiWN2Cygcg15Sq7QR1p1rPJZTCWJirA5yKiUFIqMrH0VDp8GsR4zmvZfgX+0d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FiPq3hRmwGk+eS1B9PVfavmHwV48jnKRzN5c44zng16XmDXLbBwJAOGrhblTZ1R1PrDx5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w9/b/hCWHVLSZfMEsTbtg/u/73tXiFtb3WjXH+qOI6yfgp461/4R+LrdLC4WfQLx8Xul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f7pr6a1HR9J1jztWl8uGGT565atSHK2zaOh5Td+IvCutQLC+nPHKy5klK4EbeorQ8C/Fm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jfxvqmiyPhLtfvRj3qK70/TNciv2050mSM4MyD5RTNA0Caw8PX+9FuLcclsc15rdzoTPp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7q0mWe3kGQwPT61rgDHtXyD4b+IFx4AkFzp7SNYk/vLcndj6V7n4C+NGieM1EcF0q3P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iz0eVSBkGqTyEZ4qxbMk3R81NJCy/dUGg3WxmBJGPANSLAf4jV+O3Z+pxVqKwjwSecUA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tlt+6tbDJbx5zgVVn1CCIHBBPtTuBS+yyN0FSxaW55ZsVA+t8kImaFvLu54RSBQBNNEIM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7jjdTn0m7n5ZiPrTo9E2H52zSAbHeg9eamW5Vv4asR6ZGq9MmmtAIs4FAESrI544qZLZy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0p4uy4x0oAsQRIh5NXDNGi1jFmz96mlz/ezQBemvMZ2iokvpQenFVvO2A96j+2MTgLQB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+xT1aowZHHTFRGFyetAFjKqODmmGYjoKake3rTzwKq4DVlLZ4xTghcdcVHk0AntSuA4w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vNNEcjetPEBxzSuAhkB6CikMWOlFK4F+OSaYru+WLuelDPA7OLcb3Trmqg0DUJUE+o3e2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V7nxKq38mm6HZb5yvLv3r6Q+dNE23mOvnHC43HHQVU/t2K9uHs9LgMzp1kA6Gruk+Gr2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c5Kr0IrqtJ0m00uNvs9ukQY5LAcmqA5aPwhqGuMF1OYrAV/1Qro7fTrTQLUQ28aoAO3U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tGPfvWJNO87Esc5qVIoZcXhkdqyzBumLH9avPEAMiq90wihJoLPOfHs6w3RYEcDtWHpe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etSeK3a7lkyegNc1o9xzJEfSgg+RvH1zq1x4zv59X1CTUbuSQ+WD82xc/drKXJP72L/t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nji/ixsdXLAt6c1y32mVp8x8/WtEcdRmiQHOFFSpCbaMsaZKVBylNuLtjEFamcg2JmkL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aXKxIQOpqKCZjMcjigCwjEnGatxyGPvVVQvJ5p0ZaRsAcCkxouYMnNJj3qSIHbgil8tR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AqVgB0qF+9BA6J8mpj0qtAeatUANTadwYYHrSbUZSecjpRMWDEAfJ60quIoyWqBMiMw3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3FQlg0pK8k08ssakHljQZMXzaN+RURzQhNAkiwmTVmIfLUEQ4qwrYHFBokObmoWp5aoz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U6gAyKaWpDmm4qCrjdw5pu8U7y6aY+DQFxchlPNVcfPUmwjI5pYoSTzViuITxUyDK0hh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ipEMHPNVpEAbFSgtzik8gs2aAuOSIlOKVLfOc9KsRRkCpBFigLlVIMk1OkIQU9YtpqYL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7U2VeKtLGKGiBU0XFcpR4HFIQA2ae8eCcUxhkGi4rj9okSoRFsNSwd6SXrRcVxhNKpzT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RlqPBqyRxUJ60DQ0Dg0xjUhNRv3oKI8VGwxUlMYc0GkSI1Wm+Y1ZlGBVY0HUhirUqqMU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+FxVNhgmrbc1XI46UDCNCyMc/dpMHFT2ciIkivHkkU0gc46UE2KpHWoZF61ZdetRFetAi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iRcZqLbnNAEBHWoW61aZMVAydaaYrFc9Ki61OU60zZVEkDr1qBk61cdetQMtAFfFQstW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favo79nTxPHf6TcaBNcEz2h3xAnqtfOdbPgrxNP4S8T2eoo2BE4DAfxKetZyV0aLQ+0t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0gc/oa/Om6vIzeXEsfJeaQ8/7xr9Dru6j1Pwbe30RzDJZNKD7Fa/OPb+8b/eb+ZrXDK0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p5ckVXhqxj5a7DnIzzTCKl201h1oAiyaibNSnqaaRwapARA+tIeaUjmhVzTAZtpKl203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nGkxxQAykNLSGgBKbtp2KKAGkcU3Bp56U2oAjPGRSUHqaKAGUGikPQ1YElreMpwxzWpE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nir1nKUGKALh60lAOaKACiiigApwPrUeTThyKAHZFGRTaKAHbqN1NooAduo3U2igB9HY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ooAeOlKDio+lLuoAfuppNJuppNAATTCaUmm0AJmlFJiloAKKKTIoAbvIrT03fLAzqMo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PDMDPbSYXKA80AMGSOtPRCfetKXSRJll49qpvBLbkjGRWVyxgXFHagHNLVFBECc1IsZz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NZFk0XTFXreMAZrOQGrUExAxQBeC7uBUM8flg5pyXAQZPFVLzUVIKigdiJ51JxQshA4q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hFNA7FO9OTVMAkVbnO7NQonWgkaF+WljHWpSnFNVcZoARRyakAGKAuKNtBAhFGz605UJ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ERNOETVZWBs9KtQ2ue1BZRitWbtVqK0NaUNrgdKnW3x2oApQ2e6rSaeMVYRAlSZ4oAqC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2003JHegRHJYRbTkZrEv9NQltoxW6zEHk1C8PmZyKsxOOmgkhzxxVbOc810t9bBgVxWB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QIhhkaCTejFWHpXo/gjx8YmSC4fBGACa83zkdOajDtG4ZTgis6kFNGsKjiz6u0+6i1KF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bh1ma3tVtNVlmn06M/6vzPlr538FfEqbTXSG5YmPgZPavbdL1q31uzGGWRWHSvEq03Hc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vgzQNAHg2A6XKGaRt7ASZqW28T/8I/qHlTWvnWn8deA+GtevPB18s9mcwZ+aM8jFet2v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eNVSUD5l7iuGSOiLNb4kfFTwZ4f0//iVaDHdyyf67y02tXhkt8kcp8R+E2lMfnbpLMn95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vDcGob9ygk1Q0f4Q388E0tnG399/m/hrM0Tse3/AAl+KY8Q6VFHeMFvY1AbnrXpC+IH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v/BfiESJuMG4CSvq/wAEpZa1pMFyJw24DIB6GqTNoytua6alI3rU8aXdz93OK0I7O1h6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AKscUzQpjSbkj94cCpU0iAf6xsmpJtSkcEVXDl+pqblFyO0tYhwoNDXSQg7UFVQdo603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VHJIHFEczSck1C6qT0pyEjpTAtrMUGKaZA2cmq5jdgfmpixMpOeaAJJHU9qiGO1PKrin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Yy2eaiaB1zzV7YvY03YaLgU1Vh15qWEgHpU/l0JHz0ouBOsilOFqnOWJOKtFgi1VkugC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J5zVxIjj5qhikJPSraZK9KLgQlFFICB90VIyDvTQyx96VwGbpOw4ppDnqalN6AMYzURm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Yw70U7a+OAaKVwOs1XS/7WtSiNsXPK1Z0/TY7CAJEoVsctipz8p46U8seuc19SfOij35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1YmbahrIuH3sc1YCTSmSouadgYxShRUFCMuEOawddudqYBrXvZxHGea5bVJTKGoLOQ1K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rkNDtTc6u8aV2d2NySD/AGTXN/D0htevd38PSghnzF8cdNEPju+huAQ5YFcV5wUeF3ix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7h+0VahPHM8rYAZQRmvIYLMC5eUZOQS2a0RwVCl5hVcCkZ2fGankgEjnbUaxmNjv6Uzns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tpJk8inSFHGAKngiVIs0ASIwZMAc1JDG6KT61HAV3egqaTJOA1Jgizab2Jz0pZnCuRVd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EjOaRRYLVE/Q00NxRu4oIEiODUzSYFV0bBNEj8UASz3LC2zVNrh5lx0FTMRJCBTGtyeR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4JHWpWkUzAEcnvUYjkkPzDgdKGLq4BXn1oMmWSlKkeKijkJqVWoLSJ0AApxxUAcg09TkU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5JNOHSggBTqRRSnoaBDc/SlB9RTDTlFQTcXbS7OKeq0uKB3ICnvSk7V4qVlzSGH5c4NWF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t2Y80iOsZq3DMpoC40Wu1elR+XgnirfnjpUbsKAuRdKBJmncEUwcHmgLhuY04McU9WUd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mznNPPQ1UacqeKlilLigQ1kzVeX5SRVwDOaikiyTQKxAmQpNMLE1YKALTY1BJoEQg1NH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aoaec1Gy1PkYqJnABoAixSEcUjSigOCKAIiRTSwwakYA1C/GaBkT81EYzUvU1IqA0HRT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4WrbqNlQMuEoOogwTTSvFTFeKiI60DuRxA5NSMtLEuKew4NBRWdc1EVqwR1qKQYzQQVZF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qNhg0ARyLioWTipZGqM9DQBXK84phWpCPmNNeqRJA4HNV5B1qw/IqvIMHmmIrtwKjNSN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gGTUk0EbD3puaTcKCz3j4N/ET7b8NPE3h6/nze2lq5tQx++hHIr5SELR71b7ykg120F5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iZ0KMQeoPauYuFG6X61pS913JburFOMYqwnIqLoKmh5rpMRrDFRE5zVuRflNVSOaAIjS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VICuwzTlHBpxpKYBim4pxFIaAGGmEVJTaAIyKZjmpKaRQAnam0p6UlADWOBTKU9DTagB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ppKACiiirAAKsWo/emoV6Gul8AaC+va08SYPlxFyD3oAyBOckU4HNRyRmO8uUIwVkYYp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aRe9LQA2il20baAEzRmiigAzRmiigAzSr3pKVe9AD16UvY0gOBRkYqAG0UUmeKAE9aM0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pM02igAooooAKKVaXigCM96Zmnt0pgFADoh3Ndv4OhEmn3GPWuJUZFdv4FfZZTg9zWbZ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6VehsgQTUyKuCQKljOKxGcvqujGBmeIcdwKyAe1d5dKHQgiub1HSMlniHPp60AZAyKVX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+PGasskVmYdKngBUZNEeMUPJhTiiw0RXVxgEA1nhTIxOalmQuTSKpQUWKJEARTUDvk0M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Y3ChF605OlC9TSMwIoEdKOuKmVM0ARqhpwhJ7VKi8mrUUWRmggrQ2pPar8Fn7VNbwitC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qBU0NtirX2fNOWIqKm4EYjCigL70pVj0qWG2Z6LgRFKbtx3q99ianJprN3ouBnnjNR7M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QumkdTmi4GS8YLdanjh3LwK0jYAnhamjtMDGMVoZGONME+QaydV0WS3yVXcK7E2oA+U4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IpgeX3FvjJqnt55rsta0pTI7xDjuK5eeAxOwIxzQKxUkQgZXg11Hg7xxc6FOqu5aLPQ1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R70OnGa1LhNwZ9T+HfFVlr1srwuGBFdRYXDWEyyxPhe+K+SvDXia58PXKvE52A8pmvoLw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uqhwJscpmvCr4d035Hp06ikj3LQ5lujHOzkr1NeweGb2O4gRInGwcEGvmGHU7jTWBR38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18Uxug8xwq+5rzmrHVFnR+P/h19otZLq2XnGSBXA/D/AMY3/gnWfs8rn7MWxgnpX0XpF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hlYYFeQ/FX4fLYyPd2y/ITkgdqk2R7hoWtx6rYxyqwIYCtAMytgDivn74S/EA21yum3L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xmjmhBGGyOtUWiMncelO8tsdKskovagSAjiszVFcRnvTDF71cCbqBbZzzTAqABetO3Aj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FRUqkBEA+eM09A2ORTjOFGAKj80tTAeUXuaUQoehpnls3enom3vUljkiUUsgwOKRWFLu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9A1KzHnFRb3BoAnfG05qlIUBPFWAS45oWBDyaAIoGJPSrg3belRgpH0FIb3HAFQBDPvO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K8jSdBTUjP8AFSAXdGgOBk1F9pweBVgRRlaha3HO2pAel2QORRTFiK9eaKAO+x78UoXi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vsD5oryrkEVmzWpJzW0UBBqFohg0AY6xYyCDTSQitUlzJ5TtzWfcXGFY5oKM3Uptxbms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ey/K1ZUiYQselAGBdtuSYDrg1y/g1zFq8xz1zXS3cqhbgDrtNcX4XvDDqz7u+akT2PNv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OTbwy9a8atDsgPHNfQH7UsaPY6ZcFuWGM186eSY2X5yQea06HI1qPkAHmEdTUar5zHeO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J6U2ObCkHqKzJH+WOgpVi49qjSbJNWIzuFUZjfKFSxnAwaQgg0uMVJANULnOalPIpPKy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xBqXYR2pfI30EkKnvU0cfm05bU4xU8Mfl5oEQpDirAT5cU4AVIq8GoJIdoHaopFBkBq1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ArrH8xp4iwakReTUoSoJuVhH81SqlSbe+aMUBcZspQlPAp22ggi20hBwam20gSgCsVPN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TQlBKFUUuOacopypzQaIfHCGl2mp0AeXySML603blsg4prNuJC8N61ZZ2em+D9PvrGWP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5jXfD7+Gyscilg3RqXTNau9HuElRt6qeV9a7jTvE2l+LIWtryEW9wRhWk6UAeZCLdzR0r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0jp+8t88MvNc8YTyaAEXvTWGKcq7c0j0AIvSpItOu72YJawmRjUanAJrWtvFB023xaRYP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z6Zd2UrLcL5bDqDSqcCi+1afUJTJOSSahDGgCwrc9akyMVXU4p4eoMgbvTUGKfS7fWgB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BzSsuRigqgX5utBYzKiJsdarA/IQetSzMu3C1EuBnNAEeKBxTzjmmVSY0xGbBqOZMjNK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GVkSpQMUu3FAGaDeDsMpmOu+psUnFB0xZWdV7VCUFWnA5qEjrQWQ9BTS9OfjNQE0Fj6Z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N1oJIGGDTTHT880ZoJuQGOmFMZqVpMZqu8nNNGMpWGSKAKqscE1NNJ8pqoWOao5nUAgA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zI6halYeZz121Gx2jA+XNBrTqFYpyaiMXWrWyk2cdKEdG5QZMZqM9auOnWq5TJNNklaY4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ugnj+U1hzx4Zq1gIqVLAaiYEE0+HrW5mWyAVqrIME1ZXpUEo60CK+eKQng0rcZqF2wDQ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hL0BqAJSaaWpm7im7qsskJppPUUgbNFABSGjPWmk0ANooooAa3NM208jikqAIGGCaTFS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ijFFWAqmvYPgro+3QtR1bGPMkEKP/FtFePYJFfS/hjST4e8I6XZOQzJCN6+55rGcrAeP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KWTLN5q7+em70rlga9A+KsbG4Wbturz9RVRYEqVIo4NRoKkU9a0AMCjApc0VADCOtRnr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gOKUNTO5oBxVgSZpRxUYb1pQfegCTdSZpoalBoAWikyKCaAG0UZooAKQmlJxTKAHKetL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0E0wmgAzSr0ptOXpQA5Rxjsa7Hwev+iufTpXHn7pHeu08Ijdagr0XrXPI1jsdHC5bIFT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cjqatiLcgwvJrEkiiiM6ksKrT2zAHapNdFpelvNIoYYWtu60KGIZUUAeXaho8lypZFIc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KOpVhXrb2K5OFwaydS8Nw3iM23bL2NMo8/EnkD5zTN7Pz1WpdWsJrGYxyqQOxqva5T73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K2c1JcSKM4Iqurbs1RY2iilUVRQ7GaVIyTUkS7qtQxDNBmMgtd55q79m2pwKliiDdOKu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MorRWQMIbHNTR2+1cY4q3BFuUt2p0yfutg6mi4rEdvDkfMAPpUyxcEKSauaboM9yv7s7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H5lqiTmbW3eQnYpJrUsvD93csN0ZC16NYeErW0GQgJ9xV4Wfl8KoAqBXOMtPCUSKC45q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4roriAjPNZdwF5DZouTc56S0jBOBTBaqK0niUk4FMEIwaCLmZJb1B5HPStdoOvFQmH2oC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Cc8VdMPtQIwO1WTcobCB0qtcrmtR1GDxVKYDJFO4uYw7q0dzvQZB4rF1vQhPC0kY+cdq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6KpTsyHPZqoZ5bKGSUq5KsP4TQpbzPQV2et+HIb0PLF8s4HT1rlBplyqOXGCvaqAgx8x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6VcLNbytG6nPBqioI608YxScVJWZrFuLuj3rwd8Rk1S3CSsFuD6muz0fxdJot6JpEL56E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w0LsjjuDXb6F8RXt1SG8UyKONxry62DWriehTrdz9CfhT4yi1aCNRMNpAPPGD6V6xqljD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xtwQtfnn8PfjVbaB4htfLnK27lVdZOgr788PeILXWNHtLi2YMJYwQ0Z614k4Om7M74SU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Ey+HvEEF1DlRG+7I9M17j8L/ABzF4ggW3LjzEABzVXxxoP8Aadk7bfnArxvTdRufBete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DVH1wtqsikk0iIiEg1xPhDxyNf0+KRGy2BuFdSWaRd2ayN0XZJFUHBqAXhBPSqrsdvWo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bPNNbFVI3JqdQWFADSvvSgYpwjNPSLNAEYkI4pdzGpxBgE1E5KjpQWRgkGnq3FQGRiac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jFCoSetPEY7mgBgJ7U4Ke9PVFHenY4oAhI4NRkDJqVgeajKnNADQ2KN9L5dIUxQAgOTUi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sgJSAaKsReVgbsUUAdg0oPSkU5zVUZXOaX7RtFfZHzRZZtoqjPehc802a7yDzWbM24nm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ms28uQIzg1JfZSU1mzEyZFBRCzmUYqDWW8jTxjrVm2j5Oapa22+IpngUAcZq0hS2c5wT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b1NdRrsuHEY6YrFjjVJQ3fNAGJ8dR9p8BtchctC2PpXzBbCQwZNfUXxi/wCSaX/ua+YL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JasxaKk04hmbLdqz3uWLYjzWiLKW7lR22he9WpbWNWKR7cjrUHMU7FVK85zV2NPmp9tD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TjFQ2SNeOomPOKmMhPHWmJFubNK5lcQDAp8fQ1I0dKIsCi4rirErLmhVA6U44VKRB8pN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U8ITREMsalHFFwuQ7cVIvSlK80oXikIYxxUROc1MVqJl5NAhF7mnhgBTdvy00nC1Blck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3FPU/IcUCuOXNOFMUnmng+poGLQvWgAkcCjpQA/IxTOppM05KBIcq8U4DFAxSZ5oNESq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96sseTUR+tSVGRQBoabrN7ZwvDIfMt2/hds1WODn3qHrQGPSgQMMZqM08gimEUARnvUe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oJB1DClximjmpVXIoJI6FansMVEODUFE6Gn1Ehp9AC5ySBUTAZO6pSu0ZFKFRj81BZRY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vy2q+cNvSkktwGwaAKUcZZCabg4rWS2AgPFUpIcKeKAKoXmnjin+X7U0jAqyBjc5oTjr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GmI/eoSeakDZppGK0R1QkRnoajPU1MwyKiIOTTOxbEDjrUDL1q04qFhQaFYimkcVMV60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KBxTwozUix7qCGUnj61XdOTWm6AA1SlABNNHNMpyR5BqDyuatv0NQE1RxtAsVuFPmSY+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kdqmMY5/wqIjANA46EIApNvBpx6mkzQj0KfwFSVutV93NWpUHNVymDTGRTn5DWHckBjW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5+8a1gIoscZNLG1MbnNCcVuZlxG4pjDOabG3FOJ4NAiB161VlHBq6wzVaVM5oApEdaBU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MGkqTHFN21ZY3kHilyaCMUlABmm0uOtJQAUUUUAITTaKKgBpGKac0496SgCM03vUu2gR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6X/bfjTSbLblGmDPx/CvJ/lX0VrQjhyIuleS/A3S/N1C/vmXaLeLar/7Rr1G8JcHJz71x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aAy6Wzdwc15tAdyKK9X8cR79NmX2zXlEC7BWsAJcYooorcApy8im0q96gANMI61Iabig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+1IVqwIcUlSEUwigAyaN1JRigB26k3UlFABS0lFABRRTgKABRig9KWkNADT0plONMPW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9E8FWP2TRBMesxNec7ucd69d0SwaPw/p/wDfeJXZfTNYzNUXrWxMzDB4rpLCwjVQCMms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uw03TtoDPXOSS21oIlBC4pZ4HcHHNaCqHH0qRkHlEigDlpVyTxyKquhzW5e2yDLDrWd5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yNR0GDVbZhIoLdq8z1zS59KmZGU+Vng4r2RE8s4NUtT0KLVIyGQEUAeHshY9acFIrc13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Fy0JPB9PasjGassjC5qRVpy27mpUtnqLlhCcVciYe1QRW0gP3c1fhtZNpxDmpuQT2Masx3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ZQBUnh/w5d388IKbQxr0jT/hikkhMkmMCkBxFjpM87BY4i30Fd54c+H/AJwEl0u32rtd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I1LeuK1IlYHpge1SBi2Xhi2s1wsY49qurpS9hitgICKaQFoMjM/s8RKcis+4hXcewrfd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5Zto4pohmbPBFg85NZVzabieK0ZRg81GVBHJqiLmE9ngnimfZsdq2JIhzUDRjmqIuZMkG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ssfWqMqEA5FArlbaOahl2jNNdyCcVVZy2apEtkhwQc1QuQA1WCTg1BIhamTco3LZBrPm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NQNCMGlc6I6oy3Vg+RWFqzHzyPaukuEIxiuU1dn+1sKsswpvvNnrTVK96JMljn1pFAqwJ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1DGBUy96OhaH8etfd37EnxStLnw62jardmbULdtkSuckp/CRXwbk10fgLxrf+CvEVlf2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+Jc9K86vQVWLR2UqnKz9Y9TumnLDoCa848Y+Hre4inKqN23NP8P6/c65odvfJLvR1BPP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dnkd6+fa5T04zucr8O/FY8N6oLeYkRE45r6K0nUotQt1kjYMrDIr5f8AEmlCMl4vlcHI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AgGn3L4ccDNZnUmj3B4iWPpUZi5PNJZTNcICDnNWxaPjJoGU0UgmrMZIpwjweadjFAAp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TIeKAJQQBUMjqAeM1KsZanm3BoLM8kEnAp6REirX2dVzxSggcYoAqtD6UwWzHqauZUZO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ECQhRyacIiOlI6bASTxUB1SKHgmgCwVJGKi8ls9az7nW1UHaRWPdeILgkhTxQB1DOsIO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Rg7pBmuU/tGe4JBYmpY9LvbnlIS3vQBsT+JLSMFVQs3rWRdeJZmJ8vAFadj4Ev71QXAjQ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m3h5mlLn0qAOHbXLp8jeaK9AHhrRrU4NsufpRQB0kt2MHFVGuASapGYnvTBIT3r7A+aL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M80jS4U81RuJutAEU0m9jzUYhDVXabDUou9qnmgoi1CRbOE4PNctqF87KxrR1K7MrHJr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DmNQlBwZKyVlL3IxwM8VfmjN5quw/wCrXrVC+ULqBeL7i8UAYPxsMs/w+kjhG4iVSQK+a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uxJ/GvqnxrF5/g+/LYIVM8+tfKs1tKF3OcfMTmrOdsejPHAQOuKrw73Zi3WtC1iR4zlua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kczKkCHcdw4qUbQxqUYcEA1WZWVj6UGTJgATSkBKr+ZinBi4qCLlgsNuaWNwwxUAbIIpY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9P2bFNMRyKdu3UE3IvNCE09JN1RSKCaUMEWgLljIppeq4lzRvzQUWQ1Rv1pEbg01+tAD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o9+KlSXIIoIIsdqsxJgc1EB3pWnwMCgCyoRxio50VFzVYTOoJFR+e8pwaAZfhulSIjHN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lOaimiMQNBkyYzAjiohL81V/MNCvz3pWRF2aatvPFMJ+cilsAWBJp2398fSpNQQ0/dS8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pNAGajLGmiTFMdycSBOKT/aqB8uacZMLioESFw3FAwMVAjbck0nm7qANrQNJi1e8mjmm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esKVNjMPM6Pke9P3Ng7WwfaoRvyfM+f0qkO4hk5qxA+RVfy6s28XFMzBu9QmrDxkZqDac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nVOOaai4FSAkUBqMYhEOahjlBJq7Lb7xgVUNoY80GhZtSvOabJGGkyDxVV3aLvT4nZhmg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qzEc01pDtNQFzQVzD2A5qBx1pxc4qFmzmgychmzB60OcqadjjNJkDrQTF6kcXyk5qR8N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Q5oOui/eApxTPLqwV4pmKs9IqvHUJjq2461CRQWVjFzR9kZpDG+VNWFWnE8ZzzQBUFui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binSp22gMWquZkETbRQZlWRyc1WbJq2VyKb5QoOZxuUWU1Cw61pmAYNQPCOaDP2bM/dTG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DUEqbRTTJcbESpuBqNoDzU8R4NO65qjWm9LFBozgGoZlwlaRjBGKpyJuDD0q0b2KLECF8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1rfuMiKT6VznVSfetYmbIXXPemAYqUimkAVqQKpwKUGmDJNOoAUnio2Gc049KbQBAy9ai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I5oAiIPNJTj0NMPSrLAim04HikPU0AJTcU6mscUAITim5oooAKaTzTqaepoASiiigApw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H4j8UWli5KwOfnYUgPZPh/ow0LwxCMYkuQJJK2bmf91t/vd6nuEFvH5SjCR8D6VkyyFi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7GH4kjDWswf5sLXkko/0hiOma9S8V3TWlhKVG4kc15WzbiT3NdMCHoKDyaeo4pi09TxW4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oooAfTSOtOpCOKCyMim4qQim0AR7RRtp+2gDFADQtLtwKdRQAykxS0UAAGKKKKACkJoJ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ooAcBgUUUE4BoAfYWhvtWtoxzudRj8a+hY9MCQxJ3RAteJfDi2F94w06JuQXJ/KvoeW2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9zWJV8NeGzPqW4yYA7V3TaYsSFdu/FUPD9h5MqvjqK6OVCsZYVzgYf2UKD8uKaYvkIrS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2KxiXFt8prO8jaTXRXEQwayposE07jMuRME06M4B5p8q/MaYqkg0XAiu9Pt9QieORA24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yaRK0sYLQE8Y7V6lHAVO41akso7yBkmUMp7GkWeEJCH4yAPUVo2NgMc856V1978NjHeBo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QPhcWHmXQKr/yzouUeeWWiTXkgSGFnP0r0Lw78PLpUWSW1LexFek6N4dsNOChIVDDviup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GZwFh4amhnX/AEUNj2roIbQxE5Taa6KGMqSeM1dthEx/exJUXsUczGMyc1N5Y3V07aVb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0VeSpFUpCZjJGMnmmTQ45zV2TT3iyQazbx2iBo5jMqXMoTPNZc84JOKS9nOTzVFZC3et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1D5BxVyIbvpUhiqzAyXjABqmSQTWpfxeWeKrJCHBOKaIcjObqSRVS6ZWBFak8YAIrLng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ooJx0qrJAACQavyfICGxVWUL1J4pDKYTrmo3wARirLlGPBqCTrQCKbx7s4FQtFgGr1QX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rmP5gPauL19/LvnA7AV3rxFjnHY1534lfOqzr6KK0RpczGl3ZqPNC8jFCjrVmhKhzmpA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ENoopOxqTVH2r+yv8SU1fwqNKuJt11BhcE8kdjXvkYWUYIya/Nb4W+M7nwL4stb2NyIG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fnhnxLNrlnb3FuQ/mIDxXzuKpck3b1PSoyvEta/aednjGK87vzceHtYjvYidoPOK9Xu7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UgciuR1zTory0deprzjquz2r4VePbfXrCBDJGJMBdpPOa9O+Z1YqofHGBX55+GvFOp+Hf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kD7lyeGGa+0/h549XXNJhaZw8+0bitOzOiErqzOw8h+cinLbg9aj/tZHzgUgu8nPakaF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siDNZ/8AbMMZIJqG78QQqvB5oA1iQowpqFn25JYCuSu/EE3OxsVmnV7mQkNISKgs7eS/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a3HESFBb6VzCyPMflV2NaunaBqF70j2j1agCf/hIpUyUT86qXHiG6lzyF+lasXgG7lb9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y8AWMQ/eyNKaAOGXULicnBJNOFjf3DfLA757gV6dbaDpmlruSEDHdqJtXtYflVVH+6KA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YBkQRL7mtm0+HEMeGuLgk+lasmvsM7M4qpJq80uctQBdh0TStKUbEVmHc1bTVIoxhSAP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ZNVTI2evFSB0c/iADIFZ02ptNn5sCs3aWFNKMKQE8pe4zteiqvzc4oouBrkcGmFgKaZO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Pmh0knBqjM27NPeTrzVeRuDQBUk6mqM8+wHccVblOCTWZek3nyrxQUU7iVCGkYfd6n2r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U9PpXRro5ktPLf7pGSfWsDVok0uJhE2XH3s9hQQ2cx4kujYqY7cAOfvv3rGtiSKnu2N7M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R9KdhpieJLdtQ8KX9sOWKM1fLk1zI4+zSfwEr+VfVkrEafcDqWQrXy5qGnSWeu3Xm8Kr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Wt2EXUGrBnVx0NR/avPb5U4pzKccLWZzsQhCDg80kVv55PPSoJNy9BVmyuPlIxg0GTA2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Bqaac4IquW2qTUGYjN85pVfmokO/JqSNepoJLKvmhnwKjV9ppXO80CELYGaQNvpsykCk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OjbTkOaUig0HR9KbIaenSmv1oAjVN2aTZtNPDbaazgigkRnwKYiFzSr8xNWoowFoAjji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pxtXvTImUyHmgGMM7I+3NE7My5zUMxAn60+Z1CjmgybLGgWS6hq1vAxAUt82fSus8ff2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LOvDkDrXG27yQXCSqdhXoRU2oq09yJnbPGc1kYc5atY9iUrDk1SivdqkZpv2kknk1RfP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mebmlTmgalcfTcVKicUbRVJl3FjX5TUezLVLS4xUlFaRe1RlCBmrqxbuaUw7uKAM6KQg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1t5fIpkak54oM7MaxUKKtwMvlCq/lBh0NXoYEENUmNCmJWWojAM1bXkYFI2AKk1sVfLx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JoAxQFhyAmo7iplNNlGRQMzJ1zTUfYMVPKvJqIxZ7UAPxkZpmwU7dgYpu7FBXKMaPrVd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egzcSvk5xTgoIp+0YPFMC5OKDNaMVUApTx0okQotNifdnNBdKXvDs0Uw9TT4B5uc1Z6s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zVh4Bup/nxWE37sebQbJlYY7VBNkZxUiHGc0jjdnFBRTK5ppjGOlWClNIxQZlVozTdhq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ghMYU4qJo6n3U0sKDRFWRetUbheK0ZMc1VmUEUGU1oUo060oQg+tTKmAaT2ppk04kLDA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rrjLY7VXmXKkehrQ1Mm9jxE+O4rlzwxX3rsrhN1vIfQVxUjEMx961gZSHEdabimb6A2a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dSZoATFNpT3pKAGkVGVqakK0AVStMK1YZcVCRVlkWMUdRSnHNNzz7UAJTG5pzdaSgB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Opp6mgBKKKKACvRvgpp2+/uL9V+WJdgJ9TXnOeCa9r+F9t/Zvha3JXDzkyn6dqyqO0Rrc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571nSLk/SrMkpfNQMa5DQ5DxfERpN0T1ry6I8V6z4wGdHuvpXk6JxXTAykPFFAGKK3AcA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JgUoGKKKACjtSZpCaCxKb60pPFJQAlJuoJpKAF3UZ4pKKACikx1oHU0ALRRSE8UANJph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4HNLTVFPA4NACUlLRQB6J8BdOim8X3Usihkt7RyCf4WbpXuQtwx9TXnn7N+jvPpusXk0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uwUbjXr1vpqQn1rhqvU0Wxe0u12QL9K0WjDQEU62tCsA4qZYCIzmsSjMkh2rVGQ4JFak3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jUgU5BkGs64TrW48IwRWfdRAA0rgYUkfzGnRQ5qZ0BJp8QxRcC2kAMOMDpTYrM80sE3O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jmHqZ0VmSC57Vq6XqBU7G6CphZ5UjFRDTwpJXrWdxnUW1v61fj+QYrl9O1R7NvKlyU6A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jKsGqb3A0EbANPUiqiSg8ZqUPgdaQFzziD96opbl8HDVVe5AJ61VnuztODVEssyXJ2NuN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snNQXV+VRvmrmtV1YIhyaZk3YgvrvYTk9aWz/eoDnrWToFvc69qrmXPlIcAV2CaG1vxj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8EGBU3l4qyLcoOaTaK0TM3JlCe3M2apNF5ORWs7hCRVC8TdkiriYtsy5485NZlxuOQK2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dyGq0jPW5hyWrMxLGs+WM7iDnFdFdwqSSprLuYjjgdaR0IyQmM4phT5Sc1aeFk6iqkqEE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NODTCcUm6gobO8cK5dgorybXJPM1u7PYECvV7mJZo8MNw968j1Q7tTuz/ALdaI1iQA8Uo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aokU8U/IqJOKfQMCaTIptFBY8yBV4bBHINfUX7MPxiFkqaTeTRkjAUua+WgAzYIB+tWt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4hQ7kYHIOK561JVY2ZtTm4s/U2BftdobhnidW7KawdX0hZFJjIAPpXmXwm8eLr/hiOaIt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tHqku3JyT3FfNHqLU85+JfhiVIhfw/LPHycdxWn8EfiW9hfpE8mIgQJFJqbxHdTX8kof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Hb/z/CWvC5XKQu2R703saI/Qqz1qC6iEkLBlNPu9aXyyFO014l8HvHH9tWEMYkLFgOpr6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tFmkk4auR7m6OWW/89iFck+1aVlol/fcx2zOvriu803wrpGkgFIAzju/NbcV6kS4jCoP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Ph7fXZzM3lLW/pvw/sbIZmbzGHrW7Pq4XINZ02pl87TUGqLaadY2a/JCgx3xTH1KCEEK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wQXNUm4J70AbDawOcZNQtrLc4BrM3n0o3fhQBHdam80xyxHPrTDyM5zT/ssTsWY81J5a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daeOBTt8QHWozPH2NAC7aaUphlHak82sgHbyo4qNrjGeKUOApzVS4uQuaAJ/PorIN+2T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pM9shKqWrLkiuAuTGw/CvoW48DW0qYRxn3FZd78OInhPzj8BX3Nj5a54UzIkeW61SubmM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c/CG5YSbRuA9K4fVPh/d2zyNtb5D6UhnP3K4jOD8xqHTtPklclhxUzWcy3IVgeDWtcTLY2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MDxBq6aZELeL5rhuFUfzrz/WrySeX7IG3SNzKwq94h1P+y7iS7mPmXMvyxL6Vj2gMcbS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61aAqXFt5bVGZAq1YvpqyppDWlgJnl3gqD1rwb4naNLp/iWcSDFvIVYP9a9ztuZRXmvx6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3meVkUjOS0PLbIsXlhh5z90mnktEAkn3x1qpO8kFzCLY/Kh+Y+tWbhi8hdujd6zOJjvMj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VX3ilBzQYDuM1E8ZfgVJipYkHepAh8rZHTN2BirFw3zYHSooot7nNAEbSUqybRmkaP8A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zQQNMu5TUav1qKJsqeaFOCc0GRbR8qSKfDOZCVNUxdhOAKkSYdR1qAJJ5XhbC806JnZc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9uOAaAE2CQYzTGhMQOOakEbAbqcsoPBoKGwKcdKmjfGRSrgLxUCv8xFBQ6SRtw9Kg3lc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YjAGOpoMLiR/MxJpsn3q6RdOsrKzxJOpbblR3Nc8ygtmgyYRFhnPIpTcmQlWPFOO3GAa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FhpXI4FCKV74NWEjLqcnbim+Rnk80EcrHQqF6nNTgqc4/OoFQip4hj3p3OiI4Bh9KawG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Noj3ouaobBKeRipGy1QZKGp0YstM2RJBnBFTBKrJuLVdijYrQAwQeYKT7ME7VMG8ujdv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oFSFaaBg0GQinYfWkdsLk1IVDGqd5MFXAoAswuGBpCBk1WtHO0nNPMvJoAnDBRUbSDmo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sk4anJGMHNIi07digCGVFFRbVI6VO/NRk/KagsgK7aYVz2qZWySCKR2PYUAQlMA8VEQA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NzTMpIm+3ifTzCYQPK+6+fmaqQ4psknlfjQh3c0iI6D91OU46UgTikxirO2lMdnNJ5fX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HcpkMkOVOKijBGasM2BURbAPFWaJkedoJqtvBY1LIxbIqvs2nrQZTY4Rq/U4oaJVHBppG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JkxZHJkZxUQBYc1KWxTWfPSpNEQsg9aiYCpGQnPNR7D3oJI/ug1XlYg9KtZ25zVeVgSaA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KR1qI1aMyrKMwyL7Vw1yNs0g967hzy49a4jURsu5B71vAJEK9OlHQ0g6Ug710IzHg5pO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LRTQcUbqAHUmKTdRuoAbIOv0qs6mrIOc0jpxQBQbjNNFSyrgmoqAG0UUVBY09TSUp6m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CNLVryaG2XlpXC8fWvonTLRdP0y1hAx5UYSvIfhzpI1PxPAWGUhG817NcnnaOh5r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BqgkOM1IvQ1HJ1rEo5vxexOjXXHavJ42LAV6/wCLEA0G7OP4a8biuBvxXRAiRYoo60V0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p6mkpT1NJQA3NFGDRg0ikxppKcQaTBpXGJRTsCjAqgG0U7AowKAExxSU49DTaAGnrSHp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DNKRSA4oAcBiikBpc8UAIRTc5pCetOggNxPFDH/rJXVPz4pAfVXwV08WPw40w+VtaZTc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toUnaNPL5Py1g6Ja/2bodhaRcJDCkXA9BXX+HrU3kqbOoG6vNnrI1RcMDIuMCqNyWjzgZ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54yvJ6VizUy/LEoJYVUuVjTPFXbhiFOOKzZsy5GazuBWVvNc4pGgzkNVq3hEYLGqWo3RL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qAwOcdKrgZzmtKY/IM9ayptyycDijmAt2VqZGzXSWS+WoB61g2F2F4rYimyMigDWK5Q4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3gI2mp/NUDNIZVntDPnjioLeaSwl/dnitKEh8kHih4ozn5RmgC1Zags/VsN6Vbe8ZSRj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7kBGKtWesmRdshwR3poDYnuWc8HFU5boLkE/rVS61FI4WYPzXN6jfFbdpjPtrQzexc1L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6u9euj5WfKNatlf22royzXXkRt99m6/hXe/D/WtG8JeIbLWrSGz1SaxYOtrepvhf/eXv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4f8Awx1u/it10zQ7y7mnCt+7hZvmr0yH9nHxvqF8lgkWnx6k4LC0uLxVY+o/3vat/wD4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0+G1s9DtJfk/4k0Xl7m9yx3f980z4o+L1N1okVpeDzrS3V2mjba/2huW+b24qkZcpxXi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Ot74dvY1Bx50SF4z9CK4LV/A+raJE73MEsRHGHQivp34e/taa/4WWO11yRddsRgFpnxMg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tX4q/Gb4c/EyGxaZJ7N4WJmaSEDO7p8wPNHNYpUz4D1/Vr/AEu6COhGfUGqv9u30i/O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IWk+GtQ0q423Hm3MbF7cmPHP514bc7YDg4zVRmU6ZTe9vps/vsVAUuTktPUzyqc4qsxBJ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2KvPdCMyZz3rX1TSnsLdZNwcEdqyLOFhIrLwBWzLdSTQKm7dgd6oXszEkG8cisyeH5jW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RDzAPvx/3q6zRLDQ/ENuXEnl3X/Puz8r9Ksz5TzM2/XrVO5uoraEyE163deFrKFCA5/H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MCOdYJcjNAuU5278cw2aFRFG/bmvNJ5vNnlkJ5Zs10Wu+EbuyVPu7CfvEnH0rll56c4ra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05elRJUq961NUOXvTqavWnUDGUUUVABR3zRRjNAHr37O/jxtD8UmyuZP3Fx3Y19mxXdtP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eTX5waLcNZalBKufMRxjFfUmneKDqOiW+0PygU8968DE0vZz8mepRnzRPRdV1C1N1KsLq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3SP7e08hWVXiG4U3T4bmQM0KHjqTUb+dM7RzBtxGCBXKjpTMn4XePZfDV8to742tw2a+8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XdPitJZAs+ABz1r8y9at5PD3iExliVByrV6x8Hvitc6Pq0aSZ8sEfPnpUSpX1RSnbRn6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EXk2eGrmvA3jS38W6XHIrgyqozz1rpiVHpXM1Y6Yu4yW4Zs5NNX5geabKRgnNUpbwx5A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XFZjXkmOtRm6lP8AFQBql1HcVG0yDgGshrgjJZsUiX8ak5bNQWaokz0pC5rPGrRqOKif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vs2Mk1DJcoo96qNdkqfmrOmuWDEmTigDcW7ByAKp3d48JJArMTVo4usgqvea9EwI3ilc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7Ap/mM6nL1zTawvO1qpTa1KcgNTIOpZlVuWFFcZJqkrfxmigD7i0rxM8sgE/Arcn1GCSE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ZyH64qaXUJI4/lY190fLnYm9itXV8jd6VV1zxFp1rbNLPCJWPauCbWp43aR3LisrUr6S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oLMzXlgNw1wiBRIWNeeeJtZS2hklkfEadBnqa2vFevC0V/NcKoHr0FeKa1rsnifUmgJI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psUSRySavqTXc/3AfkFWJjmY9hRGAigL0FNfuaoZDOAwNZ00Q5q5cSbc1mzznDCmILA7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Ow8+GwuZB+6GQT/F7V2WlEm4rk/jlcSxeE7WWNN5Sfa2ffpUvYUtjxWWNI5GVDmoZEOV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Zlc5q0ji7TcvFYnnT3I1XtUqrQFwcd6kCnHtVGQlKpwKYTigNQBNHbGfkdB1ocgZ29RR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HA7dTWQEKRGR81alhXy8MM02M7z8tWljBX5uasDDEOZzHFHmormCSFiGXaa73wXFoVtJ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h+7WB4tNvLqshs1V4yeNvzLtoIaObETqCSKmtYmduelWnjbaSarCVgSBUGRJO5iOAadE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S5y1TCMr92gDQ2qlsMuM1nyqhk4Vm+lON0ZLnylQKPU1MybTz+lBQwtsUVERt3P61IRuD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gyZLEQaHIFRxnFK5xQZEk8hkK55wKiHvRTgMGgByqGGMc1LFat13YxUaKSeK0YCrrjHN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N2Kc0RK5A21aRFzwcU5mCdtwoNFBFKGPBO6nSSImcCpRGeSe9IYFegaiMgnLmrYiVhzU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QgdaDdRRUmt+uKYkbKKuKjOTmgwEVQiugINW43bbUTKQDREzc0ASk5pBxQOelITigsca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PoIHTz7AcVSwZSSanCec1SPAIVoIIo/kGKftzSKARmnRHdkUARNH1oRcZqwEyTS+WMVZ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Lim0ANkU+tNCso5NPb60m3cDUFkJzng0E8c07aq0MqkU0FiuzZNN7GlYAHrTcg1oVYrX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OXyE5FXSg8s1Ulg3pUnPyEgkyKOopiLgVKooNqasRlaZUrjg1WZmFB3JDyue9Qu20kUJM2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s0TInOBmqsh3VYc54qJ4+MigzmyL5qTys9al3YFMCknOeKTFEj29QaQxgZqdnAUiqsmc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mkZpcUjHaDQQVJmxmq+7BqSc5JqqzdaDGdT3yZ5xtIqo8mScUp5pvl5qkzPnYjR5APrX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vXdSDCj2rjvE8ey6Vh/FW8GaN3RkjpSL3pRxSAYNdKAWm+tOpuKYBu+lG76UzFFAD930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JV705jxUYbFDHigCvMM7qgqeToagNADaKKKgsaeppKU9TSUAFFFFABRRR2oA9I+Dtr+8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+e9ehk1z/wAO9MGm+F4mIw837w/0rbya5p7lIepxTG5NA9qQ9DWZZneIIln0O8jPdSc1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ea9yvk8y1mjP3WU5rw+RCtw6fwhj/Ot4EMlFFA6UV0kj6KKKCBp6mkpT1NJQAUUUVLAQ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TEoowaKsYUUUUAM9aKKKAEPQ02n9qZQAU2nU2gAoopKAFra8C6d/afi/SofS4WT/AL5+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F7BrzxkJx0tImf8A4Ew2rSA+kNH1lpGCy/va9g+FtlZa3aahJ5bw3FtEXKoc/L614Po4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KtpvDPg/xXqtxObT7ZFHa20Y/jBOSprklE1iNvLTDk72P4Vm3Q2jBJxWNHq8ryDLir08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RqipcqCh61lyBEJJNakkyxRHOM1iXM4ZyQKysxjnnBQgGofJV1z1qF7kAEU2K82ZBo5Q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Wm45FWpbkMmRUSYkjJ70coFDHltxWvZXSsm3NZ8sGQaZBmJ+tIDdX5WyDVlJwRisyOfc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aANKBSVLDinbsg5OCKSPITg0SMCh45oApXkw5DVRYqVJAxVm8dAh8wYNcprGvixU/Nha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tbMWnj/OvGvFfjufVrqa2spXjt0fKyqcBx7VF4p8VDW0azs2QWmcSEfeb/Z/3axrSxQA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9JvrxM/OeK6LR7y8knLB+lULC2VVf5ecV1HhSzV4JGK9+tarYxseheFtRvF0+Ey3BmZT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3v3DTzHPuc1wekkxjaOgrstJOAPpWEmLlNmQIAQGyBVZgjZGadI48tiKx/tLB2571kWk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uO8Z6LNp9wtxJHiGQ9f9qugnv3AODVXUbmW905oJGLowwQa0ixnAls1GRVmWHYDVGWUr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bMQBzV1X+XrzWPaM4XJNXIL5FJDUIkrXTSJN0OaxpVurC8W5gbyn/vCukbVLaXcjrgf3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lVvMWtUZWJYPiHdQxmO7JkA/iqn/AMLHTzWVoUeM9cisCeBZ2ZQSAO1c/qNrJCxHIHrQ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bXcEmyBV/dkcCvF0YQu3GN5Jror93ETgsT8tYDoJN3+xiuunsOw9JBUitVdFqZRWoEim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FFFQAUo4pKUdaALVhGhuhKW+7zgV7z8KdSTVbOS2IJdeVBrwezxuYKMV3Pw7186HrsOX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VD2lN90dNCXLI+nvDumlYWR1xnk1Xv9LWG6Mw5HWn+GLyRpWWTJVxwa1dTk+zxHjg8c18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/ijoa3dsLpB861wul3z6eqOpO4V7R4g037bZSpjIxXitxAbO/lhcYAPFdMHcwkfTXwE+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LyMBgT2r7J0q7XW9NjuIiCkgB4NflNpWtTaBqMc8TlVDAtX2x8APjQupafHZySghgAuT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mRtSn0Z9FTWX2eAsZOlZDX9uhO7BNY97r885Kb8g1mPKzNya887TpLjUYFjzu/AVnS6t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UxuAC9Nu5rS2iJkkVasoWbUSc8k1CL884FYV14ltow2wbq56/wDGEwJEa4FQWdxJfvk/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l5Rn615p/b11ck5c04XMjdWJoA9HuvFKLwpFZtz4laRCFrkYpi3VquwOgHLUmBdOpTyM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+8aom/iGRkVDNfCMEhqkDZ3og5NQPOmetczca8Uzg5qjJ4kPNWQdibqIA80Vwo8RFj1ooA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1Xnmd1I+6g71v3WmKhaYkCIdc1zOr6jG4Kr8sK/rX2x8uZVxNncW4Rf1rm9e8Qw6dayT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+I/EcNjavNKwSNBwPWvCNf8AEt34q1B8FktVOAPWgCt4q8R3niG8ZEYiEnrUenWCWkWe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BHAp7SgrgGtEMsx4waimfaKhhnJyKWU7gaZRTurkHNZ8j7s1LMDuIqIxdaCQsgEnBziu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dN3PnA10cDZkIxmue+Jw/wCKaZSM9TSE3oeAiKV7URCIqfc1cbbBZrGmFkxzxUsM0c+7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djF857VgzkkrlCAuZeemKtQ3DGMp2zTfKZG298VEiukeO+aDIeQZDg8VIsKqOtN2k9ql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IATUjJxTRGVPFSc45oAbAMZqVmIqOPvQxoAG5BqErU38NCrnJoEVmwDtNRGFQ5AHWrjK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uDUGdiGJTGhUirUabkCGo51IIxU4XCg55oCxClku4mnSwhV4NKrcHBpqZdsGgixUkLLn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tUwLiozGE6CgLGeuN+0nmp/K8z8Kie2Yzbx0q0vCEUGViBkJPHQUSfKu6rEZC5B702QA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7GLGrEBPzE8A02BEdGz1FSEBkAHFBSLEbAEEHipiqsre9UxhE2g81dgiyASaDVDD0x6U5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jigslDfLRnNRZpymgCRe9PPSmKQBSlxQaaDSMmlVBRkGngjFAaDRCyqSozVV2JYjvWlF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cijeW7GgRVKk03yDmrgXNLtFAENvFtzTpFz1qQDaDURyTQRYhZAKkgUBTTHU0IGGaBWJ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SAai5D00Fh7nmoi4pXNR5FUMXdmlBxTKXNARBqjxnIp9IBg0HVEgltsgmqi/uzgmtTBY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DQglBUio1INOW3IzSCIrmgzaCgHFFFBmtGKaYVBpScCoixzQdKY140VSe9Z73LbiMVcn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EHHvTTNYsaXO3kVXfcHHPFWJYgI1Oc1XmuMsFC1RlOQ5mzQTtWoy4AqN5sgipuQptCG4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vtJJxUqZANI0VRj6iuPlWnjrROu5TQW9jML7sg1E6dat/Z8ZNRSLjNByPcrYopeppKEJ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8SxZKMa6bcOawvE8Ra2DDnFa0/iNUcwvU0pHFMU8VJXWaoj70o6GlIpKAGkUmKXNKapM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PSmABsd6UtxURbGaaHoLFfvUWKl6g0xhQBGelJTiKbQAz1opSKSgAooooAKktYDdXMcK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3/AVhHqPimyilH7pW3sR2xSewHsVhH9ls4LcdFQCpWGCakkT5yR0FRLzmuCTuzRIfRigd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1YlWxjpXi/iqNbPX7uEDC7sjAr2jlJsnGK85+J2mKLyC6QAbxhuK1gyWcWDkU5e9NGAK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KWm5xRk1YAeppKKKACiiioICiiigApvrTqb61ZY09TSUp6mkoAKM03PWkoAUmkoozQAd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KWigAFer/BSARtqNwuNzFI8/jmvKK9a+GcH2Dw2Zc/8AHwwekB7ZawY5zz9K9c8c+JDq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x0qKOWRH1fz2ZLt1XldvbbXhvhHXoJ7pLa4fYTwHboa9l8T+Jlv/AIc+HtDRUK2dxPKq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2f++RXO0aI4DBHNWhqrpDt7iodvtVWbgnFc7iaolmvpJx1xVJ7gxZyc08yeWp3VlXlzlj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seaZJdBc81R84/jVO7uGGeaLEGo998hGaltL8hMZrnY7knOTVuC4AXrWTQHQNPvGe1Qs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3IZcZqRZCh61lYs0Le68o8mt7TrlZR1rmIU80Zqe3uXtH68UWA7NRgYqvczCDNVLXUDJ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I4omkdtiLyxPahAZviPUvLDMWwAtePeLvEb6jK1tC5K4wxFTeMvHDarM8NuxU5wQK56z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ct61tGJLYlhphWPitqz0xieFq9Yaeixjc2a27VbeLqMe9MgqabpCoSz8mulsowqYz2qj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rJ4nON2TQI3NPQxxguwrpLC7OAB0rmLTZuVck12ek2S+WrEVgVYmihur7KQqSTT5fDk9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XQ6ZItsMxjDVsR35ukKTIGFIZ5TdKsUhZSWB4x6VVkZ0z82c/wAIr0XWPDVlqCtgeQ/Z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JoMxz8L2lXvQBwPiFHZFZF+YfexXMTXGTx97djFeq3nhmHyJw87KCvDGvI5oDbX0kasZl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oUkZcYqOaF07VdW8jiOKWe7jkTtVgY0uQDWfLOUBFa05Uqeaw7r7xqiCJSeTWdqko2HNW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JccVrEmxgaq4KHHpWA3Bb3rY1NWUc1lFcg10x0FYZHUi9Kaq4p/StSR1FFLg0AJRRRUA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pwZ5K6Cws8XUTH+E5rM0dAzjit6JSj5FYTNYn0T4F10X+mW1wTlk+Vvwru7ydJLNmVdx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8optd3EnT6179onh27lsEYjII6mvnq0OSR61KXNE5HvivIviNo32G/M6L8pOc17nrejjT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V5z4+04XWlTOP3hVhx+dTF2Y5R0PJbsJcQjHUjNdR8JfiDP4W1iKESERM4HWucFuDGSP4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Uz+ah5Vs10u04tMwV0z9B9I+ItteWUb7gzEdar6l4+czeXbr07g14t4E1aW702CI43YHSu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2O6vJatoektUbEviu7uScyEU1byWcZZyagSxhjGT+tPF1bwgjNZGhJvPrUbwiTk1QuNX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ErkZqrFG6vlwHkin/bYivBFcjJrDTE4OaRL5xnmiwHUPqaLnBFVpdZ4ODXPtOx71GZSa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ODiqzai5z8361SALU9Ic00gFedmzyarl2Pc1Z8pRTdgp2ArHd60VY2rRRYD9Edf8TG5U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wOu+Io7CB5p3wo6Lmm61rsWlws9w4BHRa8j1/XJ9Xu2ZifIzwK+xPlyp4o8Q3HiW6KBi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NutjEFA+ar9lp4jPmyDAP3RUWpwFVL9+wpoDPlfPHeqrqy5IHBqWNXflqtRhWGCK3QFW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bkVMWUA4qncNzQWVWjy5NJImRxUjthTVdZfmwelAEltAokDEelZXjewi1DS2iIzwa1kc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8kluwx2NSQeCXCiCc8Rkx8DHSo4j5wMh49qfqdu8N/cAn+MtUQO1c9BWbic0nYhcdSKq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SDUbhSxwOKixjJEKPu4xUhjO3INGATwKRmZVNZkEQuDGxBp5n3jiqkjZY5oEyqMUAW0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NWYjQBKelLGeDTWPFER60ASbvanFMIGqOUnbgCnxlmCofWoFYljiDjJqN0yTzV6YLCyJ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FAWIUhKg5p0Q2tShieKUrt5oIsT4yKRlXaaaJMJUSzBmIzQFhmMqRTVTdU+QgOBREu3J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PPpVZ/vVoKN4NVJYckigLEmmxCdpMnAApTwdo5wabbQSAFkOKlWIqrZ60CRGiYl9c1fQk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WrasSpFBohcUYApu7HekJ4oLFp6jIqANzUqNigBxXim4NOaUYqIS80BcmRCalRMVHHKM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m0Y5FMaMGmefg9aeJM9aDVERXFRkGrB5zURwKAI/LJpUhPNO80CpY5gVNBJVfhqCcCiV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BNiMZNM71ZAwp4qADcaaEQyjjiodhq268VH+FUBCFIoqQimgZoCIgGaUJTlWpEA5oOqJG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lk2g1UEmWNBY4nAqBzyamdsLVctzQKyGYoz8tOPIqM55oMmiNzzT7VRJMqEgZOMmo25F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vIhDMyBg3uKqMNvJHFSjilklE1vJFig1izNvJjKcR8CqpGBzVxwEqCcfJxVhJXKzvTNp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GGxGoAp2BSEdaFNBS3FxigjIooPQ0HWtiu561XcZqZ85NRk80HO1qQLEFzSPGCDUze1K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5jxmqGsWrtYysoz8vP0rdaDrVTUjt0ycbM/LirjuaRgzzbGKUGnOuMios812LYq1iWmE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BmKdikPSloAjZeaiPQ1OaiIqkwISOtMxipvWmkcUyxAcUYzTQeakXpQBEy1GR1qwRxUR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5HWmUAFFFFABXoPwn06Nri5vG/1kY2Kv97NefV7L8N7fHhnzTHt8yUtn9KymwOj84NQP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g4rkLExkVJGvBp0S5NPZcCgogkjDZ9a4/wAf2Ms2kF1XJDda7I9ajvIRc2M0LDOV44qo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Io61Ldx7L6dR0ViKaowK6YkhRRRWpAUUoGaNtACUUUVBAUUUUAFN9adTfWrLGnqaSlPU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0NADc0UUUAFFFCigBwFFFKBmgBByOOa9rsLQ2lpBEnEYjX5R9K8l8P2/2rWLCL7kXnfP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gxmobsBDG7Idykhh3rsvD/xDmgtWt9QCTkcJO42lP8a47HWs/UPN5HbtWJoj1keI7edf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VIHQ4bJryXTL2S3bYWJrbt9XeBsnkVJodncX4YHBrNkuWyeaz4NWWdeTiphIrdDUFEwn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JOcLxVFiWahoksA8GmNIw4BpqnC9ahefBrJoC/BdtGRk1eN+JFABrDEu5aljkIrKxZ0N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iVZBmubhl3LVi3vudpPHuaVgOoW/is7ZvMcCNRnNeR+PPHMmpTPb2RKoDjcKPGPjAzzt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w71y/wBjll/eqv7vuaqMbbmbl2K0B2T7gO/et22WSSPdHjJrLg02di7CE7c13WlaXFHp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oSY1lJclPmUg561q28Msh+dwfatD7EIouFBp1pBvk+5ioAjjQqu3BxUkJ8pxsbaa0VtF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GOWGaAL2iRGRxmQE13+jBwoBbIrgtMiRJcjgCupsdWjt4yozmsCztop44h15q1DqUaZH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I4qWXWyCNtIDsrm9DjjgVh32oFVbDqB71gz+JW3CPzQD6Vi6prZjictIDQAvi/xamnWhW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Xg9a8/wBNxh2Zs7uR9az797i/uJJJAWLvhFP8Aq9ABbxeWBkD+KrAgklYsc+tO85sU0sC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U4rPn5Y/WtB2GKz5zhm+tUBQuIyoqpLECozWhO+8YqCVAQK1jsScp4gQIvFYAGa6bxJH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roiSOAxS9jTFcmpAM1oiGOtoTIxO0t7Zp2P3pHJx/Bmp7FQpI+Vc981DcqI5iQoH+3mq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oAKKKUCgDb0lgmK1jcYNYun3CKMVdNylZtG8FodN4d1mSyu42STaAwr6Y8PeNby+0aCF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uzDM2B9c17h8KdW86xNu5y6e9eRio6XOyg9bHoGqwG6iMjyuzdeTXMahtmt3j6gnvXVy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fW7JLMvoa85HYzyjVnFtdPaomDuzurNvLq6t2OwYOfv10/ivTjFcC5xgEZrMa3F1ZqT0I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mnudt8HfGqR3/ANmupFJzgZr2+41uOJNyvwfQ18peB9OEfikSHIG71r3OS8Hmou4qoFct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3y2Z1sviJpOBmmNfvIufWsezImXI5q0A4rjsdSCadznJqkw3HrVooXzmhYVWnY1RDEu0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lUZzmiwArZHNPXFN2j1oAwTQBMpAo8zFNppqQFLmkyaFFDNigBpJoqMykdqKAPorUdUu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+gqJLBpeWHHetNNICL8p47VOVWGEr+Zr7A+XM824bYoGQtaWk+FX8TC6kjGREN2cd6zTc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A+AvDg0TwPbxzPi5uv3snHb+7THY+Ur2E6fqEls/3ozg0Dke1ejfGDwfHbTnUrGP95Gf3w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1WKEbpuIh3rRMRanaKGDOaqj9+OK5bUNaGv3Pm25kFnH8mCu3e1b+nTERDgjjvVlizLk7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1WnPzk1XxuLGrIGgGo7pd6banGCtIVyc9qQHz14jcrrl2Cfl34qlLOI0OOVqz4uhk/4SK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IEjiG7layZyTIEyxyBVhImIpwKr2o+0gZAqDIApj7VFLvYHin+azGpfNUJzWZJnGIc5q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lYFjjpUZTI60AQqp6Cr9/p8ttbxGooYhuT616Eb3w3HpAEwZpFHU1LdhxVzzuEOEO6tG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TahoVpaxquZC38JXmsbVPFEkimDTrVLYdPOf5vyFZOV9inGxVkUKT7U+EYINZamY8yS5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vMNtCJsWJ2LOD6VFJ8xp5fd3prDIzTM27DN6x4zkmmO4Yd6YCMrvJJBoijaRZJv4FNBk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OmKiiZY8nOT7UyaEFhIp4NMjQozA4IJoI52aMUoep1wBWcp2GpDcELjNAcxa8wDIFKkY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6rMd0VWgXMacaLGvWopJV5FVBcM/emkn1oGpotDDU4S7eBVEzFe9Cz5zQaKojQHzU4qMG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CT1qSOcf9004NkUxpQRSpIMGhB7QCCe9N2Y70hfmkZ8CqFzEkZPrVlWHrVBZsUjXRGcU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5ppkx3qil2WU0izFs0GymaD3Py9ahW5qCMliak8rnrQVzk3mjFQvcYzinmMY61EYgT1oJ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4p+MVCsA9acE296VwUrlhjhCaqRv8xqSSQ7cVFEhOaYEnmjkUiMAeahZCGpSpxQIc7IW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imyxFU3A1IqnygQeapM0iDSA5GKdFtUHvULIw79akSLI+9TN0yOR+DmoExuNSTtjIqtv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ryNtWnGTJpk5BWgTYJLnrQXBqBDyeaUtQJDurU/ywe9RJkmpoh8tANEMgwKjXvUs1RIO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qncWk8UPm7CYycZrR471bttSigtpoTF5ufWrNoq5gLH8tNZSKtbRTHXg1BnOBSIOTSqt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U4Ee3imnjNWCMAioWXrQdFtCpI2WpkkJZMipTEd1SkYXFBmlqZ8cbkE1NHkcVZEWIzio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NmQ7KpXUJkhI7Yq8oaQECopI2QHNAHl94dlw6+hqDFaPiK2SDU2ZV2K/IFZw56c10R2I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1JCiiiggaajI4qbFIVFAFYjmkx1qYqKaRirKTK+3mnLkU7FFAxp6mmAZFSGo8UAN9aZi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UlPppFACV9A+GLX7B4W02OT5ysOT/wAC+avCdKtPtus2Vrnb5zKm70561739nMMUcQPy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jGgDc09DUQXFSKK5jZE8ZxUnWoUp4OOlAxdoGe1V7hiIJPmA4NSM5LYNQ3aJ9lkPOdpp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y4Ocne39aY6HPFSMv+lXGBxvb+tOABJzXWjIgp44FFFMyAU7FNpcmgBpFNpx6UmeKAEo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SGlpjHNMY09aKKTIoATFJT6aRQA0ikp1JtoAQDNOHFAGKKgAp6dqZTl6UAdF8P4fO8Ux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rzAAGvKPhipufE+9fuxQkn869WYnBqZAQAfKaqXy7o6urypqtcjMdc5ZjcxjNW7acMuC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qnGhRjzVFG9GcJkGpo9SMK4zWZBONmCaeSr96Bm2upxSjg0wzp94HNZsKiPgkHNPCsHw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cfL3qAuzDcMEikZhjnmmRqI889fWgBUmbBq3bTYFZM1x5SE1TGsbcgGsrAdGbvBODVO8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f2nI5OKktr13f5qLASPZD5hgHPtVm203NvgflU1oRIx3VdU+WOOlADY7TajKa04Yyluqg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YkwoxQBUbK9zTEl2MeTxzUs/LEZqrIOSc0AbVtdBo8nnNXYbgHgnha5uG4KIRnpUo1Eq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0iXEYwvrVhdW8lMEc+tc6bx14H3arT3sqg55SsgOqTWmOcGmyaux/i/WuThvW55qY3be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yS2KqzztdQk5JxU/hbw1eeKbtUiibhvnk/hC10HxCsLHwrZxWlujmXHMh6M3cUIDz8XW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CKqWqs3JFSSjArdAS7x6ijcvqKr5NCnNMB8jADrmqEzgsfrVm5YotZrPljQAMc5qtOxz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TVIRz3iJ8tiuaYZzW7r7HzCKwh3reBkwUYFSr3qOpF71uSLQeQaKKAGUq96SioAfQKRel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O0vNLEjxhnPfFbR0CxRCpgXPriovhvGI9CZn7niumbyRGxI+bFcs5WZ0Q2ObOmwLAYxg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HtXU7sJuw309atXLoGJHFYd2A0jnOeawklNWZtH3Xc+i9C1D7VZLOdrq4zVPXkEambZ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eOGt7h7C8lHl5wma9Mvr1fs+JB5kbdMV484ODsd8ZcyPP/HEDPZsyDoK4/Qbjz1eNuor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VX5O2vNNLH2XU5Vzjmtqb0MZrUv26iz1i3kY7SHFeuyKJbeKZvulRzXk+r2p+0RSD2Ne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dM5worKr3NKXY6PRpY/KIBq47HccVjaRA0S8k1rrIFrkOtAKD9aXOaTNZmiENJnFKTSA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gQ0q8UFEg6U2nBsA0o5oAQcCoJJMZq1t4qnOmc1IAkyjNFQrCTRQB9eahOpzGMY9a5y7k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IzTjZklq0rLSBCu9xk19kfMIk8IaLEl9G8y7uhr2OTWo2iWKIYCjFcLoVssKB8AmtxpM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xheKp45pJUaTHmDDAd6+cvibp8VjftZYCWkvOwd690vbj7ReSkj92TxmvNviloK3Plag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RNjzYPt8pMYULt4Hyr/9ete0bEY74HWsQ3Sk4HMWc/7xras5f3X3VI/uryRWiAllb5OK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u4YomGEwKtEEUYJU1I6Yt2PenLHhB71LIn7rbTA8B8YWyw6xcZ++3zn61gPjKgchxkV3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IrpRiOVMH61w0a+S2W5Cj5awZyTEkdV69aY6qq7+9LJtkk39qVirj1FYmQKxZelV5Q26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8E4oJII4xg5p4QdqQIQamjQAHNADAuKNtSbfahQM1BBE0eSD6UmzDZqztppXNKwXI1jD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mnshjNK0ZYZzUkDlanb+DUWcVG7lc0GdxkoBmUZPNPErQI8OfkakgXzQHfO4UyWMtnJP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OgFMZNxJ4GBTY9xJC9qUk4wetArDWOaVOQc0jEAVH5lSZNkhRc0m4CmjkUgHNBm2TrJh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AtR8ZoIuSEgrQi5zTeo4pY/loGmx4XaalXpUJY5qWNxtIoN+ghyaUMVppbBpN26hE2Y7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vlZWmCLBNUUOCZpfJ4NKoIp3mDGM0CsRwoApFSpHiogfmq10FBohiDY1S7qiZwBTVkyK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NRhye1Hme1JmbepOr0ZzVdJCe1TI+RUlxYrKCKdGwXimh8mmnl+DVmoSyANTiwZKhuk4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SuhZMZpjkogFL5pWUDFSOwYdKCojceZF71FGGDEZNSxT4DDFRq5Zm6VSZqRygk1C42qa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NMpIzmcg018stWWt+acsQUUA0Z2GU0jMV61oOi5qGWEEGgSII58A1LHcgZqHyQKh2lWo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trIT2qtJIMVLbygKfWgQt843jaKjh2lXyOTQHYsdwp65bOFp3NYSaItmKjdeDVrZ60x04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pyrUpSlVKA2IWTioylWWGKjK8Ggoh8sVG8fympcZJq5p2myX5kCFRsGTuOKBWMuMMUIp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B5XAxVWaEslUWRW52oSajmmDZpzqVjIqv5R2k0wOL8YxA3URxxiudRcZFdX4tjyYT6Vz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SNIxTSeKcxxURPWtRC560ZplFBmPzSZ4NM3Um6gQp6GmGgmmFverAD1NJSbuTSZNBSYp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GNIqPBqWkI4oAjpOgpSKKAOo+GNhLdeInuUUFLePcN/rXsGc964D4SaY9jpV1dyj/j5k+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noa46ru7DQ/bTlHWmA4p61mbIkXoacuKj6UueKBiMuW45qO43fZpMDsaenU0sw328gz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YkXNwDj77f1phHJp9zEFu7j5v42/rUUjlK60czG4pKf1pp60yBKKQnApuRQA89KQYFIG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iqRSEz1qM9TT/WmkUxjT0NIBmnUAYoAKKcOlNoAaRSU+m0AJRRRUAFOH3abSg8GgD0/4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9aHDSN5an2HWuzuX3Mfl21F4RsotP8H2MWMTeXvb6mkkYnOaxYDV+7UcyfujTTJtqOa4x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iq7jBIxUqTlmIxSlst0qyhkC7jitGG3VuKqw/K3SphOynigC0bbYMcZFIzlEwR+VU5bm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LoqCG5qCx7OVyATmo5Jwqku+CO1Ry3SjLkgVj3dwXclWyDQBLdaj5qlRVFepNKUDdKBCV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OqAgirlrKm4k4FZwIUdKHJUcGiwG9Dcbvumr6XAWPk81y8NyYu9Wkvi3BPFZgdRBLuQkV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rlbfUQFxmtCzvweCaANl8Fic1WlIyRkVEl2WJ5FV2nzIeRzxQBI7YU4PWoSCV6/dpzvl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nn71AESXD1IHZgc9KjMDAZFRF3Q81AEpxS6NZTavqcdpBlmZ8Uy28uebBzXXeGIDozLe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lKwHd6LK3hyxNnaSbSR+8OK8z8a6pc6nqQ88kLHkKpP611+na7HNcIkx/dmZWmPrHXF+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lPAAtoZT5KKMBV7CiwGOlSBCwNRxDJq7EgIpgVo4GaMjvUkNizDrVmPYCRmnRToshGad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jmstIiCd3FdDPKjs2Tmsm9UHJWqAqMAmaoXNwFJq1IcAgms24jLEnr9KAOb1eUNLub1x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FB4q/qa+bcyE8BWqiCfnB+6a66aujKQg6VKveo1FSL3rUgWiiigBuOtKFpwWlxioAaBT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2Gtz0rws80OixquQDitO7uLgxfLnNN0G3aHR7cMMcVYdmUHIrhe50oynaef7/FUnTySc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pSqhJ3UizNDGCYSxfK4Ociuw8M/Fi5sGFtqcQubPpkDlfeuVmVQTtHFUtg3dOKhwUlZm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2mu2AksZAdw5Ga8x8QWTaPqkjuhIz1xWZpuvX+kTMbacLGQPlNb1/wCLJtct44Z4og4I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VzXLsm+5tYmb7xFd54JlR9N8sj94leeW96VttpYFlrsvA95hJlxktXHVRvTZ3cAqyq5q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5Fch3EeOKbg1PtFJsrAshpF4zUxWm7KQADxQDk0u2lVaChyjNSooquSRSLIc0AXGACms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uBqJ4QxOakCitwVNFWxaLRQB9caVossf70qTW7bWTLliOtdZbaVGi7NoxUWowJp6AkDn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sYmjJA4qrrepPHEY0P1qHVta+wgBfvNWBc3Mtw3mbuKEA6AvLKV28Z71H400WDUvDEk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IjkurshnrZ1rT2TTivXNbog+UtdQaY8kMbfMBkH+770zwcs9000m8hN3JPf3q58SbCbS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SoDGR/EfSofDFz5V4yFNjBQTF7VqjM6iPBJqGZtrHNSxDGarXPLGmMlhlBNWRMM4rPgQ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zlfi9ZJJ4R+05w8UnFeFvqCyFU6bRz717l8UJPM8Jzq54z0rwJNOkZ1kk4WPlf8AarFn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EY+WqkcW05Jq5HMEGDWRkTIVEZyBmlWItjAqvHmQnjvWmGECp8vUUElNo9pNJt4qa6bu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4MAMGombZzTpzt5AqtJMGGMVkZNk32gMaVZgKqodvJFHmZNBm2Wmuc0z7Ru4qAkBSagW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6nNRz4x1qMz/AC1XklJFAcxZW6ANDShjms1nKc07zGaPIoMbmlFIFyaja4y5qmkxRM0Bt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cDUZUg1Esm2pY5A1SZkinAoz3pkhwDioVkJJoIsWRJninbeM1FGhY1I0bhelAKIitzip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WXh44oLUSEHOadCpJp6RYqZE280GqI5I8LTYl5NWD8wxSIgXNCKsHSmlqc5xTFXfVEi7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YxYp0UOe1BSQxFOalcHH0qwsW0U2TGKDSxScmkjJxUzAE9KdHEKAsMzx0pgOc/Srot9y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lYlxK8cgBNSB9x4qHyTk1atYeeaVi1EeEZ16URRFWyauLhVPFQO3JxVG0FYjlTdVaWFs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qZgNvSg0djJhj3Ek9RSxEtMQelWPKy5I6VAOZSB1oMSKY7WOKYjZpLg4JqKNutBPtC4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FlAFNeQYPNWbxmNZ85pjNhTTRKCcU5xleKDW9yuXOTSb6cY+tRE4agpK4N3qu6nNWwQR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lbHHNSxfJATLgD+D1pSgBrTtrnTzYTRXUWZuPLNBi0ZMTl35qZZFR8VWmkETnFVQ7SSn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1PSJ9OijkkX5XGRishnzmmSXE8y4lmkOPU1VM+Mig19vGO5K0nNKJcVX35o3UC+sIlZw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NPRsDrQTCs5SJkiAyaY+4Zxn8KY1z5dKl8hByKDu9vDYazsV5qNWJyKXzw4NRo+GNST7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Kjljyv7vmnzSeaeajaTyBxzVC9qjjfEkmZWjPUVzsw5rY8RSZ1eVc5ArHuDgn6V3QWg7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W602qGLupC3WimnvVkDC3WmF6cR1pmKAGmkJxTiKTFADaUH1pPWkoAfSHikzSUFJjg3r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MSlgha5mSFBl3YKAPc0hIFdJ8NdL+1azJdTDKW6ltn94nhaQ0eoabpg0jTYbZeERQo28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APSm1xbtmg5eRUiGogcU9TUlkoHBpppymjHNACAYoz2p+3ioZMjNAHi3iC2MOs3qYwPN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ldH46txba5n/AJ6JvrnF4zXXHY52NHFNepcZFMIyK1IIT0pKeV4NMoAbjmjbSUUALyKA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RQRmm0qnigYYNGDTqKAG44ppBp56U2gBlFL60lABRRRQAVa02yXUL63tnO1JJFBIHvVY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LUPEsDnrbjzj6cUnsB6mgMSJbOcsiAZXpUM+R8pIC/rV/ysb5FQqT61laiwhZE2lmbvXK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dySMVKyE54pgjY8DrQWRbSBUbOw7Vb+zvGNzdKYbuCPIbGaChkTkinEnBPesyfxNZQFw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PHF/MJ1gUW6dAf4tv+NAHXnUNsZWSVAewfrWdd62vKRfOf73avOZLu4lm3SSyOU+67n5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SbWOHHags2VmZ+pJqVelQRJjrVuNQVNABGeae/Skjj61MIwwNQBChAFRyPmpniIBqtjk0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WiReKgViDQBpRv71bgkPcmsyF6tpJgUAawuSFwp5o83AG45qhBJv5HFSvJ8uTzipAsvO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2gbzWWj+cTjtU+SMA81NgN62lDIailh3sarQTbUp8dzkkUgLFtCsZz3rSudYe4jUbCBH0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XmrsOCtAEMFy7E5BFWvIE3JFMJVe1WIGyKyAqm2CE0AelWVtZ7qUtGuUHWt/RfCN3fRs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MBynrWeskk7YSJ23Nt+WvT18KaZZQStfXRL/AHdi/wAPvWVNJ4bsDvtvOkfsSu3mhMDjp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b8azZpWVCCprqb7VhOjAJisWeNpUPy9aoDmrqXJwDgj1pIlZoG4zu9Kkmtdty4yML/eq3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70qwOA1fCXEq981nqflq54gO3VJh2zVHNdtP4TKQ6nL0qMHmpF71ZAtFFFBVhQeKUGm0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502rWjW/27WLWD++6j8axnogSPS4dWS206JmJYgfczUaeJIJQcgJ9TXpVl4D8MC1Buiy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PBngu2t9xCMe+WrhOhbHkl/r0TDMA83/AHaqvqkrRbmjIHsK9jttF8OWybI7JI/YjrUj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SJfcigZ4adX8+XYsb/wDfNPadU+9kH3Fe3pbabEMCCIfRRWJ430Cxbw/PeJAokjI5ApoDy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jYwxVVDvUYq9Eu0jNXYpOxYt52APNej/AA2vRcO4x2rzbgV1Xw4vvs+qeWTgE4rirwbV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XACx4q+qlF5rMtLjy3Ga0Zp96cV47Z7EVdC0Ug6UE1kUIaSiigAFOyKaQcUgzQAOajUU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AinYNLkCjeKkBu00UGTFFAH6K+THbxs7kDYM1574k8T/AGi5cj/VpwK0fGviryQbSJsN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zO2BnFfYHz5Yv9RkvHLH8Kfp7yT5Q/dFZEMrs4Tua6e0thDajsT1oQGh4dizdE/3a6G/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fiyQtnlqnS/3sVzWqA8c+Oemraxw6iIScHbvI+7715L4U+03evTzohe3RMvOelfTXxT8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7XcECruYj0rwm2gWwtEtoyILWEYOOshrohsZs2Nvy8VXaPJ5qza/vI6bMAq0EhHEAlNa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n5+WgzOH+IUZn0WaPGcDNeFO7FQnoa+hvFkYk066GM/Ia+fGxvfjoxFYyOaYLCG5zUiW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QnFX7K7Ea5IrA5iVwLOeLI44q9qusR6ncbooRCgHQCsq5nM8gJ5x0qWKLKk5qUMjnuNo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JXdnNaxslns2kwMr+tYEib8tjGDjmk2Q2aIn81TVRshjxTUmaMYqQvuUnvQYtjHkppY0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zAlyKfDH3NT22JByOam+z56VBfKVxEGPFJNbHHAq5HbbTmrBQY5oDlMUWZbrSz2xii4F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iglU55oJ5DIt4DMNpFTPaNGOBmrsEAVzxVtYwT0oDkMVoGA6UsMbA1tm1DDpTFsxnpQX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pGC1a7aflagFj5bUE8gtrbjuKsywKVIpYl2rUyJmgagZyWpVs1ZKALVh0CiogN+aC1Ap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RgyDUJtsnFSRy2KyyHNWI23U17fbUkCUIVhzR5Wmxx4zU5BxQq9aofKVpflp8EwA5p0s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FAWLayhqd5YYVVjhYHrVuMYFBtYjMIFCADpTpKiUkGgLFyIYWmySAA1GZdq4piAyE5oC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aNdppAgjBOaYZCCaAsSyzADiq5mxTZGqNpgBQRKdiZLnFWIZ1fg1SQhlqIymMnFBmqjZq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1jrIykvTLi4aZwM8Ujy5GwdqBObIppPMJpIxSKKdnFBz3Aoc02WJitOE2DTmnGKs6YMq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8Yp8RBU0A5NB1RYxgMGq0kPPFWWXmn+WMUG8WVFgOKQREZxzVwYCmq5bk0CciLgKfMj+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UpySabCpJkz7YoM3qVLlPmNRHCsavXkOAfrVN06/Sg57Ch8q30qo6cj6VYQ5DD2prpnH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96fbgclhmmCI7/arAjwuaCI/EV/O5IkioHUcd6lgHnT4NOmQRucHpQaqyIdTheNhujKiq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U+0SXbKpff25qrfWhgmG5AOKCSltpRwMU+iglEJSo5I9wNTs2KiZ+v0prctN85wN5Hun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cDeCPeta7lAuJlzn5jWdMmFz713LY9EoshWmHip35qEjimWMpDS4oxxVgMNNwafijFAD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9TQAwjmkp9NXvQAlFOIptAABzxSgZNKvSlxxmgpDJoeOterfDyzktvD0eQMSNvryp84P5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iaRp1rjEiW6eZn1xWU2UiXZRsoEmaVWzXIbITZQBipOopgGaBj1NGaRVpdtAEyHNNkTO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AHmHxHsitzBc+p2/8Bri85yB3r1rx1p4utClYSJuiGfwryZcZrpg7oxkrMcOlIRTscUh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TStPI4pMUwIStN21IRwabQAwigcUppKCkLjg0lFFAxwPHNHWm0UAOPSm0U09TQAetJ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rsfAtw+kXV1cDh5Iwi/SuOFdPo9yMLyOB61EkNHeN4ruXGCTiov7U885kY1kRzx96lCx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j1O1xjdgj1ol1KMqRF19TXO3LpGcD5jUNzdxiHAfB9KoZrXF5PICZJMKPSsC+1gK5AJY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IYUbeayXvHkyrjaaALd/c+fIxHCLx/ve9UM55oyfWk7GnYCMruYGr2kv5V6D7VUUZqa2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4ixTRcU8QJGmc1m6fMPL65rU4eOgofGnyk0RdTVm3h+Q0gh2k1BZEybhVN48Oa00TOajl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5WqskO0mtZY81BcwbQeKAKERxVhHqvjBz2qSOgC5ESeBUobYCDzUETc5qZRvB5pMBYmw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TzWcCVzUqTFkx6VIGlHIOaV5QvNU4pcU52LCswLkWoxjg1pWlxG69TXNeWVOcVbtrsxCm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zHtm61u6Zq3h/SbeYCzN/LjbE78DP+1XmdrrUkJ4Naq6okidevNYWA7uHxebO2jjtLa1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WXeeI7q5yDdOF/uR/Kv6VzIv0x97mkW43ZwaErAaz6hO4O9sr71mXN2CCx4qndar5eR6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ycJ7VaA0InEuSDmob6+W3QjNMt72CCInNYepXa3kpCmqAbCZNQvGVMsN2citGYPbq3G0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0dWXJI6r1rXuYk+zSDGAy5y9aLcDxzWW3ajKfeqo5FT6kd19Mf8AaqBelda2OcWpF71HT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oooGFAooqwLMCCSVR2710XhHTlbWbNQMyGddlc7anYCa7H4Zt9q8WaWx6RzrketctZlx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l5GjReTERh9n3l+leG+KGl8O6ysDSTNJt3hJMr8vrX0N4gsrpN9zCPMJT5Pdq8C8ca1c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m3JzJ/7LXCaJWOj8PeIo72ygnjkJyPn5z9a1k1PfyDmvO/AdlcaYt1bzSjyZBuSMfwt3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s+4qhm/HctISWOFA7UvirUln8JS20B+dmGd1ZVnfpGZDnGPWs7XdVW5tzF/6DULcDmLeB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pUcafWrCLiulECbCRwM1oaJIbO8WTGDkVVjXMmN2BVpFCycNWb2LR7hpJlvIYpVIIIrc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MXTSbbexJx3rqioJB3d6+dmrNnu05e6Sg8UUAUEYrI1EJ60i96TNKtAD91JnOaXbxTdv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Yp6jigBD1pyqDTSMUAkVICuooqN2NFAH1BcXMl9dM2SRnrUF5taJivVantl2Qkj7x60W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Dk19keER+H9PLMbiYc54BroT9/H8NJ5aj5UGAtRvMEU9zQBNNNgYBpbVyTVBJDI1bul2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4tPtlnLE3IdNtfN+v2TWPiK7sZJOIj8g/wA96+p0t9gxivnj42aLLp3i172EeTBKAfM9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goS35NQy/OTg1STUNlqcGoLe+MhOasyNAHFO8zC1X35HqKs6PbnVdQjij/1fc07CsZ+r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PAZCqj+tfM91MkWoXcMZ3hHIB9TX0z8TZriO3a2shztxx2r5mnsxDeXUrcFT8496xZxz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fdBFKD5PFJjPOaxOYSN8A5BBqVCx5ZyBUS2xlfKs1XJI2jiw3NZGTZVlu5hlI5DtqBgw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HnBquwBJ+fNBk2M6npU0cZIqLp3zU8LjGKDNBs7U9bLzBmkYZNWbZyqkUFoghg8smrsS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rcMOB0oNkRBMVDK+01dKYzVWaAtmgCjLGWOVGat2sfy4brRCBGDuqSMbmyOlBIPHs5FO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tKqbOaAJUYDNMDgvTGbap5qPeApPegu5cZh1qKWZW46VFFNuBzUWMsTQItr04pWZgtVl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wSakpMV3Pl4qKMGngZfFTsoUcUi0MBpdoxTkTINKVwDQSV3A5psYxmnOOaciZoAaTT0X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AOCc0rADNOjYEUyVhzQIiNG6kzQSMUGY1u9R96eTTT0NACE5JNOR/lJFRfwkVGkm1WFB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k1Gv3KFb5qABkzUTRcVMHzQ5+WgghiBBpJY8g0ivg04vQBXeHcAM9KgY+WGap55vLDGm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gkbjjNRtzUnQYqNu9BA0nbTfM3mmk5qINtc1YF5DtU08E4yKprIScVbxtjyaDqpgS1ML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ajaQqxpM6faqKsOdmA5qIMSeBTnkZl6VCJGU9KkwU+YlZipAp4+U9OtIGDKCalTBcelW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aqPCWUitFiN5HanoqGNulASpmHHEY0bIojfGc1ozKu01msuM1Bysa0oyaieU54pAcsfS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CaUycdaCBUbcHFSRcdvx0ppbI6k1HzRnigQhNIDQaTNUWhAQSxI74qtcITFKFOMqam80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U2YpieMKa0W50xRwktv5UrktnmoJm3LUrHzCx3d6hkkVOOtdy2O5bFRuM1GWqdhmoCtM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WJtoxSUUAMIphXmpcDFNxVgRYpFGBUhAyaQL60AGOMUw9DUlRnoaAEFOpop1IDpfhn4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TFGUe4V5P91fm/pXufjFgPE2oQAY8p8fpXMfsh+Fm1Lxrq+uSDMVhb+XEewdvvf+O10v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1krkmNGOkWBmpk4oQ5FSLFkVmaITHFNC0/GKAKgByJ1p2yhe9OoARRtNJORtIpCeaZcZ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hN5DNbEfLjNeT3Vv9lvJIx0U4r2qXa4PTcwxXlHibT2sNVkDfxHNa030IktDKooorqRk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YELCmlalIphXmoIIytNxUpFIV4PFA0RUh6VJt9qQrx0oKGLwKWiigAoooqwCiiipY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8e9JRnHNAHQaTqUpXbJkj1NaTXzLkJXNWmohRhhg1rWd0kuSDmsmiiZZ380ls81BqMwCE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Mc8VlXV0ZGIB4pWDmK5JJJ70UgpaskKKKKLAO6UoODnvSUVJZ0+knMS+uK3of9XWDo5V4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rW5ExApFG0uF6UBQ+7FVIZzIcHFXIjjNZlkaw4zStFlTU6kEGg42mkBXS3GN3pSywLMh46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lG1VA9aAMCa2GCtVmjwdvpW3qFuFkG3qaoNbgsfWgCrApHWrI6daRotlKgxnNACDv825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mgd/l2qaM+25RQAFiO9SxTDvUBOQajUnNZAaSyqeppdqtyDVFfrVy2UEHmgCUAClBIoo6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GD2pVvGALb8EdfeoiwGTuyO9RmQZJ25A6VVgC4vGlJ96gcM8dMdySSBTPPIGKkBt1MwV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fvfl5OafJ5lxOiRE9ea3tM0hICrMMmgCxpFs0DCSQVq3i+ZZyHtsZqj4x2qTV5YrfQrm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pyTWiA8Uu932mTdJ5rZ5b1NRYNNSeSQySzJtcseMe9TDBGa61sc5FUsfeinL3pgLRR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YvuH610fw3yviGM+aYpVbcn+7ntXNRngiu0+HTW8uoDKt+5GDWM43NYux63qt1qV/hRq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WbCWwvZdxzk5yO9ekSansLbTkDtWNqdhDrAb5NjY61wFnKWaOUBVufata1Eij5mNWLTR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Zo8YFAFCS3aUHa9UZLRkPzsK2WtWXOzFQtZNJ96hAZiwgd804JirhsmHagWjD0rVEFaO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ETJ1p4OKllI9Q8CXbXGnx7u1dt5YCgg5rzr4f3QaIx9MHpXo9uhEfWvnqqtJntUXeKJUW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FIx4Nc50lc9TUkYppHNSJ0NAD9vFNIpaaTQAlNzTj0plADhnvRkU3dQOakAciikZeKKA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HztwBVzSrJoIiHGGPerWlWP2qQzuPk7Cr91EI8jivsjwjMdvLzjms9gTKQe9XZl/eEjk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1HIpgTaVYeYw4zXdaLpgRRlRWLoFpkjIrtLNBGmK2SAhuLKP+6K8B/aJs447O1uJB0lI/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V/aAsPtXhdWwCFnz701oyXseCWhWddh6VPBp0tzIY1BRP71aGgaSJY/NfO4dqtajqCWa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mZN1D9iRY0cs4rsfDlp9g0Xcw2tIMmua8MWw1HUC8vKR8nNddqF4nliOMYXtirsZnB+J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rjHFfOfiC4a18TXUcA2lpCK+m9QsRfapFIx2hDyp714L8W9Kjg8RzNbp5LK27d61zVXy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kfMpJZjWgvEW7AOKooxkkDzEHb6CrwkRkyQdp9K5ziHR3AQHbwTTosuxMsh21UXa7YGQ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KgzbFuUt/wCHmqhVT93FSNl87QMe9RHK56UGbYhWmBipNO3EmpYoPMzQNBBLnrV6HBqs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tHWg0RZXCip45RiqJY5xU0Q+Umg1RZyDUUrgZphfGearyMS3rQBKqb85pBlCcU7BIGKO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2TT3k3Co8E9KVe9ACqd2QabIMcUZ2mkZgeaBXEPyKcUqSfKaElDZBpGIHAoJuJGCWNTrK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0kqHGc1I0y3a/M2c5qy9ZtsxU8GrkjELmkWpEittBpN+aYDkU4LxQVzDG61In3ajPWnq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AJpruKgkkwetQtITmgOYuxyjBpGfPeqSORUwbigLkm6mk03f703eKCB+6kzmmbs0DrQA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9KskdTUW0bSe9BA4vhQBTSeaavzCg8UAOU8088rUQb0p4bI60EEaoc0Ou0VMgpsw+U0A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WQfPxzUV/ELSV4gvTpSQOY5FIYgqahvGM8ryEnmgyZEZc9sU0kYqMUuTQYEchxmo44yzZp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rN0LGu01bdd0fFV40LNVgkqBQdNMrEFOgpoBPUVNLMY+o4prN5iUmE1cgkdsHbUKsw6m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85GKkwhoyUHNTpICMjtTBDtVh14qKFSqOc1Z6UNCcygZ5psc+3IJqLYXQHNII90oXNAS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wUNTX0JjBwapbyEIqDlZGqEscUMCKkgPWoZpMMaDFjcnNJjmjOaTdzUmYFaaRS780ZoAj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gU9ACatRoBVHXTp3IU0uVufk/GqfiC1W3sXBAyUPSttelYuuRyT2E+T91TVx3PSVNJHm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gLGpDuTdmq4chq71sBG8ZUmoiKsyHIqs3U0wIz1NFITSZNBYuKMUmTRk0AJSbaWirAYV5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koAbUZ6GpKjPQ0AIKdTRTqQH1/8Asp29vafCCWaODbcXF+6yydzjgVyvjJgfE+oj0kxX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S56f2g/8q4fxaT/wluqjt9oNea5+80BWiqcNxUEYqZelBYEUig804DNOAoKBFPNLtNO6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7Xp8kqmM1DeDDZFMQ7kPerLKM+oRAkCKuH+I2mSw+XfE5Q+lehx20e8kqDmsrxlp51HR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VR3EzyKilxgUldq2MAooopgIRTCOakpr0EDKQ9DSHrS/w0DQgGaQrxTlHWg9KCiOk20/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2KQjFACUUUVLAKKKKQBQKUDNKABQAjKGHFPhuHt2ytICMYoA2+9SBLJeG4HNRBQRSrtH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whKKKKYwooooAVTS02lB4OaCzb8M3CRXRGcZrqa4TRwRqSV3FTJFFq1faxrQikzmsqHg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Isu7yoNORyymkRQ8ZNCjYppAIYyAWppYghiatRJvULUV3DtBUUASNGJ2Dk8YqgYCt0zH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7DU13FhBjk+1AEBjB7VWkgxmrkaGnPHkHjNAGS1vlc78n0pqxbFJzk1opGCSSnFQzoASR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7DBNWt2eKhkTOcVkA1AW71ct02A81ThUg9adLK8fTmgDQ3dahtr5LhNw4HvR4c0vXdbS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3c/rTfE2lppWu3FvA4aNAo+U9GxzQBOXUqaiZ1CVmxrOR7U/bPigCUylxvQ4IGOarxoz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KmttPlmBXOOc10OlWUFoS+0NJjHNADNI0UWaGScfvz8v4VosUUYFOd95zUTgmhAQsm9ue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CXyNIvg3+rKHJrUUgbc/fB+7WN4q+fSL4MeShwtaoDyxp9yVLCd0dRGDEdSw/KlaowHb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Ui96sQtFFFACr3p1NXvTqksfHXZfDWDfeXePQVxld58MXEC3cnU5Ufh6VnUbSNEdhLGV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5btXziolYNmuM0IGBJPNOVCAeaGjYk1PDET9KAI4gwJzUjKDU0igDgVDsY9KAGGPNN8g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Ihb04Wg9M1Ir1IrUAbPhYtDerjivUtPlZ48GvKNF1BbW8UkcV6bol+t3CSOleTiVqz0s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1p2O9N215x6CG09eBSAYp4AxSAWkxT8CjFAEe2grwakxRigCuQaQNipWXj0poTNSBDJJ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Pt0JsUiqN3lQTmtS4XBNZV+3UV9oj58oIuSa0LCHeeBVBTg1v6PBlc4rVAbmlReWorbiY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VpxLVodxjIWDc4zXAfFHRjf8Ahe6QSgHrXozJyRXM+LLaOa0eNlyCKaIZ8wDUhYWhESFtv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d3MagfvGGa63xLoJsr+589BBGxyq1k2KLG8kzKMqMKa1RkT2NpFpFoI1+8eWb1NPNx6jn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bORmZyxz0pNOtLzxHFJO0nkQduzUCK+sXsn9pJHGw3k9q8o+NCrFdQyMjbiPmOOteoaXp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SQG4JrlfjSFl8OuRGPMjOC+Oa5q6ujiqrc8M835jt5FTqWUAgcVTtiBFwcmrsSyiPdgF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9Lk4xmihetMQuDSbSakAyKUD0oJsQpE29ielWIcRnIGasGALCu7gmhVCIVAzUGiDft696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Yp3AXJp0ceY2PSgYoORT/P8AKhPrUa8DrRQUBLHmpIt2M1ESalhzjnpQA7zsZp0XKnNL+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Pvb22VxJ9G3UAYsbbQaZ5oJNTyxbFI6H0qpGvzHmgCRmUqaiDjpUjBeaZGis+KDIFAGT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hxTduRQQOVAozUcj7uAaSWQ7cVGqlRmpFcswI3WnNI+cGkhkKpSb2cnjNIq5NHLUxm2r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FAritc88Uv2g7apIrEmpcYoC4juSacnIpmKcpwMUBcUDBNO3GmqeacaAuJnimEmpT0qM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4GmLjFLnHSgLis/BqJmwhFOdh61G5ypoMx0RGDTXbJ9qYhIU4phJzQA8vjOOBSowbO3r6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CPC8DFSZiB/LB3Hmmly3U8U1sc561H937xyKBDGyGOKHPy06UDtUMzfLVGBG2KbQKKzE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VMo27evNIThwc9advwT7VoXGROnympWYYUVU8zb360pkO0jPSg6YzJZVDHnoKjDgggUzL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d16UGl7kEqNk8Utv6ntVyYhhkDpVXbzkdKBpGjFYidnIm2pt+aql2ieYqxH5QOfekU8Y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6EAOFx6UKcShqD1NJQSWrhxIgKelZIYFmBGOav25OMEdqozRneCwwN1ZGTHFdhO2oJoyw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8c1C6qe/NBkyD7gqMrt+f1qVl3ZFRMd3yelBAzNG7ijFBGOxoCw1XO6pnkYLxUSMA1TO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WLCZ3fDetT64saaNdscDK1nxTNHMPTNXdeAl8P3BPdauO56dN8yPIL1k8x8EVUYDauKnv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VrvWwDJlyOKrEYzV1hnNU5/lzTEQmkoooLCiiigBppKU0lWAh6UlKelJQAh6U3HFOPSm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JPb+fazfvccUAfYv7KEIg+D9q+GYS3krkfjXM+P4R/wl9+20oWfkGu4/ZvjNr8DtCfaV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q4b4kXJTxfejaWIYEt+NeNLSbLsZSDHFSgVEhyalHSrBCinU0U6rNUFNzTqb60AVZ/lVi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9z0qxeEbAtNjHII7VYCxgg/N64pNVhxYXQiGXEZNTLEZgCOMkGpZ1zaXQUfOYiKa3A8C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vUfrXctjnG4PrRg+tPA4owKYDCKaRwalwKTbnNBBDjmjb3qXbkUBaBojC0EU/bTSOtBQw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ANpKWigBlFKeppKlgFFFKvWkAvSloooASlooqACiiigAoooqwCiiigAoooHNBRYh3xMJ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08PzDkVyHnSK4A+7XRaNdCQbQOags6CKcc1PHLlqpxYqeMgVm0UmaUEh21IGOKpRS4Wn/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fCE5waSe8XYxP3sVU84PjPepSiOmAM0gK63J85Sx+Wr8dwqBQp+XPOayhH5c2WBKZxWg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c0AWhKGJwadkVBFbFfep1TiobAY4yDg1UkhZs4q95WOSeKFZcUwMaVHRsEU0AscYrXa0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+OFAzUMDDbT5GfcpNPjhl3bSOK1o7OXf1GPrVj7My85FQA3T9c1GxspLO3uHt7d+qqcZr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J9a1hanHamtaKeoqkBQt7fCHvUTw/Ma1VhVFPFVHT5zimBPYxAJ05q9CgBPFOtIz5f3as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YpCOKfsPNNxQBERyeOa5rxmU/s2bcecGunrlviGm7R4mTg+aN3uKtAed0q96SlUV0rYg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1elOXpTMhexoFHY0UASLS02lU54oLIzHKcc87q73wFGi2d0d3zsa4dF52FvnJr0LwVpAh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savwgmdDBCe7VbWHA601bL0arENuRwTXGbkawbs1MkXlCpDDsGQaZktxQMjYgihMYNK6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BM9aDBupwODUiHNAEQsju4NWPseEp4U5qcqdtAEMEQRs9xXofhS5zp6R+V5ZFcOYA0Y2H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Efu2PSuHERvC500XaR2KGlI4NMQ1JXjnuIZSr3pMU5ehoAcvQ0tNXinZFSAEUCilC5oA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PKe9NxQKw1lzRQTiigk+4JhlCaw7n5pDW7J/qjWNMvzk19oj58qLGWkFdTpSbYRWJaw7m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2QG7aL8oq8nAqnarhRVwHitUA8tk5rH1+382EmtdOQaq6ou63NMDxj4l6cZ/D32gjm3c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3jDnZ2+tfWVzpKavp93ayoCkoIGfWvnqT4em31aaOWL5IpD19M1SMWtTnvDXhyfVLxDM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7PV2jtLf7HCoUdOK2JxDpVi0qKFCDtXF3Gp/bLnzieM0EmlZ4tLfDIBk15n8YlEmiTlR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yX2Kc4rl/H85n8Nzkpk4qHsYtaHz5DZktI6jr98+tWrSwlSGRlz5LdBV5Ey6xBcADJ96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nTFcb3OFozhGMYqRLTvTXbbJ+NXGlCxjipsZ8pEsSrS+WtAkFLvFIAbBAB5xUZckkigP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8VBJKpMjbSMVIgIDDPFNhcuMt2p0pVSAp5NAhv40mcUUhoMw3Gpo3wpqrmpFbANAXHfe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LLmKUgf3TyKp2/OZP0qe2gNwJf+WeKDRMjubrzpfMfhjT4ItzfPwpqocPPsP8NWTIWGOw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mmRqASRVd3LmraRfuc0FEbsXNNMhUYqMMVJpX+6TQQxjvlqf5mRgVBE+8kGlVtrGpJLY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qCKTefarCjdSGhVlOKZJMSDUm0AVBIvWgQiSU4tmoGOKVHoAm7UwuOaaz8VFyzUAWUNS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ZCM80ATlgAeaj3jPWoTJkHmmhuaCy2rijcD0qFDTx1oAjkzQudtSSCkVeKBCoAFNNABJp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5oAkQleh4qTeH4zioCobvikVynQfjUmRK64HPNRiIE+tAmz703zivagAkUJUDqJKe5aW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bjFFDfLQDmhAREZbGeBTguSeaXHJp3p7VqiuUTZkDnpShOCTSlutG/gUFEcjZ6dqQqUX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61EWOSvag3iwjf8AhPephErA+1QpgE+tTKp2kA9aDpiiuAQ5qSU4Sk24NNn5WrNCGilA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PPSmTphFJOeaaW3JJsOeaSJuSG54rIyGRnPmAcVWnkVCvHXippiRK23jiqd27COHcO9B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WpMjFMKnmgkYMZq4t9EV8qQZ44qp5XvQVA69aC4kYsJWAcevOKtS2M0UQcIxTu2OKltb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vVm98QTTaf8AYBEFi/56DrTubRVjJx+dZmv6pLHZNb+ZhTWtjiuZ8Un90sWMf7VbU9zp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s7r6VHipjb4JNMxXcbERPWoHGc1O3eoW70AV2Wm7aeaSgsbto20uaMjFAEZpKcabVgIe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IelNpx6U2gApD90j1FKBmoriCVri0hhP70yKmPq1IaPuj4J6bdaR8K/DttKpVzCJVH16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AAl18p5Ofm9jXvdjGNM0rTYtoVLSCOML7AV4V42hH/CUX0rkZkkLn8eleQ9Ztmi2MGE5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JxUqjAqiUJ3p1N706rNUFN9adSAc0AUbhSJfapoYCh3noanMIkkAqdkH3O1WBEshRtq/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u30p5i3Idp6Go2TzoJox9/FNAeD3Vti9nbfxvbioalvMQ380MfPluyVHtNdy2OcSijFA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n0z1qCA7GmjilPSmE9aBoQnrzTS3BppPWmk0FCbqTNFFABRRRVgNIpKU0lSwClUUlKve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aAEoooqACiiigAoooqwCiiigAoXrRRQSD4xzWroN2i3CrnmsZnGWBq7oCh75Qag0irnZ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VViixVuL5ahlkyDApQCaFlVaX7SgrNjRKoSM4IycVNbSJGQrDqaghcycgZxS7t24H7/a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hDqNvXNRyahFFvjVc44BrmpNWmtEaCTqe9QnVTtyBk0AdEuoxRD5uB320yS/ww8tQ0bd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nJYNhewFSwXxQFZFLg9c9qkDrPsck6fKwzUcel3SE/dNR6Zq6kY3Ct60m84ZBWgDG8i7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lP5e5omFdBbSA/xZrWSVTFyoI+lQwOEKtGeUYfhT1uAf4TXYzQWs6EFQKyLzTbaIZV6gD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FzVme2CDjpUcCdaAGtHkHFFva8k4q0sfPNTpGFFWAkK7VqVDg00D0o5oAJMc4qAr7VI27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da5L4hv5dhDH0DOK7MVxvxOzPBp8Q2/eZvT5a0W4HnYQ5qRBSsuM02utbGRLSg8VErcU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tFAoAUA09QaRQOakAGKCxYx82e9eseC4TJosbyDryK8oTrXtHhUf8SKz/wBysavwgi0m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rMlsXGahETLxiuI3RCXPIqM7hV37IzLmomtWoGVxuak8s1egtDT3tsUwKccO6pVg21bt4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vQUAV1kCcVMsoYYp8WnmXtg1YXSWFAFNSRMM9D6V0uhNi48sdzVKz0ZnbLjIFadlbG1u9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3wM3p/Ejr4jU6jIqrE2cVaj6GvDPdQmKBxTjTT0NIYm6jdTDSCpAmRqlHSqyHGanVqAAn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6U0jNAAdpFFN2E0UCsfbsp+Q1mSD5jV2ZjtNUM5avtUfOlyxjya37CLpWPpy5Nb9oNorW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d6gjfipoznNaICRThTUN2d0ZFPLYBqrcMSpFUBj2tu8d2ys+FNcL8RtP/s268+MrtbrX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Qa5H4s6JdXehmW3Ull54oIPEfEmsG5Ty0YjdxtFcxcSfZoSzEggfdrYvpUtZJZJVG6Pj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r96zMvyE9Kokj0nTJ7+7jKqSp5aq3juy8iM2a8lkLV6vpWn2+jW5ZlGcY6V5l4r/AHl/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0Gb2PnXEsE8w83Ox6m+1NIME1WupAl9OiHdksfpz3pELY+bA+lcckefURMx2nLrvPtT/N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FB2Pu+tLG53deazMyRnC/wANIsynjFLNMpGCB+FQx7Tk0ATOMUzZkZp3mKRjNQyXIXIq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OkbbUEUg5NK8oY0GTJvM4qNpetM3jHXmmFhUCH+ZS+bwag3DNOyKALFtLsjOavW92AHF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K5560AWi4MrGnNL8hFVY2y9KX/eEUATRAnPGan89ghFRRTgKajM+4kYoLJI3HNDycURo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RQFXcv8AF2pm1gwB+7Tm4Ix3pBkgknkUBYkEicoRxSCZs4X7q01XT7v8ZpHIAKg/MOtA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yEjmoWloSTINAiUEFuacQKhUEmnhcnrQA4JzzUmBjiiNd7BauSaeI4t2aAM/zCCRUcvIJ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bAXJINADfs5+z+d/q4/eo1Iz6ity+t/LjRJMGMoKxzGgPy9KAJBIm/pS+avmdKreYwk6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OzZJqVeFqCM5JqRnxUCuOBAFQsck0NJhevFNjO7PNAXJByKAQc0zdgGmxtlqkkceDTJH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ZzQZjVdcUKAzGmCHHepY4sAmgUIkFyhPSkiQheanVNzGlb5aDRxIStMIqUmmGqMxgFLj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UxhyafmkAzxQWRpyasIp2mkWLHNLvxxmmjppjFXGabtyKeTwaI+Qa0RsiFUxmo3HWrB7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WxAjYJGKuIvAyOKaI18rcRg1bTasKseRWdiUjPuiitgcGs6VlaTD8itXUI0fDLwazvIVZ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Kw68dKlAG2rQMOP3n/jgqoe/pSMhuRu60ybiSnQQRknJNd3La+F5NBVpLpUuVXazAfNn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B4oQFl5PFO3Rgk8+Vmus03wfa63ZmdbrySq/6v1oNUcoQ80LADpXLeKo2yoPGBXa39o2k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PFdw0s3B7VpTfvG0Xqc4V61W9am3PVfdXedJGe9RmnlutRFqAGGoz3p5NMPerLIycUma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mnU09TQAUUUUAIelNpx6U2gAroPhnb2mo/EDRIbs+VDHcRyPIfu7Q1c/VvQpmttUjmQ4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ugP0N1g/ekB/dff/AOA14X498qTXpjE2/Koa9F+F3itPE/g5GZd00C+XICc15t46wviW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8xqzNEZKZHbFSqagSpA2KBDiKZ826nCT1pwIbpVlAoqQLTB1qUD5fSgdxg5Jxz9KFnjnY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r6fpNtHJd3dvH5nR9+K5W7+JujWrFYS9zL6hcL+dWijr3Agl8tWGfWmTvNDn93sX/npn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RmmLWVskY/2q53UPF2s6oxa5u5AD/BGeK1SMiXW47ca3diLaNsmTsOc5qDANUrYVbXpX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Tc0ppnrViFyKQmm7qN1BAE4phPWnUygaGHoabTqTbQUAGaXGKKXFA0xKKKKgQ0jrTKf6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U8UAOooooAKKKKgAopQM0uBQA2iiigAptOppFADKKKKsBUQMGzU2nOYrhSvrUAQndirO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zQWdyOBRvx3oZSB0NQMxBrAosKA2arXbNH0BqxasA/zdKdqF3BGmCATSAWzvVgtsk8nt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Qvyg1iteCOfg5X0q6s3mDpmg0RuahbRa1ai5iGHA7VzcrywkjGMcEGtXStRaxk2nmJuo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GaPrjPFYFowrSXHWrMk4IOKrGIx9sUAE1QieC5MR4NbFhrbRDhqwWTjimoSueaAO5tfE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WsfEEewRxyb1NebR3AKkE5NLHeOimMMVY96APR5tXhtEDSTgk9FzVKTXY7p9inDdhXDFx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p967nw94Ya2jW6mXe5GQDWEiWSeY8iHeSuKu6faCRQ+TVn+znlkLMuQe1aFvYSMQkaECs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FcmpmjJUKIwAK1k07apynzetN/s/Yw3c5ouBnJAi/wDLPDYpr2wPKj5sVt+WpBG3BAqu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tNMDJNtIAQByaSOy28MccelaRCHo31p6xxsOmR61SYGWdNU5+b9K8y+Jr+TqVvEf4I/5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8e+Mc/8AxUsFouyTy4VdpB7noa6IMlo4k9DUZ6mpD0NMxzXUQCjinL3pOlOQZJoAcop1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GpB0pijAp46UAEkBlP7t8EEZFe7+GrTydGtBkHbECa8T0dIm1FI3GQ7AV9AafaJBpqKq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ujSKIt9SqoK0zyutSBCBXGbDCKABTkhJNWorb2oAhjSpRbhqsLbBRT0TbVEkUVsAelSG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KcDmgCWFEAwBViKME9KrwnNXoVoYItQINtRSxYORViLinlNymsnqaon0xzIMZrZSMqt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NuXmvJqpJnu0tYXHYpD0NIWHrS5BrnLIyKjxipSKaRQA1etSKTTQPSnKKAHr0ooxRU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qAhrOUfOav3D5U1Wgh3vX2yPnDT0xM4ret0wtZlhDtFakXArWIE68VKjYFQqaUtgda1A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FRvKOearyTcdaAHzHcKt3MX2zTGjPOVxWc0nyVoabLvQrQB8ufEfwvLaeITZwgiKdi3T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DpFuqgDfjlq9S+I2hRMwljYZY5bivBvEvj2DTbdrNHxcs+1WH8P1qiHodDrOpCeQxIRt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PDBb7MEsepA6Vb0WS9a1a6ndjG3C5rK1+3adGWRzhupIoMD54v444NWuz5RH7wjH65qg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+OV9Xt+zfovivT7PUbe8mtZigMinoxrzjxb+zZ4h0/UriWxtY76x7BG2msnEwlA8Pv2d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0rStLxJ09DjvT9f0e/0i5uLW5sXt7iI4NuQR+VVNP8q5jkidGim9CuK57MwcWMTVEkMo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MDrUKXdy7SYK+UDtIz6026jG8l5AUT5SoGDU0HlCIqpjJR8kGg5ffuSGZkGM06JTKSTT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jyTishFiTMa1CshOeaV5965qBX5NBmyx5hppc1EZBimbxUCJw5FO3Gq+8U7eKAJtxPWpC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lPNAFtZPnqQHLE1RjfrVxP8AV5NACiXGeaVZfbNMKjFNU4PtQWXI5z6YqZZPUZqFEaVf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Q3NAD3fccDjHemAkBhnk0wP5ilfTmmh8MD2oHZEgyMHHzCmuGbLA/MetSLIFy5+7Td/Of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QhpD0NIvWgglGe1Lk96ReAaM0CJVm2MCKnbUmddpPFUkfdkUjptOc0AWCFdTmltlEWSD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cGgC3NdF1wTnjFV4up9KgJO7BqwBhc5oAZ3NJSk0lBmPVtopGlBqOVsVEGyKgRI0me9P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YzwaAJGbANNgb56jduop0HepKLUk+BURnyKikOTSbfloMx24k9amTIU1UB+arAlAwKBQ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ysdx4q0JVEearvIpzQaORXzRSkjNOVcjpVGZGaaTipSuKiIoAbmlQ4NJSZoJTLYkVl5NV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LPnFOVCv3jTR0RmSfw06LgGiJcqacFwDWiOuIw85pijBNTxrnNMK4ambIVnUxbG4qNpj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C/zUkaqXYr0pWLSIZSJVx0NUpl2nGc1fkVcE96psmcnFFjKaKxJppzUpXk0uzipOOxUL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coAelJvAHSgojwAtMS5lt23RSvE3qjYpSeTTNtA2RSzSTOzO7Ox6ljmuT8QPm4Ye1dgY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lqcNzenuYfY1V9atVVIxXedpEe9RGpWGM1EaAIz0NM7GnnoaZ2NWWR+tJS+tJQAU09TT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PSm049KbQA5fmq7o8Ob9apL8tXtHn26gtZSbA9l+EvjBvCXimISORYXuIpQegPY1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SSj+4teNmSN4RhcMMEV0lz47+2mMXMRaVUCmQHrXG9Rpo2klLcAVMsEjDiuTk8d29vkJ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eL9RuywEnlIf7tKwlJM9IneO1H72dEP+01ZGp+NdF0eLLzmWT0i5ry67mmlTMt1JM3ua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erRVz0C/+MKuJltdN/e/8s3kP3W9a5a68a61f2/lz3W33j4Nc8Bg1KM4p8o1IJHMrEyS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4DgCgjk03Bq1GwXHUUUVqkIli6VMvWoY+lTr3rVGY0jrTCOtSmmEdaZRCRRSkUbaCbCU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iPFJtqTFJigY0DFLRRQAyiig9KgBtMp9MoAKfTKfQA6ihelFABRRTlGKgBQMCiiigBp6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ehoooAbRRQvWrAUZHNPRcTxyAdKBjFL5/kigs76C9+0W6EDqoqCSPLdMU3wqRcWCFh0G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YqCiK7vYrFD5hHzcCsOWRg5yxYtyM1m3d415IWlO4jp6VJDcNIu0nIFSBI+Qc1dsrzYM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cHg0izeB3DNbGhXyK5gmxhuFJ7VzlhPn5WPars0Py5rJoakaGuWMkBX5fkznNZ8MituL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XVbNbWYZlA61jX9mLC6cHlcdqkorrzmkccUqEEGgjdxQBBnAJplvP5zdMn2FXRbM7pGi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2FeyfD34VLZW0WoXaAzSf8syP9VUSlZAcl4S8GFpVvpYPmbopH3a9Cg09jIse0nHeuqs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jXocferYh8PlV3lQGboPSvPdS7L5bnH2uiRl8MwWty30OJACG69wK6ey8JxuhJcbzVlfB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30qOcOVHLLoEC5JctUJ0SEvkD867B/C9/Ep3bWA9Khbw9NGo3RMx9qXOOyOSl0CNlPas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Gu7uNJkWMjyyOKySkkblRngc8UKYWRyh8HyxNtUgiiXQJbdNvl5GOtdSkknmDIO2rzMH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TCyPPTod0TxC2K8B+LQ8jx3ewkfchjH/AALJr69CnsK+Tfi/tPxF1XP8BRPxxXdQldmU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aAK7kcobaXpS0CrLADNOoAxRQAq96dTV704UAW9Di+0avAvfeK+hrc+dbrjj5RXgngm1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u9mcfIen519HwWiwxgBegx0rhnuzWOxQjtj6VOLfAq7FCCan+z5rmNTPS29qlWHbV9LX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lTigRE1baLGaaoAqySo0JFIsdXDikVODQBHCmKvQDiq4GKs25oYIsDipEbimdcU7pWbN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OMnywayI5MPW7CR5Yrya257VCV42KLSsGq3C5K80ksI3cVLHFgVzG44DIpuKkxikI4zQ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FHBpV70AOppFOpCOKkBhNFBBooA+zCxarmnw5NVYpFY1s6cEAr7VM+cNC3iCrVpMVWMy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zWsWBeaQKKo3N9szg1WmvuCM1mT3BYnmtEwL4vixNL5paqFtya0UA207gO8zKkGrWkXQ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Qoxqk161u5INMDb8SQRXFq/KtjNfLepeAVk8S3FzPMjJ5mVUjpX0dHeLJZSlgSAec15j4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JMMbH5FQQcrPaosSwkjYnSue8TAXKpH0A4FbE0r3N1IAfkWsXVwZbuIj7o61aMD27wdpY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wVoXFuB5q9UNL4PkivvD1psPO0VsTacDEwHWtBHG33gvTPEag3tvE7p90tGDXB+Kf2av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JZy4ZgbVtq5x6V7dHZCFcYGahmgd4HjIGGz29qiUUS43PzF1a0+z313Dj/V7k6e/cVUVf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6w1dv8adAuvCHxI1e2meN/MkLDA7HpXDAZ5I/KuRnA92SSlYrZcNlzUKswcKRmnm3EgD5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isznH+aQMYpol/CowzN1pQtKxk7ji9NzzTtvB96aV+Xb3FIQq9D608cCo93zbh0FJv60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6+9Qgbu+akRMUFEtI0jMCzybUWmifHar/h/Rb3xFK6W8LFEOGYDOKhysXGNyq9wVeNFD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OqYkXJ8rHKqeciuz1P4a3tjp73CuCRwqdSBXDzJMlyySncEG3piktTWdP2ZfS6IzyBUE0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4HSjfTEWEk8stz1pfM38VWD7yRT0OxuasxLQbajDtSCTIHtUBl3EihW2jmgCfeCaC+08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sdeagdy35mRycUFxt4qvu3dKUMRwaAuSg4ozSKaXNBIUoOKSigB275uaVpflqBjzTSxx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NV0OamVcigiwyVt2aI+AKcy4zTSdoqDMXFLEcE01GyDSoNxIoAe8an7ppsYKZzU5tGtl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lBZJkE0Z4pirTscUANV+aVhk00DBpQ1BkSJnB5pWNNRqcRmgCFhUkU/l0gHrTCgJoGibzd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di1EZMmgYuKjJ29akDHGRRgOCKCUKmAMio5JN2fQUqfJxRJHkE0GqJ7PzZuIseSE3P/vVa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tFube2tJQ8eSaheVHY7BgVojthF2uRHAJxURGc1Ie4puM81RqiNovkLVAp4NWpH4x2qk5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+fNRvwSKkhOBSvHnmgCi64pMgipbtdoqmrHmg55ocetRuAc0pPNBHFBzIhIpOlOYU2g0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6Ue1dhtNclrg/wBOl/3aqO50U9znm4qs3erUveqrnrXcdpC3eoW6mpHPWoWNACMetRnp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ptKTSUAFNPU06mnqassKKKKAIz0NNpx6Gm0APq5o4/09T6VTq9onN0aiWxlUdkdn54dT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xXNO3c1yWMEyCYYbNV5fmFW5RuFVynWixqmVGSq8qc8VddcVFIBtJqkUZci/Oacv3TUj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rVIBaTFLRTLCiiigB8dTL3qGM1MverEBpuKcaSrLI8Um2pMU2gBlFKeppM4oAaRiigmi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rjKQ9KcRTTUFCUyn0ygAp9Mp9ACr0NLSL3pyigBVGKWiioAKKKKACmnrTqOxoAZRR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RQAnNJgmnUUAa2jeIG0yFo5PmX+HHaqGoX8moTs7MSKjWJVU/wAWaYqBM45WgsjXgmpY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9qCC7FJuQ00ZQmoFk8tvrVnG9c0rGiYsU5TnNatpdtdLyayAoFOhma3k3KeO4qS0dHZu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4roPOttSt/NjGeofsa523u454wQOcdKkhvWspt6plD95KxaNCtqNvJYz5H3Kh+0A89BX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ZRmuXu7EwoV71IHpnwa0W11C4vr68T7XdQbVTuiH/GvpDT9NC20MQA5Ar59+B9vJb2Nz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AL619Hac+Ugb2FctdtLQ1hqSW+gKJM4FaR0lFX6VaiIxmntJlSK8w1MoqIeBWpY3Dbe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VzS75AcNxUmRrCUhTmkabIHFTIsc68EVNHZpj1oAqCCGdDkHNU5NBgcnittbXap2rUJjY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88Kh3JQ1AfDMka8V1ciNu6GmsCBzTQHLS6I/lYUfNXxP8VSf+Fia6Jf9b5w99uF6V9/D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/uPtXxE8QvnOL6QZ/H/69ehhXqyZbHPAmnDrU7RAZqA9a9U5xSOKQU9QGqQQ8dK0QEJOK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aI2oAlo7GgDNKAM89KAOq+FZkl8aadGnRDu/Wvpp/JngPHPtXzn8KLeM+LYDH18s819E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rzqm5rHYrrZhc4qQRFRU+2plGYsVgalMHFJx3qcw8mk8g4oAryRhlOKrCAZOav8A2R26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Cl5NBhbHAzV37Oc4qVYgg9aAM5LZm6ipo7cpWpBCG7Uk8OKAKSLT8cGnlcU3BqBkByJV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YVzp3eacjgVt6QQ8JJ7VwVodT0MPN7FzaM1IvNMp68CuE9IRxzTmX5aaTk0rKStZACr8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hTTFOCaAH5wKN1NLU3zMUAI0h9KKDIMdKKdhXPreG5ZT1rWtdTKL1rnhJilNyQOtfYJn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act/uB5rlY7hi3Wta1Y7K2iwL73We9LG++qRyTVq3GBWlwL8A2jNSPchF61Uefy061kX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NGe+3E81RkuNxPNZ4ui/U04S571QFs3bKTg8VkayFvIGU4zV2SQJExNY/m+dMRnigDi7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2uVv79TKSozXpeuaat5E4B5rznVNKbT3YkcZqzI9y+E0B/4RuEyegrvprZdvy15h8EdR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kdmr1Ddx1zWiFYq+TjNGwCpXbrVZ5cUyT4R/a50gWnxcubnpFdQodn933rxMD7O3leZm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7Lxno10BJJJcw7Sf4eDXgNxNFbj96P3Xr95q4pLVnnTXvMgm8wS4GMVDinGZJWJRmx2y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XUGDQ5UBpjAChJOvNRTOSeKyMh4k5z6UB8Ev61GqkjHrT1GRt9KDINmAU9aZt4x3FSFt3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ARDrTyQOtC96imbrQUdTofgu711IzDbZQt8z+1eveHtGTw5pcNl5CxGLlnH8Rqn4A8R2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OxdVCLH/AHzXTXe+aB3Uq2QHU1x1L3PXwyUFzFWe/W2tppZcYCNwa+etT1H7ffXMz8ZY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1O60jQwgZHNxwVbhgvqK8cq4MivJS0HrIpHFLu4qOlU1secSI2w05pNz4qOlAw1WSSIcE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oXnNAiVWI96eh3VEhwpzTlPymoJuSg4zQrZJqJGwTSK+SQKAuWVanq1V1PWpBQUTl1HF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RuOtAExwc00rTVNPzQJjQmKkWm0zPNBJI3U81Gw+WnE0081BmJHkZpVOT1oP3TTYsgkmg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TaLDBDGWvFj2tJ/WuX2YqITlelTxtuGaCxAuKCOKkBzTWFAEZNIq5NKwxQhxmgyF24pw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gBjvtBqNWyTRKvNMztoGiR3yDUQFPT5qUpigY1TsJBpjk5yKlKhlqNhnIFBKGh+KTz8n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pYe4oNFsWYpGI4YY9KtRsjdF59ay4lVeSxz6VbjuHC428etB206nuEjSgSv9KZDLmJx7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kxkZqzRDwuRjvUMse3OatAfN9Kjlw7UGqK0WUPNTqeMnpTvJDDildQExQBSu/mHFUljxm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BQYVCqVoxxUpAyajfig5URMOtNxTqQjFBoOAGRXFa2f+JncD2rst2MVxGuN/xNZ/cVrB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qaqt3qzNxVV66ztK8lQPVh+hqA0ARnpTaeRTT1NADPWkpxptABTT1NOpp6mrLCiiigBl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umr3h7m7P4VRJ+U1e8PDF3+VRLYxqbHVSoF6VHjAqRmLGo36VynImCjdTWj64p8Y+U09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08sRTHhJQ1bMAV2qNjtBqkbGS8RTOagB2savXbDAqpJH3rVDI6KKKZQUUUUAJGeRVv8Ah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fwmrAbRRRVliU0mlNMNAxCcU2j1plAh2RQTTaKCQooooEIaYaeaYagsaaAOKCKB0oAMc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MZoAcvenr3pi96evegBaKKKgAooooAKKKKAGUUvrSUAFFPooAZRT8YooAAfkxTMcYp/Y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XrSUUAD8mrCOcYqvUiGgCcNmimqetLkUFE1ndtaNgnK1tJOLkf1rnetaGm3awNsbv3qG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YO0LnMbdM1NrFiJ0DrVQhXjXnIPQ1b0+887dbydR0zWTVijsvhfq0drZvDnEobmvffCn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6c18rQ+bo14s6EhDya9N8P8AiiS5tkmib5RxgHvWE48yHF2Z9Hx3Eci5TvSPKcGvNPDX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9TXaW2o/aEzXmTjY05rl1lWQEGoDZtnKGkyx71Ztrnyz83IrnAbFc3Fr1Jq7Bq0rdT0q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t9gJoA24NfbGGFTjUllrCIXtQWaIcGgg6BZkbrSOqv0rmjqEqng1LBrjx/eoA2biyhW2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vzh1v994j1WfOfNupGz/AMCP+FfobqfiKNtHus7OImxx7GvzvnnW7vbyVPuvMxX6bjXo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5FVivNXHWoivJr2TIZCuDV+JARVMLtqaOXFBIlxGOeBVQLgmrUr5qHFADoxxQ44NEfSl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+FTqt5K4y0ceAfTNe4aZLvk68GvIPgpYTbdVm+Q5IAr1rSRtkGfSuCpuax2NWaM4ypqS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60tluAFVcmr02iCGIsBtP0rkNTG2e1IOKn29aQwFgcVQDA3BxSxLuPNKllJzjmpY7KXPN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PNRPayxdQSK07bT5S3Fb1pZRpH++AP1oA5WAYHTFEi7jWtq2kG0cyRfNEf0rMUc0AReT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8tRHjilYCCeIGEjHNS6eBFbkd6Q8gihPl4rirHZRdi4hqRelQRtU69K8t7nqLYcBTxIA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VBYpcYqIgU4xbaaW255oAQkCmZX1pCMjOajMZ9aaEyT5T3oqEQn1oqrEn1lKmwEVVGQ1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2808c19Yjwiaxtd53GtTKIuKW0g8lORTZtpya2iSKjrzTxcrGDVA3AUkVUurkgHBrRCL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JkmG4kmqkkru1PSJpBTJLEcu7pVu3t2dtx6CmWFkcZNXbidLW2bnBxQBk61eiGJlB5rA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qLUL4zTPk5GazVuCkp2mgDpGfPeuP8YBr39zFCWf/ZrchumZTzVrSNI+33BlNWBP+zuL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Ik4z/dxXsWTXG+ELUaVdOqjHm9cCuxTk1ogCq8qEt9a0BDlSaxfGOvP4Y8LatqUP+uht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IeiPg/8Aad+I5+IXxQn0exSR7PSpPs4ePo0gHzN9K8tv9Jl0+FA8hJ96l0q21A61eXEb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1J5qpfRXd1M/2m8djnpXHKR51UXTLGO7mQFsCk1S3jtrsxqdyj0qOBCskcYlYH1qaW2C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MzNqgv71YgC4XvilkjTIx3oh25bHaoAc0XU1CY+TVpj8tQMcE1JkxgTGaQLil3UzeaDJk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aeX4qM96Chk0s8ghQOwVOQM10mlfEHWdIi2pO0mFwqScisADikIyR7CsnG5005uOhq63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XsnMYwBWcKQYxS1cUoik7hSrSUYqiCRe9BpoakLdaAbDPNSIBUO6nq3FBm2SBsDFAbGa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EWI2zuPWkiT7xpQu213Z60iPhKBDx97FT9Fqsh+bmpHfC1BKEY5zSxng1GjZzQDigtSJl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4fJOacrD1oJ5i1kUhxiow3vS7s0CuBNKG4pjGoy3XmgCwoDZAqF3+YotRxhyd6n5aleRGU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nzAt29KnVwUGOAO1V7cZXeT8/wDdp8QLyMW4Yfw1BA5DgsegqQtuHFNmHTPB9KdGpKnP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G2gBKksvnuNp6UzGOvSp7G+Gn6lbXUcQlEJ3NG3RhQNDU0a+muZR5MmPvL/u0PpM0MDy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iu/t/iHpEw+1SwGCU/L5KjivPtcupdY1ue+e5laJjiOAnCovsKC5RsiAdKUkGo91G6g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RQxoIz3pog560FExlXA71oXulva2kUyqHjcZJ9KyxgVYe7nkUJuJUDGKCosg2x9hzShG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9aNh9aCkKelORsGmDiirOlMnaUbWOarmXBHNJsLZFMaPp7UG6kWEuNqkVDLcHIFRg8H2o4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c0wtxinFutR0GJGetRvUjcCoz0NAgTmmvxmkQ4zTZDwaAEPSuF17jWJR7V3EZ3Ka4fxJ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9Pc6Ke5lXIqm/Sr8w3CqUi4zXSdpWboar5qd+hquaAEY1GTSk8U2gBp6UlBNFABRRRVl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aSgBQcZpq9TSg4BzTEHJpANzwa0tEbbdL+FZzHKmrWjvtvU+tRJ6GNTY7Ej2pjrxVggU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Rj5TTSdrHFWkiGDTGhFIZWbBqB1yDVp0wDVduM1SNEyqtvuzvqtcoo4FaBk3Ie1ZsoOT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TaooQ9KSlPSkoAVPvCrf8NVE+8Kt/wANWA2iiigBrd6iPepW71Ee9WMj7Gm0/GQabtoE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Ck7GlpOxoAYajqQ0w0AJRRRQAUUUUAKvenr3pi96evegBaKKKgAooooAKKKKACjGTSgZ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ojU0FqVD1qrgOYYFRbqlPNR7KLgJmlXpRspQMUwCiiigApV60lKvWoAcDil3UlFAx0fU1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qalPIoNEX9OvvlRCx4rW3bJhIGNc3bho5Mg1u2E5uY+WHFZtFpnQW1yuoQGOQgkdDUFn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xEmInle1Zyb7a43A8HtWqzre2pI+8KyasUj0jQdaj1O3W4tnAkHJUV6F4c8UlVEcp+evm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llhY7CfmX1r13SL1NRgiu4XG7HzKO1c1SHMho9y0+8jvY8qRn0qeeJgvAOK8/wDDmrSI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pt2tzBlwAcV50qdi0ylE7ICKcshBznmtJ7ONlLqazntCpJFY2sUTLdE04XYYEN0rP+cE8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mrILryoTgUxoA4zmqnmcYHWnRSMp+Y8UwGa/i38NalcHjybaQ/oa+FrWLBcn+Is35mvtr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7X3U/wDLq1fFTPmMKBz92u/CLdkSGuoINQFPmqwU2jFREc16RkMkGBUeeDSzNUWeK0RI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1KOlACr3p8HzSGmL3p9sP3tAHuPwRtxcaLqUx/wBZ5i+3y44rvY1KVx3wTuCfB74z5Zmb+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Arz6m5tA1NJunimVgeBXVza1HNAFOM4rkLA7Vq9DEWbJNc5siVMM3TAqUx4GRSxRArgUq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wyqh5rQt3jlGM81neWvNLE3ktnNSB0FvbKvNSyRgjg1UsbtZhjPNXjFtXOaAI5oPMQfx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GF2DRlD2zW7DN5bhuuD0qPxNqS3vlyLGFCDBxVAc44wDVV+pqZp/MJOOtRN1NUmKwwd6D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4dT2zXFWOikW44T+tWUXaKSMginZry3ueqtgyKemCOtJtGKbwKRoK6jBqpIuM4qwz8Gq7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k3YFOC5FNKUAKHIBxRTeVFFAH1Ms5bjFbekW7E7iOKz7CxMrjiumt4vs8WMYr65Hz42d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ZnNXbmbANYt5KTmtYkkE118xqrLM0vApkjFmwK0tK0t52BxVp2ERWmnvIuStaNpp+Cci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IqrrEsenqSMU7kmXcTR2EZyRXH6vrDTuyqeKNb1h7p2CnismJD95uaYEVzwhbvWfDJ8x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dGeTQBt2UoVcdzXW+GGjt4CXYDPrXnguTE45q7Bqs0x8uNiKkD0O71+CJspKF29wa6bw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3Y7141Bps+o3Ah3HLHFeu6BoSeG9Lhi5MjDOa6IaoDrByPauS+IQWXTZrN+VeIsRXUWT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Q9/q9wT/AKkROP0rR7Gctj83vEFxqFvqF7DDF9lHnl0/vZ3VQ+0Y/wBd/rZK0tRu7iTV9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tdkYfeUAng1mTRC5VWP3lrje55s0NePc3DUSRLGnEmTUkT7VKlcmkis2lYkjisznI7dc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LdrH7NcJs/0g/wAQqsy4fA4x61EzEMUCgZ/iWszIGkAGKrNIOac68VCVoJY7eKjLUu2m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RQUPBpc01ehpaChVNPXpUY4NPU0Fi5FODACozxmmBs0AS7qaWptITxQZthu5qRW4qGnD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80m73prHFGKBllZPNh2elKH2jPpUKkxDOOtOA3cevNBZOGwaHfIpjcUdRUGTHRtwaXdT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Gdx26nqciox1p+KATHhvWnBveowaWgpMeW4pme9FKBmgVya2UT/LW9H4PuhbZEOfkMj46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vEkkj8xR/DXS3/jy9urYwRAW0fTjqRQaI5iJQAM/60VNAgDMz/6ztUcfQ5+/61LnaBnl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l3/eHSpMYU561CpyWzyRTgScZoAfgUYFAGKXFAxpHBpnQnFSEcUwr1oBDaQjNLg0UGhC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NZQBQZ8pDjFRkn1qVhjNR4oERZO/kEirSn5fkOKiTdu6cU98AcdaAFJPc0maZzTu1A0N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Q+MmguAPrTcg5FNPzAD0oNLjSRk0qgcAmmMmSTTQpJBoHckIHrTG4pWNRnpQA2mMMZp9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aSRDzQiSc011f1oAZEhXI681xvjCHyNUDdNy12UYO41yvxAXZd2x7lea3p7nRT3OeLZW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RVaYcmuk7SnIecVA/Gakf71MfoaAICabmlpueTQAUUUUAFFFFWWNPU0lKeppBQAYyDmm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4FSwGYGw1Z0ZN16n1qqvCmtLQVDXyD6VEtjKpsdQS1Sx5xUjRjNSRqAprnOciUmnDJ60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zVKdOTV7PFVZlyTQUUmGAQTzVRoGYnJ4q68SgHJ5qs2F+8eKssqSQhc81AV61alKHOKr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bTsU3FUUORfmFXNvy1VQYIJq1n5asBu2jbRkUZFADGXrUWOalJ4qOrAbjORTccVJjFNI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GkqCxcmkyaKKAGHoabTqQigBKKKKACiiigBV6GpB0qNehqRRxQAUUpXFAGagBKKdsoK4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pV70AOAzS7aF6U8DjNADBGCad5YAp8ffinsMipuBWIxSE1MEz2pGhouBDk0lSGLFNKVU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NWAlKvWjbQBg1ADqKKAM0AKvQ1JnjNMVeDTwMjFBY5CXB5xSRO0bf67bQkYQHnNNWNWJ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1nW7jLMfnA/OrFg5AZScZ7VzWnXP2eQ7j8proIHDru6EdDUNFpmlNZo8WepFTeHvEU+hX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EGq1hcjJSTvTr60SQHP4Gsiz2fSNVjdkmgkDKeeK7nS/EDSsq5wK+b/DHiCXRZhFIxMRP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i7t1khkBz6GsZU0wParLUVkQYOR6Vpx7ZV+UZFeaeHNeCfu5T83vXYWWsE8RkVxTp2KT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BTJtAhkQtGeamhukuUw3DU9Q0JJDZFc4HNXdhPak4UkCs83D7sOMAV3DMsykEA/Ws650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B5d8Xr6WL4a62YjyYwPzNfKMTMwy3Wvqj9ofS7jR/hlfXEMgAMsaEHvlq+WIJgV+Y5P0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oSQE0iJwaWWUdqSOTiutEFSZeTUW3ircwqDjFdCMiDvUo6VGR81SL2oAcg5qSLiYf7jU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Y2f6VEtgR9CfC2MWfgWxWPgMXJH411wY7TzXGfD0TReF7KNshGXI/WuuTIXFcEkbqNi/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bhehrn7SUwHB71dDEHdWJqjoYJ0BPNLPKF5HNYv2zgY61IszMvJoGaUcqSjg1JsDVnW7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qQAO1s2VNXbfVHkBVjVTjnNRscZK8UAa8cvU0kn74EdarWcm9OanhOGNUBQuIhCTxVFj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wms5odhNAFfaaZcDEOe+4VbAAFQXS/u+PWspRuVFk1pJlTVgPgmqNkTtPNWVJyTXlVFZn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DTN5Io30mcisToF6imkLS4+Wk2cdaADgDiopGIqQLgUhHBoAgDnbRUmBRQB9qWVotuCcU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uSNsBrJvpTzg19gkfPlO5lPPNUJT5mQDzTptzZ5qbS7Pz5uelaIkk0zRTO2411djYLbp0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xU9zKsMZ+bmqERXM4t0LE4xXnPi/xFvcorVq+J9dMcThWrzK5uXu7hixzzSJLiSmTk1KZ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7VqtcXRTPNMBt/Nhjg1QabaCR1qOe4L5NQQP5jYJqALtnYyXzjdnBNdTp+nBJI4kG41X0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969T8F+Bf30dxN0BzzWkI3A0fh74IS0Bv7leeoBFJqup+dqTxAdG4FdrqGow2VptGFVB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NrUkjDhn4FdKVhHcQ3Pl6cPXkVzOsKxtZTjqprUurgRCCLPBGabdqsmnzHGdqVT2Mnsf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w1g+V5e64fj8agHFd144k0i11jWSP+P4TOv5k1wRkzk1xs8+bHNLzk0+KYxtkE1A53ru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RXOcVyXd5jZNRsR5vFRmQgcHmoy7p1IoFcex5poHWmbyacGwKCRrVERmpWOajoMm9RBx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SaVWptKvWgB0h4NRxnGacxzmmA4oAdRSbqN1AC0Um6jNADHJJqe2LSDCDJpoX5CCO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SwzQBI9tNs4U5qMDk/7oq1PfSSk44BquvXmkUMOacOlSYGKZxWZgGM0gXFSLin7BSERK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oIsN61Jt4pqoRU6gYNAWZBT4xTxECakWHINBcY3JI40crzTrqL5sg0+wKQHMq5qe7uop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ykBil60lKveqAfHH1qwEAxUKtgZp4m5FA0PYYb3xkU5gNvtjI+tNbrx1zkfSnNjb7ZyKD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UCgkgZsE8UgbPPSpJZXyeKUQebCexoLGL8tRyHJNSP8AKMelRA5oAOgyeRSEdQeT60vc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UECKmAe9IVFOLbRURkoAOmaTNGcjrSbTQAUYpuD60nzetWWLt5NCrilQHnmjaaChpXg0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1hQBC9Npz02gpjQOaa/FOH3qbJ3oMmNe5CAd6iFwrueDihoyUY4qFCyKTigpMehQOTk8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W+ckV0u8HI2dawfFCAWLMFyRW0GddN6nJI2FqGQZJpQ/FHWuo7ChLHtJqAng1euUAzWd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k1FnmpG5zUeOaAHr0NIaAcUtADaKKKACiiigAptKehptBYVpeGIA+pqANiL8zN61m1o+H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GOCKlkSO7a3UZ+bioSAuRmrhIxVZ1GTWEjlK7mmr3qR04NRDilEBSajcZp9IRxQQVnXr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XrUDrjNA0UCoGarSxA5qxKshJ4oS3d16GtLnSmUDxmojIQa0GsnBPBppsie1FwuV1YMu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2elOewaOPd60JGY4yvrVpjTIt1G6grikqyhuaSim96ssdRSA0E8UAMNR+tPNM9agApvr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A2inYFGBQA2inYFIRQAi9atRc+9VRxz1FXrJcr5sfNIBTHkdKZ5eKvq7N1AoeLd2r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weKsJFjrUwt9wpAZsdtkmrKWvBq2sIWpVjFXzAZ5tvagW+O1XzHSbKOYCl5WKXZxVpk4q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NK2KcVpCtAEDd6aRmpiuRUZjIqx3I9gpAwHGKfg0ohzQFyPANJtqfyaTy8UGZFj2pVWpN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BTgKUL60uKCxh6GmY96lIqMjGaAEUYOa6DSL8BAhxWBEh2ZNWrd/JkBFSy0zqJIyZFcV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b1rI03UknOxiM1ZlZrdiyd6zsbRdyzfWgU57VpeGddk0mcKzkoaq27i8i2sfmxVae0aI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DWYLq3EkZ+fHSt/QPE4EmyXIPvXheia5Lps4DSEpXpOlalDqESvG4D+1cz3A9q0zUVdA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2uxOuDXj2j+IHs5Vic5U16FpeqJ5asW4PeuacL6oaZ0e7y245FWY34zVC3lWdcg5q3Dxn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j/7VN21t8Nvs7dJ7yML9B839K+TYcba+n/2vLzb4T0mH+9dA/kpr5fBxXpUHowHlRikA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11IghmJ6jHy1WXP3QMHrU0+OQQRmq4OckggdK0RgOPCtx1oAOT6UdFIAJApEAyeCaYEh+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jvtT86hHI54qW2t5bqcxReq7f9r6U3sNbn0j4WGPD+m+Z/zxWtcMO3SqOkQeVp1tFjHl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txXmVHqdS2JUPNWhJ8uKppxmp05rMonQ1YWXjrVdRgUgcg0AXo396sw3O2qMRyKnjXNSB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dmqca4BqdHwDzQBcR/LFWreUMazkPmVYiUp3oA0GUEVVaHcas22ZBirItO9AGRJakN0p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eZFFMbaUIpPUaOatgqMy96mUtyBTJQqXjKtKCwY4ryqh7VL4BecGlUnFMD9c09Tkda5zV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tLglaaVOKAFXoadnimDpTwQBQA0jI6UU7eBRQB9kXN4zg1j3MzNkCrNy52nFQ2sHmyc81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trd5nweldRpmlpCoY9afp+mJgEitCRY4EI7VaJGyXkcEZy3SuR1zxABuCtR4k1dLdWAbm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jk1QhmtalJcsQDkGsqFSuSe9XXXqagILcDioJI2cqDWbeSEk1o3beUpzWLcXO4mrAhnl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rdzLEirvaXoPSptMsmmkDyD5feu48HeGjcXslwFyq/cGOlNIDV8G2cdrJDBKR52eRXsV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0Qda8vsdL2a2l2TgL1FL4i8WyX1/HY2hKqTgkV0JWQG/e6rJqV28aZaMHqK5OO6H/CSB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o9qNN0qR5BukI6muAOUmuLkcsXNMDqri6F3dOynO3pVrUp47Lw7f6leTR2tnBEzzySPt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10r+0biaO1hjHmSS3Pyqi991fHn7SP7QL/FhpfD/AIed7PwrbuRIwOGvmH97/pmOwok7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1zUrXW9e1G7t5d0csjMhPf5qqCcYxUFraIgIUAAdxQybSa4ZO55E3Zsez7VOVO2mg7QSy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8tIx3kgvx2rM5LjNwVcFST2oDqw2kfN60nKHDPyelIqHd975qBXHY4pmaeeh5phFAxKU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ckUEDs0UmaWgApD0paQ9DQAwmlpMUuMCgBAck0h4pEHJocYNABRQOBRQAUo60lKooAnX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Yb7i0iEY6U4DPQ4oAeOnNLSDgUtIkQ5xTQDUuc5FCDIrMgaimp1BxSIKlA4pAIq1Js4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WEK805V96aGzUsYoCw5I8c1IDihe9LtoLQdaMCjpS0GhHt9qVUHNS4pQooJsMC8UBMV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06gCgjFBY+iikoAbSdFpfX2oxwaAKz5OahGVq3tyaguI5B0oARTSk4psfy/+O7v9mpB5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b5uaa1sR9KsbducU0ntmgLEIgPrS+WalBAHWkyvrQBFsFJsFPKrzzTSg9apAIVx04pyD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plDHXANRqOKmIzUbDBoArv3plPfvTKCmNH3qa/WnDg01+tBixvY1CRwamI4pu2goq9Ca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v/dWuhEY71HeWaz2k0aKPMYYWrizWLseSW06TipulVFia2vpon4dWIP1qdmrpiekthsv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aBNUp8c1oWVaaRilXvQelADAeaevSo+9SL0oAbiilPU0lABRRRQAh6Gm0+kxzQWIvWtHw/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1ngYrZ8MWBmvXmPSMcfWkyJHcGPAqpIdpNTBeKgeLJNc8jlInY81HUxiwKaFABpRAjopS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WmCMHrU1NXqaQIVbaM54pVhRTwKcDgUGQAdKdzW4jxKV6Co0t154qRJQ3GKVsDJouFyG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zL2ERzkAcYrXD1majN/pB4q0aIz2HJqPFSs2aZWqNCIim4p56Gm1oixh4pN1BHJpKYBT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Cm+tOpvrQAlFFFABRRRQAUdjRRQAlvlpQp/1db+m24WN1I+Q1k24B+XHGa6FYCkUajoa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4thipAuKf/DUAUnhxT4o+KsbN2eKAu3igCArikHtUzDioipqQE7dKYeM1LtOKYUPNAEJ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8im+TlqoCtjimbCelXjb8UJB1oAzSpFAOavtACcVF9kwaszuVxHmnBMVKI9pI70vAHNA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PxioyOtAyIrik2ipMUm2gBmBS4pQtOxxQWRkVGRipiKjoAUH5RTVfdJingcUkUGXLVLE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PFdHpl4t4CjnmudD5UrUsFybOVSO9TY6InU21w1hdK3VQefpXQzxJe2YmjwUb9K5dcyKD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vsU5glOYJOOexrJ6GhTmtzE7Z6EYyavaFr0mlTbAcxmtXWtH2R7xzGx4NcxLbG2kw/XP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R6jbq6N84FdFomvvCfJlbj3rxjQtbk0u4XJJjJ6V6LbXUepQLLE2G61k0B6tpPiLyiAW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363a5BGa8V0rUGQbXOa7PQNdEeFD59DU8ikCZ5v8Atg3n+ieHYPV3kx+GK+d0OVB9q9t/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0UPMDOsD5i7KM9a8LjkYADPAFdFOPKrFE5NSxDOahB3VNF0NdCMmQXLgZJJJXiq3QkE57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B3Gq2fmYgg8YrQyHg56E80ikE8E5oHUZI4FKrcYzTAfir+k5/tO2jj/vriqHH4Vr+D7e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X+r85UPybuKipsNbn0laxvFbR5XsP5U+WQYTit+5t4/LAA6Csp7HfGDxwa8t7s7lsVA9W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TjipGt3tF+as0xlpRkUwpzUVvPkkGpZXKjpWtwJomwKsRzYqjG/y1IpzUkF9ZwRThJno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2KALkU5SrUc5krPjO6r0AVRQBo2sxSr6XeVrHEnpUyS4BoAtvNuJpQ+QKqLJkmpoznFQ2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8ntUpTJJFO1OPbOGxToxujzmvOqqzZ7FB3gQeTQEwKnI+WmbGIrlOgaMgUc4qQRnHNOC4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iLipBwKCeKAIsBRRTxjHNFAH1lKj5wORWrotiN4Zhmkt4FcVcS6WxXJr69HzRqXFxDZw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fFLlXRWwO2Kn8QeJofKYA8+lefz3b3kxPbNaIB9zdzXhO4moBbMik1dtrUvxipbhREhB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XmYKM1YeQZNZN/IeQpoQFXUL5pmKjgCotOsHvZtsYyB1NVLqXywMg/McV6L4D8PvJAjsh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DRfDbMqs6nBOBXq+h6YNJs0jHTGTVPTdJWKVVK8LzU+ravFaoyBgMD1rRIkxvFGpLY2s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sjwTp5muP7RkBBJ+XNZd1PJr+qLFkmLPTtXe+HrIbxAi4hiHWtNgNHxFP5GksQcM9ed67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h1Jziun8SXxlvkt1bKqeRWJ40Kx6WqHo3akB8sftEfGDV/EUS+E9KE1ro6R5upUODcOP4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SRBF8pccIepr2L46+Hjpeqw3SL5UE248feryW4uMj6dK5ZS5jyq0m9CqpkWII3ANNOdw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8szwuGGylaOSSeQbhtFQeaN4OfSmK2FNOl+VDUEDZBzWRI8/OKcDtb3pB04pqHL80ECp1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+B1oGQ3TipkQKpJ4z0oEV3OB/niq5XndU74YnB69PehEJUjHNAEYPH0pd3NIF5celJjigB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BpnY0vpQBIAKCeDTN1AOaAGk4zSGQU5l4NV2JBoAkEhJ4p2402NxUm8Ggsbup6cim4zUi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EJFMUEVPH0NQZ2GsuKEU1Kwp0aigLCRrtBPc0kcezI9akfC4PrTpIzHx3NKwrAqAU8Lx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kkcVHkH1pixeX97n5c1KvT/4ukyDQWiFU71NGMUm2nL1NBokPA4NKOuKB0pyjv3qyxoU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xS7aAIwcU5eacI6cExQMQCnbKUcUueKVybDQMUtIaVec1IwphPNObjNRg9aAFXlmFSj/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5GenKfmBoARQM4qW6tGWAtnmq75yfrWiLqC90spNn7Un8aJt30DRjJCf3mT1xToYdrHF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SLae9WWkR7aQxg1Mcc1CyHnmgdhhjFRmMVKQaaRQSRFBSBMU8ikoAF4p24U3FFWAE9ai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ugCs0QqJwRmrbRgVGxA7VNgsUhndyKftBp5GTSeUaLEcoym1N5fFMKVRSRGD6U4GjZig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Ecc1h4guHZRsaU01myMiuh8d6fwJpIupbe4+b865GC4UjAORW8WdcZaFrNU7nnNWlIqC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D0pxFN7GrKG0UUm6gCSmetLk0lABTfWnU31oASlBxSUUBcZPKUQEetdx4N2taEkcmuNt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ek6Xpa2NomMcismyJMtFetRMuM1MelRnrUGRVfHNMKpVyURkdOapyRjNSJjCBzUbVNji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GKXFGDQAUY4pdtKBgUAMjXBpzcqaAMUp6GgdiMKc1Q1OEI5NaI45qjrD5A+laItGRmko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pDUfrVlDQODSUo6GkoAbSY4NL60nY0ANooooAZRTsCjAoAbRTsCjAoAbRRSr1oLJ7Nj56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O1ctZMPPUe9dXC42CsJGbImHWnoOKUjGaByOKzGOjXg1Ft+Y1PGNo5ppXLHFAEGw0eXV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8ukMVWCoFJgUAVDGaVI8GrIQE01lwaCBoXIpCMGpUHFRycNQA3y+/GaR1wh6ZpzuAccU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o0ewnpmq8q7uBjNW3cMx6cVXc7eeKAIhEwHBzQB6riniQHr8tIZB67qAEEX+1mkx7Unm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gBMUUUVYDW71HipTTNtACUA4oIxRQapir3qRDjBxn61GvepF4FBqma1hfnlc4YdKuK3nK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aQoS3Q+1bGj3QuYXR2/ejpnvUOKZomd94V16LV7f+zLshZV+4zd6qa9o/mSNFjbcJ91h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eUuEPDCvRNOZNesEBYfbEH4muZpoo89IlSQxyHDrW/4f8RS6e4jd/kPFGu6aJmZh8s6d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2Q69RQB65pmoLcLhXAfHyj1rQttWa0ygyozy5rybR9cmspViZiYwe/Va9Es76LU7dXQj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vjVeJfa5YyPc+awgK49Oa86wO1dN8S7n7T4oKdREgH5k/wCFcx2NaRM11H27bnIqyjYj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BwjV0IZWuG5qAjg1LJyajPSrMhV6UIeTSjgULwaAJOxrsPhACPHWliSTaiyhv0rjyeCa9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eOg00bOEt2I2DJDdq56ztEa3PoWdnOeOKriMkEVq3DIQeKqLHuPAryHc7oleG1JatPyM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e9W0tCTWJoYo0DzWLIOagltPJJjcV1sCfZucZqDV9MW9hMsX3hVxYjkZrUxgkdKhgyWx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RxzR9jVDkV0JkkccXGKsR2G4ZFIqHtVq1uBEcN0qWwJrbS2nYY2jip30OeMZUipra6iR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+UHQ80gMuLSrn2qYaZOo5A/CtaG66/dqRrnI6CgDBNq8R5qaBCetXmHmE8Cq0v7vpQIg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vD06VnQH90VJH4VfmXzYyGzn26VmRRsJGVunt0rgrbs9DClkCngelQq3WpVNcJ6w7bSYo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mjNJTTM2gooopkWPrm51mKxG0HJrG1DxCZIzjmsrU9QiuXbY2SKz43PIPNfXo+ZGzv8A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0ePlxmohb7m4NaVtCkCZI5rRAOhRYCay9Q3SzHH3a0JpVcEisq/u1giY0FGddMsJOTWO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7vGnc88Vf06w3xhj1NNAaPhTwquvaiDMP3MXJ46mvZ9K0qPToBgBQBxWV4M8OJpemjcR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jPxFb6VZLCrj7Qew9K2WwCa14ij0u1kKMDI3Arzy71a4vXZ2Y803zptRn82RiV7A03UG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jArSOwrHUeCtPEsDPjdIeM16HOqaJpaIoHmMMk96o+C/D66Josc0w3O65APananK11uL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6C1+16jvflmNZnjyMeWExyvUVuRypbRyTsMbeQfeuV1y8e8RpJOZJDgD2qAPAv2gdOm1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txj/AGgvevm5IkFwcD7/ANz+7X1l8YNOXUfDFzaEmNGjbkda+VChtjKlxC++LaEVT1rl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2VYiOOKzWciVsU5HZSQTUbyBTQcAsh+WoAuDgVPL82Ka67JFrIzEX5c5pmM5Ip8vJwKV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CM5yR1qd3OzAHI/WoFYLxjA70KSx+90/SgQYIbpgU4gA9cetIQMZ3ZxQjbwcjJ9aAGY5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immgBpHBpDzj2oPU00Hg5oAMZNPQUiinUAOxUTRg04saUDNADBCB707YPSniInvQUIoL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MYwasoeKAI8VLHTepp6LxUCsDPSpJwajehBQFjQ0i2l1HUYoo+taviPQ5dDliS5kj82Z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djcyWU4nhcpKv3WFTXN695IZp5GkmPrQKw3/ADxTk600U5eKBk0ke9agWEqTViJs0P3o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zbebwR/49Vfyc961rDVIorGS3EKM57tQbRKG3IpyrT8ZoAxQAoUYpOKcelR+tAh2RS00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S7aSk3VIkgI4pV4zSA5pTQIRuc1HipRyKYVoAb0GKVTzSYoFAD1GalTAqJOc1KPpQNC7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u7NWaICBg1CWOTUhB69qbmgYztTSKeRTCKCBhApvrTiKTZ1oAZnrRTtlL5dWAzOKQvTm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k0mwd6kC4FJgUFjPLFRlCM1YxxUBbnFArDSMVE1WNmVzUTL1oKSISaAacU4NIE5oNUjK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5xlwuRXjEURjmGema961CLfaSdwwxXiutwfYr+SLGNpzW8UbxRFuxTWORUYbNLyassia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om4NWURHpTacaZnmgB4OaM0i96PWgB1N9acOlN9aAEpRSUUAW9Mj36jEAM816TZnC7WP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1NCecV3e4mVgo6VizN7EznrUXrRmkFYGYjPk0rR5XNNZMHNPZ8LUgViOtRkdamI4qNh1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nYoxQAylAyKCKVehoGhAKCMU6kI4oKSDA21Tvbcm08wsuM4wRVsDNQ6hGBavs3HnDCtE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lIwaStDQQ1H61KRUZ6mrKI6M0djTaACk7GgHk0djQA2iiigAooooAKKKKACgUUUFkunnF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+SLaAR2Oa5vTLbe6t75rpGk3IB6nFYzIYFd44pqfIealA8sVGfnesgHkbulBTYvNLjy6e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bqUjimHoaCxN1JvpCKbQBIr9aY7jNNJIqMkknNBBMkmM1DNJzSFsVA5LUAKJNx7Y9aHl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8vy0oj3rjjAqyRgOGI4x61DO5PycY9asbc5HGBUTx5HY0ARHp/fpgDem0VPt2jjiomI5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tSBTUC5PbFTI2KAFxxTadng02rAKMcdKUUp6GgCI02nMOtNoBMVe9SL0qNe9OB4oNUxr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6uysHjbay0iyDGKc3zDnA+lSzRM3rS8S6jDKMSAc1paXqtzptyJoGKuOue9chY3Iin2rn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LCGAAAHWoaRomd5cww61YC8tyBIB8wHrXK6hpbczouHH3l9aj8O67Jo17ub54H42dq7e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YkjmGcj+H2rmleJZ5xBzkx/jVm01STTGZlYgHqBVrWNGbTibiKTzI2PzD0qlbeTcdaqL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deuJh904ArOzUurOsl+0if6tHqtu962RnsSRnBNPL8VChxTi3FWhjWOab60pNIDnPtWq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+vU/2c7Qv4o1OeIEiKDHp3615ZXv/wCyfbxSrr87jnbHHn8c1z1vhKirnqJkLdTk/Wpr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aTWM8m5fk3fK3qPWoYrxgcZrzbI7VsbsNzita1u1mwO9cukxY9atW90YpRzXO0WdlDbCR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WxJAJQ1V0/Uw6AE81sQTrMhVuRUbActq+mLKDLGMN3FZMQZmw3auzubMru28rXP3sARz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BwKbJFnkVN5JAzSbDjPanzCsQxx7asxz7Biq+4nPFIATVoRp293VxLwY5rMhjwKlA960A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fdVcE+tOzQBL1BrK8t45W54rTjOapX58g1yV4+7c7sL8Y1OpqdBwaoRzVZjl4615Z65O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VXebrQBN2NR55qq10RkVXGoMomjj+dwuaANMPRSaLoWpalGG8hoyf71FXZmPOj2KK63S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gw4UHmtTTgWOa+rR8wbFqhD5NX94INVVYRx0jOQu6tUBFNL5JYnoa5PV7w3DMqngGr+u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rDRCc55rRFEdvbPczpGoJGeT6V6B4M0n+0dQERHyR96zPD2li3sXnkX55OFzXd6JFFoO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TWqA6PUtWi0iyYFgdg4FeW3U02vao1xIS2TgD2rR1W6k1aV8E7T1q3otjHFEzuNqqOtaA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LORkjgVZ+H+hHxBrRnkX/AEeI8E9M1zmrTvrGoJbW+WbcFAHpXtPhrQ10HSIIox8zqC59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eQhysY61lTwswLZxurXlhMcJUcueTWLqdz9lt3yfmPAFDFYw9VkSYi3ThF5Y1y/kyTTy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r1zDZmMHM0x6+lV4o9iC2DA45ZqkR5p8QR9qleHvt4/KvjfWrSSPxDqKK2JBIa+0b8R6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K+VPHGkJF46vLeI7ZWkNYNann1Vqzz8Aq0zJKHlG3r92l5z710uveA7nw5YrfSyRCK4P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APes73POkrMkJG3J6iozJuO49BTHcs2e1DKTx2qDIcz5+YVIAPLOKiiTfleoFPiPzEUA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pw/d5oKbuakkYwJB9KjBx0qUNnikZNnNADccUuKAaXdQAwrTSBg1IT1qJjQACnVGOSak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xTVHpTxxQA7HFNPSnBs0bc0AMWpFOBSbCKcF4oAcDTw/FRgGnqhIzUAIVzQCBkU88CoT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tOhXinlOKCh6dDThzSIOtBO2gCZF289xSyfdzjmmLNuGe4qeNPMUnPJ6UARQvkHjkVKsW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+1w2elWJYwFzjk0ARDpS0oWjbUAJSYp22jbQAlFOAoxQA2kxT8UYoAaBRTxS7aYDEHBp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p2J1ITigbe9OKnmkWM1JRImMcVICewpiAqKfvI7UAIx4NRE1ISCDTMDHvVliM3y1Fnmp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tIelSYxSN0oAh704LwaTHNPQcUAhgXmnEcU7bTG6VZqMNN20E805RkUAQsW5xyKjTpVg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kMZVeQCKAsCjPQg0xkU5zjNO4z8pANICADnBNAWBRiNhVYDAqfd1quzZoLSHMmENN2Yw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uwaDRIpXsxgikJUlFyevWvLfFQjuLz7So2bxgg16L4kkSOxJLgMSOM9a4PVfLkUhhznj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ix0qQJgU5jjOKjLmtSgZOtVpVwTVkNnNQSjOasoq7TSbalAzTSOTQAIKYepqQDFNIGTQ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UtMIGTQFgoopQuaCS5pt3Np8yzw/fHFd/pmrJqNlnP75RhhXn8WUTjqK0PD+o/ZL8ufu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7UA46UlTCYXNuZRUWDWNiLDWOaaTTjSVmSMxTSp54qUU4Ac8Ux8pW2mkxirDYFRMw5oDl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KcWpoPNMoWijNFABSH7poyKMirA5y6AWRu3NQVb1CEiViPWqWMVoix5xUTd6eTTGPWtCi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9DQA2nZ+Wm0ueKAEoopwGBQA3FGKfRQMZijFPooHYZijFPpDwDQMt6PLKZzCnyk/xGuq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/vVy+mx7pEZT8/pW8rvggsS47VjLchlpwQu1elMYAD3p+79170wDd71kA5MujZ6CiIZU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VMxEafLQA1hxUdIXJptACk1ExxUmaYcUARKxJNOLYpMikLjBqwInaowc0sjiow3pQBObX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OPj1pN54DHtUKErndyM0Ei+YpY9qQjsKaU8xmI6U2XhcL1oACajZalVc0pTigorBcetO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lAEVOC0uKVRxQA3bTakI4ppFAEZ6mk7Gg0meKsBKByKKBQAqinUmRRkUFjQPw960tKv0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8KQaoUUjRHTgDt0rsPBGv/f0y7YeU/8AqifWuA0nUFEgST0rYnt+44rCUbo1Wh3Gr6aY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iuH1CxawuiU/1LdDXfeEdVTxLpslhdShbyIcE/wAY9ayNW0ZoHe0mfA2M8Z/hLf0rBKzsM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xHzzVYEgUs0SW9+4jZmwf42zSMxLnpXaloYt3Hg4pd1NHSlqhhRRRVGQUdKKKAHB6+if2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LiIeaXlAfIwv4V86V9Vfs/WX2b4eiXzI5Y5pif3f8NYVvgZ0U9zv7tvtUKqw7d6xLrTn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wMEY7U+OZHXDjNeNc7UYCsyjkc1PArE5YVcu7dVPmKMikVldcjrQBPauw6cVv6dd/LtJ5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rlvPioaGjq7ZxICrc1T1DTAwLKKp29+QRW3azC4TBrMdjlZICMqRio44Tn5uldPd6UGJY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AYNNDM54U7ClS2Vh0GaW5U2/BFJC7YzWqJsOMQWmmOrMSecae1titEybFNY+etWI4QRT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O4WGw6cHAcdB1FZPiiwlRPPjBKjsK6uwtiqNn7prRttMivUKSKClZzXMrGlKbhK6PGrW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9c1fS7C/cYMK9WPw60iUZaAfhSL8PtJi4WAH61wexke19aps8ml1KWTAijLANywHFavh7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vCNrN/rGGMCvcbLwxpFnYKsdlGjgYYMKSG1isZgYY0RSOiDFXGj3OWeK/lRwcXwgFvJA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4rGcDFdBpng/SNMuPNS1VyP8AnpzXZzH7Rb+9Y08WxjW6pxXQ4p1Zy6lqGVEjIiiRB2Ci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XKjL2rMu2jMj1uW5WBMd6zLZhHk1LFOZpCO1e0jkNqNvMHtVbVNTW0gIzzURuvs8Lc1z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6jNaoCOMSandtKw+UdK0NNsmvdQjgUZGeTU0USQWm1Rhh1rV0UJpdpJeNgs3ArRFHSC3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Q5pNSumuxsBwo4FZUF+zxbs8uc1Z2tIysp6da1QEunWzvNkZ47VF4m1dreE2dsOT1Ip19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+sYYqh4TtZfE2qgsMpnLGtCbnWfDHwmUj/tGcF3PTIr1mCF1jAccHpVLw9pqW6LDEuI4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Ajv2FXHYLmfezJbdT8uPmY1xF9P/AGhfySFsQJ0PrWj4s1Iun2OM/Mx5Nc9MC0Itk+/3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Ek5xgfKgqnc5sLNnJ68saco+1XSW8ZzHFyxqHxZMkWnmPsw4NQI890uTzrmacfedsk183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34jXEtzLg4/1dfTmn2qwg44rwL48+FfsniaTVJk4uUUiQfwepqGc811PMPEd1JqVvsDHa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Urx0q2JmTUZLRiZ4yu6OQcZqIYmPTGO1YHn1EV4kCxtG33qiyY87qnni2y76jkj81gSe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z2NTSKAuV6mopQMcdqcj7kyKBD0G8fN1pjuVJA6UrkgZFMDbgc1JI4YxkdaQnPWmcoc9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M3WkVsmmsetJHQBNyRUTDk1OuMUxloAiVeKlQcYpduKVFoAkjXrSkcGnKMCnBc0AQIpL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LjFABs4o2Z7UA/hT1OaAGCMCnKMZFPAycU8RY5qAIimRUJTDVabg4pVjyKAEhHFShaI02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LgVHIOtWQnHrUbxnPSgCGFMc54q9bELk4yB0qm+Vb7vBqzCDtznAHWgC2XHXGM0pbcCc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DUqj24FACUU7bSbagBKKKKACjNN70UAOzRTcUqigBy9akUZpFTipUXAqkWkASmMtS5qN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60CM+tKRTQD61BmSqmBSM2M0L9aDjmgRCcnNGDT8ZpwGBVFkOw03bzU56GmE0AM200jipM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I61IgqPvUidKBhTWXg09RQw4NWaIqkc0qnApW6mmjPNAxysSTnAFOIOz5cEU1VOT6U7G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ZuRg05IVwduM1IOvQGnDbg4GDQOxUKcmoBHwasyHEhqEkDIoKSI9maRo8QOfSpT1pJTi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4vvzNdpEMBEXtXHXN/58pQE4UYrS125zPMDkENisMR7SxyPmNbxRQh5zRgUUVYBUEg61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or7cZqJhgmpz0qIjk0ANpnrT6Z60FhTe9OpvegBT0qSJcioz0qWHpQBP0oHFFFBB1/hj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uV1WQ8HbXn9hctbygrXaWN6b2ADAJrNoyY6gDNP2mjBrIlCLHTwMUY4pCCKzNENYDmoG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NAEDKOabjipGHWo8VRIY4peuaQHgik3YoACpNGw0wyml8w1YGdepgmsthya07xySazHP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v3qQmo2PWtSyM009DTjTT0NADaKKMUAFPplPoAKKKKCkFFFFBSQUUUlAjU0YZk+XqK3B8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vh3Bkfd2FbMJDltvPNZSIY4D5j6VJGvWljVd5VutO2lScdKxAj2gH3pjZHDVZKBwCOoq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Q5FNbvT/AC+TTJF2qc8UAQlutNBzTXfrTA+aAJcjFROevNBziomPWrAawz3pAKKSgBJQ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oMjIzSbiWDZqVCSvNBI1JiScDAp/mJnioy20sMdaTKKOetAEwYdqUtVcv6UKxoKJDTC+K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9AD9/vSh6r5IpwPpQBMXppfrUZamFqAHls0VFml3VYEg96M1HuoPWgB26jdSUUFj6VetJ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OjXwv7Qo5zLHwfcetcnUlrcvazLIjYIpNXNEdlDcTaXcG4tTtlxjivRJ5/8AhIfBs12I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H9zj71ebWNwt3GGPU+lRy+I73QBetbTGJZIWin/209Ky5dSkcVPtwWJHWoVkGRUMcvnQ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xmuhbGJIKWiigoKKMUUGQUUUAZoATsa+sfgE8Ol/DLTbQfxZkf8Au/e618n7CQeK+nPh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qKM9If61y4j4GdFPc9SyrE96cLUyAkVl6Vd+ewBPtXSxKFUDua8Q6kYnmhCY36dKpXKNA+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phmbjrU8OlAQFHGTirRZgJJkbhVq2nDnHekk09rSVgR8pqeysGMmauxSL8K4xW5YNtAN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zV62gOaxaGbNuv2lcGqd5phRyyitPTVAXFasdssg5GaSKOLk0xbhTuHNZr2H2dyD0rs77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a6t/PBHQirQjJjhxytSFM8VNDEYW2tVj7NuG7FWTYpJaEuGxxWjaWp83OKv21mGgzjmtS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WIpxac0n09q1rLT1hFWLa0aLr0q0qg0FERSmCP5ulWvL46UCP0qLElq1TMTZqN4sMKmtX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NVkEomWNSCapzSxNnkVBdT7Qc1hXWqBGIzTsQWrnURC5HWiuX1jXrfTB5ssqc0U+QDoE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+2NcscVTtoyowegpl7PxhTgCuxGQ/UbwsfLU8Gp9IsCH3Y5NZdrIJbhc9BW1eatFYQfIQ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si3Kw5Az1NQXWopNN9ih+Z/QVzGpa09vBvZiZWOFrqfB+hmyt01C7+a5lGVB9K1KNyxt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FWZ7j7DbympwcjNcvq2rmeRkT/Vr+taxAf5zavdxwctI5woFexeEvC6aPZRQquZ3wXNcd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W7XLv/q1PavXdEtxGC7nLmtUSb9gFs9PaJeh5NYOr362kcsjHC461du9QWFSm7A7muF1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M/IvVqYFZ5vPaS8k6twgqlNJ5Fuz/wDLw3ap7iZWfy1/1cNY6ztdX7P/AACgDUsLNYIP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FXzIR1A6VrSXjKCoPFYuvTrJbdfmFAHPxAomTXlf7Quhf2v4Zt7nGbu3bMB/u+pr1acH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IfhibV/h7qtsJGMgi3jy+rY5xUS2Mpq6Pi7T7l4kMjKjybclG+8PxoFyCJrmWYzsy85Hz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0y/Ike/O1u/0NTaZsYs6umG6bx1HtXKeZJFAXQchiDg9qXYjPjcee9SvkFmAHPb0p0cYE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3KRtpAxUcik+ZBsHWrTSlB61VKOjGQ9DQITe7LzwR1xT4JUye475qOIMjk9A3rU0kK26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Am8OhK8j0pwj/d5PC+lG/fHkx+UfamiPKZD7j6UAAjjwahYhTxUyIBnNRyMgOKAHbscV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Z25XigzI/L2nnmgKwPtVlEGzDDmgw7VJ61JohqBc8dalV9hy3SoduB6VKkZVcv8AMKALX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bUUZB5NNVUVvY1IIxzxkVAFeQBehzmmqpjJwM050IJ4p0KO4IzzQBHuOc4q3DMCMHmoZ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yagC35YbBxmpDGCMYqOFgeCamBGetADCmO1PC8dKd1paACJTmpWXjpzTEOKk3ZFAFaRM0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yRkUBcRuM4pqMxNKx29qEbOaAuSoM9TQwABxSbSaXGKAuR0jDip1IwaYw5oFchSPJ7nF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QDjPUVKhHuasSARYOOtCx885GKkDcehoJHPeg0Q+cx8bKbj5OaapQg7aYuSTk8UGlxYy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wUD3qM7R1NAXFPSkzxTscU0jiqMhivzU6uNtV9vNOzigpEmRQTxUYOKTfzTGhx6VE3ANT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KIFbIxSgZSkddrkCmB2DYoKFCgdachp2F/Go2yp4oAlPHWomLHvxQz5GKRF6k0AMCr/d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DKem2k2qQcmgBqc5pxGKZDy1TNQWRDgmnB1A5ph4zULN1oLFkZOcdarBc5qQrnvTD8qm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p6kxS1YZxVhW3Hris/W1xbn5qBo828Qw77mTHrWKIigGa3tebbOxPQ96xmbetbRNEQ7aT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MjNRnvUhph6mrKIiKjxUpFMIoAjIphFTEUwigpMi20mKk20mKBkZ6VJCR2pu3rTohwRV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S7c9KRPlHPNSZDHjigBoWtzw7OI7rlutZEa7kf2qxp6MLuHB6moIO265pMVIFGKCowa5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Wj+Gg0iiJ6rk1YcioGGRkUGZG7Yz0pOnHXNNz823P6VOItqljQIqSRkAsM8VGBxwD81W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IEsxxwOnNACA5p46VGOpqVOoqyyjdxMyAj73pWSh5kD/AHh2rcu5xHub+Idqw5fnkMg+8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lutMJoPemE1RsgNFNzSUAPopoNOoAbjrQBg08LRtoASiiigAooooAZQehoooAt6beGB2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K5xx9K47OK6nSZptXhU+Yf3fyUmhE9uWzU4lIzxWhDpoROTUTWyhjXNYkhjclaYJlLEV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giq9wIYP9b+6/g/3mosBW8lg2Q+fwpLiIOhBNUINZVVORmmvrnmEgIKuwCPCATzUeMVE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mkBOZRioiRg00suDUTP1p2AlOPWoywGai3H1pCeKrlAHbjjtT4ZMJioaUHFAE5PWoyc0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OKduqLIozmgsl8z3pN4qI9KQDNADyabupwxSUAJupoOafgUYFADaKKTGaoBacOaYBing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TKUZqQJaKZRQAUHoaKKCy5oOpnTZAmd0X901v65Zi70y5vf+WbA8CuOC4kLHn2rYh1xv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GqsUc3EybMCrEWDS+QFB6UqDaasklVeKXHNAbilByaAEYYWmL1p7/dNMXrUAOpVGaSlX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HKVYEk8DFe4eCtbMGl2kQ+UIuK8OVWjkBVQ+OeK7fQ9R8qGJwWzjkVzVUmjamj3zRNQw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/TtUV5FTcWbNeG+HvEskLAE5RjXouiap5q7twBzwRXlSid0VoenwMHPSr0UYx0rltJ1Is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IygVnYY25tBNnj9Khht/KPStX5dhIqFYwzE1QEljGrA5HNX4YQ/GKpQgq+B0rdtY9yjA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ytgDitu2i2KDU+nWIMWSOasLAUJyKkoqyQfaEasO40/ynbiunjTGRUNxah85FSUco9mHP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1cYrblstp4FPt7IMDkUICnZQ/JjFbNrbYiqKC1CHitS3jwmK1RBSYYBFEC7iauy22FJx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VozLcMPytupqwYiYipoW8/IFFy4tbZiTzWgimxMCn5qpyapDGrFz0rH1HWnQPzXPXWomW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UNcE9wfLbMY9KwNV15bYMQAx9DWTqWrKlu3ksEQdTXkfxB+LenaLbNFazG4vOhWtox6s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7GO5SZ2eZvkEUQyVNFfP9/rf9qO80n3mOeaKuxnzo/Qe7vxDGdprKmv2ZevWqklyXXaTm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81SAvLfm2PHU1C9600nzMSPSs83IJw3Wt7QtENwfNf7nWtUBseBPDtxcRSarq0HkjLG2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XUfaf33XiswasZz5VLNdIqFB9/wBa2RRPeaxuRoozgA5dqueCfDH/AAkeofbplKWkLcA9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u9gtbclS3MjHowr2DT9Ni0u1i0+3UKEUbgPWtkBqWFqJJUSMbYR2HauhWQRfKrZZRWDH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3NUtQ8QrpdvJcO3CitCR3jTV/s0QhR/30nTHaubSVdOswN2buTqawn19tRuJb2c5H8Ar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kbLk/KKAOkutTxGIYzmZvvYq9FGkFkIx9485rB0u3Jl+0scseDWzADK5Tt1oAR1Z4uPv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x/c61uS3a2wdj24FZF7IIrRmP35KAMssXuEiyCM11lhZi8tZ49udy7a43TwJLtnzkqa7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yAM0ugmro+BfjH4d/wCEU8e3Vj5WPLcuB+Nc4biXzzJ5X8A4r3j9rrwZLZala+IQyG3k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grwf99cCKXnH3P7u5a5nE86pDUjPHnCI/6xVfn5tg9KYDGPX7v60/H2e2Mv8Az1do0x+m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7jbuj7ipscjjYgEozzTlfcsmRkYNXZIYJLfyYYnlmf8A5afxflVe2tdoMXmeZJ9KLE2I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806ZUmnAA5zTLy2mifKZxjkUsDPLKAo5xzUmY+4QIfmb8KYJowvC7ferE8cYPy5c+pph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BDF++LgADFPNhHMAwJUjrVeJMlgAVcda0Iw7BCGCoBzWYjMt1lgnMUgzFv3VowLkH0oI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q0YpC4AXa3J9qBHhakVQh/vGncZO/j0pGhEqgLhx+VSJDhcjke9AG1ueRU8ZIJB4FACC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bt6EUSF4+QaiJbO4jioAbIobjd0p8aBFJ6momUA7ulOjCv8AxUAO8tpAeaWOMx5GM0+N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NQBB5giydtOhuwxI2VJImVxToIVUE0ASKcjIo4zTl70h60ALkelAbNBIxTV56UAPHNPD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3YFBlcXGetKqgUwPmgvjvQO5JgmkII60xZSPems5bvQFx4cDNMaU1HtPrQRigoUE896mQ8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eealT7uOTirBEyk47ml6g00MM55FKrYGDk7qDRBGq4O3rTF3B+TxT3ABwlM+boaBXJHU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1qRR8poADA0BcbnApu6nFeuKiNWULnNLikjGSalVKAIiDg1AT81Xinymqxi+Y0ACNgU/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E4NA7kAO+TipPs53ZoSPYDUyN8hzQaEDAA0xhmrBUMCTUW2gCLrwBmmmFxzmpwpQ/LSk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uBhqjc88c0SKATk02NjzsGaAEWYh+lHntvpwxv8AejaC/SgsjaQnNMznNSuOtRYoLI9m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1MYgBnNVZWVTjOaooaw2nrWXrpLW55rQnJxxWZqod7emho4bxBETaDHUGsK3PY11c9s1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VMFyyjtW6N0S4FNYcU4cimtwKAIW71GRT2ptWAwikxTqKAIyKYRUp6moz0NADCKbT6aa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RyKTNCtnrVkkqfKSRzTg24HPFNXA6HNOPXDHFAD4mwCM8Gp4LlUlRecjvVdQAMZq1ptq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3uKl7Et2O3tpCVwwyfWpRjnPPtUds424UZHrS7PmODk1yvcgSilIx1pBweeKkkieMhDU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fbULxAsQaBFYHD5zyfar4w8QGeQKoEZOcnC09J92SDwaAGSEndn8KrIMHGBj61ZmXcuB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UAIo5NSqP0pFFSKBVlla7VWhYgc1gyKVyc4ro5Qz7kIGK5y9CrOU3Yq0OBWJpp6Up6001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p2OKaBQA4U+mU5elADxRTQcUZoAKKTIoyKAFopMijIoATbRtpciloAZWz4c1j+z5Sp4j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AHoAvjcQ5U9aoS6j9mzuOaxLa9kSIKG4FNkmeViSc1nYC5c+I5YgfLYg+orDuLqbUX81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VmWMNnNRLFsBx6Yq7ICIg4pmSD1qwV4qIipAQSsO9SpMSOtQU1WIpWAuDd604HiqySEi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Zznmm80zY1A96aQrC0UUUiQzRRSUAJnrSo3akamA4qSyyoyKQgUxX4pPMoAU9aMGkD04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ytS7qAG4puMVLjimVQDQM04CgCngYoAQD1pcU3JoyakB1FNyaMmgB1IehpaQ9DQWMNJ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qqDTMU5CRVlkojwKTbg05WzQaAGP900xetSSdKjXrUAOpVGTSUdQaALumwtJcBRyWOBX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A5Jc/wAIFcD4YQWd/FI5O1Wzg167p/jFABKu0FfauKqzrprQfYeHJLJDkZA557Vv6RJL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rldU+IEMkZCAlm64rFsvHvlxyJI20Z4rFRuaOdj3Oy1YW+MTejV2Ok6sl0gIYbvT1r5j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lwZuPX+ldN4T+LKOGeRlg2MN+fu/hUSpWCNRM+nbSbfDt5yKmjIwTXn3hzx7balsKTBg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A5B5rGx0J3NNBtNadjMUPWsi0kEoOT0rQtwB3rGQHY6XchouTVtnDk81ytndGPgE1rwX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vJpJ1x0qO3lyallOVqCiBYww5pn3c4qVehqPHJoAktwT1rQhUCs+JttWEnx3q4mUi6Xy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iW4FH9oi33uelc/qXiDzy23itkQbsd/HAwRXAftWDrWrtI7oGyx64rn5r1md3dyHHTFZ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uY9a3SAdeXblmz1rntS1PyQwll8oVl+KPFiaHZS313NHGFk2qrNjNfO3xF+K+p69qHk2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/fb/AArohDqznkzZ+KXxgPnvY6RIVDfKZB3ryS5l8/Msp8yU8kk1HIVuARK4ITndUSlT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VyYzNFOoq+QzsfeTXJVjED8w6tVP7TumKDkiqbzSbuc7T3rc8MaI7zG4mGYz0BrKJ2ov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03CDnB711sSm0hCxjEY4IqGC58n90g47VYjV2zxk+laIYJciFGCD527V0HhfRHuv3rp8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5JfXJmkjO0diK9H0rTBbjIG0CtkiS1p2mw6RZ79o81quQHyozK6fMe9VJna5kA5+WrE91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VqmBV1XUhFGwBwo6mvPtZ1Z9WlMSk+QnX3q94i1Vprk2ERyx+8RWDfbbNPJU/MepqwK9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SWduHkU1mQkvMAT3rfs7fFMDWsiYyVFbFo5AZsY45rKs0LHpzV2/uRa2ZRfvsKgDM1K8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ms6+uzdsccKvApjSMysvfqags1aW4O0ZQdaAG6ZbSxzmQjAzXZ+HibXJb/loawrOJ2uY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txGI/9k1YHAfH3wb/AMJd4alghTdNBiSP/f5xXyLqmm3Phi4ZdStCQvBWQYH51946wgn3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8D6X4vge11CwjvEI/iXJqGjGUbnwtqniCDUrONNK00xQRlvvECqFtqEvfive/iP+zZf6O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tHXJt/ukH2rz6z+BPih5jKdFuJd7bEkCNt24rOxw1Kbb0OY024SYNPF+8/2/4fzpfs0l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xW5rsNM+CfiiImGbR5oIvr8tc7qmgXWkXFxp17aHcp8vCH+H2qLmPKZRv4ntzkfvt+z7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bc7FOH6Zp8OkeURgs8US8Z+ZvbNVvP4Jl/1u+kZtD7SwknlYZwBWrYaesBJlwayTdPDE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eW825kP50iCS6ghWWQriqgJKFVqxJCcsN2arxwumazMxUjbuKsRkIDmoN7A4qcDetAiSJ9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KYll53DA6CqsZYAktxViIgrntUAOVQ3VTuHQimNGX+6xBHarCSAfL940xlMj8Jt96AG+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afLakQZBz7VLbDduX0qxJACAAcUDMxbTejhuCBxUEdu8ZUkda2orfcG3CmTQKoGOSKVx2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fnz/AHhUqQnuCTTlRwePl9c1Ixi7SP7vrmnoAAe4p7BApzhjUagc4BAoAVc80u2kIA70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QCGPNOUkEmov4c5qVQNmc0GTEVm5zSls0yk2Z70EjgPQ0hU+tOVMDrSE80FIVRimnPrT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BSBc9zThjuajHPepEjz3oKBF4/GpgRgYODTSgA6803PbH41ZRKeoGO9OHB65pq+zZp3Q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IyGDGgsSSccUw/InHerAdvOD6UI3UGo5ZCqqAKUk7hxQBJnqKYwoXrTscUGlhsYwam3Y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UCHmTg0xTk03GaciYoAkJ4pqng0N0qLdjNAD1Oc4pxqCFuuamJoLEdsLUatiklbtUYOQ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tx1qHnNPPAoAaybgaYgK5qePlTQE5oAhVDuzUgGDT8AdqTFBZXclgw9D19qQ4O1v7o2/X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I21WLFQVP3l5X/doLHMcgrVcx7ifQVMW4PrTdoxtPU1QELx4Az0NZeq8RsK15ANpAPIr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a3OaikBkcHiue1m0EM5cDgmtudTvJHrUF7CJYPm5rRHSjnCeaZOMrxVi6g2HiqckvBFW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9NdutQ7jmrAs+aCu30pfNDHPpVVXIJPrQrkAigC0Tkk1Gehpgm4600yinYBxFNpvmGjf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DZpcZqgEQ5GBT2AOCxpi/uqa0LTn5TSAVZzI5A6V1vhmzMSNM3U9KxNJ0kyMuR1rrYlF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BftgzMcdKVg0UpqGCZ434pzys8nNZmZPKySIuePWoJpVkcZ42DipFjEiEA80mxJTxxs4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dGfO9vk+b/epxcAEKOKhd9u7B6p/3y1ACeVtBHrUduYgJY6f5xYVCepNADkqKTipUqOS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74qEXAPApN5z1xQWWF6sD+dc7q8QWQkcmtwvnAHU1i6oCknNWgRnA8U2lIpK1R0IKKQn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4zSUDigB2aQtSUUAN3UbqSigBd1G6kooAXdUg+7UVSLyDQA1TzUh5FR9DUkfNAF22PGD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ZfmFW5BtFSBDKu48U0DK4qVRlTUSNhjWlgIZBtqDrmrdwMg4qqo5qQIyMUxeaklGRUC5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DUUZODTwagCQn5ajDVJwRSBRzQAm72pKU4FJQQJmgHNBwKQcUAO7GmU+kwKAHL900wjm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ijFPXoabTl6GgBV606m0dKAHUUUUAPHSigdKKAGUUUVIwooooHYfRRSgZFUMYw61HmpS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Zp6pTkWpNg9KssaqEDtRkd6XYo/gOabux/DigBjKSD82fb0pI4+xfPqRRvQnpn1xUyeW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pDobbdySB/OrEdguc5596FAHOPm9/Spwcr8uSD1z2qblJEkRVAABGJB6fxVeW6aKNhJL/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EPSnA85NZNXNlKysSvfPIACMVUZN27PerBdce9Qs/WklYi5V8nbmk3bQcVMeaTys1dk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Oe2kMdw/wAwXgV7T4K+If2+ERysC46CvlxImgYSjhiuM1teFfFM+iXiCViYyfvelYzp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I9TkRFm34Hpmt/Sta+2R4xz615JofiWLVdPjuFm3I4GOa3/DXiFotR+zE5VuhrmdPQ2u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W8jYrn9NvlkUc1vWsyla5bFGxb3GO9WfPyOtZMMvvU6y+9ZtFplwyEA1EJT61XluMCoF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OOtQSXRUnJOKp/a+vNVZ7onPIpx3MpDNT1F3UqDxWFPKWkwWx7Va1a6SGHrmT0rmprz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0rqSILF/qf2ZDHgMz8Bj/AA1xXibxXpvg7T5ZrmeMo3JZXy2fpVD4ieMbbwvZPPLMFlxwk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fFniW78Sak97JKXjz8qHjH4V2QjfU5py6Fz4i/EC9+Il+yszQ2KP8sf3d3u1c9t28A5/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r7UAfhXQkYsiZf3uc4H92lZec42+3rT2XjOMn+9605h+7/vH+VSQQ0UZ/wCmZP8AudKK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mgDyDp2rqtLjItwqjj0qjFbeWgVfwrZsIjBFlxgmueJ1I0LPT/MXjr611Xhjw0ZpN0oyg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JAD9yu30rVPs8YU/crWIzqbLSEtbcCMACm6ndwWcQQP85rHu/F0drbFUbJrmZdSm1Ofz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C+iWJgGO81h63rEtrA218t2FZU+tG0Uhj81ZTzveOzySZX0rO4EiSfZraS9lYNO/PNc5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y5PSn6hcmSUxhjtHapNN0sGUXBPyjt61YF3SbRfL8yUYb3rcsLJpJN5OFqmkZuG2qMVt6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irAtApbqWPArBu78zyu7fdHArR1OcECMHgVhuBISf4QfzoAZJORCxA/ePwBWrYWYtLAMw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LdZ78s4yqjgVuXRBh8v+LtQBY8L2X2m7eVhlV6Vf1O5FveRxZwW7VpeHrRY7dJQMBR81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kmH3U6VYG3ephdx5zTPCd2E1UIcDJxWQ2v8AmphhVTT9WjttQSRjhM8n096BHrl1pMGo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AqG/tmtImSKEOQMAV0mgRxTJb3D/PCwrL1yQRam+BtQnioIsj4U+OHxC+L3hrXHkTbp9o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OP8Aazy34V5DDe6hqFw+p6xcm91G5XMkrfKFH+yK/STxl4R07xtpMtpewpJuXAYjpXyD8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ppJtNja5t+piA+4PWsrGEoHisk0ckUcau2wt8xiblKzY5obe+a2SWQREfekGS9dPpvhe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WIRrmSQngVh3NmItRuIZJ9vltgSKM5rI8yejILiWK22RbHmR/wCLHAq3o0amdkVOAODV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aRYn+6SK0dPLQSuiSZA/iNQZCTQ7Hb5ajJ+XGKkuCeSWqCJiTyc0EiCMkcipoEGSDUqg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BDTblGztyn0oChjnOB6YqXJxgOdvpT0Ik6r071AEflDbgDn1p4jyhGfnpzIrfcbpTkY/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CBQQDyOpq1EVUjJ3Gqew4cE4Y1LE2wjPQd6TKRaLK5LbsD0pW8t1GOCKpOyuDsOQDTge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55wRmmkHPIz64qHzuvHNRl5M8NigRZbywPlBH1qHPvxSZG3k5pUK88cUANNNLDHSns/W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kyCmMUA4XFJGOTS7juIxQZMNwxTVGTQcGlVcUEkm0Y60zaCetB4FInWgpEgXANMOKlJA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QoNSRrTkjBFLsAoKFOORjNMC88txTl4J9KcoHzYGTirAROh4pSeDzTR0PzdulCZI6fjQ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RuGVRmn/ADEHHao5N7Ln0qwFDHcMinbGL5xxSx5YLxzU7KdwFA0V8YNPwdtP2jNSJGCt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TU8kQyaaEAoEEa044FOAxUb55oEIxyKhYHmpVGaUoCKCCshxmpg+F55phXFCDNBZBMGmy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IEN89WVtwfvc1KkA/h4oLKvlc5ximSpxVtxg1Gygg0FFWP5RS7qey4qHoSKAHhvenBga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TsEx8x5qFnAByOKa4QKfm+aqbvMD6rQWPkf0PSgOMZ71Xfht3rTlYqR6VQE8uNgbFYup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svTiszUIw67vSgDk57f94ue1VbqEeUfrV+5GJGqldKfLXnqatM1TMa5UEYrLmhBJxWpd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0RqjHkjbJqDaw61fcMWPeqVxuBrQBmaTdSYooATFKBil20BfWrASjFPooAavWpF6UzFP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HH3hVrTrMhyzdKgsMecVHU1twx7BtagCxBII0GOMVcEpMec1ngfNUzSELioAvJdYxzTv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eZioINGO4KkHNK05+cA9aoPMQgNEc+5qkk0IpsKVz96qm5nMnPfFVp5WQ7VPI5qKDzXm4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S7eEIvlgE9aY1xlX3SFSOgFJbWjuZJnJI7Zq1DYm5ZHCjA60AVbe5doyewqd5JGKsgBH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AYYTvWgdMtlGY+goA5uOzkQ71WtC20b7SN0nFagSMfIoqVDtG2qUbgUBohhIOAa5HxZF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ONFr0QNx1rz/AMRSfatfvGHYgUrDRihcCkK1KRjNMNaJGyIj0NNpxNNoGLml3U2igBd1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noaaBmlTgnNACvxToOabKadbUAatsB1qRjuJFQRNjNSxnLGkgAjGarsCM1c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BGVyKhePBNWSNtNK/LUAUmXNRlMdqmlGM4psY3ZoAYhxRnmjZnNNxg1AE45WlRDzSIeK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ppBFTP1pvY0EEJFJg08ikoAKKKKACiiigApy9KbTl6UALRRRQA6iiigB46UUgNLQAyil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SgZpKCkh9OHSm04dKoQhFIBTwM0gXBoAUDAqSIZptPiHNSWPLlZVixkkfeqvPHscKTls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jrVGaErIHByM1QEYiQtwvPQmpliU9BhfTvTFzg8flViFvUioZcSRRgdOfU+lTCUYx19f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9z6UojViefw9RWdzRDnKMMgChTuznijYAc9qUkN0pDGYpNvtUgHvQcAdaBDBHnmhRmkS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sKsktk7hjNRlhHUTTbelRlzJQNOx6N4K8eQ6Xp0mnyjLu4Mcp6AV6LomsCUpIr5b1FfO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dTeXJMVlTjH+zUNaGkZn1V4NuzcQHLE4A6mushvWQEA9K8Y0rxJDosrSzuVhROcH+GtN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8X2O5WSF+Pkb7zfWuNwNFUPYbbU+cNWmLhNvBrxnS/HcN1qf2ZeR3cvkLWtD8QrY3C2by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WLhY2jI9EudQCoQp5BqhJf73lKt8pFYEOrC4VyHJKcGnNcFMAdByaxcS7m3FcORlTgf7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pkPtWfcagLe2Lk49Aa5vUfFGIjuk8gf3hVxhqZtmlqmspvbYxI/jcnhK8j+JvxktfDVv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TnmRW4Fct8T/AIqXbefp+kL5WDiRj/HXiTGWWd5pAFnLcpnmu+NI5p1DpfE/iC88SMHu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5a5+pcnB5qI9TW6Vjmk7hRRiiqBDKO2KKKDMaOKKdRQZn6N6aqQktKwyB3q2dTSRtoIwK5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xAq1b27M+FOa54noI6a31EIeOa3LS+kmjwAcVi6NockpDsDgVvvKlpHsRea1QyKeSSZ/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I98nBNNtISB5r9qzdVv2u5fLQfKKdwFvZheT8dKiuZ0tocA9KdC6pDjb8wrLvnNy/ljr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noRzW3aqUj2Dt2qGytFtoOPvkVp6daMG8xulaIk0bKEQfMBlzSaheG1XA+8anM0cCs569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yM7dM8UwFnug4UD7x4p8LDdsPIHSs+2dp7iTI+VeBWnp0OX3Dkr1zVAaVpEsRztxVuGE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kCpXZoYN3Q1YGhLrT28RgjPzH5eKr32mLHp++Thx83NQ6HGNQut7clOad43vTFaQwocM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AHpWLdTBWNWjJIy8msy5Ul6BH0F8MNej1Lw1Grvh4/lwav8AiJZHCuANg715T4O1h9Kk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K9YtLmPU7M4fLEfdoMzFtbob9rGn6vpkOp2jKygkj86ivtNe3YuoOKm0648wFG5NQXoeG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XF1bqIUQFpAg++PpXy58RLG2h1FzYW7OmeVxgoa/QrXdNYR+eI1Kivmj49/C0yW0uuaN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DjHcispR6o461G6uj5kEkU8K5QM6Hkk1qW1rA0MklvL8xHMZFc9FDb2EoaImXzDgHNat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yY4QCsTy7EnkmQYkOOelBgjGQBjHeo5XkLbjznmp7cgRnfyetSMrsWYnbyw4FSRuej8n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wc9KdkGIt0YmgzDNSK2FqvnmpAflqBCq2DUgaq4PNSA4oAmZlAbI5NMbLAAHgUhcblGK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sdEoCH608sETBFNVkHANMduR3oAWPGTmnhc9qiDZPAqVZAFI70rABUYPrTAMDmlzg5oZ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D7GnqMFgPTrTfuls85+6Keg2qwPXvViBeF4/OnsOVx+JpqDGM/gKeRyD27igzExSd6dv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bkUxepqQ9KbigAzQBiijP50Fj0uVUck7c7aeH8zqxJzt6dqjWHPOR7j3pykxgjcD6mgs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eoH8XFNUkZOcgUHI6d6aELnb06jipEfgjvUanZk9aPMB+b+9WiAfR2NA5oI6imMIiqgb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xjAGBVOCFlPLAnvV21txPKVXp35qGy4oqEFTg1NCTtNbM/hi7WCaWRxiNN/SsVfQc0Jl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npTDVkh5mKXdmo9tOVKgzsKWxTC/BqTy6YY+DQFhAMgc54pY049abEQOMcYqxFgLxzVm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B+Y8HpQFI3YoXIc8jOOlBqhrLUTcCrJ5FQuvWgZXAyTUcqYqyqYqOVetAFbBxSYGDUmw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rnG40zBqUqMmmhTmgBjqPKbIwaiVVwN1TTv2aq5HzcdKCCTeGVgvFZ9wXb5VGatFSp46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QBz2qW7IxJGCKyLsMFGfumui1UOYvm+9XPyl2DHqR2q4msTIuFPIPeqLIwRlPQVpSofL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jA5PftWiN0V2XjPSq0iZyepq6SCMdqryd1PT2rQZRZOvY0wJ361ZYdQOlMI4x2oAj2ik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ilI60lABRRRVgW9PTEpataE7s85rIspMFqvW8pw2KQGhHEeTmldTTLYvJ05q19lkaszM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nC1eWAsp5FX10aUJuKnmtvSNIJj2svX1pDOZgspHhQsefTFWhpc/yFE3AnniunTSog5U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QIUfdFSSco3hzEMu5/nYcH+7T9M8OsrAuwwOvvXThY5CwZeT1HrUZCwkjHA6VdjO5G1j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KgCj94PK2Z7Y27atdeaZxU2KuQhMCgLipdopCo9aQiFowzU50CL1prKVah0Z14qiyPea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dt6ua7n7N5+RLL5Ved3v/AB9SD/OKaGiMnOTURPWpCeKiJ61sjRDCaB0pDSjpSLCiii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696bilzigB2KaRigk4poJNAD1IGc00tzSgcU1uKAEY5qe2GKqlqngegDRQ5HFTxHH1qn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k57UAWN4YEGkztGB1qAMM96eGwaAEZiSaa5+Whn60xn4oAYwypqFQQxqccioyME0ALwB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/d9aVeQRmrmnxFYgsn+0uKAK8FqBndmpjHGlTviPgLUIBfJwBQZED0jD5TUki80jL8tQ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Wm7eaAG4py8CnbaaTigoaetFFFAD6KTrS0AFFFFACqetOzximr3pQcnFACqKfkYpdo20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LgMfpQeDkUsa4YmpLGr1OegpQcqSOlL/AHh60kY2oR1oABTwM0gH0pynFACgYpdtJSqa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OKdGu1jjPA4qSNQqknnIxxTtmRkZGOKg3iiUD1x05qlPw5x0A4xV1BsjOcH1qncjd+Hp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FCQxxUq/6s1Ggw1BJbO+TGTjjGKsR7TwwxxjNR2oilTLH592KeRISdwAXfQWSOyhcfew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p8jYDAdMVX3jd/d4oG2S+ZnPOOKaZCBz6VH5h29M+9NL8tj5uOlBk2Bk4qPdzQozT1jz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ikEeKXbQA085q/oGtNoOoJdRpk9DiqHY1Ec5pWFE7Hxd4+utb0+OziVI0L7zj71crbTm2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NIk3GKkAGM4rPlNos7rwr46uNNilTCTRShd5z8yN60l3rV297JfRSNv9c1xdoxic44z6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ngisXEtTPZfAvj8zWf2a4um85du8k16Fa+K0UeXJISTXzjp1z9mP/XSuti15dHspLuWc9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9qwdM1jM9k1XxDDaxMJJlVQMt5vO018/+P/iRc67PLDBPiKMlQyHg1z3jD4iajr/mW8JN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LW0ZhyT86kduua6KdJR1ZnOp0RObiW6BLzMxHcmqwPzHnJp4ZYwwCnNRqhLE12Iw3H0H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R8IPm70lxy4w9K3yoPl70h+Zx8lMyBsjB7HrTnGBgfcNNbh8/wABpzcJg/dNADMce1FP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r1H3vyooA/QzTNNe6kAAIFdbpXhfy5AzdBVzTNOigkGBir93fiANHH97FcsdjrJnvIdOh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yC6beR1qja27yFpJjkZ71q20ZYgJwK0Q0yecoLd1zg4rn4kBkZQMt61panJtUoD8wrIF1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Yl3dLbsUx8xpLG1VyXI+Y1CIWvX55atmytvJTnqKaAdY2pMpdvu1febyQR/DUUT8MBVS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RI66vBKQB0FNV8nOOKpGVVwn8Wa0IgMBaYDI1wasxnaPSo8YzRnFUBs6ecpjtUt2RcRm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sVup7mn+EZzeX9wz8gVYG/YJDpFk0rHacZYmvP8AVNTfVNSefPyg4Ue1b3jrWRHbfZImw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7eRljLZ4PSrA0ZLkqxAPas+eVnZcdzUq5kJz6VHaR+dPEp/vUAdpYIq2yOFIzXTaDrcl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dyLb2yxhQMVSikP2hZA2MUEHrEV4buA7yDmsqSAwzlkyeaXw3cRzWqBjk4rauLJFj3ig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MnIrn3tLe4SSGeMOjDaQR1rXNwORWbO43mkUfJ3x0+EY8Iau2oaXZF9IuD5jvGPlhb+7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Z/H/AH6/QTxZoVr4j8MX9jOoaOaNlwfU18A+IPC8ug+I73T7tdqwOVx14zXNO0Tza0Et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qFodkIDA8YrPmleU7B9wNjNLHIsQIZiRnAFYnGTTH5umR1qNFeRuvA5xUQuiCQfwqYTb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HFSDpVfdmpQ3y1AhQfmp9QBuak3UAKhxJ1zipGKgE96hwqgkUrMOB3oLAyDfjFOUZBIO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NSDaE4oAcvFOA9ah8wJkUobPNAExPGKRRjvUYlzxSg7TzSsAuOXJ7fdNPQZQk/ePem9S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8oT69qYhUGSF9O9OPOPQdTSKNxVR94U44I46dxQZjcr60cdqbxSjpUEC0oWkXrTqAIGyr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TzT87XYDrTMFZAXoLRIfnT7rAqckjvTFjaKPAJKOc89RWtosKs8cU7jY7ct6CtzXfDdl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zOcr9KDfockCVBQ96VWxx1qS4IxnuelRQkDJP8NNGYvTIPelWMcDrimyA9f71SWyHlj0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+UA9qnxtBH3iw4JqA8M2PnLHotTHgHHyhRyWpmgwsUY/SktJWgctk4ppO/JBpivuO2oG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mh3fu3GCayVZYXZdvDDO6qoeNQxLHj+CrAd5Q0hXEQHSgaYhPFMIoVs08DirGMUU9elG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NIWGDSGmHoaAsNBYcAArjrT4XIXjkVCvsflxTo/lX5Dkd6sEWVKgNt5NRnaHYg84piSE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cD5sUGqHqeDUbuM0/GFNUZpCGNAy2GBWoX5zTI5MingZzQA0Dg0mBjmn4pvGDVFkJC5O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pgyTxQBWkUbj3NVzIEY76uPF8rs3GKyrqUK69xQQWy/delV2BZs9M0yWfdC23jFRxO7o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o8pyf4e9cs0uxWI5zXV34JiaN1+Vu9cw8ed6AcCriaxMudwhIHO4daxZt3mNn+Gt27VR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2AeRy3StEbops3BJ6VAx6sOB6Gp3HJHQ1A/Ujqa0GQsepPIpmOMjpUhHOOhpuO3U0AMp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KUikoAQihQCeaWjHOasC5ZwpuIHU1q2+mHaSDWTY8uSOtbtnM7xlRQQ2bGn6dCG+QEmt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kafctA4wOa1FuZJXzioJLiuMAEcVeicBflrOSUTYAHIqyG8lRmgyHr/rDUi/eOKiQ5epV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Nx2pAuVfNSqPmf2pAPlqzIg28VGVNTkUbPlOKVgK/Q0xfunH97+P7351IYPOJiHyfJn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z71JohxGaMcYzj3oooNCjfbYoJJI5lZo0Zif4uPavOZn8+Zpc5JHpXf6y0MFnLLLFmKU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Y2BEChR6CmgIz3qIjmpyKYVrRFkVFKRSUygoooqCwooooAbg0Uu4Uwt1oAeGpciowM08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mF80jDFNoAUc1PCvFVs4NWIH4oAuxABcmrEb5XFVo8txUwcD5R1oAc6cEipIWyvPWo0U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ADyOPaoG6mrIA2mqrkBjQAm7FNY80hPzGmu2BQA1XV2bHG2teAqUSRucmsSMrvYNxvrd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FADrjDdAeueahILDAx1zUrfMp69cc0yHknp1xzQc5DIvNIy/LUkgwxpGHy1BZWC9aaRUo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BGenSmYqQ0xuM0FEZPUUi96U0i96AJF6UtIvSloAKKKKAFXvSgYOaRR1p2PlzQBJuG2m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4oAE4GDSsvNDYSIMaVs4U9jUliJ82aMbQTSthGAHU0AfNtNADQ2adS7RQvegABxTlGT1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i8nCYA/KpI13DByM1HDyQBjg84qcD5iDkZPy1B1wQFcJgYPY1UlXcvORk44q8o3HC468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eMUDkih0yKTFKRgnmkoMCzb8D8c1bLfKeazY7qICrEzll4P92gakI788enWoC454yaGI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64xgY60EtkgPJ5wMdKTIIGBt460ilcZ6nFOyCSD2FBlcaoqVDgUoj4zRtxVlhuppelI7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g0tFACdCrDnHc1JbyCUEA5OarF8hwRnHcVLD+55znPYUEF6LApzuQahjbrRI2BmoHcvx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4Hzf3tppt/qUt7EFkfcBlqzYbnloj1k+5ScjvSsaxY6lzikopiCiio+0cvrnb/drRAP3U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/Cl3GmZjqSlpP5UCDHmFGxlcce9ICUj3Md+T09KVx5gTbnCdMdKU5zIzYKr1ArIBGkBQ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gYIoqw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